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INE B. DANIEL.</w:t>
      </w:r>
    </w:p>
    <w:p>
      <w:pPr>
        <w:pStyle w:val="Heading1"/>
        <w:ind w:hanging="0"/>
        <w:rPr/>
      </w:pPr>
      <w:r>
        <w:rPr>
          <w:i/>
          <w:sz w:val="40"/>
        </w:rPr>
        <w:t>PRINŢESA 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INCA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ocona1, decembrie 1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ângă mama sa, Anamaya se trezeşte brusc şi ascultă răpăitul ploii pe acoperiş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noapte, noaptea adâncă şi densă a selvei. Plouă tare. Nu mai aude nimic altceva, nici trosnetul grinzilor, nici ţipetele maimuţelor sau ale fiarelor sălbatice care bântuie se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patul de trestie şi caută mâna mamei. Nu înţelege de ce nu-i mai est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 ochii, vede cum întunericul transformă grinzile acoperişului în şerpi, iar urcioarele în monştri mari, scălâmbăiaţi. Dacă-i închide, zgomotul ploii devine insuportabil. Picăturile de ploaie, grele precum pietrele, par să treacă prin acoperişul gros, din frunze de palmier şi să-i zdrobeasc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frică fără vreun motiv, iar tristeţea i s-a cuibărit în inimă. O durere puternică şi greu de explicat, asemenea celei provocate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genunchii tremurând. Se lipeşte toată de pântecele mamei şi plânge îndelung. Nici un geamăt, nici un cuvânt nu-i apa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şi dea seama, adoar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licăriri ale zorilor a uitat teroarea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dintr-o dată şi se strecoară printre hamace ca să iasă în curt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tuc pierdut în necuprinsul selvei. Un gard înalt din buşteni ascuţiţi la vârf înconjoară cele patru mari colibe comune, care delimitează curtea centrală, acum pustie. Nu mai plouă. Aerul este cald şi vâscos. Cerul, de un gri compact, se reflectă în băltoacele noroioase care strălucesc printre ierb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 un ţânţar pe braţ. În aerul uşor umed aceştia şerpuiesc în roiuri ca nişte norişori furişaţi şi transpa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săltaţi ajunge în dreptul gardului de suliţe şi lângă străjerii care veghează lângă poartă. Războinicul este tânăr şi la fel ca toţi bărbaţii satului, ca toţi Chiriguanos, „Cei-care-se-tem-de-frig”, nu poartă alt veşmânt decât o bucată de pânză prinsă în jurul taliei. Bărbia şi obrajii sunt pictaţi cu arabescuri negre şi verzi, iar fruntea, descriind o curbă desăvârşită, este rasă pe toată partea superioară a craniului. Are pielea de un ocru deschis, asemeni pământului mocirlos al satului, iar colierul de turcoaz luceşte palid pe piept, într-un contrast strălucitor ş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jumătate adormit şi se trezeşte brusc atunci când Anamaya sare împroşcând apa unei băltoace. Ridică suliţa din reflex, apo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şa devreme afară, muscu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ajut să aperi satul, îi răspunde cu cea mai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 opreşte din râs şi clatină din cap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că află incaşii că tu ne aperi, nu vor mai îndrăzni niciodată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 siguranţă! Atunci, mă laşi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râde ferm convinsă şi o loveşte uşor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musculiţo! Dar, vezi, nu te îndepărta prea mult, altminteri mama ta o să mă vâre cu capul în oala ei cu vrăji! Glumeşte desfăcând liana care leagă zăplazul greu de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strecoară prin deschizătură şi aleargă spre selva deasă. Nu se teme de spinii care îi zgârie veşmântul, ţopăie într-un luminiş, zburdând cu picioarele goale printre floril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iazul mare, sare în apă dintr-o dată, cu braţele întinse, trupul său tânăr fiind la fel de suplu şi de fluid ca şi apa. O vreme se desfată înotând. Dând de ramura joasă a unui cissus2, o apucă dintr-un salt, se agaţă de ea şi se caţără cu agilitatea unei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imaginea i se descompune şi apoi se recompune în apa liniştită. Este cea a unei fete deja mature pentru cei zece ani ai săi. E, cu siguranţă, mult mai înaltă şi cu pielea mult mai deschisă decât a altor fete din sat. De asemenea, fruntea îi este plată. Bărbia voluntară, aproape ascuţită, îi prelungeşte chipul. Dar cel mai mult îşi urăşte nasul prea lung, mult mai subţire decât al micuţelor indiene Chiriguanos. Până şi gura îi este diferită, mai mică, are buzele subţiri, deşi frumos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pleoapele, loveşte apa cu piciorul, împroşcând-o şi sfărâmându-ş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ată aşa? În sat se povestesc multe, dar mama ei nu-i vorbeşte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Brusc simte nevoia s-o vadă, s-o atingă. O nevoie atât de acută, încât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râzând şi, în timp ce strigătul se răsfrânge în frunzişul des, sare de pe creanga de cissus. Aleargă spre sat cât o ţin picioarele,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norii se destramă furioşi. O rază de lumină lunecă dinspre selvă, înainte de a poposi deasupra colibelor. Îi mângâie umerii lui Anamaya care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cu faţa luminată de râs, cu braţele deschise, cu pletele-i negre, îşi oferă trupul soarelui şi ploi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O strigă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atul ea este singura care poartă un veşmânt, o tunică ţesută, lungă până la genunchi, decolorată. Abia dacă se mai distinge modelul cu pătrate, cruciuliţe şi romburi, îmbinate cu grijă. Pe alocuri, e cârpită cu fire de ag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oarele! Strigă copila, făcând piruete în lumina aurie. Vino, mam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pre mama ei. Îi apuca mâinile şi încearcă s-o prindă în joc. Femeia râde, mai rezistă o clipă, înainte de a se abandona cu totul bucuriei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împreună. Noroiul pe care îl împroaşcă sărind le stropeşte, în timp ce amândouă ţipă ascuţit. Deodată Anamaya alunecă, dar mama o prinde de mâini, o ridică şi o strânge la piept. Era cât pe ce să cadă şi ea. Îmbrăţişate, îşi regăsesc, între două hohote de râs,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mico, mai vreau! Şopteşte agăţată de gât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oglindeşte cu duioşie ochii strălucitori în cei ai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i uitat de promisiunea noastră? Îngână pe un ton ce se voia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u, n-a uitat şi asta nu e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o ajutăm pe bătrân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Nu este doar o vrăjitoare bătrână, este chiar maic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ot n-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urâde şi o trage după ea; mână în mână, ocolesc una dintre marile colibe comune şi traversează curtea centrală. Acum soarele străluceşte în băltoacele a căror suprafaţă este uşor tulburată de ploaia fina şi per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cald, încât selva fumegă ridicând vălătuci de ceaţă transparenţi şi mişcători care se destramă în vârfurile ascuţite ale gard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uneia dintre colibe, lângă un foc mic, o femeie bătrână învârte cu o lingură plată din lemn de hickory3, într-o oală cu lichid verde şi gros. Anamaya nu se poate abţine de la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ânza, maică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neîncrezătoare cercetează bucata de pânză. E atât de uzată, încât a devenit aproape transparentă, iar broderiile roz s-au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ridica pe vârful picioarelor, ca să privească lichidul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ă-i un spirit acolo? O întreabă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l-am pus acolo,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ast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namaya, îi zice mama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îl vezi şi eu nu?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darul de a-l vedea şi tu o ştii prea bine! Se enervează bătrâna. Şi acum taci! Ascultă-ţi mam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Cele două femei întind pânza pe gâtul unui urcior înnegrit de fum, în care bătrâna toarnă încet lichidul. Se strânge o drojdie groasă cu miros pătrunzător, ca un iz venit din inima selvei, acolo unde soarele nu atinge nicioda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şteaptă cu nerăbdare spiritul, dar aude numai picăturile ce cad, tot mai încet, pe fundul ur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mai întrebe ceva, dar nu îndrăzneşte. Deodată simte un fior rece între umerii arşi de soare şi îşi ridică privirea către umbra care trece pe cer. Scapă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verde cade în urcior. Bătrâna scoate un ţip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ensă, aproape cât o colibă. Aerul freamătă între penele sale negre şi strălucitoare. Zboară atât de jos, încât ai crede că vrea să se aşeze. Îşi răsuceşte gâtul lung acoperit cu puf, îşi ridică ciocul înfricoşător şi se înalţă fără a bat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ite cât e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opilaşii goi şi-au oprit joaca, iar adulţii au încremenit. Frunţile rase ale bărbaţilor se încruntă neliniştite, până şi bătrânii ies din colibele mari şi ridică ochii spre cer, căutând să se apere cu mâna de soare ş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ripilor, depărtate asemenea unor degete, vibrează penele albe şi lungi. Acum, când zboară deasupra lor, i se pot vedea ghearele enorme, mai late ca mâna unui om. Anamaya simte privirea păsării. Pentru o clipă, pupilele rotunde ca nişte globuri îi caută ochii şi o fixează. În acest moment nu mai vede nimic înjur. Aude doar un zgomot din ce în ce mai puternic, un vuiet al nopţii negre, un zgomot de parcă mii de oameni ar tropăi. Vrea să ţipe, dar mâna blândă a maniei îi cuprinde umărul, o mână ce se vrea liniştitoare, deş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rul, bolboroseşte mama, strângându-i degetel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incaşilor, adaugă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lipeşte de mama sa c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rul. Dar condorul nu trăieşte aici. Nu coboară niciodată din munte în se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mama. Îi vede gura întredeschisă,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s-a înălţat bătând din aripi. Se îndreaptă spre răsărit, se ridică mai sus de straturile de ceaţă şi se întoarce brusc, de parcă ar vrea să se năpustească asupra satului. Dar nu, se înalţă din ce în ce mai mult. Albastrul cerului se iveşte dintre norii ce se destramă şi îi deschid calea spre versantul apusean a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mură de emoţie, iar cuvintele i se opresc în gât. Deodată mii de strigăte răsună în ea, apăsându-i pântecele şi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centrul satului, în tăcere, privirile mai sunt încă îndreptate spre cer. Totul este nemişcat, nici un zgomot. Până şi selva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ţipătul trompetei-scoică străpung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şii! Inc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a sărit peste gard şi aleargă ca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şii! Sunt acolo! Strigă el în clipa în car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firul colierului de turcoaze se rupe şi mărgelele albastre se rostogolesc prin praf, afundându-se în noroi. Un fir de sânge închis la culoare i se prelinge pe tâmplă şi se amestecă în desenele negre şi roşii de pe obraji. Piatra azvârlită din praştie i-a străpuns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imte şi ea, din creştet până-n tălpi, frisonul care-i zguduie mama. Trompeta-scoică ţipă iar ca un răget de fiară şi bubuiturile tobelor zguduie selva. Urletele despică aerul. Bărbaţii năvălesc în colibe să-şi ia armele. Alţii, deja înarmaţi cu arcuri, aleargă la gard; din tolbe se văd săgeţile cu tijă dublă. Vacarmul este insuportabil. Îşi lipeşte obrazul de pântecele mamei care-i mângâie agitată părul, obraji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a dispărut îndreptându-se spre munte. Nori mişcători se îngrămădesc pe cer. Războinicii Chiriguanos stau ghemuiţi lângă gardul de ţăruşi. Pentru o clipă totul încr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începe să vibreze, iar copila vede cerul zgâriat de urme. O umbră neagră se lăţeşte ca un roi de insecte. Sute de săgeţi îşi iau zborul şi se năpustesc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pă iarăşi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plecat deja asupră-i şi o acoperă cu pieptul, închid ochii şi aud cum dardele se înfig la fel de uşor în carnea războinicilor ca şi în bălţile de noroi. Sângele curge o dată cu apa, oamenii plâng asemenea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lichidul verde s-a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moartea sunt pretutindeni. Ca să-şi liniştească fetiţa ghemuită, mama îi cântă, spunându-i că e lângă ea, că n-are de ce să se teamă. Dar Anamaya nu o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de ochii, curtea este acoperită de săgeţi cu pene de toate culorile. Pe trupurile oamenilor căzuţi penele strălucitoare seamănă cu nişte flori răsărite ca pri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şopteş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copila de mână, o târăşte prin norul de săgeţi, chiar în momentul în care vuietul ajunge tot mai aproape. Bărbaţi cu bonete colorate apar în urma suliţelor, acum inutile. Praştiile sunt întinse, fâşiile de piele ale allyos-urilor4 şuieră prin aer. Covârşiţi de numărul şi de armele adversarilor, indienii Chiriguanos se prăbuşesc, măciucile lor scurte fiind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rept înainte fără să le pese de dardele fiinţe care le rănesc picioarele. Pietrele zvârlite din praştii le şuieră pe la urechi. Un bătrân cu dinţii negri le face semn şi chiar atunci o piatră îi găureşte pieptul. Se prăbuşeşte fără a mai apuca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mână, Anamaya simte şocul. Frisonul îi urcă până la braţ, căci mâna îi este brusc eliberată. Se clatină în acelaşi timp cu mama sa.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se mişcă. Anamaya nu-i priveşte chipul. Îi ia din nou mâna, atât de caldă, atât de puternică, mâna care în secunda precedentă – şi a trecut atât de multă vreme de atunci – o ţinea strâns. Trage. Corpul mamei abia dacă alunecă pe pământul îmbib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răbeşte-te,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e, în spate, tunicile colorate ale soldaţilor care se apropie. Pe lângă ţipetele de luptă se mai aud doar gemete şi, deja, câteva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drăzneşte, în sfârşit, să privească faţ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runte i-a apărut o floare sângerie. Ochii îi sunt închişi, iar la colţul buzelor i se prelinge un firicel de lichid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ânza îmbibată de lichidul verde care ascundea spiritul şi pe care mâna mamei o strânge încă. Îi descleştează degetele înţepenite şi o ia. Nu mai aude hohotele de râs ale soldaţilor victorioşi, tânguielile muribunzilor, orăcăielile unui bebeluş uitat în hamacul său, undeva într-o colibă. Nu vede cum se prăbuşesc şi ultimii războinici, nici primele flăcări cuprinzând întâi gardul, apoi colibele. În ea este linişte, ca şi cum toate uşile inimii i s-ar închid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lvătaia zgomotoasă şi furioasă carbonizează aerul, îngenunchează uşor şi se lipeşte de pântecele mamei, acum fără suflu, fără viaţă, păstrând doar un pic din căldura care se pierdea şi ea, întristându-i profund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eşt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 o ia cu el, se opune din răsputeri, dar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escleşteze degetele înţepenite, corpul lipit de cel al mamei, ca şi cum ar fi vrut să-l re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fârşit a despărţit-o, e nevoit s-o târască prin praf şi noroi, părând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caş ţine în mina dreaptă o chuqui, o lance cu vârful din bronz şi mânerul din lemn de esenţă tare, împodobit cu pene de condor. Un pieptar de piele îi protejează bustul. Mai păstrează încă boneta din fire de trestie fin ţesute şi ornată cu un mănunchi de pene galben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şte mirosul unui fum acru. Anamaya strânge între degete ţesătura de mătase şi se încăpăţânează să ţină privirea plecată. Ghiceşte silueta înaltă şi subţire a in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n sfârşit cu blestemaţii ăştia de Chirigu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ikinchara. Unii au reuşit să scape fugi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Anamaya a cărei faţă, ca şi tot corpul, îi sunt acoperite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pitane Sikinchara. Era lângă o femeie moartă. Ţi-am adus-o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opilo! Îl întrerup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se clinteşte. Numai degetele strâng un pic mai tare bucata de pânză. Soldatul se pregăteşte s-o smucească, dar Sikinchara îl opreşte cu un or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micuţo! Îi cere pe un ton neaştepta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mişcă. Ofiţerul întinde lancea şi boneta soldatului. Se apropie încet. Îngenunchează şi îi prinde între degetele fine bărbia de copil. Îşi ridică ochii spre ea. Privirea lui atentă surprinde raza luminoasă a celor do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urprins, încât e gata să cad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vede chipul unui bărbat cu nas puternic şi buze armoni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ed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o, octombrie 1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marea sală a dormitorului, Anamaya se trezeşte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telor şi-au părăsit deja aşternuturile. O faţă aplecată asupră-i o scrutează cu sprincenele încruntate şi cu gura schimonosită de o strâmbătură. Tânăra are pomeţii proeminenţi şi ochii negri, severi, ai prinţeselor din Cuzco. O cheamă Inti Palia. Este mai mare decât Anamaya şi îi place să-şi arate trupul care e dej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i Palia este, înainte de toate, una dintre fiicele lui Inca Huayna Capac, Unicul Stăpân al Imperiului celor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opii are? Tot atâţia câte plăci din aur şi argint sunt lipite pe temple: două sute, trei sute, nimeni nu le ştie exac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i se întâlnesc privirile, strâmbătură lui Inti Palia se transformă într-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spune cu voce cârâitoare, cum poţi fi atât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ei în Casa Fecioarelor din Quito, marele oraş regal din nord, Inti Palia n-a încetat să dorească să se apropie de ea, deşi, mai tot timpul, nu-i ieşeau din gură decât răutăţi. Anamaya se străduieşte să nu mai dea atenţie atâtor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o să ţi se întâmple azi, Anamaya! Rânji iar Inti 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întinde şi face pe indiferenta. Prinţesa îşi scutură brăţările de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Inti Palia! Anamaya îşi reţine un mormăit furios, dar prinţesa, intuindu-i reţinerea, insistă ca şi cum ar căuta s-o enervez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ă-a-nu-se-ştie-cui, spune-mi de ce eşti aş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ridică brusc şi o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ştiu o grămadă de lucruri, dar tu, tu trebuie s-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Inti Palia sună ca zornăitul unui coş cu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Se face, iată, un an de când eşti aici şi tot nu vrei să înţelegi că nu vei fi niciodată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întoarce şi, ca să-şi ascundă supărarea, împătureşte cu grijă cuvertura ţesută. Dacă e ceva de care e sigură, atunci tocmai asta este: ştie nu numai că nu este o prinţesă de sânge regal, dar cu cât creşte, cu atât corpul ei diferă de cel al tinerelor incase. Pulpele şi gambele i se lungesc, în timp ce ale prinţeselor se împlinesc, faţa, în loc să se rotunjească, devine prelungă; nu are fruntea bombată, buzele rămân prea subţiri, iar sprâncenele sunt de două ori mai înguste. Şi mai are şi ochii aceia! Ochii aproape la fel de bine creionaţi cum ar trebui, doar că sunt albaştri. De un albastru incredibil, asemenea cerului munţilor, când se reflectă în lac la amiază. Un albastru ce provoacă tuturor dezgust, teamă şi batjocură uneori. Un albastru îngrozitor ce respinge toate prieteniile şi toate gesturile de afecţiune. În tot acest an petrecut în acilahuasi5, nimeni nu a vrut să se împrietenească sincer cu ea. Mamele abia dacă i se adresează ca unei fiinţe umane. Numai Inti Palia bravează această aversiune pe care Anamaya o stârneşte în jur ca o boală demnă de dispreţ. Dar n-o face decât pentru a râde şi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ând, Anamaya strânge la piept cuvertura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şa de urâtă, de ce te tot învârteşti mereu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inţesei scoate la iveală dinţii ascuţiţi ca nişte colţ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e curiozitat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tot timpul să mă vezi! Acu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pufneşte Inti 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namaya se pregăteşte să iasă din încăpere, îşi zornăie brăţările şi adaugă cu voce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 o să ţi se întâmpl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mi spui,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a fi pentru tine ziua cea mare: Inca Huayna Capac, tatăl meu, te v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cremeneşte cu răsuflarea tăiată. De luni de zile ştie că trebuia să sosească şi acest moment. D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ă mai înfrunte o dată privirea plină de o bucurie răutăcioasă a lui Inti 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va hotărî sfârşitul fată-a-nu-şti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a de fiecare dată când e lună nouă, a visat satul din selva. Mama o ţinea de mână şi de peste tot se auzeau ţipete. O răsuflare de foc i-a aprins pieptul. Când mama s-a prăbuşit, o linişte de gheaţă a cuprins-o, o groaz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rut că pe buzele mamei se formau cuvinte ce-i erau adresate, cuvinte de dincolo de moarte, pe care ea nu le putea înţelege. S-a trezit plângând, tremurând singură, ghemuită lângă un trup neînsufleţit, strângând în braţe vidul. În timp ce razele cenuşii ale zorilor luminau tapiseriile, a închis ochii ca să alunge moartea şi frica. Apoi a început să respire uşor, ca să nu fie auzită, imaginându-şi că în liniştea imensă mai răsună încă vocea blând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strângând în mână bucata de pânză, păstrată ca o comoară. Şi-a pierdut mirosul, abia dacă mai are un iz de selvă care dispare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trebuie să i-o ştie nimeni, o va închide în sinea ei”, se gândeşte ea în timp ce femeile o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ecioarelor este plină de şuşoteli. Mamele îi aruncă priviri reprobatoare în timp ce-i spală şi îi împletesc părul în codiţe. Anamaya îşi repetă vorbele crude ale lui Inti Palia şi frica i se strânge în coşul pieptului: dacă Inca hotărăşte că trebuie să moară fără dreptul de a se salva pe Tărâmul Celălalt, va fi devorată de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ele au terminat coafatul, o îmbracă într-o bucată mare de pânză grej care o acoperă de la piept până la glezne, îi strâng cam tare o curea roşie fără model în jurul taliei. După care îi aşează pe umeri llicila, o pelerină lungă de culoare mov, mărginită cu alb în jurul gâtului, pe care i-o prind de piept cu un ac din lemn de cedru. În sfârşit, îi întind sandale de pai nou-nouţe pe care şi le pun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un pas îndărăt ca s-o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hainele noi nu i-au diminuat urâţenia. Repulsia Mamelor e vizibilă. Nici nu îndrăznesc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asă să aştepte singură multă vreme într-o cămăruţ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re tot timpul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la amiază când o târăsc, în sfârşit, afară din Casa Fecioarelor. Doi soldaţi o aşteaptă. De luni de zile n-a ieşit vreodată din acilahu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 conduc în linişte, pe străduţele înguste şerpuind printre zidurile înalte, până la piaţa Palatului Regal. Pe drum nu întâlnesc pe nimeni şi se întreabă dacă nu cumva din cauza ei oraşul este atât d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piaţa goală se îndreaptă spre uşa îngustă a palatului, deasupra căreia se află o streaşină pe care este sculptat şarpele vieţii eterne. Acolo soldaţii lovesc cu lăncile în pământ şi rămân neclintiţi, în timp ce Anamaya îşi ţin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aşte într-o clipă pe ofiţerul în ţinuta de gală care apare În pragul palatului şi îşi aminteşte şi numele acestuia: Sikinchara. Niciodată nu va putea uita chipul ofiţerului ai cărui soldaţi i-au uc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l observa fără teamă şi fără mirare, doar cu puţină reticenţă. E frumos şi impunător. O platoşă din aur îi acoperă pieptul. Banta de lină în care sunt înfipte două pene verzi, scurte şi late, prinsă în jurul capului, îi evidenţiază şi mai bine trăsăturile feţei. Urechile îi sunt acoperite de mari discuri de argint, prinse cu vergele din acelaşi metal, groase de un deget, care-i trec dintr-o parte într-alta, prin lobii prelungiţi. La cea mai mică mişcare aceste bijuterii enorme se unduiesc şi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mplu gest al mâinii îi ordonă să înainteze. Cum nu se clinteşte, unul dintre soldaţi o împinge din spate cu vârful lăncii. Atunci trece pragul palatului şi îl urmează pe Sikinchara; acesta, dintr-o privire, îi cere să rămân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întâi o curte interioară, mărginită de lungi clădiri joase. De o parte şi de alta a drumului pavat cu dale, ridicăturile de piatră sunt acoperite de orhidee albe, de cantuas purpurii şi de azalee roz. Dar Anamaya abia dacă le sesizează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poi pe sub un fel de streaşină şi merg de-a lungul unui zid clădit din enorme pietre netede, cu nenumărate nişe, în care strălucesc minunate obiecte din aur şi din lemn pictat. În cele din urmă, ajung în faţa unei porţi înguste, din blocuri de piatră perfect tăiate şi dublate. Abia întrezăreşte un alt patio, mai larg, în centrul căruia se află un bazin mare cu apă aburindă. Vocea aspră a lui Sikinchara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opilă! În genunchi în faţ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genunchi, îşi înclină pieptul, se sprijină cu mâinile de pietre şi, cu coada ochiului, îl vede pe căpitan avansând şi trecând dincolo de poartă. Îl urmează anevoie, zdrelindu-şi podul palmelor şi genunchii de dalele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mai bine aşa, căci acum se află sub privirea Fiulu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zgomote, cuvinte şoptite pe care nu le înţelege. Brusc, primeşte o lovitură de baston în umăr. Se crispează. Tot vocea lui Sikinchara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iată fata despr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doar un clipocit. În cele din urmă, o voce obosită şi îndepărtat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asta mă oboseşte. Să mi se de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şte poalele tunicilor a vreo zece femei car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ele, ţesute cu motive în culori strălucitoare, sunt foarte frumoase. Ştie ce se întâmplă, căci la Casa Fecioarelor i s-a explicat de nenumărate ori. Servitoarele îi întind lui Inca veşminte noi pe care nimeni, niciodată, nu le-a atins de când au fost ţesute. Fiul Soarelui le desemnează el însuşi pe tinerele care trebuie să-l ajute să-şi pună tunica de vigonie, să-şi strângă centura, să-şi prindă pelerina, să-şi aşeze pe frunte banta cu însemn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încearcă să-şi revină. Inima îi bate aşa de tare, încât abia aude vocea sufocată c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ikinchara, spune-i copilei acestei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o lovitură în spate, iar căpitanul mârâi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faţ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dacă va avea destulă putere s-o facă. Se îndreaptă de parcă ar purta pe umeri o povară de trei ori mai grea decât ea însăşi. S-a ridicat în picioare şi se încăpăţânează să fixeze dalele de piatră din curte, dar glasul lui Inca ordo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ochii spre mine, cop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Domn, Huayna Capac, Inca al tuturor incaşilor, Fiul Soarelui şi Stăpân al Imperiului celor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e bătrân. Foarte,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traordinarei frumuseţi a veşmintelor, în ciuda brăţărilor din aur de la încheieturile mâinilor, a pelerinei de pene multicolore care-i acoperă gâtul şi a enormelor discuri de aur ce fac să-i atârne lobii urechilor, în ciuda fineţii plastronului din perle, îi pare atât de fragil de parc-ar avea oase de pasăre. Pe obraji pielea are strălucirea oalelor vechi de lut, iar pe mâini este atât de zgârcită, încât pare că aparţine alt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tron aflat pe o estradă şi acoperit de perne, o priveşte drept în ochi, fără prea multă uimire ş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e o voce ascuţită şi imperativă ce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priveşte ochii acestei fete. Nici o femeie incasă nu a avut vreodată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illa Oma! Lasă-mă să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bservase pe cel care tocmai vorbise, un bărbat care stătea în dreapta, destul de departe de Inca. Şi el poartă cerceii incaşilor de sânge regal, iar printre buzele subţiri îi curge sucul verde al frunzelor de coca pe care le 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privirea de la ei, Huayna Capac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inchara, fata vine din se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a. Am distrus un sat al războinicilor Chiriguanos. Era acolo împreună cu alţi copii şi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es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Inca. A fost lovită de o piatră trasă cu praştia în timpul atacului. Se poate spune că ea era, fiindcă mai purta o tunică in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impur, mormăie Villa Oma, bărbatul cu gu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Întreabă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se strâmbă a neştiinţă şi dezgust. Huayna Capac se întoarce către Sikinc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leacă fruntea în tăcere. Inca priveşte fix ochii lui Anamaya, dar în privirea lui este suferinţa. Buzele îi tremură şi deodată degetele i se crispează pe tron. Transpiră atât de abundent, încât stropi de sudoare se preling pe sub franjurile însemnelor regale şi fac să-i străluceas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rica de moarte care-i face stomacul ghem, mai simte una pe care n-o înţelege prea bine atunci când vede suferinţa acestui bătrân. Se teme pentru el,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se clatină un moment, cu pleoapele zvâcnind. Se îndreaptă totuşi de mijloc şi îşi revine. Întreabă cu glas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ce spun preoţii de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gura verde mormăie şi face un gest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pun că e nefastă. Are ochii albaştri şi, după cum vezi, e făcută anapoda: pieptul îi e slab şi e mai înaltă ca fetele noastre. Prin venele ei curge sângele incaş al mamei sale, dar este stricat. Vine din Lumea de Jos şi tot acolo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emn, murmură Inc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Anamaya are strania impresie că bătrânul sfârşit de puteri o priveşte binevoitor. Ca şi când ar regreta, Villa Oma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nu toţi preoţi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semn bun pentru domnia ta! Că este trimisă de Quilla, Mama noastră, Luna care îţi promite astfel fericirea călătoriei în cer. Asta pentru că are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respiră precipitat. În ciuda eforturilor lui de a-şi masca suferinţa, Anamaya înţeleg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Fiul Soarelui e pe moarte, de parcă l-ar vedea deja întins şi fără suflare. Va porni curând pe drumul nevăzut ce-l va conduce la Tatăl său, p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stăpânească lacrimile ce-i înceţoşeaz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tot nu-şi ia privirea de la e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a răspuns. Sikinchara, că Inca îşi înăbuşeşte un geamăt şi îşi apăsă mâinile pe pântece. Anamaya ghiceşte spaima ce-l îngheaţă pe căpitan, dar şi de data asta Inca îşi revine şi întreabă cu glas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illa Om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ară, bombăne înţeleptul şi repede. Aruncată pumei, dacă-mi ceri părerea. Să-i fie hrană şi să dispară! Să nu te mai încurce niciodată, nici pe lumea asta, nici pe cealaltă. Tatăl nostru, Inti, nu vrea să vadă pe pământ o asemen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o trimite Quilla,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putea smulge inima ca ofrand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n-apucă să-şi termine fraza. Inca scoate un grohăit răguşit. Se apleacă şi vomită pe marginea tronului venin verde. Deodată, suferinţa îi este atât de mare, încât Anamaya alunecă de pe tron şi cade în genunchi. Toţi cei care îl înconjoară, bărbaţi, femei, nobili, servitoare încremenesc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chiţează o mişcare din reflex, dar se abţ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reptul să-l atingă p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inchara a prins-o deja de umeri, ca să o îndepărteze. Cu faţa schimonosită de durere, Inca o priveşte fix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ă-m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de mâinile înţepenite şi tremurânde, de parcă ar vrea să treacă prin ea. Prin gura larg deschisă iese o răsuflare răguşită, în vreme ce pieptul se zbate sub tunică. Încovoiat, cade în genunchi şi îşi agită mâin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mai există nici Inca, nici interdicţii, iar ea nu se mai teme deloc că va muri. Lacrimile pe care şi le-a reţinut atât de multă vreme îi înceţoşează privirea şi îi curg, în sfârşi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o, noiembrie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urului strălucitor ce acoperă pietrele fin încrustate în perete, încăperea rămâne întunecoasă, plină de fumul frunzelor de coca ce ard în recipient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Inca stă în pat, acoperit de cuverturi din lână de vigonie şi lama. Din când în când, adoarme tremurând. Apoi, ochii săi caută în întuneric, în timpul unor lungi priveghiuri tăcute, răspunsuri la întrebările care îl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a primi Tatăl său, Soarele, pe Celălalt Tărâm, dacă va muri fără să-şi desemneze ur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Imperiul nou creat la Cuzco şi pe care el, Huayna Capac, l-a extins aşa de mult, că e nevoie de luni de zile ca să-l străbaţi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semnele ciudate care apar de un an atât pe cer, cât ş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mânia lui Inti, Soarele, Tatăl său? Să fie oare teama lui Quilla, Lun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succed într-o înşiruire epuizantă până când febra pune iar stăpânire pe conştiinţa lui. Durerea îi mistuie capul, pântecele, până şi oasele care-l ţin pe om în picioare! O durere necunoscută, venită nu se ştie de unde şi care n-ar fi trebuit niciodată să-l cuprindă pe un Fiu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hinul său, revede ciudatul iris albastru al fetei capturate în selva din sud. Ochi de culoarea lacului Titicaca, marele lac sacru al originii timpului. Ochi ce stâng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scoici trâmbiţă la poarta palatului. Apoi în curtea interioară se aud voci şi paşi. Doar un singur om apare în pragul încăperii, cade imediat în genunchi, cu fruntea aplecată până la pământ. Pe ceafă poartă o piatră la fel de mare cât un copil. Înaintează astfel spre patul bolnavului, purtând bolovanul fără să se clatine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Inca se ridică pe jumătate din pat. Întreabă cu vocea schimbată din cauz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tu eşt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cel mai întunecat Villa Oma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a, este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nca se prăbuşeşte iar fără suflare pe pat, un servitor ia piatra de pe ceafa lui Atahualpa, ca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desăvârşită are banta cu însemnele prinţilor. Poartă tunica şi pelerina cu motivele clanului care deţine puterea. Nasul îi este puternic, acvilin, iar capul şi-l ţine cu mândrie. Uneori albul ochilor se înroşeşte de sânge de parcă doar aşa şi-ar stăpâni furia, dar nu lasă niciodată să i se citească pe faţă ce gândeşte. Şi, cu toate că lobul urechii drepte este disproporţionat de lung, îi impresionează pe toţi cei care-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zi, privindu-i chipul lui Inca, bătrânul său tată, el rămân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yna Capac este cu mult mai bolnav decât îşi închipuia. Respiră greu, are ochii sticloşi, asemănători cu cei ai unui om care a consumat prea multă coca şi chicha6. A îmbătrânit dintr-o dată. Atahualpa îşi reţine o mişcare de retragere şi se întreabă dacă trebuie să-i dea bătrânului său tată vestea proastă pe care a adus-o. Cum tăcerea lui se prelungeşte, Inca îi ghiceş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Atahualpa, fiule! Nu-mi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aruncă o privire lui Villa Oma care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începe el cu prudenţă, nu am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yna Capac îşi agită mâna, semn ca e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de pe coastă au întâlnit nişte fiinţe ciudate. Au venit pe mare, pe un munte de lemn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arse de febră ale lui Huayna Capac scrutează chip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mulţi de zece-douăzeci. Au plecat după ce au jefuit încărcătura unei plute de balsa la Tumbes şi după ce i-au capturat p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Inca. Unii au partea superioară a corpului dintr-un argint deosebit, alţii au păr peste tot, chiar şi pe feţe. Merg pe două picioare ca oamenii, dar put şi vorbesc o limbă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le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a, pe mare, duşi de muntele lor plutitor, tot aşa cum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înaintează cu un pas, aproape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cochas.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abă sever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cocha, Stăpânul nostru, care a făcut lumea şi care s-a înălţat din apele lacului Titicaca pentru a crea munţii şi câmpiile, bărbatul şi femeia. Viracocha Atotputernicul, cel care a vrut ca Inti, Soarele, să ne dea lumina, iar Quilla să ne aper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Vorbeşti prea mult. Ştiu prea bine cine este Vira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odată isprăvită lucrarea s-a cufundat în mare ca să-şi găsească odihna în tărâmul din apus. Şi că a promis, de asemenea, să revin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agi concluzia că el este cel care se întoarce azi? Îi taie vorba Atahualpa agasat. Pe munţi plutitori şi sub chipul unor bărboşi împuţiţi, acoperiţi de argint făr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îi susţine privirea, după care se întoarce spre Huayn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nca. Viracocha ştie să ia orice înfăţişare care-i convine. Ştie să fie unul sau mai mulţi, om sau fiară, selvă sau munte. Pentru el totul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Huayna Capac respiră zgomotos. Abia se aude când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crezi că Viracocha este cel care se întoar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ridică din umeri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ca. Cred că e prea devreme s-o spunem. Ştiu că oamenii impuri pot avea înfăţişări ciudate. Tu însuţi ai văzut astfel de creaturi în selvele şi în munţii din sud. De ce s-ar întoarce Viracocha tocmai azi? Lumea noastră de aici este mare şi puternică, iar noi respectăm ordinea şi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alătur lui Inti, şuieră Inca. Nu l-am desemnat pe cel care va purta după mine borla7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provoacă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lnav se ridică greu, sprijinindu-se în coate şi întreabă cu o vo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ule, refuzi să fii tu? Ştii că în inima mea eşti înaintea celorlalţi fii! Ştii că eşti cel mai înţelept şi cel mai capabil! De ce refuzi şi mă tulburi acum când trebuie să mă îndrept spr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şi Tată, amândoi cunoaştem răspunsul la această întrebare. Clanurile din Cuzco nu mă vor accepta niciodată! Îmi eşti tată, dar mama mea nu aparţinea unui clan puternic. Dacă voi prelua puterea nu voi reuşi niciodată să instaurez ordinea în Imperiu şi nici să fie respectată Legea! Şi atunc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Ţipă Villa Oma. Trebuie să te hotărăşti! Nu poţi să ne părăseşti fără să-ţi numeşti urmaşul. Greşeşti, iar greşeala ta va cădea asupra noastră, 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Cum îndrăzneşti? Mormăie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fiindcă nenorocirea se apropie! Atahualpa, uiţi semnele! Noaptea trecută Mama noastră Luna trecând pe deasupra palatului s-a împărţit în trei cercuri. Primul avea culoarea sângelui, al doilea era şi verde şi negru, iar al treilea nu era decât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yna Capac s-a prăbuşit pe pat epuizat. Respiraţia lui era un soi de muget răguşit. Atahualpa abia dacă îl priveşte. Îl întreabă sec p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ce crezi că vrea să ne spună Qu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erc înseamnă că îndată ce Inca va fi ajuns lângă Inti, Tatăl lui, sângele urmaşilor săi va curge din belşug. Al doilea prezice războaie şi masacre ce vor despărţi printr-o prăpastie nordul de sud. Al treilea cerc este doar fum, fiindcă, odată comisă greşeala, mânia lui Inti şi a Quillei va fi aşa de mare, încât din noi nu va mai rămâne decât fumul, mărite Fiu al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rmăie Atahualpa cu un gest furios. Prostii! Villa Oma, te credeam mai înţelept. Îi asculţi prea mult pe prezicătorii care nu-şi mai stăpânesc vorbele. Tot vorbesc şi vorbesc! Ştii bine că un altul din aceeaşi stirpe de nerozi va spune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ţelept? Întreabă Villa Oma, mijindu-şi ochii. Cel care priveşte semnele şi le înţelege sau cel care îşi acoperă ochii, ca să le ignore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frate Villa Oma, este cel care ştie să tacă atunci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Atahualpa, fiule, nu te înfuria! Şopteşte Huayna Capac, ridicând o mână tremurândă. Îţi preţuiesc gândurile şi îţi iubesc puterea. Dar poate că Villa Oma are dreptate. Mi-a fost mereu un bun sfătuitor, ascultă-l când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are în timp ce un nou val de durere îi chinuie pieptul. Apoi, accentuând cuvintel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Quilla mi-a trimis un alt semn. Villa Oma, adu-mi-o pe fata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ecioarelor, dimineţile trec, dar nu mai seamăn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sare înspăimântată când Inti Palia intră în încăpere, strecurându-se fără zgomot pe sub tapiseria viu colorată. Angoasa zilelor trecute nu a dispărut cu totul. Totuşi, Inti Palia se aşează lângă ea cu un surâs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uşoteşte. Ia-o,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vede cum prinţesa îi întinde o minunată brăţară din aur. Doi şerpi înlănţuiţi ce parcă vor să se înnoa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nsistă Inti Pali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îi apucă încheietura mâinii şi îi strecoară abil brăţara în jur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esparţi de ea, surioară! Întotdeauna te v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Nu ştie dacă trebuie să creadă cuvintele pe care le aude. E aceeaşi Inti Palia care mai ieri o anunţa zâmbind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ei nu cunoaşte ranchiuna. Îşi înclină timid pieptul spre Inti Palia şi şopteşte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o strânge în braţe. Anamaya simte căldura corpului străin, bătăile inimii în pieptul tânăr. A trecut mai bine de un an de când nimeni nu a mai îmbrăţişat-o, de când nici o mână n-a mai mângâiat-o. În ciuda voinţei sale, i se pune un nod în gât, iar mâinile îi înţepenesc pe umerii prinţesei. Amândouă sunt străbătute de acelaşi fior, iar Anamaya vrea să vadă un semn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e prima care se desprinde din îmbrăţişare. O priveşte şi îi spun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odată că sunt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amaya strălucesc de recunoştinţă, dar nu este sigură că se poate încrede în priet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daugă Inti Palia, ridicându-se. Căpitanul Sikinchara te aşteaptă, căci Inca te chea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fricii de acum obişnuite simte născându-se un sentiment nou – un fel de provocare neobişnuită, un fel de aşteptare, chiar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genuncheze în pragul încăperii pline de umbre, Anamaya mai are timp să zărească o minusculă şi bizară siluetă înveşmântată în roşu, a cărei privire pătrunzătoare se înfige într-a ei. Un bărbat mai scund decât un copil îşi ţine mâinile puternice pe patul lui Inca. Buzele îi sunt strânse într-o ciudată grimas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kinchara îi ordonă să înainteze, aerul pe care îl respiră îi irită gâtul şi ochii. Mirosul frunzelor de coca arse se îmbină cu cel al bolii. În întuneric ghiceşte prezenţa altor persoane şi recunoaşte tunica înţeleptului cu gura înverzită 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 târându-se în genunchi şi sprijinindu-se pe coate – la patul lui Inca, Piticul îi face loc fără să se retragă. Simte prezenţa corpului diform aproape de al ei şi, ciudat, senzaţia nu este dezagreabilă. Apoi aude vocea lui Inca, foşnitoare ca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pilă!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eea ce vede est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este aşa de bolnav, că faţa îi pare putredă. Pete respingătoare îi deformează fruntea şi tâmplele. Altele îi apar şi pe mâinile cuprinse de un tremur violen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uită-te la aceşt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tânăr se apropie şi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reţine pasul înapoi pe care voia să-l facă. Simte toată puterea ce sălăşluieşte în acest bărbat care îi scrutează privirea albastră fără să ezite, în timp ce ea este surprinsă de firişoarele de sânge care îi acoperă albul ochilor. Cu toate acestea, are o faţă frumoasă, cu gura mare şi buzele bin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ază să-l privească mai mult timp şi întoarce capul. Ce descoperă în acel moment o face să tresară şi e cât pe ce să ţipe. Pe patul lui Inca sclipeşte o altă privire. Un bot întunecat este întors spre ea. Şi colţii îi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şi dă seama în cele din urmă că puma e neînsufleţită. E doar o piele întinsă pe picioarele lui Inca. Dar capul este atât de bine păstrat, încât irişii fiarei o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îţi va explica, şopteşte Inca. Vino aici, copilă,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Anamaya se mai apropie puţin de patul regal. Duhoarea o sufocă. Se întreabă dacă ceea ce i se întâmplă nu e mai rău decât să fie aruncată fiarelor sălbatice. Piticul îşi apropie gura de urechea ei şi în clipa în care se pregăteşte să-l respingă înfricoşată, îi şopteşte: „Să nu-ţi fie teamă de el!” E doar o şoaptă pe care nu a mai auzit-o nimeni, dar care i-a potolit bătăile inimii. Cu un efort uriaş, Inca îşi întinde mâna tremurătoar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mân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ei îl aude pe Villa Om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drăzneşte să-şi ridice mâna. Priveşte îngrozită degetele întinse către ea, înnegrite ca o rădăcină putrezită din cauza gerului. Nimeni, cu excepţia femeilor alese, nu-l atinge p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i lui măriţi de febră îi fixează pe ai ei. Huayna Capac ordo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aţa oprită în gât îşi pune degetele palide peste cele ale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ontrolată, bolnavul se agaţă de ea. Gemând închide pleoapele, îşi lasă capul pe spate pe cuvertura îmbibată de sudoare, ca şi când s-ar prăbuşi străbătut de un fris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toţ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murând ca şi Inca, nu le aude răsuflar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rse ale Fiului Soarelui se prelungesc într-un rictus. Este, poate, un surâs. Pleoapele i se zbat, dar privirea este la fel de înceţoşată ca a unei persoane orbite de o lumină prea puternică. Glasul nu este decât un ecou răguşit ce vibrează în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apelor lacului Titicaca se oglindeşte în ochii ei, fiule. Al apelor cerului! Îţi mulţumesc, Quilla, Mamă, pentru că mi-ai trimis-o! Acum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tahualpa! E bine. Mi-au trimis-o să mă însoţească până în pragul Celuilalt Tărâm. Privirea ei îmi face bine. Îmi auzi vocea, fiule? E deja mai limpede. Durerea mă părăseşte. Ah, îţi mulţumesc, Qu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clatină. Nu înţelege ce vrea să spună Inca, dar simte cât de puternic îi strânge mâna. Şi îşi dă seama că totuşi spune adevărul, că îi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zâmbeas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aude scârţâitul sandalelor pe dalele de piatră. Înţelege că Villa Oma şi apoi tânărul nobil părăsesc încăperea. Rămâne singură, ghemuită lângă pat, cu mâna în mâna lui Inca şi cu Piticul ascuns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el mare mai este lângă mine? Întreabă Huayn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ată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ticului este gravă, profundă, asemenea unui ecou ieşit din pieptul un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laşi, fiule, murmură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de paşii Piticului care se îndepărtează, îi vin în minte întrebări fără răspuns. „Cum poate să fie Inca tatăl unei asemenea creaturi?” Şi cu toate acestea, i se pare că în vocile lor a desluşit o imens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ca îi strânge mâna într-ale sale cu o putere de care nu-l credea în stare. Îşi muşcă buzele ca să nu ţipe. Apoi el spu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ăbdătoare, copilă, am mult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Inca a ţinut mâna lui Anamaya strânsă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ovesteşte şi iar povesteşte. Vocea sa stinsă nu încetează să rostească vorbe, de parcă aceasta ar fi singura putere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şte trecutul, facerea lumii, întemeierea regatului Cuzco de către primul Inca şi cucerirea munţilor, a câmpiilor şi a lacurilor de către Fi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şte cum el, Huayna Capac, al doisprezecelea Fiu al Soarelui, a lărgit Imperiul Celor Patru Zări de la vulcanii Quito din nord şi până în sud, mult dincolo de lacul Titicaca, acolo unde zăpezile şi gerul domnes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şte despre bătăliile purtate, despre oraşele supuse şi despre popoare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spire, cu buzele uscate de atâtea cuvinte rostite, îi spune care sunt puterea şi înţelepciunea, măreţia şi forţa Fii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hote amestecate cu horcăielile agoniei, îi spune cât de mult l-a iubit Mama sa, Luna, cât de fericit este sa se alăture, în sfârşit, lui Inti, Soarele, Tatăl său. Dar îi mărturiseşte şi teama de a-şi regăsi pe Celălalt Târâm strămoşii, care îi vor reproşa că nu a asigurat viitorul Imperiului prin înmânarea însemnelor regale unuia dintr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că speră totuşi să devină piatră, asemenea strămoşilor din neamul său, aşezată sub iarba zveltă şi fragilă a unui munte din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îi dezvăluie un secret. Îi şopte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ca şi cum cuvintele n-ar mai trece din gură spre ureche, ci din mâna descărnată a lui Inca în palma tânără 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ţita de cuvinte şi de fraze, nu mai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ă toţi Nobilii imperiului se îngrămădesc în pragul încăperii, umplând marea curte a palatului, luminată de sute d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bogat înveşmântaţi şi împodobiţi. Aurul cerceilor străluceşte în noapte, ca şi cum, deodată, toate stelele s-ar fi adunat aici. Dar păstrează o linişte desăvârşită, nu se aude decât murmurul vocii lui Inca, asemenea unei insecte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oaptea Nobilii privesc acest lucru greu de imaginat: pe patul de moarte, Inca ţine în mâna lui pe cea a unei fetiţe, îngenuncheată, care se clatină de oboseală! O fetiţă impură, cu ochi albaştri ca lacurile, nici măcar de neam mare. Şi el vorbeşte, vorbeş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încredinţează toate secretele pe care nu le ştie decât Fi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încredinţează taina Părinţilor şi 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vrea să se revolte în faţa acestui sacrilegiu, dar niciunul nu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are, Anamaya este atât de sleită de puteri, de parcă tot corpul i s-ar fi gol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puţin a lipsit să adoarmă. De sute de ori cu mâna rămasă liberă şi-a zbârâita pulpele până la sânge, ca să nu i se închid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irisul galben al pumei a privit-o adânc în ochi, obligând-o să rămân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ivirea zorilor, îşi simte corpul atât de obosit, încât a devenit insensibil şi îngheţat, de parcă ar fi acoperit de zăpadă. Spiritul îi este amorţit, iar frazele spuse de Inca s-au şter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timp ce pleoapele Nobililor care au rămas în picioare în curte, se închid, iar capetele se clatină de oboseală, murmurul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cu ceafa înţepenită şi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getele ei atât de vlăguite simte un punc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tremură din nou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pţii chipul său bătrân s-a încreţit de parcă oasele maxilarelor s-ar fi top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să, la fel de întunecată asemenea nopţii care tocmai a trecut, arde măcinată de un foc la fel de violent ca şi cel ce topeşte aurul şi pătrunde în ochii lui Anamaya de parcă, împreună, ar putea să străbată până la Celălalt T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teme, dar inima i se frânge, deschizându-se tuturor durerilor. Înaintea ochilor îi apar mama moartă în sat şi chipul bătrânului. Un val de durere îi îneacă pieptul, iar lacrimile i se înnoad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ână departe în curte, îi aud hohotul de plâns. Şi un fior de spaimă îi străba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ca se mai agaţă o dată de mâna ei cu atâta putere, încât o trage spre pat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Anamaya! Fiică a lacului, fiică a lui Quilla! Fie ca viaţa să-ţi fie îndelungată în colţul acesta de lume! Pentru că eu îmi voi aminti întotdeauna de tine când voi fi alături de Tatăl me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în aşternut şi s-a isprăvi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regală se înalţă un murmur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amaya cade pe pardoseală ca o lamă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o, decembrie 1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o copilă fără minte şi fără memorie. Auzi cuvinte fără să le înţelegi? Inca îţi vorbeşte o noapte întreagă şi asta nu valorează pentru tine nici cât o frunză de coca sfărâmat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şi ore înţeleptul Villa Oma pune aceleaşi întrebări la care copila nu are decât un singur răspuns, spus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te Nobil, nu mai ştiu. N-am înţeles. Tot vorbea şi vorbea! Rostea cuvinte pe care nu le mai ştiu. Nu voiam să le uit, dar sub privirile pumei totul s-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vit puma şi totul s-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ironie amară şi furioasă în această zeflemea, că Anamaya îşi întoarc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Villa Oma! Intervine sec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îşi loveşte cu pumnul platoşa de aur şi se dă doi paşi la o parte, de parcă această mişcare ar absorbi ceva din furia care îl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ine irespirabil în cămăruţa întunecoasă şi mobilată numai cu un pat şi cu un urcior mare şi gol. Înţeleptul îşi trage pelerina şi se întoarce agitându-şi vehemen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Stăpâne Atahualpa şi frate al neamului meu! Strigă el. Te respect, dar mi se pare că nu înţelegi gravitatea situaţiei. A trecut, iată, o lună de când tatăl tău, Huayna Capac s-a îndreptat spre Celălalt Tărâm. A plecat fără să-şi desemneze urmaşul. Poate, în deznădejdea agoniei i-a mărturisit copilei acesteia ultima dorinţă şi, uite, a privit în ochii unei piei de puma şi totul s-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îşi ia răgaz un moment de tăcere, cât s-o fixeze dezgustat pe Anamaya care simte cum i se înmoaie genunchii şi pieptul îi îngheaţ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eia înţeleptul cu voce îngheţată, Imperiul trece prin zile înnegurate. Nici un Inca nu poate pretinde să-şi pună borla pe frunte. Imperiul celor Patru Zări nu mai are stăpân. Inti nu mai are un Fiu care să domnească peste noi! Crezi că asta poate să dureze fără ca lumea noastră să nu se distrugă? Atahualpa, Atahualpa! Puteai să devi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ştii de ce am refuzat. N-are rost să mai revenim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otivul! Refuzul tău l-a forţat pe Huayna Capac să ia hotărâri greşite pe când era bolnav şi se afla deja cu un picior în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măsoară-ţ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adevărul gol-goluţ? Pe cine a desemnat în locul tău? Ultimul său născut care nu avea decât o lună! Un bebeluş! Iar sorţii i-au fost împotrivă! Preoţii au afirmat că este o alegere execrabilă. Vai, biruit de boală, tatăl tău s-a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nou. Repeţi acelaşi lucru şi eşti lipsi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dau o veste, sosită chiar a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au mers la Tumebamba să pună borla regală pe fruntea acelui bebeluş, de vreme ce el fusese Alesul. Şi când au ajuns, copilul murise deja, ca ş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i învălui asemenea unui vânt rece. În ciuda voinţei sale, Anamaya ascultă atent. Pe cât se poate, se străduieşte să rămână nemişcată. Ghiceşte însă respiraţia greoaie a lui Atahualpa şi scrâşnetul dinţilor înţeleptului c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acum? Spune-mi, Atahualpa, tu care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rile puternice din Cuzco nu vor ezita să confere însemnele regale fratelui meu, Huascar, recunoaşte grav Atahualpa. El a fost desemnat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oracolele i-au fost la fel de neprielnice ca şi bebeluşului! Şi chiar dacă ar fi acceptat această alegere, îl cunoşti pe Huascar la fel de bine ca şi mine. Este imprevizibil. Până una alta se supune bucuros unchilor şi mătuşilor din Cuzco, care nu vor să împartă cu nimeni domnia şi îi urăsc pe toţi cei din clanurile din nord. Nimeni nu poate şti ce vrea să facă din Imperiul celor Patru Zări, însă un lucru e sigur: o va face cu preţul sângelui. Îi place să chinuiască! Şi ne va considera duşmani. Iată ce ne va aduce ziua de mâine. Ţi se pare drept? Eu ţi-o spun: mă tem de mânia lui Inti, Tatăl nostru, mă tem de lacrimile lui Quilla şi de fulgerul lui Illapa! Numai tu, Atahualpa, eşti în stare să păstrezi Imperiul uni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răspunde simplu,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ascar va purta borla. Aşa a vrut Huayna Capac,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bate din picior atât de furios, încât Anamaya tresare, iar înţeleptul o ameninţă cu un deget subţire şi ascuţit ca un vârf de lance. În întunericul din jur, buzele şi dinţii înverziţi de frunzele de coca par negre şi asta face ca gura să-i semene cu un hău ameninţător, de unde cuvintele ies ca nişte mâr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cest lucru? El şi-a încredinţat secretul acestei copile! O noapte întreagă! Trebuie să ştim ce i-a spus. Nu trebuie decât ca ea să-şi amintească! Ah, Atahualpa! Las-o în seama mea, dă-mi voie să-i smulg pielea, dacă trebuie! Îţi promit 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la Oma, îl întrerupe Atahualpa, iar tonul său nu admite replică. Nu vei fac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bărbaţi se înfruntă din priviri. Anamaya mai are puţin şi se prăbuşeşte când înţeleptul se îndreaptă în cele din urmă spre uşa îngustă a încăperii. Atahualpa îl cheamă cu un or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frate Villa Oma! Ştiu că tot ce ai spus este spre binele meu şi nu o voi uita. Dar vreau să respect alegerea tatălui meu, chiar dacă nu-mi este pe plac. Dacă el a considerat că această copilă i-a fost trimisă de Mama noastră Luna, avea motivele lui şi dacă i-a încredinţat viitorul fără ca ea să-şi amintească nimic acum, avea iarăşi motiv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uspină. După o ezitare face cale întoarsă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cuvine făcut. Ai auzit ca şi mine ce a rostit tatăl meu; „Copilă Anamaya! Fiică a lacului! Fiică a lui Quilla! Fie ca viaţa să-ţi fie lungă în colţul acesta de lume.” A desemnat-o să fie păzitoarea „Fratelui-Geamăn”. Ş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obosită, Villa Oma clatină din cap. Vorbeşte ca şi cum ar dăscăli un copil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Niciodată Gemenii n-au avut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cum înainte se va putea. O vei spune chiar tu Preoţilor: această copilă va fi Coya Camaquen a Fratelui-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ccepta aşa ceva. Da-mi voie s-o arunc în groapa cu pume şi atunci îşi v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a Huayna Capac o vrea lângă el şi asta – aici. Nobilii prezenţi în noaptea trecerii sale pe Tărâmul Celălalt au văzut-o şi au auzit-o la fel de bin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sta nu-i decât o sălbatică! Protestează iar Villa Oma. Habar n-are ce înseamnă o Camaquen, n-a văzut în viaţa ei un Frate-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înveţi tu.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Nu este o incasă adevărată, de ce ar trebui să-i încredinţam secretele noastre? Este împotriva tradiţiei şi a Legii. Ştii ce o să ni se întâmple da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mă înşel, de vreme ce respect dorinţ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o spună? Dacă greşeala noastră este prea mare, Soarele nu va mai trece peste munţii de la răsărit. Vrei să rămână în Lumea de Jos, iar dimineaţa să fie totuna cu noaptea? Să se oprească timpul în loc şi să se isprăvească o 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loveşte în inima lui Anamaya ca un cuţit. Dar Atahualpa ordo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ta şi fă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rămâne o clipă cu ochii închişi, dar sfârşeşte prin a se înclina învins. Cu o mişcare rapidă apucă bărbia lui Anamaya între degetele tari ca lemnul, îi înalţă capul şi îşi înfige privirea întunecată în cea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opilă Anamaya! De acum înainte ai să mi te supui în toate. Aceasta este voinţa fratelui meu Atahualpa. Şi dacă vreodată memoria şi limba ţi se vor dezlega pentru a dezvălui altuia ce ţi-a spus Inca înainte să moară, îţi promit că-ţi fac inima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bărbia cu atâta violenţă, de parcă ar fi pălmuit-o. În timp ce iese fără să-l privească pe Atahualpa, i se înmoaie genunchii şi se prăbuşeşte pe patul îngust. Nici orgoliul nu o mai poate ajuta; spaima i-a tăiat răsuflarea, sughiţă cu gura deschisă ca pentru un ţipăt abia reţinut. Nobilul Atahualpa o priveşte un moment, ezită, apoi face un pas şi se apleacă spre ea. Degetele îi ating umărul, încearcă să o mângâie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copilă, îi şopteşt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u înţeleptul i-a înroşit mai mult ca niciodată ochii. Dar un zâmbet uşor pluteşte peste buzele sa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copilă Anamaya, spune încet de tot. Fii puternică şi demnă! Să nu te temi de înţelept! Ţipă mult, dar nu e aşa de rău pe cât pare. Ne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ează faţa de parcă ar căuta ceva anume în misterul ochilor albaştri. Nu mai zâmbeşte. Chipul i-a devenit sever atunci când o p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nimeni! Te voi proteja atât cât va dori, de pe Celălalt Tărâm,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intrată pe furiş în încăpere după plecarea lui Atahualpa, îngenunchează lângă ea şi îi mângâie mâna. Îşi trece degetele peste brăţara cu capete de şerpi, privirea strălucindu-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 Întrea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o priveşte fără să înţeleagă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ţi aminteşti nimic! Adaugă prinţesa clipind nervos. Nimic din ce ţi-a spus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răspundă. Ameninţările lui Villa Oma îi răsună încă în minte. Dar nu vrea să lase impresia că îşi înfruntă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mi-a vorbit şi cuvintele sale sunt în mine, rosteşte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le aminteşti? Repeta prinţesa încleştându-i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ca va dori, mi le vo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suspină, dar ceea ce citeşte în privirea lui Anamaya o împiedică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leştează degetele încercând o mângâiere neglijentă. Un râs scurt, deloc amical, abia dacă îi întredeschid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âu. Dacă nu vrei să mi t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 Palia! Nu pot! Nu 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nţesă dă din umeri şi se ridică aranjându-şi acul de aur al pelerinei. Într-o clipită şi-a regăsit morga şi dispreţul pe care Anamaya nu i le mai văzu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îi aruncă ea, de fapt venisem să te anunţ ceva mult mai important. Şi cum de la moartea lui Inca n-ai mai ieşit din această odaie, desigur că nu eşt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ies, murmură aruncând o privire furioasă spre tapiseria di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Continuă Inti Palia. Şi nici eu nu trebuie să rămân prea mult. Dar e mai bine s-o ştii. De îndată ce se va încheia postul pentru trecerea lui Inca pe Celălalt Tărâm, voi deveni concubina măritu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umoa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de Inti Palia plină de înfumurare. Da, cred că mă găseşte foarte frumoasă. Şi, după cum vezi, nu are importanţă că nu vrei să-mi spui secretul. Am să aflu pe altă cale. În picioare, Nobilii sunt foarte tăcuţi şi orgolioşi, dar culcaţi în braţele concubinelor. E cu totul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râzând, foşnindu-şi tunica de lân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mic din tot ce-ţi spune, rosteşte o voce gravă şi profundă pe care o recunoa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 Palia este mincinoasă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scoate întâi umerii, apoi bustul şi picioarele din vasul mare de lut. În pârul des are presărate boabe de porumb. Se aşează cu agilitate pe marginea vasului şi o priveşte cu un aer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cinoasă şi la fel de rea ca un şarpe rănit, continuă scuturându-şi capul pentru a scăpa de boabele de porumb. Prima oară când m-a văzut mi-a tras nişte şuturi! Se supune celor puternici şi pe cei slabi îi zdrobeşte. Doar ascultându-i cuvintele şi tot îţi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atât de uimită, ar izbucni în râs în faţa spectacolului dat de această creatură care sare ca o maimuţă din vasul de lut, cu capul acoperit de ploaia de aur a plantei sacre. Dar se încruntă şi face pe ofen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ş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ghez,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ca să ştiu care-mi sun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aşa de sigură de asta? Rânjeşte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graţioasă iese de tot din vas şi dintr-un salt sare pe pardoseală ca să se prosterne în faţa lui Anamaya care abia se ţine să nu pufnească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deloc pe prostul, Prinţesă, protestează Piticul cu o seriozitate dureroasă. Dimpotrivă. Stăpânul meu a murit şi nu-ţi cer decât onoarea de a te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lujeşti? Pe mine? Sunt urâ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bine la min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pe care şi-l stăpânea de la ivirea Piticului izbucneşte în sfârşit – un hohot care-i zguduie adâncurile fiinţei şi o eliberează. E atât de multă vreme de când durerea şi teama s-au cuibărit în ea, încât nu se mai poate opri. Piticul se ridică şi se postează impasibil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lboroseşte, nici măcar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Inca m-a numi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i că boala îi întunecase min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ra foarte frică şi poate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o întrerupe Piticul fără răutate, nu m-a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piseria mişcată de o briză uşoară vede umbrele celor care se agită în palat. Piticul îi ghiceşte neliniştea şi i-o alungă cu un simplu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e nimeni, şopteşte el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lucrurile astea, rosteşte cu o siguranţă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ul în faţa celuilalt păstrează pentru o vreme tăcerea. Încet-încet se obişnuieşte cu prezenţa lui bizară: capul extrem de mare şi care-i ajunge până la piept, tunica lungă, roşie, în franjurile căreia s-au adunat praf şi noroi. O putem încă din prima zi când l-a descoperit pe marginea patului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mereu tun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rtam în ziua în care Inca Huayna Capac m-a prins şi m-a făcu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tribul Canaris care a purtat mereu războaie împotriva incaşilor. În ziua în care Huayna Capac i-a urmărit pe cei din neamul meu până aproape de lacul Yaguarcocha şi ne-a distrus casele, mă ascunsesem tremurând sub un maldăr de cuverturi groas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iticului îşi schimbă expresia de la un cuvânt la altul asemenea cerului în anotimpul ploios. În ochii săi se citesc rând pe rând spaima şi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cum teribila-i furie izbucneşte în vorbe grele ca norii aducători de furtună. Pe scurt, mi-era frică să nu mor, o frică îngrozitoare, deloc nobilă. Când am simţit o mână scotocind prin cuverturi, am crezut, într-adevăr, că m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rugat mult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inţesă. Nu ştiu cum m-am trezit spunând aiurea: „Cine m-a găsit? Lasă-mă să dorm!” şi am repetat de mai multe ori sub cuverturi, întinzându-mă şi căscând de parcă m-aş fi trezit dintr-un somn adânc „Lasă-m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âde iar cu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emenea ţie, Prinţesă. A râs în hohote. Şi o dată cu el au râs şi cei din preajma lui, generali, luptători, Nobili, toţi cu acea sclipire tăioasă în priviri, însă râdeau fiindcă şi stăpânul lor râdea. Singurul care nu participa la scena hazlie era fiul lui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îl cunoaştem, eu şi alţi câţiva. Dar crede-mă, e mai bine să nu-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deţii un secret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 podul palmei o mişcare sugerând tăiere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ţine în viaţă – nu altceva. În fine, dacă Huayna Capac n-ar fi declarat că îi sunt fiu, fiul său cel mare şi că mi se cuvine respect. De asta mai trăiesc. Dar acum El a trecut p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tace brusc şi ei îi piere cheful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tatăl, adaugă cu seriozitate şi cu o tristeţe fără vreo urmă de buf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namaya bate cu putere. Piticul mai adaugă, cu voce gravă, în aparenţă lips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urăsc tot atât de mult cum te urăsc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singur ca şi mine, nu-i aşa? Murmură înţelegând în cele din urmă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i leagă, nu se mai teme să fie o copilă. Emoţii vechi pe care nu caută să le înţeleagă o fac să tresară. Un val de tandreţe îi strânge stomacul şi îi înceţoşează ochii. Cuvintele îi vin în gâtul înţepenit. Ar vrea să-i povestească, să-i împărtăşească frânturile de spaime şi de amintiri. Dar nu reuşeşte decât să bolborosească sunete neclare. În timp ce lacrimile îi taie răsuflarea, Piticul îi ia extrem de blând mâna în mâna lui mare, cu degete ciudat de dispropor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Prinţesă! Nu spune nimic, are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şi găseşte cuvintele. Se ghemuieşte lângă el şi deodată se simte mică, mai mică decât el, atât de mică, de confuză, de rătăcită! Şi totuşi, pentru prima oară după luni de zile, inima i se umple de speranţă ş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în sfârşi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mic zgomot, la orice vizită, Piticul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noapte, se întinde lângă ea pe pat ş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şte despre atacul asupra satului, despre moartea mamei sale, despre căpitanul Sikinchara, despre pasiunea bizară şi răutăcioasă pe care i-o arată Inti Palia şi teama ei că secretul încredinţat de Huayna Capac este în ea şi că toată lumea vrea să-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eşte despre viaţa la curte şi intrigile de aici, despre ura concubinelor şi răutatea Nobililor. Îi dezvăluie, de asemenea, secretul pe care Atahualpa îl ascunde în inima sa, adevăratul motiv care-l împiedică să fie Inca. Şi îi mai spune să nu se încreadă decât în cuvintele ascunse în ea, cele pe care i le-a încredinţat Huayna Capac şi care se afl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turisesc unul altuia teama de a fi despărţiţi, acum când s-au întâlnit, dar îşi promit să vegheze, pe cât pot, unul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ace să râdă încet şi ea îl numeşte „Stăpânul Meu” în timp ce el i se adresează cu „Prinţesă”. În pustietatea nopţii, îşi abandonează corpurile unei singurătăţi teribile, fricii pe care au acumulat-o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se apropie, Piticul îi spune lui Anamaya că va fi ucis în curând.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lipeşte de el ca şi cum s-ar îneca, cerându-i să nu moară, să nu 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o, ianuarie 1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Coya Camaquen! Te rugăm,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ridică brusc şi se sprijină în coate, speriată. În camera ei mică se înghesuie vreo şase sau şapte femei. Şi când dă să se ridice, servitoarele i se închină şi se retrag lângă perete, cu toate semnele de respect care nu se acordă decât unei doamne de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ătrână dintre ele, care totuşi nu are de două ori vârsta ei, îngenunchează fără să o privească. Îşi sprijină palmele de covorul ce acoperă pământul care pardoseşte camera şi cu faţa plec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te rugăm, trebuie să ne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rinţa Nobilului Atahualpa s-a împlinit în ciuda împotrivirii înţeleptului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măcar ce înseamnă asta de fapt. Ce funcţie îndeplineşte de acum înainte şi care îi sunt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are timp să-şi pună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a din dreptul uşii este ridicată şi vede cum afară soarele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eşi, în sfârşit, din această încăpere care aduce mai mult a închisoare decât 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văzut pe Pitic din noaptea în care a venit să-i alunge singurătatea oferindu-i-o pe a sa. Uneori se întreabă dacă n-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e urmează pe servitoare, care nu îndrăznesc s-o privească. Dar abia face câţiva paşi în soare, că o scutură un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Palat Regal este copleşit de plânsete. Florile din grădini au fost tăiate şi acum se ofilesc pe pământ. Soţiile lui Inca merg de colo-colo gemând cu chipurile răvăşite de supărare. Toate par abandonate şi confuze, plimbându-se fără rost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o conduc într-o altă curte. Acolo, în mici grupuri, sunt reuniţi bărbaţi cu feţele întunecate, Nobili, după haine şi după cerceii grei de aur. La trecerea ei îşi întorc privirile şi rămân nemişcaţi până ea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amaya pătrunde într-una din marile clădiri din piatră. Pereţii sunt placaţi cu aur, iar în nişele înalte se află lame din piatră, ceramică şi vase de lemn fin pictate. Pe o bancă de lemn o aşteaptă nişte haine minunate. Llicila, o pelerină de un roşu întunecat şi cu un model mare în formă de V, albastru-deschis şi galben intens. Anamaya îşi simte degetele tremurând atunci când şi le trece uşor peste ţesătură. Abia îndrăzneşte să atingă stofa: ai crede că este o piel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su, tunica, este o minunăţie cum nu a mai văzut niciodată. De acelaşi roşu întunecat ca şi pelerina, este împodobită cu două linii late alcătuite din motive geometrice albe şi galbene, albastre şi roşii, atât de fine şi de perfecte, fiindcă unele din firele colorate au grosimea unui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emnele lui Inca Huayna Capac! Mormăie o voce pe care o recunoa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emoţia descoperirii hainelor, nu l-a auzit pe înţelept intrând în încăpere. Servitoarele s-au dat îndărăt şi rămân cu fruntea plecată spre pământ. Înţeleptul arată cu degetul pelerina şi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te instruiesc despre toate, copilă Anamaya! De acum înainte faci parte din clanul defunctului Inca. Cu prilejul unor anumite ceremonii, pelerina şi tunica vor fi albe. Altminteri îi vei purta culorile, 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opreşte suspinând şi în timp ce îşi mestecă frunzele de coca o priveşte cu neîncredere, ca şi când nici aceste ultime două cuvinte nu l-ar fi convins. Clatină din cap şi adaug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Asta eşti! Atahualpa a vrut-o, iar eu nu am fost în stare să îi conving pe preoţi de contrariu. Fie ca Inti să ne fie alături în acea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trebi acum, copilă Anamaya, îţi voi explica mai târziu ce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servitoare şi le ordonă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ă o îmbrăcaţi! Să nu mă facă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maya reapare în curtea palatului, Nobilii cu cercei grei de aur fac linişte, dar nu se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ivirile lor severe se fixează asupra tinerei copile. Toţi sunt uimiţi nu de ciudăţenia trupului, de talia înaltă, de tenul luminos, de nasul prea drept, de buzele prea subţiri, ci de extraordinara putere a albastrului ce face să-i strălucească privirea. Toţi cred că acest albastru extrem de ciudat este asemenea unei ultime bijuterii nemaipomenite, adăugată culorilor lui Inca Huayn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ă de atâta atenţie, se străduieşte, cum poate mai bine, să înainteze cu modestie spre înţeleptul Villa Oma care este în picioare lângă porticul ce dă în cealaltă curte şi ţine în mână un chuqui, lancea grea de ceremonie, cu vârful din aur, de care atârnă pene verzi şi roşii. Aşteaptă nemişcat şi o obligă să traverseze imensul patio, de la un capăt la celălalt, singură, prin toată mulţimea de Nobili. Dar cu coada ochiului nu scapă nimic din stupefacţia cu care este î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âţiva paşi de el, îi spun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urmezi! Asculţi şi vorbeşti numai decât atunci când î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îndreaptă hotărât spre portic. De o parte şi alta a imensei tapiserii de un roşu sângeriu sunt postaţi soldaţi. Ajuns în dreptul lor, Villa Oma loveşte cu chuqui în pământ. Soldaţii se îndepărtează, în timp ce înţeleptul dă la o parte tapiseria şi trece pragul. Îl urmează cu inima bătând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dincolo de portic, încremeneşte, incapabilă să mai facă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urte este imensă şi îngrijit pardosită cu dale. Trei dintre laturile sale sunt mărginite de clădiri joase ale căror intrări sunt acoperite cu tapiserii din pene albastre şi galbene. Fiecare dintre zidurile lor, asemenea celor care înconjoară curtea, este acoperit cu plăci de aur atât de fine, încât freamătă la cea mai slabă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uşoară este orbitoare. Sub soarele intens de după-amiază pare că un fluviu de aur înconjoară curtea. Lumina este hipnotică, de o violenţ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clipeşte sub strălucirea orbitoare. Frisoane îi trec prin muşchi şi îi irizează pielea sub veşminte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 intrat în ochiul terestru al lui Inti, Soarele, Părintele Incaşilor. Aici totul pare apăsător şi aerul este aproape i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fără să o mai aştepte, porneşte spre mijlocul curţii. Acolo, tapiserii acoperite de nenumărate plăcuţe rotunde din aur delimitează un fel de cameră fără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ei, Villa Oma se întoarce spre Anamaya şi, cu un gest imperios, îi ordon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cu răsuflarea tăiată. Amestecul razelor incandescente de aur şi lumină îi agită pielea feţei, o străbate un frison de febră şi de frig. Sudoarea i se prelinge până la jumătatea spatelui şi abia târâie picioarele pe dale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cele din urmă, lângă înţelept acesta îi întoarce spatele, ridicându-şi vârful suliţei spre soare, îşi dă capul pe spate şi murmură cu voce surd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 Inti, Puternice Domn al Zilei! Iat-o pe Coya Camaquen a fiului tău Huayna Capac, venită să ţi se închine. Primeşte-o şi nu te mânia de neşt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idică tapiseria de aur şi printr-o privire o invită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întins pe un pat gros de iarbă şi de paie de hrişcă, aşezate în straturi subţiri, cel care, muribund, a ţinut-o o noapte întreagă de mână. Lame mari din aur veghează în jurul lui. În vase ard frunze de coca, iar ceva mai încolo, pe o stelă de granit, se înalţă o statuie de aur cu ochi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adavrului este întunecată şi netedă. Abdomenul îi este spintecat, golit de măruntaie şi înnegrit de un aluat negru strălucitor şi care miroase a ars. Îşi înfige unghiile în carne ca să nu o ia la fugă urlând. Niciodată, niciodată nu a văzut ceva mai îngrozitor, nici măcar atunci când i-a mur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înţeleptul se înclină şi murmură cuvinte pe care nu le înţelege. Se întreabă dacă şi ea trebuie să facă la fel, dar cum nu i-a ordonat nimic stă în picioare, împietr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poate desprinde privirea de la abdomenul şi toracele deschise, atrasă de chipul lui Inca. Pleoapele îi sunt ridicate deasupra orbitelor goale. Pomeţii înalţi sunt întinşi, lobii urechilor atârnă alungiţi şi par ciudaţi fără marile discuri de aur. Totuşi, chipul Fiului Soarelui, pe care nu l-a văzut decât schimonosit de durere, este frumos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statuia din spatele lui pare să-l contemple cu o privire vie. De înălţimea unui copil, întruchipează un bărbat în picioare, cu mâinile goale şi lipite de pulpe. Chipul său, uşor de recunoscut, este cel a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tremurând covârşită de atâta emoţie. S-ar prăbuşi chiar în acea clipă, dacă vocea lui Villa Oma nu i-ar răsuna, brutală şi clară, în urechi. Îi arată statuia şi mormăie cu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eşti înaintea Fratelui-Geamăn al lui Inca. În timp ce unul s-a dus lângă Inti, celălalt rămâne aici, printre noi, ca să ne protejeze. Inca te-a desemnat să-i fii mereu soţie. Şi mereu, cât vei trăi, va trebui să rămâi alături de Fratele-Geamăn de aur. Niciodată, auzi, niciodată nu vei avea voie să-l părăseşti! Acesta este motivul pentru care te vei numi de acum înainte Coya Camaquen. Prin gura ta şi prin viaţa Fratelui-Geamăn Inca ne va spune dorinţa sa şi ne v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gură că înţelege sens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r prefera să o ia la fugă şi să ţipe ca un copil îngrozi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ascultă pe înţelept ca şi cum o mână invizibilă i-ar potoli bătăile inimii, i-ar alina durerea din ceafă. Rămâne nemişcată şi răbdătoare, iar faţa calmă a lui Inca o linişteşte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ia Villa Oma cu voce înceată, repetă după mine: Inca, sunt soţia sufletului tău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formează anevoie pe buzele împietrite. Toţi muşchii i se întind gata să plesnească, iar abdomenul i se strânge de parcă s-ar goli asemenea celui care se usuc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Bombăne înţeleptul cu privirea fixată asupra statu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sunt soţia sufletului tău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sunt cea care veghează aici, în timp ce tu trăieşti p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sunt cea care veghează aici, în timp ce tu trăieşti p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voi fi soţia credincioasă a Fratelui tău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voi fi soţia credincioasă a Fratelui tău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ya Camaquen Anamaya, închină-te în faţa aceluia căruia 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o, februarie 1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zeci de zile care au urmat, înţeleptul Villa Oma a mai dus-o pe Anamaya încă de cinci ori în curtea Soarelui unde, cu excepţia Marilor Preoţi, nimeni nu avea voie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ă cinci ori l-a văzut pe Inca mumificându-se, când uscat de soare şi de unsorile de ierburi şi salpetru, când îngheţat pe timpul nopţii de blocurile mari de gheaţă protejate de paie, care au fost aduse din munţi anum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orpul nu mai era alungit, ci ridicat cu ajutorul unor schelării din trestie. Picioarele îi erau lipite şi călcâiele strecurate sub pulpele atât de descărnate, încât erau numai oase. În sfârşit, ultima oară, corpul mumificat al lui Inca nu mai era gol, ci acoperit de o minunată ţesătură de vigonie. Pe cap are o diademă de pene, iar expresia feţei es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afectată de aceste imagini, încât pentru o clipă are impresia că în întuneric Inca îşi mişcă buzele şi ochii lui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vizită înţeleptul îşi pierde ceva din aerul lui încruntat. Vocea îi devine calmă când o pune să rostească în faţa Fratelui-Geamăn aceleaşi fraze. Îi reaminteşte că lumea se compune din trei părţi: una este cea aflată sub ochii săi şi se numeşte Kay Pacha, aici intră munţii, lacurile, animalele, oamenii şi lucrurile pe care aceştia le produc, dar şi războaiele şi bucuriile, naşterea şi bolile, ordinea şi Legea incaşilor din Cuzco, prinţii Imperiului Celor patru Zări şi singurii Stăpâni ai oamenilor pe care Soarele îi consideră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trăieşte în Lumea de Sus. De acolo vin şi pleacă Sora şi Soţia sa, Luna şi Fratele său Illapa, Fulgerul. Şi, Coya Camaquen, sub tălpile tale mai există sălaş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cum Inca? Se miră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copilă. Lângă Tatăl său, Soarele, în Lumea de Sus. Alături de strămoşi, în Lumea de Jos. Aici lângă noi, prin Fratele-Geamăn şi prin tine, care îl înţelegi. Dacă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ază un surâs. Când o ironizează, nu mai este nici mânios, nic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nem că este pe Celălalt Tărâm, adaugă el. Este tărâmul fericirii, dar ca să ajungi acolo trebuie să fi trăit aici fără greşeală, fără să fi încălcat Legea din Cuzco.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ţeleptul îşi mestecă în linişte frunzele de coca, apoi conchid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mori fără ca Inca Huayna Capac să ţi-o ceară! Şi să nu-l părăseşti pe Fratele-Geamăn.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u adevărat? Nu este foart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l revede, pentru prima oară, pe Puternicul Nobil Atahualpa. Intră în cameră în timp ce ea mănâncă singură. Este aşa de surprinsă, că puţin a lipsit să verse strachina cu supă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şi îngenunchează imediat la picioarele patului, dar Atahualpa îi spun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şi să mă priveşti, 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deşi este cam speriată. Totuşi privirea lui îi dă încredere, îl găseşte la fel de puternic şi de frumos ca prima oară când l-a văzut, cu toate că gura îi este şi mai marcată de griji şi ma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tine. Înţeleptul spune că înveţi repede, că eşti supusă şi că par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eşte şi în semn de mulţumire înclină uşor fruntea. Dar imediat vi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acum îţi aminteşti vorbele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Nobil. Nu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alţă capul şi îl priveşte în ochi ca să îi înţeleag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le sunt în mine. Cred doar că Inca nu vrea să mi le amintes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propie, Atahualpa o priveşte pentru o clipă, apoi aruncă o ocheadă rapidă spre tapiseria din dreptul uşii, după care întreabă cu voce atât de înceată, încât abia o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pe acelaşi ton. Nu, nu pot fi sigură. Dar când sunt cu Fratele-Geamăn simt că nu le-am uitat. Doar că vorbele rămân zăvori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bucurie străluceşte în irisul întunecat şi înconjurat de firişoare sângerii. Cu un gest surprinzător de duios întinde mâna şi cu vârful degetelor îi atinge uş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 în tăcerea prelungă care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 Coya Camaquen, fii prudentă! Aici pot să te protejez, dar alţii, care nu aparţin clanului meu, îţi pot fac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ite Nobil? De ce ar vrea să-m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orbele ascunse în tine pot hotărî viitorul Imperiului. Să nu ai încredere, copilă Anamaya, ai grijă ce vorbeşti, mai ales după mare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m încredere în tine. Cred că Tatăl Meu a făcut o alegere bună, deşi ciudată. Dar fii atentă pentru că cei din clanul fratelui meu Huascar sunt răi. Şi vor să afle vorbele pe care le porţ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pustietatea nopţii, este cuprinsă de panică. Liniştea s-a închis în jurul ei ca marginile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jurul ei îngheaţă palatul, iar tăcerea din ea îi îngheaţ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adevărat ce a spus nobilul Atahualpa: cuvintele din inima ei şi care nu vor să-i revină sunt importa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e 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mai rău nici dacă un bolovan i-ar sfărâma ceafa şi i-ar zdrob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o copilă! Ce a făcut ca să trebuiască să îndure o asemen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 să i se întâmple dacă se înşeală? Dacă vorbele nu sunt în ea, dacă le-a uitat, fiind prea obosită ca să-l audă pe Inca Huayna Capac vorbind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eţoşează. Îndărătul lacrimilor i se pare că flacăra lămpii de lângă pat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frică, atât de frică! Şi nu o poate ajuta nimeni. Piticul n-a mai vizitat-o de când este Coya Camaquen. Poate că şi lui îi este frică de ea. Singură. Singură în cele trei lumi descrise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 se pare că vede în cel mai întunecat colţ al camerei ochii galbeni ai pumei care o ţintuiesc. Îşi muşcă buzele ca să nu ţipe, degetele i se crispează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rivesc doi ochi aurii. Puma o priveşte. Îi ghiceşte urechile rotunde, botul palpitând, vârful colţilor, i se taie răsuflarea. Cuvintele se formează în ea fără să se concretizeze în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a, nu mă omori! Nu mă omorî, trebuie să trăiesc mult ca să-l însoţesc pe Fratele-Geamăn. Te implor, puma, să nu mă devori. Lasă-mi viaţa şi voi putea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 a dispărut la fel cum a apărut şi nu mai rămâne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adoarme decât mult mai târziu, tremurând, fără să se întin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tot palatul răsună de o sumedenie de gemete şi de ţipete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iese în curte convinsă că s-a întâmplat un nou dezastru. Ceea ce vede o şochează. În vasta curte interioară servitoarele şi soţiile fostului Inca se mişcă în cerc. Înlăcrimate, cu fruntea plecată merg una în urm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adă unei suferinţe incontrolabile, îşi ridică braţele spre cer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cocha! Viracocha!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urlă cu ochii măriţi de spaimă şi cu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i, ajută-l pe Inca! O, Inti, ajută-l! Ajută-i ca să fie răbdător, căci în curând vom fi alături de el să-l iubim şi să-l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ate un frison în faţa acestui spectacol înfricoşător. Pe braţe pielea i se face ca de găină. În timp ce se retrage în umbra clădirilor pentru a se refugia în cămăruţa ei, aude un nou geamăt, venit de departe, de dincolo de zidurile palatului. Mii şi mii de ţipete se ridică spre cerul fără nor întun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strânşi în braţe stă ghemuită pe marginea patului. Tremură, aşteaptă de ore întregi măcinată de angoasă. Nimeni nu vine. Se pare că, în mijlocul acestui imens tumult de durere, au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durerea sunt aşa de adânc prezente în ea, încât, fără să-şi dea seama, cu pleoapele strânse, i se adresează pentru prima oară Fratelui-Geamăn; îi promite în şoaptă că nu trebuie să se t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ţine cuvântul! Niciodată, niciodată nu te voi părăsi, Frate-Geamăn! Voi îndeplini tot ce-mi v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ca soarele să ajungă la zenit, înţeleptul intră în camera ei. E mai strălucitor ca oricând. Poartă o imensă pelerină cu roşu şi albastru, iar pe cap o cunună multicoloră din pene lungi şi subţiri. Un plastron de aur fin lucrat îi acoperă pieptul până la talie. Faţa îi este calm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intră, cu privirea plecată, două dintre Mamele de la Casa Fecioarelor. Una din ele poartă o tunică albă, lungă, iar cealaltă un văl de aceeaşi culoare pe care este aşezată o diademă de aur în care au fost fixate cu pietre verzi două pen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şi cu o măiestrie desăvârşită cele două Mame îi pun tunica albă, apoi vălul pe care i-l prind în părul lung, împletit în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sprăvit, ies din încăpere cu ochii în pământ. Villa Oma o priveşte o clipă în ochi. I se pare că înţeleptul, printr-o scurtă bătaie din pleoape, aprobă ceea ce vede şi că este mulţum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spune el simplu, în mijlocul curţii patru soldaţi poartă într-o litieră statuia de aur a Fratelui-Geamăn, atât de strălucitoare de parcă ar fi soarele însuşi. Villa Oma, nepăsător la procesiunea soţiilor şi servitoarelor ce trec urlându-şi durerea, îi arată locul ei, chiar în faţa litierei. Numai el o precede, ţinând lancea cu vârf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zarul cortegiu se pune în mişcare ca să treacă prin cele patru curţi ale palatului, aude iar puternicul vaiet care vine din afara palatului. Însă Villa Oma înaintează ca şi cum n-ar vedea şi n-ar auzi nimic. Soarele este acum sus pe cer. Umbrele sunt scurt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sfârşit, la poarta palatului, strigătul general devine asurzitor. Îi preced doi soldaţi ce poartă trompete din scoici în formă de spirală. Villa Oma îşi agită lancea şi poart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ste împietrită de groază, în faţa ei o mulţime nenumărată se înghesuie urlând în piaţa mare. Bărbaţi, femei, fete şi băieţi îşi ridică braţele spre cer şi îl imploră pe 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rav şi vibrant al trompetelor-scoici se aude îndelung, acoperind ţipetele. Feţele încremenesc. Mulţimea se întoarce spre poar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chi se întorc spre înţelept, spre Coya Camaquen şi spre statuia Fratelui-Geamăn. Un murmur de durere traversează la unison piaţa. Villa Oma îşi face drum prin mulţimea ce se dă la o parte, asemenea unei pânze care se sfâşie. Un plânset surd trece prin mulţime ca un val şi se destramă la picioarele lui Anamaya într-un bocet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feţele se apleacă în pământ, iar spinările se î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drăzneşte să calce, să facă primii paşi. În alb, frumoasă, înaltă, cu privirea aţintită drept înainte, se îndreaptă spre piaţă pe drumul croit în mulţime de Villa Oma. Trompeta-scoică su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rmur nu se aude, nici o privire nu cutează să se ridice spre fecioara îmbrăcată în alb. Mulţimea îi face loc şi se pleacă în faţa ei asemenea unui lan de hrişcă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ieţei, în spatele a două rânduri de soldaţi, porţile templului lui Viracocha sunt larg deschise. Încă un sunet grav al trompetelor-scoică şi Villa Oma pătrunde primul într-o sală perfect rotundă, ai cărei pereţi, de la temelie până la tavan, sunt acoperiţi cu scoici fine, transparente. Fumul frunzelor de coca arse face aerul înecăcios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litierei îl depun pe Fratele-Geamăn chiar în mijlocul sălii. Villa Oma stă în stânga, iar Anamaya, din instinct, se plasează la dreapta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şteaptă ca soldaţii să părăsească sala. Apoi îşi ridică braţele şi strigă cu voc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în zadar, o, Virac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ând cu malurile lacului Titicaca,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va găsi locul pe care i l-ai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voinţa ta, Viracocha, Tu ţii sceptrul originilor O, Viracoch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ule din Lumea de Sus, Adevăratule din Lumea de Jos, Alege-l pe Fratele-Geamăn al lui Huayn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o pe Coya Camaquen a lui Inca al cărei nume de fată est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acocha, dacă-i spui unde te afli, ea te va admira cu ochii minţii, Cu pleoapele coborâte, O, Adevăratule din Lumea de Sus, o, Adevăratule din Lumea de Jos, Fă în aşa fel încât să nu se termine, Fă în aşa fel încât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ăsună în pieptul lui Anamaya. În templu, ca şi în afara lui domneşte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i cere să rostească rugăciune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 de trei ori, ridicându-şi braţele spre cer. Apoi înţeleptul ia un urcior de bere sacră şi varsă din el pe pământ, în jurul ei şi al statuii. Numai atunci preoţii intră în templu şi, unul câte unul, spun rugăciunea, stropind cu ber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urează mult. Atât de mult încât soarele coboară, iar umbrele se alungesc precum nişt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scoică sună iar. Cortegiul iese, în cele din urmă,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tupoarea lui Anamaya, este cu desăvârşi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 sunt şi curţile palatului prin care trece, la întoarcere, urmând statuia din aur. Nici o femeie, nici un bărbat,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 de parcă nu le-ar fi locuit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grozitoa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abă cu voce gâtuită. Unde sun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cu gura înverzită de sucul frunzelor de coca, o priveşte intens. Îi răspunde cu un surâs de calm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alăturat lui Inca pentru a-l sluji şi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liniştea teribil de apăsătoare a palatului, nu-şi găseşte somnul şi plâng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 cei care au mers până la pietrele din jurul oraşului Quito ca să-şi ofere inimile şi vieţile de aici lui Inca Huayna Capac? Câţi au purces pe dramul strămoşilor spre Celălalt Tărâm, ca să i se alăture şi să-l servească şi acolo p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ţiile, toate concubinele şi servitoarele sale, toţi eunucii capturaţi în războaie, toţi sclavii săi, toţi servitorii săi, mari s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enunţat la viaţa de aici! Mirosul sângelui şi al morţii otrăveşte aerul oraşului. Mirosul dezgustător şi greţos pe care l-a respirat prima oară în ziua când incaşii au atacat satul din se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umina de ziuă nu mai suportă, se ridică din pat şi ies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otundă şi strălucitoare luminează şi desenează umbre pe dalele din piatră. Pentru o clipă, îşi spune că este uitată, abandonată într-o lum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mii de gemete vibrează încet în noapte, ca şi cum toate sufletele plecate să i se alăture lui Inca pe Celălalt Târâm şi-ar lua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bamba, decembrie 1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iată mai multe luni de când cortegiul ce însoţea Mumia lui Huayna Capac a părăsit Quito, capitala din nord, pentru a-şi începe lungul drum către templul Coricancha din Cuzco. La începutul lunii, Inti Raymi s-a oprit în Tumebamba, un alt mare oraş din nordul imperiului. Lui Huayna Capac îi plăcea să locuiască aici împreună cu soţiile şi concubinele sale din nord şi să se bucure de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bamba este doar o capitală de provincie, dar amplasamentul şi construcţiile sale sunt atât de asemănătoare cu cele din capitala Cuzco, încât Nobilii din nord îi spun uneori „Celălalt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 imensa esplanadă centrală a Templului Soarelui, zidurile cancha-ului8 formează lungi străzi rectilinii, cel mai adesea perpendiculare unele pe altele, traversate de canale întreţinute cu grijă. În vecinătatea Pieţei Sacre se găsesc palatele Nobililor, înzestrate cu incinte de dimensiuni impresionante şi mai bine construite decât cas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alte, din pietre perfect îmbinate, adăpostesc numeroase locuinţe şi tot atâtea clădiri împrejmuind curţi interioare îngrijite, decorate cu straturi de flori sau grădini de legume destinate cultivării plantelor sacre. În minunatele fântâni de piatră curge permanent apa adusă de cana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servitori lucrează, numără şi supraveghează depozitele de hrană, lină, bumbac colorat, vase de lut, covoare şi ţesături, toată marfa artizanilor şi a ţăranilor care muncesc pentru suverani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sosirea Mumiei lui Inca, oraşul s-a mărit prin corturile instalate, căci nu toate clanurile pot locui în palate. De acum tot oraşul răsună de vacarmul cântecelor şi dansurilor, de mari ceremonii şi libaţiuni interminabile, de imense praznice comune prin care sunt sărbătoriţi fiii Nobililor care participă la huarachicu9, Marea Iniţiere a solstiţi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şi dificile încercări, aceşti băieţi vor deveni în cele din urmă bărbaţi. Cu toţii: strămoşii lor de pe Celălalt Tărâm, ca şi Nobilii de aici, îi vor onora pe cei mai destoinici. Ultima încercare, Marea Cursă, îi va desemna pe viitorii mari războinici sau pe marii preoţi, iar ceilalţi vor trebui să se mulţumească să fie slujitori buni şi loiali a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cei care nu vor abandona cursa vor putea să aibă urechile străpunse cu un ac de aur pentru a primi primul lor disc de Nobil. Un simplu disc din lemn care mai târziu va putea deveni discul de aur al celor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scultă ordinele lui Villa Oma şi nu-l mai părăseşte pe Fratele-Geamăn. În jurul ei s-au schimbat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îndrăzneşte să râdă de ea sau de ochii ei albaştri. Nobilii din clanurile din nord, ca şi cei din Cuzco îi privesc cu respect până şi cele mai obişnuite mişcări. Cu respect, dar şi cu îngrijorare şi nerăbdare. Toţi aşteaptă să-şi amintească vorbele lui Inca sau ce se arată prin intermediul lor, pentru a confirma sau a infirma numirea lui Hu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ste condiţii, în câteva luni, a evoluat considerabil şi atitudinea lui Coya Camaquen. A căpătat încredere în ea, nu se mai miră de privirile scrutătoare, de servitoarele care i se închină. S-a obişnuit cu aşteptările îndelungi, atât ziua, cât şi noaptea, ale ceremoniilor, cu interminabilele dispute ale preoţilor, cu sacrificiile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i s-a schimbat. Dimineaţa, în timp ce se înfăşoară în tunica de pânză fină, îşi dă seama că picioarele îi devin mai lungi, şoldurile mai rotunde. Zi după zi, înfăţişarea de fetiţă o părăseşte şi, încet-încet, se conturează trupul de femeie, tot aşa cum sufletul şi inima i se înăspresc. Deja nu se mai teme de singurătate şi plâng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 urmat cortegiul de la Quito, dar au avut puţine ocazii să schimbe câteva cuvinte. Uneori, printr-o privire ivită din mulţime îi recunoaşte prezenţa şi inima 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şnuit şi cu toanele lui Inti Palia care este când afectuoasă ca o soră, când tăioasă ca o piatră de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petrecute de prinţesă cu nobilul Atahualpa au transformat-o într-o adevărată femeie, dar nu i-au îmblânzit firea, dimpotrivă. Dar este de o frumuseţe remarcabilă. Este desăvârşită, pe cât poate fi astfel o incasă: forme pline, trăsături delicate şi puternice, faţă rotundă, fruntea mult bombată în prelungirea nasului. Gura îi seamănă cu zborul planat al unui şoim. Iar de la sosirea sa la Tumebamba, privirile tinerilor bărbaţi o fac mai strălucito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maya i-ar plăcea uneori să fie asemenea ei, la fel de frumoasă, de nepăsătoare, de arogantă şi de prefăcută. Alteori, se roagă lui Inti să o păzeasc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zi mare, cea a cursei huarachicu. Pentru o singură zi Anamaya va fi iar ca toate celelalte fete şi datorează această abatere de la regulă intrigilor lui Inti Palia. Ea l-a convins pe Atahualpa să insiste pe lângă Bătrâni ca Anamaya să facă parte dintre fecioarele care îi vor asista pe concurenţi. Pe tot parcursul zilei, cât va dura teribila cursă, îl va ajuta şi îl va încuraja pe unul dintre concurenţi. Adevărul este că, până în noaptea aceea, lucrul acesta o bucura. Dar Inti Palia a reuşit să-i stric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într-o dimineaţă, în timp ce-i explica ordinea viitoarelor ceremonii, Inti Palia, cu privirea strălucitoare, a arătat deodată cu degetul spre pantele abrupte şi văile ce domin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va fi încercarea cea mai dură. Numai cei curajoşi vor ajunge la capătul ei! Iar câştigătorii vor fi onoraţi ca Nobili printre Nobili! Vor trebui să se lupte cu frigul, cu ploaia, cu muntele, cu frica. Nu vor mânca decât puţin mălai crud şi nimic altceva. Vor fi aşa de obosiţi, încât abia se vor mai putea ţine pe picioare, dar vor trebui totuş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tesc deja de o săptămână, spune Anamaya. Nu vor putea să alerg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Vor trebui să treacă de cele trei povârnişuri, să-şi stăpânească slăbiciunile şi să se lase în voia lui 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nti Palia au străluci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işte neisprăviţi, îşi vor face clanul de ruşine. Dacă le mai rămâne puţin curaj, atunci se vor arunca într-o prăpastie sau vor muri sufocaţi la sosire! E singurul lucru demn care le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ocată de râsul lui Inti Palia. Dar Prinţesa are dreptate şi ea o ştie foarte bine: asta este Legea şi ordinea Imperiului Celor Patru Zări. Mereu trebuie să învingi şi să cucereşti, aceasta e singura condiţie care-ţi asigură fericirea p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ândit puţin, Prinţes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băieţii din clanul din Cuzco nu trebuie să câştige. Asta le-ar spori pofta de putere. Ce păcat că nu mai pot să-i ajut pe cei de la noi, fiindcă nu mai sunt fecioară. Dar tu, tu i-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e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Şi Fratele-Geamăn? Villa Oma nu va accepta niciodată să-l părăsesc, nici măcar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insistat Inti Palia. De altfel, nici nu-l vei părăsi cu adevărat, căci el veghează cursa de la înălţimea templului său. Te va vedea şi îl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entuziasmată de ideea sa, o îmbrăţişează pe Anamay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Atahualpa va accepta! Ştiu cum trebuie să cer anumite lucruri ca să le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e-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nopţii următoare o trezeşte ca să-o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Anamaya! Nobilul Atahualpa a acceptat! Vei merge cu Guay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chiului meu. Cel mai curajos din clanul nostru. Şi frumos,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o îmbrăţişează la rându-i, lipindu-şi fruntea de fruntea ei. Dar după râsete şi hârjoană, Prinţesa devenită brusc serioasă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un lucru în schimbul a ceea ce am obţin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fără să gândească, copleşită de naivitat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permiţi lui Manco şi fratelui său, Paullu, să câştige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aţă sângele în vine. Se retrage instinctiv şi evită contactul cu Inti P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otestează cu o voce scăzută. Nici nu-i cunosc, la fel ca pe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i proastă! Uneori nu înţelegi absolut nimic! Guaypar e de-al nostru, în timp ce Manco şi Paullu aparţin clanului lui Huascar, nebunul din Cuzco! Dacă Manco şi Paullu înving, cei din Cuzco vor vedea în ast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 Palia! Ştii prea bine că nobilul Atahualpa însuşi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ştiu, iar în chestiile astea chiar mai mul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ş putea împiedica pe Manco sau pe Paullu să câştige cursa, dacă sunt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ţesei strălucesc d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Fratelui-Geamăn! Aici cu toţii ştim că poţi să faci anumite lucruri. Pentru asta ai fost acceptată printre noi, să n-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Anamaya încearcă să mai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Nu eşti tu Coya Camaquen! E de ajuns să spui ca Fratele-Geamăn le refuz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acă nu, poţi să spui că Inca Huayna Capac este cel care le refuză victoria! Ţie îţi vorb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murând de furie 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Atahualpa îmi cere minciuna asta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ştiu, fiindcă vreau să aud din gura lui că aceasta îi est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cu faţa sluţită de furie, era pe punctul de a o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roastă! Este un dar pe care vrea să i-l fac. Şi tu trebuie să i-l faci. Dacă nu mă înşel, îi datorez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nesfârşită se înfruntă din priviri ca doi războinici. Inti Palia sfârşeşte prin 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să regret că sunt prietena ta şi că am uitat că nu eşti o incas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agul zilei celei mari a Iniţierii, când primele străluciri ale zorilor se conturează pe văile pe care vor trebui să le treacă băieţii, Anamaya tremură cu f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administrată de Inti Palia îşi face efectul. Ceea ce trebuia să fie un moment de fericire este doar o umbră în plus, venită să-i întune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Ţine-ţ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trezeşte brusc în întunericul nopţii cu inima îngrozită de spaimă. Pe umăr simte o mână mare cu palma aspră ca lemnul. În ciuda ordinului dat de vocea gravă, întredeschide pleoapele: umbra Piticului este la fel de înfricoşătoare precum cea a une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foarte greu să se apropie cineva de tin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ai multă imaginaţie! N-a lipsit mult să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ina 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râs, Fiule cel Mare! Şi nu-mi place să fiu trezi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ar ochii îi sunt întunecaţi de mânie. Dar Piticul trece peste iritarea ei şi se aşează pe pat chia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nu-ţi ardă de râs, aprobă clătinând din cap. Război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O ştiu. În huarachicu de mâine nu se înfrunta doar tineri luptători, ci două clanuri: Atahualpa şi cei din nord împotriva lui Huascar şi a celor din Cuzco. Fratele împotriva fratelui, sângele contr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Inti Palia, mi-a cerut să-mi folosesc puterile ca să împiedic victoria celor din Cuzco. Se pare că se teme mai ales de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din ordinul lui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nu. Dar nu o cred. Totuşi, Atahualpa este prea nobil ca să se preteze la astfel de josnicii. Şi adu-ţi aminte că el însuşi a refuzat borl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o vor pentru el. Ce i-ai răspuns bunei m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bservându-i am reuşit să-i cunosc. O, Nobili Incaşi, care invocaţi Soarele, Luna şi Tunetul! Sunteţi însetaţi de sânge şi de mărire ca o haită de câini puternici ş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h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esc, Prinţesă. Spun asta, fiindcă pur şi simplu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tace. Îi aude, foarte aproape, răsuflarea. Mâna pe care o ţine pe umărul ei este a unui prieten. Coya Camaquen. Dacă s-ar fi gândit vreodată doar să se păzească, nu ar fi rezistat în vremurile acestea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cut, nimic de spus, iar vremea lacrimilor s-a dus. Îşi aminteşte de prima noapte în care, chinuită de singurătate, s-a refugiat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ia în braţe, îl simte fremătând şi tremurând. Îl leagănă şi îi cântă încet, de parcă ar fi un copil pe care trebuie să-l aperi de frig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bamba, decembrie 1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lumburiu. Manco vede la poalele dealului, printre vălătucii de ceaţă şi fumul rugurilor care se înalţă prin ploaia măruntă, palatele şi casele din Tumebamba. În jurul baldachinului de pene care protejează Mumia lui Inca Huayna Capac, expus în mijlocul marii pieţe, în faţa Templului Soarelui, se înghesuie o mulţime pestriţă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pe treptele înalte ale Templului, străluceşte statuia de aur a Fratelui-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el, vor trebui să ajungă – dacă pot – concurenţii după o zi nesfârşită de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 depart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parte, şuieră Paullu, de parcă ar fi ghicit gândul fratelui său. Nu pentru tine, Manco. E de ajuns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râzând şi îl loveşte uşor în coaste,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i picioarele cam scurte! Eh. O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urâde. Aleargă de două ori mai repede ca Paullu, însă are dreptate, vor face, pe cât vor putea, cursa împreună. Sunt fraţi de cruce şi prietenia lor est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fiii lui Inca Huayna Capac, născuţi aproape în aceeaşi zi. Cu toate acestea nu originea i-a legat, pentru ca Inca a avut fii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l-au întâlnit niciodată, pentru că cel puţin nu-şi amintesc să-l fi întâlnit. Mamele lor s-au numărat printre acele soţii provenite din clanurile importante din Cuzco, abandonate de îndată ce Inca s-a mutat la Quito, unde le făcea concubinelor câte un copil în fiecare noapte, de parcă sămânţa lui ar fi fost polen împrăşti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ele lor i-au crescut împreună. Dintotdeauna, de când au început să crească, au fost nedespărţiţi asemenea degetelor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l pe umăr pe Manco, Paullu rosteşte cu voce hotărâtă ş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i, o ştiu. Şi o să câştig şi eu pentru că nu te voi pierde din ochi! Acum vino, e timpul să stropeşti cu chicha şi să depui ofr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aprins un foc la picioarele lui huaca10 Anahuarque, un strămoş transformat în piatră, care, ca şi originalul din Cuzco, are meritul de a fi ştiut să alerge precum zborul unui şoim. Smocuri de lână de alpaga, frunze de coca şi ştiuleţi de porumb ard încet, urmate de sacrificarea tinerelor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abia dacă mai vede, căci foamea îi chinuie stomacul. Toţi sunt sleiţi de puteri, aceeaşi nelinişte o ghiceşte în feţele supte, în ochii încercănaţi şi febrili ai celor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se ţin drepţi, niciunul nu vrea să-şi arate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înţepător întrezăreşte feţele familiare ale unchilor săi. Startul cursei se apropie, dar înainte trebuie să suporte ritualul biciuirii. Unchiul fiecăruia dintre novici îl biciuieşte pe viitorul iniţiat pentru ca el să ştie ce înseamnă Legea căreia 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acest moment mai mult decât de cursa propriu-zisă. Şi nu din cauza suferinţei: umilinţa, înaintea suferinţei, îi umple inim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chiul lui este neputincios: în timp ce-l biciuieşte, o dată cu ceilalţi vârstnici, curelele din piele abia dacă îi ating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zâmbind stingherit, de parcă şi-ar cere scuze. „N-am împlinit nici măcar cincisprezece ani şi sunt mai puternic decât el, gândeşte. Sunt mai puternic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încredere în fratele său, în Paullu. Azi el va fi câşti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nergia lui Manco se eliberează o dată cu semnalul de plecare şi cu sunetul trompetelor-scoici ce umple toată valea, până în fundul râpelor, înainte de a se ridica spre înălţimi. Uită de griji şi de oboseală, de greutatea şi de importanţa încercării, dar şi de ploaia rece, ca să se concentreze numai la bucuria de a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ntă o coboară cu agilitatea unei pume – puternic, fericit şi liber. Ar ţipa de bucurie, dacă n-ar trebui să-şi drămuiasc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ul o ia spre nord; după coborârea scurtă, alergătorii trebuie să se caţere pe o creastă neagră, o ridicătură de teren aparent modestă, dar care face epuizant fiecare pas din cauza sumedeniei de pietre pe care le ascunde. Abia după aceea, cotind-o spre apus, va urma lunga coborâre a văii molcome care-i va duce la baza templului Huanacauri. Apu, Stăpânul-Munte, îi priveşte şi îi sfidează. Dacă reuşesc să ajungă în vârf şi dacă supravieţuiesc coborârii, vor trebui mai apoi să treacă, nu departe de platoul unde se află Templul Soarelui, de o cotitură, înainte să termine înfricoşătorul urcuş de-a lungul văii unde se află fecioarele şi până la colina pe care tocmai au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lu este chiar în spatele lui. Împreună depăşesc fără efort majoritatea alergătorilor încă de la primele curbe ale pantei, dar înfruntând îngrozitoarea „maşină de război”, oboseala le îngreunează brusc picioarele. Iar ploaia, împinsă de rafale de vânt, le biciuieşte obrazul, mai şfichiuitoare decât, puţin mai devreme, biciul 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imte, prea repede, cum respiraţia sa ba se accelerează, ba i se răreşte. Plămânii îi ard, iar picioarele-i înţepenesc. Aude îndepărtându-se gâfâitul răguşit al lui Paullu. Departe, asemenea unui zgomot înghiţit de imensitatea văilor, se pierd şi strigătele celor care-i susţin şi îi încurajează. Corpul care-l doare îi devin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îl vede pe Paullu schimonosit de efort, cu ochii ieşiţi din orbite şi cu gura larg deschisă, făcându-i semn să alerge, să nu-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câţiva paşi de el, ţâşnesc siluetele unor băieţi din clanul din nord. Ghiceşte privirea dispreţuitoare a lui Guaypar, cel mai curajos dintre ei şi care trece deja în fru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ria îl face să-şi mişte picioarele mai repede, fără să ţină cont de pietrele care cedează sub tălpile de sfoară ale sand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imte cum îi revin puterile, cum câştigă teren. Însă Guaypar aleargă, calcă agil peste pietre, ridicând mul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înţepăturile de foc ce-i prind ca în cleşte muşchii, vâlvătaia care-i arde plămânii, uita de tot ce ţine de trup şi nu se gândeşte decât să alerge, ca şi cum spiritul său devenise o forţ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ge în dreptul lui Guaypar, pe un drum care abia le permite să înainteze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 lângă celălalt, întrecându-se în viteză, cu buzele întinse în acelaşi geamăt. Apoi Guaypar cedează. Umărul îi alunecă, faţa i se contractă. Mâinile, în faţa sa, lovesc aerul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co îl depăşeşte, Guaypar, într-un efort disperat ca să-i facă faţă, îşi pierde echilibrul şi îl loveşte cu cotul. Înainte să-şi revină, tânărul prinţ se simte înghiţit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lasă să-i scape un strigăt de victorie care răsună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se sforţează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oarcă privirea, Manco ştie că ceilalţi sunt acum mult în urmă. Şi Paullu. În ciuda promisiunilor făcute, iscusitul Paullu nu va putea să-l urmeze. Dar Manco are încredere în el: nici vorbă să fie printre ultimii, purtător al umililor pantalon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tins vârful, piatră între alte mii de pietre începe să coboare panta. Grăbeşte pasul neîncetat, sporindu-şi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asupra povârnişului următor este cuprins de exaltarea de a fi atât de puternic în mijlocul a tot ceea ce trăieşte. Un om printre stânci, insecte, suflete. „Sunt vântul, sunt ploaia, sun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din cer, dar mai cu seamă din spatele fiecărei stânci îl urmăreşte o privire prietenoasă, deja familiară, ai cărei ochi sun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în timp ce cursa pare a nu se mai termina, respiraţia i se linişteşte, dar abia dacă încetineşte pasul, înainte de primele pante ale lui Huanacauri. Acolo sus, poteca se îngustează deasupra unei faleze perpendiculare până devine un fir vertiginos, întins pe creasta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puterea vertijului, ştie că în faţa pantelor prea abrupte îi lipseşte curajul, că poate fi paralizat, incapabil să mai facă un singur pas. S-a pregătit pentru acest moment, s-a străduit să depăşească această clipă de teroare care îl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 timp ce se apropie de prăpastie, face exact ce nu trebuie: aleargă privind h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vede deja căzând printre pietre. Îi tremură picioarele. Un frison de gheaţă îi zburleşte ceafa, îi strânge şoldurile. Straniu, hăul pare să crească la fiecare pas, aproape surâzându-i, de parcă l-ar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lipeşte de stâncă, îşi apasă palmele de ea, se ag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nu trebuie decât să înconjoare un bloc de stâncă şi poteca se îndepărtează într-o pantă largă şi ierboasă. Dar ca să ajungă acolo trebuie să lase în urmă faleza, să înfrunte hăul.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ă. Lacrimile sale de furie se îmbină cu ploaia. Ca prin ceaţă aude în jurul său nişte sunete: strigătele celor care cad şi se rănesc, strigăte de ajutor, în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flemeaua lui Guaypar, care, depăşindu-l în viteză, strigă cât îl ţin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Manco! O să cazi şi nici măcar nădragii negri nu te vor ajuta! Eşti un laş, fiu al cetăţii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are dreptate. Laşitatea îl stăpâneşte tot aşa cum, adineaori, îl susţinea curajul. Ruşinea îl protejează la fel cum mai înainte îl proteja sentimentul invincibilităţii. Poate să rămână aici până la căderea nopţii, până când mâinile nu-l vor mai ajuta. Îi vor descoperi corpul dezmembrat la poalele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asă. Unde este acum vocea strămoşului său? Certitudinea că el este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mic din toate astea, doar panica. Inima îi bate cu viteza unei aripi de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prietenos al lui Paullu. Nu are nevoie de explicaţii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Tremurând, se dă înapoi, pas cu pas, până ajunge pe micul platou unde îl aşteaptă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încet. Lasă-mă pe mine. Am să trec înaintea ta. Am să te g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lu, înaintea lui, trece dintr-un pas peste stânca ce-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eu, po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eu, poţi şi tu. Este fraza care-i leagă încă din copilărie, cea care face din ei doi fraţ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naintează, centimetru cu centimetru, condus de vocea fratelui său care-i spune vorbe pe care nu le înţelege. Deasupra abisului simte că renunţă, că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aullu îl prind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nu departe de vârf, vede că au fost depăşiţi de mai mulţi alergători. Dar Paullu nu-i dă răgaz să se plângă d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frate drag! Aleargă, eşti cel mai bun şi eu sunt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un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eşti curajos şi puternic şi, în plus, ai un frate care te iubeşte şi te va ajuta întotdeauna. Te rog să câştigi pentr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curaj. Şterge picăturile de ploaie care-i inun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ântul.” gândeşte, ridicându-şi picioarele mai grele decât gra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uş îi depăşeşte pe toţi cei care, profitând de slăbiciunea lui, i-o luaseră înainte. Vrea să-şi ignore durerea şi să-şi îngheţe ruşinea într-un colţ al sufletului. Aleargă cu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şi nu se gândeşte decât la mândria de a fi primul – „şoimul” – şi de a privi sosirea celorlalţi, a tuturor celor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scunsă de a savura nereuşita lui Guaypar pe care acum l-a depăşit fără să-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e parcă nu mai are nevoie nici de aer. Abia dacă zăreşte poteca aflată înaintea lui şi, mai jos, de cealaltă parte a văii, grupul fecioarelor susţinătoare. Aleargă, iar lumea, munţii, norii, tufişurile, valea dansează în acelaşi ritm cu suflul său. Cursa îl ameţeşte, dar zboară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îl imobilizează în acelaşi timp ce aude sâsâitul unui şarpe. Un şarpe gri cu dungi galbene, lung şi gros cât un braţ, se ridică în cal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epetă vocea, dar pe un ton mai coborât şi cu o blândeţ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ede apropiindu-se în spatele şarpelui care se ondulează cu gura roz larg deschisă, arătându-şi colţi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Ordon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pirând, îi descoperă ochii. E cu putinţă să existe o asemene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baştri, mai albaştri decât cerul sudului. Să fie chiar o fat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co nu se mai gândeşte. O vede îngenunchind uşurel, fără să-şi ia bizarii-i ochi de la şarpe, care îşi clatină capul, se ondulează nervos ca şi când s-ar pregăt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tânărul se apleacă şi ia o piatră pe care o strâng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atra, spune fără să-l privească măcar.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ste calm, hotărât. Îi ordonă ferm şi nici nu-i trece prin cap să nu o asculte. Priveşte şarpele, fixează fantele pupilelor dilatate ale reptilei lăsându-se încetişor, încetişor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pele se face colac, strecurându-se sub propriil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e aude pasul unui alergător; este Guaypar care ajunge pe talus. Dar şarpelui nici că-i pasă. Se desface brusc şi se strecoară printre pietre ca şi cum ar vrea să dispar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i albaştri se ridică şi îi zâmbeşte. Privirea-i ciudată luminează tot verdele şi gri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este liberă! Îi spun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şi dă seama că Guaypar s-a oprit şi îi priveşte. Ezită. Ea îl încurajează printr-un simplu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şi aleargă până pe esplanada de la Tumebamba, ca şi cum nimic din corpul său nu putea să-l mai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rmină cursa în aclamaţiile vârstnicilor adunaţi pe colină, pe când se prăbuşeşte pe jumătate inconştient, i se pare că se scufundă cu totul în albastrul ochilor necunoscutei, ca şi cum ea ar fi cea care l-ar fi purta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bamba, decembrie 1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ste înconjurată de o frânghie de aur susţinută de stâlpi din aur şi din argint, iar în centru focul arde nestingherit de ploaia care cade. Frunzele de coca şi de porumb răspândesc un miros dulceag şi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şi simte gura vâscoasă. Pe limbă şi în cerul gurii păstrează gustul acru, persistent de chicha. La câţiva paşi de el, Villa Oma şi preoţii laudă curajul războinicilor, iar el revede iar şi iar imaginile cursei. Adânc, în muşchi mai simte forţa, vertijul teribil şi beţi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la frunzele de coca, împins de un curent de aer călduţ, îl învăluie pe Fratele-Geamăn al lui Huayna Capac şi acoperă pentru o clipă faţa ciudată a celei numite Coya Camaquen. Apoi reapar ochii albaştri, gura fragedă cu buze bine conturate ale lui Anamaya. Într-o clipă privirile li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aullu a surprins rapidul schimb de priviri. Surâde şi îl întrea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adevăr, nu este precum celelalt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lvă,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apropie de novici şi, cu o pană înmuiată într-un vas cu sânge de lama, trasează pe fruntea băieţilor o linie. Urmează momentul jură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ltcineva, nu el, rosteşte jurămintele de credinţă faţă de Soare şi de supunere faţă de 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şte decât să audă cuvintele care-l desemnează în sfârşit un auqui, un adevărat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primul pantalonii albi, fiindcă este câştigătorul cursei, apoi sandalele de papură, tunica roşie cu un motiv alb, banta şi cununa de pene în care atârnă discuri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priveşte. Rudele, clanurile, Nobilii din Cuzco şi din Quito, toţii îşi aţintesc asupră-i o privire plină de admiraţie, dar şi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ridică mândru. Urmează apoi grupul fruntaş cu Paullu şi Guaypar. Dacă fratele său îi aruncă o ocheadă afectuoasă, ochii lui Guaypar strălucesc de furie în faţa zâmbetului uşor maliţios al învingătorului. Nici gând să plece capul asemenea învinşilor care primesc ruşinoşii pantaloni negri; îşi exprimă sfidarea orgolioasă şi o ameninţare ascuns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iar după dansuri urmează cântece. Esplanada se umple de râsete şi de felicitări. Manco se va înclina în faţa celor mai bătrâni războinici, care-l privesc zâmbind,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r face, privirea i se întoarce spre tânăra Anamaya, soţia Fratelui-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itualul împlinit, fecioarele purtând urcioare de chicha se apropie de tineri. Ele le vor oferi de băut noilor războinici şi le vor sta alături pe durata ultimei nopţi a probei, noapte pe care băieţii o vor petrece sub cerul liber. Beţi de chicha, vor avea de înfruntat puritatea Mamei Quilla şi spiritele, bune şi rele, ale Strămoşilor de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tupefiat, o vede pe Anamaya îndreptându-se către Guaypar. I-o arată lui Paull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inele ăla îl aj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precis că nu a avut de ales! Face parte din clanul lui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rile, Paullu, mereu blestematele astea de clanuri! Când Manco Capac a întemeiat dinastia noastră nu era vorba de clanuri. Şi pot să-ţi spun că adineauri, în timp ce alergam, nici nu-mi treceau prin minte clanurile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roblema nu este ceea ce crezi tu despre asta, e de ajuns că ei se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le-au fost desemnate se apropie surâzătoare, cu privirea plecată. Mici şi drăguţe ca nişte păpuşi le întind pline de respect urcioarele. Manco bea toată berea de porumb cu înghiţituri mari. Gustul răcoros, dulce-acrişor îi potoleşte setea adunata în gât, în tot corp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se vor duce imediat să umple iar urcioarele din amforele uriaşe, pe care servitorii le înclină cu ajutorul unor sfori. Anamaya, ca şi celelalte, îşi umple urciorul sub gâtul enormei macca fin pictate. Berea curge în valuri şi mirosul ei acru, uşor greţos, umpl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vocaţie adresată lui Inti ia sfârşit. Puţin câte puţin beţia pune stăpânire pe ei şi oboseala devine dintr-o dată copleşitoare, abrutizându-i, în doar câteva minute. Genunchii li se înmoaie, ochii li se închid. Singurul lucru pe care acum şi-l mai doresc e să se întindă şi să doarmă. Manco simte privirile care îl urmăresc. Închide ochii ca să respire mai bine şi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lu îl trage de poalele tunicii. Când deschide ochii, Anamaya es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Exclamă blestemând ameţeala care-l cuprinde. Nu ţi-am mulţumit. Poate că azi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ează un gest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r fi împiedicat să câştigi cursa! Abia învăţasem să merg, că şerpii foşgăiau deja printre picioarele mele. Am învăţat să mi-i fac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brăţara de la încheietura mâinii, cu cei doi şerpi care se înlănţuiesc. De-abia o zăreşte. Nu se poate obişnui cu ochii ei albaştri. În acelaşi timp îi admira silueta fragil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este simbol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ragi priviril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a tine astăzi, nobil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amaya o întâlneşte pe cea rece, distantă a lui Villa Oma care printr-un un gest imperios îi ordonă să se îndepărteze. Ea îi salută pe cei doi fraţi printr-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lătur băiatului pe care îl susţin. Vă doresc amândurora o noapte plăcută! Fie ca Mama Quilla să fie blând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ează, Paullu se întoarce spre fratele său întreb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rate? Mai curând frumoasă decât foar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ltfel decât celelalte. Dar ai văzut, înţeleptul o supraveghează ca un soţ bătrân şi gelos! Şi nu mi se pare că este de acord ca protejata lui să fie în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nopţii i se face din no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nchei11, arde un foc liniştit, dar la lumina lui privirea lui Guaypar are o strălucire tot mai dementă. De când s-a făcut întuneric bea neîncetat, înecând în bere toată umilinţa î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cu înghiţituri mici, dar mâinile îi tremură aşa de tare, că varsă pe unkii12 – tot atâta bere câtă şi bea. Beţia i se urcă la cap fără să-l adoarmă. Aerul duhneşte în jurul lui. Din când în când, îşi ridică bustul şi întinde braţul spre Mama Lună ca şi cum ar putea să o apuce cu mâna, iar gura i se deschide într-un strigăt mut. Apoi se prăbuşeşte căutându-şi vasul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hămăie. Fată cu ochii albaştri, du-te şi mai 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beat, Guaypar. Încearcă Anamaya. N-ar trebu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chicha! Gesticulează. Du-te după chicha şi las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maya se ridică, încearcă să-i prindă coapsa. Cu o unduire a trupului care-i umflă tunica, îi scapă, dar Guaypar şi-a încleştat degetele pe pânză şi o trage spre el. O lovitură scurtă de genunchi şi băiatul cade într-o part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place de fratele meu, Manc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vă priveaţi! Dar tu nu eşti decât o fată din selvă şi el este din Cuzco. N-o să fie al tă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soţia Fratelui-Geamăn a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oya Camaquen! Ce să spun! Villa Oma a trebuit să găsească un nume do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chimonosită de furie, se dă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e un trişor! Mormăie ca şi când s-ar adresa atât lui Anamaya cât şi cerului. Curând toată lumea va şti că a t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aminteşte de vorbele pline de ură ale lui Inti Palia împotriva lui Manco. Şi totuşi, Manco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r fi trebuit să fie una a celebrării forţei şi a bucuriei, dar simte umbrele şi ameninţările întunecându-i sufletul. Da, între clanurile din Cuzco şi cele din Quito există valuri de ură care distrug totul. Guaypar s-a ridicat şi o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işat cu ajutorul tău, C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L-am salvat doar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 i-a scos în cale un şarpe şi tu l-ai gonit. Asta nu-i o înşelătorie? L-ai ajutat să câştige pe câinele ăsta râios, care nici măcar nu-i frate adevărat cu Atahualpa, aşa ca mine! Ne-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N-ar ajuta la nimic să-i explice. E prea beat ca să mai priceapă motivul. Nu-i rămâne decât să spere că se va îmbăta şi mai rău şi că se va lăsa purtat de aburii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Guaypar izbuteşt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ormăie. Vino,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privirea lui Guaypar se schimbă. În loc să-i răspundă, rânjeşt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felul tău eşti chiar drăguţă. Îmi placi, fată din selvă! Îmi placi mai mult decât oricare alta, însă eşt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se trage îndărăt. Îi prinde cu brutalitate braţul şi o trage după el fără să mai spună nimic. În ciuda protestelor o forţează să traverseze curtea şi, văzând că rezistă când vrea să o scoată din chancha13, îi răsuceşte cu ultimele puteri braţul la spate şi o împinge înaintea lui, deşi Anamaya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s-a întins pretutindeni. Nimeni nu le acordă atenţie. La porţile cancha-urilor se aud cântece şi ţipete, uneori melodia unui flaut sau bubuitul tobelor. Focurile proiectează umbre smintite. La răspântii oamenii zac pe pământ inconştienţi, acoperiţi de propria vomă. Peste tot aerul duhneşte de chi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zid lucrat cu măiestrie, Guaypar întâi se clatină şi apoi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Paullu!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răguşită încă se mai aude când o împinge înaintea lui, trecând pragul canchei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când vede ivindu-se în faţa focului silueta înaltă şi nobilă a lui Manco. Nu pare beat, deşi are ochii înroşiţi şi răsuflare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rmăie Manco. Las-o pe Coya, nu ai nici un drept să te porţi astfe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Paullu înaintând cu paşi lenţ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locul tău, Guaypar, îi spune el calm. Trebuie să continui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Rânjeşte Guaypar, împingând-o atât de violent pe Anamaya, încât fata se dezechilibrează şi cade în genunchi. Iată fraţii pe care-i iubeşti atât de mult! Trişorii care stau împreună ca să-şi ascundă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repede s-o ridice pe Anamaya, iar Paullu răspunde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us pantalonii negri, Guaypar? Ţi-ar fi venit foarte bine, la fel de negri ca şi răutate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cu buzele strânse de furie, îşi aruncă pelerina pe umăr şi înaintează cu 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co. Protestează Anamaya. Nu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Răcnind, Guaypar îşi strecoară mâna dreaptă pe sub tunică şi în lumina lunii străluceşte lama în formă de semilună a unui tumi14. Cu gesturi bruşte, despică aerul din faţa lui, apoi îndreaptă cuţitul spre faţa lui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ai să alergi, Manco! Şi repede! Atât de repede, pe cât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lu se strecoară şi o trage pe Anamaya într-o parte, iar Manco sare doi paşi în lături, cu supleţea unui ocelot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ine vorbeşte de laşitate! Scrâşneşte vocea lui Manco. Ia un tumi ca să se bată cu cineva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 Scursură din Cuzco! Nu sunteţi decât o adunătură de trişori! Vă credeţi nobili, dar tr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care-i înconjoară răzbate un murmur. În jurul lor s-au adunat servitori, dar şi unchi, mătuşi, surori. Şi toţi tac. Se spun multe aiureli la beţie, dar cel insultat e Manco şi trebu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Guaypar! Aşteptam asta de mult. Vino să-mi înfigi cuţitul în gât. Vino,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învârt în jurul focului. Guaypar s-a mai trezit din beţie. Dar Manco se fereşte agil când îl vede sărind peste jar. Cu o mişcare sprintenă se trage în lături. Mâinile îi ţâşnesc în acelaşi timp: prinde braţul lui Guaypar cu o mână, imobilizându-l din umăr, iar cu cealaltă mână apucă degetele în care ţine cuţitul. Copleşit de furie se eliberează şi se răsuceşte pe călcâie. Braţul său drept descrie un cerc larg deasupra focului şi lama cuţitului alunecă pe obrazul lui Guaypar, care se retrage ţipând de durere. Sângele curge din belşug. Îşi trece palma peste faţă, apoi o priveşt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Guaypar, repetă Paullu. Cât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 mai are! Strigă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ângele curs l-ar fi trezit, Guaypar azvârle cuţitul şi sare pe Manco, prinzându-l de mijloc. Se rostogolesc amândoi lângă foc, răspândind o jerbă de scântei. Anamaya ţipă şi Paullu trebuie s-o ţină ca să nu se repeadă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Lasă-i: trebuie să se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sc în praf, atât de lipiţi unul de celălalt, încât sângele unuia se prelinge pe celălalt. Gâfâiala este întreruptă de gemete de durere, atunci când se lovesc sau când degetele reuşesc să răsucească ori să rupă; apoi îl vede pe Guaypar rostogolindu-se deodată într-o parte, cu tunica sfâşiată zgomotos. Manco se ridică imediat în picioare şi sare pe el, apăsându-i cu genunchii pe abdomen şi înfigându-şi degetele în gâtul lipicios din cauz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şi tu să fii un războinic viteaz? Să respecţi onoarea? Îl întrea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nu răspunde. Horcăind, cu gura larg deschisă, se chinuie să respire. Manco întreab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pe Tatăl nostru, Inti şi pe Mama noastră, Luna? Pe strămoşii noştri şi pe sufletele tuturor Inca?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imte că Manco nu-şi mai poate stăpâni mânia. Respinge mâna lui Paullu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te rog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co nu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ultat fecioara care veghează aici asupr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liberează gâtul lui Guaypar, însă pumnii se strâng şi lovesc faţa fratelui duşmănit cu o mânie de războinic. Nu-l opresc nici horcăitul lui Guaypar, nici ţipetele lui Anamaya. În jur, cercul rudelor s-a strâns, dar nimeni nu intervine. Tânăra ar vrea să apuce braţele lui Manco atunci când vede în ochii negri ai tânărului incaş flăcări ameninţătoare. E ca şi cum toată mânia indusă de Guaypar s-ar fi concentra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ade sec în noapte. Anamaya ridică privirea, iar Manco rămâne cu pumnul încleştat în aer. În faţa focului, un bărbat cu veşminte de preot, întinde braţul şi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nco! Nu-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recunoaşte pe unul din unchii lui Manco. Bărbatul îi aruncă o privire scurtă, plină de neîncredere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a fost dată şi nimeni n-o va uita. Nimeni nu insultă clanurile din Cuzco fără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îndepărtează de Guaypar şi se ridică încet. Anamaya întâlneşte privirea lui Paullu rămas tăcut, nemişcat pe toată durata luptei. II priveşte cu tristeţe pe fratele său care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scuipând sânge, suflând greu, se rostogoleşte pentru a se ridica anevoie în genunchi. Reuşeşte să se scoale, bâjbâind după sprijinul lui Anamaya care însă nu-i întinde mâna. Se ridică cu un ultim efort, ţinându-şi mâinile strânse pe pântece şi mai găseşte destulă putere c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Manco! Vei arde înainte să ajungi pe Celălalt Târâm! Sufletul tău nu va fi niciodat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îşi şterge sângele care-i mânjeşte degetele şi ripo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estemat acela care pomeneşte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zită, în vreme ce Guaypar părăseşte curtea interioară clătinându-se. O clipă rămâne cu privirea cufundată în cea a lui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rmez, spune Anamaya în cele din urmă. Trebuie să-l veghez în noaptea asta, chiar dacă se înşeală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ă, Manco îi aruncă o privire lui Paullu; după atâta violenţă, vocea are o inflexiune ciudat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soră cu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Manco şi să nu te mai temi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ei putea sta mereu pe marginea drumului ca să le vorbeşti şi să-i îndepărte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Anamaya dispare în fumul care întunecă şi mai mul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bamba, decembrie 1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pleoapele grele. Ar vrea să mai stea în pat. Trage de manta15 cu care este învelită, dar Villa Oma o priveş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fără să facă un zgomot, picioarele în sandalele de paie lunecă silenţioase pe pardoseala de piatră. Ca de atâtea ori, apariţia sa bruscă – silueta înaltă şi colţurile gurii puţin înverzite – pa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Trezeşte-te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revină. Sunt două zile de când s-a încheiat iniţierea băieţilor. Două nopţi de când Manco şi Guaypar s-au bătut şi s-au insultat. Doar două zile de linişte şi deja o dramă nouă s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regretându-şi culcuşul călduţ şi protector. Ziua abia se face simţită prin tapiseria care se deschide spr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mai făcut, dar poate prezenţa ta la Tumebamba nu este de bun-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în bătaia dintre Manco şi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vorbeşte despre copilă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înţeleptului o trezeşte de-a binelea şi o fac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printr-o nişă, luceşte blând discul de argint al Mamei Quilla, Mama Lună. Parcă ar plânge. Degetele uscate ale lui Villa Oma se crispează pe tapiserie. Vocea-i surdă loveşte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a lui Inca a dispărut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ămâne cu gura căscată, incapabilă să articuleze vreun cuvânt, cu respiraţia tăiată ca şi cum un pumn i-ar fi turtit stomacul. Spune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Corpul neînsufleţit al lui Huayna Capac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ridică privirea spre cer în semn de neputinţă. În întuneric pare mai înalt şi mai slab. Faţa îi este ridată de mânie şi de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ul soarelui am mers cu preoţii în sala Templului lui Inti, continuă el. Nişa era goală. Mumia dispăruse de pe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a îndrăzni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m? Un lucru e sigur: tu, copilo, vei fi acuzată d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e ce? Nu mă poţi acuza de o asemenea crimă, Villa Oma,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acuz! Oftează obosit înţeleptul. Alţii vor fi bucuroşi să o facă! Eşti Coya Camaquen. Nu-i datoria ta să veghezi asupra Mumiei cu ajutorul Fratelui-Geamăn? Nu asta ţi-a ordonat Huayna Capac în noaptea morţii sale? Să-l sprijini pe lumea asta, în timp ce el se îndrepta spr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tunecă privirea. Dar nedreptatea este atât de flagrantă, încât şi le şterge imediat cu dosul palmei. Nu mai este fetiţa înspăimântată pe care o aduceau în faţa lui Inca. Vocea îi est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respinge întrebarea printr-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otivele! Eşti protejata lui Atahualpa. La nevoie vor găs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că n-ai înţeles că cei din Cuzco ne urăsc şi că orice poate fi folosit pentru a ne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se opreşte brusc. Curtea interioară răsună de ţipete. Numele lui Anamaya, stâlcit, urlat, vibrează ca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u pierdut timpul degeaba! Rosteşte calm Villa Oma. Pregăteşte-te, copilă! Pe ei va trebui să-i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 să dispară Mumia stăpânului nostru, Huayn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legiu! Sacrilegiu! Lumea va pieri! Vom cunoaşte răzbunarea lui 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ochi albaştri este malefică! Inti vrea ca ea să fie cenuşă, Quilla vrea să fie aruncată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a palatului lui Huayna Capac este imensă. Totuşi, acum este aşa de plină, încât nou-sosiţii, gesticulând enervaţi, stau în faţa porţii cu streaşina în formă de şarpe. Toţi sunt Nobili din Cuzco, toţi aparţin clanului lui Huascar. Unii sunt înarmaţi şi îşi agită urlând măciucile ucigaşe cu măciulii de pietre negre şi fin polisate. Alţii îşi ridică lăncile, unii îşi rotesc praştiile ori securile de obs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şefii clanului au format un cerc. Discută, şuşotesc şi se privesc; chiar dacă vorbele sunt încă ponderate, privirile nu înşeală. Toate sunt aţintite asupra lui Anamaya, încadrată de Atahualpa şi Villa Oma, care rămân impasibil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sunt nefaste de când fata asta a fost acceptată printre noi! Urlă un bătrân. Este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o protejezi ca să ne faci în ciudă! Strigă un războinic în veşminte bogate, arătând spre Anamaya cu vârful lăncii împodobite cu pene în şas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creşte în jurul lui. Bărbatul are pe frunte banderola de general, unku-ul său este ţesut din lână de vigonie şi decorat cu toate însemnele celor mai înalte clanuri. Gura i se arcuieşte într-un surâs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coperit manevra! Vrei să împiedici ca Mumia lui Huayna Capac să ajungă la Cuzco! Ţi-e teamă ca nu cumva după ce Mumia îşi va găsi locul alături de strămoşii noştri de la facerea lumii, Huascar Inca al nostru să dobândească puterea tatălui său ca să domnească! Iată de ce ai cerut fetei dispariţia Mu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dem picioarele şi ne va spune unde a ascu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tr-un colţ al curţii, distinge profilul de vultur al lui Manco şi vede faţa cu trăsături nobile a lui Paullu. Privirile sunt plecate, stingherite. Şi ei aparţin clanului lui Huascar. Dacă ar putea, ar aju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colo unde sunt grupaţi cei apropiaţi lui Atahualpa şi cei din Quito, îl descoperă pe Guaypar. Are faţa însemnată – obrazul stâng îi este acoperit cu un plasture din ierburi fin ţesute, iar pe buzele tumefiate se lăţeşte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puternică a lui Atahualpa răzbate pe deasupra urletelor, sunând asemenea unei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erminaţi odat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exteriorizează prin nimic furia care face să-i tremure vârfurile degetelor. Strigătele încetează brusc. Îi arată pe toţi cei din Cuzco, înălţând braţul cu podul palmei întors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crede cu adevărat ce se spune: Coya Camaquen, cea pe care tatăl meu a desemnat-o să-l însoţească pe Fratele-Geamăn, nu poate fi autoarea unui asemenea sacrilegiu. Niciunul dintre voi nu crede că mă opun voinţei lui Inti şi întoarcerii tatălui meu la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dreapta şi arată un bătrân ce poartă pe frunte discul de aur al Marilor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a Topac, împreună cu ceilalţi Mari Nobili, era de faţă când tatăl meu, Inca Huayna Capac, înainte să purceadă spre Celălalt Tărâm, a numit-o pe Coya Camaquen. A fost desemnată de tatăl meu să-i împlinească dorinţele conform obiceiului, mai înainte ca fratele meu Huascar să-şi pună borla. El este cel care trebuie să-l conducă pe tatăl meu la Cuzco. Şi tot el îl va aşeza în templul din Corica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rigă bătrânul. Sunt Moştenitorul şi niciunul dintre voi, depun mărturie pentru asta, nu doreşte mai mult decât mine să-l revadă pe Inca revenit în oraşul său drag! Nu cred că a putut comite Coya Camaquen fărădelegea de care o acuzaţi: şi-a pus încrederea în ea însuşi Fi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voi care ţipă cel mai tare ar face mai bine să se calmeze puţin. Cine ştie dacă nu sunt chiar ei blasfe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curtă pare să îngheţe aerul din cancha. Apoi se aude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cuzi? Ne ameninţi, Atahualpa? Pe noi, cei din clanul fratelui tău Huascar, fiul cel drag al lui Inca?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ria lui Atahualpa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voi, care o insultaţi şi o pângăriţi pe cea pe care tatăl meu a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mai poate răbda şi înaintează spre centrul grupului. Ridică braţul cu palma deschisă şi li se adresează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la templu. Vreau să fiu alături de soţul meu, Fratele-Geamăn. El îmi va spune unde se găseşte Mu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şi Atahualpa au aceeaşi privire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i? Şopteşte înţeleptul cu buz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firmă. La drept vorbind, cuvintele pe care le-a rostit o miră la fel de mult ca şi pe înţelept. Nu din voinţa ei le-a rostit. I-au ieşit singure din gură, foarte hotărâte. Acum inima i se strânge şi de frică i se umezesc palmele. Totuşi, murmurul ce traversează mulţimea exprimă uimire şi respect. Manco şi Paullu au ridicat privirea şi o urmăresc cu ochi strălucitori. Guaypar nu mai surâde. Liniştea este întreruptă din nou d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Dacă fata asta nu găseşte Mumia lui Inca Huayna Capac, îi vom arunca măruntaiele la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vin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îngrijorată a lui Atahualpa, mâna lui Villa Oma strânge braţul subţire al lui Anamaya, care-i simte mândria din voce, atunci când înţeleptul se întoarce spre mulţim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ţi! Ameninţaţi! Dar vedeţi: ea nu se tem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tre palat şi templu nu este foarte lung. Căldura este înăbuşitoare. Anamaya o simte îngreunându-i ceafa şi încetinindu-i respiraţia. Oraşul întreg este cuprins de o stare de agitaţie ciudată. Pe străduţele înguste se înghesuie grupuri de oameni care au furia şi teama întipărite pe chipuri. Când ajung în dreptul lor, unii bombăne insulte la adresa ei. Femeile, strâmbându-se, ies în prag şi o urmăresc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dreaptă fixând pelerina care flutură pe umerii înalţi ai lui Atahualpa. Este liniştită simţindu-i alături, înaintând cu pas rapid, pe Villa Oma şi pe soldaţii di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emplul pustiu, în sala celor nouă nişe, sală ce nu are alt acoperiş decât infini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murmurul viu al apei din canale şi din fântâni. Pe zidurile din pietre frumos îmbinate, soarele ce cade pieziş descrie umbre fine şi desenează animale şi zei. Nişele se aliniază de-a lungul zidului şi au deasupra o friză de aur, în care au fost imprimate romburi, trapeze şi forme alungite asemenea unor ouă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a centrală se găseşte Fratele-Geamăn din aur. Alături, soclul de unde Mumia lui Inca asculta Lumea de aici şi cea de dedesubt e gol. Anamaya abia dacă îndrăzneşt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îi dă ocol, de parcă ar vrea să găsească urme. În sfârşit, îi spune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amenii lui Huascar au comis o asemenea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şi-au pierdut judecata. Nu s-a mai pomenit niciodată o asemenea insultă la adresa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vada că lui Huascar şi celor din clanul lui le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Ei ştiu că respectul pentru vorbele tatălui meu este absolut! Ştiu că nu vreau să pun Ilautu16 sacru pe fruntea mea. Că nu vreau să fiu Inca. O ştii prea bine, Villa Oma! Toţi o ştiu: semnele mi se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ţi. Cauţi prea mult să te convingi de asta! Şi Huascar o simte. Este asemenea unui animal: simte mai mult decât gândeşte. În felul lui, vede mai departe ca tine: se teme de puterile care te înconjoară. Se tem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arată spre Anamaya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ca ea să nu-şi amintească vorbele pe care Inca i le-a spus înainte să treacă dincolo. Se tem ca Fratele-Geamăn să nu-i dicteze adevărata voinţă 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tahualpa contemplă chipul calm, dar impenetrabil al Fratelui-Geamăn din aur. Schiţează un gest ca şi cum ar vrea să-l atingă cu mâna, dar se abţine, se întoarce spre Anamaya şi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pilă, crezi la fel ca înţeleptul, că nu ştiu să descifrez voinţ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i cine eşti, Mărit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ostite cuvintele, îşi înăbuşă un ţipăt, acoperindu-ş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m vorbit fără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şopteşte Villa Oma. Ascult-o, Atahualpa! Prin ea vorbeşte Huayna Capac,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şor înroşiţi ai lui Atahualpa trec de la înţelept la fată. Însă privirea lui Anamaya este atrasă de nişa Fratelui-Geamăn. Pe chipul sculptat s-a aşezat, cu precizia unui vârf de lance,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Mumia, Anamaya, murmură Atahualpa. Gă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întoarce, soarele se strecoară sub cască şi sub discurile din urechi. Simte razele de aur pătrunzând-o şi vibrându-i în piept, ca şi cum în ea s-ar naşte alte cuvinte, încă necunoscute şi imposibil d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bamba, februarie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şi Villa Oma înaintează pe esplanada din faţa templului. În faţa lor, pe colina oraşului Tumebamba se etalează în pătrate perfecte zidurile cancha-urilor, palatele, curţile interioare, cas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tace. Anamaya ştie că nu trebuie să-l întrebe nimic. De cealaltă parte a văii, distinge piscul negru-albăstrui al lui Huanacauri. Poteca pavată cu dale pe care înaintează duce spre vârful muntelui, până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ine tot mai apăsătoare. Simte cum sudoarea îi picură pe tâmple şi pe ceafă, cum i se prelinge pe spate, pe sub tunica de ceremonie, pr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fără să încetinească pasul, bagă mâna în chupsa, punga din pânză de care nu se desparte niciodată şi scoate câteva frunze de coca şi o sticluţă cu pulbere albă de var, fin ca o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 întinzându-i frunzele 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oarnă în podul palmei puţin var. Anamaya rulează frunzele groase şi începe să le mestece încet. Saliva i se umple de gustul dulce-am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oraşul dispare încetul cu încetul şi curând poteca pavată cu grijă devine un drum nepietruit, încadrat de ziduri uniforme, deşi rudimentar construite. Merge fără efort, fără să obosească, cuprinsă de un fel de linişte eu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tă lină, coborând pe celălalt versant, duce până la platou. Acolo se iveşte conturul şters al unei stânci enorme, cu forme sinuoase şi scobite care ies şi intră în pământ, de parcă ar fi mişcate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huaca17. Nu trebuie să i-o spună înţeleptul. Piatra Strămoşilor, una dintre miile de pietre sacre ce mărginesc Imperiul Celor Patru Zări după axe ştiute numai de Mari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strămoşilor şi ale zeilor respiră aici şi primesc rugăciunile bărbaţilor şi ale femeilor din lumea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se opreşte în faţa zidului ce marchează intrarea. Basorelieful atât de migălos lucrat se confunda cu piatra care reprezintă zigzagul strălucitor al lui Illapa, zeul Fulgerului şi a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coate din chupsa sa burduşită frunze de coca. De data aceasta le aşează cu grijă la picioarele unei mici statui de aur, aflată într-o nişă a zidului. Ia dintr-o traistă o sticluţă de chicha şi varsă câteva picături în nişă şi pe pământ. După care se îndreaptă, ţinând pieptul drept, capul înclinat într-o parte şi podul palmelor în sus, ca şi cum l-ar jertf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reculegere se întoarce spre Anamaya, îi întinde sticluţa cu chicha şi o îndeamnă să bea. Îl ascultă şi bea două înghiţituri zdravene care îi provoacă o arsură neobişnuit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şteptăm, spune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o piatră dreaptă, caldă, ţinându-şi picioarele strânse sub ea. Soarele îi mângâie pielea şi îi vorbeşte. O oboseală ciudată îi îngreunează pleoapele şi îi încetineşte respiraţia. Ochii i se închid şi fiecare parte distinctă a corpului, braţele, picioarele, capul, trupul întreg i se transformă în plumb. Deodată simte cum redevine cea de dinainte, dar că o forţă enormă o trage spre străfundurile pământului, într-o lunecare atât de vertiginoasă, încât îi este cu neputinţ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st moment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ine este aproape noapte. Vede cum se aprind deja câteva lumini pe versanţii munţilor care înconjoar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geaba Efectul frunzelor de coca şi al berii de porumb s-a diminuat. Nu mai simte decât o oboseală greu de suportat şi rămăşiţele unei spaime care o învăluie o dată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 până departe şi îi răspunde doar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Are coapsele înţepenite şi genunchii o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e-a lungul zidului lui Illapa, abia atingându-l cu degetele pentru a se ghida. La capătul lui începe un drum îngust, năpădit de spini şi care pare că înconjoară hu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cu grijă, străduindu-se să nu alunece cu sandalele din paie. Sub lumina lunii, brăţara cu cei doi şerpi, de la încheietura mâinii, aruncă văpă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oveşte de un tufiş des şi ţepos ce închide drumul mai bine decât o poartă. O cuprinde frica, se trage îndărăt, respirând precipitat şi răguşit. Prea repede. Se clatină, întinde braţele înainte, în întuneric. Şi acolo unde credea că găseşte duritatea unei stânci, braţele îi pătrund într-o crăpătură, mai întâi capul, apoi coapsele zgâriate de un colţ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apătă echilibrul, cu răsuflarea tăiată, împietrită de liniştea întunericului, îşi dă seama că stâncă s-a deschis pentru a 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ai frig şi noaptea, ma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În ciuda voinţei sale, îi tremură mâinile, umerii, inima. Dar ştie, fără să înţeleagă de ce, că de acum înainte nu mai exist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aintează pas cu pas, lovindu-şi umerii de pereţ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ară lin. Se afundă în pământ, tot mai departe şi mai adânc. Gura i s-a uscat, iar pieptul o doare din cauza bătăilor inimii. O parte din ea doreşte să ţipe, să urle că nu vrea să părăsească Lum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aţiul din jurul ei capătă proporţii. Obscuritatea se îmblânzeşte asemenea aerului. Îşi întinde braţele, dar nu atinge nici o stâncă. Înaintează în întuneric fără să dea de vreun obstacol, nici în dreapta, nici în stânga! Atunci, deşi nu există nici un zgomot, nici o lumină, o certitudine îi pătrunde în corp, mai acră Şi mai violentă ca berea de porumb: nu es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şopteşte ea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faţa ei strălucesc doi och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ea ce dorea înţeleptul încă din prima zi: să-i dea inima pumei, să-şi lase carnea în Lumea de Dedesubt, să se cureţe universul de impuritatea ochilor ei albaştri, de obârşia e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se trag spre stânga, ca şi cum ar vrea să o observ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e în minte vocea lui Huayna Capac, cea pe care o aşteaptă de zile întregi, cea de la care i se trag toate aceste ţipete şi toată ura. E limpede, nu mai seamănă cu vocea obosită a bătrânului care-i vorbea la miezul nopţii şi care-i spunea că va rămâne alături de ea. Dar este atât d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Anamaya! Copilă neprihănită, cu ochii de culoarea lacului, cum ai putut crede că nu-mi voi ţine promisiunea? Hai vino, apropie-te, copilă Anamaya!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aintează spre ochii galbeni ai pumei. Da, nu se mai teme, deşi este convinsă că puma o va devora. Totuşi, este fericită că l-a regăsit pe Inca înainte de a mu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mă ia, rosteşte vocea cu multă duioşie, dar eu vreau să rămân lângă tine, până când voi sta, la Cuzco, în jilţul meu etern, alături de Tatăl meu, Soarele. Au vrut să mă ia, dar acum m-am întors acolo unde am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Anamaya, nu te îndoi de mine. Să-mi rămâi alături şi să nu-ţi fie teamă de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îi răsună în minte, trece sub acoperiş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se oferă botului căscat al pumei. Dar ochii galbeni au dispărut. În jurul ei nu mai este decât bezn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tr-o crăpătură în stâncă, deasupra capului său, se iveşte lumina intensă a Mame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râzând mâinile peste obraji, îşi zgârie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gâfâind lângă zidul lui Illapa, Villa Oma, silueta albă în noapte, stă acolo şi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fără să ştie cât de puternic îi strălucesc ochi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ei să-l târască pe înţelept. Pornesc spre oraş, aproape alergând, merg de-a lungul zidurilor, se strecoară pe străzi şi prin faţa cancha-urilor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proape de Templu, doi preoţi tineri, cu trăsături încă adolescentine, se reped să-i întâmpine. Au pârul ciufulit şi par foarte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Villa Oma! Înţeleptule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scurt, înţeleptul le cere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Villa Oma! S-a întors Mu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înţeleptul aruncând o privire spr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lui Huayna Capac este pe soclul ei în sala celor nouă nişe. Mama Quilla îi luminează masca de aur, veşmântul fin din lână de vigonie şi blană de liliac. E acolo de parcă nu s-ar fi mişcat niciodată. Chipul din metal strălucitor este întors spre statuia Fratelui-Geamăn. Villa Oma ar putea să jure că pare că zâmbeşte. El, bătrânul înţelept viclean şi puternic, este acum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igurat că nu s-a despărţit niciodată de mine. Şopteşt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îşi ridică braţele într-o rugăciune intensă, dar fără cuvinte, apoi îşi coboară privirea obosită spr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m grijă de tine, copilă Anamaya. Inca Huayna Capac te vizitează după bunul său plac. Călătoreşti printre cei morţi, mergi în Lumea de Dedesubt şi revii. Viaţa ta a devenit extrem de preţioas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orgolios fata sesizează un tremu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mă arunci p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mult ca niciodată, fiindcă acum ştiu că puma este cea care te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o clipa ochii galbeni ai pumei strălucind în întuneric, abandonul care a cuprins-o, mai puternic decât propria spaim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răsună la nesfârşit cuvintele lui Inca, stăpânul său: „Rămâi alături de mine şi ai încredere în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Spania, februarie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l ridice de pe saltea şi să-l trezească din somnul agitat când încă nu se luminase de ziuă. Primul său gând: „Azi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asta îl sperie mai puţin decât ar trebui. Mai puţin ca tortura cu care îl ameninţă de luni de zile sau ca nesfârşita aşteptare ce doare la fel ca suferinţa provocată de instrumentel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amiază; soarele pătrunde în marele vestibul al castelului Triana. S-a obişnuit într-atât cu bezna temniţei, încât acum trebuie să ţină pleoapele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e să suporte şi această linişt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zbate nici un ecou al vreunui zgomot venit de pe scară, nici un tril de pasăre venit de afară. Îşi depărtează picioarele. Lanţul sudat de brăţările de fier care-i încătuşează gleznele şi îi deşiră ce-a mai rămas din ciorapi zdrăngăne şi se loveşte de parchetul ceruit. Sunetul inelelor de metal se pierde înghiţit, de tăce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asta e marea realizare a Sfintei Inchiziţii: tăcerea. Voinţa şi marea putere a tăcerii. Infinita ei capacitate de a înghiţi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noapte când inchizitorul î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uios, mai greu de suportat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ereu, inchizitorul îi face semn cu mâna grăsuţ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i este cunoscută. Catifeaua roşie a draperiilor de la ferestre ascunde ziua tot la fel de bine ca şi noaptea. Flăcările pâlpâinde ale luminărilor aruncă umbre mişcătoare pe despărţiturile pictate ale tavanului. Un covor mov trasează locul de trecere încă de la uşă. În mijloc se află un scaun de lemn cu spătarul înalt, pe care sutele de acuzaţi l-au făcut să strălucească, dându-i luciu prin tresăririle lor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faţa unei estrade. Iar acolo, îndărătul unei mese lungi sunt cei trei. Inchizitorul are o faţă tânără şi rotundă, frunte şi obraji albi şi poartă o sutană neagră simplă şi o bonetă pătrăţoasă pe capul deja chel. În dreapta sa este secretarul, un bătrân cu o gură lăsată şi o privire circumspectă, îmbrăcat într-o haină neagră cu toţi nasturii încheiaţi. Grefierul este un june student cu privire nesigură, care-i fuge încoace şi încolo şi tâmple acoperite de coşuri mic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bia s-a aşezat, că prima întrebare îl şi izbeş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Gabriel Montelucar y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chizitorului contrastează cu faţa sa: este subţire şi uscată. Aproape la fel de acră, de parcă ar ieşi din gura unui bătrân. Gabriel ridică din umer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ţi numele mai bine decât mine. Se împlinesc două sute cincizeci şi trei de zile de când stau în temniţele voastre şi este pentru a douăsprezecea oară când mi se pun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espectuos Excelenţei Sale! Mârâie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 vrea să surâdă, dar se mulţumeşte însă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ştie foarte bine că aşa mă cheamă. Tot la fel de bine precum ştie numele şi titlul tatălui meu. Sau că mama mea era o simplă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doar la ce vi se cere, don Gabriel. Este adevărat că în anul de graţie 1525 aţi fost admis la Collegio Mayores Santa Maria del J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patru ani. Păcat că am fost smuls de acolo, învăţ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divagaţii venit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gaţii, Eminenţa voastră? Teologia, elementele şi legile naturi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scris ca un foarte fidel admirator al lui Er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fidel decât jumătate din oraş, cea care ştie să citească,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oraş nu este prietenă cu dona Francesca Hernandez, zâmbeşte din nou inchi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zită un moment. Privirea îi alunecă spre grefier şi răspunde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ştie că am fost în casa donei Francesca numa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numărul! Şi ce făce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nume. Dis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stiun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minenţa voastră ştie deja, în chestiunile spirituale intră uneori şi c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eaţi despre doctrina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Şi numai ca să o condam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ona Francesca se deda cu plăcere extazului carnal sub pretext că iubirea de Dumnezeu este ca o forţă 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Ca o modalitate de reculegere,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 oare că iubirea de Dumnezeu era de ajuns pentru înlăturarea de la sine a păcatului şi că nu trebuie să te înspăimânte nici Dumnezeu, nici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Excelenţei voastre, este infinit mai complicat! Dona Francesca este de păre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afirmând că nu trebuie să ne temem de Dumnezeu,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 spune că trebuie să-L iubim cu bucurie ş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 te deda păcatului carnal de mai multe ori şi în public sub pretextul că ar fi o cale de – cum spuneaţi –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chizitorului este la fel de dur şi de rece ca o mască de metal. Gabriel înţepeneşte, îşi pierde surâsul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nu înţeleg sensul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minenţei sale este fulgerată de un zâmbet fals. Întinde o mână spre secretarul care aprobă, trage un bilet din hârtiile îngrămădite în faţa lui şi îl depune în palma întinsă a inchizitorului. Grefierul îşi dezmorţeşte degetele care îl dor de atât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tr-o carte care vă aparţine. Mai precis, Enchiridion de Er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să de călugării de la Palencia şi aprobată de Sfântul Părinte, după cum Eminenţa voastră bine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tea mă îngrijorează, don Gabriel, ci biletul acesta. Scris de însăşi mâna donei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inchizitorul să continue, lui Gabriel i se înmoaie genunchii şi simte cum i se goleşte inim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upăraţi pe mine dacă o să citesc numai un fragment. „Dragul meu prieten, cum să-mi explic faptul că alături de tine mă simt capabilă de extazul deplin în chiar mijlocul dumnezeirii? Şi în cea mai deplină siguranţă? Este posibil să îmbrăţişezi esenţa unei ardori atât de dumnezeieşti? Ştii, toată noaptea trecută, după momentul prea scurt, dar atât de dulce de singurătate, m-am gândit că tu eşti salvatorul meu. Eşti, blândul meu prieten, asemenea unei constelaţii fixate în cristalul cerurilor, pecetluit cu semnul felinelor, al fiarelor, poate al leului. Sau al pisicii! Dar ştiu că în tine animalul rămâne liniştit şi mi-e drag felul în care toarce.” Trecem peste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pune biletul pe masă. Ochii îi strălucesc de furie şi de senzualitate atunci când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mentarii „feline” sunt urmarea unor discuţi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este vorba de un semn pe care îl am în dosul umărului; seamănă cu o pisică mare şi dona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văzut? Aşadar v-aţi arăta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Gabriel cu faţa roşie ca racul. Am vorbit despre asta într-o împrejurar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Francesca în biletul ei făcea o vădită aluzie la un „dulce moment de singurătate”. Tocmai aţi afirmat că totuşi nu aţi rămas niciodată singur cu ea. Ce să credem, don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penei grefierului încetează. Gabriel înfruntă cele trei perechi de ochi care îi scrutează privirea. Tăcerea este la fel de grea ca şi lanţurile care-i încătuşează picioarele. Inchizitorul îşi trece degetele peste obrajii rotunzi. Vocea îi este brusc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n Gabriel, fiţi rezonabil. Ar fi de ajuns să ne spuneţi adevărul! Ştim că dona Francesca v-a făcut să cădeţi de mai multe ori pradă blasfemiei. Ştim că nu aţi fost singurul şi că aţi discutat favorabil despre doctrina lui Luther. Ştim că împreună aţi comis fap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întrerupe cu un ges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Se ridică suflând greu: Faceţi ce vreţi cu mine. De acum vo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reuşi să tac,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istă ceva mai rău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briel privesc fix în cei ai inchizitorului, care în cele din urmă, clipind, face un semn discret alguazil-ilo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mâine, don Gabriel. Vom folosi, sau poate nu, instrumentele. În funcţie de aleger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februarie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abriel, cu nervii încordaţi la maximum, măsoară în lung şi în lat de mai bine de o oră temniţa minusculă. Patru pereţi negri de jeg, singurele deschizături sunt o uşă de lemn şi o crăpătură pentru aerisire pe unde se strecoară şobolanii. O lampă de seu este agăţată deasupra unui hârdău puturos. Saltelele sunt îngrămădite de-a lung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ţit groapa asta sordidă cu doi negustori de postav din Cadiz, apoi cu un brutar şi de două luni se află în compania unui ciudat călugăr pe care îl cheamă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tânăr, are ţeasta pleşuvă. Privirea, pe cât poate distinge în bezna permanentă a temniţei, este la fel de ştearsă precum ceaţa dimineţii, când gri, când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jlociu şi inelarul mâinii drepte sunt, printr-un defect din naştere, în mod ciudat lipite unul peste celălalt. Le uneşte şi le acoperă un acelaşi strat de carne de parcă ar forma, printr-un surprinzător gest de binecuvântare, un dege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uţin. Nu plânge niciodată şi nici nu-şi mărturiseşt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hemat de mai multe ori la interogatorii, iar într-o seară paznicii au trebuit să-l târască până la saltea. A gemut toată noaptea, iar dimineaţa n-a răspuns la niciuna dintre întrebările puse de Gabriel. Nu ştie nici măcar pentru ce este închis. Totuşi, se pare că această tăcere nu i-o impune dorinţa de a disimula, ci o bizar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ie cumva un excelent actor, unul dintre spionii Sfântului Oficiu, răspândiţi prin temniţe ca să culeagă indiscreţiile prizonierilor. De îndată ce coborî sub pământ, totul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tele Bartolomeu îi ordonă cu voc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gitaţi atâta, don Gabriel! Culcaţi-vă şi calmaţi-vă odată! Vă consuma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sare şi se supune. Se ghemuieşte pe saltea şi, preţ de o clipă, rămâne nemişcat. Apoi, simţind cum privirea pătrunzătoare a fratelui Bartolomeu îl fixează,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âine se vor folosi de instrumente. Nu mai am încotro,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probă în tăcere. Gabriel îi este recunoscător: cuvintele de consolare n-ar face decât să-i sporească furia ş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de ce nu a distrus biletul de la dona Francesca? Chiar din ziua în care l-a primit, a înţeles toată im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iuda neîncrederii, sufletul îi este răscolit de dorinţa de a vorbi. Nu contează dacă fratele a fost plasat aici de călăi! Trebuie să vorbească. Să spună adevărul acum. Ca şi cum s-ar putea elibera de el şi uita! Să uite într-atât, ca să poată avea curajul să tacă mâine când fiarele îi vor smulge bucăţi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frate Bartolomeu! Greşesc. Îşi imaginează ceva ce nu a existat. Vorbe, înţelegi? Iubire, extaz, pasiune divină, libertate, suavitate, plăcere, posesie. Vorbe! Simple vorbe. Dar nu mă vor cre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explica totu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plici nimic, rosteşte cu voce surdă călugărul, tutuindu-l pentru prima oară. Nu spune nimic! Urlă de durere dacă nu mai poţi, dar nu spun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briel îl scutură un frison. Îşi aude dinţii clănţănind. Se ridică. Se aşează din nou ca să poată continu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torturat-o deja. Probabil că a mărturisit, Dumnezeu ştie ce. Renegarea papei, apostazii, erezii de-ale lui Luther! Că ne-am dedat la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nimic. Altminteri, n-ar mai avea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Vor să m-audă spunând că am fost amanţi.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etene! Vorbele, doar ele şi le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 linişte străbătută de foşnete nelămurite le însoţeşte înfricoşătoarele gânduri ce le tre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ia Gabriel, când îmi vor zdrobi degetele, când îmi vor arde tălpile, când îmi vor înţep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întinsul19 şi răşina fierbinte turnată pes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în privirea călugărului îl face pe Gabriel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uită de teroarea care îl sufocă. Fratele Bartolomeu zâmbeşte la rându-i şi îşi pune mâna răcoroasă pe pumnul asudat al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adă imaginaţiei, don Gabriel. O să ai mâine tot timpul să-ţi fie teamă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nseam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artolomeu îşi retrage mâna de pe pumnul lui don Gabriel. Privirea i se pierde pe pereţii temniţei, iar vinele gâtului i se umflă. Inconştient, îşi masează degetele i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tine până în momentul în care ei folosesc fiarele sau focul, şuieră în cele din urmă. Da şi ceea ce înţelegi atunci vin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nu se clinteşte. Un zâmbet îndepărtat îi luminează faţa tânără şi atât de înţeleaptă. Îşi ridică degetele lipite spr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tăcerea, frate! Şi acum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Uşa temniţei se transformă deodată într-un oblon. Dar peste prag nu trec nici lumina şi nici libertatea, ci o hoardă de şerpi. Un adevărat fluviu de reptile care îl înghite, i se înfăşoară în jurul gâtului, îl trag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urlând. Nu visează: paznicii care îi scot lanţurile din jurul gleznelor sunt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că mult îţi mai trebuie ca să te trezeşti! Mormăie un alguazil cu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fiarele ce cad şi întreab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Hai,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tensă a lui Bartolomeu îl fixează în întuneric. Dar niciunul, nici celălalt nu au vreme să spună vreun cuvânt, să schiţeze un gest. II împing pe o scară, apoi pe culoare şi, în câteva minute, se trezeşte, fără să priceapă nimic, în faţa portiţei închisorii. Alguazil-ii de pază îl ignoră de parcă n-ar exista! Un paznic negricios zdrăngăne zăvoarele, portiţa ferecată se deschide şi, de cealaltă parte, în piaţă, se ivesc zor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ridicolă! Iar îl împing. Se clatină în prag şi îşi răneşte un deget de la picior într-un colţ de pavaj. Întoarce capul chiar în momentul în care uşa se închide în spatele lui. Iată-l singur afară, în piaţa del Rosario. Cu picioarele şi cu încheieturile mâinilor libere. Sub cerul infinit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e să creadă. Nu vrea nici măcar să pronunţe cuvântul! Şi el se arată neîncrezător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trece în grabă şi urinează nestingherit pe uşa închisorii. Apoi traversează piaţa până la Cuesta del Rosario. Urmărindu-l cu privirea, Gabriel descoperă o trăsură cu patru cai. Caroserie – foarte lustruită – neagră şi argintie şi un blazon pe care îl re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archizului Talavera. Trăsur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întredeschide. O mână înmănuşată îi face semn. Lacheul de pe capră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Gabriel traversează piaţa. Pavajul rece îi înţepeneşte încet picioarele goale. Ajuns destul de aproape lângă trăsură, o voce bine cunoscută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odată, idiotul naibii! Vrei să te „admire” tot oraşul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Aşa cum a făcut întotdeauna. Imediat cum s-a aşezat, trăsura s-a şi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caroseriei şi somptuoasa haină segoviană a tatălui său îl aduc brusc la realitate. Pantalonii20, altădată negri, sunt gri din cauza prafului, iar cămaşa i se vede printr-o gaură în haină. Până la genunchi, ciorapii sunt numai găuri şi cizmele i-au fost confiscate de paznici, pe motiv că fiarele le-ar stric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 gândit la fel. Îşi întoarce ochişorii negri cu o strâmbătură dezgustată şi îi arată cu degetul pachetul d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Ce mai puţi! Uite, haine curate. Să ţi le pui repede. Ah, ce împuţ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chiţează o reverenţ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Să-ţi pară foarte râu! Eliberarea dumitale m-a costat 3200 de ducaţi! Profitul pe un an al pământurilor de la Almeria. Toate astea pentru elucubraţiile dumnealui şi pentru uşurat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îi clatină pălăria, dar marchizul îşi loveşte mâinil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cuvânt, domnule! Nu mai vreau să aud nici o vorbă din partea dumitale! Gata. Până acum m-am îngrijit de tine doar pentru onoarea numelui meu. Din acelaşi motiv ţi-am plătit colegiul. Şi, chiar de la început, n-ai încetat să târăşti numele acesta pe la nebuni şi eretici! Dumnezeule! Marchizul Talavera bănuit de apostazie pentru că bastardul lui îşi împrăştie sămânţa pe la luterane! 3200 de ducaţi! Plecăciuni, implorări, promisiuni umilitoare, două luni de angoasă şi de uneltiri pentru ca numele meu să dispară din registrele Sfântului Oficiu, iată cât m-ai costat! Dar, gata, s-a isprăvit! I-am promis Excelenţei sale, Marele Inchizitor, că ai să dispari. Te voi şterge din existenţa mea la fel de simplu cum te-am făcut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coate din buzunarul hainei o scrisoare cu peceţi roşii pe care i-o flutură pe dinaintea ochilor ca pe un şobola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tele unei slujbe care te aşteaptă la Neapole, la fraţii dominicani. O fărâmă de milă creştinească mă determină să-ţi ofer un viitor! Ţine bine minte că de acum înainte ţi-e interzis să mi te adresezi, indiferent de mijloacele prin care o vei face! Un om al legii a şters numele tău din toate regist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diat, nu-i aşa? Bombăne Gabriel. Ca pe o târfă pe care o res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este agitată, iar vocea subţiată de furie. Strigă vizitiului să oprească. Smulge scrisoarea din mâna tatălui său, o rupe şi îi aruncă bucăţelele pe banchetă, în timp ce îi azvârle ca pe nişte pie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ltceva pentru dumneavoastră decât o povară. Neavând nimic de la dumneavoastră, domnule, nu vă cer nimic. Mă respingeţi, vă resping şi eu la rândul meu! Mă dispreţuiţi, vă dispreţuiesc şi vă urăsc şi eu! Să nu vă mai port numele? Îmi convine de minune: într-o zi veţi auzi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archizului se deschide şi se închide de parcă ar fi a unui peşte pe uscat. Gabriel sare din trăsură şi trânteşte portiera. Vizitiul, cu hăţurile în mâini, nu ştie ce să facă. Prin geam se aude o lovitură de baston. Trăsura porneşte, portiera se deschide şi bocceaua cu haine cade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njeşte, dar este îngheţat ca un cadavru. Inima îi bate cu putere. Pieptul îi zvâcneşte de sughiţuri, în timp ce zgomotul trăsurii se îndepărtează. Face trei paşi ca să se sprijine de zid, dar deja hohotele uscate îi scutur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remure din toate încheieturile şi picioarele i se înmoaie. Cade în genunchi, ca un muribund, nepăsător la privirile trecătorilor ma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bamba, februarie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ţi-a vorbit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nco strălucesc de neîncredere şi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lu, cu glas şoptit, îi cere fratelui său să se mai domolească. În cancha se doarme. Anamaya mijeşte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n-am văzut chipul celui care îmi vorbea. N-aş putea spune dacă era om sau puma. Vocea însă era cea a tatălui tău, Huayna Capac. Am recunoscut-o imediat, deşi era mai puternică decât în ziua în care mi-a luat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e-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ătrân şi bolnav. Mi-a cerut să-mi ridic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uimirea lui Manco este atât de puternică şi privirea lui este atât de nevinovată. Manco este cu puţin mai în vârstă ca Anamaya, dar ea este mai matură, fiindcă viaţa i-a fost plin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ivit pe Inca, şopteşte amuzată şi n-am murit. Sau mai exact n-am murit, ci am reveni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mia?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templu poate. Îmi pare râu, dar nu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stere pe care este mai bine să nu încerci să le dezvălui, suspină Pau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mai contează, reia zâmbind. Important este că tatăl vostru şi-a regăsit locul în templu şi rămâne alături de toţi fiii săi şi de strămoşi. Nu-i asta singura leg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aprobă dând din cap, dar cei doi băieţi rămân multă vreme îngânduraţi, ca şi cum ar căuta să ghicească sensurile unei astfel de minuni. Apoi Paullu o anunţ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cei din clanul nostru au hotărât să grăbească plecarea, ca să se alăture fratelui nostru Huascar, acolo,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ostru mi se pare un om foarte grăbit. Grăbit, mai ales, să devină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lu schiţează un surâs, dar Manco nu sesizează ironia. Cu duioşia unui frate mângâie pielea arămie a braţului lui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fla de ceea ce eşti în stare să faci, te va vrea alături de el, spune pe un ton slab. Va porni războ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lătoreşti în celelalte lumi, tatăl nostru îţi vorbeşte, te sfătuieşte. Atahualpa deţine o putere imensă avându-te lângă el. Huascar nu va supor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ugă Paullu grav. Dacă trebuie, te va prefera moartă decât aparţinând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mi-a spus-o deja, rosteşte cu amărăciun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pietre ce cade în patio îi fac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ascultă! Şopteşte Pau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ămân o clipă cu privirile aţintite asupra întunericului şi a pustietăţii care domneşte afară. Manco ridică din umeri şi mai pune câteva vreascuri în vasul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m văzuţi împreună, murmură Anamaya. În acest moment orice trezeşte bănuieli. Poate că este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mormăie Manco, ai cărui ochi strălucesc la fel ca flăcările care ard. Orice ar face, Paullu şi cu mine te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promis tu că vei fi prietena noastră? Întreabă Paullu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iete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amaya abia daca se aude, atât de tare îşi simte emoţia înecat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bine că noi nu aparţinem aceloraşi clanuri. Dacă vă văd cu mine, cei din Cuzco vă vor acuza de trădar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vom spune că totuşi ne eşti prietenă, fiindcă tu eşti cea căreia tatăl nostru, Huayna Capac, i s-a mărturisit! Replică Manco luându-i mâna şi punând-o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cu ochii la Anamaya înainte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şti frumoasă şi pentru că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Pau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u crescut depăşind marginile vasului pentru jăratic. Pe zidul din lut văruit în cărămiziu se agită umbre lungi, bizare, mişcătoare. Şi deodată Anamaya înţelege ceea ce Paullu le arată cu mâna. Umbra ia forma unei păsări care pare că dansează. Se disting limpede gâtul lung, ciocul şi capul, aripile rotunjite şi ascuţite la vârf. Un condor! Da, umbra micşorată a unui condor care ar zbura sus, sus pe cer până aproape de Mama Qu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asupra noastră, condorule, şopteşte Anamaya întinzând larg braţele către el. Păzeşte-ne şi fie ca zborul tău să nu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o-ul21 lui Inti Palia, ţesut din lâna cea mai fină, lasă să se ghicească rotunjimea generoasă şi pietroasă a sânilor. Trece cu ochii plecaţi, dar strălucind de dorinţă pe sub porticul care dă în camer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face semn unui slujitor care vrea să o respingă. Yanacona se înclină şi dispare în curtea interioară unde susură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ste mai bogat împodobită decât un templu: frize de aur şi de argint, tapiserii din pene albastre, purpurii şi galben strălucitor, covoare cu sute de motive. În nişele trapezoidale, acoperite de frunze, alternează statui din aur înfăţişând bărbaţi, femei sau lame. În altele sunt statui din lut, pictate în culori delicate, reprezentând războinici luptând, înarmaţi cu măciuci. Pe peretele din stânga atârnă o tunică de ceremonie, acoperită cu mici pătrate din aur, iar dedesubt, pe un taburet, se află un keros în formă de cap de puma, cu botul ascuţit şi gura deschisă, plin de chicha. În lumina tremurătoare a torţelor colţii din aur aruncă străluciri feroce de parcă vasul din lemn pictat ar putea prinde viaţă şi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lungit pe un aşternut de alpaga, între două tinere, cu torsul acoperit doar de un unku în pătrate albe şi negre, se ridică sprijinindu-se în coate. Nobleţea şi puterea exprimate de trăsăturile chipului său devin şi mai evidente prin simplitatea poziţiei, cu capul descoperit şi purtând pe frunte o bantă. Abia dacă se observă urechea cu lobul sfâşiat şi fără ce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cuvine, Inti Palia nu se poate abţine să nu-l privească atent câteva momente înainte să se încline. Nu ştie ce o atrage mai mult: splendoarea locului sau să stea pur şi simplu sub privirea acestui bărbat aşa de frumos, cu o gură aşa de desăvârşită. S-o privească şi s-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nti Palia? Întreabă cu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orbes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nopţii, când mă odihnesc? Sunt obosit. Zilele au devenit pe cât de lungi, pe atât de apăsătoare. Dacă mă deranjezi pentru o nimica toată, am să pun să fii biciuită, fată vani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nti Palia este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ingura mea vanitate este aceea de a-ţi plăcea. Şi vreau s-o arăt î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guşit şi mişcarea generoasă a şoldurilor atunci când se apleacă spun tot. Atahualpa ghiceşte tot ce vrea Inti Palia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mângâie faţa uneia din tinerele întinse lângă el. Degetele îi alunecă pe un umăr gol şi trec uşor peste un sân tânăr. Zâmbeşte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Mame şi lăsaţi-mă cu concu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es imediat din aşternut. Se aud câteva şuşoteli, în timp ce servitoarele se grăbesc să le ajute să se îmbrace. Când s-a făcut linişte, Atahualpa se aşează înaintea lui Inti P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cu o timiditate prefăcută, lunecă în genunchi şi se apropie să-l atingă. Îşi mai înclină o dată fruntea până la aşternut, ia mâna stângă a lui Atahualpa şi sărută inelul în formă de soare care îi împodobeşte inelarul. S-a parfumat cu cantuna şi pe obraji şi-a dat cu cremă de gardenia ca să-i facă mai palizi. Prefăcătorie sau nu, respiraţia îi este scurtă, agitată. Răspândeşte o poftă ce aminteşte de keros-ul în formă de cap de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cu agilitate centura care strânge largul cumbi al lui Inti Palia. Iat-o în faţa lui goală şi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bărbatul rămâne nemişcat, mulţumindu-se să-i admire trupul cu pielea mătăsoasă şi fină, se ridică, ia între palme keros-ul şi îl întinde stăp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îşi trece degetele printre colţii pumei, bea o înghiţitură zdravănă, iar concubina se strecoară sub cuvertură şi îl în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siguranţă nu mai putem aştepta până în zori, suspină golind vasul de chi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îşi strecoară mâna pe sub unku-ul în pătrate albe şi negre şi îi mângâie torsul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aici pentru plăcerea ta. Dar mai ales ca să şti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to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t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tahualpa, obosiţi de alcool, sunt aproape închişi, iar privirea-i îngheaţă fără expresie. Pune colţii de aur ai pumei pe fruntea lui Inti 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cine îndrăzneşte să mă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ochii albaştri. Am surprins-o cu Manco şi Paullu, căţelandrii lui Huascar, fratele tău. Am auzit ce vorbeau. O să le povestească lui Huascar şi celor din Cuzco ce i-a spus Inca în noaptea în care a pornit p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tahualpa nu are nici o reacţie. Îşi îndreaptă bustul ca să se dezlipească de degetele lui Inti Palia. Apoi, scuturându-şi încheietura mâinii, loveşte keros-ul de taburet. Vasul se sparge cu zgomot surd. Colţii de aur ai pumei se împrăştie pe pardoseală. Pe faţa lui izbucnesc furia şi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asta te-ai grăbit să mă vez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Inti Palia se dă înapoi acoperindu-şi sânii şi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întru totul devotată, Stăpâne! Î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faţa delicată a concubinei între palme cu o delicateţe extremă. Îi priveşte atent buzele senzuale, pomeţii gingaşi, genele lungi. Îşi trece uşor vârful degetelor peste pleoapele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 Inti Palia, şop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ingură dată te mai amesteci în voinţa sacră a tatălui meu, Huayna Capac, o să ajungi în Lumea de Jos înainte ca doliul după mine să te trimită acol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cubinei păleşte. Fără să se poată controla, începe să tremure. Încearcă să scape din mâinile puternice ale lui Atahualpa, dar îmbrăţişarea tandră devin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iam doar să t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un singur mijloc să mă slujeşti, femei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nti Palia se măresc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lăbeşte îmbrăţişarea. Mâna îi lunecă pe superbul trup gol al concubinei. O ridică şi îi zgârie sfârcul întunecat şi tare cu inelul în formă de soare. Se iveşte o picătură de sânge. Inti Palia, cu gura încleştată, îşi stăpâneşte un geamăt. Nu îndrăzneşte să se mişte atunci când Atahualpa se apleacă şi îi ling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ncha este dominată de liniştea nopţii discret tulburată de susurul fântânilor. Lumina pâlpâitoare a torţelor abia dacă sfâşi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orbesc. Răzbate numai răsuflarea agitată, uneori un ţipăt sa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juisează puternic, fericit şi liber. Nu vede lacrimile şiroind pe obrajii lui Inti Palia, în timp ce zâmbeşte sub imperiul plăcerii. Sunt lacrim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februarie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cheamă „La ulcica goală”. Hangiul, un bărbat îndesat şi ursuz pe care vecinătatea închisorii l-a făcut filosof, nu se prea miră când Gabriel îl întreabă dacă poate avea o cameră şi un ciubăr cu apă caldă ca să se spele şi să se schimbe. Se mulţumeş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raved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Gabriel aprob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coate din ceea ce a mai rămas din pantaloni o pungă foarte lată din care „extrage” unica monedă, un real nenorocit şi numără cu grijă restul de treizeci şi unu de maravedi, dat d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în sala hanului, apare un cu totul alt om. Veşmintele, deşi nu sunt luxoase, sunt curate şi croite pe măsura lui. Şi, cu excepţia cămăşii, sunt negre. Mai trebuie să găsească un bărbier care să-i desăvârşească transformarea. Apoi va reflecta la incertitudinea vi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şte să iasă, îl năpădeşte mirosul unei ciorbe grase. I se face o foam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hangiul îi arată o masă mai retrasă. Gabriel se lasă greu pe un taburet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furie de gacha23, un urcior de vin de Cadiz şi o bucată de pâin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tru mara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înain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farfuria este lucie, pâinea înghiţita şi urciorul gol. Ciorba i se pare delicioasă, pâinea o minunăţie, iar vinul, elixir. Este din nou ameţit, dar motivul este unul fericit! De când n-a mai stat la o masă vrednica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o ameţeală plăcuta. Mai comanda încă un urcior. Bea restul de vin, monedele zboară ca muştele în palma hangiului, iar libertatea îi apare deodată mai puţin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înălţimea voastră, dar avem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 s-a adresat este imens. Umerii îi sunt la fel de laţi ca ai unui hamal. Are trăsături fine, iar barba îi este bine tunsă şi îngrijită. Nasul ascuţit şi coroiat îi dă un aer viclean pe care îl accentuează privirea sclipind de maliţie. Fruntea îi este ridată, iar pielea bătuc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am de aceeaşi înălţime cu acesta, se află un negru. Are trăsături armonioase; pomeţii proeminenţi evidenţiază privirea inteligentă, mobilă, fermă, dar lipsită de aroganţă. Este spân, are buze subţiri, iar în urechea dreaptă poartă un inel de aur după obiceiul marinarilor. „Un negru cum puţini pot fi văzuţi în Spania”, gândeşt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de, după ce s-a asigurat, ridicând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alb zâmbeşte larg şi înclină capul cu o politeţe exagerată. Trage un taburet şi se aşează fără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aflam în colţul acela când aţi sosit adineauri, jegos şi zdrenţuit. Şi acum iată-vă, reapăreţi strălucind ca un ban nou! Gata să devoraţi ciorba ce miroase a rânced, să înghiţiţi pâinea asta veche de trei zile şi să beţi o poşircă de parcă aţi fi la banchetul regelui. Ei, îi spun atunci amicului Sebastian, uite, e cineva care a stat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 ochiul zâmbind negrului rămas tot în picioare şi adaug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entru un scurt sejur! Nu vrem să vă jignim,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âne fără glas preţ de câteva secunde. Sare de pe scaun, ridică o mână ce se vrea ameninţătoare, dar, în acelaşi timp, îl cuprinde o oboseală îngrozitoare şi nu se poate opri să nu se aşeze iar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durat ceva! Dar dacă nu vă deranjează prefer să mă gândesc la altceva. Pot să ştiu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colosul face un semn cu pumnul său enorm, îl cheamă pe hangiu şi mai cere un ur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edro de Candia, însă prietenii îmi spun „Grecul”. El e Sebastian de la Cruz, puţin sclav din cauza culorii pielii şi mai mult prieten şi părtaş la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onfirmă prezentarea cu o privire ironică şi cu o primă a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şi poate ascunde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domnilor, mania asta să-mi tot spune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uită la Sebastian. Mirarea lor 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ă te adresezi unui caballero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nu se ma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zâmbind: amândoi au veşminte demodate, iar ţesătura lor este uzată de atâta purtat şi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Indii! Ne-am întors abia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descoperit o ţară nouă, intervine negru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Gabriel, dintr-o dată mai curios de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arată cu degetul poarta însorită a închisorii aflată de cealaltă parte a pieţei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ostru, don Francisco Pizarro, care ne-a condus timp de zece ani până la capătul lumii, este închis acolo pentru o foarte veche şi urâtă poveste de datorii. Trădătorii de ofiţeri ai poliţiei l-au arestat de îndată ce corabia noastră a a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şine! Sărmanul, zace la zdup de trei săptămâni. Iată-ne aici,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chistadorilor sunt învăluiţi de o umbră de tristeţe, iar Gabriel nu-şi poate reţine o oarecar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Gabriel Montelu. Nu. De acum înainte mă cheamă doar Gabriel. Spuneţi-mi don Gabriel şi este foarte bine aşa. Dar v-aţi înşelat totuşi pe jumătate. În dimineaţa asta m-am aflat într-o temniţă, totuşi nu î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Întreabă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iţi-mi despre Indii, spune 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şi Sebastian sunt inepuiz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n Gabriel: în faţă – imensitatea mării şi nisipul arzător sub picioarele noastre, în spate – pădurea la fel de greu de pătruns ca un zid de lemn şi deasupra – sălbatici cocoţaţi în copaci, cu tot cu săgeţile lor otrăvite. Şi noi ne prăjeam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e zile, don Gabriel! Luni întregi. Ajunseserăm să mâncăm păianjeni. Unii mai graşi, cu ceva carne pe burtă. Doar că trebuia să le îndepărtezi acul, că dacă nu, te cam umflai. Şi picioarele din faţă, că-s păroase. Îţi rămân în gâtlej şi te fac să-ţi borăşti şi maţele! Da' la început au fost ouăle de furnici. Nu erau rele, sau viermii graşi, închişi la culoare şi strălucitori. Îi găseam în copacii uscaţi. Buni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malele voastre? Întreabă Gabriel pe care vinul şi ororile descrise îl îngreţoşează. Puteaţi să mâncaţi animalele voastre, cum se întâmplă uneor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ii puf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haliserăm de mult! După patru săptămâni de stat pe plajă câinii înnebuniseră de foame. Au fost primii pe grătar. Aveam doi cai – i-am ronţăit până la oase. O foame teribilă, de lupi hămesiţi, după cum vă spun. Într-o zi, unul din noi şi-a scos centurionul şi l-a fiert. Ne-am halit şi cizmele. Şi înc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daug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şopârle. Deloc rele, da' greu de prins. Şi-apoi, muşcătura lor ucidea în câteva ore. Unii alegeau – să moară de foame sau muşcaţi de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şi pune mâna peste cea 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crezut mereu, chiar şi în cele mai grele momente era sigur că vom găsi Ţara de Aur! Chiar şi pe plaja aia blestemată unde era cât pe ce să crăpăm. Ţi-a povestit deja Sebast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ă din cap zâmbind, iar Candia se ridică încet depărtându-şi taburetul. Cu ochii mijiţi uriaşul îl priveşte pe Gabriel de sus cu nobleţea unui caba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auzi pe căpitan, uscăţiv şi ţeapăn, cu ochii negri, cum, luându-i pe fiecare în parte, se adresa celor care erau gata să se revolte: „Răbdare, vă spun! Răbdare, prieteni, răbdare însoţitori ai mei! Ruiz o să se întoarcă. Va fi găsit Ţara de Aur la care visaţi, marea se va fi deschis înaintea lui şi Sfânta Fecioară îi va fi arătat drumul cel bun. Aveţi încredere în mine! Am văzut lucruri şi mai rele în viaţă. Când trebuie să te baţi, te baţi. Când trebuie să aştepţi, aştepţi. Uitaţi-vă la mine: cel dintâi am traversat pădurea plină de sălbatici şi de fiare îngrozitoare ca să descopăr Marea Liniştită. Am traversat Pacificul ca să ajung în acel Piru de aur pe care Sfânta Fecioară mi-l promite în fiecare noapte! Răbdare, hombres! Vă spun că au să se întoarcă. Şi le vor fi găsit. Iar dacă nu ştiţi cum să vă potoliţi maţele ghiorţăind şi mădularul care vă dă ghes, rugaţi-vă! Şi rugăciunea este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hanului pare încremenită sub tăcere. Grecul se aşează iar pe taburet. Gabriel simte cum pe braţe i se zburleşte părul de frică. Emoţia îi înţepeneşte picioarele şi îi taie respiraţia. Întreabă cu voce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Ruiz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dă din cap în timp ce priveşte în fundul p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săptămâni mai târziu. Din sud şi-a condus corabia la fel de uşor de parcă ar fi fost pe un lac. Un căpit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escoperit, spune Grecu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sese don Francisco, întăreşte Sebastian încuviinţând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u sau Peru, cum vrei să-i spui, don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coperi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ur, aur! Şi indieni cum nu s-a mai văzut, cu veşminte minunate şi animale şi legum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abă-l p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Pot să ş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ai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a venit în audienţă la rege ca să-l numească guvernator. La fel ca pe căpitanul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cam trebui să iasă din închisoare ca să-l întâlnească, spune Gabri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fim luaţi peste picior, bombăne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asă liniştea. Gabriel, îndepărtându-şi pocalul, se trezeşt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numit guvernator, căpitanul, don Francisco, va pleca iar î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cerească Per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avea nevoi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Grecului est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bastian, s-ar zice că noul nostru prieten, don Gabriel, ar cam vrea să vadă loc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scoate un strigăt şi îşi ridică braţul în direcţi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Uite-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cei trei sunt în picioare. În lumina soarelui se iveşte un bărbat incredibil de slab, îmbrăcat într-un veston25 gri şi grena, cu pantaloni de un verde decolorat şi care face trei paşi înaintea porţii închisorii ce se închide în spatele lui. Pârul cărunt este acoperit cu o pălărie în care este înfiptă o pană de gâscă. Gabriel, cuprins de emoţie, are impresia că, în umbra generoasă a portalului, descoperă o privire strălucind cum n-a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rul Perului mai face un pas aranjându-şi banduliera spadei. Nici n-ai crede că a stat trei săptămâni într-o temniţă. Pare capabil să mai aştepte şi o sută de ani până să se înclin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pieptul lui nu mai răsună vorbele lui Pedro Grecul, ci vorbele căpitanului Francisco Pizarro însuşi. În aceeaşi clipă i se pare că bărbatul acela înarmat cu o voinţă nestrămutată i-a strecurat în inimă, undeva pe o plajă pustie şi nesfârşită, fără de nici unele, scuturat de febră şi măcinat de foame, dar înfruntând necunoscutul de la Dumnezeu în fiecare zi, cuvânt după cuvânt, nebunia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bamba, februarie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foarte târziu, anumite cancha-uri sunt, ici-colo, luminate de torţe. În aerul nemişcat al nopţii răsună vacarmul pregătirilor de plecare. Mâine procesiunea care însoţeşte Mumia lui Huayna Capac va părăsi Tumebamba pornind spre Cuzco şi totul trebuie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dispare adeseori din cancha fără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poate fi asemenea unui şarpe care se strecoară în noapte, poate lua culoarea prafului atunci când trece prin praf, alteori poate fi lunecoasă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mijlocul nopţii ar fi răsunat o chemare. Una fără cuvinte, fără vreun semn vizibil, nimic perceptibil simţurilor. Totuşi, dintr-o dată ştie: trebuie să meargă la templu. În noaptea aceasta, trebuie să stea alături de Fratele-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ştie că trebuie să fie atentă. Singura care o mai desparte de prezenţa lui Huayna Capac este propria frică. El i se poate adresa în diferite feluri: printr-o umbră ce lunecă sau printr-un strigăt de pasăre. Nu trebuie să se mai teamă de ochii pumei, nu trebuie să o mai înfricoşeze col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lunii, pe colina dinspre răsărit se înalţă treptele înalte a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esplanada cu pas hotărât. Ajunsă în lumina torţelor purtate de yanacona, este recunoscută şi lăsată să intre. Mai mult: i se închină, retrăgându-se respec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a Coya Camaquen? Nu-i ascultă vorbele cu nesaţ Nobilii, legatarii, marele Atahualpa şi Villa Oma,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lui Huayna Capac este acolo, în sala celor nouă nişe. O rază argintie a Mamei Quilla face să-i scânteieze aurul măştii, dându-i o înfăţişare calmă. În vasele pentru jăratic ard ierburi cu miros ciudat, umed ca noroiul şi atât de înţepător, încât îţi pişc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eşte în faţa suveranului mort. Îşi pleacă fruntea, înfricoşată şi plină de respect ca în ziua în care, fetiţă fiind, a fost adus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brează o undă. Un curent de aer strălucitor scapă din masca de aur şi freamătă pe fruntea lui Anamaya. Colierul din pene de colibri de pe umerii Mumiei flutură uşor. Se supune ordinului dat, fără ca vreun cuvânt să fi fost rostit. Îşi ridică încet capul şi pune mâna pe unku-ul gros care acoperă trupul lui Inca adormit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ţesătura mai fină decât pielea unui copil simt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Lumina lunii îi străluceşte în păr, îi albeşte mâinile şi îi întun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Nu este nici somn, nici veghe. Nu este nici mişcare, nici repaus. Nu este nici acum, nici înainte, nic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mirosul umed al selvei, mirosul fericirii de odinioară. Cerul înnorat şi aproape de pădure sub care a alergat şi a râs până i s-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i un chip. Frumos şi blând, plin de iubire, însă îndepărtat, atât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eşte în piept: aude strigă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şoapt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lasul melodios al mamei sale şi iată că lumea nu mai este în selvă, ci devine albastră şi lichidă ca un lac. Mama ei este acolo, pretutindeni, nesfârşită ca lumea, primitoare. Totul în jur este pântecele ei, sinii ei. Râsul ei vibrează ca vântul care poartă păsările, umerii îi sunt rotunzi precum munţii. Buzele cântă iubirea şi naşterea. Mâinile ei au tandreţea fericirii. O acoperă. Degete invizibile şi atât de blânde îi mângâie fruntea, i se adun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e obraji îi curg şiroai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rosteşte vocea,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linişteşte. În păr simte mângâierea caldă a mâinii, una care şterge toate lunile lipsite de dragoste, care îi îndepărtează spaima şi amintiril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şterge, de parcă vântul îndepărtează blândeţea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îşi vede mâna aşezată pe unku-ul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ul care, în toate nopţile precedente, o înconjura pe Mama Quilla a dispărut. Strălucirea ei luminează întregul cer. Brusc lumina este atât de violentă, de parcă ar proveni de la o neaşteptată întâlnire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trage atenţia soţul său, Fratele-Geamăn, al cărui trup a devenit aşa de strălucitor, încât o orbeşte. Ridică braţele ca să se apere. Iar prin acest simplu gest se produce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i fuge de sub picioare. Ar vrea să se agaţe de ceva, dar nu găseşte nimic. Ţipă, dar nu i se aud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vede templul strălucitor şi se zăreşte stând în genunchi lângă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oraşul ce doarme, oamenii care se odihnesc. Îl vede pe stăpânul Atahualpa singur în aşternutul său, sub cuverturile de pene. Se ridică brusc. Se plimbă în lung şi în lat ca un războinic, ca o puma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 sunt aşa de aproape că ar putea să le atingă uşor cu palma. Vârtejul lui Colea o atinge în treacăt, Amaro, şarpele, se întinde sub picioarele ei. Plete-i zboară către Chacana, Domnul-cu-cingătoare. Îşi aruncă braţele în râul nesfârşit al Căii Lactee, geamănul celest al Fluvi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umii, cel de al XI-lea Inca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artea de sud-est a orizontului îşi face apariţia un ghem de foc ca o stea. Imensă, sfâşie noaptea lăsând în urmă o dâră mai vastă decât munţii şi se îndrea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um se apropie, lumina se adună într-un cerc de foc incredibil de intens. Cu cât se face mai mică, cu atât strălucirea devine mai orbitoare! Deodată îşi schimbă direcţia şi se îndreaptă spre pământ ca doborâ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fruntea lui Atahualpa la fel de brutal ca o piatră azvârlită din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fără să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aşează pe umăr şi 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opilă? Se nelinişteşte înţeleptul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sala celor nouă nişe, Mumia lui Huayna Capac, Fratele-Geamăn şi nu-i vin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u gura verde îi cercetează privirea, î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cum. Se mulţumeşte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povesti. Nimic din ceea ce tocmai s-a întâmplat nu se poate reda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poate înţelege, nici măcar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 în braţe, o ajută să se ridice. Încet, părăsesc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cancha, inima îi bate cu putere. Revede ca o fantomă imaginea lui Inca ce cade şi nu se opreşte di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opreşte şi nori grei îi întunecă mintea. Emoţiile se risipesc şi ceea ce resimte este doar o imensă, insuportabilă senzaţi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bamba, martie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em de foc? Un ghem de foc mare cât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 Topac, bătrânul Moştenitor, repetă cuvintele lui Anamaya ca şi cum nu ar putea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i-a cerut sprijinul şi părerea o dată cu dispariţia Mumiei lui Inca, fiindcă el o va conduce la Cuzco şi tot el este cel care deţine puterea Legii până ce Fiul Soarelui va fi recunoscu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unei lămpi de ulei arată atât de bătrân, încât pare greu de crezut că este viu. Are spinarea gheboasă, iar faţa la fel de descărnată şi de plină de riduri precum cea a unei mumii. Privirea însă este extraordinar de intensă, de parcă toată viaţa s-ar fi concentr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lor cercetează pentru o clipă privirea albastră a lui Anamaya. Apoi, cu o agilitate neobişnuită, se întoarce spr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tahualpa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igurat, Moştenitorule. Chiar în acest moment doarme în mijlocul concubinelor. Se pare că înainte să-l prindă somnul le-a onorat pe dou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despre ce spune Coya Camaquen? Semn bun ori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ştenitorule! Tocmai pentru asta am vrut să auzi tu însuţi povestea. Remarcă faptul că ghemul vine din sud-est, dinspre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inspre Titicaca, lacul tuturor originilor, îl întrerupe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ă însemne două lucruri: sau fulgerul lui Illapa îl va nimici curând pe stăpânul Atahualpa sau flacăra lui Inti îl va desemna succesor al lui Huayn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atât de încărcate de semnificaţii, încât cei doi bărbaţi tac pentru a lăsa liniştea să le înlăture. În cele din urmă, Moştenitorul apucă braţul lui Anamaya şi îl strânge cu blândeţe. În privirea-i arzătoare ea citeşte tandreţe şi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eşti foarte tânără, iar eu foarte bătrân, dar amândoi ştim importanţa a ceea ce 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mult prea impresionată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ghemul de foc a atins inima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Nobil, i s-a stin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lboroseşte ea.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bilul Atahualp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ie cuvintele pe care le-ar putea rosti. Pleacă fruntea fără să spună un c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e, intervine Villa Oma, ea doar vede. Este un copil. Nu poate să şi înţeleagă ceea ce vede. Şi totuşi, trebuie să luăm o hotărâre. Te întreb cu tot respectul pe care ţi-l port: trebuie să întrerupem drumul Mumiei lui Huayna Capac dacă semnul este nefast? Trebuie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trigă bătrânul. Legea cere ca Mumia să se întoarcă la Cuzco. Nimeni nu are voie să încalce legea, iar eu voi veghea ca acest lucru să nu se întâmple. Dacă nu, mânia Soarelui, Tatăl nostru, va căde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gea este deja pornită împotriva noastră, Moştenitorule! Insistă înţeleptul. Poate că în mâinile lui Huascar Nebunul, Cuzco a devenit deja un ghem de foc gata să ne nimicească pe noi toţi! Poate că asta a văzut Coya Camaquen: Quilla ne previne şi vrea să ne scape dintr-o călătorie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u opusul ei! Protestează cu voce fermă Moştenitorul. Nu există decât o lege, iar tu, înţeleptule, o cunoşti. Voi merge la Cuzco împreună cu Mumia chiar dacă va trebui să mă arunce de pe stânci. Tu şi Coya Camaquen mă veţi însoţi, fiindcă este de da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şi trece mâna peste obrazul alungit de oboseală. Degetele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ştie la ce se gândeşte. În ultimele zile vracii s-au adunat de douăzeci de ori să descifreze voinţa lui Inca în flăcările de coca, în înţelegerea mersului stelelor sau în măruntaiele de lama, în speranţa că vor descoperi pentru Atahualpa un semn clar din p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ceea ce descoperă indică doar apropiata dezmembrare a Imperiului celor Patru Zări. Nimic despre viitorul Fiu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rog ceva, Moştenitorule, cere deodată Villa Oma cu voce ab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să nu însoţească Mumia până la Cuzco. Nu trebuie să fie faţă în faţă cu Huascar, altminteri, ştii la fel de bine ca şi mine, asta înseamnă război. Îşi va lua rămas-bun de la tatăl său aici, la Tumebamba. Şi, mai ales, să nu afle nimic din ceea ce a „văzut” Coya Camaquen. La ce bun să-i mai strecurăm şi noi teama în suflet când au făcut-o deja cei din Cuzco? Îi vom Cere foarte răspicat să rămână în nord ca să menţină de aici ordin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ştenitor aprobă obosit, în timp ce Villa Oma îşi pune mâna uscată pe umărul lui Anamaya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ya Camaquen, să nu spui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are vrem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de parcă ar avea un presentiment, Atahualpa o cheamă în încăperile sale. Îi propune să împartă cu el turta de mălai şi fructele din selvă, ce i se adu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şa cum poate mai bine să îşi uite frica şi se apleacă zâmbind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ima ei este împărţită între uşurarea de a-l vedea pe Nobilul Atahualpa la fel de puternic şi de activ ca de obicei şi amintirea cutremurătoare şi greu de înţeles a ghem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sprăvit de băut o cupă de kharruba26, Atahualpa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vorbi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frisonul minciunii o strâng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bile Stăpâne, răspunde cu voce abia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o clipă, apoi priveşte cerul palid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nu vrea să vă însoţesc la Cuzco. Presupun că are dreptate. Oracolele sunt prea confuze, iar clanurile de acolo prea smintite. O să-ţi duc lipsa, copilă Anamaya. Îmi place să-mi fi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de tonul vocii lui, înclină şi mai mult fruntea pentru a nu-i fi descoperită privirea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munţilor este puternică şi strălucitoare, reia încet. A tatălui meu este grea, iar cea a lui Int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 curând, se hazardează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într-adevăr, Coya Cama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ste brusc plin de speranţă, încât Anamaya îşi muşcă buzele ca să nu vorbească. Atahualpa râde răguşit, atât de rar încât ridică fruntea. Privirile li se întâlnesc. A lui este plină de răbdare, dar şi de afecţiune. Asta îi dă o înfăţişare stranie, mai puţin puternică, mai greoaie şi poate un pic mai bătrân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strânge buzele, dar nu-şi poate reţine lacrimile ce-i curg la colţul pleoapelor. Atahualpa zâmbeşte larg. În lumina palidă a dimineţii, albul ochilor îi este aproape curat, dar oboseala nopţilor i-a umflat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şte el, nu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degetele pe umărul lui Anamaya. Şi, tremurând, de parcă s-ar fi temut să atingă un trup adevărat şi cald, î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mi spui asta, doar ca să-mi faci plăcer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ge mâna şi îşi priveşte vârful degetelor ca şi cum acolo s-ar păstra urma mângâierii. Deodată arată spre răsărit unde lumina este din ce în ce mai strălucitoar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propiindu-se vremuri de război, îl văd pe Inti pătat de sânge! Aş vrea să rup tăcerea înainte ca ea să se transforme în sânge. Nu doresc să fiu eu cel care provoacă dezordine în Imperiul celor Patru Zări. Nu vreau să fiu eu cel care aţâţă clanurile împotriva clanurilor! Dar nu mai pot trăi în tăce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bia are vreme să înţeleagă violenţa cuvintelor, că în uşa trapezoidală a curţii apare silueta slabă a lui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Stăpâne! Trebuie să mergi în piaţa sacră. Eşt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eşte o clipă asupra lui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 ridicându-se în timp ce ea i se închină, însoţeşte-mă până la Mum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ă, în lumina strălucitoare a soarelui, preoţii şi fecioarele dansează în faţa Nobililor. Mumia lui Huayna Capac, îmbrăcată cu tunica brodată cu cele două sute de culori în albastru-deschis şi galben, amintindu-i victoriile, este aşezată într-o litieră de aur. Ceva mai în spate aşteaptă Fratele-Geamăn. Amândoi privesc dinspre Celălalt Tărâm lacrimile din ochii dans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ieţei se îngrămădesc în şiruri strânse artizanii, servitorii, ţăranii şi păstorii care locuiesc în colibele de stuf de pe coline. Fiecare vrea să se închine Mumiei lui Inca în momentul în care va pleca în lungul drum spre Cuzco, oraşul naşterii sale, dar şi al fiecăruia dintre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stă nemişcat la jumătatea treptelor piramidei. Măreţia nu i-o dau nici acoperământul de pene de pe cap, nici pieptarul din perle albastre şi roşii şi nici discurile grele de aur care-i atârna în urechi. Este impunător prin fruntea acoperită doar cu banta Nobililor, prin gura lui frumos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mai simte vibrându-i în inimă timbrul vocii sale pe când protesta împotriv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faţa Nobililor şi-a regăsit fermitatea şi puterea, în momentul în care el îşi ridică braţele spre cer, întreaga piaţă răsună de sunetul trompetelor-scoică. Cântecele se răresc, sunetul flautului se stinge, iar tobele îngheaţă sub paşii dansatorilor brusc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Liniştea impusă de Atahualpa cuprinde esplanada sacră şi curând întregul oraş Tumeb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mai îndrăzneşte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erul cristalin al Anzilor vibrează vocea tânărului Fiu din nord al lui Inca Huayn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vorbesc despre tristeţea mea, dar este mai puternică decât mine. Inca este acolo, alături de Tatăl său, Inti şi ne vede. Sunt un fiu fără tată. Sunt în tăcere. Voi toţi sunteţi în tăcere. A sosit vremea ca el să se îndrepte spre reşedinţa eternă din Cuzco, unde Manco Capac şi Mama Occlo, primii noştri strămoşi, au înfipt toiagul de aur în pământul fertil dăruit de Viracocha. Inca a venit în nord şi l-a cucerit. Cu sprijinul lui Inti a lărgit pământul dăruit de Viracocha atât de mult, încât de acum înainte Imperiul celor Patru Zări este la fel de vast precum cerul. Dar fiind atât de mare poate să se spargă asemenea unei oale de lut. Inca a venit în nord şi a avut fii prin voinţa lui Inti şi prin fertilitatea femeilor de aici. Tatăl meu, Inca Huayna Capac, a avut fii pretutindeni, în toate colţurile Imperiului, tot aşa cum cresc porumbul şi hrişcă. Inca nu a dorit dezbinarea, ci împăcarea fiilor lui. Nu a ales între cei din Cuzco şi cei din Quito, fiindcă a vrut ca pacea să fie un covor de vigonie din sud şi până în nord. Dar fratele meu, Huascar, fără să mai aştepte răspunsul oracolelor, a preluat însemnele regale. Vrea să mă plec înaintea lui. Vrea ca Nordul să se plec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ahualpa tace. Toate chipurile sunt întoarse către el. Toţi îi aşteaptă cuvintele. Nu se mai aud decât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hualpa d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pune aşa: fiecare să se închine înaintea lui Inca. Dacă Huascar este Inca, de îndată ce Tatăl nostru Inti îmi va cere, voi merge să mă închin lui. Dar acum tristeţea mea este prea mare. Nu pot părăsi locurile acestea unde m-am născut, unde tatăl meu a domnit şi unde vreau să trăiesc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 ori săraci, cu toţii îşi pleacă frunţile. Feţele nu li se clintesc, dar în lacrimile ce le curg pe obraji se citesc supărarea 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se întoarce către Moştenitor. Un semn şi preoţii, cu ochii închişi, îşi ridică braţele spre cer, apoi le coboară spre litiera unde se află Mumia. Trompetele-scoici răsună. Cărăuşii ridică litiera şi încep să coboare treptele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fascinată de splendoarea momentului, nu se clinteşte. Villa Oma o prinde de braţ şi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ângă Fratele-Geamăn, copilă Anamaya! Fii alături de cel de care nu trebuie să te desparţi şi a cărui înţelepciune e ascuns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ortegiul părăseşte în cele din urmă Tumebamba. Înaintea lui vreo douăzeci de servitori cu mături din pene de papagal aleargă în toate direcţiile ca să cureţ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vin muzicanţii, aflaţi chiar în faţa litierei. Aerul explodează rând pe rând la sunetul trompetelor-scoici, apoi la chemările grave ale scoicilor spiralate sau la murmurul flautelor. Litiera ce poartă Mumia este precedată şi urmată de femei care duc urcioare cu gât fin, pline de chicha şi coşuri cu porumb, fructe, carne, ţesături, bijuterii – toată hrana şi toate veşmintele de care Mumia lui Inca 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itiera Fratelui-Geamăn. Sub briza uşoară, baldachinul din pene multicolore flutură, încât s-ar zice că este purtată de păsări, nu de oameni. Interiorul este de o bogăţie nemaipomenită. Anamaya stă în faţa statuii de aur pe un covor din pene scurte, aurii, verzi şi roşii, smulse de pe trupul păsărilor din regiun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in litierele Nobililor, apoi cei de rang inferior care merg pe jos şi sute de servitori. De fiecare parte a cortegiului se află un rând dublu de gărzi înarmate cu praştii şi securi din bronz, ce formează un zid mobil care înaintează o dată cu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impecabilă armonie e perturbată de o singură neregulă: Piticul aleargă în jurul litierei în care se află Mumia, agitându-şi faldurile eternei sale tunici roşii, verifică mereu dacă purtătorii ţin pasul, dacă drumul a fost bine curăţat şi îi ceartă pe cei care ridică nori de praf. Anamaya îl priveşte cu tandreţe pe furiş. Din câteva salturi este lângă ea şi mimează un fel de dans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ţesă, ai încredere în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mai degrabă ca de acum înainte tu să ai nevoie de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ai că vor să mă ofere cadou celor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de spaim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rinţesă. Nu mi-a mai fost aşa de frică de când m-a găsit Inca sub grămada de cuv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i răspundă, îl priveşte depărtându-se cu pasul stângaci de dans, în râsetele şi iron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ltimelor ziduri ale oraşului se aude strigată. Se înclină afară din litieră şi o descoperă pe Inti Palia dincolo de cordonul esc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lasă-mă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unuia dintre ofiţeri, dar mai înaintează puţin până ce Inti Palia ajunge lângă litiera Fratelui-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observă pleoapele înroşite de plâns şi obrajii traşi, după o noap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S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Inti Palia mergând repede. Doar tristă că-mi pleacă prietena. Ne vom mai revedea oa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Vei veni la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nu va vrea niciodată să meargă la Cuzco! Bombăne Inti Palia cu ochii străfulgerând de furie. O ştiu. Nu va mer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cu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ai putut să-l convingi pe tatăl lui să-l aleagă urmaş! La fel cum ai procedat cu cei doi fraţi din Cuzco. I-ai lăsat să câştige în ziua huarachicu-lui şi acum te alătu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 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a o prinde de mână şi îi spun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ort pică. Ştiu prea bine că am greşit! Tu nu poţi să faci anumite lucruri.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imbrul vocii, ca şi figura ei, dezmint vorbele rostite. Dar Anamaya nu vrea să insiste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tine, spune, nu te voi uita, Inti 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zâmbeşte. Lacrimile îi înceţoşează din nou ochii fără să priceapă prea bine ce înseamnă asta. Îi mângâie braţul răsucindu-i brăţara de aur cu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nu uita că eu ţi-am oferit-o! Sunt sora ta! Şi fă în aşa fel încât Atahualpa să devină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Toledo, martie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la fel ca şi înainte, cei patru bărbaţi merg pe o căldură îngrozitoare, deşi este primăvară. În faţă, don Francisco urmat de Pedro Grecul şi, ceva mai în urmă, Gabriel şi Sebastian merg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ează un cortegiu dintre cele mai bizare. Două lame, dintre cele şase care au traversat oceanul, se clatină la capătul sforilor legate de şaua calului lui Sebastian; mestecă aerul ca pe o hrană adevărată şi, rotunjindu-şi ochii mari de căprioară, par să contemple câmpia Castiliei cu mirări d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e, mai în urmă, vin trei care ce scârţâie din toate încheieturile, înconjurate de o duzină de halebardieri regali şi încărcate cu obiecte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a unei şarete, în tunicile lor colorate, asemenea unor icoane preţioase, cei doi indieni din Ţara de Aur exersează împreună cu catârgii castiliana. Nu înţeleg mare lucru, însă chestia asta îi amuză teribil pe spaniolii care nu ezită să strecoare şi vulgarităţi în l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un sfert de leghe, Sebastian pândeşte pe furiş faţa încruntată a lui Gabriel. În cele din urmă îl întreabă, abia stăpâni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n Gabriel, toţi spaniolii sunt la fel de orgolioşi ca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măsoară cu o priv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clavii negri din Indii sunt la fel de obraznic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ălţimea voastră! Pufneşte Sebastian, rotindu-şi ochii şi prefăcându-se înspăimântată. Ştiu cine sunt. Negru şi sclav. Nu uit niciodată. Dar sunt şi unul dintre cei care au descoperit Regatul de Aur,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şifonaţi de fiecare dată când Căpitanul vă spun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din umer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m terminat colegiul şi nu mai sunt „student”! Sigur că moşulică ăsta agramat nu ştie care-i diferenţa. Aş vrea să ştiu odată pentru totdeauna dacă este sau nu de acord să-l însoţesc în Indii când va pleca din nou. Au trecut cincisprezece zile de când i-am spus că-mi pun pana, ştiinţa şi viaţa în serviciul lui! Nici nu catadicseşte să-mi răspundă. Îi sunt la fel de indiferent ca o piatră de p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hrănit de la Sevilla încoace? Cine v-a plătit patul la Elciga, Cordoba, Morena şi peste tot pe unde am trecut? Cine vă priveşte pieziş cu coada ochiului de trei ori pe zi? Cine vă pune să-i citiţi scrisorile de la fratele său, Hemando, când Pedro Grecul ar putea să se achite foarte bine de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eşte pe negru cu un aer prudent, în care îşi face loc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ângele lui Hristos! De ce nu-mi spune odată că mă angajează să-l urmez în cucerirea regatului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on Gabriel, fiindcă atâta vreme cât regele nu l-a desemnat oficial pentru asta, Căpitanul Pizarro nu reprezintă absolut nimic. Pentru moment, tot ceea ce-ţi poate oferi este visul. Şi visul ăsta, don Gabriel, este o marfă din care a vândut deja foarte mult. Şi care i-a adus multe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Gabriel călăreşte tăcut în praful ridicat de caravană, meditând la cuvintele lui Sebastian, a căror înţelepciune e nevoit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nă bucată de timp trăieşte într-un vis pe care Căpitanul Pizarro nici măcar nu a trebuit să i-l vândă: să părăsească Spania, să traverseze oceanele şi să se îndepărteze de muşcăturile umilitoare ale sfintei Inchiziţii. Şi să fie cu adevărat departe de cel care nu i-a fost niciodat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ea ţară necunoscută, va deven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va cunoaşte gloria şi se va auzi de numele lui. Apoi se va întoarce ca să se răzbune pe cei care l-au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crezi că don Francisco îl va convinge pe rege să-l numească guvernator? Îl întreabă deodată p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ioaie şi prietenoasă a negrului se destinde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n-am pomenit oameni, dobitoace, lucruri sau însuşi oceanul care să-i reziste Căpitanului. Însuşiţi-vă răbdarea lui, do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e spre orele cinci când Pedro Grecul, smucind frâul calului său pursânge, ca un puşti încântat, arată cu degetul spectacolul somptuos ivit înaintea lor, după ce au trecut de un crâng de pini şi ce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do? Întreabă cu ochii măriţi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de şi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t într-o buclă a râului Tago, oraşul se ridică pe un promontoriu deasupra apei verzi, de parcă ar vrea să se înfigă în cer. În aerul arzător al amiezii, casele nu alcătuiesc decât o imensă construcţie de cărămizi care depăşeşte prin frumuseţe masa enormă a Alca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Regina oraşe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vedere – chiar şi de la două leghe depărtare – spune tot despre puterea marelui împărat Carol al V-lea, cel care lărgeşte universul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 vrea să facă haz de uimirea Grecului, dar n-apucă să deschidă gura. Don Francisco Pizarro smuceşte hăţul, iar calul său descrie o voltă largă. Privirea oţelită a bătrânului conchistador scapără de mânie. Cuvintele îi şuieră printre buzele acoperite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ecule? După tot ce-ai văzut dincolo de ocean, după tot ce-ai îndurat alături de mine te mai uimeşte spectacolul unui oraş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n Francisc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e despicând aerul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De acum înainte, în orice situaţie, nimic nu te mai mira, nimic nu ţi se mai pare impunător! Ai înţeles, Pedro? Tu eşti cel care a văzut un oraş cu zidurile din aur! Din aur!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cetatea roşie care tremură în lumina incandescentă a câmpiei castiliene şi adaugă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i facem să viseze pe mai-marii din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ează sever cu privirea pe fiecare în parte. Gabriel roşeşt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care aduc aurul şi puterea de care marele împărat Carol are nevoie! Izbucneşte don Francisco. Noi stârnim mirare şi admiraţie! Şi noi vom fi cei aclamaţi, nu peste multă vreme, când vom trece porţile oraşului! Şi nu trebuie să fiţi uim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bătrânului conchistador tremură de orgoliu. Calul tropăie, saltă în lături. Îl potoleşte cu o scurtă lovitură de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lui don Francisco îl fixează pe Grec, apoi alunecă pe pieptul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ă nu uitaţi asta în săptămânile ce vor urma! De mii de ori era să muriţi, dar totuşi sunteţi teferi. Ceea ce aţi făcut voi n-a mai fost făcut de nimeni. Ceea ce aţi văzut, n-a mai fost văzut de nimeni. Aţi călcat pe zidurile cetăţii Tumbes, cetatea cu zidurile acoperite de aur. Aţi înfruntat fiarele sălbatice asmuţite de indieni! Aţi descoperit prin voinţa mea cel mai bogat regat al Indiilor! Şi suntem aici ca să primim ceea ce ni se cuvine: onoarea de a-l cuceri! Voi părăsi oraşul acesta de cărămizi ca guvernator al Perului şi al regatului Tumbes. Şi pe Sfânta Fecioară cu Pruncul Iisus, spuneţi-mi ce vă miră, aici, în câmp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ăspunde. Ţârâitul greierilor şi al cosaşilor devine dintr-o dată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i se pare că descoperă un zâmbet pe obrajii ridaţi ai căpitanului, primul de când au părăsit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a avut dreptate. Cei care stârnesc admiraţie şi uimir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e-a fost anunţată sosirea, o mulţime de burghezi, de artizani, de femei, de servitori, de bătrâni, de bogaţi şi de săraci se înghesuie în Puerta de San Martin şi mai departe de-a lungul zidurilor şi al străduţelor sinuoase, ce urcă până la marginea catedralei. Puştii, ţopăind înainte pe drumul ce vine dinspre Piedrabuena, escortează caravan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cu o mână pe oblâncul şeii şi cu cealaltă pe mânerul spadei, este în fruntea cortegiului, secondat, trei paşi în urmă, la fel de maiestuos, de Grecul Candia, atât de uriaş, încât calul pare mult prea mic sub el. La trecerea lor, oamenii din mulţime îşi scot bonetele şi pălăriile, iar la fiecare zece paşi dau din cap şi le aruncă o privire severă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zâmbitori şi extrem de uimiţi, dar deloc neliniştiţi, mai degrabă mândri, ţin sfoara ciudatelor lame. Puştii ţopăie pe lângă ele încercând să le mângâie blana. Femeile, descoperind faţa frumoasă şi impasibilă a lui Martinillo, obrajii laţi, tenul măsliniu şi arămiu totodată, arcuirea ochilor mijiţi şi gura cu buze bine conturate, îşi duc mânile la gură ţipând uşor. Una dintre ele, o prinde de mână pe vecina sa ş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 a f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re o căutătură rea! Cârâie cumătră, arătând cu degetul chipul subţiratic şi uscat, cu ochi neastâmpăraţi, al lui Felip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este înconjurat de o mică trupă de pedestraşi, mercenari germani, veniţi în ajutor pe când se aflau la o jumătate de leghe de oraş. Sub soarele strălucitor al amiezii, aurul peruan scânteiază în toată strălu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puls incontrolabil, Sebastian sare în car şi ia o statuie care reprezintă un bărbat gol, cu trăsături delicate şi ochi de lapislazuli. Se aude un strigăt de admiraţie. Apoi negrul ridică o mască enormă, în formă de soare roşu-sângeriu, întretăiată de mici benzi colorate. Şi-o pune pe faţă şi priveşte cu dispreţ mulţimea de gură-cască. Ţipătul devine înfricoşat, mai ales cel ascuţit al femeilor. Arată vasele fin lucrate, efigii ale unor animale nemaivăzute, lame de aur, plăci de argint cizelate, oale, pocale, coliere de scoici, stindarde din pene cusute cu fir de aur. Şi toată această strălucire devin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nu se opreşte deloc, deşi mulţimea de gură-cască tot sporeşte. Cei care au văzut vor să mai vadă, se ţin după trăsuri, se strecoară printre cai, se agaţă de hăţurile catârilor până ce-i ameninţ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ebra momentului, Gabriel sare şi el în al doilea car conţinând obiecte din lut. De parcă le-ar fi adus chiar el de la celălalt capăt al lumii, ridică agitând urcioare în formă de chipuri umane, pictate şi modelate aşa de precis, încât ai zice că vor începe să vorbească. Şi, tot din lut păsări, picioare, mâini, peşti, cu sau fără dinţi, obiecte din lut, pictate cu aur, cinabru sau purpură, în formă de şopârle, bostani, femei, monştri sau perechi ce se acup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rumuseţe a unui popor, toată ştiinţa şi civilizaţia miilor de ani defilează, prin eforturile artizanilor, înaintea sutelor de ochi stupefiaţi şi arată că într-adevăr o ţară nouă a fost descoperită dincolo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 o oră ca să ajungă în cele din urmă în piaţa din faţa catedralei unde aceste minunăţii vor fi botezate şi purificate de spiritul păgân. Dar inima lui Gabriel s-a înflăcărat, de parcă începuse deja lunga-i călătorie spre miraculosul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c Tambo, aprilie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egal este larg şi bine pavat, încadrat de ziduri nu foarte înalte şi atent construite. Zidarii nu numai că au ridicat pietrele una peste alta, dar şi-au continuat munca şi au adăugat ţăruşi ascuţiţi de aceeaşi înălţime. În pantă au fost săpate trepte largi pe care procesiunea le urc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tambo, oraşele în care, pentru Inca, se păstrează hrană, stofe, obiecte din lut, toate bogăţiile unei regiuni, mesagerii vin şi pleacă pentru a pregăti op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aş, curaca, mai-marii locului, se apropie de litiera unde tronează Mumia lui Inca Huayna Capac. Îşi pun pe umeri o piatră grea şi i se închină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mnele de respect faţă de Mumie sunt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amaya este obosită de aceste zile al căror număr l-a pierdut de când au părăsit Tumebamba. Fiecare oprire i se pare identică precedentei. De luni de zile a renunţat să mai stea în litieră în faţa Mumiei şi a Fratelui-Geamăn. Preferă să meargă în mijlocul femeilor şi al bătrânilor şi să treac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ţeleptul părăseşte suita Bătrânilor Nobili şi vine să meargă alături de ea. De acum o priveşte cu respect şi, uneori, cu teamă. Compania lui este severă, îngrijorată. Lunga procesiune este în fiecare zi traversată de zvonuri. Feţele sunt crispate şi îngrijorate. Cu cât se îndepărtează de nord, cu atât frica sporeşte, fără vreun motiv întemeiat, altul decât apropierea de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este singurul care ştie să rupă această atmosferă apăsătoare. Adesea merge în faţa cortegiului. Curăţă drumul de praf cu lunga-i tunică roşie, la fel de bine ca şi sutele de servitori însărcinaţi cu asta şi care mătură neobosiţi drumul înaintea li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ai des se strecoară în dreptul lui Anamaya şi merge cu paşi mici şi repez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mă faci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zâmbeşte. Cunoaşte tandreţea înţepăturilor dintre ei. Şi prietenia lor tăcută, atât de preţioasă încă din prima noapte în care şi-au deschis inimile. Niciunul, nici celălalt nu seamănă celor care urmează Mumia lui Inca. Privirile care se întorc spre ei sunt pline de ciudă şi de repulsie. Nu ştiu ce le va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noi,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eşti cea care ve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njeşti cât vrei, Domnule! Văd ceea ce vezi şi tu! Mesageri ce vin şi pleacă, zvonuri despre masacre în satele Nobilului Atahualpa. Şi tot ce se spune despre mânia lui Hu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âd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mai are răbdare să mă aştepte! Se pare că-i voi fi servit plocon pentru a-i purta noroc. Dar se mai zice că urăşte tot ce nu este un incaş frumos şi bine făcut, de la capul ţuguiat până la picioar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mă aşteaptă şi pe mine! Şopteşt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reuşesc să mai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unul alături de celălalt, aproape de un râu învolburat. Ploile l-au umplut de mâl galben şi bulbuceşte de parcă pământul însuşi ar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drumul care-i ducea spre platoul Rimac Tambo, se înrăutăţeşte chiar dacă este bine întreţinut şi mai larg. Anamaya descoperă spre nord un munte al cărui vârf ca al unei săgeţi se încadrează perfect între cele două pante ale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oamenii din sat s-au grăbit să-i întâmpine şi să se închine litierei, în timp ce sunetul trompetelor-scoici şi al flautelor face să răsun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o-ul este modest ca mărime, dar zidul care susţine esplanada sacră este perfect construit. Proporţiile templului sunt armonioase, iar pietrele sale, polisate şi desăvârşit îmbinate, primesc lumina soarelui înainte să dispară dincolo de cre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ca este un bărbat cu ochii negri, lăcrimoşi, care bea evident mai multă chicha decât o impun ceremoniile. Îşi arată cu emfază supunerea faţă de Bătrânii Nobili. Se închină cu atât zel în faţa lor, încât bătrânul Colla Topac, extenuat de drum, sfârşeşte prin a s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oferite jertfele de seară sunt conduşi într-una din cancha-urile aflate la jumătatea pantei mai sus de piaţa sacră. Camerele au fost curăţate îngrijit şi înzestrate cu paturi frumoase, cu obiecte din lut delicat lucrate şi cuverturi noi, abia scoase din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Anamaya zăboveşte multă vreme în curtea interioară. Susurul râului urcă până la ea ca o adiere liniştitoare. În lumina apusului, văile din jurul satului par asemenea unor petale protectoare. La răsărit, chiar în dreptul curţii se întinde o vale lungă şi îngustă, care în mod ciudat rămâne albicioasă, înghiţită de ceaţa trans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pe Villa Oma, care, neliniştit de absenţa e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încruntă şi îi aruncă o privire neîncrezătoare. Se întoarce spre el, mirată să-l vadă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mbăne acest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vocii nu este îndeajuns de sigur ca să mascheze minciuna. Simte cum o cuprind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cât timp va mai trebui să treacă până să ai încredere în mine? N-am trecut prin destul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copilă, surâde Villa Oma stânjenit. De acum ştiu ce-i în inima ta. Nu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minţi? Se enervează Anamaya. Sigur că există un drum către valea aceea. Un simplu drum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O întrerupe înţeleptul. Cunoşti multe lucruri, dar sunt şi mai multe cele pe care nu le ştii. Iar despre unele e mai bine s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atât de blând, încât se simte dezarmată. Ar fi vrut să rămână furioasă, să continue disputa, aproape din plăcere. Dar dintr-o dată tace. Alături, înţeleptul a încremen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lor, pe axa descrisă de valea misterioasă, pe care noaptea o acoperă în întregime, pe cerul întunecat, printre primele stele, apare un ghem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 de foc auriu-deschis, asemenea unui soare al nopţii, ceva mai mare decât luna. Îi urmează o coadă lungă, ca nişte plete răvăşite de vânt. Dar cel mai ciudat este că pare a se mişca mai repede decât un animal care sare, dar în acelaşi timp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xtrem de încet deasupra celor mai întunecate neguri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mură atât de tare, încât lasă să-i scape un geamăt. Şopteşte cu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spune-mi că ceea c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ea, îi observă gura fremătând, ochii limpez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ăzut în noaptea dinaintea plecării noastre din Tumebamba? O întreabă el, în loc să-i răspundă. Asta t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ând din cap. Îşi ţine braţele încrucişate pe piept, iar abdomenul este aşa de strâns încât simte că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era şi se mişca aşa de reped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îi prinde mâinile şi le strânge între degetele-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spaima, Coya Camaquen, şopteşte. Lasă-ţi inima să te conducă. Aminteşte-ţi de călătoria petrecută la peştera strămoşilor. Alungă-ţ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tât de intens cometa, încât o dor ochii. Poate din pricina atingerii înţeleptului inima i se linişteşte, iar spaima scade. Şi deodată înţelege şi scoat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şi coada ei au exact forma unei pene de curiguingue, înfipte în cununa regală. Ceea ce a văzut pe fruntea lui Atahualpa nu este moartea, focul nimicitor. Nu! Dimpotrivă, a văzut semnul lui Inca. Ceea ce vede pe cer în această seară este semnul lui Inti arătat fiului său, Inca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nelinişteşte înţeleptul.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şi nu îndrăzneşte să vorbească. Pleacă fruntea şi închide ochii care o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Insistă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aprilie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ziua aceea, oceanul era liniştit, abia dacă sufla briza şi totuşi aerul era de plumb. Nu i-am văzut apărând la orizont, explică Sebastian. Eram în pivniţa de pe platforma din spatele lui San Cristobal. Comandantul Ruiz mă pedepsise pentru o vorbă nefericită şi mă ocupam cu pregătirea s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mormăie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Ai ştiut tu vreodată să faci supă? Nu mai aveam decât puţină făină de mazăre, nişte căpăţâni de peşte şi saramură de varză. Aşa cum te ştiu, ai pus şi gărgăriţe ca s-o în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alt abia dacă schiţează un surâ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mergeam spre sud fără să ştim încotro şi fără să putem acosta, aşa de abrupt era ţărmul. De fiecare dată când cineva bombănea, Ruiz răspundea: „Îi simt! Îi simt, sunt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pătrunde greu în marea sală de arme a casei pe care i-a pus-o la dispoziţie lui don Francisco ducele de Bejar, unul dintre noii săi admiratori. În razele luminii dansează o dâr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ac de sudoare, numai în cămaşă şi în pantaloni, strângând o spadă nou-nouţă, soarbe cuvintele însoţitorilor săi. Grecul Candia, cu cămaşa larg desfăcută pe torsul de atlet, îşi freacă obrazul cu mănuşa. Amintirile îi revin în minte şi-l fac să se încrunte. Dar Sebastian şi-a reluat dej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am deci în supă. Şi numai ce-l aud pe Niceno, care era cocoţat pe catarg, răcnind: „O ambarcaţiune! O ambarcaţiune la babord! O ambarcaţiun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recul emoţionat, punându-şi mâna pe umărul lui Gabriel. Mi-aş da bucuros cei paisprezece dinţi pe care-i mai am să fi fost acolo! Vezi, doar gândindu-mă şi mi se fac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u ei! Sufl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eia Sebastian nerăbdător. Pe o plută tare bine făcută, de ziceai că e o mână de uriaş, cu pânză şi cârmă. Cam vreo douăzeci: bărbaţi şi femei. Majoritatea au sărit în apă, văzându-ne! Imaginaţi-vă, don Gabriel: de unde erau, din apă, probabil că San Cristobal le apărea ca un munte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au băgat de seamă că nu erau sălbatici ca toţi ceilalţi, insistă Grecul. Purtau tunicile alea pe care zilele trecute le-ai fluturat pe străzi. Se pare că era unul. Ah, nu semăna nici pe departe cu interpreţii noştri, Martinillo şi Felipil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ra ţeapăn ca un par, îi taie vorba Sebastian nervos. L-am văzut! La fel de ţeapăn ca don Francisco însuşi! Cu privirea neclintită şi înveşmântat într-o mantie. Şi pe urmă cerceii ăia de aur pe care îi au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u ochii strălucind de încântare, murind de dorinţa de a completa, îşi flutură în tăcere mâna enormă în faţa lui Gabriel. Şi Sebasti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iscurile de aur sunt la fel de mari cât palma asta! Şi sunt înfipte în lobul urechilor tot printr-o ţeavă de aur. Gaura prin care trec e aşa de largă, încât mi-aş putea vârî două degete în ea! Să mor dac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 rămâne nemişcat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u doar în urechi! Continuă Sebastian. Când San Cristobal a fost foarte aproape de plută, Ruiz i-a făcut semn indianului să urce la bord. Atunci şi-a desfăcut pelerina. Maica lui Dumnezeu! Aur, era acoperit de aur de la bărbie până la buric. Şi la încheieturile mâinilor. Nu-i aşa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Ruiz şi ceilalţi. Murmură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şterge nervos sudoarea de pe tâmple şi clipeşte. Cei trei bărbaţi se reculeg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bil indian, şopteşt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refera numai să aprob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pe care va trebui să-i înfruntăm dacă don Francisco devine cu adevărat guvernator al Perului! Bombăne Grecul forn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al mâinii face semn şi stârneşte praful adunat într-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 timpul să reluăm lecţia noastră. În picioare şi en garde! Studentule, dacă vrei să rămâi întreg în faţa indienilor ălora, e nevoie să ţii ca lumea spada! Ce dracu', nu e un polonic! Felul în care treci de la terţă la septimă e o catastrofă! Ha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retrage cu paşi mărunţi, iar Gabriel îşi părăseşte scaunu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ia poziţia de luptă – genunchii puţin îndoiţi, bustul drept. Dar mâna, în prelungirea spadei, îi este mult mai puţin abilă şi sigură decât ar vrea. Grecul se răsuceşte şi îşi încrucişează spada cu cea a lui Gabriel, cu o brutalitate fără pic de înţelegere pentr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ţă, ridici, împingi piciorul stâng,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zornăie. Grecul se îndepărtează şi sare în stânga. Revine şi loveşte oblic. Spada lui Gabriel ricoşează ca o surcea. Entuziasmat, flexează atât de mult, încât fără mânuşa protectoare şi-ar tăia mâna în spada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Pedro. Septima este o trecere dreaptă, joasă, în afară! Parcă ai urechile înfundate cu aurul de acolo! Ridică braţul. Răsuceşti încheietura mâinii în sus şi plonjezi. Aşa! Simplu ca bună-ziua,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u e deloc simplu! Dar Gabriel reîncepe curajos şi puţin furios, aşa încât, preţ de câteva minute, lecţia de scrimă devin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urmăreşte zâmbind pe cei doi bărbaţi care îşi încrucişează spadele. Gabriel se încăpăţânează să continue şi curând, respirând greu şi cu privirea încrâncenată, dovedeşte mai multă siguranţă, loveşte fără să ezite, se mişcă mai degajat. Grecul se apropie şi se fereşte cu agilitatea unei pisici. Loviturile sale au amploarea dobândită prin experienţa, spada vibrează, ţâşneşte. Deodată, Gabriel scoa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ărodul! Strigă Grecul cu părere de râu, săr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ormăi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sânge, observă Sebastia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runc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feresc, spune Gabriel cu glas jalnic şi cam alb la faţ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 şi arată-mi, îi ordonă Grecul.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descoperă ei pe umărul lui Gabriel, odată scoasă cămaşa, nu-i doar o tăietură de toată frumuseţea, din fericire nu foar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acolo? Întreabă Grecu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un semn din naştere! Explică Gabriel, ştergându-şi rana cu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olentă Grecul îl suceşte cu spatele şi îşi lasă palma grea pe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din naştere, poate. Sebastian! Asta îţi amin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pisica aia mare care a vrut să ne înghită acolo, înaintea Tumb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Gabriel scapă de comentarii acoperindu-şi umărul. Şi în timp ce se aştepta la o ironie suplimentară le descoperă chipurile îngâ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e, iată o întâmplare ciudată! Spune Grecul şterg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nă simpatică ce bântuie pe acolo, prin Peru, zâmbeşte Grecul. Tălmacii spun că Nobilii indieni fac mare ca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emn din naştere şi puteţi foarte bine să-i daţi orice formă şi nume doriţi! Se zburleşt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l priveşte şi clatină din cap,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ăsându-se pansat şi fără să fie mai puţin îmblânzit, simte cum aşteptarea îi umple inima ca vântul pânzele unei corăbii, ca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aprilie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dâncă. O furtună puternică de vară străbate nordul oraşului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fundat în fotoliu, doarme profund. Foile acoperite cu scrisul lăbărţat al Grecului i-au alunecat printre degete şi s-au răspândit pe pătratele roşii ale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aude scârţâitul unei balamale asemănător celui care răsuna în bezna închisorii. Dintr-un salt este în picioare, cu gura deschisă şi piept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cercetează întunericul încăperii fără să distin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vede în coşmarul său, cu braţele întinse către inchizitorul gras, rugându-l să o ierte pe dona Francesca, lividă şi cu rochia sfâşiată, întins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z! La picioarele lui zac numai foile scrise şi peste care trece cu pantofii săi cu cata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ombăne frica şi halucinaţiile stupide care îi bântuie visele. Se apleacă să adune hârtiile. Abia atunci aude un foşnet. Semnul foarte real al unei prez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 lumina luminării, vede un corp. Doi irişi mai negri decât noaptea strălucesc pe o faţă netedă şi agresivă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cu răsuflarea tăiată, recunoscându-l pe indianul Felipillo.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işat ca o pisică. Poartă nişte pantaloni cârpiţi care îi descoperă gambele puternice şi musculoase de mers, iar pe umeri un fel de pătură. Gura cu buze bine conturate este extrem de orgolioas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ascunde emoţia strângând neglijent foile. Întreabă din nou scuturându-şi de praf mânecile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are de pe buzele lui Felipillo. Anunţă cu o voce care îşi însuşeşte cu greu asprimea cântată a casti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us: v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confuză îi este gramatica, pe atât de tranşant îi este tonul. Privirea aspră, impenetrabilă a indianului îl nelinişteşte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iripit gând său la Felip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se poate abţine să nu-l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Don Francisco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probă fără să răspundă. Faţa lui exprimă atâta indiferenţă, încât Gabriel se simte obligat să adaug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illo, trebuie să înveţi să vorbeşti corect castiliana, altminteri nu vei ajunge niciodată un bun tâ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tace. Gabriel rulează foile hotărând să le păstreze în cazul în care don Francisco ar vrea să le afle conţinutul. Apoi îşi încheie tunica ş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Of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l părăseşte decât la uşa lui don Francisco. Bate doar o singură dată cu pumnul şi împinge uşa fără să mai aştepte vreun răspuns. Gabriel trece pragul gata să salute. Spectacolul pe care îl vede îl a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rd vreo cincizeci de candele care o luminează mai puternic decât soarele amiezii. În faţa unui pat mare cu baldachin, Francisco Pizarro, cu capul uşor înclinat, stă în genunchi în faţa unei icoane a Fecioarei cu Pruncul Iisus şi trandafiri. Pentru rugăciune şira pus ţinut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minărilor strălucesc, roase de rugină şi deformate din cauza numeroaselor lovituri, platoşa de oţel, epoleţii, apărătoarele pentru pulpe. Lângă genunchi, pe pardoseală, stau pălăria şi spada al cărei mâner are garda fin lucrată în formă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remenit, aude pe lângă vuietul furtunii tot mai aproape rugăciunea spusă cu o puternică ardoare de do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ânta Maică a lui Dumnezeu, totdeauna m-ai ajutat! Totdeauna ţi-ai pus mâna pe umărul meu! Mi-ai condus navele pe timp de furtună şi mi-ai salvat viaţa din toate ambuscadele. Prea Sfânta Fecioară, mărturisesc, eşti vocea care mă conduce! Ştiu că vrei mai mult de la mine. Vrei ca puterea şi strălucirea Ta să lumineze zidurile Perului. O, Prea Sfânta între Sfinţi, ştiu că mă vei duce într-acolo! Fă în aşa fel încât regele Carol să mă primească şi să mă asculte! Pentru Tine mă trezesc în zori şi nu pun zăgaz răbdării! Maică Bună, îndură-te de mine şi îţi voi pune Peru în poală, ca pe un copilaş abia născut. Şi am s-o fac eu, cel care sunt mereu fiul Tău iubit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se închină şi sărută cu buzele şi atingând cu barba icoana Fecioarei. Se ridică sprinten ca un tânăr. Îşi încinge spada şi se îndreaptă spr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ar părea ridicol aşa înzăuat în mijlocul camerei, cu obrajii scobiţi puternic şi cu tenul ca de ceară. Un bătrân caraghios, nebun, mincinos! Poţi crede că un asemenea bătrânel poate cuceri o ţară aflată la celălalt capă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abriel nu se poate abţine să nu-l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vreodată, tinere? Îl întreabă don Francisco mijindu-şi ochii. O iubeşti p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red, da, se bâlbâi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z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u mă rog în fiecare zi. Mi-a salvat viaţa de o sută de ori. Fără voinţa Ei aş fi fost pierdut de mult. Doreşte Peru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ste rece, aspră, nu şi privirea care îi arde ca un tăciune. Traversează încăperea, deschide fereastra şi priveşte un fulger care luminează în noapte şi face să strălucească pentru o clipă armura din oţel gri ca şi barba. Se întoarce spre Gabriel şi, în timp ce tunetul bubuie îi măsoară încruntat şi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Grecul mi-a spus că faci progrese în mânuirea armelor. E bine. Nu-i de ajuns să ştii să citeşti şi să scrii dacă vrei să fii conchistador! Mai spune că ai fi însemn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emn din naşte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 o clipă, între lumina unui fulger şi bubuitul unui tunet, apoi adaugă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Hemando nu te place, şcolarule! Vrea să nu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bia dacă am schimbat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redere în băieţii ieşiţ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ngălbeneşte. Aşadar, pentru asta l-a chemat don Francisco în miezul nopţii! Să-l alunge rapid, aşa cum a făcut-o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privirea conchistadorului devine aproape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şcolarule, rosteşte el printre dinţi. Şi eu am ieşit din închisoare. Hemando poate spune ce vrea, dar eu hotărăsc, înţelegi? Poate că fratele meu se teme să nu ajungă şi el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face o grimasă în care Gabriel întrezăreşte o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ămâi lângă mine, îl anunţă căpitanul închizân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e hazardează Gabriel. Dar atunci când v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ine ştie ce ne poate aduce ziua de mâine. Şi nenorocita asta de audienţă care nu mai vine! Ce-i cu fo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aproape de Gabriel, ca să-l prindă cu puter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ui Pedro Grecul despre descoperirile voast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le spu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Sun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e mai sunt! Ş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on Francisco, plină de riduri, măcinată de vremuri şi de lupte, exprimă o forţă atât de mare, încât Gabriel abia îndrăzneşt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arule, Grecul mi-a spus că l-ai văzut pe reg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i foarte înalt. Mai puţin înalt decât Domnia voastră. Dar nic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o ştiu deja! Se glumeşte pe socoteala lu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Dinţii maxilarului inferior îi depăşesc pe cei ai maxilarului superior aşa de mult, încât nu-şi poate închide b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va trebui să fie atent pentru că în aceste condiţii se înţelege greu ce spune. Şi apoi, castiliana nu este limba sa maternă. Se bâlbâie, parcă ar mânca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se loveşte furios pest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are nu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întrebat, ţi l-aş fi spus,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mando a deschis uşa fără zgomot şi îl fixează ostil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culţi neroziile acestui puşti? Spune schiţând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spre lumină şi pe buze îi apare deodată un surâs. Spre deosebire de don Francisco este elegant, îngrijit şi arătos. Tunica şi pantalonii îi sunt din damasc şi miros a parfum. Nasul însă îi este roşu, iar ochii mici, prea mobili. Îl ignoră pe Gabriel şi, izbucnind în râs, îşi deschide braţele de parcă ar vrea să-l întâmpine pe do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ancisco! Gata, frate! Tocmai am cinat cu Los Cabos, consilierul. Mâine dimineaţă vei primi scrisoarea pentru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îşi face semnul crucii gemând. Dintr-un salt se repede la icoana Fecioarei pe care o sărută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faţa înseninată şi întinerită se întoarce către Gabriel şi Hemando, fluturându-le icoan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o! Ea a vrut-o! Haideţi, sărutaţi-l chipul şi cădeţi în genunch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c Tambo, aprilie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ometa trece pe deasupra vă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a apusul soarelui, Anamaya traversează cancha-urile, ocoleşte templul şi coboară treptele ce duc spre esplanada care se întind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vede” încoronarea lui Atahualpa şi inima îi este cuprinsă de o nelinişte despre care nu a pomenit nimic nici Piticului, nici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somnul să nu-i spulbere speranţa, stă multă vreme aşezată pe zid, înconjurată de noapte, de stele şi de nelinişte. I se alătură Colla Topac, Moştenitorul insomniac din cauza vârstei înaintate, dovedind o afecţiune reţinută faţă de tânăra Coya Camaquen a cărei angoasă o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ca un bătrân soldat care a cunoscut toate bătăliile şi toate revoltele din nord şi din sud, îi povesteşte trecutul. În lumina lăptoasă a lui Quilla i se vede faţa brăzdată ca pământ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vom părăsi Rimac Tambo, o anunţă în seara aceea. A sosit vremea ca Mumia lui Inca să sfârşească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ştenitor îşi întinde degetul încovoiat de reumatism şi arată spre panta abruptă dinspre sud-estul satului. O cale regală taie vegetaţia ca o zvârlitură de praştie şi traversează drept povâr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vedea puma. Reia Moştenitorul cu glasul înfunda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umei. Cuzco, capitala noastră, acolo unde soarele străluceşte oglindindu-se în Templul Coricancha. Oraşul întemeiat din voinţa lui Viracocha de către Manco Capac şi Mama Occlo, în vremurile de demult. Ajunşi într-o bună zi pe culmea munţilor dimprejur, au văzut câmpia şi aici, lângă un râu, le-a apărut forma unei 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lasă legănată de muzica vorbelor sale în care se preumblă zei şi oameni, cei care au creat puterea Imperiului celor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tace, cu gura uscată. Atunci îşi pune mâna bătrână şi bătătorită peste mâna delicată a lui Anamaya, de parcă aşa şi-ar recăpăta puterile şi reîncep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lui Huascar au sosit în zori pe o ploai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 de obicei, preoţii sacrifică o lamă albă şi toţi Nobilii care însoţesc Mumia se adună pentru a aduce ofrande. Sângele curge pe piatra sacră, chicha curge pe pământul sacru, porumbul arde la picioarele Mumiei lui Inca. Sunetul funebru al trompetelor-scoici răsună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idicându-şi ochii spre cerul plumburiu şi cu nori joşi, îi vede trecând peste dealul din nord. Sunt vreo doisprezece soldaţi cu manta-urile înmuiate de ploaie şi de un roşu prea intens în imensitat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at observă că sunt înarmaţi: praştii, lănci şi mai ales înfricoşătoarele măciuci în formă de stea. Nu, n-au deloc un aer paşnic. S-au grupat la poalele esplanadei şi, ca nişte străini, stau deoparte nemişcaţi, tăcuţi, indiferenţi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se apropie şi cu mare efort e politicos, lucru care nu prea îi stă în obicei şi salut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mesageri ai puternicului nostru Hu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Huascar! Corectează căpitanul, un bărbat tânăr, cam necioplit, cu ochii atât de afundaţi în orbite, încât privirea abia perceptibilă pare să rămână îndăr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luăm, spune, arătând spre Bătrânii Legii, prosternaţi înaintea Mu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şi pierde cal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ordonă ca Bătrânii să vină la el înainte ca Mumia tatălui său să ajungă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 Se miră Villa Oma. Legea n-o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fuza ordinul dat de Inca Huascar? Replică ofiţerul cu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Bombăne Villa Oma. Ar trebui să-i întrebi pe ei. Ei reprezintă Legea şi ştiu. Între timp n-ai vrea să împărţi bucate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fuză şi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 sporit după sosirea lor. Femeile se privesc şi se abţin să vorbească. Piticul s-a apropiat d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entru noi? Întrea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Bătrân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Şopteşte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 Topac, impasibil şi demn, s-a apropiat de ofiţe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Nobilul Huascar vrea să ne vadă atâta vreme cât Legea ne cere să fim alături de Mum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Huascar, Moştenitorule, îl corectează iarăşi ofiţerul cu răceală şi respect. Nu mi-a spus motivul. Ordinul este că trebuie să mă urmaţi, tu şi ceilalţi bătrân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 Topac se întoarce spre înţelept şi spre ceilalţi Bătrâni ai Legii. În ochii lor citeşte teama şi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căpitane, remarcă Moştenitorul. Huascar se tem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este nerăbdător şi vă vrea alături el, răspunde ofiţerul pe un ton mai conciliant. Cred că se grăbeşte să aibă veşti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văzut cometa care trecea pe cer în nopţ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fiţerul îşi plea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Huascar este împotriva Legii, reia Moştenitorul cu voce puternică, să-l poată auzi fiecare. Dar nu dorim să-l mâhnim. Ştie că venim cu gânduri bune şi vreau să i-o dovedesc. Dacă mai e nevoie să fie liniştit, aş putea eventual să-i reamintesc vitejia tatălui său, Huayn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dreaptă, de parcă ar fi fost pălmuit. Scrutează faţa Moştenitorului a cărui voce a rămas calmă şi fermă, în ciuda ironiei din vorbele sale. Nu îi replică. Pe chip nu i se citeşte nici o reacţie. Ordonă numai să se apropie litierele Bătrânilor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remenit sub ploaia care nu s-a oprit. Poalele munţilor au dispărut sub un val gri, iar văile sunt acoperite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vede nesiguranţa în privirile celor care o înconjoară. Cu ochii aproape închişi, Villa Oma îşi mestecă frunzele de coca. Întoarce capul când simte fixându-l ochii albaştri ai tinerei. Anamaya se îndreaptă spre Colla Topac şi se închină, mai înainte ca bătrânul să ia loc în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e, vreau să-ţi mulţumesc pentru tot ce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 Topac îi cuprinde mâinile într-ale sale, ridicând-o la el,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nu dormi când ai şansa de a sta cu tine, Coya Camaquen îi simte mâinile bătrâne strângându-le puternic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Nobile Moştenitor, şopteşte.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 Topac plescăie aruncând o privire către ofiţerul care î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rica nu mai înseamnă nimic. Sunt la o vârstă la care singura călătorie pe care o aştept este cea sp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ea să se mai plece o dată, o trage spre el, ca şi cum ar vrea să-i facă loc în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şti cometa astă-seară, Coya Camaquen! Şopteşte. Ştiu ce ai gândit în toate aceste nopţi şi nu ai îndrăznit să spui. Priveşte cometa şi sprijină-l pe Atahualpa, cum ai făcut-o şi până acum. Sprijină-l! Are nevoie. Ţi-o cere cel care deţi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se porneşte un vânt care bate cu putere şi vuieşte în toate văile, trimiţând din munte în munte zvonul furiei lui Illapa, zeul furtunii şi al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este linişte. Anamaya, cu gesturi lente, stăpânindu-şi teama care o macină de la plecarea Bătrânilor Legii şi a ultimelor cuvinte rostire de Colla Topac, depune porumb şi hrişcă în faţa stelei pe care se află Fratele-Geamăn. Apoi varsă chich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aşa cum o face adesea. Stă multă vreme în faţa măştii de aur a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umezeală, încât abia dacă ard jert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un zgomot în spatele ei şi recunoaşte pasul discret al înţeleptului. Şi el simte nevoia să se reculeagă în faţa măştii de aur a lui Inca. Profilul îi este mai uscat ca de obicei, iar trăsăturile alungite ale feţei spun multe despre nopţile sale nedormite, despre orele lungi petrecute împreună cu preoţii în faţa oracolelor, pentru a descifra semnificaţia cometei. La colţurile gurii, ca întotdeauna, frunzele de coca şi-au lăs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i simte pentru prima oară neputinţa. Şi furia care i se citeşte pe chip este una cauzat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or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trebuie să devină Inca, răspunde sec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o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face un gest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ontează prea puţin. Acum războiul între nord şi sud este inevitabil! Huascar nu mai respectă Legea. Vrea Sfatul Bătrânilor alături de el, deşi încă nu este vremea! Vrea să-i oblige să-l recunoască drept succesor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a Topac nu va accepta! Protestează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uascar îl va umili şi mai mult şi nu va ţine seama de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Atahualpa trebuie să ştie că ghemul de foc este semnul care-l desemnează să fie Inca, insistă Anamaya. Trebuie s-o afle, înţeleptule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declanşa războiul! Strigă înţeleptul. Tu nu ştii ce-i războiul, Coya Camaquen! Şi el va distruge tot Imperiul,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războiul, înţeleptule, replică ea blând. Uiţi cum a venit căpitanul Sikinchara în satul unde trăiam şi cum l-a ars. Toţi cei dragi mi-au murit atunci. Mama mă ţinea de mână când piatra aruncată cu praştia a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ta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mina slabă a jarului reflectată pe trupul Fratelui-Geamăn şi continuă la fel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războiul. Înţeleg de ce te înfricoşează. Dar tot tu m-ai învăţat: nu există nimic în afară de voinţa lui Inti. În inima mea sunt mulţumită că l-a ales pe Nobilul Atahualpa. Acum trebuie să fiu lângă el. Trebuie să afle că tatăl său mi-a vorbit şi mi-a arătat ghemul de foc. Trebuie să ştie că nu mai este în tăcere şi că cei din Lumea de Dincolo îşi pun speranţele în el. Trebuie să ştie că totul îl arată drept Inca, că este voinţa lui Inti. Înţeleptule Villa Oma, dacă va trebui să mă întorc singură la Atahualpa ca să-l sprijin, atunci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urpriza este cea care îl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osteşte înţeleptul în cele din urmă. Trebuie să-l însoţeşti pe Fratele-Geamăn la Cuzco, aşa cum Legea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se petrece acolo nu mai are vreo legătură cu Legea, înţeleptule, replică Anamaya ridicându-se. Moştenitorul însuşi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o priveşte ieşind din templu, de parcă ar fi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asă faţa biciuită de ploaia care cade în rafale. Ciudat însă, în pofida viitorului sumbru, se simte liberă şi senină. Chiar fericită. Ştie că a grăit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esplanada pustie tremurând, căci llicila prea subţire nu-i ţine de cald. Din instinct ridică mâna ca să se apere de ploaie şi de vânt, privind încă o dată în vale, acolo unde se află co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rul este acoperit de nori şi nu poate fi văzută. Şi e la fel de întunecat şi la sud, unde au plecat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în iarba udă o face să întoarcă şi nevăzând nimic, abia are timp să-şi îndrepte un gând bun spre Colla T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şi iute îi acoperă gura, înainte ca ea să apuce să ţipe. Un corp se lipeşte de al ei şi o ridică de parcă ar fi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c Tambo, aprilie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la Topac îşi trece mâna prin părul cărunt, apoi peste bărbia pătrată, voluntară, a cărei simplă mişcare era de ajuns cândva ca să ordone. Este furios din cauza neputinţei şi, trebuie s-o recunoască, din cauz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ldaţii lui Huascar nu au scos o vorbă când au părăsit tumbo-ul? De ce îşi feresc privirea, stingheriţi, în ciuda impasibilităţii af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umul începea să urce, l-a chemat pe şeful escortei, bărbatul cu ochii adânciţi în orbite pe care l-a umilit de dimineaţă. Inutil: celălalt nici n-a catadicsit să se apropie. A simţit disperarea bătrânilor care-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 pe lângă un torent care vuieşte şi se îngustează. Copacii care au crescut deasupra se îmbină într-un arc şi, cu toate că este ziuă, locul este foarte întunecos. Ploaia cade, se opreşte, reîncepe. I-au îngheţa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a mijlocul unei coline abrupte şi alunecoase, poposesc înaintea unor colibe sărăcăcioase din chirpici. În cele din urmă, comandantul escortei vine la el. De data asta nu-şi mai întoar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 Topac ştie că vor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dee mai bună n-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îndelung prin întunericul biciuit de ploaie. Deşi este beznă, îşi dă seama că trăsăturile feţei i s-au înăsprit. S-au despărţit doar de câteva săptămâni, dar i se pare ca nasul său ascuţit este şi mai proeminent, iar faţa seamănă cu o rocă smulsă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oldaţii şi a trebuit să mă ascund şi să aştep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aştepţi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tata îţ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Huascar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semnele cerului sau zvonurile despre revolta lui Atahualpa, însă la Cuzco toţi ştiu că se îmbată din ce în ce mai des, că leşină în timpul orgiilor, că îşi insultă propria mamă numind-o „târfa lui Atahualpa”. A fost găsit între turnurile templului Sacsayhuaman urlând ca un lup, convins că Chanca îl atacau şi aruncând blasfemii pietrelor, cerându-le să se transforme în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Pau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prea s-a interesat de noi. Dar nu ne-a uitat şi ne va bănui de nu ştiu c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ordonat să-i cheme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nco este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venit un căpitan după ei! Huascar îi cheamă să pregătească sosirea Mu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anco e în picioare. Anamaya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grăbim! Mai întâi trebuie să-l căutăm pe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cu gura verde?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templul este luminat de torţe. Esplanada, înmuiată de ploaie, a devenit un lac mocirlos. Anamaya aleargă cu sandalele de paie îngreunat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va şti, spune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leargă, îşi spune că poate înţeleptul nu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 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ordin, avem o datorie: să escortăm Mumia defunctului Inca Huayna Capac până la templul Coricancha din Cuzco, unde va fi confirmată înscăunarea viitorului Fiu al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 aţi primit de la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esagerii lui fac parte din cortegiu. Ei aduc daruri şi dovada loaialităţii sale faţă de Inca Hu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devăratele intenţii ale lui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e bănuieşti că suntem trădători, de ce nu ne însoţeşti la Cuzco să fim judecaţi şi pedepsiţi, de vreme ce tot suntem vinovaţi? De ce ne închizi în colibe, aici, în creierii munţilor, ca şi cum aceste crime ar trebui să rămână secrete, necunoscut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 Topac simte că puterile îl părăsesc, dar, cât mai poate, păstrează tonul ferm. E legat de un stâlp cu sfoară din fire de agavă, într-o colibă cu pământ pe jos, însoţitorii lui, unul câte unul, au fost ucişi – o piatră de praştie le-a găurit ţeasta, o săgeată le-a străpuns inima. Sângele lor curge în râul pe care îl aude sus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ochi întunecaţi i-a dat afară pe soldaţi ca să rămâ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şti şef? Întrea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întâiul în Sfatul Bătrânilor.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mis de trădătorul Atahualpa să spionezi trupele lui Sapa Inca27 Huascar şi să-i raportezi informaţii utile pentru războiul de nesupunere pe care vrea să-l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Zece moşnegi neputincioşi spionând ascunşi în spatele unei litiere cu o M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îşi face loc în ochii căpitanului. Se apropie de Colla Topac şi se ghemuieşte în faţa lui, cu privirea înfiptă în cea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la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priveşte cadavrele însoţitorilor mei, cei pe care i-ai torturat şi de la care n-ai scos decât priviri înspăimântate în pragul morţii. Nu crezi că ai fi putut să obţii şi o informaţie, oricât de neînsemnată? Nu ai nimic, nimic în afară de mâini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muri. Vorbeşte, dacă nu vrei să fii torturat şi sufletul să-ţi fie devorat de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bţii nimic de la mine, fiule! Nici măcar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de. Se ridică tăcut. Îi dezleagă mâinile şi îl împinge afară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frumoasă. Curge liniştit fluviul etern al stelelor. Colla Topac îşi umple plămânii cu aerul vieţii. E adevărat că acest bărbat cu ochi întunecaţi ar putea să-i fie copil. E adevărat că în viaţa sa de luptător nu şi-a iertat duşmanii. Dar cum de nu-şi dă seama că acest ordine, după care se ascunde ca un ticălos, sunt rezultatul unei minţi bolnave? Cum de nu pricepe că astfel sporeşte confuzia în Imperiul celor Patru Zări? Nici un argument nu-l va pute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ropie şi îl apucă zdravăn, câte doi îl prind de fiecare mână şi de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ât poate de tare ochii pentru ca universul să-l absoarbă ş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deasupra munţilor, haloul ultimilor nori se luminează de strălucirea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zeci de mâini îl întind şi aude icnete şi gemete. Un geamăt înfricoşător străbate aerul şi abia are timp să priceapă că a ieşit di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senzaţie este că trupul său bătrân se sfâşie asemenea unei pietre aruncate în aer şi care, ciocnindu-se de o stâncă, explodează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l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pădure şi ştie să descifreze urmele oamenilor, ale animalelor: pietre mişcate din loc, ramuri rupte, tufişuri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ază îngrijoraţi Anamaya, Manco şi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cadavrele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omorâţi chiar pe marginea drumului şi sunt lungiţi asemenea copiilor care se pregătesc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nt contorsionaţi ca nişte fantome care au văzut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fost zdrobit de o piatră atât de grea, încât spatele i-a fost sfărâmat, iar un os i-a ţâşnit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deschisă a altuia au găsit seminţele unui ardei extrem de iute: înainte de a muri fusese torturat cu acest foc care arde măruntaiele şi întreg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găsesc urme de sânge şi rămăşiţe de carne. Pretutindeni se aud gemetele şi ţipetele agoniei care au răsuna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ste Colla Topac. Trupul îi este sfârtecat şi gura strâmbată de 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mai păstrează un licăr de viaţă, o ultimă dovadă de mândrie în ciuda tuturor suferinţelor pe care a trebuit să le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genunchează şi îi ia mâna într-a ei, aşa cum făcuse la amiază, pe ploaie şi sub ordinele tranşante ale căpitanului cu privire întunecoasă şi ochi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copilă, spune bătrânul a cărui viaţă se stinge. Păstrează lumina în ochii t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îşi îndreaptă ochii spre cer. Acolo pare să arate un punct îndepărtat, spre cometa a cărei strălucire pâlpâitoare îi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îndreaptă cu ochii plini de lacrimi spre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nu răspunde. „Nu se poate răspunde, îşi spune. Trebuie să procedez ca şi Piticul care adună pe poalele tunicii lui roşii tot praful şi noroiul şi să dansez, să dansez până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ne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îndreaptă spr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mai avem de făcut? Pornim către tambo şi aşteptăm să ne linşeze o altă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rebuie să plecaţi, acesta este mesajul pe care am venit să vi-l aduc, spune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ţel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pare şi mai îmbătrânit. Faţa i s-a alungit, iar ochii au o privir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ânărul Manco are dreptate: a venit momentul să t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lu şi cu mine vom rămâne la Cuzco, dar tu trebuie să fugi să-l previi pe Atahualpa, spune Manco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mia? Şi Geamă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nebun ar fi Huascar, nu poate să le distrugă. Tu trebuie să trăieşti: porţi în tine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acum senin. Ai crede că n-a plouat niciodată, că n-a fost niciodată înnorat. Cometa străluceşte şi mai tare, iar Anamaya îşi adânceşte privirea în ea ca să găseasc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şi înţeleptul tac. Anamaya oftează şi îşi aminteşte momentul în care destinul s-a întrupat în ea şi în care a simţit că acceptă tot ce i se va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a aşezat pe o piatră cât el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e nevoie să-ţi cer şi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urâde şi îi ciufuleşt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i că te ascul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rosteşte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se pierde în noapte, spre vârful muntelui şi spre platoul de unde se poate ajunge la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ţeleptul şi copila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aprilie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Iată-le! O, ce drăguţe sunt! Sire, sunt blânde ca nişte mieluşele! Şi cu toate acestea aşa de mari! Mira, mirai Lână adevărată, dar aşa de moale că nici o oaie nu o are mai bună. O! Drăguţe, drăguţ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fonului ţâşneşte, hohoteşte, neaşteptat de puternică pentru statura lui minusculă. Îşi flutură mânuţele prin aer, aleargă, împodobit cu dantele şi cu o pălărie enormă, în veşminte mici ca de păpuşă, de la o lama la alta, se strecoară pe sub ele, se agaţă de ele, le sare de gât, îşi freacă obrazul de blana lor şi ţopăie din nou. Animalele înfuriate îi smucesc pe cei doi indieni, Martinillo şi Felipillo, care trag de sfori în salturi dezordonate. Cei doi, cu ochii măriţi de spaimă, deja intimidaţi şi speriaţi de imensitatea şi de fastul încăperii, schimbă între ei fraz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nimăluţele astea mai şi bălmăjesc cev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cepe să-i imite pe indieni scoţând sunete groteşti, îi trage de pelerine, le trece printre picioare scălâmbăindu-se. Şi deodată, prefăcându-se neatent, dă peste Felipillo şi cad unul peste altul pe covor. Lama, simţindu-se eliberată, galopează direct spre tron. Dintr-un salt, Pedro Grecul capturează animalul care scoate un behăit răguşit ş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sta? Întreabă bufonul cu o scârbă prefăcută. Nu vede că e lipsită de respect faţ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ama supărat face aşa mereu, îngăimă Felip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supărat. Repeta caraghios piticul scui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eşte în râs şi chiar aplaudă. Încurajat în giumbuşlucurile sale, bufonul îl loveşte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ăsta are două picioare, dar nu ştie ce sa facă cu ele. Şi priviţi, n-are lână pe picioare, dar v-ar paşte bucuros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Gabriel îl vede pe don Francisco cum păleşte din cauza ofensei. Mâna sa înmănuşată strânge cu putere mânerul spadei. Nările îi freamătă. Se întoarce spre estrada regală. Dar dacă tânăra regină schiţează un surâs, faţa lui Carol Quintul rămâne impasibilă. Bărbia mare şi voluntară dă chipului său un aspect greoi care dezminte cu totul privirea luminoasă. Şi, oricât de neatentă ar fi asistenţa, în gestul său scurt, prin care-şi pleacă fruntea mijind ochii, se ghiceşte un salut lipsit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on Francisco se linişteşte imediat. Îşi apleacă trupul cu toată eleganţa de care este în stare şi mătură pardoseala cu pana verde a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recul ţine sfoara de care este legată lama, iar Felipillo, calmat de un semn al negrului Sebastian rămâne în picioare. Gabriel se destinde la rându-i, suspinând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e erau ca în prag de război. Don Francisco nu mai avusese răbdare şi îi trezise la miezul nopţii. De o sută de ori a repetat aceleaşi recomandări, de o sută de ori a cerut să i se şteargă tunica neagră nouă-nouţă, să i se schimbe pana de la pălărie mai întâi cu una galbenă, apoi cu una albă, cu una roşie, pentru ca în zori să se hotărască pentru una verde. De o sută de ori a ordonat ca toţi cinci: Pedro Grecul, Sebastian, Gabriel şi fratele său Hemando împreună cu indienii să îngenuncheze înaintea icoanei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a prelungit de dimineaţă în Alcazar, unde cu mâinile umede, cu privirea pierdută şi cu stomacul făcut ghem măsura sub soarele tot mai arzător magnificele grădini fără să le observe însă. Pe la amiază au fost conduşi în saloanele în care femeile cu rochii bufante, împodobite cu gulere mari din perle, dantele de Bruges şi bijuterii îi cercetau atente ca pe nişte animale care vor fi curând devorat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 seara. Tocmai intraseră în sala de audienţe. Pe o masă lungă fuseseră aranjate toate obiectele din aur, vasele din lut şi ţesăturile incase. Din păcate, în imensa încăpere ticsită de obiecte: mobilier, tapiserii, tapet, picturi, păreau sărăcuţe, deşi erau de o frumuseţ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ţi toţi cei care înseamnă ceva pentru Spania. Vreo sută de nume şi titluri sonore, îmbrăcaţi de parcă ar fi iarnă, în mătase şi brocart, încorsetaţi în nimicuri la modă, cu barba pomădată sau obrajii sulemeniţi cu roşu, în funcţie de sex. Căutătura le este arogantă, iar gura gat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i se strânge inima de ruşine, de parcă ar fi el însuşi don Francisco, descoperitorul Perului, umilit de giumbuşlucurile unui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regele pune capăt râsetelor şi îl cheamă pe omuleţ ca şi cum şi-ar fluiera o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steban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cu voce calmă şi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 Căpitane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iniştea es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on Francisco pare incapabil să scoată un cuvânt. Hemando, fratele său, înaintează şi face o reverenţă zâmbind, însă braţul lui don Francisco îl opreşte printr-un ges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u trebuie să vorbesc! Bombă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pe Hemando într-o parte, se repede cu un glas plin d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descoperit o ţară care pentru Spania este o mină de aur şi care îi va oferi bogăţie şi pentru secol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clinteşte. Alături, omuleţul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ur! Aur! Pfuii, aur peste tot, Sire! Ce tot spune! Că oile alea mari de colo au lână obişnuit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râsete înfundate, oprite, surprinzător, de vocea limpede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izarro, ne-ar plăcea să auzim din gura dumneavoastră istoria aces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Maiestate! A durat mai bin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n Francisco, povestiţi-ne-o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e greu, Maiestate. Totul a început când am descoperit de cealaltă parte a Darien-ului, Marea din Sud, aşa îi spunem. Şi chiar şi numai asta şi a fost foarte greu! Sunt unul dintre cei care au întemeiat oraşul Panama, împreună cu guvernatorul de atunci şi care se numea.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cuprins iarăşi de emoţie, rămâne fără glas. Tensiunea este aşa de mare, încât trupul său deşirat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boa, suflă Gabriel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ndo îl arde cu privirea, însă don Francisc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vernatorul Bal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nişteşte auzindu-l pe căpitan reluându-şi cu calm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după frază. Se aprinde, vorbeşte cu mai multă siguranţă şi vioiciune. Şi astfel, preţ de o oră, epopeea ţine auditoriul cu sufletul la gură. Cum a trebuit să fie demontată o caravelă întreagă şi transportată, bucată cu bucată, prin junglă, de la Atlantic până la Marea din Sud! Cum a trebuit să lupte mereu împotriva insectelor, şerpilor, fiarelor sălbatice, indienilor, foamei, bolii! Cum numai cei încăpăţânaţi au supravieţuit şi cum a fost nevoie de nerv şi de curaj pentru a pomi iar la drum, când au auzit vorbindu-se despre o ţară acoperită în întregime cu aur, aflată dincolo de junglă. Cum a trebuit să-i convingă pe sceptici, să alunge nesiguranţa, disperarea, lipsa banilor, să vindece cangrena îndoielii. Cum, în toţi aceşti zece ani, a trebuit să învingă iarăşi marea, să treacă peste toate nenorocirile greu de imaginat la care vitregia necunoscutului îi supunea pe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într-o zi, Maiestate, am văzut de pe corabie cum pe ţărm se iveşte un oraş! Unul enorm. Pădurea se deschisese de jur împrejur plină de parfumuri cum numai acolo există! Un oraş de cel puţin 2 000 de case. Şi tot acest oraş strălucea de parcă era Ierusalimul ceresc! Ne-am apropiat şi am văzut că soarele se reflecta în aurul tot atât de strălucitor ca şi el! Pe Sfânta Fecioară, ziduri din aur! Aşa este oraşul Tumbes! V-o jur! Copleşit, don Francisco îngenunchează brusc şi se închină. Şi la fel procedează toţi ceilalţi: Sebastian, Hemando, Grecul, Gabriel,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a adunată în sala de audienţe trece un murmur de admiraţie. Dar se aude iarăşi vocea proaspătă şi clară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Don Francisco. Dar ni s-a spus că numeroşi oameni a fost ucişi în timpul acestor avent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entuziasmului, căpitanul sare drept în picioare. Nu ia în seamă privirea reginei şi strigă, fără să mai ţină cont de politeţea cerută de protocol, cu ochii aprinşi, privindu-l direct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Maiestate, însă acest reproş nu-i decât urmarea a o sumedenie de măgării! Dacă ar fi fost la îndemâna oricui să găseşti o ţară plină de aur ca Peru, Maiestatea voastră ar fi cinat de mult, în loc să mă ascul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ate bine! Râde în hohote bufonul aplau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u-i mai puţin adevărat ceea ce se spune, căpitane Pizarro, rosteşte regele în castiliana lu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ai şi morţi! Aş îndrăzni să spun că în Indii se moare adesea înainte de soroc. Dar să-mi reproşaţi absurditatea asta! Totdeauna le-am lăsat celor care mă urmau posibilitatea de a alege, dacă voi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senor Pizarro, că un an întreg aţi fi sechestrat pe o insulă o sută de oameni şi că jumătate din ei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Maiestate! Ei m-au sechestrat pe mine, fiindcă voiau să mă împiedice să continuu! Şi n-au murit decât douăzeci, nu mai mult. Ştiţi ce am făcut când, în cele din urmă, ne-a venit în ajutor o corabie? Ne adunaserăm pe plajă, bărcile aşteptau, trebuia ca fiecare să hotărască: să continue drumul spre sud sau să se întoarcă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se întrerupe, face un pas înapoi îşi trage spada din teacă şi o ridică deasupra capului, stârnind un ţipă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făcut, Maiestate! Tot aşa mi-am ridicat spada deasupra capului şi am înfipt-o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şi înfige vârful spadei în covorul gros şi trage o linie bolborosi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on Francisco! Strigă tânără regină agitând mâinile, vă rog! Aveţi grijă de acest covor, a fost adus de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sare, schiţează un gest vag drept scuză, apoi, fără să se mai îngrijoreze se adresează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e plaja insulei Gallo am trasat o linie asemănătoare, deşi mai adâncă. Şi le-am spus: „Prieteni! Eu nu mă întorc în Panama. Merg mai departe spre sudul necunoscut. Cei care vor să mă urmeze să treacă dincolo de linia asta. Vor alege astfel sigur foamea, setea, boala şi poate chiar moartea. Cei care nu vor trece se vor întoarce în Panama pentru o viaţă tihnită. Le voi mulţumi, căci am împărţit împreună calvarul unor suferinţe de necrezut şi merită să-i iubesc la fel ca pe ceilalţi. Dar celorlalţi le promit regatul Perului şi fluviile sale de aur. Nu vreau să oblig pe nimeni. Într-o zi însă curajul va fi răsplătit. Sunt sigur de asta!” Iată ce le-am spus, Maiestate! Şi adevărul este că mulţi s-au întors în Panama şi n-am făcut nici cel mai mic gest ca să-i împiedic! Dar treisprezece au trecut linia pe care am tras-o ca să-mi fie alături: Maiestate, aceştia treisprezece sunt eroii unei legende ce va fi povestită secol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arfumată a femeilor începe să aplaude, iar figurile încruntate ale ducilor, marchizilor, şambelanilor şi consilierilor aprob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u răsuflarea tăiată, vede cum regele Carol al V-lea, împăratul Europei şi cel mai bogat dintre suveranii ei, se ridică. Un zâmbet larg îi deschide gura mare şi ciudată. Coboară de pe tron şi se îndreaptă spre estradă. Asemenea unui om de rând îi arată printr-un singur gest lamele ş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izarro, vorbiţi-mi despre aceste anim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antay, mai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abă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acest lucru de mai multe ori pe înţelept de când au părăsit luminile oraşului Rimac Tambo ca să se afunde în întuneric. Nu-i răspunde, închis într-o muţenie aproape ostilă. Sunt însoţiţi doar de doi servitori, de două gărzi şi, la insistenţele lui Anamaya, de Pitic, care s-a oferit să o facă pe hamalul, să se bată sau tot ce vor dori, numai să-l ia şi pe el. Înţeleptul a aprobat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luminile oraşului au rămas în urmă. Doar vuietul râului nu pare să înceteze şi le reaminteşte de valea pe care o părăsesc, urcând repede pe drumul îngust, în mijlocul unei vegetaţii luxu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e curge îi aduce aminte de sângele vărsat şi îi vine în minte mereu figura bătrânului Colla Topac, părul cărunt înmuiat de sudoare, ochii daţi peste cap, duşi pe cealaltă lume, mâna bătrână şi ridată care i-o strânge pe a ei. Strânge din dinţi ca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întuneric ştie că trec prin valurile de ceaţă care ascund umbrele nopţii. Se linişteşte recunoscând zgomotele făcute de animale – veveriţe şi căprioare. Ciuleşte însă urechea la foşnetul venit dintr-un tufiş: poate foarte bine să fie o nevăstuică sau avangarda unei trupe trimise după ei, ca să-i prindă şi să-i tortureze ca p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nta se aspreşte; calcă apăsat pe pământul moale ca să se sprijine de pietre şi să-şi menţină echilibrul. Din instinct ştie că se găsesc aproape de o trecătoare. Vegetaţia se răreşte şi ajung pe un platou destul de larg. Înţeleptul îi conduce, pe marginea drumului, îndărătul unui tufiş de tocacho28, spre o casă ai cărei pereţi din cărămidă de lut sunt deja dărăpănaţi. Ici-colo acoperişul este găurit. Casa este înconjurată de un zid nu foarte înalt, ridicat din bolovani grosolan îmbinaţi; un firicel de apă dă ocol casei şi se strecoară printre două stânci într-o rigolă în formă de şarpe. Aici, departe de lume, simte, după multă vreme,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ualul ofrandelor, înţeleptul rosteşte primele cuvinte de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mele, copilă! Te duc acolo! Aşa am hotărât şi poat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itori vrea să aprindă focul, dar înţeleptul îl opreşte printr-un gest. E frig, dar întunericul îi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ingura încăpere a casei unde paturile sunt deja pregătite şi simte în ceafă oboseala care o apasă ca o piatră. Se înveleşte cu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cu greu. Piticul şi-a împins patul lângă al ei, îl lasă să-i ia mâna într-a lui ş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ridicat deja pe cerul de un albastru intens. În câteva clipe va răsări în dreapta muntelui şi va împrăştia ceaţa ce acoperă vâlceaua. Anamaya urmăreşte căderea unui val de zăpadă, desprins din vârful muntelui de rafalele unui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lumină brun-aurie a coborât panta din spatele ei şi primele raze de soare îi mângâie gleznele. Închide ochii sub mângâierea c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e frumuseţe după un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ce, ştie că înţeleptul est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mergem acolo, spune arătând spre culme, poate ştii să-mi spui numele acest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cruri pe care noi le ignorăm, dar asta nu-ţ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pilă, nimic. Ştii deja atâtea! Muntele acesta se numeşte Salcan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înţelept, ochii îi strălucesc aproap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mormăie Villa Oma,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u mers trecând prin defilee, dar stâncile îngrămădite ale Salcantay-ului cu gheţarii lui eterni rămân deasupra lor. În fiecare noapte dorm într-o cocioabă la fel de dărăpănată ca şi precedenta. Gheţarul se transformă în funcţie de mişcările luminii, de trecerea norilor, de jocul soarelui şi al umbrei. Întoarce capul şi îşi dă seama că l-au ocolit. Descoperă lacul de un gri albicios cu striaţii albastre şi urmele întunecate ale cre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re dreptate: locul acesta nu 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trecătoare peisajul se lărgeşte dintr-o dată. În îndepărtata junglă albăstruie plonjează vâlcele adânci. În vale se văd arbuştii care puţin câte puţin devin tot mai prezenţi faţă de iarba măruntă. Anamaya este conştientă că tocmai a pătruns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un drum mai larg, construit pe cornişa muntelui şi susţinut de un perete de stânci asamblate cu grijă. Dalele cu care este pietruit sunt extrem de plate şi poate să viseze fără să se teamă de abis. Lumina şi întunericul alternează: trec fie printr-un tunel tăiat în stâncă şi în care susură un izvor, fie pe sub unul de verdeaţă, deschis într-un bambus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repede ore şi ore. La apusul soarelui erau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încă de ziuă când o trezeşte mâna înţeleptului pusă pe umărul ei. Un singur semn şi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ste abruptă. În partea superioară a culmii muntoase a fost amenajată o platformă pe care n-a rămas decât o singur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m la locul dorit trebuie să cerem aprobarea lui Apu, murmură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A renunţat să mai încerce să afle ceva şi asta o stânjeneşte. Stelele au pălit, iar din noapte muntele uriaş se înalţă maiestuos, masiv şi înfricoşător în zorii timizi. De departe pa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antay este unul dintre cei mai puternici Apu ai regiunii. Nu permite nimănui să se apropie de lamele sale. Puţinii nesăbuiţi care s-au mai întors pomeneau, înainte să-şi piardă minţile, de o femeie roşie. Dar dacă îl respecţi, te va apăr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vrăjită de splendoarea spectacolului. Deodată culmea muntelui s-a aprins, flacără incandescentă adusă de vânt. O clipă mai târziu întregul gheţar este cuprins de o vâlvătaie de un roşu-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illa Oma! Inti îl îmbrăţişează pe Apu Salcan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le de ceaţă au ieşit din selvă, au alunecat de-a lungul văilor şi s-au strâns la poalele muntelui într-un nor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 îngenuncheat în faţa stâncii. Aranjează şase mici vase de lut pe care le umple cu apă proaspătă, iar apoi întinde un covoraş pătrat. Anamaya abia dacă observă ritualul străvechi: în neliniştea ei teama se amestecase cu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a dus chupsa de coca la buze şi, concentrat, cu ochii închişi, suflă deasupra ei. În timp ce psalmodiază, scoate trei foi ovale şi de un verde intens şi le aşează cu delicateţe în colţul covoraşului. Repetă operaţia şi pentru celălalt colţ. Pe îndelete aranjează în mijloc figurinele de Iama, ciucuraşii de lână şi seminţe de porumb vopsite în alb, violet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ceptibil norii au început să urce ascunzând unul după altul gheţarii. Apu străluceşte asemenea aurului. Marginile sale, când line, când ascuţite sunt înconjurate de o aur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o privire a înţeleptului şi fata se aşează în faţa stâncii: din locul ei vede cum piatra reproduce perfect înfăţişarea lui Salcan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micilor vase de lut plutesc seminţe şi pulberi care se dizolvă lent în spuma colorată. Fermentarea s-a produs. Apu a primit ofr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lla Oma le ia una câte una. De fiecare dată simte cum îi unge pârul cu ele, rostind cuvinte din care nu distinge decât numele ei şi al muntelui. Şi de fiecare dată conţinutul este vărsat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tentă să nu încurce ordinea jertfelor, împătureşte fiecare colţ al covoraşului şi, odată împachetat, cu faţa spre munte suflă deasupra lu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a luat iarăşi ofranda şi şi-a pus mâna pe capul lui Anamaya, care îi simte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p'u Apu Salcantay, Hamp'u! Hamp'u Apu Salcantay, Hamp'u! Hamp'u Apu Salcantay, Ha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 doar o şoaptă. Apoi se transformă într-un murmur ce creşte, iar când vocea înţeleptului se loveşte de pereţii de stâncă s-ar crede că toate culmile din jur cheamă, într-o enormă rugăciune, venirea lui Apu. Fiori calzi îi inund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cou se prelinge în vale şi se stinge. Vârful luminos al lui Salcantay dispare în linişte dincolo de vălul cast al 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ştie că este în inima muntelui şi pacea o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i aşteaptă la poalele culmii. Îi priveşte liniştit, împreună cu paznicii sanctuarului lui Apu, pe servitorii care isprăvesc de încărcat poverile pe lame. Sub o ultimă terasă, o scară largă, repede înghiţită de o sumedenie de nori, plonjează drept în mijlocul vegetaţiei care a acoperit totul, mai puţin câteva culm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acoperişul lumii! Spune Piticul cu ochii strălucind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ptul nu-i dă fetei răgaz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o mână de chuno29 din manta pe care i-o întinde unui slujitor, începe lungul drum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loii pietrele sunt alunecoase. Curând, micul grup este înghiţit de ceaţa deasa. De îndată ce pădurea devine mai luxuriantă, invadată de ferigi şi de flori viu colorate, se simte o căldură umedă. Trunchiurile copacilor sunt acoperite de un covor gros de muşchi. Apa curge de-a lungul stâncilor printre liane, iar în cale se ivesc tufe de bambus. Pământul germineaz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revăzut selva de la moartea mamei sale. Miresme uitate, pe care le crezuse dispărute, îi mângâie nările. Recunoaşte întreaga viaţă ce palpită sub frunzele mari şi pline de umezeală, sub pământul jilav, în corolele larg deschise ale florilor roşii, roz, galbene, pe sub care mişună sumedenie de insecte şi de muşte. S-ar părea că trupul ei revine la viaţa după ce a fost prins în chingile exilului şi ale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roarea asociată cu moartea lui Colla Topac pare să aparţină unui spaţiu şi timp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Pitic: ţopăie din piatră în piatră, de parcă ar fi un fluture. Ca şi ea s-a născut în selvă şi aparţine unei vieţi misterioase, străine celor născuţi pe platourile muntoase şi î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getaţia e aşa de deasă, încât, în miezul zilei, au impresia că înaintează în întunericul unui tunel scobit de natură. Sudoarea curge pe ceafa servitorilor. Unul din ei cânta singur aşa de încet, încât abia dacă îi aud glasul trist care le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au terminat. Dalele, acoperite cu muşchi colorai, nu mai sunt lunecoase. Uneori drumul se îngustează aşa de mult. Încât abia are loc o singură persoană şi trebuie să respire încetişor la fiecare pas ca să nu alunece. Un pas greşit şi ar zbura o dată cu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trec pe sub stratul de nori, prăpastia se deschide într-un abis nesfârşit. Coboară de-a lungul unei pante abrupte pe deasupra căreia se înalţă pereţi aproape verticali, invadaţi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e acum în fruntea grupului. Nu mai dansează ca mai înainte, ci îşi urmăreşte fiecare pas cu răsuflarea tăiată din cauza concentrării. Deodată scoal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oamen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înţelege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a întrerupt. Sub picioarele lor, peretele neted de stâncă se pierd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alm şi agil ca o căprioară, i s-a alăturat Piticului, pe care l-a obligat să se tragă înapoi şi care îl ascultă bombănind şi gemând că nu se poate mişca, fiindcă va muri. S-a apropiat d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le ăsta înfricoşător am văzut moartea cu ochii, Prinţesă! Şi înţeleptul ăsta zănatic ce-mi grăbea sfârşitu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răpastiei se zăreşte o mişcare. Printr-un tufiş de ferigi arborescente distinge conturul unei construcţii. Doi războinic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înclină şi îşi înşiră titlurile, apoi întorcându-se către escort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nu mă părăsi! Ţipă Piticul caraghios şi înduioş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opri un zâmbet, deşi are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arunc eu în prăpastie, te vei întoarce la Rimac Tambo împreună cu slujitorii şi cu gărzile, reia Villa Oma nerăbdător. Numai Coya Camaquen are dreptul să continue drumul.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zboinici au scos o duzină de scânduri groase cât un braţ şi le-au întins deasupra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i aruncă o privire disperată, dar se supune ordinului. Anamaya îi pune afectuos mâna pe umăr. Apoi Piticul, servitorii şi gărzile dispar după cotitu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ate cu putere. E singură cu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podul, drumul se continuă sub vegetaţie într-o pantă uşoară, apoi se întrerupe chiar în stâncă. În stânga, o scară cu trepte înalte şi largi urcă drept în munte. Ridică privirea şi zăreşte doi stâlpi masivi, ce marchează capătul urcuşului ca o poartă deschisă spre cerul albastru. O învăluie o nouă exaltare, deşi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rei să ştii, mereu vre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înţel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e tărâmul zeilor unde doar câţiva oameni au dreptul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priveş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juri că nu nici un străin nu va trece cu tine dincolo de această poartă, iar numele pe care îl voi rosti să rămână tainic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cret este al meu şi eu sun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se cheamă Pic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pătrund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octombrie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se iveşte dintr-un crâng de stejari şi ienupăr, îşi struneşte calul din pinteni şi, ridicând braţul, îi tale calea lui Gabriel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grăbi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Gabriel, mânat iute, se sperie de această apariţie neaşteptată, gata să-l răstoarne pe călăreţ înainte de a o apuca pe o potecă îngustă şi de a galopa înfricoşat zgâriindu-şi picioarele în spinii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ipeşte de grumazul calului şi încearcă să-l liniştească. Îi vorbeşte blând, îl mângâie fără să-l oprească brusc di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lături de don Francisco, observă că andaluzul pur sânge al bătrânului căpitan nici nu s-a clintit. Conchistadorul îl priveşte ironic, ţeapăn ca de obicei, îmbrăcat cu aceeaşi tunică ponosită, pe care o purta şi la ieşirea din temniţele Sev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lăcău care ştie să se ţină în şa, nu doar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din copilărie! Don Francisco, era cât pe ce să fiu aruncat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i? De când am ieşit din oraş, te ţii sc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n Francisco, dar. În fiecare dimineaţă vă văd plecând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Ce prostie! De treizeci de ani meditez în timp ce galopez! O zi în care nu călăresc este ca o zi fără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dogănind îşi smuceşte calul şi porneşte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ste întunecată. Norii sunt joşi, iar umiditatea lasă arabescuri moi de ceaţă de-a lungul râului Tajo, unde femei şi copii adună guliile râmase în urma arăturilor făcute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 pinteni calului. Ajuns în dreptul lui don Francisco, îl întreabă cu vocea puţin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rog, ascultaţi-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Mă veţi lua cu dumneavoastră în expediţia pentru cucerirea Ţării de Aur? Curând va sosi scrisoarea prin care veţi fi acreditat ca guvernator al Per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numit guvernator, o ştiu! Am văzut cum vă privea regele în timp ce îi povesteaţi despre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regelui! Ce să spun! Nu ştii că regii mint de cum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onseniore! I-aţi plăcut! Sunt sigur că veţi pleca din Spania cu titlul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muceşte frâul şi se aşează de-a curmezişul drumului, obligându-l pe don Francisco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aceţi să sufăr degeaba, monseniore! Don Hernando, fratele dumneavoastră, m-a asigurat ieri că nu aveţi nevoie de mine şi nici vorbă să mă îmbarc spre Indii pe navele dumneavoastră. Ceva mai târziu, Pedro Grecul mi-a garantat contrariul. El crede că mă simpatizaţi puţin. Don Francisco, sunt într-o situaţi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şte să-şi termine fraza. Căpitanul îşi loveşte calul cu cizma şi îl face să meargă la pas, apoi strigă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o situaţie care, fără îndoială, nu-i dintre cele mai plăcute, stimate fiu al marchizului de Tal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ul nimănui, monseniore! Strigă destul de tare, iar conchistadorul se întoarce privind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ost înşelat, monseniore! De acum înainte nu mai sunt fiul nimănui şi cine susţine contrariul vrea numai să-mi facă râu. Sunt doar eu, trup şi suflet. Ereditatea nu-mi depăşeşte vârful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bătrânului flutură un zâmbet ciuda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ază pe care, cu ani în urmă, aş fi putut eu însumi s-o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pe Gabriel ca şi cum „studentul” s-a şters definitiv, lăsând loc bărbatu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te-a trimis în braţele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stul de mare. De vreme ce sunt bănuite de gânduri necurate până şi frunzele din copaci! Derizorie, dacă rămânem în limite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monseniore! De acum înainte, în modul cel mai oficial posibil, sunt doar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zâmbeşte iarăşi, dar privirea îi devine mai dură şi ma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mi juri credinţă? O credinţă absolută. O abnegaţie care te va obliga să mi te supui în orice împrejurare numai mie? Asta are să te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Hemando, din motive pe care le ignor, te urăşte. Va trebui să-i suporţi caracterul şi să cedezi uneori în faţa orgoliului său, care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monseniore. Singura mea dorinţă este să aveţi încredere în mine aşa cum am şi eu în Domnia voastră! Nu am tată, don Francisco! Dar vă admir ca şi cum mi-aţi fi părinte! Vă jur pe Sfânta Fecioară care vă ocroteşte: vă voi fi credincios şi, dacă va fi nevoie, voi mur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privind în zare, dă încet din cap. Buzele îi tremură. Strânge din dinţi şi îşi trece degetele prin barba rară. Scoate din haină o scrisoare groasă, împăturită, cu o pecete pe care Gabriel o re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regal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tă ieri. Adusă de doi paji cu tot protocolul de rigoare. Printr-un noroc, Hemando nu era de faţă. Voiam să mă rog puţin înainte s-o deschid şi să aflu în sfârşit. Poate fi şi un refuz. Citiţi-mi-o, don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dintr-o singură mişcare, pecetea. Imediat izbucneşte într-un râs sincer, de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monseniore! Sunteţi numit guvernator şi căpitan cu puteri depline al „Noii Castilii”, numite în Indii „Peru”. Şi o rentă regală de şapte sute douăzeci şi cinci de mii de maravedi. E mai lungă monseniore, dar este semnată de regina însăşi şi datată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şi de camarazii mei din Panama? Ce titlu a primit Alm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iată: „Don Diego care a participat personal la eforturile descoperirii Noii Castilii şi care şi-a folosit bunurile pentru a o plă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 general al Tumbes-ului”, monseniore! Rangul şi privilegiile de căpitan al cetăţii şi trei sute de mii de maraved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itiţi-mi totul în amănunt, don Gabriel. De la început şi fără să omiteţi un cuvânt. Şi nu prea reped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iteşte încet, accentuează pe fiecare silabă, aşa cum i s-a spus. I se pare că fiecare cuvânt îi curge prin vine, încălzindu-l până în străfundurile sufletului, că merge prin pădure, că urcă pantele abrupte ca să descopere oraşe cu zidurile acoperi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citit, mai rămâne o clipă cu ochii în scrisoare înainte să îndrăznească să-l privească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plânge şi nu este un plâns timid, ruşinat, de bărbat care se teme să nu-şi dovedească slăbiciunea unei femei. Lacrimi rotunde, calde îi curg pe obraji şi i se înnoadă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imic. Într-un târziu, Pizarro îşi întoarce către el ochi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e este permis, fiu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briel, fermecat, se gândeşte că a descoperit nu doar o ţară, ci îşi dă seama, cu o uimire care îl marchează profund, că a găsit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 Picchu, ianuarie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amaya şi Villa Oma urcă treptele abrupte, ce suie printre cele două coloane care dau spre cer şi spre lu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merge înainte. În aer pluteşte un fel de moliciune ca şi cum transparenţa cerului, albastrul Lumii de Sus ori nenumăratele nuanţe de verde ale văilor ar avea, ele însele, un suflu unic, o răsuflare stăpânit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tre coloane, Anamaya nu descoperă decât o potecă largă, atât de îngrijit dalată, încât nici un fir de iarbă nu creşte printre pietre şi care urcă uşor printre tufişurile de bambuşi, printre azaleele purpurii şi orhideele mari, apoi, la vreo două sute de paşi în faţa ei, se deschide brusc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ate cu atâta putere, încât abia mai poate respira. Ceafa şi mâinile îi sunt jilave de sudoare. Dar nu din cauza efortului. Azi urcuşul nu a fost nici lung, nic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ivirea colinelor îndepărtate ale munţilor, înţeleptul care merge înaintea ei încremeneşte. Îşi întinde palmele cu degetele răsfirate spre pământ. Îl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interzisă este acolo,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 fost dat să vadă o asemenea splendoare. Niciodată inima ei n-a simţit atâ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sale, incrustate în amalgamul de culmi şi de văi asemenea unei uriaşe şi desăvârşite sculpturi, se întind, din terasă în terasă, pe coastele abrupte care întâlnesc fluvi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trăzile, templele, albiile râurilor, zidurile şi culturile sacre se îmbină într-o mirifică ţesătură în tonuri de brun, ocru, verde luminos ori sumbru, la fel de fina ca un unku purtat d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u vârfurile înălţate spre albastrul intens al cerului senin, înconjoară Picchu de jur împrejur şi până în zare, în depărtările unei lumi necunoscute oamenilor, ca nişte războinici vigilenţi. Pantele abrupte, ascuţite ca lama unui tumi, se întretaie în lumina catifelată a serii în verdele nesfârşit, până departe î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 nopţii apar deja în zare, în valea îngustă unde fluviul galben se ondulează asemenea unui şarp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chu, şopteşte Villa Oma. Pic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sare. Îşi simte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dintre şirurile ordonate ale acoperişurilor galbene sau gri ale ichu30-urilor se văd văluri de fum. Curtea interioară cu iarba tăiată la acelaşi nivel asemenea unui covor, este străbătută de un grup de bărbaţi şi femei. În lumina piezişă a soarelui culorile vii ale tunicilor şi pelerinelor strălucesc, iar podoabele de aur aruncă văpăi scurte, în timp ce în văile din jur umbrele sunt dese ş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inci paşi în urma mea, îi cere înţeleptul reluând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maya înţelege ceea ce vede şi rămâne împietrită. Conturul vârfului ce se ridică spre vest deasupra Cetăţii Sacre este vizibil printre umbre şi în lumina apusului. Puma est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a întins asemenea unei fiare sătule după o vânătoare izbutită. Ridicându-şi botul cu mândrie strânge între labele sale puternice templele, străzile, casele, terasele cu contur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este viu, murmură ea fără să-şi dea seama că vorbeşte singură. Muntele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ei, Villa Oma se întoarce şi îi face semn să-şi continu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runcătură de băţ de primele ziduri ale cetăţii se opresc iar. Îi arată o căsuţă cu porţi largi, ridicată pe una din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aşteaptă-mă acolo! Îi ordonă. Cât va fi nevoie. Să nu cumva să te mişt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întrebări îi vin în minte, dar privirea înţeleptului nu permite replica. Pleacă brusc fără să-şi ia rămas-bun, de parcă locul l-ar fi intimidat prea mult ca să-şi mai arate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ierde din ochi până ce coboară scara lungă ce formează un unghi drept şi care se continuă încă şi mai abruptă în partea superioară a zidului. Chiar în unghi se află o poartă închisă printr-un gard des de bambus. Se opreşte înaintea lui şi îl aude rostind cuvinte pe care nu le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întâmplă nimic, de parcă i-ar fi fost refuzat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arta se trage uşor îndărăt şi dezvăluie o potecă îngustă printre casele joase. Apar trei bărbaţi înarmaţi cu suliţe, însă pelerina le este prinsă de umărul stâng asemenea preoţilor. Se salută îndelung. Înţeleptul vorbeşte mult înclinându-se de mai multe ori în semn de respect. Dispare îndărătul preoţilor, iar oblonul de bambus est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ghemuită în faţa casei goale de deasupra cetăţii până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ele de sub ea ţăranii muncesc, profitând din plin de lumina zilei. Unii sapă porumbul din care se va face chicha pentru ceremonii, alţii plantează bobul sacru sau, pe cele mai joase terase, culeg frunze de coca, pe care bărbaţi tineri le adună în baloturi enorme în cetate. Încărcătura este atât de mare, încât nu li se văd decâ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nici un ţipăt, iar zgomotele sunt slabe. Pe terase merg şi preoţi uşor de recunoscut după tunicile lor mătăsoase şi după cerceii grei din aur. Ei supraveghează curgerea apei în canalele de irigaţii, verifică plantaţiile, uneori psalmodiază în faţa culturilor sau pur şi simplu numără baloturile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e de ea nici măcar o singură dată. Un grup de copii mânând turmele de lama până la terasele îndepărtate urcă treptele din apropiere. Dar ei nici măcar nu-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ici nu ar exista. De parcă nu ar fi decât o umbră de p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ălătucii de ceaţă o pornesc spre fluviu. Se ridică dintre coline asemenea unor păsări smintite. Umezeala răcoroasă se transformă într-o briză ce apleacă porumbul şi clatină ramurile azal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se aud cântecele femeilor. Le vede ieşind dintr-un sătuc aflat mai la vale. Traversează esplanada îndreptându-se către căsuţele săpate în zidul din incintă. Sunt multe, îmbrăcate în alb, roşu şi galben şi poartă pe cap bonete din aur. Urcă scările în pas egal, în rânduri de câ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ste întrerupt, înlocuit cu sunetul prelung al trompetei-scoici, sunet ce vine dinspre cel mai înalt punct al cetăţii, acolo unde se află piatra ce-l primeşte pe Inti, Soarel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ă apar acum şi bărbaţii. Nu merg aliniaţi, ci se îndreaptă fiecare în altă direcţie. Îl recunoaşte pe Villa Oma. Merge alături de un preot cu o bonetă bogat împodobită cu pene ale căror culori nu se disting în întuneric şi după ce au urcat încet se afundă într-o clădire lungă,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tunericul est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u sunt decât nişte forme nedesluşite ce par să respire în noapte precum nişte monştri adormiţi. Nu se văd nici luna, nic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ploaie uşoară care, în scurt timp, u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eşte în casă. Pe pământul bătătorit ce ţine loc de podea nu există nici o bancă de piatră măcar, o saltea de ichu sau un pat de cărămidă din lut ca să se întind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eşte lângă un perete cu faţa la una dintre uşi. Simte fumul vetrelor în aerul plin de umezeală. Uneori şi mirosul unei s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foame, dar îşi dă seama că astă-seară nu o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tunericul cât poate de mult, de parcă ar mai putea să se ivească o torţă sau să fie strigată de vocea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înconjoară decât linişt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emoţie, adoarm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tresărind şi are impresia că a auzit răgetul unui ocelot. Crede că a aţipit doar o clipă. Nu mai plouă, iar pe cer strălucesc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coala şi iese din casă. Da, norii s-au risipit, iar în aerul ce pare suficient de dens ca să-l prinzi intre palme pluteşte o căldură jilava. În noapte, Cetatea Sacră doarme între labele pumei. Numai statuile de aur de înălţimea unui copil strălucesc sub lumina stelelor, aliniate de-a lungul unei scări, acolo unde le-a văzut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de casa pentru a vedea mai bine stelele şi umbrele Cetăţii Sacre. Nu-i mai este somn deloc. Aşezată pe treptele unei scări, de parcă ar fi singura pe faţa pământului, veghează, ghemuită în manta sa ce nu prea o apără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desăvârşir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să audă chemarea lui Huayna Capac, bătrânul Inca. Ar dori să-i audă vocea misterioasă şi odihnitoare. Însă es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 ştie de ce se teme să intre în Cetatea Sacră. Miracolul descoperirii a trecut şi se simte doar o copilă, o fetiţă neputincioasă, fără să aibă habar despre lumea nevăzută, râzând şi fără teamă. Pe atunci nu descoperise puma tăinuită în stânci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lă cu prima geană de lumină a zorilor, când tot corpul îi este pătruns de umezeală, poarta oraşulu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care l-au primii nu de mult pe Villa Oma urcă până la ea şi, mai mult prin gesturi decât prin vorbe, îi ordonă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Maniei Quilla că ai să-ţi ţii pentru totdeauna gura pecetluită, că nu vei dezvălui nimănui drumul care te-a adus aici şi nici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tre două ziduri ce-i ajung până la talie, la capătul unei platforme deasupra prăpastiei atât de adânci, încât scobitura văii pare, mult în jos, mică de poţi să o cuprinz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marele preot Huilloc Topac îi ordonă scurt. Gura fină este, ca şi cea a înţeleptului, înverzită de coca. Numai ochii au o stranie culoar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crede că irisul i s-a decolorat datorită nenumăratelor nopţi în care a cercetat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pe Mama Quilla şi jură! Mormăie din nou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re privirea pironită pe crestele dantelate ale celui mai înalt vârf muntos ce brăzdează orizontul la apus. Norii se risipesc dezvăluind succesiunea pantelor şi a văilor acoperite de vegetaţie ca de o blană. Şi brusc se iveşte o urmă albastră, ca şi cum cerul, vântul şi ploaia ar asculta de Huilloc Topac. În mijlocul ei străluceşte luna albă şi pură, rotunjită de cel de-al treilea pă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Quilla îţi jur, îţi jur să nu dezvălui nimic despre Cetatea Sacră! Rosteşte cu voce fermă. Nu voi pomeni despre drumurile ce duc aici şi voi păstra pentru mine ceea ce văd. Dacă nu-mi voi ţine jurământul să-mi fie smuls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terminat bine, că simte pe umăr palma grea a lui Huilloc Topac obligând-o să se aplece peste zidul de piatră, să-şi lipească pieptul de el, sprijinită anevoie în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ăul de sub tine, copilă! Priveşte-l atentă, căci acolo vei fi aruncată dacă vei încălca jurământul! Nimeni, niciodată nu trebuie să te audă vorbind despre Picchu! Nimeni nu trebuie să ştie de existenţa lui. Şi chiar dacă stăpânul tău, Atahualpa, te întreabă va trebui să-i răspunzi prin tăcer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drumul ca să se poată întoarce şi ea îi răspund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tă retras şi cu capul plecat. În atitudinea lui totul e umilinţă şi dorinţa lui de a fi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ează-mă, copilă nemai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elui Preot este pe cât de ironică, pe atât d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călcâie şi merge pe drumul de piatră de pe marginea prăpastiei, o ia la dreapta şi urca prima scară ce duce spre zona sacră a observatorului. Îl urmează şi aude foşnetul uşor al paşilor lui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iată patru zile de când se află în incinta cetăţii Picchu. Patru zile de când este ţinută într-o cămăruţă cu pereţii vopsiţi în ocru, fără nici o altă decoraţiune sau nişă pentru cea mai măruntă efigie. Patru zile în care nimeni, bărbat sau femeie nu i s-a adresat. Nici măcar înţeleptul pe care l-a întrezărit o dată bând chicii a împreună cu preoţii în jurul lui Inti huatana, piatra sacră pe care se opreş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vrea să se apropie de zona unde se găseau templele, fântânile de aur, huaca Condorului, mâini şi ţipete ascuţite şi furioase îi cereau să se întoarcă. O după-amiază întreagă a stat ghemuită în pragul atelierelor bijutierilor, privindu-i meşterind lame din aur sau cercei, cum incrustau smaralde şi pene în pieptare. Nici ei n-au catadicsit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izbeau de ea în fugă, de parcă n-ar fi văzut-o; zecile de femei aşezate la războaiele de ţesut îşi fereau ochii de îndată ce se apropia, de parcă le-ar fi întinat doar cu privirea minunatele ţesături. Când revenea în cămăruţa ei singuratică găsea pe podea o strachină cu chuno, mâncare de cartofi. Dar fără să vadă vreodată mâna care i-o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să juri Mamei Quilla, şopteşte înţeleptul din vârful scării. Şi toate zilele astea cerul a fost acoperi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să mă vezi? Strigă mirată că-i aude, în sfârş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n prezenţa Marelui Preot nu vorbim decât în şoaptă. Şi n-am venit, fiindcă, înainte să juri, nimeni nu avea dreptul să te vadă ori să ţi se adreseze. Ca şi cum încă nu erai prezentă la Pic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străduţa ce duce la esplanadă, Huilloc Topac înaintează repede. Deodată o coteşte la stânga, spre unul dintre acele pasaje foarte înguste, interzise până atunci lui Anamaya. Văzând că ezită, Villa Oma o împing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nu te îngrijora! Huilloc Topac este un om sever şi tăcut, dar este drept. Cunoaşte astrele ca nimeni altul. Trăieşte aici de douăzeci de ani şi îşi petrece nopţile vorbind cu stelele. În plus, este fratele lui Colla Topac. El singur mai poate deţine puterea şi voinţa de a restabil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pătrunde, urmându-l pe Marele Preot, este foarte bizară. Pereţii sunt construiţi din pietre perfect îmbinate, cu neregularităţile polisate şi îngustându-se tot mai mult în partea superioară. E semnul care indică importanţa extremă a locului. Două ferestre trapezoidale se deschid spre valea Wilcamayo şi se pot vedea culmile muntoase spre apus, la fel de bine ca şi şarpele galben al râului clocotitor. Dar nu exista acoperiş. Iar pe pardoseală sunt două bazine de granit, nu foarte adânci, pline cu apă limpede. Ghemuiţi într-un colţ, nişte preoţi tineri se agită în faţa unui bambus de care atârna numeroase quipu-ri31, numără nodurile acestor sfori ce seamănă cu păianjenii. Uneori, cu multă îndemânare şi rapiditate, mai fac un nod sau dezleagă toată sfoara. Astfel este păstrată amintirea Imperiului şi faptele glorioase ale incaşilor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lloc Topac le face semn să plece şi, când sunt singuri, se întoarce spre ea întrebând-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ai văzut cometa şi ai crezut că este un semn ca Atahualpa trebuie să fi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uimită de brutalitatea întrebării, încât nu-i răspun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yna Capac i-a vorbit toată noaptea dinaintea trecerii sale pe Tărâmul Celălalt, şopteşte înţeleptul stingherit. Ea a întâlnit pum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taie vorba Marele Preot. Pe ea o întreb. Răspunde, fată cu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reot. Am văzut cometa şi ştiu că stăpânul meu, Atahualpa, trebuie să devină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semenea, ce i s-a întâmplat Nobilului Colla T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de mână înainte să moară. Şi el o ştia. De aceea l-au torturat şi l-au ucis cu best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Huiloc Topac se întoarce şi se înclină deasupra bazinelor de granit. În acel moment în apă nu se oglindeşte decât trecere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mbre în noapte, şopteşte. Am văzut întunericul din întuneric. Stelele dispăruseră, iar pe cer se iveau abisuri. N-am mai făcut niciodată observa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recules şi îngrijorat îi dă curaj înţeleptului, care rosteşt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m ceva, Imperiul Celor Patru Zări se va dezmembra! Războiul dintre Atahualpa şi clanurile din Cuzco va pustii totul. Iar dacă forţele sunt egale de fiecare parte, Imperiul v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Oma, îmi ceri să aleg o tabără! Sunt preot şi înţeleg mersul stelelor. Nu-l slujesc nici pe Atahualpa, nici pe cei din Cuzco. Îi slujesc pe Inti, pe Quilla şi pe toţi cei din care ne-am născut şi sub a căror protecţi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Huilloc Topac! Nu-ţi cer să alegi o tabără, ci să ne salvezi pe noi toţi, pe fiii Soarelui. Suntem pe cale să rupem echilibrul! Ne însuşim puterile Strămoşilor, fără să le înapoiem ofrande. Şi am venit cu fata asta fiindcă Strămoşii de pe Celălalt Tărâm au încredere în ea. Dă-i puritatea şi energia să le audă glasul! Fă ca Huayna Capac să-i dezvăluie voinţa sa înainte de a fi prea târziu! Doar aici poate să primească acest har. Şi noi ne rugăm aici. Nu exista un alt loc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 şi energie! Mormăie Marele Preot privind-o. Dacă este capabilă să reziste mâine după-amiază, vom aduce o ofrandă! Până atunci să meargă să se purifice în cele Douăzeci de Fântâni! Anunţă femeile să o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z, ianuarie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Cadiz duduie de zgomote şi d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încă din zori, şiruri de căruţe şi de catâri împovăraţi defilează de-a lungul corăbiei San Antonio. Ca într-un balet drăcesc, douăzeci sau treizeci de bărbaţi descarcă saci de făină, de mazăre, de carne afumată, lemn pentru încălzit, urcioare mari cu ulei sau vin, lăzi cu grăsime sau coşuri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nt cu bustul gol în ciuda frigului din ianuarie şi umerii le strălucesc de sudoare. Gabriel, în picioare, supraveghează acest dute-vino de pe platforma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provizat un fel de pupitru pe marginea platformei. Consemnează într-un registru cu coperte din piele felul şi greutatea încărcăturilor. Din când în când îl vede pe Sebastian strecurându-se agil prin fierăria cheiului şi ridicând o prelată, deschizând un sac, cântărind în mâini vreun balot şi chiar numărându-le, sub privirea înfuriată a căpitanului corăbiei. Dacă totul este în regulă, îi face semn cu mâna lui Gabriel care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să a arătat pumnul cu degetul mare în jos. Atunci cărăuşii îşi opresc defilarea. Un chintal de făină se dovedeşte a fi amestecat cu prea multă secară. Ceva mai târziu butoaiele cu pulbere pentru muniţie au fost aşa de prost păstrate, încât pulberea s-a um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lbere udă e o pulbere fără valoare, spune Sebastian zâmbind. Iar o pulbere fără valoare înseamnă mai mulţi oameni dincolo de bătaia arm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ăbiei San Antonio, un bărbat uscăţiv, cu pârul cărunt şi pielea măslinie de parcă ar fi arab, enervat, ia apărarea negustorilor tunând cu glas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egrule! Drept cine te crezi? Doar n-o să ascult de mofturile unui tuciuriu? Eu sunt stăpân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căpitane, la bordul corăbiei, cu siguranţă, dar nu şi pe chei! Aici el e şeful, replică Sebastian calm, fapt ce-l scoate din sărit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ată pe Gabriel care, presimţind cearta, a şi ajuns în dreptul lor. Cu o mişcare la fel de hotărâtă ca vorbele şi privirile schimbate de cei doi, deznoadă la rându-i sacii de făină şi desface butoiaşele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l urmăreşte pe la spate este mai întunecată decât pielea lui Sebastian. Cu o severitate maximă confirmă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nor Sebastian are, bineînţeles, dreptate. Credeţi că o să acceptăm nişte resturi? Pulberea asta n-ar exploda nici într-un cuptor. Cât despre făină, numai gărgăriţele ar mân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ţipă, iar căpitanul se enervează. După ce l-a privit pe Sebastian al cărui zâmbet ironic este şi mai făţiş, Gabriel rosteşte tăios următoarele cuvinte care rănesc asemenea unor ciob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domnilor. Şi aşa rămâne. Pierdem vremea. Luaţi-vă sacii mai înainte ca Senor Sebastian să-i arunc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de încărcare se reiau fără nici un alt incident. Cu o oră înainte de miezul nopţii cheiul din faţa corăbiei San Antonio se goleş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car se îndepărtează. Liniştea nu este acum tulburată decât de scârţâitul grilajelor sau al catargelor, de ţipetele pescăruşilor sau de râsetele marinarilor care cârpesc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usucă cerneala de pe notiţe cu puţin nisip. O voce îl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mulţumit, domnule consilier al guvernatorului! Calele sunt pline aşa cum ţi-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strecurat îndărătul platformei tiptil ca o pisică. Şi continuă arătând spre registrul deschis şi spre pana pe care Gabriel încă o mai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se verifică astfel cum încarc. Dacă vrei să ştii ce cred despre acest lucru, află, domnule, că sunt procedee asemănătoare cu ale sfintei In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şi poate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ta, căpitane, dovedeşte tot atâta fantezie câtă eroare. Adevărul este că guvernatorul Pizarro mi-a dat o sarcină pe care vreau s-o îndeplinesc cât mai bine. Şi mă străduiesc. Haide, nu te necăji, punga doldora de ducaţi pe care mi-ai smuls-o ca să nu întârziem ar trebui să compenseze aceas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ăpitanului s-au îmbujorat, iar vocea îi este tar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ânăr, domnule, ca să-ţi permiţi astfel de observaţii! Cu atât mai mult cu cât, dacă am înţeles bine, e prima oară când faci o astfel de călătorie! Dă-mi voie să-ţi spun că am văzut o grămadă de tineri cu caş la gură ca tine. O pornesc spre Indii mândri de nu le-ajungi cu prăjina la nas. Dar, vezi, se întâmplă să nu se mai întoarcă! Seara bună, domnule! Ridicăm ancora aşa cum am hotărât, cu o oră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dreaptă spre puntea superioară, se şi aude râsul vesel al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care n-o să-ţi zâmbească în următoar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duce corabia de cealaltă parte a oceanului, mă pot lipsi de zâmbetul lui, spune Gabrie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chide registrul şi îşi aranjează penele, zâmbetul negrului înalt dispare brusc şi lasă loc unei stingherel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mulţumiri, do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Pedro Grecul, e drept, nu prea se înghesuie lumea să-mi spună „Senor Sebastian” atunci când sunt taxat drept negru, tuciuriu, nucă de eben sau alte asemenea drăgălă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sub privirea intensă a negrului, apoi izbucneşte într-un râs de o falsă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enor Sebastian, de ce te miri?! Mergem să cucerim Peru, lumea se lărgeşte: e firesc să fim de acum înainte doi care vă apreciază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 însă instantaneu îşi întorc jenaţi privirile către pădurea de catarge şi bârne ce se clatină încet în roşe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minute şi astrul de foc va luneca în oceanul de formă aşa-zis plată, gândeşte Gabriel. Când aici va fi noapte, va străluci acolo, în Ţara de Aur! Acolo unde vom ajunge şi noi curând şi unde voi putea fi cu adevărat eu însumi. Şi cine ştie dacă nu cumva Pedro Grecul are dreptate şi pata de pe umărul meu e semnul adevăratei mele predest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ce ne aşteaptă, don Gabriel, şopteşte Sebastian ca şi cum i-ar fi citit gândurile. Uneori visez că e atâta aur în Peru, încât voi putea să fiu acolo un om liber şi cu pielea albă! Da' astea-s poveşti de adormit copiii! Don Francisco este guvernatorul Perului, dar până una, alta, e rege numai peste visuri. Peru e la celălalt capăt al lumii, iar incaşii de care vorbeşte întruna Felipillo sunt stăpâni! Nu se vor da bătuţi doar la simpla noastră apariţie. Şi don Francisco n-a găsit destu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e Gabriel. Şi o ştie şi căpitanul, căci mi-a cerut cincizeci de ducaţi în plus ca să ieşim din port în toiul nopţii, mai înainte ca ofiţerii Consiliului Indiilor să ne dea autorizaţia respectivă! Dar îi vom găsi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 destui nebuni care să ne urmeze! Din prietenie îţi spun, don Gabriel: ai făcut tot ce-ai putut ca să devii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în care mă întreb dacă, într-adevăr, mă consideră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H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ţii mai tineri ai căpitanului nu valorează prea mult. Dacă am băgat bine de seamă, aceşti Juan şi Gonzalo au sângele fierbinte şi sper că sunt nişte luptători adevăraţi. Şi-apoi. Dar în noaptea asta nu-mi pasă, abia acum încep să trăiesc cu adevărat. O ştiu, o simt! Da, ca şi cum tot acest cer roşu de deasupra noastră m-ar chema, ca şi cum soarele ce dispare de cealaltă parte a orizontului m-ar duce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 Picchu, ianuarie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simţit umezeala încreţindu-i pielea şi intrându-i în oase, în ciuda protecţiei zidurilor şi a păturilor. La apusul soarelui, înainte să adoarmă, a stat multă vreme aplecată peste fereastră; privirea îi cădea grea ca o piatră în adâncul văii unde bolborosea Wilcamayo. Abisul minunat o cheamă şi, de fiecare dată când deschide ochii, se vede zburând în aerul jilav, la fel de uşor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nţeleptului şi ale preoţilor îi rătăcesc prin minte, asemenea unor fluturi de noapte; în aceste locuri unde zeii le-au dat întâlnire oamenilor cu condiţia să păstreze bine secretul, războiul pare atât de departe. Şi totuşi – după cum o repetă înţeleptul – război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I-a şoptit înainte să o las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aşteaptă copleşită de emoţiile zilelor trecute. Mâine în zori? Aude în noapte cântecele murmurate şi care seamănă mai degrabă a plânsete; vocile se rotesc în jurul ei şi o invită să li se alăture. Se agită degeaba, mâine în zori? De la fereastră caută, în vale, o lumină, imploră ca vocea lui Huayna Capac să i se alăture. Dar nu o luminează nici o rază, n-o ajută nic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de soare se izbesc de culmile înzăpezite ale munţilor îndepărtaţi, doarme adânc şi Villa Oma trebuie s-o scuture ca să o trezească. Deschide ochii tresărind; inima îi bate cu putere. În cămăruţă pătrunde o lumină cenuşie. Se ridică şi îşi aranjează tupu, acul ce-i prinde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rosteşte simplu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străduţele înguste şi urcă spre Templul Soarelui a cărui cupolă o zăreşte. Fără să vrea îşi aţinteşte privirile spre munţi şi spre valea unde curge râul. În spatele ei vede lumina ce invadează Huayna Picchu şi face să strălucească aurul de pe stâncă în nuanţe cărăm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mplului îi aşteaptă Huilloc Topac. Veşmântul lui este din lână fină de vigonie şi poartă boneta sacră. Un soare de aur îi acoper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amaya este atrasă de micul grup de yanacona, servitori care ies din templu şi duc o litieră rampa mult mai modest împodobită decât cea a Mumiei, dar acoperită totuşi de un cumbi din pânz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un fior. Aerul e umed, deşi soarele s-a ridicat deja pe cer. Deasupra Porţii Soarelui se adună câţiva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urcă încet de-a lungul casei paznicului, de-a lungul spectaculoasei etajări a teraselor unde sunt terenurile culturilor sacre în culori ce au nuanţe variate, de la movul lanurilor de hrişcă, la auriul scânteietor al porumbului. Nimeni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erg Marele Preot şi înţeleptul, apoi servitorii cu litiera şi alţii care duc de sfoară şase lame. Anamaya încheie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rămân în urmă. Merg spre Poarta Soarelui, Inti Punku, de unde a descoperit prima oară oraşul. Drumul este perfect acoperit cu dale şi, în ciuda pantei, se poate urca fără efort. Trec pe deasupra terenurilor cultivate cu porumb. Ridică privirea spre munte a cărui culme se decupează ca o aripă de pasăre pe cerul albăstrui a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 Picchu. Culmea străveche”. Murmurând aceste cuvinte pentru sine îşi simte pieptul şi stomacul strânse de o teamă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eotul părăseşte drumul ce duce spre Inti Punku ca să o ia la dreapta, suind treptele unei scări ce duce direct spre culme, spre Machu Picchu. Se grăbeşte să-i ajungă din urmă pe preot şi pe înţelept. Mai priveşte o dată în urm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schiţează un gest arătând spr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mperativ al vocii îl enervează pe Marele Preot, care se întoarce mai întâi spre ea, apoi spre Villa Oma rostind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rmite copila asta să mi se adres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ur şi simplu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randă lui Inti, explică Villa Oma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u răspunde. Anamaya îşi îndreaptă ochii spre litieră. Villa Oma îi ocol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ine tot mai îngust şi mai pieziş. Mai mult, au intrat într-o zonă a selvei unde vegetaţia este atât de deasă, încât nu se mai vede cerul. În oceanul de verdeaţă apar, ici-colo, tufişuri de orhidee roşii, galbene şi roz. De-a lungul drumului, al stâncilor, pretutindeni, predomină umezeala. Când lasă în urmă pădurea, Anamaya se întoarce, iar şocul de a vedea oraşul chiar sub ea îi taie răsuflarea Parcă printr-o simplă bătaie de aripi şi-a luat zborul şi de acolo, de sus, descoperă acum ordinea desăvârşită a caselor, a teraselor şi a templelor şi pata verde a esplanad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descoperă vârful Machu Picchu profilându-se negru pe cerul de un albastru tot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văţat din prima zi, nu te-am făcut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ângăreaţă a înţeleptului o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despre lungul nostru drum spre lumină şi nu te-am făcut să pricepi războiul al cărui foc ne pustieş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arunci pumei şi mi-ai păstrat viaţa numai la porunca lui Huayn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tot şi te-am adus aici, în sălaşul nostru cel mai secre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săpat în doi pereţi de stâncă. Inima lui Anamaya tresaltă: aici muntele îşi dezvălui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şează litiera pe pământ. Pânza fină se încreţeşte ca o boare. Din ea coboară o fetiţă. Nu pare să aibă mai mult de zece ani. Un firicel de coca i se prelinge pe la colţurile gurii. Poartă un anaco simplu, alb cu o linie roşie în dreptul taliei. Îşi înfige ochii negri, intenşi în privirea lui Anamaya care nu descoperă în ei nici bucurie, dar nici tea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nţelege şi o cuprind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oiai să mă înveţi? Că veţi sacrifi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ţeleptului a redevenit ferm. Servitorii pleacă frunţile, iar lamele se agită la capătul sf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întreg va fi zdruncinat, războiul cuprinde şi cerul, Viracocha tulbură oceanul, o mare schimbare se pregăteşte. Şi tu îmi vorbeşti de viaţa unui copil? Capacocha – străbunii noştri practicau acest sacrificiu, la fel şi înaintaşii noştri şi astfel au devenit incaşii stăpâni. Şi tu, copilă cu ochii albaştri, ai vrea să strici ordinea universului, să împiedici ca sângele să se întoarc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îi sfâşie inima. Da, a urmat învăţătura şi popasul ei în oraşul secret i-a permis să ajungă în profunzimea sufletului incaş. Da, ştie că trebuie să jertfeşti vieţi pentru ca Viaţa să continue. Şi totuşi, în faţa privirii lipsite de expresie a fetiţei simte cum ceva din străfundurile sale iese la suprafaţă, ceva îngropat de luni şi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ară privirea, închide o clipă ochii, pentru a nu mai ve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tace. Ştie că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fetiţă. Îi mângâie pârul şi o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eşte. O să st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simte în mâna sa mâna caldă a fetiţei, ca un animăluţ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u Picchu, ianuarie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mărginit de un perete de stânci înalte cât zidul unei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naintează stăpânindu-şi tremurul ca să nu sperie fetiţa pe care o ţin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eşte nici când o prăpastie se deschide înaintea lor; ia fetiţa în braţe şi se strecoară prin despărţitură. Când se află de cealaltă parte se întoarce şi priveşte cărăruia îngustă care de aici încolo şerpuieşte deasupra unui hău înfricoşător, în străfundurile căruia oraşul pare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r, nu mai e nimic, iar în mijlocul lui planează o pasăre, o pată ca un fulger negru în depărtarea norilor şi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unţilor seamănă cu o pană în voia vânturilor, pierdută în nesfârşi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i dedesubt – hăul. Pare că pământul lipseşte cu desăvârşire. În jur nu-i decât cer şi are impresia că, singură, mânuţa copilei o mai leag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âşia îngustă de rocă ce-i desparte de cer a fost sculptată o piatră de sacrificiu. În depărtare, dincolo de nori, Salcantay se înalţă din eternitatea zăpezii. Un văl de ceaţă se adună şi se răsfrânge iar ca nişte fâşii de vigonie subţire ce ar flutura în voia vântului. Într-o clipă, totul este luminos, pentru ca mai apoi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aşează pe o stâncă şi ţine fetiţa pe genunchi. Îi ia mâinile într-ale sale şi, ca într-un fel de transă, începe să se legene o dată cu ea. Fetiţa care a mestecat frunze de coca şi a băut chicha este indiferentă la propria sacrificare. Uneori simte cum degetele fetiţei prind capul unuia dintre şerpii brăţării de aur şi rămân fix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ridica şi vor face câţiva paşi, vor zbura pe aripile condorului înainte de a plonja în fluviul al cărui vuiet nu mai e decât un zgomot vag în adânc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ietrei sfinte, huaca, servitorii pregătesc rugul pentru ofrande: porumb, hrişcă,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rma l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se mai teme. Nu se mai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pus doar înţeleptului, ci universului întreg, munţilor, norilor, soarelui,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venită şi ea pasăre, pluteşte peste imensitatea peisajului, se ridică o dată cu norii ce freamătă pe cer şi coboară până la casele cetăţii secrete, micşorate, de la înălţimea aceea şi părând nişte pietricele, nişte fire de nisip. Şopteşte la urechea fetiţei un fel de cântec, o lea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a adunat într-o masă tot mai densă, coborând spre vale şi ascunzând, puţin câte puţin, cetatea. Văzduhul azuriu a devenit aproape alb. Pasărea s-a îndepărtat şi nu se mai aude decât şuiera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i gigantică invadează Huayna Picchu, muntele care domină oraşul şi îl păzeşte cu toată forţa sa de animal tânăr. Ochii le sunt două stânci, iar gura, umbra unei crevase. Urechile sunt ciulite ca şi cum s-ar pregăti să sară, iar labele se afundă într-un ocean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puma îi est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opteşte, nu te teme şi priveşte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amelor a fost adunat în vasele de aur. Preotul şi înţeleptul sun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inându-şi mâinile pe umerii fetiţei al cărui corp este, de acum înainte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namaya îşi deschide braţele, un tunet se aude în depărtare şi străba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pasărea puterii şi a morţii, umple cu fâlfâitul său puternic cerul întreg, aducându-şi umbra chiar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eotului în care străluceşte un tumi de argint a rămas suspen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uayna Capac, sunt Inca şi am văzut puterea Imperiului Celor Patru Zări”, rosteşte Anamaya cu voce puternică, dominând vâjâitul vântului şi primii stropi de ploaie. „Văd totul în jur, dar voi nu mă vedeţi. Văd Soarele care se ascunde şi Luna care apune, văd vârtejurile ce zguduie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haos, văd sânge vărsat în zadar, văd universul răsturnat, văd fratele care loveşte fratele, fii care ucid fii, aud ţipetele femeilor ucise şi vi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 cu lacrim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Anamaya se ridică încet şi respiraţia îi este gâfâită. Nu îndrăzneşte să privească spre condor, iar ochii îi sunt înceţoşaţi de o ceaţă ce-i ascunde pe preot, pe înţelept, pe fetiţa însăşi, deveniţi nişte umbre. Vorbeşte, dar cuvintele îi sunt a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ameni plini de lăcomie, văd foamea devorându-le carnea şi sufletul, văd fântânile secate şi drumurile prin care cunoaştem universul zăvorite de lumină şi de întuneric. Văd numai durerea coborând spre pământ. Şi-l mai văd pe Fratele meu Geamăn, pe Fratele meu întru Soare, obligat să fugă şi să se ascundă la adăpostul întunericului ca, după ani şi ani, să reapară în plină lumină ca să anunţe viitorul pachacut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cuţitul căzând din mâna preotului, nici privirea întunecată a lui Villa Oma şi nici spaim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numai cum se îndepărtează co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din vis numai când reapare soarele arzându-i ceafa şi făcând-o să-şi scutu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namaya, copilă cu ochi asemenea lacului, nu ştiu ce ne prevesteşti, dar le cred. Spune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le cred. Acum ai înţeles de ce revolta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însă nu se poate reţine să nu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sacrifica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âmfată! Să nu cumva să crezi că tu ai fost motivul. Semnul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uc pe umeri trupurile calde încă ale lamelor. Ceaţa se risipeşte şi se poate vedea oraşul sclipind în mijlocul monturii sale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coboară cu paşi lenţi de-a lungul potecii înguste dintre versanţi, apoi coboară treptele şi trece pr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oraşul ale cărui ziduri şi acoperişuri de paie se conturează tot mai clar,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ă războiul va distruge întregul univers. Cuvintele lui Villa Oma şi cele ale lui Huayna Capac, viziunile şi vocile, totul vorbeşte despre sânge, moart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ce voia să-i mărturisească puma, aflată înaintea ei şi lipit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răstimp simte mâna fetiţei în a ei şi în piept i se zbate ca o a doua inimă o fericire tăcută, imposibil de povestit sau de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una, mart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Gabriel vorbeşte în şoaptă în ciuda zgomotului puternic al valurilor ce lovesc corabia şi se retrag pentru a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este deplin. Când şi când, semiluna palidă se iveşte dintre nori. Umbra i se lăţeşte sfărâmată şi fără strălucire peste hula furioasă. Felinarele corăbiei se balansează scârţâind, de parcă le-ar agita un diavol numai ca să se amuze. Catargul trosneşte în timp ce vântul suflă printre pânzele strânse, iar corabia trage după sine ancorele ale căror lanţuri se ciocnesc permanent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una, deşi este aproape, nu se ve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bine înfipt pe punte, cu mâinile sprijinite de curba unui tun de la proră şi cu sabia atârnându-i ca o coadă, priveşte atent întunericul din faţa lui. În beznă, barba căruntă pare la fel de fosforescentă ca şi spuma oceanului dezlănţuit. Abia dacă întoarce privirea ca să-i răspundă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leghe! Douăsprezece leghe şi trei zile de mers pe mare, iată tot ce ne desparte de Peru, Gabriel! Acolo, în faţa noastră, este Tumbes, oraşul unde am debarcat acum cinci ani, locul unde a fost pecetluită promisiunea Ţăr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clipă nemişcat, cu ochii pe jumătate închişi, ca şi cum ar putea să distingă templele şi izvorul bog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cepe de mâine, băiete, şopteşte el atât de încet, încât Gabriel trebuie să se apropie mult de el, gata să-l atingă, ca să audă ce spune. Sfânta Fecioară ne va apăra cuceririle, oricâte piedici vom avea d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e când am părăsit portul Cadiz nu m-am îndoit de asta, răspunde Gabriel la fel de încet. Chiar dacă lunile au fost lungi ca nişte ani, chiar dacă drumul până aici a fost foarte greu şi ucigător, chiar dacă a trebuit să aşteptăm mult timp în Panama, în mijlocul intrigilor şi al ne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erit mai mult promisiuni decât aur şi smaralde, spune Pizarro şi glasul său are o inflexiune ironică ce nu prea-i este specifică. Apoi îl întreabă brusc: Ce crezi despre căpitanul de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cântăreş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un căpitan foarte curajos şi deprins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ul, cu o mişcare bruscă şi nervoasă, îşi agită barb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Corabia se înclină dezechilibrată de o lovitură a refluxului. Gabriel alunecă pe puntea udă şi se prinde de o bârnă. De îndată ce îşi revine i se adrese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monseniore, să vă spun adevărul: sunt foarte mulţumit că ni s-a alăturat din Nicaragua! Gândiţi-vă: două corăbii, o sută de oameni, douăzeci şi cinci de cai! Asta dublează forţa expedi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alăturat şi Benalcazar. Dar de el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decât treizeci şi cin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conchistadorul anulează argumentul tăind aerul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jutorul cifrelor vom înving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gândeşte cât de exasperant poate să fie Pizarro şi cât de convins este că protecţia Fecioarei poate, în orice moment, să înlocuiască 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fiindcă nu m-am îndoit şi nu mă îndoiesc, reia mai calm. Cu toate acestea, de când am plecat din Spania am îmbătrânit cu doi ani doar aşteptând şi strecurându-mă printre certuri iscate din proastă dispoziţie şi printr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sfârşit, să vedem ţărmurile Perului dumneavoastră, urmează Gabriel fără să se lase întrerupt. Şi iată că ploile ne obligă să rămânem şase luni pe insula asta. Iar indienii, care ne-au întâmpinat bucuroşi la prima sosire, nu vor avea de acum altă preocupare decât să ne omoare cu prima ocazie. Ieri mitocanii pe care i-aţi angajat ca soldaţi violau fetele indiene ca şi cum aşa ar fi fost firesc. Azi, cum văd un indian, se şi reped să îi ia armele! Fratele dumneavoastră, Hemando, care, în treacăt fie spus, s-a comportat ca un mercenar german, nu va putea să încalece două săptămâni de aici înainte din cauza unei săgeţi pe care încă o mai are în coapsă! Iar lui Juan şi lui Gonzalo, fraţii dumneavoastră mai tineri, după ce au cucerit cea mai modestă colibă, nu le stă mintea decât la profit şi la jaf. Să-mi fie iertată sinceritatea, don Francisco, dar nu veţi fi niciodată guvernator al Perului fără căpitanul de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în mod neaşteptat, în loc să fie enervat de discursul lui Gabriel, izbucneşte într-un râs scurt ca o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 deja guvernator. Sfânta Fecioară o vrea, regele o vrea şi eu o vreau! Dar Soto râvneşte la nişte pământuri pentru sine şi mă tem să nu ne abandoneze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n Francisco! Mormăie Gabriel. Tot ce se poate! Dar până una, alta, pericolul e în altă parte. Oamenii sunt obosiţi înainte de a fi pus piciorul pe ţărmul Ţării de Aur. Nu mai suportă să fie atât de aproape. Sunt înfometaţi şi bolnavi! De când s-a răspândit zvonul că îngrozitoarea bubă-neagră care face ravagii se ia dormind, nu mai îndrăznesc să închidă un ochi. Alţii spun că se ia din peşte şi din crabi! Şi nu mai mănâncă nimic, deşi altceva nu au ce să pun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pentru tine, băiete! Rosteşte don Francisco amuzat. Eşti la prima călătorie şi abia deprinzi melodia Mie mi-o fredonează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clipă şi stă ţeapăn în ciuda tangajului. Apoi strânge, mai să-l zdrobească, pumnul lui Gabriel şi întreabă cu o politeţe cere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vă mai amintiţi ziua în care m-aţi urmărit prin câmpia toledană pentru a mă implora să mă însoţiţi în călătoria de cucerire a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ceea, monseniore, rămâne în memoria me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o abnegaţie totală pentru a vă sluji numai pe dumneavoastră în orice situaţie”! Asta trebuie să mă co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timpul să-ţi ţii o parte din promisiune. Mâine în zori, corăbiile noastre se îndreaptă spre ţărmul unde se află oraşul Tumbes. Dar calele nu sunt destul de încăpătoare pentru oameni şi cai. Am tratat cu căpetenia indiană să ne trimită nişte plute meşterite după 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adineauri, confirmă entuziast Gabriel. Sunt bine construite. Mai mari şi mai rezistente decât m-aş fi aşteptat! Cuferele dumneavoastră şi ale fratelui dumneavoastră Hemando sunt deja inst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cât de rezistente sunt plutele. E vorba de încrederea mea în Soto, îl întrerupe iritat don Francisco. Sub pretext că aceste balsa sunt mai rapide decât corăbiile, a sugerat să plece cu indienii ca să ne pregătească debarcarea. Desigur că mi-ar conveni să fiu primit cum se cuvine, dar n-aş vrea să pierd dintr-o dată jumătate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uternic îi desparte. În spatele lor, dinspre partea nevăzută a insulei, aud ţipete şi nechezat de cai. Pizarro îi apucă braţul şi îl trage atât de aproape, încât mânerul spadei înţeapă coastele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manevrele căpitanul de Soto la Tumbes, când va fi faţă în faţă c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ceste balsa se răstoar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băiete! Bombăne don Francisco regăsindu-şi familiaritatea directă. O să-ţi folosească. Şi mai ales pune-ţi mintea la contribuţie şi deschide-ţi bine ochii. Şi nu uita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însoţitor de încredere. Lăsaţi-l pe Sebastian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ţi pui încrederea într-un sclav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le sunt, într-adevăr,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e în forma unei mâini, ele plutesc la suprafaţa apei şi drept catarg au un ţăruş de care este prinsă o pânză ce aminteşte de cea a felucilor din Mediterana. Doar că la fiecare val se umple cu apă. Sub strânsura firelor de agavă culisează butuci de grosimea unui picior de bou. La o oră după ce au părăsit Insula Puna cuferele lui Hemando, aşezate cu greu, sunt deja negre din cauza ume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în ritmul acesta o să putrezească ţoalele lui don Hemando, geme Bocanegra. Inclusiv frumoasele cămăşi de în. Şi cizmele de schimb! Încă o zi ca asta şi vor fi la fel de moi ca lemnul de foc. O să-l apuce damblaua când o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i-ar păsa mai puţin de damblaua ce o s-o apuce pe Excelenţa sa, rânjeşte Sebastian. Am impresia că şi tu eşti destul d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de Bocanegra îşi întoarce faţa strâmbată de durere şi se ghemuieşte. Bietul de el este unul dintre cei pe care buba-neagră l-a transformat într-un monstru. Pe obrazul stâng îi spânzură o gâlmă de mărimea unei smochine. O alta, ceva mai mică, de un roşu sinistru, se bălăngăne în vârful nasului, iar alţi negi îi acoperă gâtul şi umerii ca nişte micuţi roind în jurul planturoasei lor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cu o oră înainte de plecare, nemaiputând suporta durerea, a retezat gâlma ce-i atârna de bărbie. Şi-a pansat faţa cu pânză ca să oprească sângerarea abundentă. Dar pe ia amiază i-au apărut pe tâmpla dreaptă alte bube atroce care-i măresc ochiul şi îl transformă de-a dreptul într-unul dintre acei monştri de piatră ce împodobesc cated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 că a devenit atât de respingător, încât Gabriel abia-l poate privi. Dar acum are alt motiv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vreme, cocoţat pe catarg, scrutează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spre Sebastian.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bârna pe care se urcase şi se ghemuieşte precaut în partea din spate 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lută, reia încruntându-se. Şi dimineaţă erau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renţilor, mormăie Bocanegra fără să-i privească. Le ştiu. Chestiile astea n-au chilă şi înainteaz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marini sau voinţa căpitanului de Soto! Replică Gabriel. Martinillo, tâlmaciul, îl însoţeşte. Ar fi putut să ordone să fim ucişi! Don Francisco are dreptate să se îndoi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niciuna, nici alta, mormăie înce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cu bărbia pe cei patru indieni care mânuiesc îndemânatici vâslele mari ale c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um îi priveşti, cum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eţi un lucru, don Gabriel: când un indian îţi zâmbeşte înseamnă că ţi-a pus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i răspundă, dar un băştinaş îi strigă cuvinte de neînţeles şi arată cev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parcă ar pluti la suprafaţa oceanului, se iveşte dintre valuri o fâşie de pământ acoperită cu arbori foarte deşi, de un ver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Strigă Sebastian,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Gabriel surâzând. Însoţitorii noştri nu au intenţii aşa de rele. Ştiu unde merg şi vom putea petrece noaptea pe pământ. Iar mâine seară ne îndreptăm spre Tumbes, aşa cum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pe plută, geme Bocanegra. Mi-am jurat că în viaţa mea n-o să mai dorm vreodată sub un copac sau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e fâşia de nisip, Gabriel şi Sebastian privesc tăcuţi şi fascinaţi vârfurile roşiatice ale munţilor. Vorbăria indienilor este o şoaptă ce se pierde în freamăt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a scos cămaşa şi îşi priveşte torsul şi braţele cu pielea uscată de atâtea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seneaz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Acolo pe plaja din Tumbes, Grecul şi cu mine am văzut-o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mare? Cea pe care o am pe um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ra timpul s-o şi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Sebastian a trezit la viaţă toată puterea şi sălbătici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briel aluneca pe deasupra felinei, trece peste ocean, peste plaja nevăzută, peste selvă şi munţi; certitudinea predestinării sale îl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ezul nopţii aud primul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doilea, Gabriel, trezit de-a binelea, dă la o parte cuvertura şi se ridică descoperindu-l alături pe Sebastian care este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negra, bietul de el, suferă ca un martir, spune Gabriel. Poate că îşi mai taie un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ţipăt, mai puternic, străpunge întunericul şi vibrează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canegra nu ţipă pentru o bubă, nici pentru treizeci de drăcii de-alea, replică Sebastian.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ândesc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ies din bârlogul sinuos de copaci unde-şi găsiseră adăpost şi aleargă pe panta nisi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tuneric decât într-un cuptor închis, dar răcnetele lui Bocanegra îi îndrumă la fel de bine ca lumina unui far. Când umiditatea face ca nisipul să se întărească, Gabriel îşi trage sabia cu atâta forţă, încât lama şuie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vin chemări ce se aud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rieteni! Suntem prădaţi! Săriţi, mă omoară,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una cu întunericul, distinge pânza mişcată de briză a plutei. În timp ce ţipetele se intensifică, pluta, deja departe de plajă, se ridică pieziş trecând deasupra unui v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de indieni trădători! Strigă Sebastian. Ne l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Gabriel aleargă în valurile a căror spumă lasă urme adânci în întuneric. Ţine spada deasupra capului şi crede că toată cursa l-ar putea propulsa îndărătul plutei. Îl vede bine pe Bocanegra doborât de cei doi indieni şi ucis de un al treilea cu o singură lovitură de măciucă. Ţipetele încetează. Nu se mai aude decât vuietul oceanului. Apoi strigătu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fără nebunii! Întoarce-te! Întoarce-te! O să te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lui este mai puternică. Îl împinge în larg o dată cu valurile. Trece de un val spărgând cu pumnul zidul de apă. Partea din spate a plutei nu este decât la o lungime de spadă, iar ochii strălucitori ai indianului de la cârmă sunt cuprinş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imte cum se transformă într-o masă de plumb, iar apa se ridică asemenea unei fiare ce mugeşte. Cizmele, pantalonii, până şi mânecile cămăşii sunt pli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trece peste el, îl rostogoleşte, îl frământă ca pe o bucată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padei îi taie obrazul. S-a răsucit cu capul în jos, iar apa e peste tot şi îl asurzeşte cu un vuiet ce prevesteşte moartea. Membrele sale ar vrea să se smulgă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 capul de fundul oceanului, iar în piept îi explodează o căldură ce-l sufocă. Încă o fracţiune de secundă mai este suficient de lucid, ca să-şi dea seama de ironia de a muri înecat la doi paşi de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fundul oceanului sub tălpi şi, printr-un efort disperat, se ridică la suprafaţă. Pe jumătate sufocat de apa înghiţită, loveşte cu putere talazurile şi ajunge lângă plută. Cu un şut, indienii ar putea să-l arunce din nou în valuri sau să-l omoare cu o lovitură de măciucă, la fel ca pe sărmanul Bocanegra. Dar apariţia lui din apă, ca o fantomă, îi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don Gabriel, urlă Sebastian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 s-a alăturat şi e prea complicat pentru cei trei indieni care sar în apă şi încearcă să se salveze înotând. Gabriel, la capătul puterilor, mai are doar forţa de a pune piciorul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bastian se aruncă în apă ca să-l prindă pe indianul mai puţin rapid. Îl aruncă pe plută ca pe un pachet şi se urcă pe el scuipând apa îngh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cerci să fugi şi te mănânc, îi spune prinzând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n adolescent, tremură de frică. Sebastian şi Gabriel îş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n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mănânci, ţi-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tot ce am pe suflet: mintea mea umezită a clocit mai curând planul de a-l obliga să ne ducă la Tumbes. Dacă nu ai nimic împotriv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ştii să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buie s-o recunosc, de vreme ce numeşti înot mişcările dezordonate pe care le-au făcut mădularele mele ca să supravieţuiască acestei orori, spune Sebastian arătând întinderea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 s-a mai liniştit puţin. Sebastian îi arată indianului tânăr rama cârmei pe care acesta o apucă după o scurtă ezitare. Sub puzderia de stele ce luminează cerul, Gabriel îşi umple inima de bucuria de 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viaţa. Şi, ca să-mi duc gândul până la capăt, mai vreau să-ţi cer o favoare. Îmi faci plăcerea de a-mi spune, simplu,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răspunde. Pare cufundat în contemplarea mării. Se întoarce spre Gabriel şi îi strânge mâna. Gabriel îl trage spre el şi cei doi bărbaţi se îmbrăţişează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machuco, mart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âmpiei Huamachuco cade o ploaie fină şi constantă. Văluri de ceaţă se destramă deasupra văilor din jur şi învăluie culmile munţilor. Fumul ce iese prin acoperiş nu se înalţă şi răspândeşte în aer mirosul înţepător al lemnului de carubier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lui Inca Atahualpa sosit în ajun umple dintr-o dată tambo şi aduce în calmul şi rutina şesului ţipete, râsete, cântece din flaut şi d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mpia asta, şopteşte visătoare Anamaya. Ar fi grozav dacă ne-am putea instala într-un sat ca ăsta pe durata anotimpului secetos. Să isprăvim odată să mai batem drumurile, să mai trecem munţii şi podurile! Încep să urăsc li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Inti Palia scoate un mârâit dezaprobator, în timp ce mâinile agile ale servitoarelor le spală pârul cu un nămol gr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fii auzită rostind astfel de lucruri! Nu pricepi, tu care ghiceşti totul dinainte, că Huascar e pe cale să piard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e luni de zile nu mai văd, nici nu mai aud nimic, suspină Anamaya închizând ochii şi abandonându-se mângâierii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o ştiu, strigă prinţesa. Cel care îmi este aproape soţ începe să fie furios din cauza tăcerii tale. Niciodată nu l-am văzut pe Atahualpa atât de neliniştit şi de preocupat. Şi este atât de aproape de victorie, după atâtea şi atâtea bătălii.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mai am eu în toate astea dacă nu mai sunt cea care vede? Murmură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iar servitoarele le clătesc pârul cu apă curată şi proaspătă. În colţul curţii fetiţele ce torc dintr-un caier enorm de lână de alpaga le privesc cu ochi strălucitori fără să se oprească d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streaşină aflată de cealaltă parte a curţii ţes vreo cincizeci de femei tinere. Stau ghemuite, înconjurate de o mulţime de gheme ale căror culori vii seamănă cu nişte flori. Fac aceleaşi mişcări, aşa cum stau aplecate deasupra războaielor de ţesut a căror parte inferioară le este prinsă de talie printr-un soi de curea, iar partea superioară este fixată de un stâlp. În mâinile lor, neobişnuit de îndemânatice, firele multicolore se leagă, se dezleagă, se joacă şi şerpuiesc în ritmul liniştit al suveicilor. Câteva pânze sunt aproape gata. Le cunoaşte splendoarea şi fineţea: vor fi atinse numai d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le usucă părul cu o alifie amestecată cu praf de aur, iar Anamaya este emoţionată de calmul cu care lucrează aceste „fecioare-ţesătoare”. Nu va fi niciodată una dintre ele. Nu le va împărtăşi niciodată pac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atâtea de când a poposit în Cetat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atât de aproape de Inca Atahualpa pe cât poate să fie cineva care nu-i este nici soţie, nici concubină. Este respectată şi are slujitoare. Capriciile sale, dacă ar avea, ar fi îndeplinite imediat. Cuvintele îi sunt respectate, chiar şi de bătrânii generali, neîncrezători altădată, care nu ar fi privit-o decât pentru a o condamna să fie arsă de vie! Inti Palia, care a primit în cele din urmă titlul de Primă Concubină, i-a devenit cea mai apropiată prietenă şi conf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aţa de la curte este grea, îngrozitor de împovărată de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e-ai schimbat mult în ultima vreme, spune deodată Inti Palia, de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espinge cu un gest hotărât servitoarele aplecate deasupra părului ei superb şi se apropie d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chii au rămas aceiaşi, ma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amuză Anamaya. Obrajii îmi sunt mai bucălaţi şi sunt la fel de serioasă ca o bătrână,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râde şi se apropie de ea cuprinzându-i mâinil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esele îndeosebi sunt mai rotunjite, o ironizează prinţesa.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esătura fină a anaco-ului atinge uşor sânii lui Anamaya care îi îndepărtează mâinile printr-un gest de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şte sâni adevăraţi! Continuă Inti Palia. Când te-am cunoscut nu erai decât o fetiţă ciudată şi înfumurată! Nu-mi plăcea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rai înnebunit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mi-am dat seama cine eşti. Ca şi ceilalţi. Şi acum chiar ar trebui să fiu geloasă. Eşti o femeie adevărată! Aproape la fel de frumoasă ca min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âd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mai mult, o asigură serioasă prinţesa. Îţi ma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provocatoare, Inti Palia se trage îndărăt. Îşi ridică şoldurile şi trage de tocapu34 ce-i strânge talia ca să-şi arate şi mai bine sânii pe sub veşmânt. În jurul lor servitoarele pufnesc în râs, ducându-şi mâini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mai frumo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simte Anamaya roşin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igur. Şi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Quilla a hotărât să-ţi dea mai mulţi nuri decât minte, o ironizează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Quilla mi-a mai dat ceva: pe Inca între picioarele mele! Iată ce le face frumoase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maya nu mai aude nimic şi devine serioasă. În capătul opus al curţii se iveşte o siluetă escortată de patru soldaţi. Prinţesa îi urmăreşte privirea şi exclamă poft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frumosul căpitan Guaypar? Eroul bătăliei de la Angoyacu? Ei bine. Soţie a Fratelui-Geamăn, iată unul care te-ar învăţa bucuros jocul de-a tăvă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s-a adresat unuia dintre eunucii de pază care grăbit de ploaie se îndreaptă imediat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lor de sub streaşina din colţul curţii, ţesătoarele şi cele care torceau rămân nemişcate, curioase, de îndată ce au auzit zdrăngănitul l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spune zâmbind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timp să se înfăşoare într-o manta şi să-şi acopere pârul încă ud că Guaypar se iveşte în prag. Războinicul îşi ridică mâinile cu palmele în sus într-un salut plin de respect. Dar evită să o privească pe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Inti să te protejeze, căpitane Guaypar, răspunde Inti Palia cu glas mieros. Sunt bucuroasă să te văd printre noi. Asta înseamnă că ţi s-a vindecat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cu ochii plini de mândrie, îşi prinde umăr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putea lupta, iar când Inca va hotărî viitoare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de curajul tău, reia prinţesa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ăpitan nu pare să o mai asculte. Privirea lui o caută pe cea a lui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a Fratelui-Geamăn, te cheamă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şi eu sunt aici ca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erminat bine de rostit cuvintele, că Inti Palia e deja în picioare şi struneşte servitoarele să o pregătească p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unt îndreptate spre ea în timp ce părăseşte cancha, soţiilor, apărată de ploaie de un baldachin purtat de slujnice, ca să ajungă în incinta palatului unde locuieşte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îndată ce au păşit pragul şi escorta se retrage în prima curte, iar servitoarele se reîntorc, Guaypar schiţează un gest prin care vrea să o reţină. Se îndepărtează violent, refuzându-i instinctiv apropierea şi clătinându-şi bentiţele de aur şi de argint împletite în b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trigă Guaypar cu glasul schimbat.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şte să-i răspundă aspru, dar citeşte în privirea căpitanului tot atâta spaimă, cât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yp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spun cuvintele care-mi stau pe buze de ani şi care azi mă sufocă! Anamaya, nu eram decât un copilandru nebun şi plin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iar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tiu că îţi aminteşti noaptea aceea de la Tumebamba noaptea huarachicu-lui. Înfrângerea mă umilise, eram beat de chicha, bântuit de spirite rele. Demonii îmi tulburau sângele, dar. Dar a trecut multă vreme de atunci, foarte multă. Patru solstiţii de iarnă! Eram un copil şi tu la fel! Azi sunt un soldat şi Inca m-a făcut căpitan după bătălia de la podul Angoy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fost foarte curajos. Se spune că i-ai făcut prizonieri pe doi dintre generalii lui Huascar, consimte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u ochii strălucindu-i de mândrie, în timp ce-şi duce mâna la rană. Da, nu mai sunt pirpiriul vanitos pe care Manco, falsul frate al lui Inca, l-a umili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trece peste acest acces de orgoliu. Căpitanul continuă pe un ton ceva mai potolit, dar cu tot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schimbat. Eşti. Eşti cea mai frumoasă dintre femeile Imperiului Celor Patru Zări! Nici o altă femeie nu e nici pe jumătate la fel de frumoasă ca tine. Niciuna nu are puterea privirii tale, niciuna nu are gura ta ferm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yp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in ziua aceea blestemata nu a trecut o singură clipă în care să nu mă gândesc la tine. Erai în mintea mea chiar şi în timpul bătăliei de la Angoyacu! Eu am fost primul care ţi-a remarcat frumuseţea! Primul. Şi am tăcut în acest răstimp. Te-am evitat. Acum sunt aproape de Inca şi pot aranj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căpitane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tii că sunt soţia Fratelui-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uaypar cu un gest furios. Nu-i decât un titlu pe care ţi l-a dat Atahualpa pe când nici nu era Inca! Azi este şi în mare măsură datorită ţie. Poate să schimbe ce-a hotăr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emoţie caută cuvintele care l-ar putea convinge să gândească limpede. Totuşi, descoperă în privirea tânărului căpitan o imensă şi sinceră deznădejde care o tulbură. Nu mai este adolescentul beat de prea multă bere de porumb de la Tumebamba. Şi, cu toate acestea, beţia care a pus acum stăpânire pe el nu-i mai puţin violentă. Şi ea est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 sufletul meu de pe această lume nu respiră decât pentru tine! Geme Guaypar. Soţul tău, Fratele-Geamăn, este din aur şi nu ştie ce înseamnă chinurile iubirii, în timp ce eu sufăr şi ard. Numai gândul la tine şi mi se strâng măruntaiele. Nu te mint: torturile născocite de nevrednicul Huascar sunt un nimic în compara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orbelor sale este dublat de tremurul buzelor, de fiorul ce-i străbate întreg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emoţie fac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a mai făcut o astfel de declaraţie. Simte suferinţa tânărului bărbat, de parcă ar atinge cu degetele o rană deschisă. Şi cu toate acestea ştie că trebuie să refuze această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cât poate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desăvârşire noaptea aceea de la Tumebamba, căpitane Guaypar! Şi voi uita şi acest moment. Căci nu pot şi nu vreau să-ţi mai aud cuvintele. Îţi mulţumesc pentru. Pentru curajul tău şi sper ca Inti să te ajute să devii cel mai mare şi cel mai fericit dintre generalii lui Inca Atahualpa. Acum trebuie să mă conduci la el, înainte să devină pr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ctus de durere şi de furie neputincioasă schimonoseşte faţa lui Guaypar, în timp ce Anamaya se întoarce cu spatele şi se îndreaptă deja spre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e câte ori îl revede pe Inca, este uimită de schimbarea pe care 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bărbatul zvelt şi activ care cu o privire o încuraja şi o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ierdut nimic din putere, dimpotrivă. De când a fost încoronat la Quito cu borla imperială, în cadrul unei ceremonii copleşitoare, de când este Inca, în el totul degajă forţă şi autoritate. Totuşi, trupul i-a devenit greoi de prea multă chicha băută de-a lungul nesfârşitelor ritualuri în care, cufundat în beţia sacră, încearcă cu disperare să-şi audă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brajii i s-au rotunjit şi bărbia i s-a lăsat. Talia i s-a îngroşat, iar ochii îi sunt mai înroşiţi ca niciodată, de parcă inima ar lua de acolo un surplus de energie. Asta face ca privirea să-i fie stranie, în negru şi în roşu şi e greu să-i ghiceşti gândurile, căci pare mereu ameninţătoare şi de o nesfârş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sternează în faţa lui, în genunchi, cu palmele sprijinite de pardoseală şi cu capul plecat. Întrebarea lui este pe cât de directă, pe atât d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vorbit Tatăl meu, Huayn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nu are nici un motiv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toată asprimea şi furia ce vibrează în glasul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pot să-ţi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mereu, nu văd de ce azi ai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 nu îţi înţeleg teama şi nerăbdarea. Ai purtat nouă bătălii împotriva fratelui tău, nebunul din Cuzco. Huascar n-a câştigat decât două. Ai mers la Quito şi, după voinţa lui Inti, Nobilii din nord, preoţii, înţelepţii şi strămoşii ţi-au pus pe frunte mascapaicha35 şi pana de curiguinguer36. Eşti Stăpânul nostru, Inca al Imperiului Celor Patru zări. Mâine va urma o ultimă bătălie împotriva lui Huascar şi vei intra victorios în Cuzco, oraşul sacru. Atunci vei instaura o perioadă de pace după una de războaie. Şi nu va mai exista în tot Imperiul vreo făptură care să nu-ţi dator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dar, cum Inca nu spune nimic, reia cu şi mai multă ferm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te temi şi să te îndoieşti. Este adevărat că Tatăl tău, Huayna Capac, nu-mi mai vorbeşte de multă vreme, dar asta fiindcă acum eşti puternic şi autoritar. Inti şi Mama Quilla îţi sunt alături. Lupţi cu puterea unei pume şi mergi sub umbra condorulu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îi ordonă pe un ton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ya Camaquen şi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operă pe buze ceva ce aduce cu un zâmbet, pe care nu-l mai văzus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găseşti schimbat. Dar şi tu ai devenit la fel de serioasă ca un preot! Da, Villa Oma te-a învăţat bine: ai vârsta la care alte tinere îşi caută un soţ, dar tu eşti serioasă şi înţeleaptă ca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tine, Inca! Căci îţi dator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cui îi datorează mai mult, copilă cu ochi albaştri! După ce ai fost în Cetatea Secretă, ai venit la mine. Eram ruşinat de înfrângere, prizonier într-o groapă în pământ şi tu ai ştiut să mă scoţi de acolo. Convingându-mă că m-am transformat într-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nu-şi poate stăpâni un zâmbet discret amintindu-ş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la asta şi te văd cum îndemni şarpele transformat pe cărămizile zidului, în timp ce paznicii sforăie! E unul dintre cele mai amuzante momen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neliniştea pune stăpânire pe chipul său. Se ridică de pe tron şi se apropie de Anamaya atât de aproape, încât îi simt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sigurat că pot merge la Quito şi că-i pot învinge pe generalii lui Huascar. Dar Tatăl meu a venit să te vadă. La fel ca atunci când ai văzut ghemul de foc sau în Cetatea Secretă sau la Tumebamba, când a dispărut Mumia De fiecare dată când trebuia Tatăl meu, Huayna Capac, ţi-a arătat drumul! De fiecare dată ţi s-a deschis Celălalt Tărâm. Şi acum ta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schimba poate când voi ajunge iar în Cetatea Sacră şi îl voi regăsi pe soţul meu, Fratele-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te întor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înfrânge pe Huascar, Inc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odează Atahualpa cu privirea-i purpurie, brusc strălucitoare. Nu mă tem de el şi nici de soldaţii lui. Sunt ca şi înfrânţi. Ci de Cuzco! Clanurile din Cuzco stau înaintea mea ca o prăpastie neagră! Niciodată nu m-au acceptat, ca şi când n-aş fi decât fiul unei femei din nord! Dar în venele mamei mele curge sângele tatălui-tatălui meu. Puţin le pasă că sunt fiul lui Inca! Mă consideră impur. Pentru ei nu sunt altceva decât un bastard, Anamaya! O singură fiinţă, una singură mi-ar putea alina suferinţa şi aceea este Tatăl meu. Dacă ar veni până la urmă la tine. Dacă mi-ar spune prin gura ta că este cu mine şi împotriva celor din Cuzco. Dar tace. Sau dacă ţi-ai aminti măcar ce ţi-a spus în noaptea trecerii sale. Dacă ţi-ai amint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genunchează clătinând dezolată din cap şi înţelege, în sfârşit, durerea ce-l chinuie pe Inca de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a. Nu mi le-am amint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o clipă. Schiţează un gest ca şi când ar vrea s-o atingă. În cele din urmă renunţă şi se apropie de pragul încăperii. Gărzile i se închi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treacă un moment de tăcere apoi, arătând spre culmile acoperite de ceaţă din jurul câmpiei Huamachuc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un oracol cunoscut. Cataquil ştie să citească viitorul. Mâine vom merge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bes, mart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pe toţi sfinţii! La stângă, Grecule, sau o să înecăm to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don Francisco acoperă vuiet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e ridică pe cresta valului, deşi este încărcată cu vreo câţiva cai înnebuniţi de spaimă şi cu vreo cinci oameni. Pânza este coborâtă, iar Mele cailor sunt strâns înnodate de cataif. Gabriel, pe plaja din Tumbes, unde de bine, de rău a reuşit să debarce, recunoaşte, undeva în spate, statura înaltă şi boneta de bumbac a lui Pedro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manevrează cu toată puterea cârma. Dar, vai, orice direcţie i-ar imprima, pluta se caţără strâmb pe curbura valului, împinsă de o putere nevăzută o i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aintează aşa de repede de parcă, în ciuda mărimii şi a încărcăturii, n-ar fi decât o coajă de nucă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lazul începe să mugească pe sub buşteni. Aproape în acelaşi timp cu oamenii care înţeleg ce se întâmplă. Frica lor le este transmisă şi cailor care, cu ochii ieşiţi din orbite, trag de legături, lovesc cu picioarele din spate şi îşi arată dinţii, ca nişte balauri nărăv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aşa de repede, încât pare că timpul se comprimă. Neliniştit, Gabriel aude exclamaţia de stupefacţie a lui Sebastian, afl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pivotează sub ploaia de stropi. Speriaţi, caii se îngrămădesc la babord, iar oamenii alunecă pe lemnul inundat de spumă. Sub ei, scobitura valului se umflă şi se înalţă într-o jerbă uriaşă, înainte să se sfărâme cu zgomot asurzitor. În faţa acestui zid uriaş balsa îşi regăseşte preţ de o clipă un echilibru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asta valului spumegând de o furie albă se prăbuşeşte peste buşteni acoperind oamenii până la talie. Catargul se înclină, partea din spate a plutei se înalţă la fel de uşor ca o frunză rostogolită de briză. Don Francisco scoate spada din teacă şi o ridică deasupra valurilor. Dintr-o singura lovitură taie sforile cu care erau legaţi caii, în acelaşi moment în care masa de apă îl înghite, rupând corzile de agavă, risipind buştenii la fel de uşor ca pe nişte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Se trezeşte Gabri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n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curg pe ţărm, împrăştiind spuma în apa verde şi greoaie de pe plajă, iar caii ies din mare unul câte unul. Apoi din bulboana de spumă apar capete, bărbi, guri căscate şi priviri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dro! Urlă Sebastian arătând spre o scăfârlie care şi-a păstrat bone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Grec apar şi pletele cărunte ale lui don Francisco, acesta îndemnând pe toată lumea să înoate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chiopătând, încearcă să-l urmeze pe Sebastian care se repede să-i întâmpine, intrând în mare până la mijloc. Dar la primul val ce i se izbeşte zgomotos de pulpe s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sta e de ajuns. Oricum, marea este prea agita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necului din ajun este prea aproape, iar gâtul îl mai arde încă din cauza vedrelor de apă pe care le-a vomitat în braţele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prea au nevoie de el. Fiecare dintre naufragiaţi izbuteşte să încalece pe caii ce se grăbesc să simtă nisipul sub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îşi face o datorie de onoare ieşind din apă încremenit în şa, ţinând căpăstrul în mână, şiroind de apă asemenea lui Neptun, care creează continente sub paşii lu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se poate con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ndo Pizarro, lungit pe o ridicătură de nisip, spumegă de furie asemenea valurilor şi îl arată cu degetul pe Gabriel. Debarcarea între plajă şi navele care au reuşit în cele din urmă să se apropie de ţărm s-a întrerupt, căci era prea periculoasă. Cei care au izbutit să pună piciorul pe pământ sunt o mână de oameni şi câţiva cai izolaţi de acum înainte de corăbii şi de 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liniştii care l-a cuprins, don Francisco n-a coborât din şa de când şi-a făcut intrarea eroică. Privirea-i neobosită scrutează de-a lungul plajei nesfârşite, căutând o cale de acces prin selva deasă ca şi cum ar putea să vadă prin ea cetatea Tu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haine, frăţioare, spune. O să-ţi aduce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cămăşi de in, o pereche de cizme şi trei vestoane care valorează cât un cal, o cămaşă de zale de schimb. Asta ai măturat cu multă uşurinţ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ă moară pentru asta, frăţioare, iar eu am nevoie de fiecare dintr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ăştia! Şuieră dezgustat H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strânge din dinţi de nervi şi, ud leoarcă, dă pinteni calului ca să se îndepărteze de fratele său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bastian se întoarce grabnic pe plajă şi arată spre locul unde fluviul galben de nămol taie selva în două şi se aruncă în Mare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lute! Cinci sau şase.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Întreabă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parte ca să-i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oiala nu durează prea mult, căci Grecul, plecat deja în recunoaştere la gurile fluviului, se întoarce în galop ridicând nori întunecoşi de nisip şi gonind sumedenia de crabi mici care invadează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to, guvernatorule! Soto revine, în sfârşit! Strigă atunci când e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ţeles. A priceput. Vom putea să debarcăm mâine mai repede împreună cu celelalte plute, strig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înţeles Soto? Bombăne Hemando masându-şi coapsa dureroasă. Rana de la picior nu mi-a astupat şi urechile! Şi eu aş vrea tare mult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aută privirea lui don Francisco. Guvernatorul încuviinţează sever şi o porneşte spre un grup de hidalgo care încearcă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prevenim pe căpitanul de Soto de trădarea indienilor, înainte să pună piciorul pe pământ, spune simplu Gabriel arătând spr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ndo ridică dintr-o sprinceană, semn de profundă neînţelegere şi aşteaptă continuarea care însă nu mai vine. După un moment dezagreabil de tăcere, aruncă un „ah” plin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u pantalonii şi cămaşa ude, sare din şa, îşi mângâie calul cu blândeţe înainte să-i arunce o ocheadă diplomatică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ai făcut noaptea trecută! Mi se pare că a fost plină de aventuri! Nici eu n-am desluşit bine în ce balamuc ne-am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 câteva fraze şi fără înflorituri inutile, îi povesteşte sfârşitul trist al lui Bocanegra, răpit în plină noapte şi ucis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fără Sebastian aici de faţă, la ora asta crabii s-ar fi înfruptat cu plăcere din măruntaiele mele, conchide arătând în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ecul îl priveşte cu prietenie pe amicul său negru, don Hemando îi străfulgera cu privirea pe toţi trei, ca şi pe crabii care ieşeau din nisip şi veneau, parcă pentru a-l provoca, mişunând în jurul ciz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lăsat să se ducă la fund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Hemando, cu tot respectul pe care vi-l datorez, eram prea ocupat să-mi salvez pielea, ca să mai am timp şi pentru preţioasele dumneavoastră veşminte. Ştiu că dorinţa dumneavoastră cea mai arzătoare este să mă duc să le caut la vreo douăzeci de braţe adâncime. Dar, nu vă fie cu supărare, asta va fi doar într-o viaţ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hidalgo râ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tudentule, îi strecoară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paimă pentru nişte maimuţe. Mormăie Hemando lovit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e astea l-au răpit pe Bocanegra şi voiau să ne lase să crăpăm aici pe nisip. Tot aşa cum intenţionau să-l căsăpească şi pe căpitanul de Soto şi pe soldaţii lui de îndată ce ar fi acostat la gurile fluviului de acolo, foarte aproape d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jucat capcana asta de unul singur? Îl ironizează Hemando.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eşte de sus în tăcere. Dar Sebastian se întoarce spre Grec, râzân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ovadă de multă putere de convingere faţă de un ghid ca să ne adu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spre nord, de cealaltă parte a fluviului, acolo unde se îngrămădesc pânzele plutelor lui S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laja este încă şi mai îngustă, iar jungla şi mai deasă. Şi ce descoperim? Zeci de indieni! Zeci de zâmbete! I-am spus lui don Gabriel: „Să ne păzească Sfânta Fecioară! Ăştia o să ne mănânce fără sare şi piper!” La care mi-a răspuns: „E de ajuns să le trimitem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beregata ghidului nostru. Reia Gabriel cu faţ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riceput, glumeşte Sebastian. Cu noroc şi vânt bun am reuşit să plutim până aici. Valurile ne-au răsturnat, ca şi pe voi, dar ne-au aruncat teferi pe plajă! Şi mai ales departe de indieni, care nu pot să treacă fluviul, aşa de puternic e curentul. Cât despre plută, era întreagă până la debarcarea noastr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scuns în junglă şi am aşteptat plutele căpitanului, reia Gabriel. Şi când s-a apropiat, atâta am ţipat şi am gesticulat, că s-a îndepărtat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însă Hemando Pizarro s-a ridicat şchiopătând şi le întoarce spatele fără să-i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trigă spre don Francisco. Într-o oră se întunecă. C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se apropie, în pasul calului, fără să se grăbească. Ajuns destul de aproape, scoate spada din teacă şi o face să strălucească sub ochii lui Hemando. Fiecare poate să vândă picăturile strălucitoare, cum se-adună într-un fir subţire scurgându-se de-a lungul spadei înainte de a cădea, ca şi cum ar fi secţionate de vârful ascuţi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 suntem în stare să intrăm cum se cuvine într-un oraş de aur, spune privind oamenii adunaţi în cerc în jurul lui. Mai ales dacă indienii se dedau la trădare. Debarcarea ne-a stors de puteri şi pe noi şi caii noştri. Nu e prudent să traversăm acum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privind oceanul gri şi plutele care sunt foarte aproape de bancul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o nu ni s-a alăturat încă. E mai bine să-l aşteptăm. Nu vom avea timp să debarcăm mai mulţi cai. Propun să petrecem noaptea aici. Şi, din prudenţă, să dormim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ţi închipui că o să stau călare pe mârţoagă toată noaptea, când abia rezist să mă ţin în şa o jumătate de leghe! Strigă H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tine, frate, răspunde suav don Francisco cu o sclipire ironică în privire. Te poţi odihni pe nisip. L-am văzut pe prietenul nostru, aici de faţă, călărind foarte onorabil, îi poţi oferi calul tău. Nu va fi prea mult ca să ai grijă de liniştea somnului tău. La urma urmei, l-a meritat. A dat hainele tale pe viaţa noastră. I-o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ătat cu mâna de guvernator, simte cum roşeş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mando de Soto nu poate să trăiască fără cal. În loc să se alăture micului grup de pe plajă, a înotat până la Santiago, acostată nu departe de ţărm şi a reuşit să-l „încarce” pe plută nedespărţitul său andaluz gri şi, după ce a savurat deliciile unei băi în apele tropicale, iată-l apărând pe ţărm ud leoarcă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guvernator, apoi face un semn cu capul 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revăd, prieteni, spune simplu acest bărbat mai degrab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rămân în şa şi strâng cu picioarele rebegite caii care şi ei de-abia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orm. Dar scrâşnetul unui crab pe nisip îi trezeşte brusc. Îşi închipuie cum haite de indieni ies urlând din junglă. Totuşi, nu-i decât cârâitul lişiţelor şi vuietul oceanului cu spumă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marea era aşa de agitată, încât numai şase hidalgo au ajuns la ţărm cu încărcăturile lor. Acum, cam vreo zece, inclusiv pedestraşii, izolaţi de corăbii şi de balsa, alcătuiesc o floare cu petale ascuţite, fiecare înfruntând noaptea şi capriciile ei. Unii şi-au scos spada din teacă şi au aşezat-o, strălucind sub lumina stelelor, pe marginea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isează la oraşul acoperit cu aur, aflat în apropiere, ascuns de întunericul mişcător al junglei, la poveştile spuse de guvernator şi de Grec, la palatele cu ziduri ce sunt tot atâtea bogăţii la înde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grele, luptând cu somnul şi cu teama de sălbatici, visează aşa de clar bucăţile de aur, încât li se pare că cerul este plin de pietre strălucitoare. Şi, o dată cu epuizarea, totul în întinderea tenebroasă a nopţii se transformă în lămp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luminează ceaţa la răsărit, nu ma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guvernatorul, trec un braţ al mării eliberate de maree, negru din pricina mâlului gros şi mirositor. În cele din urmă, intr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drept, uscat şi bine pietruit pe alocuri se strecoară printre trunchiurile răsucite ale smochinilor. Mult deasupra capetelor lor animale nevăzute agită frunzişul. De două ori caii au nechezat la apariţia unor şerpi groşi cât braţul. Şi apoi încă unul dintre acei monştri solzoşi, aşa de asemănători cu un trunchi de copac, dar cu maxilare suficient de puternice ca să sfâşie în două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imea junglei se vede doar o pată de cer deasupra lor, ca şi când copacii ar fi fost retezaţi de sabia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icior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şesurile ce se întind dincolo de pădurea tropicală atunci când se ivesc zidurile înalt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răbesc, nerăbdător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o bătaie de săgeată de oraş, Grecul încruntă din sprâncene şi aruncă o privire către don Francisco, care i-o întoarc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şteaptă să vadă primele reflexe de aur în lumina soarelui ce iese, în sfârşit, dintre dealurile îndepărtate. D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indieni urlând înfricoşaţi sau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ntre în oraş ca să vadă casele fără acoperişuri, zidurile înnegrite de fum, uneori găurite. Străduţe întregi pline de dărâmături, cărămizi de lut, făcute noroi, vetr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e-i învăluie este cea a războiului, a jafului adevărat, a de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întreg devastat ş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Tu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strigă Soto smucindu-şi calul aflat înaintea celui al lui don Francisco. Ne-aţi păcălit? Ăsta-i oraşul vost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eşte pe Pizarro şi pândeşte furia sau măcar îndoiala pe chipul lui orgolios. Dar nu descoperă decât o vag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bes, aprilie 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atră aruncată atinge uşor umărul lui Gabriel şi sfărâmă colţul zidului din spatele său. A doua vâjâie înfundat: s-a oprit în coapsa lui Pedro Grecul, care ţopăie de durere şi înjură ca un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nu are timp să-şi pună întrebări. Din toate colţurile străduţei se ivesc vreo douăzeci de oameni şleampeţi, cu coifurile pe cap, cămăşile desfăcute şi bărbile vâlvoi şi încep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Tâlharilor! Grec pop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ridicate agită alte pietre. Trei dintre ele cad cu oarecare încetineală între Gabriel şi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norociţii ăştia sunt porniţi împotriva mea, şuieră printre dinţi Grecul, a cărui statură mătăhăloasă este ţint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piatră mai mică, dar iscusit aruncată îl loveş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veşnica sa bonetă roşie, i-ar fi găurit ţeasta. Totuşi, se clatină. Gabriel întinde braţul ca să-l sprijine. Ploaia de pietre se înteţeşte o dată cu înjurăturile şi ţipetele. Grecul, lovit în ureche, urla de durere şi de furie. Sângele ţâşneşte şi i se preling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o durere în spate. Cu spada deja scoasă din teacă face un salt în lături ca să se ferească de o nouă salvă, în timp ce Pedro îşi păzeşte faţa cu braţ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tăreaţă! Du-te! Du-te! Mă ocup e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mulgă măruntaiele, bombăne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dar ţie cu siguranţă dacă te încăpăţâ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păşit şi şchiopătând uşor sub ploaia de pietre, se retrage spre poarta incintei al cărei prag abia l-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Urlă Gabriel îndreptând vârful spadei către feţele descompu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i că am ascultat minciunile Grecului împ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Nici n-a fost vreodat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a că zidurile sunt acoperite cu aur! Nu-i nici măcar ceva de-ale gurii! Nici măcar un rahat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n-a minţit. A fost aici şi a văzu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 vezi ce bine o să-ţi fie când o să găseşti aurul ăla în praful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 fost distrus de războiul pe care îl poartă indienii între ei, încearcă Gabriel să argumenteze. Cum putea s-o şti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Habar n-are încotro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ieţaş, ce ştii? Nu ştii nici măcar dacă a ajuns de-a binel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am văzut obiectele pe care le-a obţinut pentru rege. Le-am văzut cu ochii mei! Un ca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de ce te-am cred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şi ei, copilaş, faci sluj şi îi pupi în fund în fiecare z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pierde, n-ai familie, n-ai casă, un bastard! Un smintit ca şi aşa-zisul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i nebun! Urlă Gabriel scos din minţi. Consiliul Indiilor nu-i format din nebuni! Ei l-au numit şi au avut motive. Voi aţi luat-o razna! Aveţi mintea la fel de găurită ca şi cămăşile! Vă spun că-i din cauza războiului dint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aveţi răbdare. Credeţi că o ţară se cucereşte într-o zi? Înconjuraţi un oraş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bdare! Vorbeşti ca Pizarro, flăcăiaş! Iar vorbele tale nu fac mai mult c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vă întoarceţi la 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ac, însă Gabriel ştie că bombănelile şi privirile lor furioase nu promit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clara sec Soto, luându-şi ochii de la faţa însângerată a Grecului ca să înfrunte privirea lui don Francisco. Nu mai pot să îndure atâtea pentru aşa de puţin. Săptămâni întregi fără mâncare, bolile, trădarea continuă a indienilor, toate pentru un oraş distrus şi pentru promisiuni. Au dreptate, guvernatorule! Vreau să ştiu ce intenţionezi să faci. C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nu răspunde imediat. Barba îi tremură ca şi cum furia i-ar fierbe în vine şi acesta e singurul lucru care se poat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tău, căpitane de Soto, rosteşte în cele din urmă cu o voce ciudat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jur împrejur totul este minunat. Ai zice că este o fortăreaţă, protejată de cinci ziduri înalte, aflate la cinci sute de paşi unul de celălalt. Zidurile sunt aşa de bine construite, că au rezistat fără nici o deteriorare atacului ce a distrus o jumătate din oraş. În centru, chiar acolo unde se găsesc, se ridică un fel de palat. Pereţii exteriori sunt zugrăviţi delicat în culori vii şi cu motive extraordinare, în care se îmbină animale, stele şi motive exact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sta semnul unei ţări puternice şi mari? Continuă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ur. Căpitane de Soto, ştiu că ai vrea să fii în locul meu. Dar mai întâi vreau să ofer această ţară în întregime Sfintei Fecioare şi regelui. După asta vom avea aur cât vom dori. Sfânta Fecioară ni-l va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foarte elegant, deşi şi-a pierdut hainele, ras la sânge şi cu privirea sigură a celui care ştie să comande, ripostează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cu d-astea, Pizarro! Las-o în pace pe Sfânta Fecioa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o! Urlă Hemando care face un pas înainte, cu mâna pe garda spadei. Vorbeşte-i cuviincios guvernatorului sau o să-mi da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îl priveşte calm. Zâmbeşte neglijent mijind ochii. Privirea îi trece de la Gabriel la Pedro ca să revină iute asupra lui H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Pizarro! Ba se pare că şi unul dintre nepoţi face parte din efectiv. Fraţi din acelaşi tată,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Hemando şuieră în aer o dată cu cea a lui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ăţioare, calmează spiritele do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guvernator, Hemando! Şi gândeşte un moment dacă te ajută capul. Dacă mă retrag eu şi soldaţii mei, pierdeţi aurul pe care mi l-aţi dat deja. Şi Peru! Câţi sunteţi fără mine? 50? 60? Plus vreo 20 de cai, care abia se mai ţi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ine nu suntem mai mulţi, mormăie H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e drept, dar dublu, sigur! Şi cum don Francisco vrea să cucerească mai întâi ţara şi apoi aurul, v-am putea fi de folos, nu? Chiar de mare folos!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Vicente Valverde, unul din cei doi călugări dominicani care au rezistat din Panama până aici, vede spadele scoase din teacă şi se opreşte în pragul încăperii. Instinctiv, ridică braţele într-un ges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Nu puteţi fi măcar pentru o clipă rezonabili? Nu credeţi că viaţa merită să fie tratată cu ceva mai mu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y Vicente, puneţi capăt, din fericire, copilăriilor noastre, dar nu şi supărărilor noastre. Spune Soto băgându-şi spad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toarce spre don Francisco, îşi face semnul crucii şi şopteşte de parcă ar dezvălu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sosit un indian bătrân. Îi povesteşte lucruri incredibile tâlmaciului nostru Martinillo. Trebuie să-l ascultaţi, Excelenţă! Şi domniile voastre, sen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mai degrabă scund. Privirea îi este intensă şi sinceră. În mod neaşteptat, pare să aibă o mare admiraţie pentru străinii care îl înconjoară. Le atinge respectuos cu degetul stofa hainelor, barba, metalul stiletelor şi garda spadelor şi surâde mulţumit. De parcă ar verifica o speranţă, un viitor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ă decât o tunică simplă din bumbac roşu şi galben-aprins. Pielea îi este bătătorită, ofilită, ridată, dar mâinile îi sunt la fel de agile pe cât îi este limba de dezgheţată. Vorbeşte cu uşurinţă într-o limbă vioaie ca apa şi care îi pare lui Gabriel că seamănă mai mult cu un cântec decât cu o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llo, indianul îmbrăcat precum spaniolii, traduce cu mare seriozitate într-o castiliană de acum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au războit pentru stăpânul acestei ţări, Inca, Fiul Soarelui. El a rămas aici să-i aştepte pe marii Nobili de departe, căci îi place cum poartă ei războiul. Tumbes număra o mie de case înainte să fie ars de duşmanii din Insula Puna, care nu-l respectă pe Inca. Au fost mulţi morţi, iar cei care au rămas în viaţă au fugit când au aflat că oameni cu barbă şi animale au ieşit din mare. El n-a fugit, fiindcă ştie ce-i războiul. Spune că a fost la Cuzco, oraşul sacru al lui Inca. Un oraş cum nu mai există altul pe pământ. Străzile sunt din aur, casele, animalele şi chiar plantele sunt din aur. Oamenii cu barbă sunt foarte puternici. Crede că ar trebui să cucerească toată ţara. De asta n-a vrut să fugă cu ceilalţi şi cere să nu-i fie jefui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dianul tace, liniştea e aşa de profundă, încât fiecare ar mai vrea să-l audă vorbind. Până şi căpitanului de Soto i-a dispărut zâmbetul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n Francisco îşi face semnul crucii cu acelaşi gest pe care Gabriel şi-l reaminteşte că l-a mai făcut într-o seară la Toledo, iar când se ridică, pe buze îi flutură un zâmbet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e Soto, iată un om ce are mai multă încredere în noi decât tine, şopteşte arătând spre indian. Nu v-am spus?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spune? Ripostează Soto. Ziduri de aur, animale şi plante din aur?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cred în multe, căpitane. Şi deja în norocul meu. Şi-apoi, o să mergem să verific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Martinillo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o să-i jefuim casa. O să facem o cruce pe zidul ei. Şi să ne mai povestească despre Cuzco şi cum ajungem acolo.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machuco, april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cele trei stânci îmbinate din vârful colinei Porcon par nişte umbre pe cerul întunecat, pe care se ridică, imperceptibil, haloul unei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priveşte p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au asprit şi i s-au uscat din cauza preocupării pe care i-o cer luptele. Ochii adânciţi în orbite îi strălucesc asemenea unor pietre, pe care s-au aşezat grămezi de jăratic. De la începutul războiului e prezent pe toate câmpurile de luptă, interpretează semnele alături de ghicitori, împarte încurajări şi înjurături. La curte se şopteşte că trupul lui uscat şi slab nu mai are nevoie de hrană şi că îi este de ajuns sucul frunzelor 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 luminat încă de ziuă, conduce cu pas hotărât mica trupă ce se îndreaptă spre colină. Anamaya merge chiar în spatele lui, alături de Guaypar care este tăcut şi îngândurat, înaintea escortei ce cară urcioarele cu chicha, vasele de aur şi de argint, ţesăturile în care sunt împăturite ofrandele destinate lui huaca. Doi băieţandri mână cele zece lame care vor fi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o tulbură. Nu-i poate uita rugămintea ciudată şi nici disperarea. Nu ştie cum să-i explice că nu-i este duşman. Ar vrea să-l liniştească printr-o privire, dar de fiecare dată când îl priveşte, tânărul căpitan pare că fixează necuprinsul cerului care abia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ătucului se îngrămădesc la poalele colinei. Toţi locuitorii lui îl slujesc pe huaca; toţi au aflat că Inca Atahualpa trimite doi dintre Nobilii săi ca să consulte oracolul. Au ieşit din case şi privesc în tăcere cum trec înţeleptul, Guaypar şi ceilalţi, în privirile lor întunecate, aproape absente, Anamaya nu poate descif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de soare luminează vârful colinei şi cade pe cea mai înaltă dintre ele, pe care se înalţă zidurile de piatră neagră ce adăpostesc id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cuşului, Anamaya se întoarce către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Inca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de ce tatăl lui nu-ţi mai vorbeşte, şopteşte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sţii că este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aşa ceva, copilă, rosteşte stins. Nu am nevoie de oracol ca să mă conving că un erou cuprins de spaimă nu 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În sinea ei şti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 păzeşte oracolul este înfricoşător, gâtul îi este extrem de firav, iar în barbă i-au mai rămas câteva fire de păr cărunt. Ochii şi-au pierdut culoarea şi abia se ţine pe picioare, sprijinit într-un toiag a cărui măciulie are forma unui şarpe încolăcit. Picioarele îi sunt respingător de murdare. Poartă o tunică ce-i ajunge la glezne, ţesută din fire lungi de lână, guanaco, fără îndoială, de care au fost prinse o mulţime de mici scoici roz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ste un mic grup de preoţi cam la fel de bătrâni şi de murdar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lla Oma ajunge în faţa lui, Paznicul deschide gura şi Anamaya se dă un pas înapoi: este complet ştirb, iar vocea sa are profunzimea unui sunet de trâmbiţă – este glasul zeului care vorbeş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înţeleptul se îngrijeşte de distribuirea ofrandelor destinate idolului, o statuie din piatră, cu trăsături umane şi de statura unui om. Templul care îl adăposteşte se compune dintr-o singură încăpere, fără acoperiş, cu fereastra orientată spre răsărit şi cu uşa spre apus. Nişele din pereţi sunt acoperite cu tapiserii bogate şi adăpostesc numeroase obiect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eoţii împrăştie frunze de coca la picioarele idolului. Villa Oma şi Guaypar îşi smulg o geană şi o suflă spre el. Apoi golesc urcioarele de chicha, rostind cuvinte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frandelor: coca, tulpini de porumb, pene colorate sunt înmânate Paznicului care, înainte să le aşeze pe ţesătura de lână, suflă peste fiecare. Ţesăturile sunt înnodate şi arse pe un rug înălţat chiar la ieşirea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s-a stins, Villa Oma depune la picioarele idolului două vase din aur şi două din argint. Face semn băieţandrilor care păzesc lamele: fiecare animal este priponit de un pietroi şi se învârteşte în jurul lui. După ce s-au rotit astfel de vreo patru-cinci ori, Paznicul le împlântă cuţitul în piept, le smulge inima pe care o ridică spre buze, iar preoţii le adună sângele. Un murmur surd se ridică din rândul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privirea. Deşi este iniţiată în mistere, după trecerea prin Cetatea Secretă de care este legată prin jurământ, tot o dezgustă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scurge pe la colţurile buzelor Paznicului, pe gât, pe tunică, se pierde printre scoicile rozalii agăţate de firele lungi de lână. Intră în templu tăcut. Îl urmează numai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mpreună cu Guaypar, cu servitorii, cu păstorii şi cu preoţii idolului. Se stârneşte un vânt care le răcoreşte ceafa; totuşi cerul este acoperit de nori şi aerul este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scărnat al Paznicului a dispărut îndărătul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uşii se vede numai spinarea aplecată a lui Villa Oma de parcă ar implora şi chipul înfricoşător al lui Cataquil, ze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abă id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Inca Atahualpa, ar vrea să ştie ce viitor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singură clipă de ezitare, vocea zeului bubuie ca un tunet în timp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a vărsat prea mult sânge şi zeii sunt supăraţi pe el. Sfârşitul său nefast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pinarea lui Villa Oma nu se clinteşte, iar grupul îşi ţine respiraţia. Anamaya îşi aude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său nefast se apropie, repetă vocea de tunet, în timp ce norii se deschid şi încep să cadă primele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se întoarce şi iese din templu. Faţa îi este precum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anta colinei tăcuţi, aplecaţi sub ploaia ce cade cu stropi mari. În vale, satul este pustiu, ca şi cum toţi locuitorii săi ar fi aflat teribila profeţie şi s-ar fi ascuns î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sc zidurile tambo-ului din Hamacucho, Villa Oma se opreşte şi îl ia de braţ pe Guay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m împreună când Atahualpa spera într-o profeţie favorabilă, dar trebuie să fiu singur când îl anunţ 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tremură de nerăbdare şi de frustrare. Anamaya îşi pune blând mâna pe mâna lui. Apoi arată înspre zidurile bine aliniate ale palatului curaca, unde Atahualpa aşteaptă răspunsul o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e frică,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îşi îndreaptă spre ea privi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tiu de ce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uaypar, rosteşte înţeleptul. Întoarce-te în cancha şi aşteaptă ordinele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nu şi-a luat ochii de la Anamaya. O priveşte cu o intensitate înfricoşătoare în care descifrează sentimente aşa de puternice, încât îi este teamă să le înţeleagă. Cuvintele îi rămân înţepenit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spune în cele din urmă Guay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tahualpa sclipeşte un amestec de fur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scar est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inchara, repetă-i şi lui, cuvânt cu cuvânt, cum mi-ai spus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recunoaşte pe căpitan, cel care cu ani în urmă a capturat-o în selvă. De câte ori îl vede nu-şi poate reţine spaima fetiţei care a fost şi care, în sinea ei,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astre le-au zdrobit pe cele ale lui Huascar într-o victorie de al cărei ecou vuiesc toţi munţii. Armata sa este împrăştiată, distrusă ori trecută de partea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ha, de cealaltă parte a zidurilor, răsună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 Villa Oma! Victoria noastră nu t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imis să consult oracolul lui Cataqui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rezis triumf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tahualpa răsună de o f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i ce a spus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i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judec ce vreau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rbele oracolului: „Atahualpa a vărsat prea mult sânge şi zeii sunt supăraţi. Sfârşitul său nefas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alatului se face linişte. Inca stă pe un trepied aşezat pe o estradă. Poartă însemnele imperiale: borla, boneta cu pene şi sunturpankar, sceptrul puterii. Sikinchara este alături, Villa Oma şi Guaypar stau în faţa lui cu capetele plecate, iar Anamaya este ceva mai retrasă. În prezenţa lui ea resimte puterea ce o emană Inca, deţinător al fulgerului şi al tunetului. Totuşi, primele lui cuvinte sunt de o blândeţ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cest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se conformează: povesteşte despre mersul în noapte, despre sat, ofrande, despre bătrânul preot cu tunica de scoici rozalii. Apoi repetă cuvintele: „Sfârşitul nefas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e spune orac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tu care te numeşti înţelept şi care, într-adevăr, spui vorbe înţelep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răspund,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ura încleş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acest huaca, de duşmanul meu, cum îmi e şi fratele meu Hu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vrea calm, dar simte în el un sunet distonant, de neliniş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uaypar, ce spui? Îl întrea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ot ce ţi se opune trebuie distru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atele meu! Rosteşte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on, iun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armata lui Atahualpa a intrat în satul lui Cataquil. Guaypar şi ceilalţi căpitani şi-au pus pe deasupra unku-lui platoşa de piele şi pieptarul din metal. Pe cap au bonete din împletituri de trestie atât de rezistente, că nu le poate zdrobi, nici măcar strica, vreo lovitură de piatră aruncată cu praştia sau vreuna de ciomag. În faţă flutură unanchas, steagurile în culori strălucitoare, iar în spate vin, în rânduri strânse, lăncierii şi arc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bine pavată ce traversează satul nu-i nimeni. Doar un băieţel cu un câine negru şi cu părul scurt stă în mijlocul drumului, paral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atină din cap, fără să poată scoate un cuvânt. Guaypar îl îndepărteaz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ăsună trompetele-scoici şi bubuiturile tobelor al căror ecou se împrăştie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pus se apropie, în pasul lent al celor care o poartă, litiera lui Atahualpa, având soarele drept stemă. Rampa este împodobită cu somptuoase podoabe din aur şi argint, iar penele multicolore flutură în vânt de parcă ar fi purtată nu de o armată de oameni, c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se opreşte. Tapiseriile delicate ale cumbi-ului abia dacă foşnesc sub 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abă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de Guaypar. Îţi aşteptăm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uiţi colina pentru ca idolul blestemat, duşmanul meu, să nu poat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e pune în mişcare după câteva ordine scurte ş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tahualpa urcă singur până în vârful colinei. Îl însoţesc numai cei doi Nobili care au mers ca să consulte oracolul: Villa Oma şi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aşteaptă, mai murdar şi mai respingător ca niciodată, în tunica sa cu scoici roz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coboară din litieră. În mână ţine o secure din bronz placată cu aur. Paznicul nu-şi coboară privirea în pământ, nu se prosternează în faţa lui Inca. Stă drept, sprijinit în toiagul său cu măciulie în form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Întreabă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Eşti Nobilul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ecunoşti de ce nu mi te în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ţi oameni au venit să întrebe oracolul lui Catequil şi, prin glasul meu, le-a răspuns că nu există decât un Sapa Inca, iar numele lui este Hu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puteri nici să mint, nici să spun adevărul. Sunt glasul zeului Catequil. Era acolo înaintea mea şi va fi acolo ş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epetă-ţi minciunile referitoare la mine ca să le aud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bilul Atahualpa. Ai vărsat prea mult sânge. Sfârşitul nefast ţ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şti prietenul duşmanului meu şi deci duşmanul meu. Nu ştii că nimeni, om, huaca, idol nu-şi poate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ca. Nu ai fost ales după Lege. Eşti fiul lui Huayna Capac, dar mama ta era dintr-un clan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a şuierat prin aer cu o mişcare atât de rapidă, încât nimeni nu a putut-o zări înainte de a-l doborî pe Paznic. Capul îi zboară de pe umeri, iar din gât îi ţâşnesc val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âinile bătrâne rămân sprijinite de toiag, apoi se desfac şi alunecă o dată cu trupul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priveşte ţeasta rostogolită pe pământ, cu un zâmbet dispreţuitor. O picătură din sângele Paznicului se prelinge pe veşmântul lui Inca, ţesut cu motivele geometrice unice din aur ce-l desemnează kapak, conducător. Atahualpa o ignoră şi se îndreaptă spre templul în care domneşte id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bate joc de mine, îi repetă lui Villa Oma şi lui Guaypar, înainte să treacă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 securea şi loveşte idolul în formă de om, decapitându-l ca şi pe Paznic. Lovitura este aşa de puternică, încât capul statuii zboară de pe umeri şi trupul i se clatină şi cade pe pământ. O pulbere gri se depune pe poalele tunicii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templului, sălbatic, morocănos, cu ochii injectaţi de sânge sufl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fiu mulţumit, Inca. Nici nemulţumit. Mă supun ţie şi Strămoşilor de pe Celălalt Tărâm, Ţie şi tatălui tău, 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aski37 se grăbeşte la poalele colinei. Se opreşte lângă Guaypar gâfâind, cu muşchii puternici ai picioarelor încordaţi de efort. Căpitanul se întoarce spre el. Mesagerul îi şopteşte îndelung la ureche. Faţa lui Guaypar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rpatorul Huascar este prizonierul generalului tău, Chalcuchina. Este în lanţuri. Învins! Când vei dori, vei putea să-i jupoi pielea d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ochii spre mine, Villa Oma, priveşte-l pe Inca fără spaima asta inutilă faţă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rămâne cu privirea coborâ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ule, se pregăteşte o schimbare cum n-a mai văzut Imperiul Celor Patru Zări de la Pachacutec, înnoitorul! Eu sunt cel care va transforma lumea din nou! Cel care distruge zeii vechi, zeii răi, cel care transformă oamenii în pietre şi pietrele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nu poţi spune asta, rosteşte încet Villa Oma. Stă numai în puterea lui Viracocha, Atot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asta şi tot ce vreau, înţelept fără înţelepciune. Guay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uni tot lemnul pentru sacrificiu pe care îl vei găsi în casele satului acestuia blestemat, supus unui huaca şi unui idol blestemat, să înconjori cadavrul acesta – arată cu dispreţ spre corpul decapitat al Paznicului – idolul şi colina cum a făcut-o armata mea şi să faci un foc înalt care să ajungă până la Soa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încearcă să-şi reţină zâmbetul ce i se iveşt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reau să se adune ce rămâne din capul idolului de piatră, să se zdrobească şi să fie împrăştia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tă tot în spatele tânărului căpitan, respectuos, cu mâinile la spate 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şopteşte îndelung. Zâmbetul dispare de pe faţa lui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rate, cele de azi îmi ajung şi nu mai vreau altele, spune Atahualpa înainte să urce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priveşte focul ce a cuprins casele satului, s-a strecurat printre tufişurile de mărăcini şi se apropie de cele trei stânci din vârful colinei. E lumină ca în plină zi şi o căldură teribilă. Se întoarce spre Guay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ordinele lui Sapa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mic de adăugat. Se uită la sătenii care privesc impasibili cum le ard casele, colina,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o ves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rea lui Hu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enii Tallanes, de pe coastă, spun că bărbaţi albi, cu faţa acoperită de păr şi corpul îmbrăcat în metal, au sos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a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în jurul taliei un obiect de argint, care seamănă cu suveica folosită de femei la ţesut. Vin şi pleacă pe spinarea unor lame mai mari ca ale noastre. Tallanes i-au numit viracochak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tremură aşa de tare, încât Guaypar îşi dă seama şi vrea să-şi pună braţul în jurul umerilor. Îl resping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spune, îmi aduc aminte. Eram o fetiţă şi Marele Inca Huayna Capac mi-a cerut să-l încălzesc. Atunci au sosit mesagerii. Vorbeau de străini, veniţi pe mare, rosteau numele lui Viracocha. De atunci totul s-a schimbat în Imperiul Celor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ternici, strigă Guaypar. Stăpânim toate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Inca Huayna Capac nu-mi mai vorbeşte din Lumea de Jos. Mă tem de tăcerea lui. Multă vreme am crezut că eu nu mă purtam cum trebuie. Acum mă întreb dacă nu cumva se ascunde ca să nu vadă sfârşitul lumii. „Nefast şi apropiat”, cum a spus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oracol,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raţul spre colină. Totul este în flăcări, dar stâncă pe care se găsesc resturile sfărâmate ale idolului Catequil şi templul său nu ard. Flăcările o împresoară, se răsucesc în jurul ei, o fac să strălucească în noapte ca un templu din au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uvintele lui Huayna Capac, cele pe care le-a auzit deja, cele care se mai ascund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ypar, nici focul, nici apa, nici vântul nu pot distruge cuvintele ce spun adevărul. Şi nici o a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s, octombrie 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ăd? Întrea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mai ceea ce văd e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traversat albia râului ca să se afunde în desişul pădurii, Gabriel nu se poate abţine să nu se întoarcă şi să iscodească îndărătul copacilor şi al tufişurilor. Ei sunt acolo, în umbra stâncilor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lui Soto, grupul de vreo cincizeci de oameni şi vreo zece cai a primit ordin să se îndrepte împreună cu ghizii spre un oraş unde, conform mărturisirilor, s-ar găsi o importantă garnizoană a regelui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petrecute la Tumbes, în acea lume stranie cu mare şi cu fluviu, cu jungla ce mărgineşte plaja şi-au pus amprenta asupra împlinirii visului său: cu cât se apropie de ceea ce caută, cu atât acest lucru devine mai insesizabil. Încetul cu încetul zilele începeau să semene cu cele fireşti. Te obişnuieşti uşor să nu-ţi mai fie foame, nici sete, să-ţi vindeci suferinţele. Te obişnuieşti să priveşti marea şi pescarii care seamănă, în depărtare, cu nişte puncte negre ce dansează pe ape, călărind acei cai de mare pe care spaniolii i-au numit caballitos. Te obişnuieşti cu surâsul furiş al unei femei şi cu privirea întunecată, aproape de nepătruns, ostilă a unui copilaş. Rutina gărzilor şi aşteptarea produc un soi de toropeală din care este greu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zarro a ordonat ca Soto să conducă un grup care să treacă munţii şi să se îndrepte ca emisar spre acel oraş situat, spun ghizii, la trei zile de mers şi când l-a luat deoparte ca să-i încredinţeze misiunea sa, lui Gabriel i-a venit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aproape de căpitanul de Soto, a spus guvernatorul. Vreau să fii umbra lui, să mă asiguri de orice surpriză neplăcută pe care ne-ar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neplăcută? Se mir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să înţelegi. Îl cunosc pe el şi pe oameni. În general, ştiu cât valorează supunerea lui. Să fii acolo unde merge, să priveşti ceea ce face şi să-mi povesteşti totul.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crurile iau o întorsătur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re un zâmbe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untem mai puţin de două sute. Nu-mi voi trimite, în ciuda sfaturilor scumpului meu frate Hemando, gata de orice numai să scape Soto, un sfert din oameni la moarte sigură. N-ar fi creştineşte şi nici o mişcare deşteaptă. Lucrurile nu vor lua o întorsătură neplăcută. Mă voi rug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îi revin în minte chipul Guvernatorului, trupul lui mic şi uscat ce degajă o inepuizabilă energie, privirea aceea în care nu poţi citi niciodată nimic, barba ce pare impecabil aranjată. Ce doreşte cu adevărat? Oficial – să ajungă la regele Atabailida sau cam aşa ceva şi să-i ofere prietenia sa. Oftează: pentru propria linişte sufletească e mai bine să nu-i atribuie şi alte ţeluri. Ar însemna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tot urcă. După ce au lăsat în urmă drumul din fundul văii, la înălţimea a două roci enorme, aşezate de o parte şi de alta ca nişte santinele, au pătruns în mijlocul unei vegetaţii dese, tăiate de poteci tot mai înguste, dar bine pietruite. De fiecare dată când ies din junglă, la apropierea văii dintre doi versanţi, Gabriel se aşteaptă să vândă, sub cerul senin, spectacolul odihnitor al unei câmpii. Dar nu sunt decât munţi, îndărătul altor munţi, de parcă i-ar îm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ntru a suta oară spre Sebastian, care merg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abriel, ţi-am răspuns deja la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zi ceea ce vez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pos decât acest hidalgo. Dacă au fost în stare să construiască oraşe ca acela pe care l-am văzut distrus. Dacă au o capitală măcar pe jumătate aşa de minunată pe cât ne-a descris-o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eşte spatele vânjos al lui Soto ce lasă impresia că e lipit de cal, alcătuind parcă un singur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l ştie mai mul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guvernatorul. Se preface. Dar, crede-mă, inima îi bate la fel de tare şi ochii îi sunt la fel de a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Ziua, noaptea. I se întâmplă să se trezească din somn tresărind, convins că îl priveşte cineva, că ferită de întuneric o privire îl cercetează, îl observă în cele mai mici detalii. Senzaţia este curioasă: se teme şi în acelaşi timp nu se teme pentru viaţa lui. Dacă ar judeca la rece, ar sesiza fără îndoială nebunia acestei aventuri şi-ar imagina zecile de soldaţi înarmaţi cu lănci, arcuri, suliţe care-i pândesc şi care, la ieşirea din vale, îi vor înconjura şi îi vor ucide surâzători şi neînduplecaţi. Dar privirea aceea care îl cercetează este cumva melancolică şi sumbră totodată şi e bine să te pierzi în albastrul e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 au capturat două iscoade. În ciuda strădaniei lui Felipillo, tâlmaciul, a fost greu de aflat dacă misiunea lor era ostilă şi ce-i aşteaptă mai exact. Rumoarea a cuprins escorta, iar Soto a trebuit să-şi potolească soldaţii. Şi-au schimbat pieptarele de piele cu armuri fine de zale. Din timp în timp, Gabriel pipăi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se vo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dispărut dintr-o dată şi s-a transformat într-un pietriş îngrozitor în care oameni şi cai se chinuie să nu alunece. Ţipete, nechezat de cai, gâfâieli, sudoarea le curge pe tâmple şi le udă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to înaintează degajat. Urcă, fără să alunece măcar o dată, de parcă ar avea picioarele lipite de pământ, straniu, ai zice că într-adevăr cal şi călăreţ sunt una, şaua e la fel de gri ca şi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urmează îndeaproape şi îl ajunge în fundul văii, cu pieptul arzând şi suflând ca nişte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osteşte calm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răspunde, căpitanul îl priveşte cu o afecţiune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ordonat şi să nu-mi vorbeşti? Îl întreabă cu calm. Credeam că misiunea ta este doar să-mi supraveghezi faptele şi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ită privirea şi îi răspunde ridicând exager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căpitane de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Nu minţi că nu te prinde! Îmi placi, băiete! Şi nu doar fiindcă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şte, neştiind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i sigur de un lucru: asta nu presupune nici un fel de obligaţie din parte-ţi, conchide Soto mai degrab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îngustă s-a lărgit, în sfârşit, ca să facă loc unei câmpii. Aerul este proaspăt, puţin prea rece, iar salcâmii se apleacă sub o briz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din oile acelea despre care acum ştiu că se cheamă lama nu se sinchisesc de sosirea lor şi pas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iarba este presărată de pete galbene, ce trădează existenţa mai multor sute de corturi cu puţin timp înainte, în vetrele părăsite mai fumegă încă nişte buturugi. Lui Gabriel îi stă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spune Soto.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În timp ce li se alătură şi restul trupei, care descoperă şi ei spectacolul, continuă să meargă prin poiană. Lamele îşi ridică gâturile lungi şi îi observă, santinele cu privire lăcrămoasă, feminină. Cu simţurile la pândă, Gabriel scrutează cerul, ascultă vântul. Se aşteaptă ca din moment în moment să fie atacaţi de o hoardă urlând. Dar e atâta pace, atâta linişte pe care numai adierea vântului o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tabăra. Gabriel ia din cenuşa calda încă un bulgăre negru pe care îl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osteşte în spatele lui o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îl vede pe Felipillo, unul din cei doi tâlmaci, cel de care nu-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ce cresc sub pământ şi se co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Hotărât lucru: nu poate fi în largul lui în prezenţa lui Felipillo. Faţa tâlmaciului pare, ca să zicem aşa, tăiată în două: în partea de jos domină gura senzuală, cu buze lacome, iar partea de sus este animată de ochii de jder, mici, neobosiţi. Tâlmaciul are mania de a privi în toate părţile, ca şi când ar fi încolţit. Fără să înceteze a fi la pândă. Este imposibil să-i captezi privirea mai mult de o clipă. Şi, în plus, nu poţi fi sigur de tălmă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urmează pe Soto. În jurul focului se văd urmele unei plecări grăbite şi recente. Se văd câteva ustensile, vase de lemn sau de lut ars, urcioare şi chiar rezerve de hrană. Soto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ns doar iscoadele, nu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oto se luminează. Gabriel nu se poate abţine să nu-l simpatizeze pe acest bărbat pe care trebuie să-l spioneze, care o ştie şi nici măcar nu-i poar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cine se teme mai tare: e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temem,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 de ultimele corturi descoperă pasărea. Este mai mare decât vulturii şi decât albatroşii. Are penele negre ca un nor de furtună ce ar şuiera peste albastrul desăvârşit al cerului. Se roteşte deasupra lor din depărtări, apropiindu-se puţin câte puţin. Privirea lui Soto se îndreaptă acum spre trei copaci răsăriţi în faţa lor, în mijloc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bia poate să îşi înăbuş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şesului panta se ridică şi formează un fel de esplanadă naturală. Acolo se zăresc primele case ale oraşului cu pereţi de lut şi cu acoperişuri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temându-se de o capcană, sunt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în minte imaginea celor trei indieni spânzuraţi de picioare, legănându-se în vânt cu orbitele goale. E greu să nu-şi pună întrebări stupide: cine le-a scos ochii? Oamenii sau păsările? Şi când s-a întâmplat, mai trăiau încă sau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lipesc instinctiv picioarele de şa. În aer domneşte un zgomot de arme, un foşnet de îndoială şi de teamă. Şi totodată, descoperă Gabriel spre propria surpriză, un fel de încântar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aşul nu este la fel de distrus ca Tumbes, semnele bătăliilor sunt vizibile. Unele ziduri s-au prăbuşit, casele sunt ruinate şi au acoperişurile arse. Dar aici se vede că viaţa continuă, că n-a încetat niciodată să existe. La intrare îi impresionează o clădire mai înaltă decât celelalte. Soto le face semn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e-a lungul unui zid de incintă gros, prevăzut cu acele porţi cu formă specifică, trapezoidală – mai largi la bază şi mai înguste în partea superioară, deasupra cărora se află o streaşină în care este sculptat un animal: ghepard sau şarpe – pe care o recunoaşt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e care le aud în curţi nu au nimic ameninţător: strigătele obişnuite ale copiilor, muştruluiala mamelor. Uneori, la colţul zidului, zăresc silueta unui bărbat care dispare imediat,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merge mândru alături de Soto, ca şi cum el ar fi şeful expediţiei. Ca niciodată privirea sa trece rapid de la un lo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termină cu un perete gros, cu o zidărie ordonată şi puternică, prevăzut cu o deschizătură largă. Intră într-o piaţă în fundul căreia s-a ridicat un fel de piramidă cu vârful retezat. În locul lui se află o platformă la care se ajunge pe nişte trep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ridică braţul şi soldaţii se opresc. Pe platformă se vede un grup de bărbaţi ale căror siluete încremenite, negre se reflectă în lumina tulbure 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trigă S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udent ajunge în drept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pe jos, numai cu Felipillo şi adu-mi căpetenia acestui oraş. Nu uita: î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avea onoarea să descope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Nu vrei să mă pierzi, dar nici eu nu vreau asta. La cea mai mică ameninţare strigi: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lul în grija lui Sebastian. Se simte greoi, fără vlagă, cu picioarele moi. Felipillo încearcă să meargă la pas cu el. Întinde braţul şi loveşte pieptul indianului care, deodată, speriat şi surprins, se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eu, şuieră Gabriel. Sta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ste acoperită cu pământ fin ca nisipul. În mijloc, într-o fântână ce reproduce exact piramida, susură un singur firicel de apă ce se scurge într-o rigolă tăiată de-a lungul treptelor fin cizelate. „Sălbatici, maimuţe, cum le spune Hemando, dar pe sufletul meu, ştiu să lucrez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piramidei, Felipillo păstrează o distanţă prudentă faţă de Gabriel. Măsoară spaţiul ce-i separă de protecţia liniştitoare a lui Soto, a cailor şi a spadelor, fără a se întoarce. Urcă foarte încet fiecar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lumina soarelui pe care n-o vedea în timpul urcuşului îl orbeşte. Curios, inima îi este uşoară. Într-o fracţiune de secundă îşi aduce aminte de călugărul din temniţa toledană. „Cum îl chema? Bartolomeu!” „Nu ştii nimic despre tine până în momentul în care ei folosesc fiarele sa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momente în care poţi cunoaşte, în fine, propri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are veşminte ciudate şi totodată minunate. În jurul capului are înfăşurat un fel de cordon multicolor în care sunt înfipte pene în diverse nuanţe. Poartă o tunică în roşu şi negru, lungă până la genunchi. Pe piept sunt ţesute două feline ca două pisici mari cu coada răsucită în spirală, care se privesc ameninţător cu boturile căscate. În picioare are sandale de piele fin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şii împăratului Carol Quintul, începe Gabriel mândru. Venim din cealaltă parte a mării ca să vă aducem prietenia regelui nostru, învăţătura lui Hristos şi mesajul Lui de pac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de vocea lui Felipillo, vag dezagreabilă, cu inflexiuni răguşite. „Oare ce traduce?”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batul rosteşte câteva cuvinte repezite, cu o voce gravă în care Gabriel ghiceş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unica pe care sunt ţesute cele două pisici mari – Felipillo le-a explicat că se numeşte curaca, căpetenie – şi-a sporit semnele de prietenie şi de respect. A dat ordin ca spaniolii să fie găzduiţi în cele mai bune condiţii în locuinţa sa, iar servitorii să le aducă hrană: porumb, carne afumată şi plăcinte. Rămâne impasibil, cu excepţia cailor de care se teme grozav şi pe care i-a evit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 căci promisiunea mereu respinsă a ţării aurului face să fiarbă sângele multora – Soto a ordonat să cerceteze fiecare casă a oraşului organizaţi în grupuri de câte şase şi a promis cele mai cumplite pedepse dacă vor prăda, fura sau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 compune dintr-o curte interioară în jurul căreia sunt dispuse în formă de patrulater clădiri simple. La căderea nopţii s-au aprins torţe ce luminează pereţii cu tapiserii ţesute din aceeaşi lână ca şi tunica lui curaca: unele au motive geometrice, altele înfăţişează flori sa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şi, o dată cu ea, un frig pătrunzător. Servitorii le-au adus, cu fruntea plecată, cuverturi din lână subţire, dar care îi încălz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Gabriel şi Felipillo au rămas singuri cu căpetenia. Faţa îi este împietrită. Deschide gura ca şi când ar vrea să vorbească. Apoi o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chii şi toate trăsăturile feţei i se schimonosesc.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s, noaptea de 10 octombr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a strecurat pe întuneric lângă Gabriel, pe cuvertura a cărei fineţe îi odihneşte după asprim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o torţă mai arde încă, iar într-un colţ al încăperii jăraticul mai luceşte în vatră. Gabriel e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emei, spun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lădirea pe lângă care am trecut la intrarea în oraş? Ei bine, e un fel de mănăstire pentru femei, ştii, zeci, sute de femei – care mai tinere, care mai bătrâne, care mai drăguţe, care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crezi? Noi respectăm ordinele Guvernatorului şi pe cele ale căpitanului Hemando de S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numai câteva pahare din băutura aia fermentată din care au în cantităţi enorme. Gustul de porumb e cam scârbos, da' pe toţi dracii, ştiu că-ţi încălz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din ochii negri ai lui Sebastian îl face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spun. Am promis. Voi, albii, cu brutalitatea şi bestialitatea voastră, nu pricepeţi că se poate vorbi şi altfel cu femeile! Noi, ăştialalţi, avem o delicateţe care vouă vă scapă şi care ne permi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neg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la ce activităţi serioase v-aţi dedat, în timp ce eu conduceam o misiune diplomatic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necazurile povestite de căpetenia lor, ofteaz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gra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Soto care a văzut multe a fos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 timpul unui război dus între doi fraţi care se luptă pentru a deveni stăpânul unic al ţării. Şi curaca a a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multe altele. Spune că oraşul i-a fost jefuit şi distrus, că locuitorii i-au fost masacraţi, iar mulţi dintre ei au fugit în munţi. Că armata învingătorului îi ia fiii şi fiicele, îi goleşte depozitele de provizii. Tabăra pe care am văzut-o este a învingătorilor: când au aflat că sosim s-au retras la două zile de mers de aici. Îi e frică să nu se întoarcă şi să nu aplice alte corecţii. În lacrimile sale se găseşte amintirea unor torturi şi cruzim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tace,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ur este neînsemnată. Câteva lingouri, nişte vase, alte obiecte. Căpetenia pare sincer dezolată că nu le poate oferi mai mult. Stă la umbra unui salcâm, pe un scaun cu trei picioare, în mijlocul esplanadei. Soto îi stă alături şi se străduieşte să adopte un aer mulţumit. Oamenii, împrăştiaţi prin piaţă, bombănesc. Iscoadele au fost plasate în vârful piramidei care se numeşte ushnu. Felipillo traduce mai mult decât i se cere, se agită, întreabă, apoi se întoarce către căpitan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oate să vă d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 bucătărese pentru drum. Vrea să fie în graţiile noastre să înveţe deprinderile creştine. Vă cere prietenie ş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ă o ţine tot aşa nu i se va întâmplă nimic rău din partea noastră, nici lui, nici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traduce. Chipul căpeteniei şi-a regăsit toată nobleţea stăpânită. Tonul este al cuiva obişnuit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 ca unul dintre ai noştri să meargă cu servitorii lui la acilahuasi – casa tinerelor. Vor veni cu femeile aici în piaţă ca să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îi face semn lui Gabriel. Câţiva spanioli se apropie, încercând să priceapă ce se întâmplă,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şopteşte. Adu-le mai înainte ca băieţii noştri să meargă să le caut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şte să-i spună că „băieţii” au făcut deja o vizită stabilimentului. Numai Dumnezeu ştie cu ce urmări. Întâlneşte privirea ironică a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cu servitorii în casa femeilor, aici domneşte o agitaţie de nedescris. Toate s-au adunat în curtea interioară: şi cele mai bătrâne, ce par a fi şefele şi cele foarte tinere, unele abia nişte copile. Sunt îmbrăcate în tunici lungi, albe sau roşii ce flutură uşor la fiecare mişcare. Cele mai în vârstă au umerii acoperiţi cu un fel de pelerine, prinse cu ace de aur sau de argint, fin cizelate. Printr-o uşă deschisă zăreşte războaiele de ţesut. Atmosfera aduce cu cea dintr-o fermă în care izbucnesc hohote de plâns şi de râs nervos. Servitorii căpeteniei rostesc scurt ordinele şi se face o linişt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n în piaţă, spaniolii încep să fluiere şi să ţipe. Unii dintre ei nu ezită să le pipăie, alţii le smulg acele de aur ale pelerinelor. Vacarmul est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vârful piramidei se aude un strigăt furios ce domină gălăgia. Pe platformă, între două iscoade spaniole, se află un indian înalt. Îi depăşeşte cu un cap pe cei doi soldaţi, iar nobleţea lui este evidentă. Tunica este ţesută cu fire de aur şi argint în motive geometrice de o fineţe incredibilă, iar în urechi are cerceii aceia de aur pe care i-au mai văzut, dar care sunt de o mărim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Urlă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fac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osteşte Soto cătr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oboară treptele cu o supleţe de felină şi traversează piaţa cu pas energic. Se postează în faţa căpeteniei şi, vădit furios, îi adresează câteva cuvinte ignorându-l total pe Soto. Curaca se ridică în grabă şi mormăie niş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le face semn spaniolilor să nu se mişte, iar căpeteniei să ia loc lângă el. Apoi se întoarce întrebător spre Felip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âlmaciul este paralizat de prestanţa nou-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zordinei, Sebastian s-a strecurat lâng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 aer prea blând, Ureche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dianul se adresează mânios lui Felip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cepe tălmaciul, că o să murim cu toţii pentru că aţi atins femeile stăpânului său. Că, dacă ridică vreunul din noi mâna asupra lui, armata sa 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puterea lui, răspunde calm Soto, dar nu ne poate omori de două ori. Cine est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deşi nervos, îi vorbeşte nobilului fără să îndrăznească să-l privească. Celălalt îi răspun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ikinchara. E trimisul regelui lor, Atahualpa care se află la douăzeci de legh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leghe. Gabriel îşi simte inima bătând cu putere. Prin minte îi apar imagini fugare din timpul călătoriei: valuri ca nişte palate, furtuni, foame. Şi acum este la douăzeci de leghe de avere s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guvernatorul, don Francisco Pizarro, căpitanul nostru şi trimisul regelui nostru, Carol Quintul, stăpân peste întregul pământ, doreşte să-l invite ca prieten şi că am fi onoraţi dacă ne-ar însoţi şi dacă ne-ar primi darurile şi prietenia. Că îl respectăm, că nu am vrut să-l jignim şi că ne temem de regele lui despre care am auzit că este un principe puternic şi că am venit să dăm ajutor într-o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traduce îndelung. Buzele sale cărnoase se agită, iar sudoarea îi curge pe frunte. Sikinchara îl ascultă privind totodată pe furiş hainele bizare ale soldaţilor, spadele ce le atârna la cingătoare, caii, armurile. În timp ce tălmaciul vorbeşte, zâmbeşte de mai multe ori vizibil satisfăcut de ceea ce aude. Răspund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l vadă pe căpitanul nostru. Are un mesaj important pentru el ş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e găseşte la trei zile de mers de aici, le Seran, că-l voi însoţi ca un prieten şi că voi fi garantul prote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cercetează pe Sikinchara: niciodată n-a mai văzut un chip asemănător. S-a obişnuit cu pielea de culoarea mierii şi cu pomeţii înalţi ai indienilor, dar n-a mai văzut asemenea ochi ce ard ca jăraticul. Dintr-o privire îşi judecă însoţitorii: feţe, haine, prestanţă. El arată jalnic în comparaţie cu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lui Inca este acolo unde spunea că se află el acum, la douăzeci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inchara pare să găsească întrebarea foarte nostimă. Îi priveşte rând pe rând pe spanioli, ca să-şi dea seama dacă toţi sunt la fel de neştiutori ca şi cel care le este şef. Apoi explic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lor, rosteşte prudent Felipillo, este departe, în munţi, la mai mult de o lună de mers şi în ea locuiesc o mulţime de oameni din toate regiunile. Acolo sunt şi palatele foştilor Inca şi, de asemenea, numeroase temple cu o sumedenie de preoţi. Cel mai însemnat dintre temple conţine numeroase ofrande din meta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celor clădiri pardosite cu argint, cu acoperişuri şi cu ziduri placate cu aur şi argint produce o linişte desăvârşit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aută sus de tot, deasupra esplanadei, deasupra vârfului piramidei şi dincolo de munţii ce domină oraşul. Pluteşte peste culmile muntoase, trece peste zăpezile eterne ce sclipesc în soare ca nişte plăci de aur, pătrunde în acele palate şi temple doldora de aur, în acele ţinuturi de vis şi, în închipuirea lui, este primul care le descoperă. Deschide larg braţele şi lumea întreagă este a lui. Nu se mai simte un om legat de pământ, ci un animal, o pasăre, o felină puternică ce sare, sau, mai bine, un torent ce curge învolburat de-a lungul colinelor şi trece dintr-o dată pest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l aude pe Soto dând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bocan, noiembr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inchara aşează în faţa lui Atahualpa cămaşa de olandă, cizmele, colierele. Cu multă grijă depune lângă Inca nişte cup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mi dea aceste daruri, comandantul lor pe care îl numesc uneori capito, uneori governo, mi-a spus: „Spune-i stăpânului tău că în drumul meu nu mă voi opri în nici un sat, ca să pot să-l întâlnesc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stă pe o băncuţă, iar Anamaya, deşi curioasă, rămâne în umbră de parcă ar fi umbră ea însăşi. Guaypar şi Villa Oma privesc obiectele, dar nu îndrăznesc să le atingă. Globurile transparente sunt cele mai uimitoare vase pe care le-au văzut vreodată. Inca întinde mâna, le atinge cu vârful degetelor, ridică una şi priveşte în lumină acea mater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oferit darurile noast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a. Au primit machetele fortăreţelor fără să spună nimic. M-au întrebat despre raţele umplute cu lână. Le-am spus că, fărâmiţate, produc un fum cu miros plăcut. Dar n-au întrebat nimic despre tunicile ţesute cu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pu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laltă parte a mării. Ascultă de doi stăpâni: unul care domneşte peste Lumea de Jos şi altul, peste Lum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anes spun că sunt fiinţe de apă şi de uscat în acelaşi timp, că partea de sus este de om, iar cea de jos de lama. I-au botezat viracoc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inchara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de pe cealaltă lume! Am auzit şi eu povestea asta. Crede-mă, Inca, sunt oameni. Nu seamănă cu noi, fiindcă au pielea albă şi păr pe faţă. E adevărat că unii dintre ei s-au urcat pe acele oi care în câmp deschis le permit să meargă repede. Dar îţi imaginezi asemenea dobitoace străbătând drumurile noastre? Iscoadele mele i-au văzut: abia au reuşit să ajungă la Ca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că au şi bastoane care scuip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ul lor de a se distra: pun nişte pulbere în baston şi asta scoate un sunet asurzitor. Prima oară eşt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doanele de care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ca ale noastre, ceva mai uşoare. Nu foarte eficace, de vreme ce s-au tem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două sute. Mulţi dintre ei sunt slăbiţ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dar foarte bătrân şi foarte slab. Are părul ca zăpada şi privirea la fel de aspră ca pietrele de praştie. Zâmbeşte mult. Căpitanii lui îl ascultă. Mai puţin unul care îi este frate şi care vrea să fie la fel de important ca şi el. Un moşneag, în ciuda părului şi a privirii. O singură lovitură de măciucă ar fi de ajuns să-i crape capul. Şi cred că îi e frică de tine. Îţi arată mult respect şi nu-i aici decât pentru a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glasul lui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fiinţele acelea ciudate şi, deşi nu le-am putut observa aşa de aproape şi fără să am experienţa sa, nu sunt de acord cu căpitanul Sikinc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uaypar, că nu ai experienţă pe măsura curajului tău, îi spune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oamenii ăştia sunt periculoşi. În faţă ne zâmbesc prietenos, dar prin satele pe unde trec provoacă mari pierderi cu bastoanele alea pe care Sikinchara le crede inofensive. Spun că vor să te ajute, dar altora le-a spus că-l vor ajuta pe blestematul de Hu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um ar avea nevoie de ajutorul lor! Persiflează Sikinc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Sikinc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i lăsăm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Strigă Guaypar. Trebuie să-i distrugem imediat, în timpul retragerii de la Cajas trupele mele i-au încercuit. Îi aveam în mână. Ardeam de nerăbdare să execut acest ordin care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inchara zâmbeş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distruge atunci când va ordona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asta,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nu are timp să răspundă că Villa Oma, tăcut până atunc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ridică braţul ca să se facă linişte. Anamaya îl priveşte pe furiş şi în ochii lui descoperă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ploaie se plimbă încoace şi încolo deasupra tambo-ului. Înţeleptul şi Anamaya au ieşit în cancha, în timp ce Atahualpa a rămas singur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nu se poate abţine să nu admire ordinea ce domneşte în Imperiul Celor Patru Zări. Vede, chiar la marginea primelor terase cultivate cu grâu şi hrişcă, mai jos de huaca, ridicată în faţa şirului de munţi ce domină Ybocan, kallanka, şirul de depozite în care sunt păstrate proviziile. Peste câteva zile vor ajunge la Cajamarca, unul din principalele oraşe din Chinchaysuyu ca să celebreze victoria lui Atahualpa şi consolidarea definitivă a Imperiului. Dar vede şi norul ce tot trece şi împiedică să fie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Villa 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Cuzco cu inima gr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e ce am auzit azi-dimineaţă. Sikinchara este un soldat credincios, dar cam îngust la minte. Iar Guaypar e curajos, dar prea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crede că se pregăteşte un pachacuti, o înnoire, o transformare a lumii şi el îi va fi autorul. Dar nu vede semnele şi nu aud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daca oamenii îl mint sau dacă au ochi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latină din cap în semn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ă tem pentru soarta capitalei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lcuchima a cucerit oraş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schiţează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mai nebunia a cucerit oraşul. Şi eu am fost primul care l-am încurajat pe Atahualpa să se revolte împotriva lui Huascar şi a sminte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trebui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că ura a devenit o buruiană otrăvitoare! Răzbunarea lui Atahualpa e tot atât de nesăbuită ca şi sminteala fratelui său. M-a însărcinat să-i conduc pe preoţii pe care Huascar voia să-i reformeze. Dar nu plec singur, mă însoţeşte şi generalul Cuxi Yupanqui şi are ordine stricte: trebuie să moară toţi partizanii uzurpatorului, soţiile lor, chiar şi cel mai mic dintre fiii lor. Vor trăi numai fetele care nu au cunoscut bărbaţi, ca să îngroaşe rândurile concubinelor lui Inca. Vor dispărea clanuri întregi, cum e cel al tatălui său, Huayna Capac. Nu-mi place asta, Anamaya. Nu e în tradiţia Imperiului şi nici în nobleţea incaşilor şi a religiei Soarelui. Un şef de trib se răzbună prin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ordon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cu o duioşie care nu prea îl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oarta idolului Catequil! Ura împotriva lui Huascar îl orbeşte. Iar teama strămoşilor nu-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i de zile, înţeleptule, de când privirile sale caută la mine un adevăr pe care nu-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pilă şi totuşi încrederea pe care o am în tine – îţi aminteşti cât timp a durat până să o am – este deplină şi neclintită. Te-am dus în oraşul secret, iar azi îţi destăinui taina inimii mele: nu el este cel care va salva Imperiul Celor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are i-a scăpat involuntar pe buze îl sperie pe un păstor tânăr care urca spre esplanadă cu turma sa de lame, trecând elegant peste terasele largi. Adaugă ceva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alva imperiul, înţel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pilă. Între timp tu îl poţi ajuta pe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se încrede mai mult ca în oricine altcineva. Tu eşti cea care i-a „văzut” triumful, cea care l-a salvat din închisoare. Dacă ai putea să-i vezi viitorul, să-i spui că acesta depinde de pacea Imperiului şi de iertarea clanurilor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e fără să ridice vocea,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văd” ceva c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opreşt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int, înţeleptule! Cred că dacă aş face-o, Inca Huayna Capac ar veni din Lumea de Jos ca să mi-o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ma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ţi, Coya Camaquen! Îi tremură vocea, iar în ochi îi luceşte o nelinişte pe care n-a mai văzut-o de la moartea Bătrânilor Nobili, în drum spre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înţeleptule!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ângă mine pe Fratele-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acolo unde trebuie să fie: în templul obârşiei, alături de Mumia lui Huayn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ajut, cere să mi-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ceri? Niciodată fratele-geamăn nu a fost despărţit de Stăpânul său! Ce s-ar întâmpla cu noi dacă ar pă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lături de el, Villa Oma! Nu pot minţi. Dar puterea Fratelui-Geamăn mă va ajuta, poate, ca Inca Huayna Capac să mă viziteze, să-mi vorbească şi să mă conducă la Celălalt Tărâm. Doar aşa pot ca să mai fiu ca înainte. Nu mă întreba de ce, dar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ridicat pe cer şi pare că nimic nu tulbură pac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trimite păzit de oameni de încredere, de îndată ce ajung la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nem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rămână între no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proba dând din cap. Totuşi, în drum spre palat, nu se ţine prea bine pe picioare: îşi spune că a te maturiza înseamnă să păstrezi secrete prea grele pentru tine, sa resimţi emoţii pe care să nu poţi să le împăr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coperă încet-încet cancha. Anamaya se odihneşte singură, încercând să nu mai audă strigătele de bucurie ce vin dinspre străzi. Berea de porumb curge din belşug: toţi soldaţii ştiu că anul acesta, sărbătoarea Capac Ramy se suprapune sărbătoririi victoriei şi că va f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apare o siluetă. Sare din aşternut şi se refugiază într-un colţ, cât pe ce să spargă un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uaypar. Poartă un unku simplu alb şi o curea cu motive geometrice galbene, roşii, portocalii. Înfăţişarea sa are un aer sălbatic reţinut care o emo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epetă el fără să se mişte. Nu vin nici să te ameninţ, nici să-ţi fac declaraţ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n glasul lui o emoţionează şi o încremeneşte. Niciodată nu a ştiut cum să-i spună că îl înţelege, că este flatată, chiar mai mult poate. Alungă repede acest gând. Este Coya Camaquen, soţia lui In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că sunt impulsiv şi repezit. Dar m-am gândit mai mult decât Sikinchara. Când afirm că străinii sunt periculoşi, ştiu ce spun. Însă nu vor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sc dej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crede-mă! Prin multe sate, pentru multe triburi trecerea străinilor a trezit furia. Sunt vreo două sute. Dar cine-i slujeşte? Cine îi hrăneşte? Cine le poartă bagajele? Cine a luat armele şi a venit chiar să lupte alături de ei? Indieni. Ştiu, i-am supus prin forţă sau diplomaţie, dar tot mai vor să se răzbune. Pentru asta nu trebuie să le ascultăm cuvintele mincinoase, pentru asta trebuie să terminăm cu ei, fără să le permitem să mai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o lui Inca şi nu te-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ypar, dă-m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oarte mult de ea şi ridica mâna. Lui Anamaya 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foarte aproape de ea, foarte aproape, atât de aproape, încât îi aude respiraţia, îi vede tremurul mâinii. Guaypar urmează conturul corpului ei şi, pe măsură ce îl descoperă, îngenunchează ca şi cum l-ar mângâia cu o infinită delicateţe. Anamaya simte cum respiraţia i se precipită. Ar vrea să se stăpânească, dar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icioarele goale în sandalele de paie, degetele îi ating uşor un deget, îi simte respiraţia înfiorându-i pielea şi crede că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y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vrea să te uit tot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intele repede, şuierându-le printre dinţi, cu o violenţă care le anulează blândeţea. Iese, aproape îmbrâncind-o pe Inti Palia, care o priveşte uimită p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i vorbesc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ace o mutră nemulţumită. Anamaya nu poate să n-o admire. Anaco-ul ce altora le vine ca un sac, i se lipeşte de trup şi lasă să i se vadă formele generoase. Părul lung şi des este pieptănat cu cărare pe mijloc şi prins cu două agrafe fine de aur: una în formă de maimuţă şi cealaltă în formă de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tine te-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nu insistă pe subiectul Guaypar. E clar că a venit să-i vorbeasc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se mai uită la mine, nu mă m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imperiului nu-i d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şi petrece nopţile cu Cori Chimpu? Sau alături de Cusi Mic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la tine, eşti mai frumoasă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spontan sunt sincere. Inti Palia stă pe pat cu picioarele strânse sub ea şi o invită să st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mea prietenă, îi spune. Şi am fost aşa de 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a?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îmbrăţişeaz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a pentru că eram geloasă şi credeam că vrei să m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ocată. Cum ar putea o copilă venită din selvă să fie o ameninţare pentru o femeie tânără, aşa de desăvârşită ca Inti 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îi şopteşte concu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este tulburată, dar se supune. Tinerele se lungesc pe pat. O adiere de vânt se strecoară prin fereastra deschisă ce dă spre cancha şi face ca tapiseria de pene din dreptul uşii să tremur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braţul după umărul rotund al prinţesei şi, pentru prima oară după zile întregi, uită tensiunea continuă a conflictelor şi nelinişt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cu degetul o lacrimă de pe obrazu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ângâie uşor şi, pe întuneric, îi şopteşte prietenei sale vorbe fără şir ca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gayoc, 11 noiembr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ăii, unul după celălalt, două fulgere traversează cerul plumburiu. Tunetul se rostogoleşte printre pantele abrupte, ca şi când ar vrea să-i distrugă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ste întreruptă de câinele lui Moguer care latră la lună, de parcă ar vedea un indian pe care să-l muşte. Fulgerul şi tunetul au stârnit bestia, un dulău napolitan, mare cât un viţel, cu blana albă ca laptele, dar cu ochi la fel de negri şi de încrâncenaţi ca şi ai stăpânului lui, un marinar vânjos, cu bărbie pătrată, care s-a alăturat expediţiei împreună cu Benalcazar şi care, din motive ce-i scapă lui Gabriel, se oferă mereu voluntar pentru expediţii de recunoaştere. Speră oare că va fi primul care îşi va înfunda mâinile în comoril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priveşte cu un dispreţ greu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avangardă şi devansează cu un sfert de leghe grosul trupei conduse de guvernator. Câteva ocoluri şi vor fi deasupra ceţei adunate deasupra râului şi destul de departe de coloana pestriţă ce se îndreaptă spre Caja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zeci de oameni şi cincizeci şi şapte de cai”, cum îi place lui Pizarro să le repete, nu pentru a le reaminti numărul ridicol al celor care au pornit să cucerească acest imperiu puternic şi vast, ci mai degrabă pentru a-i deosebi de toţi cei care, zi după zi, li se alătură, mergând înşiruiţi înaintea lor, către centrul imperiului: sute de sclavi negri sau metişi veniţi din istm şi, mai ales, miile de indieni, Tallanes şi Chimu, cei ale căror case le-au fost arse pentru neplata tributului, toţi cei care dintr-un motiv sau altul îi urăsc pe incaşi sau vor să se răzbun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gustează, urcă pe marginea falezei, uneori chiar lipit de marginea ei abruptă, acolo unde abia dacă au loc să treacă un cal şi un o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merge de ceva vreme pe jos, oamenii trag după ei caii cu frâiele petrecute pe după umeri. Înaintează cu capul plecat şi coiful pe frunte, ca să nu-i orbeas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agitaţi şi epuizaţi. Înfometaţi cu săptămânile, li se văd coastele, iar din cauza curelelor şeilor li se toceşte pârul până la piele. Au trecut prin defileele înalte timp de câteva zile, iar frigul şi gerul le-au îngreunat urcuşul. Alteori, în fundul văilor sufocante, au fost atacaţi de lilieci carnivori cam de mărimea unui şoim, care le sfârtecau spinarea sau c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oteca ce şerpuieşte de-a lungul văii acoperite de tufişuri mici este transformată de furtună într-un şuvoi de nămol gălbui. Cascadele vijelioase de mâl ce fac înaintarea alunecoasă şi primejdioasă sunt drenate de treptele de piatră tăiate în stâncă. Pământul de pe marginea drumului se afundă sub noroiul ce se scurge în şiroaie şi se năruieşte însoţit de un zgomot înfundat sub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bubuitul unui tunet, fulgerul se strecoară printre nori ca un şarpe de foc ce trece pe deasupra munţilor, ca şi cum ar fi vrut să-i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clatină cu pasul nesigur, cu nările fremătând şi urechile ciulite. Gabriel trage de căpăstru, iar cu cealaltă mână mângâie bo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speriat de zgomotul furtunii, câinele lui Moguer începe să urle din răsputeri şi în salturi furioase se repede spre Pedro Grecul, aflat în fruntea grupului. Se opreşte de-a curmezişul drumului gâfâind încordat. Cu ochi bulbucaţi, halucinanţi ca niciodată, priveşte spre străfundul văii, dispărut sub ploaia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potaie! Strigă Pedro Grecul, apoi către Sebastian, Gabriel şi Moguer: Struniţi-vă caii, că javra asta o să-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ezită cu botul căscat în ploaie, ţopăie prin noroiul şerpuitor şi îşi murdăreşte blana albă. Apoi se strecoară mârâind printre oameni şi cai. Atinge pulpa andaluzului lui Pedro Grecul, iar calul, ferindu-se, desprinde o bucată din zidul pietros al drumului, cu o lovitură de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uşoară ca şi ploaia, piatra se afundă în adânc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oguer! Explodează Grecul cu barba şiroindu-i ca un burete. Potoleşte-ţi jigodia asta nenorocită! O să ne ducem naibii cu toţii! Să nu zic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da grupului, cu haina de bumbac udă leoarcă în ciuda pelerinei de piele ce-i ajunge până la pulpe, Moguer trage greu de cal. Animalul a fost extorcat unui biet muribund, bolnav de verruga, printr-o aşa-zisă moştenire. Acum abia se ţine pe picioare. Rănile de la muşcăturile adânci de lilieci s-au redeschis şi supurează puroi galben pe care nici măcar ploaia nu-l poate dilua. Respiraţia îi este fierbinte. Înaintează cu buzele răsfrânte din cauza febrei şi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sperie de câinele care, auzindu-se strigat, aleargă la stăpân. Nechează ascuţit, îşi clatină capul încercând să muşte şi se cabrează în faţa dulăului ce urlă. Moguer scapă frâul din mâinile obosite şi puţin lipseşte să nu fie omorât de o lovitură de copită. Chiar atunci, pământul susţinut doar de câteva tufe de iarbă se prăbuşeşte cu zgomot înfundat sub picioar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uer ţipă, iar calul îl răstoarnă din cauza propriei greutăţi. Nefericitul animal, aruncându-şi picioarele înainte cade într-o parte şi îşi zdrobeşte burta slabă de o stâncă. Dă pentru o ultimă oară din copite, îndepărtându-se de faleză şi se prăbuşeşte în gol boncălui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ii îl privesc împietriţi cum pare să zboare. Crupa se loveşte de un arbust şi calul se răsuceşte cu picioarele în sus. Se zdrobeşte, ţinându-şi botul ridicat, de o grămadă de pietre care se prăbuşesc zgomotos sub greutatea lui. Îşi frânge gâtul şi se rostogoleşte vreo treizeci de stânjeni, căzând într-un şanţ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şuieră Grecu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sc animalul, ca şi când ar aştepta să se ridi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revenisem! Mormăie Grecu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uer ridică din umeri, deşi privirea îi est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ra bolnav, n-ar mai fi rezistat mult. Răspunde cu un calm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repede cumpărat, mârţoagă tot atât de repede pier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groteiule. Replică furios Moguer, dar nu-şi termină insulta că se şi aude glasul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erburile din spatele stâncilor, pe sub arbuştii şiroind de ploaie, se ivesc vreo douăzeci de indieni care se apropie de cadavrul calului şi, lăsând la o parte prudenţa, îl încer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care se liniştise o vreme, cum îi vede începe să latre. Nemişcaţi, indienii îşi ridică feţele arămii spre spanioli. Dar sunt prea departe ca să se mai teamă de ceva. Când primul dintre băştinaşi întinde mâna spre trupul mort al animalului, Grecul plescăie din limbă şi îşi reia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 supraveghează! Zi şi noapte! Ce credeaţi? Vă numără firele de păr din nas, în timp ce voi sforăiţi bine mersi! Sunt ca muştele. Iar noi, ei bine, noi am nimerit în borcanul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fileul pe la amiază, epuizaţi, cu nervii încordaţi de prezenţa nevăzută 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âului se desfăşoară în evantai verdele crud al culturilor etajate în terase curbe şi susţinute de ziduri îngrijite. Furtuna a încetat, iar albastrul cerului este la fel de adânc şi de nepătruns ca şi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două ore ajung într-un sat a cărui structură le este deja familiară. În jurul unei vaste esplanade sunt reunite vreo şaizeci de case. Terasa, ea însăşi ridicată, este dominată de un fel de piramidă lată, asemănătoare treptelor unui tron construit pentru un uriaş. Arhitectura zidurilor este desăvârşită, iar pietrele sunt aşa de bine îmbinate, încât lama unui stilet, oricât de subţire ar fi, nu poate să pătrund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treaptă este ridicat unul dintre acele temple în care indienii practică ciudatele lor ritualuri păgâne. Acolo ard frunze şi chiar frumoasele lor ţesături, bolborosesc limba lor de neînţeles, înalţă braţele către cer şi se dedau la tot felul de baliverne de-ale necredincioşilor, venerând soarele, luna sau cine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sat există aur, argint, vase de lut fin lucrate sau chiar smaralde nu se găsesc decât acolo,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opiii sunt cei care aleargă în întâmpinarea străinilor bărboşi. Se ascund îndărătul tufişurilor, al arborilor pitici, ca să tragă cu coada ochiului la cai şi la spadele ce produc o impresie puternică. Adulţii sunt de obicei neîncrezători. Nu ies din curţi sau din case decât cu cea mai mare prudenţă şi numai în spatele căp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tuşi, când Gabriel şi Grecul, călărind umăr lângă umăr, cu spadele ostentativ puse la vedere de-a curmezişul peste şa, ajung la marginea pieţei în formă de terasă, lumea e deja adunată. La baza treptelor ce dau spre templu sunt două litiere acoperite cu baldachine împodobite cu lame de aur şi pene galbene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maimuţa aia mare d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kinchara, trimisul regelui incaş, urecheatul nobil şi dispreţuitor, venit la Cajas în întâmpinarea guvernatorului, îi aşteaptă în faţa sătenilor înconjurat de o mică trupă de soldaţi, de lame şi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sa este şi mai impresionantă decât la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erină largă, de un roşu strălucitor, cu motive geometrice fine îi ajunge până la pulpe. Pe dedesubt are o tunică lungă dintr-un fel de mătase ciudată şi strălucitoare, cu pătrate verzi, galbene şi albastre. Pieptul îi este acoperit de o platoşă din foiţă subţire de aur şi argint. Fruntea şi pârul dispar sub o bonetă de piele în care sunt înfipte, în linie dreaptă, pene subţiri şi scurte, galbene şi albastre. La încheietura mâinii stingi este prins scutul, acoperit şi el cu o ţesătură asemănătoare cu cea a tunicii. În dreapta, ţine o lance cu vârf masiv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eşte. Spaniolii se apropie precauţi încercând să-şi struneas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plăcută sau nu prea? Bombăne Grecul spr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descălecăm până nu soseşte guvernatorul, îi răspun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bombăne Sebastian, plasându-şi ostentativ archebuza pe braţ. Nu-mi place când zâmbesc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cât să le zâmbeşti şi tu, ripostează Moguer. Cu dinţii tăi albi de negrotei o să te ia drept un c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nobilului incaş, sătenii au feţele crispate de teamă şi de respect. Totuşi, apropiindu-se, Gabriel îşi dă seama că se tem mai degrabă de trimis decât de ei. Cât despre acesta, zâmbetul lui e mai puţin al unei gazde, cât al un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aza esplanadei, ambasadorul se îndreaptă spre ei. II însoţeşte un singur bărbat, pe care nu-l observaseră. E mai tânăr decât Sikinchara, mai subţire, cu faţa slabă, dar cu privirea arzătoare. Ca şi ambasadorul poartă însemnele Nobililor – acei stranii cercei rotunzi din aur ce le trec prin lobul alungit al urechilor. Totuşi, ai săi nu sunt aşa de mari precum cei ai ambasadorului. De altfel, ţinuta lui este mai modestă: boneta, mai puţin împodobită de pene, iar plastronul, mai simplu. Există însă în atitudinea lui tot atâta nobleţe şi orgoliu şi merge cu o agresivitate stăpânită ce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basadorul le adresează o frază de neînţeles aud strigătele copiilor care aleargă dinspre intrarea în sat şi totul se prec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oate un mârâit şi atacă. Moguer îl cheamă neconvingător printr-un fluierat. Dulăul se repede în salturi graţioase la copiii paralizaţi d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incaşilor se ridică un ţipăt. Gabriel dă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trasă răcneşte un ordin pe care dulăul nu-l ascultă. Pedro, în spatele lui, ţipă şi el. Dulăul, cu colţii rânjiţi, sare şi se năpusteşte asupra unui copil, pe când ceilalţi o iau la fug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 din piciorul copilului. Gabriel, pe jumătate aplecat peste şa, descrie un cerc ridicând spada. Câinele smuceşte copilul, răsucindu-l aşa de uşor de parcă ar fi o cârpă şi îl îndreaptă spre tăiş. În ultima clipă, Gabriel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eşte calul. Dulăul, copleşit, îşi lasă preţ de o clipă prada ca să poată s-o apuce şi mai bine de gât. Strigătul insuportabil încetează brusc, înecat într-un va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ârâitul feroce al dulăului. Gabriel se apleacă şi îi străpunge pieptul, dintr-o parte în alta, înfigându-şi spada în pământ. Se ridică, îşi trage violent spada şi, îngenuncheat încă, taie gâtul câinelui dintr-o singură lovitură, al cărui corp decapitat se rostogoleşte într-un val de sâng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otul dulăului abandonează copilul ciopâ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Guaypar spune că don Gabriel e un bărbat şi un războinic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unericul şi în jurul satului s-au aprins focuri, încercuind Huagayoc-ul cu lumina şi animaţi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ndus de don Francisco s-a instalat în mai puţin de o oră, ridicând corturile de bumbac sau strângându-se pur şi simplu în jurul vetrelor, în timp ce Guvernatorul, fraţii şi căpitanii lui sunt invitaţi de ambasador la cină în palatul căpetenie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dihanele le sunt pline de carne de lama friptă, de plăcinte de porumb coapte pe pietre şi servite cu o ciudată rădăcină rotundă, cu pulpă albicioasă, dulce şi tare şi de bere de porumb mai multă decât trebuie, limbile se dez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vorbit tânărul ce-l însoţeşte pe Sikinchara. Apoi se aude vocea lui Martinillo, cel de-al doilea tălmaci, într-o castiliană cam şuierătoare şi alunecoasă, ca flăcările focului ce dansează deasupra jăr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Guaypar îi mulţumeşte lui don Gabriel că a omorât fiara ce ucide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upă-amiază, pe când Sebastian îl ridica pe Gabriel încremenit deasupra cadavrului îngrozitor al copilului cu gâtul sfârtecat, iar Grecul îl ţinea pe Moguer înnebunit de furie că într-o singură zi şi-a pierdut şi calul şi câinele, privirile li s-au întâlnit cu oareca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lergau spre copilul mort, plângând şi gemând. Nobilii incaşi nu se clinteau, mulţumindu-se să urmărească cearta dintre Gabriel şi Moguer cu o curiozitat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obil a înaintat deodată cu un pas şi-a deschis braţele şi, cu privirea aţintită asupra lui Gabriel, a rostit o frază de neînţeles. Şi iată că se ridică din nou şi, foarte serios, începe ritualul său, îşi deschide palmele ş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Guaypar spune că el şi don Gabriel vor fi fraţi când vor ajunge pe Celălalt T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oarte stingherit, se ridică la rându-i după ce l-a privit pe guvernator, face o reverenţă ca la Toledo şi îl salută pe incaş cu un respect sincer. În spatele lui izbucneşte un hoho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frate, hohoteşte Hemando, arătându-l cu degetul pe Gabriel, iată unul care nu mai este deloc bastard. Dragul de Gabriel şi-a găsit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veneau din rândul spaniolilor, iar cei doi nobili indieni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Hemando, replică sec don Francisco, întrerupându-l din râs. Se uită la noi! Martinillo, întreabă-i pe aceşti Nobili despre regele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şează, roşu la faţă de afront şi abia stăpânindu-se să nu-l plesnească pe Hemando. Căpitanul de Soto îl trage de mânecă ş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Gabriel, nu-ţi bate capul cu tâmpitul ăsta de Hernando! Ignoră-l! Nu-i decât gura de el, iar tăcerea ta îl va chinui. Însă ai grijă, în zilele următoare, de ce se întâmplă pe la spatele tău. Moguer nu uită uşor şi are tot atâta minte ca dulăul pe care l-ai omorât. Poţi fi sigur că se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headă a lui don Francisco îi amuţeşte, în timp ce Martinillo se înclină de mai multe ori în faţa nobilului incaş a cărui atitudine îi epate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oarelui a încheiat războiul pe care îl duce împotriva fratelui său Huascar, cel care voia să distrugă Imperiul Celor Patru Zări. L-a învins cu ajutorul a mii şi mii de soldaţi. Huascar, un fiu şi un frate rău, e acum prizonier. În curând va fi doar cenuşă înaintea lui Inca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această veste şi că regele este un mare războinic, rosteşte don Francisco având o expresi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Sikinchara spune: nu există un războinic mai mare ca Inca Atahualpa, căci e Fiul Soarelui. L-a învins după ce i-a înconjurat trei zile armata cu un cerc de foc de la un munte la altul. Huascar şi ai lui nu mai puteau nici să lupte, nici să respire. Au implorat să rămână în viaţă, dar căpitanii lui Inca i-au lăsat să ardă ca iarba de sub picioarele lor. Inca Atahualpa e bun cu cei care-l respectă şi fără milă cu cei care îl atacă. Va fi bucuros să-i întâlnească pe străini în câmpia Cajamarca, la două zile de aici. Speră că vor ajunge curând şi le pregăteşte hrană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o linişte apăsătoare se lasă peste spanioli. Întreaga atitudine a ambasadorului, buzele sale subţiate într-un rictus dispreţuitor, confirmă – de parcă ar mai fi fost nevoie – ameninţarea conţinut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ercetează privirea lui Guaypar, dar chipul uscăţiv al tânărului Nobil este impasibil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incer de victoria regelui vostru, reia guvernatorul cu un glas neobişnuit de blând. Cred că este un prinţ curajos. Dar e bine să afle că regele meu este încă şi mai puternic şi că stăpâneşte peste o lume mult mai mare decât cea de aici. Supuşii lui sunt aşa de numeroşi, că nu pot fi număraţi. Eu însumi, cu puţinii soldaţi care mă însoţesc, am învins deja mai mulţi prinţi la fel de puternici ca regele Atahualpa. Şi apoi, mai avem un rege încă şi mai mare; regatul lui se întinde de la pământ până la cer. El domneşte peste soare, lună şi stele, ca şi peste oameni, plante şi animale. Datorită Domnului Dumnezeu, fiecare dintre noi poate să se bată în acelaşi timp cu douăzeci sau treizeci de oameni. Dar îi poţi spune regelui tău că vom fi la Cajamarca în zilele următoare. Dacă vrea să mă primească în pace, îi voi fi prieten. Dacă vrea război, mă voi bate cum am mai făcut-o cu cei care s-au ridicat împotriva mea, a împăratului meu şi a Dumnez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kinchara nu mai este dispreţuitoare, ci crispată de furie. Tânărul Guaypar se ridică şi îi şopteşte o frază scurtă pe care Martinillo nu o traduce. Apoi îl caută din priviri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ostilă, a unui om gata să lupte până la moarte fără să-i fie teamă d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şi ia ochii de la el. Încearcă să zâmbesc, dar nu reuşeşte decât o grimasă crispată. Pe buze îi vin cuvinte pe care celălalt nu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Băile lui Inca, 14 noiembr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lui Inca sunt situate în apropierea oraşului, într-o câmpie unde pământul şi apa se amestecă neîncetat. Un străin care s-ar abate de la calea regală s-ar rătăci prin mlaştini sau – mai rău – în izvoarele de apă fierbinte ce întâlnesc râuri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ales Inca reşedinţa. Şi tot aici şi-a instalat tabăra armatei ale cărei corturi albe au invadat câmpia şi urcă spre pantele line ale colinei ce înconjoa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în curtea interioară a palatului imperial, unde Inca, în cea de a treia zi de post,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îndreaptă din când în când privirea spre defileul pe unde vor sosi în curând străinii, acolo, pe deasupra palatelor şi, caselor din Cajamarca, pe drumul ale cărui trepte ordonate se zăresc chi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a ascultat ce spun iscoadele, vorbele dispreţuitoare ale lui Sikinchara, neîncrederea lui Guaypar, a ascultat descrierea urâţeniei lor, crimele de care sunt capabili, lăcomia şi minciunile lor. Şi totuşi vrea să-i vadă, să-i privească, să-i înţeleagă – şi poate nu-i vorba doar de curiozitatea care îi dă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traversează curtea şi, de cealaltă parte a fântânii ce se află în centru, îi face semn. De când nu mai este în graţiile lui Inca concubina are chipu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spun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şte pe întuneric, în mijlocul parfumurilor ce ard şi răspândesc mirosuri dense în aerul umed. Anamaya înaintează cu ochii în pământ şi a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priveşte-mă, îi spune cu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 trecut multă vreme de când nu a mai auzit acest ordin prietenesc de o intimitate care-i lega altădată şi care acum nu-i decât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epetă gata să-şi iasă din fire.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oresc! Şi vino mai aproape, aşa cum nu ezitai s-o faci, adaugă pe un ton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măsuraţi, evitând să-i întâlnească privirea injec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ulţumit deja. Inti, Quilla şi toţi nobilii de pe Celălalt Tărâm sunt cei care au vrut-o şi au făcut-o posibilă şi nu o copilă venită din se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astă pană, copilă.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mâini o pană de curiguingue pe care a smuls-o delicat din banta regală. Anamaya nu-şi poate reţin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na cu două degete, grijulie să nu atingă mân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Nici nu simte în palmă greutatea penei în culo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uşoară, copilă şi totuşi atât de grea pe frunte, că îmi pierd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emoţionată de tremurul sincer al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muls-o în mod legitim fratelui meu, nu? Şi totuşi nu pot uita ce se şopteşte pe la spatele meu, ce rostesc până şi pietrele la Cuzco: nu eu am fost desemnat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câştigat acest drept prin cur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m avut încredere în viziunile tale şi pentru că m-am transformat în şarpe, nu? Râde cu amărăciune. Ţi-am spus vreodată de ce tatăl meu nu m-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nea unui clan nobil, se tot repetă asta. Dar eu ştiu, ştiu bine. Se opreşte şi oftează înainte de a continua. La un an după ce am trecut cu succes huarachicu, tatăl meu, Inca Huayna Capac, m-a trimis în fruntea unei armate să lupt împotriva unui trib revoltat şi să-l supun. Am fost înfrânt şi dacă tatăl meu nu mi s-ar fi alăturat, cine ştie dacă înfrângerea n-ar fi fost un ma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indienilor Canaris, lângă lacul Yaguar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Îşi aminteşte de prima noapte în care Piticul s-a furişat în camera ei, de secretul lui. O clipă îşi aminteşte de cel care, pe vremea când era singură, îi era unicul prieten. Oare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uţin contează. Îmi amintesc imprudenţa mea, orgoliul nemăsurat ce-mi umfla pieptul. Toropeala ce m-a cuprins când, în vârtejul înfrângerii, mureau din cauza mea mii şi mii de războinici. Şi mai ales ruşinea în faţa privir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draperiei ce-l desparte de gărzi, servitori şi concubine se aude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vire a rămas îndreptată asupra mea şi revine obsedant în fiecare noapte, rosteşt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Strigă un yana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ăpetenia oraşului Caja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pe Anamaya cu oboseală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nă a puterii, atât de uşoară şi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ca înaintează cu bolovanul pe umeri şi îşi cere iertare că-l deranjează în timpul odihnei. Îl întrerupe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străinii sunt doar la o z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opleşiţi de splendoarea mea, rosteş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e într-un oraş părăsit, fără oameni, fără femei, să li se strângă inima de nelinişte, să-i chinuie întrebăr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îndeplin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furie scapă pe buzele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sosesc? Mâine? Atunci fă-o în noaptea asta, căpetenie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repet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Atahualpa îi cere să rămână lungită lângă el. Cel mai mult se teme să nu-i devină concubină. Dar el vorbeşte, vorbeşte mereu, cu încredere, cu o voce care murmură ca un pârâu. Îi vine greu să accepte că este acelaşi bărbat care adineauri urla furios, care a ordonat masacrele de la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a oprit preţ de câteva clipe şi numai răsuflarea lui este singurul zgomot din întuneric şi de trei ori crede că a adormit. Dar la prima mişcare făcută să plece îi aude glasul calm, care îi spune: „Rămâi, nu pleca”, cu o nelinişte atât de profundă, atât de tristă, încât i se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că regretă că nu-l mai ajută ca altădată, că nu mai ştie să rostească vorbele şi să vadă semnele venite de pe Celălalt Tărâm. O întrerup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nimic altceva decât prezenţa ta, fată cu ochi albaştri ca lacul şi nu te iubesc decât pentru tine însuţ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 lasă singură în aşternut şi îngenunchează în faţa ei. Fără să o atingă, nici măcar uşor, îşi trece faţa pe deasupra întregului său corp, din creştet până la tălpi, cu un fel de religiozitate animalică, de parcă ar căuta un secret ascuns în anaco-ul ei alb, în brăţara cu şerpi, în picioarele lungi sau în şoldur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ează să nu se mişte. Încremenirea îi este tulburată doar de propria respiraţie. După ce a terminat de inspectat, Inca se apropie d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ochii tă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mângâierea uşoară, asemenea unei aripi de fluture, a buzelor lui peste pleoapele e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ochii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vineri, 15 noiembr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miezul zilei, cerul est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e podişul ce domină valea, numai la câteva minute înainte de restul trupei. Caii simt nervozitatea călăreţilor. În ciuda oboselii şi a altitudinii, fără să li se dea pinteni, se îndepărtează de poteca pietruită şi merg la trap prin iarba măruntă. Nici Gabriel, nici ceilalţi, Pedro Grecul, Diego de Molina sau Juan, fratele mai tânăr al guvernatorului, nu au nici cea mai mică intenţie să-i str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aerul rece al Anzilor, aer care îl ameţeşte puţin. Deodată, dă pinteni calului printr-o mişcare scurtă din călcâie, fără ca gestul său să aibă cea mai mică undă de orgoliu sau de competiţie. Corpul animalului tresaltă. Cu o mişcare imperceptibilă începe să galopeze, cu urechile uşor coborâte şi muşcând zăbala. Gabriel aude în spatele lui un râs şi o chemare, dar nu se întoarce, dimpotrivă se ridică şi mai bine în şa pentru a da mai multă supleţe gal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răsună pe pământul neted, iar tropotul lor se suprapune peste bătăile inimii. Călăreşte de-a lungul unui gard viu format din agave, apoi drumul se îngustează între două ziduri ce alcătuiesc un fel de poartă, dincolo de care se întinde o câmpie ce coboară în pantă abruptă, cu stânci masive printre care pasc vreo câteva lame, care o rup la fugă la primul nechezat a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râpa adâncă, se trage îndărăt copleşit de o teamă aproape religioasă, îşi opreşte calul şi descalecă. Se apropie de o stâncă mare cât o casă şi de acolo îmbrăţişează cu privirea spectacolul nemai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valea este la fel de întinsă ca marea, şerpuind printre pantele abrupte ale unui lanţ de munţi ce parcă susţin greutatea înfricoşătoare a norilor. Iar de la un capăt la altul este acoperită d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orturi albe, care pe alocuri sclipesc într-un reflex auriu, sunt aliniate unele lângă altele ca penele unei păsări. În vârf, flutură steaguri ce aruncă un motiv în culori violente peste imensitatea palidă. Sub nori se ridică, fără să se destrame însă, un fum dens şi galben. Din vale răzbat sunetele trompetelor-scoici, ţipete,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oraş de cortur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i-a auzit pe însoţitorii săi care tocmai s-au apropiat, iar exclamaţia lui Pedro Grecul îl fac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artea opusă văii, la poalele muntelui ce se înalţă în faţa lor, de-a lungul a ceva ce seamănă cu o mlaştină, izbucneşte o lumină ce secţionează ziua întunecoasă. Tânărul Juan Pizarro este cel dintâi care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 E aurul care străluceşte aşa? Întreabă cu vocea s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trei însoţitori nu-i răspunde. Abia pot respira. Muşchii li se contractează de un frison, deşi sudoarea li se prelinge pe sub hainele mat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descoperă că nu au instalat corturile la întâmplare, ca într-o tabără militară obişnuită, ci le-au reunit sub formă de pătrate şi dreptunghiuri, aliniate aşa în mod intenţionat. Se conturează astfel adevărate zone cu străzi, pieţe şi curţi. Iar acest oraş efemer ce se întinde la picioarele lor reprezintă o barieră de netrecu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i de soldaţi îi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treizeci,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Şi noi suntem doar o mână de oameni!” gândeşte Gabriel strângâ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de Inca şi-a plasat bine tabăra, bombăne Pedro, de parcă i-ar fi citit gândurile lui Gabriel. Ştia ce face când ne-a invi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oraşul! Adevăratul oraş! Strigă Diego de Molina care tocmai dădea oco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flă chiar deasupra lor, însă în partea dreaptă, cocoţat pe flancul din aceeaşi direcţie a pantei şi întins până spre malurile dinspre apus ale mlaştinii. Construcţiile din lut bătătorit ca şi cele din piatră sunt noi şi bine întreţinute. Totuşi, pare minuscul faţă de câmpia de corturi. Se disting cam o duzină de cancha destul de înghe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în faţa câmpiei, un zid lung din cărămizi de lut ars delimitează o piaţă. Una foarte mare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ajungem, bolboroseşte maşinal Gabriel. Dar se pare că nu suntem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marginea netedă a stâncii. Respiră iute şi îl doare pieptul. Încearcă să cuprindă cu privirea cât mai bine imensitatea scenei care 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fârş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aceste văi asemănătoare unui ocean şi la fel de ameninţătoare ca un monstru necunoscut şi, cu toate acest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unt destrămaţi de vânt, iar undeva, în spatele său, Pedro şi Alonso se grăbesc spre cai, pentru a-l preveni pe guvernator de ceea ce-l aşteaptă. Soarele inundă albul corturilor şi îi ard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ăii, deasupra pantelor, peste vârfuri şi prăpăstii, peste tot se conturează o reţea de umbre stranii care se ondulează, îşi taie drum prin păduri, şerpuiesc printre corturi, se şterg şi reapar ca şi cum ar av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oare se retrage şi se micşorează până ia forma unei lănci. La baza pantei ce duce spre oraş, acolo unde Gabriel nu a văzut, o clipă mai devreme, decât un pătrat presărat cu pietre şi straturi de cartofi, se compune o formă luminoasă plutind pe deasupra straturilor şi a verdelui-deschis al plantelor. O formă ale cărei contururi le recunoaşte! Una ce seamănă foarte bine cu desenul lui Sebastian pe plaja de la Tumbes! Identică aproape cu semnul de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mişcă încet. I se pare că-i vede colţii, iar urechile i se depărtează sub adierea vântului. Două pietre galbene îi ţin loc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întregul cer îi apasă pe pleoape şi îi închide ochii. Ca un copil ce se abandonează reveriei imaginaţiei sale, închide ochii şi animalul ţâşneşte î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meticeşte mâna lui Pizarro care îi scutur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Întreab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străluceşte de orgoliu, iar Gabriel nu desluşeşte nici o urmă de teamă sau de îndoială. Degetele îi strâng umărul cu atâta putere, de parcă ar vrea să-l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romis că te voi aduce aici? Nu ţi-am promis? Şopteşte cu barba tremurând de emoţie. Iată-ne, fiule! Iată-ne în sfârşit! Sunt acolo pentru noi şi le vom arăta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zgomote, în timp ce, unii după alţii, călăreţii sosesc primii, apoi fraţii Pizarro, Soto, Benalcazar, apoi pedestraşii, răniţii, hamalii, sclavii – indieni de pe coasta Pacificului. Câţi sunt cu totul? Poate zece mii. Apţi de luptă? Două sau trei mii, cel mult. Iar în faţa lor, de zece, de douăzeci, de o sută de or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trag răsuflarea şi descoperă tăcuţi spectacolul din faţa lor. Unii se aşează pe stânci ţinându-şi capul între mâini. Alţii rămân pur şi simplu în picioare, cu barba în vânt, privind şi respirând aerul tare al Anzilor. Toţi tac. De departe urcă până la ei sunetul sinistru al trompetelor-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r vorbi şi-ar mărturisi teama care îi strânge măruntaiele. Niciunul nu dor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ikinchara se apropie de guvernator şi îl fixează cu ochii lui negri. Ar vrea să se îndestuleze cu teama acestui capito spaniol. Ar vrea să-l vândă clănţănind de frică în faţa desfăşurării forţei şi a măreţiei lui Inca. Dar don Francisco Pizarro se îndreaptă spre el şi spun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ieşit din defileu, că ploaia fină şi deasă a reînceput. Drumul regal este atât de abrupt, încât dalele devin periculoase pentru cai. Călăreţii, fără să li se ordone, descalecă şi îşi duc animalele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feresc să privească în vale. Din când în când, dinspre imensa tabără incasă răzbat sunetele trompetelor-scoici. Ei înşişi fac destul zgomot ca să nu le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trupei de indieni a rămas în partea superioară a defileului, doar servitorii şi hamalii îi urmează pe spanioli. Don Hemando a cerut privilegiul ca, împreună cu o duzină de pedestraşi şi cinci călăreţi de încredere, să meargă înainte şi să-l însoţească pe Sikinchara, ambasadorul incaşilor. Pedro Grecul şi Sebastian fac parte din această avangardă, ca şi vânjosul Moguer, fără cal şi fără câine. Gabriel nu a putut refuza propunerea de a le fi alături, căci nu i-a fost făcută. Nu contează, este fericit să meargă alături de guvernator, la două-trei sute de paş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amului colibele de trestie şi de chirpici ale păstorilor sunt goale. Câmpurile sunt pustii. Nici un strigăt de femeie sau de copil. Tulpinile violete ale unor culturi de hrişcă se apleacă până la pământ sub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rumul regal devine foarte îngust şi foarte abrupt, încât s-a recurs la scări. Aici colibele au fost înlocuite cu case din cărămizi de lut ars şi uneori din piatră, goal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râului este obsedant. O brumă groasă ca un fum se ridică brusc din mlaştinile ce mărginesc la nord colina şi se întind până la clădirile băilor lui Inca. Toţi privesc neîncrezători, înainte să priceapă că este vorba de vaporii fierbinţi în contact cu aerul dintr-o dat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ă seama că guvernatorul nu şi-a luat ochii de la oraşul indian, mai mare decât le păruse de la înălţimea defileului. Deodată, într-un pliu al văii, îndărătul străzilor şi al caselor ghemuite într-o piaţă enormă, descoperă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rupa încetineşte, iar don Francisco se întoarce spre Gabriel, rostind destul de tare ca să fie auzit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ste o stâncă perfect circulară, de un galben întunecat şi negru sub ploaie, în care a fost tăiat un drum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eamănă cu cochilia unui melc! În vârf străjuieşte o construcţie îngustă. Don Francisco o arată cu degetul înmăn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vom înălţa Crucea lui Hristos şi vom sădi un câmp de trandafiri pentru Prea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hohote scurte. Fray Vicente Valverde îşi face semnul crucii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de, zâmbeşte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în oraş şi potcoavele cailor răsună pe dalele de piatră, ploaia se transformă brusc în chiciură. Pământul este acoperit de o pătură formată din mii de ace fine şi albe de gheaţă, care bat darabana sub copitele cailor şi îngheaţă nasul 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în care ajung în cele din urmă este de un alb imaculat, fără vreo urmă de paşi. „Este imensă, mai mare decât toate pieţele sacre ale incaşilor pe care le-au văzut până acum şi decât orice altă Piaza Real”, gândeşte Gabriel dârdâi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ormă neregulată de parcă ar fi fost un dreptunghi ciuntit transformat în trapez, iar apoi î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de sud, o mărgineşte un zid mai înalt decât un om şi lung de cel puţin cinci sute de paşi, care o izolează de mlaştină. Pe celelalte laturi sunt ridicate clădiri splendide, cu numeroase porţi. Fiecare dintre ele sunt foarte lungi, mai bine de două sute de paşi, lucru ce dovedeşte din nou lărgimea pieţei, împinsă spre stânga este piramida în trepte, nelipsită, locul unde incaşii îşi preaslăvesc zeii şi se dedau la ritualur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iura încetează la fel de brusc după cum începuse. Se opresc toţi. Nici don Hemando şi nici avangarda sa nu au înaintat. Se aude numai rugăciunea pe care fray Vicente Valverde o şopteşte mecanic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pieţei, aproape de o uşă mare, trapezoidală, ce dă spre valea uriaşă, latră un câine. Un câine incaş, mic şi slab asemenea unei corcituri de ogar, însă cu blana mai scurtă de parcă nici n-ar avea-o. Răspunsul dulăilor napolitani îl reduc imediat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vecerniei. Totuşi, cerul e atât de acoperit de nori, încât pare să fie momentul apusului, aşa 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sunt încruntate şi severe şi nu doar de frică. Gabriel recunoaşte bine feţele înfricoşate. Ceea ce descoperă în jurul său este mai degrabă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unul nu a uitat de prezenţa zecilor de mii de soldaţi incaşi dincolo de ziduri, în valea unde a rupt-o la fugă câinele, fără să se oprească din lătrat. Dar în sinea lor, în sângele pe care îl simt pulsând până în vârful degetelor, fiecare ştie că este o z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zi de noiembrie care aici este o ciudată zi de vară, va fi ziua adevărului. O zi după care nimic nu va mai fi la fel în viaţa oamenilor şi nici în lum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ipul guvernatorului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templat piaţa, se întoarce spre ambasadorul Sikinchara, ca şi cum ar aştepta din partea lui un cuvânt, un semn. Dar nimic. Buzele dispreţuitoare ale nobilului incaş nu freamătă, nici măcar nu c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u pas egal şi hotărât, cu faţa calmă pe care nici un muşchi nu tresare. „Ca şi fratele guvernatorului, oricare alt hidalgo îl poate găsi arogant sau ridicol”, îşi spune Gabriel impresionat. Şi periculos, fără îndoială, ca tânărul nobil cu faţa trasă care probabil că s-a întors deja în tabăra regelui incaş, pentru a-l informa despre întâlnire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dă pinteni calului şi se îndreaptă spre baza piramidei. Copitele scârţâie uşor pe covorul de chiciură în care îşi lasă urmele. Ajuns în dreptul treptelor, smuceşte frâul şi, printr-o mişcare amplă de rotaţie se întoarce cu faţa la trup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obile ambasador, preveniţi-l pe prinţul Atahualpa că trimisul Maiestăţii sale Carol Quintul îl aşteaptă aici. Să ne spună unde să ne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Atahualpa are pielea înroşită după baia fierbinte pe care a făcut-o în timpul chiciurei. Se află într-o cameră ce dă spre curtea interioară şi se odihneşte într-un hamac de pânză fină, prins între doi piloni de lemn sculptat. Cu ochii pe jumătate închişi, priveşte cum se topeşte chiciura şi cum se transformă în aburi apa fierbinte din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îi face vânt cu evantaiul pentru a-l proteja de căldura sufocantă ce a revenit imediat după furtuna de chic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mai retrasă, alături de Soţii, se întreabă dacă moţăie sau dacă se gândeşte ca şi ea la ceea ce tocmai a văzut de cealaltă parte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rea slabă şi distanţa prea mare ca să-i poată vedea bine pe străini. Totuşi, pe versantul abrupt al muntelui, pe drumul regal aflat între culturile de hrişcă şi cartofi, se zărea coborând ala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ul foarte lung, nici măcar o trupă compactă, după cum au spus Sikinchara şi Guaypar, mai degrabă un cordon negru şi gri şerpuind prin verdele crud al ierburilor din jur. O procesiune fără niciuna dintre culorile preferate de Fiii Soarelui. Un cortegiu negru şi gri, tem, asemenea unui vierme lung, ce se târăşte până în jos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ca doarme, căci nu i se mişcă nici un muşchi pe faţă când se aud zgomotele din patio şi când Guaypar se prosternează înaintea ha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bil rămâne nemişcat aşteptând întrebarea lui Atahualpa care Însă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a sosit mesagerul lui Sikinchara. Străinii au intra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mai lasă să treacă o vreme înaint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alele unshu-ului, adunaţi lângă capito. Unii merg încoace şi încolo, intră prin case, ca şi cum ar căuta soldaţi ascunşi. Sikinchara crede că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schide ochii şi îi zâmbeşte lui Guay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ceea ce pare frică este chiar frica, frate Guaypar. Ruminahui a făcu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zori, Inca. Douăzeci de mii de soldaţi înconjoară oraşul. Nu se văd, ascunşi fiind după dealuri, copaci, ierburi înalte. Străinii sunt prinşi în capcană. E de ajuns un ordin şi chiar în noaptea aceasta îi vom arde de vii ca pe nişt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de război Guaypar! Dar ştii ce am hotărât. Mama Lună nu doreşte să mă vândă luptând noaptea, iar Inti vrea să-mi isprăvesc postul. O vom face mâine. Va fi o sărbătoare mare şi o zi însemnată pentru Fiii lui 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recum spui, Inca, admite cu regret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inchara să le spună străinilor să rămână în noaptea asta în piaţă. Să-i anunţe că vor putea să mi se închine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uaypar se retrage, o pană din evantaiul lui Inti Palia abia dacă atinge obrazul suveranului. Se ridică în coate cu privirea arzând şi mormăind furios. Inti Palia ţipă, îngenunchează şi se retrage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ă şi mai injectaţi întâlnesc privirea lui Anamaya, iar o altă concubină se grăbeşte să o înlocuiască pe Inti 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i oameni, nu-i aşa Coya Camaquen? Viracocha nu trimite pe nimeni ca să mă susţină când va trebui să merg la Cuzco să-mi salut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ste plină de amărăciune. Nu găseşte cuvinte pentru a-i răspunde. Se gândeşte cu mirare la noaptea petrecută alături de el; poate că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 la o parte tapiseria cu vârful spadei. În încăperea lată şi călduţă, mirosind a iarbă şi pământ, pătrunde puţină lumină. Pa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coboare tapiseria când aude un guiţat slab. Un porc spinos. Apoi un altul. Apoi zece risipiţi care încotro, ca nişt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 colţul opus, de după o legătură de vreascuri, vede doi ochi strălucind. Îşi trece spada în mâna stângă şi se înclin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âne ţintuit locului, cu ochii larg deschişi. E frumos: are obraji catifelaţi şi buze bine conturate, asemeni unei femei. Pârul negru şi des îi încadrează faţa cu trăsături armonioase ş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lăsă pe vine şi îşi pocneşte cizmele şi loveşte lama spadei de pinteni. Îşi scoate mânuşa dreaptă ş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icuţule, spune cât se poate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ciudat în propriile urechi. Nu are vreme să reflecteze la înfăţişarea sa: haina matlasată murdară şi îmbibată de apă, coiful, spada, barba ce-i acoperă obrazul pâ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spinoşi guiţă tot mai tare şi se risipesc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opile, repetă. Îţi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iatul nu se clinteşte, Gabriel se ridică şi dă să înaintez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re în partea cealaltă a încăperii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şocat ca să mai reacţioneze, Gabriel îl vede cum mijeşte ochii, strânge pumnii şi cu o ultimă zvâcnire de curaj ţâşneşte spre el, evitându-l de aproape şi o şterge pe uşă. Aleargă deja în curtea interioară, sare peste o grămadă de lemne şi se aruncă peste zidul de incintă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 pragul uşii, râ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i fac nici un râu, protestează Gabriel punându-şi mâ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mai râde. Se privesc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d eram puşti fugeam din calea spaniolilor şi, prietene Gabriel, bin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întreabă guvernatorul când ajung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ldaţi, informează Gabriel. Câţiva copii, nişte bătrâni, câtev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ărbaţi, nici războinici. Doar nişte paznici în faţa depozitelor alea cu de toate, insistă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ţi. Femeile ţes de parcă nici nu a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a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sute,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rată spre un zid înalt şi frumos ce se înalţă în faţa lor,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palatul, explică. Sunt servitori şi curtea interioară nu seamănă cu altele. Zidurile sunt pictate şi are şerpi sculptaţi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e şerpi, rânjeşte don Hemando, al cărui cal este foarte nervos. „Monseniorul” Gabriel a descoperit locuri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Hemando, acolo sus, rosteşte Gabriel ignorându-i sarcasmul. Din vârful stâncii se vede perfect totul: oraşul, câmpia şi chiar drumul ce duce spre corturi şi băile lui Inca. Drumul până la mlaştină este larg, pavat şi chiar mărginit cu arbori. Nu pot face nici o mişcare spre noi fără să nu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de acolo totul se vede foarte bine, nu era nevoie să urci până acolo ca să-ţi dai seama de asta, bombăne Mog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asta nu-mi place, intervine căpitanul de Soto arătând spre Sikinchara, căruia i s-au alăturat şi curier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îşi îndreaptă privirea spre Sikinchara, pe care iscoadele indienilor î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eamănă prea mult a capcană, mormăie Soto. Nici un războinic în cetate! Un oraş întreg doar pentru noi. Ni se pune la dispoziţie un excelent post de observaţie ca să nu vedem nimic, ziduri care ne închid şi zeci de soldaţi în jur. Asta nu-mi place, guvernatorule! Or fi indieni sau ce-or mai fi ei, da' ăştia ştiu să poarte războaie şi ştiu cum să câştige. Nu-i dis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o are dreptate, confirmă cu regret Hemando. Ştim cât valorează toate balivernele lor. Nişte şmecheri şi nişte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utem instala tunul acolo, sus, intervine Pedro Grecul arătând spre platforma piramidei. O să avem un spaţiu bun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sc piramida şi treptele abrupte ce duc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în cele din urmă don Francisco. Ia cu tine câţi oameni ai nevoie ca să-l instalezi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de ajuns, bombăne Hemando încruntându-se la Gabriel. Cretinul ăsta nu-i în stare să vândă ce trebuie văzut. Uitaţi-vă cum este construit oraşul: ghemuit pe pantă. Pot să ne atace prin spate. Să umple străzile, fără ca noi să ne dăm măcar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dacă asta te linişteşte, de ce nu urci tu însuţi până acolo, ca să fii sigur, răspunde calm don Francisco, în timp ce Gabriel nu răspunde insu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mando ezită, smuceşte frâul, iar calul se agită arătându-şi dinţii. Gabriel, zâmbind ironic, îl priveşte drept în ochi. Fratele guvernatorului face un semn către alţi trei călăreţi. Traversează piaţa într-un galop forţat, în zgomotul puternic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oamenii au privirile încruntate. Nervozitatea căpitanilor e asemenea nisipului ce le scrâşneşte printre dinţi. Numai fray Vicente s-a îndepărtat şi o porneşte spre grupul de hamali, să verifice cuferele cu marele crucifix, apa sfinţită şi veşmintele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dispărut don Hemando şi însoţitorii lui, că Martinillo, tâlmaciul, se apropie de calul lui don Fernando, înclinâ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Sikinchara a primit un mesaj din partea lui Inca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Atahualpa îl înştiinţează pe guvernator că poate să stea la noapte în piaţă şi că va 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urprinde ezitarea lui Martinillo, dar tâlmaciul conchide plec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Atahualpa spune că posteşte pentru a mulţumi Soarelui, Tatăl său, pentru victoriile obţinute şi nu poate părăsi băile sacre. Spune că va veni mâin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eşte pe ambasador, furia lui don Francisco nu este poate decât prefăcută, dar în strălucirea ochilor săi Gabriel descoperă tot atâta furie, cât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peste noapte în piaţă! Sub cerul înnorat, aducător de ploaie? Nu aşa se procedează, ambasadorule! Trimisul Maiestăţii sale nu doarme sub cerul liber când există atâtea clădiri frumoase şi bune pentru el. Şi nu-i place nici să aştep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Soto intervine, în timp ce Martinillo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 lăsaţi-mă să merg în tabăra lui Inca şi să aflu ce vr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Soto. O să fii la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riscant decât să stăm cu toţii aici ca nişte tăuraşi închişi într-un ţarc. Şi apoi vom şti, în fine, cum e tabăra aia şi acest Atahualpa! Iau cu mine douăzeci de cavaleri şi o să le fie fri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cumva să descaleci când vorbeşti. Dar să fiţi respectuoşi. Nu trebuie să-l bruschezi, Soto, doar să fii ferm. Luaţi-l şi pe ambasador cu voi, nu-mi place să stea aici tot timpul. Şi pe Felipillo, tălmaciul, e mai necinstit, dar mai ascuţit la minte decât Martinillo. Trebuie să-l îmblânziţi pe Inca şi să-l impresionaţi totodată, să-i daţi de înţeles că totul se poate fac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dă din cap aprobator, eliberat deja prin acţiune. Pe urmă îi desemnează pe cei care îl vor însoţi. Gabriel se apropie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retinul care sunt vă cere onoarea s-o dovedească. Poate vor fi lucruri pe care voi şti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îl măsoar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să pierd un cal. Şi nu uitaţi să-i spuneţi lui Inca faptul că nu dorm sub cerul liber. Ţin la asta, adaugă el ironic, întorcându-se către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prima oară, guvernatorule, ştiu cum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ăpitane, când sunteţi singur şi fără apărare în mijlocul a treizeci de mii de incaşi, spune don Francisco strângând frâul şi privind ţintă în cei ai căpitanului, cu barba acoperindu-i cuvintele. Dumnezeu să te păzeasc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riţi să mă întorc mereu la dumneavoastră, don Francisco! Răspunde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ăstrează zâmbetu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15 noiembr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cerul s-a luminat la apus. Sub mângâierea lui Inti valea străluceşte după ploaie. Culmea muntelui se drapează într-o lumină blândă şi fină, ce inundă până şi umbrele. Ciocârliile şi gaiţele zboară deasupra stufului din mlaştină şi prind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area de corturi femeile înteţesc focul ca să încălzească supele şi să coacă plăcintele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a băut multă chicha în timpul ultimei ceremonii a zilei. Numai femeile i-au rămas alături. Căpetenia din Cajamarca şi Nobilii au părăsit curtea interioară în care servitorii îşi fac de lucru. Totul es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harki38 soseşte alergând şi Guaypar vesteşte că un căpitan străin şi o întreagă trupă de luptători vin să-l salute pe Inca. Sikinchara es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tahualpa iese din clădirile băilor, merge până în dreptul movilei marilor bazine şi priveşt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ceva timp ca să-i repereze. Deodată, plescăind din limbă, îi arată punctele negre ce înaintează pe drum, la marginea mla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spune lui Anamaya cu o blândeţe neaşteptată, parcă ar fi nişte colib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ald şi blajin. O clipă pare un părinte fericit să fie singur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uaypar, cheamă-mi garda în patio. Şi pe toţi Nobilii şi preoţii. Spune-le fiecăruia în parte că Inca nu vrea să simtă nici un fi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trece printre mlaştini drept spre capătul opus al câmpiei, spre mulţimea de corturi este suficient de larg ca să meargă aliniaţi câte cinci. Nici nu mai trebuie să-i aştepte pe incaşi, fiindcă se îngrămădesc spre parapetul drumului ca să-i vadă trecând. De data asta nici nu mai fac efortul de a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privirile aţintite spre ei, feţele îngheţate, lipsite parcă de orice sentiment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se întoarce spre Gabriel şi, strâmbându-se, dă glas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eu aerul că ştiu mai multe ca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rvozităţii merg la pas, cu mânerul lăncii fixat de vârful cizmelor, încetiniţi de mersul ambasadorului. Cam după o jumătate de leghe de mers în acelaşi ritm, drumul se înfundă brusc într-o mocirlă. Nu există decât un drumeag ce taie drept prin păpuriş. Gabriel dă pinteni calului, apoi îl opr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lăştinos. Riscăm să afundăm caii în mocirlă şi să ne umplem de jeg, îi explică lui S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le rupem picioarele. Re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ambasador spune că putem să trecem pe drumul de acolo, intervine Felip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inchara le zâmbeşte şi le arată un loc printre trestii pe unde apa este puţin adâncă şi plină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ne-a lăsat intenţionat să ne umplem de noroi, bombăne Soto dând ordin să fi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e ştie şi punctul slab, se gândeşte Gabriel. Dacă va trebui să fugim sau dacă ne sperie caii, suntem tocmai buni de o baie din care n-o să mai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ul care trece apa puţin adâncă şi aşa de limpede, că vede suprafaţa netedă a pietrelor strălucind ca nişte giuv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revine lângă el, privirile li se întâlnesc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ândesc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le au isprăvit cu îmbrăcatul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io se aude vacarmul soldaţilor care se instalează în jurul bazinului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abără vuieşte de ordinele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îi zoresc pe soldaţi să se alinieze în rânduri strânse, cu praştiile şi cu măciucile în mâini, ca la război. Cei aflaţi la marginea drumului regal, pe malul râului fierbinte şi al mlaştinilor, aruncă priviri furişe spre nord. Dincolo de gardul viu şi mişcător de papură, văd oameni al căror cap este acoperit de o cupă de argint, chipul li se pierde sub păr şi sunt suficient de înalţi ca să înainteze călare pe deasupra tre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abandonat pregătirea supei şi a plăcintelor. Ţipă nu departe de corturi, îşi mângâie sau îşi plesnesc odraslele, ca să nu alerge pe uliţele taberei. Copiii plâng. Şi ei vor să-i vândă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cere să se lege în vârful unei prăjini cămaşa oferită în dar de străini şi să fie ridicată deasupra zidurilor palatului asemenea unui stindard al duşmanului învins. Apoi observând că Anamaya a rămas multă vreme tăcută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mine, Coya Camaquen şi fii ochii mei. Priveşte atent chipurile străinilor. Poate că, descoperind culoarea ochilor tăi, vor înţelege că ei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şi dă seama că vorbele sale nu conţin nici o ironie, doar oboseală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un râu, sunt destul de aproape de palatele lui Inca. Nu mai zăresc decât ciudatul con de stâncă, deoarece corturile incaşilor alcătuiesc de la un capăt la celălalt al câmpiei un fel de zid alb ce se pierd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unul dintre soldaţii escortei, priveşte! Priveşte steagul ce flutură deasupra palatului unde stă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a şi ceilalţi, se uită în direcţia cerută. În vârful unei prăjini, uşor mişcată de o boare de vânt, vede cămaşa oferită de guvernator regelui in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înjură. Ridicând lancea uşor opreşte înaintarea. Îl cheamă pe Felipillo şi îi cere ca ambasadorul să meargă singur la stăpânul lui pentru a anunţa sosirea Nobil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adu odată, animalule! Se enervează Soto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ikinchara îl ascultă pe tâlmaci fără a-l scăpa însă din ochi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lmaciul a tăcut, ambasadorul zâmbeşte larg, arătându-şi dinţii albi. Fără să se formalizeze ridică mâna în semn de rămas-bun şi ordonă ceva cără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hlizea aşa? Îl întreabă Soto pe Felipillo după ce ambasadorul s-a îndepăr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dcă este foarte mândru să-l anunţe pe Inca de venirea noastră, zâmbeşte trist tăl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ivirea lui Soto o întâlneşte pe cea 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şti cine minte mai bine: noi sau el, suspin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inchara se închină de îndată ce trece poarta curţii. Traversează grădina cu capul în pământ şi cu spinarea îndoită, face înconjurul bazinului, trece prin faţa soldaţilor şi a Nobililor aflaţi în galerie şi se postează îndărătul lui Inca, aşezat pe un tron cu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leacă fruntea până la pământ, simte toate privirile aţintite asupra lui şi freamăt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Sikinchara, îi ordonă Atahualpa. Cine sunt străinii care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al lui capito, cu treizeci de oameni, răspunde Sikinchara. Merg cocoţaţi pe animalele alea ale lor, cu lăncile în mâini şi scuturile prinse sub scaunele alea. Asta înseamnă că sunt atenţi şi că se tem de tin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ă o invitaţie din partea marelui capito rămas în piaţa din Cajamarca. Ţi-o vor spune prin glasul indianului ce le vorbeşt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nu mai întreabă nimic. Tace. Ochii lui înroşiţi sunt şi mai iritaţi de vaporii de sulf şi de băil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imte că o parte din neliniştea lui Inca îi cuprinde şi pe Nobili. Cerul deasupra curţii interioare este impregnat de roşeaţă. E momentul în care Inti începe să se transform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Inca e străbătut de nelinişte, ci ea, ea simte cum frigul îi cuprinde mijlocul şi îi apasă pieptul, ea tremură de parcă nu s-a topit chiciura de la amiază, ci i-a rămas ei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car dacă ar fi Fratele-Geamăn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te că o sufocă apropierea străinilor? Ei sunt doar câţiva, iar în patio se află mai bine de o sută de soldaţi şi în tabără sunt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inchara întreabă cu voce relaxat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scultăm, iar mâine îi vom ucide.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ma, o roteşte în aer şi închide pumnul de parcă ar fi prins o insectă. Gestul îi place. Zâmbind, îl rei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io izbucneşte un prim hohot de râs. Apoi un altul. Şi încă unul. Şi altele. Inca râde. Un imens hohot de râs zdruncină piepturile Nobililor şi le agită cerceii de aur. Soldaţii, concubinele, servitorii rid cu gura până la urechi, cu capul dat pe spate pentru ca hohotele să se înalţe spre cerul înroşit, asemenea aburului ape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repetă a treia oară gestul cu ochii roşii, înlăcrimaţ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trerupe brusc în faţa lor. Îl continuă un pod îngust de bambus, ridicat peste râu. Dar apa acestuia este aşa de fierbinte, încât pe alocuri cl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opus, la vreo zece paşi, începe tabăra de corturi. Soldaţi dispuşi într-o ordine desăvârşită, în pătrate de câte cincizeci, înarmaţi ca pentru război, cu lăncile cu vârful înfipt în pământ î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 feţele lor nu se poate citi nimic. Nici cea mai neînsemnată undă de surpriză, iar de teamă,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leacă peste grumazul calului şi rupe vârful a două trestii. Le aruncă în apa clocotită şi plantele se chircesc în două mici gheme negricioase şi dispar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care l-a privit în tot acest timp, fl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 escortă arată spre podul din ramuri acoperit cu pământ şi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trecut. N-o să reziste sub greutatea cailor şi vom fi fierţ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se apropie un Nobil bătrân cu gâtul şi urechile acoperite de cerceii enormi. Ca şi ceilalţi, Gabriel îşi stăpâneşte cu greu uimirea. Bătrânul, în afară de penele multicolore care îi împodobesc capul, are bustul şi încheieturile mâinilor acoperite cu aur, iar degetele cu care indică avalul râului au inele grele, tot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tradu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spune că puteţi trece şi mai la vale. Acolo e un loc unde oamenii pot trece râ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îi face semn lui Gabriel şi altor tre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Iar voi, le spune celor care rămân, nu vă lăsaţi impresionaţi de aur. Supravegheaţi-i pe soldaţii din faţa corturilor. Dacă se mişcă, strigaţi şi veniţ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u apă mai puţin adâncă se află la confluenţa cu un râu cu apă rece. Dacă apa nu-i clocotită, e destul de caldă ca să scoată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câteva trepte de piatră duc spre palatul lui Inca. Intrarea este păzită de soldaţi aliniaţi în două pătrat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de bulboană şi de mirosul de sulf, caii se dau îndărăt şi tropotesc. Apar nişte Nobili incaşi, la fel de plini de aur ca şi primul, care îi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Soto nu vrea să treacă, se cabrează iritat scoţând un nechez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aşează lancea la oblânc şi îşi linişteşte calul. Se gândeşte la don Francisco: într-o asemenea împrejurare, el ar fi dat pinteni calului fără să clipească. Din trei salturi ar fi fost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hotărăşte să facă la fel, un puternic hohot de râs izbucneşte acolo, în palatul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e răsună în aer ca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bierând ceva lui Felipillo, ţinându-se drept pe crupa calului, Gabriel înfige pintenii până la sânge. Soto, dintr-o pornire asemănătoare, procedează la fel. Şi ceilalţi îi urmează. La contactul cu apa caldă animalele sar ca peste nişte ziduri. Lovesc cu picioarele, zvâcnesc, dar trec. Când ies la mal tropăind, potcoavele lor arunc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iteşte pentru prima oară stupefacţia pe feţele indienilor care au rămas cu gura căscată şi clipesc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to. Căpitanul a văzut şi el. Dă din cap şi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a lui Inca mânându-şi caii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sc de grumazul animalelor, ca să treacă pe sub arcada porticului. Dar se ridică imediat ce au trecut dincolo, ţinând ferm lancea în dreapta şi cu stânga căpăstrul întins lângă spada ce se leagănă între suporturile pist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ează grădina printre rândurile de soldaţi nemişcaţi li se pare că şi caii au dobândit deodată simţul ceremoniei: ciulesc urechile şi muşcă zăbala rotind ochii. În apropiere de bazinul cu apă aburindă, caii păstrează ceva din mânia din ajun şi fornăie lovind dalele de piatră ca nişte dragoni veniţ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ici un incaş nu se arată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este uşor de recunoscut: e singurul care stă pe tron. Îl înconjoară cel puţin zece femei, în picioare şi cu ochii în pământ. Poartă o tunică fără mâneci, croită din aur. Antebraţele îi sunt acoperite cu aur. Faţa nu i se vede. În faţa lui, două femei ţin o pânză lată, ţesută cu fire de argint, care îi acoperă chipul ca un văl. Nu se disting nici ochii, nici trăsăturile feţei, dar el îi poate observ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ate Gabriel să-şi dea seama are fruntea înconjurată de o bantă, cu un ciucure de lână fină roşie, cu franjuri din fire subţiri de aur şi o pană, la fel de colorată ca un curcubeu şi cu sclipir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statui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reamăt. Nimic. Nu ştii dacă e viu sau mort. Totuşi, în dreptul buzelor, vălul se mişcă în ritmul respi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Aceeaşi încremenire, deşi caii aflaţi foarte aproape de el se agită, îşi deschid buzele printre zăbale şi îşi ara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eclintire impune o demnitate extraordinară, o putere ce le face spaniolilor pielea de găină. Gabriel simte cum frica pe care izbutise să şi-o stăpânească îi strânge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în şa trecându-şi ochii peste chipurile celor din jurul lui Inca. Descoperă privirea plină de orgoliu a ambasadorului Sikinchara. II recunoaşte alături pe tânărul războinic sumbru, cel care i-a mulţumit că a ucis câinele lui Mog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înclinând capul. Celălalt se mulţumeşte doar să-l fixez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înaintează un pas, iar Felipillo scoate un strigăt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aproape, strigă. Nu aş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printre cai, cu palmele sprijinite pe pardoseală şi are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îi aruncă o ocheadă lui Gabriel pe care îl găseşte cam palid, dar vocea este fermă atunci când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căpitanii guvernatorului Francisco Pizarro, trimis prin voia lui Dumnezeu şi a Maiestăţii sale, împăratul Carol Quintul al Spaniei, să cunoască aceste ţinuturi şi să propovăduiască aici credinţa î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iar liniştea este atât de profundă, încât se aude clocotul apei di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o durere surdă în piept. Îl loveşte aşa de nervos pe Felipillo cu lancea, că e gata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Tradu odată, imbec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cu ochii în pământ şi cu vocea sugrumată de emoţie, traduce, iar Gabriel nu se poate împiedica să se întrebe ce anume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şi-a regăsit stăpânirea de sine, îşi smuceşte calul într-o parte şi face o reverenţ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guvernator vă invită să luaţi masa împreună ca să pecetluiţi prietenia dintre voi şi vă oferă ajutorul său, pentru că ştie că îndrăgiţi cuc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decât vălul pe faţ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ând liniştea devine insuportabilă, bătrânul care i-a întâmpinat la râu spun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duce Felip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Întreabă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care vorbeşte în numele lui Inca a spu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Soto, după ce l-a privit în treacăt pe Gabriel, îşi scoate încet, cu nobleţea-i firească, mânuşa stângă, iar de pe inelar un inel fin de aur pe care îl ţine cu două degete ale mâinii drepte. Se apleacă spre Inca şi i-l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ălul palpită sub efectul unui sunet. Bătrânul Nobil din spatele lui Inca se apropie de mâna lui Soto, care îşi strânge imedia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enervat. Nu ţie! Vreau ca stăpânul tău să ia acest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s-a făcut mic de tot şi tace. Dar sensul cuvintelor este la fel de limpede, ca şi enerva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îşi aduce calul atât de aproape de vălul din faţa lui Inca, încât răsuflarea animalului unduieşte pânza şi agită panaş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esturile sale ar fi trebuit să fie mai lente decât ale altor oameni, Inca se miş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la rându-i braţul cu palma deschisă în care primeşte inelul. Îşi retrage braţul şi cu aceleaşi gesturi lente îşi răsuceşte mâna şi o deschid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cade pe dalele de piatră şi se rostogoleşte cu un sun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deja nu-l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vrut Inca să fie ea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 îi îngheaţă sângele, îi ard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patio plini de înverşunare. Animalele care le prelungesc trupul ca nişte picioare monstruoase au ochi mari, labe cu capete de lemn şi argint, cu care lovesc dalele de parcă ar vrea să le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nişte veşminte care le strâng corpul, de parcă ar fi goi. Pulpele şi picioarele sunt acoperite cu piele. Aceeaşi ca şi pe mâini. Dar le vede coapsele puternice, şoldurile înguste, umerii mai largi decât ai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perite cu păr negru, la majoritatea, uneori şi cu fire albe. Totuşi, unul dintre ei are pârul bălai ca prima lumină a zorilor. Buzele le sunt subţiri şi mobile. Iar sub casca de argint ochii le sclipesc plini de vioiciune. Îşi plimbă privirile de la un chip la altul, uitându-se nepoliticoşi chiar şi la Atahualpa, chiar şi la femei, caută în ochii celorlalţi de parcă le-ar pătrunde în suflet pr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de hidoşenia de care vorbeau Sikinchara şi Guaypar, doar că sunt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obrajii acoperiţi cu păr auriu are în el ceva duios şi delicat, chiar şi în freamătul nărilor în care i se citeşte frica. Nasul este delicat, buzele roşii, lungi şi subţiri, pielea albă, albă ca laptele de alp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eţe o îngro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 e mai rău decât să fii sfâşiat de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 în aceste fiinţe şi în aceste chipuri aparţine trecutului său, mem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copila Anamaya, prea înaltă pentru cei zece ani ai săi, despre care se spunea că are pielea prea deschisă la culoare şi care stârnea râsul printre fetele Chiriguanos în salul din se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ironizată pentru fruntea prea lată şi buzele prea subţiri ş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mai apoi, la Quito provoca repulsie Mamelor şi fetelor din acilahuasi din cauz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lipa în care Inca lasă să cadă inelul, în care sunetul ascuţit umple tăcerea apăsătoare din patio, Anamaya îşi ridică privirea către străinul cu barbă aurie şi-l priveşte aşa cum nu a mai priv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aude clinchetul inelului de aur căzând din mâna dispreţuitoare 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şi îl cuprind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ii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ele incase somptuos îmbrăcate în tunici albe şi pelerine viu colorate se află una, ceva mai înaltă decât ele şi îmbrăcată toată în alb. Spre deosebire de celelalte care au pletele grele de un negru intens, îngrijit despărţite printr-o cărare, ale ei sunt vaporoase, căzându-i pe umeri în bucle fine cu şuviţe strânse cu fire de aur, iar pe frunte poartă o diademă cu un smarald în care sunt înfipte trei pene scurte: una roşie, o alta albastră şi o a trei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frumuseţea ei aparte şi stranie îi strânge inima, cât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ăcut tot acest drum de la Sevilla până aici, în valea unei lumi necunoscute, numai ca să poată st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e încercările din drumul lui, hărăzite de Dumnezeu, soartă sau hazard n-ar fi însemnat nimic altceva. Ca şi cum ruşinea de a fi bastard, umilinţa în faţa Inchiziţiei şi nebunia lui don Francisco n-ar fi avut alt scop decât acest moment. Să fie aici, acum, în faţa acestei necunoscute. Înaintea acestei femei dintr-o altă lume, cu ochii mari, albaştri precum cerul, cu privirea asemenea apei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e aşa de puternică, încât trebuie să se prindă de coama calului ca să nu cadă, să strângă din dinţi, ca să nu geamă ca un copil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l înconjoară nu-i decât un abis ce-l des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parte de promisiunea şi deja de dorinţ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numai inima ei, vede numai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să îţi fie dor, să îţi doreşti un chip imediat ce l-ai văzut? Să ştii, dintr-o privire, că nu mai poţi respira fără suflarea lui? Fără fierbinţeala buz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cu frig şi ştie că nu se va putea încălzi decât at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elul s-a oprit din rostogolirea lui a început vacarmul: strigăte, tropăituri de copite. Vocea ascuţită şi brutală a lui don Hemando care întreabă şi ce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o,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eliţatul de Inca nu vrea să vorbească. Nu vrea să se adreseze decât guvernatorului. Şi voi? Ce-i cu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se clinteşte. Nu poate şi nu vrea. La intrarea lui don Hemando în patio, tânăra a coborât privirea. Ochii lui rămân pironiţi asupra pletelor dese, a penelor din diademă. „Ştie, ştie! Trebuie să ştie şi ea!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ajutor, se răţoieşte don Hemando. Mă temeam să nu fiţi surprinşi într-o postură delicată. Dacă nu ţi-a vorbit ţie, poate mie o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bia dacă aude cuvintele, vocea lui Felipillo care traduce nu se ştie ce. Apoi tăcere. Tăcere şi abis, fiindcă ea nu ma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xtrem de uimită, poate că tremură fiindcă degetele îi vibrează, se crispează şi se împletesc de parcă ar fi îngrozită. „Nu, ştie! Nu trebuie să se teamă! Nu trebuie să-i fie teamă de mine ca unui copil!” îşi repet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se mişte, să strige poate, când îl aude pe don Hernando rostind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inelui ăstuia să-şi ridice mutra de câine şi să răspundă atunci când i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nu traduce. Dar tonul frazei nu mai are nevoie de acest lucru. Inca nu s-a clintit, dar în jurul lor Nobilii s-au crispat din cauza insultei şi se uită la spanioli ca la un muşuroi de furnici înainte de 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ră să-şi dea seama, a tras de căpăstru şi ajunge alături de don Hemando. Mâna strânge deja mânerul spadei, iar faţa îi exprimă atâta furie, încât fratele guvernatorului schiţează o strâmbătură ironică şi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glumă ca să te trezeşti, studentule! Mi s-a părut c-ai îngheţat de frică! Trebuie să le arătăm cine este mai tare! Felipillo, spune-i regelui Atahualpa că nu sunt doar un simplu căpitan, ci fratele guvernatorului don Francisco Pizarro care este prietenul lui şi îl invită la cină. Îl aşteaptă la Cajamarca şi nu va mânca şi nu va bea până ce nu va av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se întoarce spre Inca, tânăra îl priveş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lbaştri citeşt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m nu l-a mai privit niciodată vreo femeie. Nici măcar dona Francisca, demult, la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ar vrea să-i mângâie tâmplele, să-i atingă uşor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se aplece, să întindă mâinile, s-o ridice în şa şi să sară peste râul clocotitor strâng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contractă, iar în vintre îl şfichiuieşte o durere de parcă l-ar apuca u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uioşie îi inund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pentru o clipă ca să alunge ameţeala dorinţei, valul de nebunie ce pun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de ochii şi vede că cele două femei care ţineau vălul de aur înaintea lui Inca îl ridică extrem de prudent. Li se arată faţa lui Atahualpa, de o frumuseţe stranie, impunăto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re ceva dintr-o pasăre de pradă. Gura, uşor rotunjită de dispreţ este perfect conturată precum cea a statuilor. Privirea şochează însă. Sub pleoapele obosite, pupilele sunt înconjurate de sânge! De parcă faţa lui ar fi masca splendidă a cruzimii şi a dureri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ează, de asemenea, uimirea lui Soto şi a lui don Hernando. Dar când începe să vorbească cu voce lentă şi limpede, tânăra cu ochi albaştr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se adresează străinilor, ci unuia dintre bătrânii Nobili care îi este alături şi care îi retransmi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în drumul vostru mi-aţi maltratat Nobilii. Aţi maltratat căpeteniile satelor, i-aţi pus în lanţuri, i-aţi bătut, ofensându-mă pe mine, Fiul Soarelui, Inca al acestui ţinut care nu este al vostru. Plini de necuviinţă aţi intrat în Casele Fecioarelor şi le-aţi luat. Aţi furat aurul şi argintul din temple. Aţi intrat în palatul unde se odihnea în timpul vieţii tatăl meu, Huayna Capac şi aţi furat aşternuturile scumpe. În drumul vostru de pe ţărmul mării şi până aici aţi mâncat ce nu vi s-a oferit, iar câinii voştri au tăbărât asupra copiilor ca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ult despre cruzimea străinilor. Le spune despre furia sa care tulbură pacea Imperiului Celor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ce, don Hemando spune cu glas curajos şi arogant că sunt numa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este un bun creştin. Nu vrea să facă rău nimănui şi nu s-a luptat decât cu cei care i s-au opus. Când am fost întâmpinaţi cu pace, zâmbete şi daruri am răspuns şi noi la fel. Când am fost atacaţi, atunci, da, am atacat şi i-am învins pe toţi cei care nu ni s-au supus. Am făcut-o şi o vom face, ori de câte ori va fi nevoie. Fără să ne temem, fiindcă un călăreţ de-al nostru face cât o armată d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râde ca şi cum şi-ar scuipa tot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e pe animalele voastre să vă odihniţi şi să vă refaceţ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im, răspunde cu aplomb don Hemando şi am făcut legământ să nu punem piciorul pe pământ înainte să ne întoarcem la casele noastre. Curând se întunecă şi trebuie să-i ducem răspunsul guvernatorului, fratele meu. Veniţi să împărţiţi hra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nca, deşi injectaţi, par a mai râ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i mulţumesc Soarelui, Tatăl meu şi Lunii, Mama mea şi Tunetului Illapa pentru că mi-au dat puterea să-l înfrâng pe fratele meu Huascar, care nu a vrut să respecte Legea. Azi postesc şi eu, fiindcă războinicii mei, care sunt cu miile şi care nu se mişcă decât la ordinul meu, au ieşit victorioşi în bătălii. Mâine postul se termină. Atunci voi sosi la Cajamarca împreună cu câţiva dintre Nobilii mei. Peste noapte puteţi să staţi în marile palate din piaţă. Numai în cel împodobit cu şerpi să nu intraţi: este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ios, examinează caii în tăcere, apo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aţi trebuie să bem berea sacră. Aşa îmi arăt prietenia, mai puţin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propie două femei tinere, cu câte un vas rotund din aur desăvârşit lucrat. Inca bea din fiecare, înainte ca una din ele să-i ofere lui don He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ează şi cu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fata cu ochi albaştri şi îngenunchează. Inca o priveşte încruntat, totuşi fără să spună ceva îşi înmoaie buzele în spuma albă şi acră. Apoi tânăra se îndreaptă spre Gabriel şi îi întinde vasul de aur privindu-l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 văzut dezgustul de pe faţa lui Inti Palia în timp ce-i oferea străinulu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ispreţul lui Sikinchara, ura sălbatică a lui Guaypar şi pofta lui de război şi de sânge. A surprins interesul lui Inca pentru animalele mari şi plăcerea pe care ar avea-o posedând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din tonul lui Atahualpa furia şi viclenia lui, dar şi dispreţul. Simte cât de convins este că i-a înfricoşat pe străini, cât de sigur este de puterea lui, a miilor de războinici şi de sprijinul lui Inti, Soarel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înşeală.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 vorbele arogante ale celui care a vorbit, şeful străinilor. În glasul lui se ghicea cu uşurinţă demagogia şi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e din tăcerea şi din privirea bărbatului cu barbă aurie. Din hotărârea cu care şi-a dus mâna la spadă, în timp ce şeful străinilor rostea insulte pe care tălmaciul nu îndrăznea să le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lui pare să fie ignorată de ceilalţi străini, iar nobleţea sa greu de sesizat chiar şi de către Atahualpa. Are adunată în el puterea unei lum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e ca şi cum l-ar atinge, ca şi cum l-ar strânge în braţe până s-ar sufoca smulgându-l de pe anim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 să-l ignor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gnoranţă îl orbeşte p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niciunul din vasele cu bere nu erau pentru el, a adus unul cu de la sine putere fără să se teamă de mânia lui Atahualpa care nu-i porunci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uimirea când i-a întins vasul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ielea dublă de pe mâini, iar degetele albe, lungi şi subţiri îi tremurau. S-a aplecat spre ea şi, o clipă, a crezut că-i va căd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vitat cu grijă să li se ating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lid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l şi-a spus că în acel moment i-ar putea căd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a străduit să nu arate că nu-i place gustul acru al băuturii. În timp ce bea, incapabil să-şi ia ochii de la Anamaya, i se părea că îi soarbe privirea şi o dată cu ea sufletul. Şi a sfârşit prin a-i plăcea berea dulce-acrişoară. Era lângă el, nemişcată şi deloc înspăimântată, foarte aproape de cal. Sânii îi sunt în dreptul genunchilor lui şi, dacă şi-ar fi mişcat puţin calul, ar fi putut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i-a încălzit stomacul strâns. Toţi ochii sunt aţintiţi asupra lor. Gabriel a simţit povara privirii însângerate 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 înmânat vasul gol. A întins braţele dându-şi capul pe spate, de parcă îşi oferea toată inocenţa, de parcă ar fi vrut ca el s-o descopere în toată pu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don Hemando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despărţim. Vă aştept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a înclinat puţin capul, zâmbind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să rămână în seara asta aici, să fie invitatul meu. Şi a arătat cu toporul de aur spr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testat grabnic don Hemando. Guvernatorul nu permite! Trebuie să ne întoarcem cu toţii la Cajamarca unde ne aşteaptă. Ar fi foarte supărat dacă aţi reţine p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zâmbeşte. Toţi Nobilii îngrămădiţi în patio zâmbesc. Cu toţii au simţit teama străinilor. Ironia se citea pe feţele lor dintr-o dată destinse: „Uitaţi-vă la aceşti mari războinici, se tem aşa de tare de noi că o mp la fugă ca nişte porci sp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nd don Hemando se pregătea să plece, căpitanul de Soto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trebuie să-i mulţumim pentru ospitalitate? Eu cred că totuşi îi interesează caii noştri şi-apoi, de ce să creadă că suntem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mişcare hotărâtă de pinteni a început să înconjoare piaţa. Are un cal bine dresat pe care, din pinteni şi din frâu l-a făcut să înainteze şi să se dea înapoi la pas, urmat de galop. Copitele tropăiau zgomotos pe dalele de piatră. L-a făcut să se învârtă tot mai repede, aşa încât servitorii şi gărzile s-au speriat. Calul sufla greu şi necheza, murdărind zăbala cu o spumă fină. În cele din urmă Soto, ţipând, a reuşit să-l cabreze. Incaşii s-au tras îngroziţi îndărăt, unii au căzut în fund sau au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mando a râs şi a pornit în galop. Gabriel s-a întors pentru o ultimă oară, dar nu a mai regăsit ochii albaştri, ci doar surâsul amuzat al lu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a ordonat furios ca soţiile, servitorii şi gărzile să părăsească imediat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inchara voind să-şi păstreze buna dispoziţi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cidem, dar le păstrăm animalele. Ca şi pe străinul care le pune pe labe fierul ce scoate scântei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ucidem de mult, a replicat sumbru Guaypar. Chiar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rivire Inca le impun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oferit străinului tăcut vasul de bere, Coya Camaquen! Nu-ţi ord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a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el este cel care la Huagayoc a ucis câinele uriaş ce devora copilul, rosteşte Guaypar, ca şi cum ar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inchara şi-a păstrat figura dispreţuitoare, dar Atahualpa cla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nimalele lor, dar ei, ei sunt oameni care nu pot fi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s-a adresat lui Sikinc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pe cei care s-au temut de animale. Du-i în faţa soldaţilor şi taie-le capul! Aici nimeni nu trebuie să se team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noaptea de 15 noiembr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miezul nopţii când cei care l-au întâlnit pe Inca Atahualpa revin în galop în piaţa din Cajamarca. Guvernatorul Francisco Pizarro nu s-a clintit de acolo, stă ţeapăn pe cal, de parcă ar fi rămas îngheţat de chiciur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ilor îi scoate pe oameni din case cu torţe în mâini. La lumina sărăcăcioasă feţele par măcinate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Inca nu a vrut să ne însoţească, dar a acceptat invitaţia ta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probă printr-o mişcare a capului, iar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rinţ, răspunde S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ultan: stă pe tron, iar ceilalţi în picioare, temperează lucrurile Hemando. Are ochii roşii de sânge, de parcă şi-ar fi ronţăit de vii duşmanii. Şi, ca toţi indienii, este plin de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 demnitate, adaugă Soto. Îşi cunoaşte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mando bombăne având aerul că a înţele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o vede aici demnitate. Adevărul este că, înainte de venirea mea, Inca nu i-a adresat vreun cuvânt. Numai când a aflat că sunt fratele guvernatorulu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nu replică, iar don Francisco întrea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spină Hemando schiţând un gest vag. Şi înarmaţi: lănci, măciuci şi praştii.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uvernatorului se opreşte asupra lui Soto,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cred. Şi sunt deprinşi cu războiul. Măciucile ascuţite în formă de stea sun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iscă în rândurile spaniolilor. Cifra este repetată. Patruzeci de mii! Niciunul dintre ei n-a mai văzut o armată aşa d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Vicente se apropie de calul lui Gabriel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regelui incaşilor că Dumnezeu ne-a condus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mando izbucneşte într-un 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Fray Vicente. I-am repetat-o chiar, dar era ca şi când le-am fi vorbit despre Hristos unor porci în cocina lor. Inca ne-a declarat că tatăl său e Soarele şi mama sa 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Vicente dă din cap şi îşi fac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păgâni, continuă don Hemando. Şi să nu speraţi că veţi putea să-i convertiţi prin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 femei ca toţi ceilalţi, intervine Gabriel cu glas ferm, căutând în întuneric privirea lui do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a băut din berea 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un bărbat, râde don Hemando. I s-a urc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nu prea stârneşte râsul. În piaţă e din nou linişte, iar frigul le îngheaţă cefele. O dată cu întunericul s-a iscat un vânt pătrunzător, iar torţele trosnesc şi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mişcă în cele din urmă, îndreptându-şi calul spre cea mai mare dintre clădirile din piaţă şi spune cu glas şoptit, auzit doar de cei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luziona, frate! Gabriel are dreptate. Sunt ca şi noi: curajoşi şi le merge mintea. De acest lucru va trebui să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rompetelor-scoici şi bubuiturile tobelor se răspândesc până departe în vân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în corturi, fără somn, întărâtaţi şi înfricoşaţi totodată, copiii îşi povestesc în şoaptă cum străinii, pe jumătate oameni, pe jumătate animale, mai mari ca lamele, vin şi pleacă sărind îndrăzneţ peste ziduri şi aruncând scântei din picioarele lo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ha, Inca s-a retras în camera şi a cerut să nu fie deranjat. Băile sunt pustii. Pretutindeni pluteşte un calm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la fel ca şi celelalte femei care nu stau aproape de patul lui Inca pe durata nopţii, s-a prosternat înaintea lui, apoi a ieşit de-a-ndărătelea în penumbra curţii. N-a privit-o. Numeroasele vase de bere de porumb băute, postul şi tensiunea întâlnirii cu străinii par să-l fi epuizat. Pupilele nici nu i se mai disting în ochii prea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hotărăşte să meargă la micul templu, ridicat nu departe de izvorul cu apă fierbinte. Dar nici nu trece bine pragul curţii interioare, că Inti Palia îi răs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chii îi strălucesc, iar dinţii sclipesc asemenea unor colţi. O prinde cu brutalita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ergi? Să fii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lătur străinilor?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 Am înţeles tot, şuieră Inti 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elibereze din strânsoare, dar degetele prinţesei o strâng şi mai tare şi îi înfig brăţara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îl pri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ne Anamaya simţind cum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i Palia, cu faţa schimonosită de furie, îi prinde şi celălalt braţ şi îşi adună puterile ca s-o izbeasc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eşti nefastă. Inca nu m-a luat niciodată în seamă, dar acum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o împinge iar în patio. Anamaya se crispează sub forţa îmbrâncelii, dar nu se lasă supusă. În piept parcă are foc, iar măruntaiele o ard de parcă ar fi băut apă clocotită din bazin. Ştie deja ce v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face pe marea şi nobila Coya Camaquen! Strigă prinţesa. Am văzut cum îl priveai pe străin. O femeie ştie ce înseamnă asta: îl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atâţia ani că-ţi sunt prietenă numai fiindcă te proteja Inca. Dar m-ai dezgustat încă din prima zi în care te-am văzut. Şi am ştiut dintotdeauna că o să n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geme Anamaya respi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întinde braţul şi o pălmuieşte. Se clatină şi puţin a lipsit să-şi izbească tâmpla de partea inferioară a bazinului. Respiră adânc aburul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şi de ce! Mormăie furioasă Inti 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ă, prin minte i se perinda imagini şi senzaţii: într-un vârtej apar zâmbetul mamei sale şi buzele ce-i şoptesc dragostea, pielea ridată a bătrânului Inca, faţa şi părul bălai al străinului care o fi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de ce! Răcneşt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a, prinţesa îi dă drumul. Pe buze îi apare un surâs bizar şi un calm neobişnuit pune stăpânire pe ea. Ceva din privirea albastră o sperie pe Inti Palia care se trag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oară când îşi priveşte falsa prietenă fără teamă şi fără admiraţie. O vede schimonosită de gelozie şi de ură, o vede aşa cum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etă. Şi nu mi-e frică de asta. Ştiu de unde vin şi drumul pe care l-am făcut. Ştiu că un străin – un bărbat asemenea acelor oameni –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de cuvintele răsun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imagini ce-mi trec pe dinaintea ochilor, o înfiorare a pielii, vorbe aruncate de copiii din sat – un străin cu faţa acoperită de păr, venit din selvă şi dispărând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ei! Eşti la fel de respingătoar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u, continuă fără să ţină seamă de întreruperea prinţesei, că toată viaţa am urmat voinţa pe care Inca Huayna Capac şi-a pus-o în inima mea în noaptea morţii sale când a promis că va vegh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privind cu dispreţ chipul descompus al lui Inti P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mă întrebai la Quito de ce sunt aşa urâtă? Nu te întreb: ştiu de ce eşti tu aşa de urâtă. Ştiu şi de ce Inca nu mai vrea să te atingă, de ce îi este silă să-ţi mângâie pielea şi de ce îl dezgustă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Ţipă Inti Palia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 Palia, sufletul tău se răsfrânge în vorbele tale. Sub pielea ta fină nu se găseşte decât ură şi cea mai meschină răutate. În ochi îţi străluceşte tot putregaiul pe care îl a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răjitoare venită din Lumea de Jos ca să ne distrugi, strigă prinţesa între două hohote de plâns, întinzând mâinile ca şi cum s-ar păzi de foc. Eşti o străină şi o să ne vinzi lor, cum te-ai vândut deja. Vrei să vină aici cu animalele lor să ne cal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se repede la ea răcnind. Anamaya înaintează încercând să-i îndepărteze mâinile. Prinţesa se trage îndărăt spre bazinul cu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şopteşte. Valuri de ură, de minciun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 noi! Ne vre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prinde, cu un gest rapid, încheieturile mâinilor întinse ale prinţesei. Le strânge aşa de tare, că ar putea să le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geme cu ochii măriţi de spaimă. Privirea ei nu mai arată decât frica, iar pe chip i se amestecă lacrimi şi sudoare, o dată cu aerul umed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dans nebunesc o trage spre bazin de parcă ar vrea s-o înece. Prinţesa rezistă din toate puterile. Cade în genunchi zdrelindu-şi pielea fină şi senzuală a pulpelor de colţurile dalelor de piatră. Sângele se îmbibă de praf şi de sudoare. Apa clocotită este atât de aproape, încât simt cum le arde obrajii, iar vaporii de sulf le irit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şi mai tare braţele prinţesei care se schimonoseşte de durere, Anamaya se ghemuieşte lângă ea izbind-o de margine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Şopteşte. Să mă arunci în apa clocotită? Să scapi de mine?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 Palia nu se poate opri din plâns, încuviinţează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drumul la mâini şi cu o mişcare aşa de violentă, încât îşi zgârie pielea, scoate brăţara de aur, brăţara cu ce doi şerpi oferită cu ani în urmă de prinţesă şi i-o flutură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 eram decât o fetiţă speriată, o creatură din selvă, urâtă şi diformă, care merita numai batjocura. Credeam că eşti ca şi ceilalţi. Într-o bună zi ai venit la mine şi, cu vorbe dulci şi zâmbete prefăcute, mi-ai dat brăţara, mi-ai spus că eşti prietena mea. Erai aşa de frumoasă şi doream aşa de mult să te cred. Da şi eu doream să fiu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brăţara în bazin. Bijuteria nu produce decât un sunet slab, ca şi cum ar fi o pietricică sau o picătură de ploaie. Alunecă sclipind purtată o clipă de clocotul apei şi dispare între florile roşii şi brune ale sulfului ce acoperă fundu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Odată moartă prietenia, inima ei nu mai tresare nici cât freamătul bijuteriei dispărute. Îşi aranjează tunica şi, fără să arunce măcar o privire prinţesei ghemuite şi plângând în hohote, se îndepărteaz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Lopez, zis Pancho, bărbier şi spiţer şi-a instalat ca toţi ceilalţi spanioli lucrurile într-una dintre clădirile din piaţă. Pe cufărul din piele şi-a aranjat lighenaşele de cositor, bisturiul pentru luat sânge, pensetele şi ciocănelele pentru dinţi, bricele, borcănaşele de pomăda şi ierburi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Gabriel, se întoarc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ţi fiu de folos,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az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scrutează faţa lui Gabriel, apoi mutra zâmbăreaţă a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zita făcută lui Inca a luat-o razna! Conchide sp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 să-l şi tunzi, gângureşte Sebastian clip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e târziu, iar guvernatorul ne-a convocat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i la urmă, o să ai mâine toate ocaziile să fii tăiat, ciopârţit şi crestat,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observaţie de om curajos, replică ironic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dai jos barba? Întreabă Pancho pe un ton serios. Îţi s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mângâie obrajii aerul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luat-o razna sau doar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ho! Mâine vreau să fiu curat ca un bănuţ nou. Mă razi şi mă tunzi. Apoi o să merg să-mi spăl jegul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În plină noapte? Cu patruzeci de mii de sălbatici care url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una dintre sticluţele sale şi i-o întinde ca pe Sfinte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trei picături din elixirul acesta care te va linişti şi te va îmbia la somn. Asta 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ins, bărbierule? Mâine Senor Gabriel are întâlnir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uncă o privire bănuitoare negrului de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ine seamănă femeia asta, strigă bărbierul imitând mişcarea unui cosaş. Da' te asigur don Gabriel că puţin îi pasă dacă purtăm barbă sau mirosim a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ândoi cu prostiile! Spune Gabriel luând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face, îi pipăie tăişul pe podul palmei şi îl îndreaptă spre burta lui Francisco, ordonându-i cu voce joasă şi gravă care şterge zâmb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razi, Pancho, sau n-o să mai ai niciodată parte de aurul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a alergat desculţă până la izvor. Trebuia să se cureţe de toată impuritatea, de toate vorbele care au pângărit-o, de toată violenţa care a trecu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n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iese din apa aproape clocotită. Trupul gol îi e învăluit în aburi în lumina palidă a lunii şi în aerul rece al nopţii. Dar baia n-a şters lacrimile care îi şiroiesc pe obraji. Îşi pune anaco-ul său alb, dar fără să adauge vreo altă bijuterie. A aruncat brăţara oferită de Inti Palia, dar i-a mai rămas pe braţ urm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văii, pe versantul muntelui, pe drumul regal ce duce la Cajamarca, acolo unde de dimineaţă şerpuia ciudatul vierme de pământ negru şi gri al străinilor, se află acum un imens cordon de foc. Sunt făcliile a mii de indieni răzvrătiţi care îi însoţesc pe bărboşi. Toţi cei pe care Atahualpa i-a cucerit şi i-a pierdut. Toţi cei care i-au jurat credinţă lui Huascar şi care astăzi se răzbună oferindu-şi ranchiuna şi armele puteri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de foc se strecoară în bezna nopţii ca o rază de aur până în oraş, luminându-i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e atât de departe şi totuş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cu toţii, rosteşte o voc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îşi face apariţia. Poartă doar hurara, torsul şi picioarele îi sunt goale. Îi admiră trupul vânjos, cu muşchii asemenea unor şuvoaie pe culm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spune. Cunosc răutatea din inima acestei femei. Şi ştiu că nu ne-ai trăd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ă nu-l priveai pe străin ca pe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ste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ţi spun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Durerea îi amorţeşte membrele şi îi străpunge şalele. Amintirea chipului acelui străin este în ea. Tot aşa cum sunt în ea, ca un pietriş fierbinte ce-i mistuie măruntaiele, privirea şi ameţeala lui de atunci când era gata să-i cad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şte şi dorinţa îi străpunge pieptul ca un pumnal de speranţă şi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în ea şi teama că 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uaypar,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Şi el şi ceilalţi, repetă liniştit războinicul şi se pier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e ridică şi se întoarce cu spatele la oraş. Privirea scotoceşte printre colinele întunecate de la apus pe unde va sosi Fratele-Geamăn, dacă nu a uitat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urmură. Vino, Frate-Geamăn, te implor, vino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Vicente a ordonat să se înlăture toate vasele de lut, toate păpuşile, toate figurile păgâne care tronau în firidele pereţilor. În locul lor ard lumânări de seu care dau încăperii vaste, cu grinzi de aur, aerul unei caverne în care întâlnesc nişt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vreo duzină de uşi se deschid Spre piaţă. Cei care nu au mai găsit loc înăuntru s-au îngrămădit aici. În oraşul pustiu n-au mai rămas decât santinelele care veghează drumul spre fortăreaţă şi cele din vârful piramidei, care vor da alarma printr-un sunet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uvernatorul se urcă pe o mică scenă improvizată la repezeală din cufere, se face linişte. Don Hemando şi căpitanii sun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Vicente ridică crucea de aur pe care a înfipt-o în vârful unei prăjini. O înclină de trei ori spre oamenii care şi-au scos pălăriile, coifurile, bonetele. Apoi se întoarce spre don Francisco şi mai înclină o dată crucea destul de aproape de buzele guvernatorului, care o sărută pios. Toţi îşi fac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hotărăşte după voia Lui ce trebuie să se împlinească în cer şi pe pământ, începe don Francisco cu voce limpede. Să rămânem sub paza Sa sfântă şi fie ca Maica Binecuvântată a lui Hristos să ne păzeas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se crispează, ochii nu mai clipesc. Pare că don Francisco îi priveşte pe fiecare în parte. Ochii, la fel de gri ca şi barba, sunt mai strălucitori decât torţele înfipte în urcioare, întinde mâna înmănuşată şi continuă cu un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ndienii care ne înconjoară de la un capăt la celălalt al câmpiei sunt în număr de patruzeci de mii?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decât atât. Mai mult ca sigur de două ori pe atât, opt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a şi cum ar vrea să audă un geamăt care nu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Unul împotriva a patru sute! Un spaniol împotriva a patru sute de incaşi! Câţi erau la Puna? Câteva sute! Şi la Tumbes? Nu mai mult. Regele Atahualpa m-a asigurat de prietenia lui şi mi-a oferit daruri frumoase. Ne-a primit în această piaţă magnifică. Dar e o capcană. Ne vrea aici ca să ne poată căsăpi mai uşor. Şi vă este frică. Vă temeţi ca nişte copii care privesc întunericul şi imaginaţia le-o ia razna! Vă este frică pentru că nu aveţi destulă credinţă în Dumnezeu! Unul împotriva a patru sute! Da, fiindcă Dumnezeu o vrea. Şi Dumnezeu vrea asta pentru a-şi arăta puterea celor care încă nu-L cunosc, fiilor! Dumnezeu doreşte ca indienii de aici să i se închine asemenea tuturor oamenilor de pe pământ! Dumnezeu a spus: „Unul împotriva a patru sute, iată ce trebuie să înfrunţi tu, Pedro Grecul, tu, Alonso, tu, Juan şi Benalcazar şi Mena şi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cu degetul de parcă i-ar lua de gât. Şi vocea î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umnezeu o doreşte fiindcă El vrea să îi arătăm credinţa, prieteni! Dumnezeu ne-a ajutat să ajungem până aici, în pofida tuturor greutăţilor îndurate, fiindcă doreşte să fim instrumentul desăvârşirii puterii şi slavei Sale! Companeros, fraţilor! Dumnezeu ne-a ales şi ne-a binecuvântat căci nu vrea să ne temem, ci să ne bucurăm că sporim împărăţia Sa. Companeros, deschideţi-vă bine ochii, judecaţi limpede! Cei optzeci de mii de incaşi au venit aici, în această câmpie, pentru că de fapt se tem de noi! Tocmai pentru asta fac tărăboiul ce ne sparge timpanele şi nu ne lasă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Zâmbete se zăresc prin bărbi. Se aud două sau trei hohote. La rândul său, guvernatorul încuviinţează din cap şi râde. Apoi adaug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regele lor va fi aici. Va intra în această piaţă agasat de servitori, de soţii şi de tot felul de mofturi. Îl voi lua de mână şi nu-i voi mai da drumul. Şi veţi vedea că cei optzeci de mii de incaşi nu vor îndrăzni să ridice măcar un deget.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unţii şi cerul vuiesc de sunetul trompetelor-scoici şi de bubuiturile tobelor, care nu s-au oprit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ste presărată de vâlvătăi ce ard încontinuu. Luminată astfel, tabăra de corturi pare şi mai întinsă decât în timpul zilei. Nu mai bate vântul, dar a început o ploaie fină care nu împiedică limbile de foc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maya nu mai vede nimic, nu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miezul nopţii stă ghemuită în mirosul ierburilor pe care le-a pregătit singură fără ajutorul nici unui preot. A adus pe furiş coca şi chicha şi s-a aşezat în spatele templului, ferită de privi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şi a inspirat mireasm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mişcă bustul fără să-şi dea seama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ă. Niciodată, de când a fost capturata de căpitanul Sikinchara, nu s-a mai simţit atât de singură şi de pierdută. Niciodată, de când Inca Huayna Capac i-a întins mâna bolnavă, nu s-a mai simţit atât de vulnerabilă şi d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speră încă. Aşteaptă ca în această noapte care nu seamănă cu nici o alta să vină şi să o ajute. Să o ajute pe ea, cea al cărei sprijin l-a cerut şi l-a avu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ă-m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fină îi împodobeşte pârul cu mii de perle minuscule, udă frunzele de coca şi face ca fumul să fie mai greu şi mai acru. Iar dinspre Tărâmul Celălalt nu vine decât răsuflarea îngheţată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bântuie umbre înarmate care şuş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Cajamarca vuieşte hărmălaia infernală făcută de indienii din câmpie. Nu se opresc nici măcar o oră, nici măcar un minut pe tot timpul nopţii. Până şi caii rămân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ins mii de focuri ce lucesc de parcă cerul şi-a coborât stel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niolii nu-şi îndreaptă privirile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le-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viţi! Nu-i ascultaţi! Nu sunt decât fleacuri! Dacă e nevoie, acoperiţi-vă urechile cu cămăşile ca să nu mai auz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rece de la un grup la altul, îşi pune mâna pe umerii umeziţi de burniţă ai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spadele! Îi sfătuieşte. Lustruiţi-vă cizmele şi coifurile. Asta vă ocupă şi mâinile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la pedestraşi la călăreţi şi la căpitani. Se interesează cum au fost turtele de porumb pregătite de băştinaşele sosite la sfârşitul zilei cu grosul trupelor de Tallanes. Râde şi îi întreabă dacă mâinile le vor fi şi pe viitor la fel de calde ca supa de bob. Râde abia arătându-şi buzele subţiri pe sub barbă şi, cum privirile mirate îi însoţesc gesturile de bonomi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fiii mei, nu mai exista ranguri, cavalerie sau infanterie. Suntem în mâna lui Dumnezeu, companeros, iar toţi cei care mă însoţesc sunt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în vârful piramidei, lovind cu sabia treptele, ca să verifice dacă tunul poate să atingă poarta cea mare din capătul zidului ce dă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o să am nevoie de tine jos,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la lumina palidă a torţelor faţa spână şi netedă a lui Gabriel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o idee bună! Să te purifici înainte de 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blajină sclipeşte în ochii abia mijiţi şi, lovind umărul lui Gabriel,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te arătăm aşa incaşilor. O să-i şochezi, o să creadă că văd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a devenit alb şi o voce de copil a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nimic. Totul nu este decât un abis nesfârşit, alb şi blând, fără formă, de parcă zăpada venită din neant ar fi acoperit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pilului o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i răspundă, însă nu-şi mai aud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care este cu tine şi nu te va părăsi. Sunt cel pe care îl susţii în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ă asta nu se poate, că cel pe care îl susţine este un bătrân deja plecat în călătoria de dincolo de moarte. Copilul râde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Şi sunt la vârsta copilăriei fiindcă lumea e pe cale să se înnoiască. E vremea unui mare pachacuti. Ceea ce a fost nu va mai fi. Ceea ce urmează e ca un copil în pântec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la gândul războiului de a doua zi. Copilul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învechit moare, ceea ce este prea mare se prăbuşeşte, ceea ce este prea puternic va fi slab. Asta înseamnă marele pachacuti. Nodurile strânse de pe quipu duc spre nodul unic. Dincolo de asta firele se îndreaptă spre depărtări, libere şi lungi, deznodate. Lumea se comprimă şi renaşte. Totul est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murim cu toţii, îşi spune. Străinii n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ia cu glas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or, alţii devin puternici. Nu-ţi face griji pentru tine. Dar ajută-l pe fiul meu pe care l-ai transformat în şarpe, căci este ultimul nod al prezentului şi pe fiul meu pe care l-ai salvat de şarpe, fiindcă este primul nod pe fir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cum ar putea să o facă, ea care nici măcar nu este o incasă adevărată. Simte mângâierea copilului în timp ce-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care trebuie să fii. Nu te teme, puma te va însoţi în vremuril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a vorbit bine ieri-seară, spune Grecul. Îmi place când vorbeşte aşa. Dar nu erau decât vorbe, lucrurile serioase de-abia acum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înspre munţii de la răsărit unde cerul, deşi înnorat, începe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hemuiţi toţi trei la baza tunului mic, rebegiţi de frig şi de ploaie. De o oră larma din tabăra indienilor a încetat în chip miraculos. Cum au ştiut că zorii sunt aproape? Miile de focuri au scos atâta fum, încât, de la un lanţ muntos la altul, a format un strat brun, la fel de gros ca şi norii, al cărui miros neplăcut îţi irită gâtul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ontra patru sute, reia grecul oftând. O să vedem ce are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 să mai ai timp, glumeşte Sebastian. Păcat că nenorociţii ăştia nu atacă noaptea, aş fi avut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ndelung, încercând să ghicească cea mai mică mişcare dinspre băile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 Îl întreabă în cele din urmă Grecul pe Gabriel. De obicei, frica te fac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eş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nsă nu de ceea ce crezi, răspund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num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îşi păstrează pe buze un surâs misterios. Când Grecul şi Sebastian îl lasă în pace, ridică ochii spre stele: „Visul meu ascundea un altul, dar n-o ştiam”, şopteşt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16 noiembr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zorile începe şi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în străfundul inimilor, dar nimeni nu îndrăzneşte s-o mărturisească. Sângele mai luceşte pe tăişul de bronz. Este preţul pe care îl plătesc cei care s-au înfricoşat de cal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i cu adevărat dincolo de părul care le acoperă feţele, de pieile ce-i învelesc, de jegul respingător. Nu, cu siguranţă că nu sunt zei, ceva mai puţin decât oamenii şi mai rău decât fiarele. De ce vorbele lor sunt dulci ca mierea şi pe urmă aspre ca pietrele de praştie?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rebări te condamnă la moarte şi de aceea nu le ajung nici pe vârful limbii. Se ascund în sângele servitorilor şi al Nobililor când îşi îmbracă tunicile din piele de căprioară, când îşi pun plastroanele de aur şi argint, când răsună primele râsete ca promisiune a sărbătorii unei zile de neuitat şi îi neliniştesc pe curajoşi şi îi paralizează p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ypar îi priveşte cu dispreţ, dar neputinţa îi face sângele să clocoteasc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cepe încă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u inima bătând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his un ochi şi o doare tot corpul. Glasul copilului din noaptea trecută vine dintr-un vis al cărui sens l-a pierdut. Multă vreme a crezut că ştie. Acum îşi dă seam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Inti Palia şi de ameninţările ei. Una mult mai profundă şi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Soarele va dispărea pentru totdeauna. Spaima de lumea nouă şi de vacarmul ei pe care deja î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cuvintele copilului şi de evidenţa misterului lor. Ai grijă de fiul meu pe care l-ai transformat în şarpe, căci este ultimul nod al prezentului. Este Atahualpa. Cum să uite ziua în care l-a eliberat de soldaţii lui Huascar, făcându-l să creadă că este un şarpe? Ai grijă de fiul meu pe care l-ai păzi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mult se teme de străinul cu privire întunecată şi cu păr de aur, cel care vorbeşte o limbă neînţeleasă pentru urechile ei, ci numai pentru ochii şi corpul ei, de parcă îl aştepta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cepe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eşte postul lui Inca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şi cere să mănânce şi să bea. Ascultă rumoarea taberei ce se pregăteşte să-l însoţească spre străinii care îl aşteaptă la Caja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inchara, Guaypar şi generalii i se închina şi îl asigură că totul este gata pregătit pentru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străinii nu au pe unde fugi. Sunt la fel de bine închişi între zidurile pieţei, cum a fost fratele tău, Huascar, prins de cordonul de foc. N-au pe unde să iasă nici ei, nici trădătorii care îi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ascund într-o clădire mare din piaţă şi în jurul lor totul miroase 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mai cere de băut pentru el şi pentru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neînarma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mirarea lui Guaypar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doar cu armele necesare une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încuviinţează. Îşi îndreaptă privirile dincolo de Cajamarca, dincolo de păpurişul ce înconjoară băile lui Inca. Beau chicha şi rid cu toţii de oamenii aceia stranii, care încă nu ştiu că vor fi la fel de uşor capturaţi ca nişte iezi speriaţi în timpul unei ch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cepe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fray Vicente slujind. Se îngrămădesc unii în alţii ca să uite de frig, de teamă, de acea noapte în care au dormit aşa de puţin şi în care au rostit rugăciuni de mul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d spunând „Prea Sfântă Mărie, Maica lui Dumnezeu.” îşi întorc privirile spre Pizarro ai cărui ochi plini de încredere şi de exaltare s-au ridicat spre cer. Nimeni nu îndrăzneşte să se gândească la vre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itaţia şi nervozitatea nu-i împiedică să se scap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cepe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ramidei Pedro Grecul aranjează toată artileria spaniolilor: trei bombarde şi un tun mic pregătit din ajun. O jumătate de duzină de archebuzieri a urcat de cum s-a luminat de ziuă şi usucă praful de puşcă umezit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jur împrejurul pieţei, don Francisco însuşi a organizat aşezarea în clădiri a fiecăruia, pedestraş ori călăreţ. Acum nu mai au decât să aştepte bunăvoinţ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a aşezat pe parapetul ce mărgineşte terasa înaltă 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făcut ziuă, încearcă să-şi reamintească figura tinerei cu ochi albaştri. Se imaginează cum, pe un drum mărginit de umbre şi lumini, s-ar îndrepta liniştiţi unul spre celălalt. Ca şi cum într-o după-amiază liniştită ar putea să se apropie unul de celălalt zâmbind. Ea n-ar avea decât să întindă braţul ca să se sprijine de el, iar plimbarea nu ar cunoaşte alt sfârşit decât mângâier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e-i arde obrajii este umed şi rece. Ochii săi ficşi şi întristaţi văd numai agitaţia din tabăra incasă. Fumul rugurilor rămâne nemişcat sub norii care totuşi se împrăştie. Şi, cum Sebastian şi Pedro stau lângă el,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stea care a căzut din cer pe pământ. Şi i s-a dat cheia fântânilor adâncului. Şi a deschis-o şi un fum s-a ridicat precum cel de la nişte flăcări imense şi s-au întunecat soarele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mbăni acolo? Mormăie Grecu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amintire de demult. Cuvinte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ă-le pentru tine! Bombăne Grecul. Ne ajunge, fray Vicente. Cât despre flăcările infernului, avem tot ce ne trebuie acolo, chiar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viţi! Strigă Sebastian arătând cu degetul spre palatele lui Inca. Se mişcă! Priviţi, nu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se agită şi femeile şi bărbaţii. Alergând, au strâns baloturile cu haine, ultimele legături de lemne. În corturi servitoarele au înhăţat din grinzi sferturile de carne de lama afumată şi raţele jumulite. Băieţandrii aleargă printre soldaţii şi printre Nobilii care aproape au isprăvit cu îmbrăcatul, ajutându-i să-şi pună plastroanele de aur sau coifurile cu pen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format rândurile. Zecile de oameni s-au transformat în sute, sutele în mii şi mii. Din vacarmul câmpiei, care nu pare destul de vastă pentru o asemenea armată, se ridică straturi de praf pe când soarele risipeşte norii şi le încălzeş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rompetelor-scoici are ca efect imediat alinierea batalioanelor în jurul băilor. În patio apare marea litieră 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aleşi, înveşmântaţi în albastru, au onoarea de a purta pe umerii lor greutatea enormă a litierei cu tronul de aur al lui Inca. Îi urmează altele: cea a guvernatorului provinciei şi a lui curaca din Cajamarca, apoi două hamace ale unchilor consilieri ai lui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agitaţie, Anamaya nu vede şi nu aud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re ochii aproape la fel de roşii ca şi cei ai lui Inca, este mai palidă ca niciodată, obrajii scofâlciţi şi buzele decolorate. Fumul ierburilor i-a iritat pleoapele, iar chicha îi lasă un gust am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tăcesc vorbele copilului asemenea unui vânt ameţitor. În ciuda tonului liniştitor, teama de a înţelege este mai tot timpul la fel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încă din zori că trebuie să-i mărturisească lui Atahualpa că tatăl lui a venit la ea sub forma unui glas de copil. Dar cum să-i spună că este ultimul nod al prezentului? Că, în timp ce îşi închipuie că îi vânează pe străini la fel de uşor ca pe nişte lame sălbatice, aceasta este poate ziua în care prezentul încetează şi începe viitorul Imperiului Celor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ă că figura străinului căruia i-a oferit de băut o urmăreşte, ca şi vorbele copilului de pe Celălalt T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ă că-l doreşte chiar dacă se ruşinează teribil de asta? Da, în ciuda spaimei, înţelege că ziua aceasta îi va aduce o speranţă care îi ar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mai spere când vocea copilului a prezis că prezentul se sfârşeş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ai deoparte şi îl vede pe Inca instalându-se pe tronul aşezat pe litieră. Pe când secretul din ea a amuţit, coloana se pune în mişcare cu pas lent şi rit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i-a reperat pe Guaypar şi pe Inti Palia. Amândoi au grijă să-i evi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toarce 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e vine dinspre cortegiu e sinistru, ca şi cum o întreagă aşezare şi-ar boci morţii, un murmur ce urcă din străfundurile pământului, în care vocile oamenilor şi rezonanţa trompetelor-scoici nu alcătuiesc decât un singur sunet, uşor prelungit şi îngrozitor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nsează. Şopteşt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de mul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ce spre faţa negrului de obicei ironică, dar nici urmă de aşa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faci în pantaloni de frică, precum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zâmbească, Sebastian nu face decât să-şi arate alb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rea un zâmbet e de fapt un rânjet prin care Sebastian îşi etalează da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visaţi mereu, înălţimea voastră! Când o să fiţi în rahat, tot o să-mi auziţi râsetul venind până în cele mai adânci văi ale ţării ăsteia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âsul îi îngheaţ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şi căpitanii s-au urcat în vârful piramidei pentru a analiza mai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greu şi îşi duc mâna la frunte, ca să se ferească de soarele ce a apărut risipind brusc negura şi fumul ce acopere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întreaga câmpie a pornit-o spre oraş. Pe drum, în faţa lor, văd sute de siluete în tunici de piele de căprioară vopsite în alb şi roşu, care se agită maturând calea ce a mai suferit aceeaşi operaţiune de două ori. Praful se ridică deasupra drumului ca un abur ezitant, înainte de a fi împrăştiat de o briză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străluceşte aurul ce acoperă piepturile soldaţilor, fruntea şi braţele Nobililor, aurul lăncilor, al securilor şi al măciucilor, aurul din diademele femeilor şi, în sfârşit, aurul litierei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aintează cu o lentoare insuportabilă şi pare un fluture uriaş cu aripi în culori vii, ce se întind de-o parte şi de alta a litierei regale. Batalioanele lui Inca acoperă câmpia de la nord la sud cu zecile de mii de oameni. Se îndreaptă inexorabil spre oraş, într-o ordine desăvârşită, în ritmul lent al celor optzeci de aleşi ce poarta litier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ţine respiraţia, fascinat de frumuseţea aceast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rmuri! Strigă C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e răspândeşte. Don Hemando şi căpitanul de Soto îi asigură că pieptarele lor de aur şi de argint sunt doar de ornament şi nu arm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don Francisco de împărţit ordinele, că Pedro Grecul, în picioare lângă tun şi încep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sc! Pe Dumnezeul meu, monseniore: nu mai înaintează. Litiera se opreşte şi s-ar zice că ridică 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i îl aud rostind un cuvân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stalat un cort pentru ca Inca să se poată retrage la umbră. Aşa cum se obişnuieşte, cere berea sacră ca să-i mulţumească Soarelui, Tatăl său, pentru plăcerea şi jocul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ndelung, iar preoţii, la fiecare vas pe care îl goleşte, varsă chicha pe pământul care o înghite la fel de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maya i se pare că o mare dezordine domneşte peste o bună parte din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se întorc vesele povestind că străinii cu bărbi şi animale se ascund ca nişte şobolani în clădirile din ju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pentru plăcerea jocului, cere ca un străin să se prezinte înaintea lui. În inima lui Anamaya încolţeşte speranţa că acela care va veni o să fie străinul cu barb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cceptă să mear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macii au refuzat vehement să se întoarcă în tabăra lui Inca. Groaza lor depăşeşte orice închipuire. Privirea întunecată a lui Pizarro trece de la unul la celălalt, dar spaniolii încearcă să i-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oprească. Trebuie să vină. Dacă nu-l capturăm în seara asta suntem morţi. Aşa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reamătă brusc încărcat de toate spaimele şi de foarte puţine speranţe. Dumnezeule, cât de întunecat este cerul, cât de înalţi sunt munţii, cât de mare es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beşt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orbit e Aldana, un bărbat din Extramadura. Buza superioară îi este străpunsă şi, deşi zgârcit la vorbă în spaniolă, a petrecut multă vreme în preajma tâlmacilor şi a lui Sikinchara însuşi, încât înţelege limba aspră a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se întoarce 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conchistadorului îl sfredelesc până în stră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calecă şi traversează împreună cu Aldana piaţa sub privirile celorlalţi, acel cuvânt, hermanito, răsună în minte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aude şoapta dispreţuitoare a lui don Hemando. „Două cadavre amb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şte calm şi de neînţeles pentru ceilalţi, fiindcă se îndreaptă vesel spre cel mai ciudat dintr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vede pe cel dintâi dintre străini: un omuleţ slab, cu barba neagră şi deasă ce nu-i acoperă întru totul buza superioară străpunsă. Apoi îl vede pe el. Dintr-o privire descoperă fineţea şi armonia trăsăturilor, nobleţea şi blândeţea privirii, curba gâtului ce nu mai este acoperit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ca să-şi revină din ameţeală. Când îi redeschide, îşi impune să stea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guvernator doreşte să cineze cu Domnia voastră, şopteşte străinul înclinându-se stângaci şi ezitând asupra cuvintelor. Nu va mânca nimic fără Domnia voastră. Vă transmite respectul său şi că vine cu pace înainte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vocea de plumb a lui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ai tăi. Spune-le că voi veni înainte de căderea nopţii fără arme. De ce aş avea nevoie de arme? Doar su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umpl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bărbatul cu părul ca aurul, cel care şi-a pierdut barba din cauza fricii? Reia dispreţuitor: Vă însoţeşte mereu ca un paznic tăcut, în vreme ce voi risipiţ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eşte Inca, lui Anamaya i se pare că sângele i se scurge din vine, că o mână puternică îi smulge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ar văd frica din ochii tăi, mormăie Atahualpa. Fii pe pace, nu ţi se va face nici un râu.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ridică în cele din urmă privirea. Inca este în picioare. Se apropie cu pas greoi de bărbatul cu păr bălai şi încearcă să-i ia bastonul de argint. Străinul rezistă şi se fereşte printr-o mişcare agilă. Simte freamătul mulţimii repede liniştită de un gest al lui Atahualpa care se va aşeza pe tron surâzând, prefăcându-se indiferent la un joc pe care deja nu-l mai găseş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eflemelei, străinul scund şi slab a pornit-o deja spre oraş, dar bărbatul cu păr auriu a rămas nemişcat în faţa lui Inca. Rosteşte câteva cuvinte cu voce hotărâtă, aproap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se îndepărtează calm, asemenea unui vizitator prietenos, înţelege că-i va fi cu neputinţă să trăiască fără acest zâmbet care îi încălz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îi trem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ne vom mai întoarce, spune Aldana cu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să răspundă: „Şi eu am crez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Îşi dă seama că de fapt era acolo dintotdeauna, acolo, împreună cu ea, în mijlocul acelor fiinţe stranii care îi vo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vin cuvinte pe care nu le pronunţă, ca să le păstreze în adânc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repetă pentru nori, pentru vânt, pentru spiritul munţilor. Şi nu este auzit de oameni,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ăm cu ei chiar în seara asta, spune Atahualpa cu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prea multă chicha. Gesturile îi sunt la fel de greoaie şi de lente ca şi vocea, iar ochii nu mai au strălucirea obişnuită. Pare domol, ameţit de băile fierbinţi din timpul postului şi de berea sacră băut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hohote de râs izbucnesc în jurul lui, descoperă pe faţa schimonosită de un rictus nu ameţeala beţiei, ci o nesfârş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gâtul uscat. O copleşeşte un val de afecţiune pentru Inca şi e gata să alerge să se arunce la picioarele lui, dar îşi încleştează degetel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tresărind. Lângă ea este Guay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i spune cu blândeţ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repetă. Nu e nevoie să-ţi spun mai multe. Îţi aminteşti ce ţi-am spu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şte şi îşi coboară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să mă alătur lui Ruminahui pe drumul regal, continuă războinicul. Inca pare să ia lucrurile uşor, dar numai în aparenţă. Curând veţi lua drumul spre Cajamarca şi veţi intra în piaţă. Străinilor li se va face aşa de frică, încât o vor lua la goană, iar noi îi vom aştepta. Vom stârpi rasa asta, ca să nu mai vină să cotropească aici sau în altă parte. Ai grijă, Coya Camaquen! Ai grijă! Fie ca ochii tăi să nu le spună străinilor ceea ce nu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înarmaţi cu arcuri, alţii cu suliţe de cinci picioare cu vârful căl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spune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cund armele şi armurile pe sub tunică, mai adaugă Al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praştii, măci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zâmbeşte dispreţuitor. Îi îndepărtează frica printr-un gest făcut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r vine?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a, răspunde Aldana cu voce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guvernatorul dă noi ordine: caii şi călăreţii vor sta închişi în clădirile din jurul pieţei şi să aibă salbe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se vor ascunde în celelalte clădiri, ca să poată ţâşni de pretutindeni şi toţi să-şi pună haina de bumbac matlasată, să ţină armel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trigă ca să se facă bine auzit, trebuie să-l capturăm viu. Piaţa trebuie să rămână goală ca podul palmei. Nici măcar santinelele. Iar voi, acolo sus, pe piramidă, să vă ascundeţi după parapet. Să-i lăsăm să intre fără să bănuiască nimic. Iar când vor fi aici să nu se tragă nici un foc de archebuză, nici o săgeată înainte de semnalul meu. Care va fi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e drumul dinspre băi nu se poate intra în piaţă decât printr-o poartă de lărgimea unei litiere. Dar cortegiul nu se opreşte. Întâi intră servitorii, apoi aleşii care îl poartă pe Inca, după ei litierele căpeteniilor, urmează hamacele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u suliţele, halebardele şi securile au rămas de cealaltă parte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piaţă, se opresc şi trompetele-scoici şi tobele care nu au răsun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ridică braţul şi doar prin acest gest reduce la tăcere glasurile, şoaptele, chiar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nu este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emem. Asta a spus bărbatul cu păr auriu, e sigură. Vrea să se apropie de litiera lui Atahualpa să-i spună că de la început cuvintele lui Sikinchara au fost mincinoase. Dar mulţimea e aşa de numeroasă, încât nu reuşeşt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însă strigătul ei este acoperit de cântecele care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transformaţi inima într-o fortăreaţă, căci altă pavăză nu aveţi. Şopteşte Pizarro, dar toţi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alat, repetă aceleaşi cuvinte pe care le-a rostit ceva mai devreme în fiecare dintre clădirile din piaţă, acolo unde călăreţi şi pedestraşi, înghesuiţi unii în ceilalţi se bat pe umăr, rid nervos ori tac pur şi simplu, cu privirea pierdută, gândindu-se, deodată nostalgici, la vreun colţ din Spania cea îndepărtată, unde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şteptaţi alt ajutor decât de la Dumnezeu Care ştie să-i ajute în cele mai grele momente pe cei care îl slujesc. Veţi găsi curajul de care aveţi nevoie: Dumnezeu Se va ba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ăcrimează, dar, în mănuşi, pumnii se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tunci când va veni momentul, să atacaţi duşmanul cu îndârjire şi cu încredere, adaugă la fe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să deschidă drumul direct spre litieră şi fiţi atenţi să nu se împiedice caii unii de ceilalţi. Eu şi infanteria vă urmăm. Nimeni să nu-l atace pe regele lor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briel se îndepărtează de cea hipnotică a guvernatorului. Printr-o crăpătură vede strălucirea cortegiului oprit, litiera lui Inca ce pare a pluti peste o mare de oameni. Şi din nou acele cântece precum vuietul ce străbate din adânc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Să o iau în braţe şi să o du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cea serioasă 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ează furios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do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guvernatorului a fost aşa de discretă, de rapidă, că nu e sigur că a auzit-o. Totuşi, nu se poate să se fi înşelat: de mândrie inima îi ba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abă Atahualpa, în timp ce batalioanele continuă să invadeze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inchara se apropie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cuns în kallankas, Inca, unde mai întâi mor de frică şi apoi de moartea pe care le-o vei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repetă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ne Pizarro lui Fray Vi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illo îl priveşte înfricoşat pe Gabriel. Nu are de ales: trebuie să-l urmeze pe dominicanul care strânge la piept crucifixul şi Biblia. Peste anteriul mov şi-a pus etola presărată cu stele aurii. Priveşte fix, dar buzele şoptesc neîncetat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ugărul se îndepărtează în curte, Gabriel – ca şi ceilalţi – este impresionat de spatele lui masiv. Toţi îşi ţin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îl vede ieşind din palat pe străinul ciudat îmbrăcat, urmat de tâlmaciul mărunţel care fusese şi ie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oartă un fel de unku, asemenea lor, dar mai lung şi este încins cu un quipu. Spre deosebire de ceilalţi, nu are păr nici pe faţă, nic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ţine o cutie şi un baston pe care le sărut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ate cu putere din cauza ameninţării ce planează asupra lui Inca. Dar buzele îi rămân pecetluite şi, deşi este aproape, războinicii din jurul litierei sunt prea numeroşi c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face loc, iar el se îndreaptă chiar spre litiera lui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glasul lui ascuţit şi neplăcut şi ar vrea să-şi astupe urechile, ca să nu-l mai per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cuvin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caş nu îndrăzneşte să calce pe drumul urmat de Fray Vicente până la Inca, de parcă ar fi o dâră de foc pr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vede pe dominican oprindu-se în faţa litierei şi îi aude cla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eot al lui Dumnezeu şi îi învăţ pe creştini cuvintele Lui. Dumnezeu cere ca între supuşii săi să fie doar pace şi nu război sau zavistie. În numele Lui te rog să fii prietenul creştinilor, tot aşa cum şi ei îţi vor fi prieteni, căci asta vrea şi Dumnezeu şi este spre binele tău. Ne-am înţeles să ne întâlnim în pace, de ce ai venit cu atâţia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răspunde, nici măcar nu se clinteşte. Înaintea ochilor lui Gabriel trece o imagine: ca să ajungă la corabia stăpânului, călugărul a despărţit apele. Un singur gest şi-l vor înghiţi. Şi pe ei toţi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guvernatorul, are multă consideraţie pentru tine şi te aşteaptă în clădirea lui şi vrea să te vadă. Du-te, te rog şi vorbeşte-i, căci fără tine nu se va ating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lipillo abia are timp să traducă pentru că Inca răspunde cu o voce ternă, ab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sunt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incaşi răzbate un murmur: furia lui Inca este şi a lor. Ceea ce spune iese parcă din piepturile tuturor: le reproşează străinilor jafurile şi omorurile, furturile şi violurile – nu, a trecut timpul jocului de-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işca de aici până ce nu-mi restituiţi totul. Apoi voi hotărî eu însumi ce voi face şi cum veţi pieri. Cine ar îndrăzni să-mi ordo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ra tălmaciului străinul spune vorbe de neînţeles despre Dumnezeul său, despre un om care este Fiul Dumnezeului său şi despre încă un altul care îi este stăpân. Ce confuzie bolnavă domneşte în mintea acest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Dumnezeu? Tună Atahualpa. Cine este Inca al vostru? Ce ordin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umnezeu, spune străinul şi ridică bastonul cu patru braţe. Ordinele Sale sunt înscr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lui Inca un obi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reuşeşte să deschidă cartea. O suceşte pe toate feţele de parcă ar fi 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vede pe fray Vicente întinzând braţul ca să-l ajute, dar este respins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eşte să deschidă Biblia pe care o frunzăreşte grăbit, apoi scoate un strigăt în care se desluşesc furia şi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răzbate mai întâi un murmur, apoi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omnilor, a sosit vremea, rosteşte calm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iul unui Dumnezeu, sunt fiul Soarelui, ţipă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xaltată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au risipit, iar Inti se arata în întreaga lui splendoare. Cum poate să existe o îndoială asupra celui care stăpâneşt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vede lumina arzătoare din străfundul ochilor lui Atahualpa. Ştie că acum ar trebui să se grăbească spre el, dar îşi simte ochii aşa de grei de lacrimi, încât o dor. Toate certitudinile ivite de cu noapte şi pe care nu a îndrăznit să le mărturisească, fiindcă se temea şi fiindcă străinul cu păr auriu a privit-o, îi taie răsuflarea, de parcă ar strânge-o u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zvârle cutia şi pare că sute de aripi albe ies din ea şi zboară în vânt. Se aşează pe tron şi repetă plin de furie şi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iul unui Dumnezeu: sunt Fi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ca, urlă din nou mulţimea care se oferă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s-a smuls din amorţire şi se apropie. O mai despart de litieră doar câteva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d două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ca a aruncat Biblia, toţi l-au văzut pe Felipillo grăbindu-se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or s-a făcut deodată linişte, iar strigătul lui fray Vicente a răsunat până în pi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ieşiţi creştinilor! Atacaţi-i pe câinii de necredincioşi care resping cuvântul lui Dumnezeu: acesta a aruncat în tină cartea Sfintei Noastr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y Vicente aleargă spre palat vociferând şi făcându-şi loc prin mulţimea de incaşi care, ciudat, nu schiţează nici un gest să-l împiedice şi îl lasă să treacă, de parcă ar fi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aţi! Urlă fray Vicente ajuns la zece paşi de guvernator. Nu vedeţi cum se umplu câmpurile de sălbatici? Ocupă-te de acel ticălos, guvernatorule! Vă dezleg de păca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şi-a prins extrem de liniştit armura strălucitoare de argint şi unsă cu slănină peste haina de bumbac. Ridică mâna protejată de mănuşa groasă spre fray Vicente, al cărui piept este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cum, don Valverde! Aveţi episcop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 încălecat ultimul. Don Francisco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pe jos. Când voi ajunge lângă Inca vreau să fii alături de mine,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sc toţi în acelaşi timp din palatele şi din clădirile din piaţă. Steagul guvernatorului flutură în vânt şi buzele tuturor rostesc într-un singur strigăt: „Santiago!” Atunci apar şi pedestraşii cu suliţele ridicate şi url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ele următoare, două bubuituri asurzitoare învăluie piramida într-un fum alb. Două şi nu patru cum stabiliseră, dar Gabriel nu mai are timp să se gândească la pudra umedă care le-a jucat o festă. Un strigăt imens de uimire răzbate din mulţimea incaşilor. Abia au timp să urmărească traiectoria lentă a ghiulelelor ce ating intrarea în piaţă şi zdrobesc ţeste şi piepturi, stârnind groaza în toţi. Gaura făcută este roşie de sânge şi în jur se aud gem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r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surzit de zgomotul clopoţeilor înnodaţi de harnaşamentul cailor, nu trebuie să lovească. Mulţimea compactă de feţe ce-l înconjoară se retrage singură dinaintea animalelor. Guvernatorul înaintează cu pas larg ca de paradă, cu mâna dreaptă pe mânerul spadei, fără să lase impresia că o va trag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aţa lui Juan Pizarro îşi stăpâneşte cu greu calul nervos, ţinând cu o mână frâul, iar cealaltă fiind încleştată pe lance ca pe rampa unei scăr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vede cu coada ochiului, sub piramidă, pe ceilalţi călăreţi care pătrund în mulţime, pe când ei sunt deja foarte aproape de litiera lui Inca. În spatele lor pedestraşii cu spadele picurând de sânge, urlă: „Santiago! Santiago!”, iar cavaleria năvăleşte cu suliţele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o mare ce se închide, un val de incaşi se lipeşte de litiera lui Inca. Se înghesuie unii în alţii, se împing şi se îmbrâncesc pentru a scăpa de loviturile cărora, fără vreo explicaţie, nu 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ede capetele şi trupurile alcătuind o spumă neagră. Preţ de câteva secunde, amintirea fetei cu ochi albaştri îi întunecă privirea. În ciuda voinţei sale se roagă să nu fie printre femeile masate îndărătul litierei regale, cu feţele mutilate de frică, cu braţele ridicate spre cer de parcă de acolo ar veni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ste destul de aproape ca să observe ochii atât de injectaţi şi gura dispreţuitoare, descoperă că vreo zece incaşi se prăbuşesc înaintea cailor lui Juan şi Cristobal şi sunt călcaţi în picioare. Ochii privesc uimiţi, iar gurile rămân deschise într-un urlet mut, în timp ce copitele le frământă pi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u la aşa ceva! Gândeşte Gabriel plin de o încrâncenare amară, vecină cu cruzimea. Imbecilii ăştia n-au vrut să ne creadă! În curând n-o să mai rămână niciunul în picioare şi n-apucă să mai lupte! De ce? De ce toată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o salvă de archebuze comandată de Pedro împrăştie la întâmplare creierii incaşilor. În spatele lor drumul spre litieră se închide ca un nisip mişcător. Diego de Molina şi Juan Pizarro, ridicaţi în scări, răcnesc, împart în dreapta şi în stânga pumni grei, rotindu-şi spadele şi încercând să-şi croiască drum prin masa de carne care se reface de îndată ce s-a făcut o breş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ăruia îi vuieşte capul se mulţumeşte să lovească cu mânerul suliţei. Dar altă salvă de archebuze sporeşte şi mai mult panica. Încep să fugă. Înainte de a fi înghiţite de restul mulţimii şi călcate în picioare, trupurile se ridică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 aşa de mare, încât Gabriel îşi simte calul tremurând de spaimă. Animalul se cabrează şi cu un nechezat disperat dă din copite pisând capetele celor din apropiere. Un incaş cu urechile împodobite cu cercei uriaşi smulge o suliţă şi încearcă să-l doboare. Din reflex, aruncă suliţa şi smuceşte căpăstrul ca să-şi tragă calul spre stânga. Plin de bale, animalul se învârte ca un titirez, făcându-şi loc. Gabriel, de îndată ce i s-a mai potolit calul, îşi scoate spada din teacă şi din trei salturi este lângă litiera lui Inca, ciocnindu-se de ceilalţi şi strecurându-se cu ajutorul 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ancisco, pe jumătate cocoţat pe litieră, izbuteşte să prindă braţul stâng al lui Inca şi să-l tragă spre el. Dar, după o clipă de uimire, Atahualpa se prinde cu mâinile de marginea tronului, în timp ce, sub podul din lemn de balsa, vreo sută de incaşi îl poartă deasupra acelui măcel nebun fără să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Răcneşte don Francisco. Pentru Dumnezeu, ajutaţi-mă să-l dau jo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în şei, zbierând ca fiarele sălbatice, Diego, Juan şi Cristobal încep să taie mâinile celor care poartă li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ste şocat de ceea ce vede printre picăturile de sudoare ce i se preling pe faţă. Spadele taie mâini, secţionează braţe, împrăştie degete însângerate, dar cei care duc litiera se ghemuiesc fără să crâcnească, continuă să o poarte, în timp ce sângele li se scurge din membrele amp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înnebunit de furie în faţa acestei încăpăţânări, urlă ca un lup şi începe să reteze capete. Iar şi iar, ca într-un cerc al infernului, unde nimic nu se sfârşeşte, alţi incaşi vin şi iau locul celor morţi, oferindu-şi trupurile ascuţişului sp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iera gata să se răstoarne, Inca luptă şi rezistă. Somptuoasele lui veşminte sunt zdrenţuite. Ambasadorul Sikinchara sare lângă el să-l îmbrâncească pe guvernator, dar lancea lui Molina îi găureşte plastronul de aur. Vârful de fier, în formă de floare de crin, îi străpunge pieptul, iar când se prăbuşeşte se înfige în lemn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ţi Nobili indieni ridică securile de bronz. Spada lui Gabriel taie aerul duhnind de sânge şi retează un braţ. Simte vibraţia osului zdrobit până în creier şi pare să se fi trezit în mijlocul unui coşmar greu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aş îl prinde de picior şi trage de el cu toată puterea. Ridică spada şi loveşte cu un hohot furios care îl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scări, loveşte urlând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gomotul infernal din piaţă, ţipătul lui nu este decât sufl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raţelor ridicate ale femeilor care ţipă, Anamaya vede cum străinii taie braţele servitorilor şi ale Nobililor de parcă ar fi nişte tulpin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pe Nobilii incaşi cum se reped spre Atahualpa şi fără să clintească îşi oferă braţele, capetele, sângele şi vieţile. Dar cad mereu, sângele li se scurge inutil, iar străinii atacă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ştiile ascunse parcă ar fi jucării pentru copii, iar măciucile şi arcurile – arme pentru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Soarelui! A strigat Atahualp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dat ordin ca miile de războinici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ordonat, iar ei toţi, supuşi, încăpăţânaţi, luptă până la moarte şi se lasă masacraţi şi ciopârţiţi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ameţit de berea sacră, prea orbit de furie împotriva străinilor ca să porunceasc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dispărut, iar fata îl vede pe cel care a fost Inca luptându-se ca un simplu muritor, ca să nu fie capturat de străinii care împrăşti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aude decât ţipete şi gemete. Este împinsă, trasă când într-o parte, când în alta. Ceilalţi se agaţă de ea, îi sfâşie tunica, o îmbrâncesc. Un fluviu de trupuri o poartă, o îneacă, o ridică iar. Pare că vântul Celuilalt Tărâm vuieşte dezlănţuind o furtun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eşte vocea copilului: „Ce a fost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e curajul să-l prevină pe Atahualpa? Nu îndrăzneşte să privească spre litieră, căci ar fi ca şi cum l-ar vedea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a, mai mult decât străinii, originea înfrâ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pricin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ca Huayna Capac a dorit acest moment atroce, ea nu-l poate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punctul de a se abandona nebuniei care o înconjoară şi o sufocă, gata să alunece sub miile de picioare ce tropăie în curte, când, dinspre apus, de cealaltă parte a câmpiei, în umbra întunecată a colinelor scânteiază o rază de aur. Da, între norii de acolo, o rază de soare luminează pădurea şi se reflec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re apus, pe drumul dinspre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asemenea unei stele aducătoare de pace, căzute în nebunia ma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e: Fratele-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a, Juan şi Cristobal l-au înconjurat pe guvernator şi încearcă în zadar, plasându-şi caii lângă litieră, să o răstoarne. Acum este chiar mai înaltă fiindcă cei care o poartă s-au urcat pe cadavrele celor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cavaleria şi aceasta seamănă cu strigătul hăitaşilor. Cu vârful lăncii îi smulg lui Inca însemnele puterii. Îi aruncă diadema de pene, pelerina aurită, c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uer spintecă mulţimea şi se apropie de litieră, retezând în dreapta şi în stânga, cu răcnete zgomotoase. Smulge plastronul de aur al lui Inca şi îl rupe dintr-o lovitură, apoi îl ridică deasupra capului. Un nobil incaş încearcă să i-l smulgă, dar spada lui Moguer îi despică pântecele vărsându-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rănească nimeni pe indian. Repetă do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abriel înţelege nebunia ce lăţeşte un zâmbet pe faţa lui Moguer care urlă ca o fiară. Îşi face loc printre numeroşii servitori ai lui Inca, strunindu-şi calul printre morţi şi printre vii, în timp ce Moguer ridică spada. Prima lovitură cade în partea superioară a tronului. Cu aceeaşi mişcare hotărâtă, spada taie mânuşa ce protejează mâna lui Pizarro, încleştată pe braţul lui Atahualpa. Guvernatorul înjură furios, dar nu-şi retra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mână calul în apropierea litierei şi, răsucindu-se, biciuieşte spinarea lui Moguer, care alunecă şi coboar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tingi pe indian! Răcneşte ca scos din minţi, fixându-şi vârful spadei de pieptul lui Moguer. Monument de prostie, n-ai auzit ce-a spus guvernatorul? Să nu-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îi este furia, urletul atât de puternic încât, pentru o clipă, gestul său pare că opreşte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rosolană a lui Moguer este deformată de mânie şi Gabriel descoperă în acest loc toată dorinţa de măce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profită de această întrerupere şi izbuteşte să-l smulgă pe Inca de pe tron. Îl trage spre el cu o mişcare puternică ce clatină litiera, punându-i braţul stâng în jurul gâtului şi apărându-l cu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situaţia, fiule! Strigă fericit spre Gabriel. Stai lângă mine să-l ducem pe nemernicul acesta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ând îşi întorcea calul în mijlocul incaşilor înmărmuriţi, 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albaştri, nemişcaţi, împietrită î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 Inca îl priveşte, 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ăcelului l-a văzut pe străinul cu pârul auriu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peranţa a Fratelui-Geamăn a apus deja îndărăt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femeile fug, imploră, cad pe sânge şi pe rămăşiţele de carne. Unele se agaţă de ea înnebunite. Le respinge, incapabila să fa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ori pe animalele lor, străinii sunt furie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tăişul spadei deasupra capului lui Atahu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străin îndepărtându-l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spada înroşită de sânge, nu omoară precum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e urlând furios împotr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a deschis uşa ce duce dincolo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ândeşte n-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aproape cu glas tare: „Ia-mă cu tine! Nu mă lăsa în sângele şi în groaz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ncapabil să evite privirea albastră ce-i arde creierul, îşi simte capul cuprins de fierbinţeală. Merge înaintea guvernatorului şi a lui Inca, făcându-şi loc prin mulţimea înnebunită a luptătorilor. Guvernatorul continuă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l mai mic râu, veţi plăt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împing pe Inca într-o clădire, iar Pizarro le mai spune o dată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l mai mic rău, veţi plăt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mânuşa şi îşi priveşte mâna din care curge puţin sânge. Cu ochii sclipind de bucurie îi spune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este câştiga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tăceşte peste spaima ce domneşte încă în piaţă şi se întinde până departe,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care nici măcar nu a început. E nevoie de doi ca să te baţi. N-a fost decât un masacru, un măcel, iar acum o fugă disperată pentru incaşii care mai au şans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să-i răspundă guvernatorului. Dar o certitudine – prima şi singura în toată această confuzie – îi închide buzele. Acum e momentul s-o salveze pe ea. Bătălia, adevărata bătălie este ca ea să poată să trăiască în noaptea asta şi mâine şi mereu. Singura, unica bătălie dincolo de lege, de Dumnezeu şi de rege şi, fie ce-o fi, de don Francisco, cel care i-a spus cu nesfârşită blândeţe acel nume tandru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trage de căpăstru şi dă pinteni calului, îndreptându-se cătr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miile de trupuri, zidul curţii a cedat, prăbuşindu-se într-un nor de praf, în învălmăşeala creată la baza zidului morţii. Este tot acolo.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şi încetineşte calul, întinde braţele şi o ridică fără nici o ezitare, luând-o de umeri. În mod neaşteptat i se agaţă de gât fără să se opună şi se lasă ridicată. Este uşoară, iar când o aşează în şa, se adaptează imediat la mişcările lui şi a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incisprezece paşi până la breşa din zid pe unde mulţimea fuge în valur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paniolii continuă să ucidă cu hohote smintite, îmbătaţi de violenţă, scoţând la iveală cruzimea pe care frica o ţinus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eşte pe Sebastian care, din vârful piramidei, i se pare că-i strigă ceva. Mâinile tinerei i s-au pus de piept, iar trupul i s-a lipit de-al lui. În salturile calului sunt asemenea ierbii aplec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e parfumul pielii, căldura gâtului aproape de buzele sale. În ciuda hainei de bumbac impregnate de jeg, suflul corpului tânăr iradiază î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bastian tot strigă. Însă nu pricepe, încercând să-şi croiască drum printr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 sau geme ceva în limba ei de neînţeles. Gura lui Gabriel se apropie de tâmpla ei atunci când trec dintr-un salt peste bucăţile de zid presărate cu cadavre. Simte pe buze savoare pielii, iar când şi le umezeşte cu limba îl cuprind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sură îi sfredeleşte măruntaiele. O lovitură de călcâi şi îşi îndepărtează calul. Se întoarce şi vede figura ilară a lui Moguer care-şi roteşte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Am să-ţi scot maţele, scârnăv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ârte suliţa, dar fără prea multă putere şi aceasta se loveşte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te cum sângele vâscos i se prelinge pe şold. Ochii albaştri neliniştiţi îi caută pe ai săi. Se mulţumeşte să zâmbească şi, fără să-şi dea seama, o strânge aşa de tare lângă el, încât i se fac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argă goi spre mlaştină, târând după ei o cunună de pene multicolore şi murdare. În jurul lor toţi aleargă: Nobili sau servitori, lame sau câini, plastroane de aur sau tunici albe mânjite de sânge. Şi aceeaşi nedumerire le schimonoseş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 în câmpia cu iarb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leacă să culeagă raza de lumină şi de neputinţă din ochii albaştri. Dar sunt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inile fine, brune peste ale sale şi aşa tremură amândoi, în timp ce calul merge liber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uhneşte a moarte şi a haos. Însă ei se înfioară de o iubire la fel de neîntinată ca în prima z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16 noiembrie 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bă simplă din stuf, ridicată la confluenţa unui râu cu un izvor de apă fierbinte al cărui abur se răspândeşte pr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ă numai o saltea, direct pe pământ, două castroane sărăcăcioase de lemn şi un urcior prăfuit şi cu gâtul spart. Cenuşa a acoperit focul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linişteşte: nimeni nu a dormit aici noaptea trecută, nici o fantomă nu va veni să-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 ca să alunge o muscă. Şi-o retrage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puternic şi iată-l aşa de neputincios. Gândeşte: o să moară acum? Nu, desigur, dar e atât de obosit, iar mâinile şi picioarele îi sunt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ya iese afară din cabană şi se întoarce cu câteva frunze pe care le rupe şi le mestecă îndelung. Îşi apasă degetele pe locul unde îi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se abandonează ei şi blândeţii ges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eschide, ea îi zâmbeşte. Îi mângâie obrazul, dar îi scapă atunci când vrea s-o reţină. Îi spune ceva ce bineînţeles că nu pricepe ş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rin întuneric, în mijlocul gemetelor şi al lacrimilor ce se ridică din pământ ca un abur. Merge cu pas hotărât, deşi pământul este mocirlos şi mlăştinos, deşi apele sunt fierbinţi: soarele a apus, dar luna încă o mai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a palatului lui Inca pluteşte o dezolare de neînchipuit: călăreţii au trecut şi pe aici şi au devastat, au jefuit, au violat – tot ce a fost din aur a dispărut, toate fiinţele au fost pângărite. Uneori, se mai aud ţipete, străinii dau târcoale cu moartea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ul prins între doi piloni de aur, în care de dimineaţă se odihnea Inca, pluteşte în baia cu cele două izvoare ca o bucată veche de pânză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glasul lui Inti Palia. Se întoarce spre ea: are faţa roşie, veşmintele rupte. N-a rămas decât umbra mândriei sale. Şi i-a fost aşa de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Inti Palia şi nici nu m-am întors din iad ca să împlinesc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uza tuturor acestor 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şti o imbecilă. Din cauza unora ca tine, fără minte şi de nimic, Inca este acum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ace. Nu mai poate să spună nimic: plânge cu lacrimi amare. Îşi agită braţele ca o pasăre rănită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soare, nu mai este nimic. Hoh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lume şi un copil care o să facă să apară. Rosteşte Anamaya mai mult pentru sine în timp ce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gem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rioară, trebuie să trăim, îi replică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e puternice o strâng mai s-o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cald este în noaptea asta, Dumnezeule, ce repede apar frica şi singurătatea şi cum devin ameninţătoare până şi cele mai neînsemna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abriel îşi pipăie capul ca să verifice dacă mai trăieşte. Durerea este acolo, teribilă şi tot acolo şi leacul pus de ea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petat-o de mai multe ori, însă acum orele trec fără să le mai ţină socoteala şi siguranţa îi dispare o dată cu fiecare secundă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existau căldura pielii sale, blândeţea mâinilor, ameţeala priviri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lteaua pe care zace, durerea îngrozitoare din spate, verti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n fantomele: reproşul pe care l-a văzut pe buzele lui Sebastian, furia lui Pizarro abandonat, trădat poate într-un moment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însemna toate ast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se gândeşte la moarte fără teamă: „Ei bine, nu era moartea prezentă în temniţele Inchiziţiei? Nu-i tot moarte ceea ce mi-a furat tatăl meu? Şi nu bântuia tot ea în jurul meu ceva mai devreme? Curios, dar nu mă văd murind într-o cabană de stuf, undeva în mlaştini, la o jumătate de leghe de Caja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ltă inflexiunile vocii al cărei ecou îi mai mângâie încă urechile. „Aşteaptă-mă”, a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şteptarea aduce pacea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lla Oma mi-a spus că-l cereai pe Fratele-Geamăn, a fost ca şi când m-ai fi chemat pe mine. Spune M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ghemuiţi unul lângă celălalt în ceea ce până dimineaţă fusese camera lui Atahualpa. N-a mai rămas decât haosul, urmele unei plecări precipitate după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vorbit despre tine, şopteşte An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de noapte îl rugam să-mi vorbească, iar el tăcea. Mi se spunea tot Coya Camaquen, din obişnuinţă cred, dar nu vedeam nimic şi nici un mesaj înţelept nu ajungea de la tatăl tău, Huayna Capac, la mine – abia dacă îmi aminteam că mi-a promis să vegheze asupra mea de pe Celăl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lungul drum de la Cuzco, ascunzându-ne de îndată ce apărea o trupă, căci fratele meu Atahualpa a jurat să se răzbune – o răzbunare cumplită – pe toate clanurile din capitală.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brusc. Anamaya îi strânge cu duioş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ea ce nici un om n-ar vrea să vadă – femei cu beregata tăiată şi copii încă vii la s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lla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la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a ţâşnit din inimă. Manco se uită la 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 De ce mă întreb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nu pentru noaptea asta. Spune-mi doar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ntrând înlănţuit în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el. Palatele celor mai vechi panaca39 au fost jefuite, templele profanate, fratele meu Paullu a scăpat ca prin minune. Am văzut toată cruzimea lumii şi asta m-a făcut bărbat mai mult decât huarachicu. În acest haos, nu m-am mai putut interesa de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hualpa era înconjurat de minciuni, de falşi prezicători, d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cont de ce spun ei. De acum înainte nu mai există clanuri. Nu contează, mi-e indiferent. Spui că au ridicat mâna asupra lui, că l-au ş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prins,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străini? Sunt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ameni, răspunde ea c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o tace iar. Simte în el o gravitate nouă în care persistă, ghemuit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eneai cu fratele-geamăn, noaptea trecută, mi-a vorbit, în cele din urmă, prin glasul unui copil. „Ai grijă de fiul meu pe care l-ai scăpat de şarpe, căci el este primul nod din firul viitorul lu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înaintea zorilor, rosteşte Manco. În cort ne aflam doar noi doi. M-am trezit tresărind. Un şarpe trecea peste încheietura de aur a mâinii lui, unul ce semăna cu cel de care m-ai salvat, demult. Am ieşit să privesc zorii ce se iveau dintre coline. Războiul era pretutindeni. Totuşi, o forţă a pus stăpânire pe mine şi s-a arătat înaintea ochilor mei o lumină ce umplea întreg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nco. Numai tu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O ia în braţ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ziua în care ai spus că nu ne vom desparţi niciodată. De dimineaţa în care eu şi Paullu ne întrebam dacă eşti frumoasă or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rupul i se crispează sub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ei să tacă. În umbră desluşeşte privirea care o caută pe a ei. Îi simte puterea de feli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o, trebuie să pleci la Cuzco împreună cu fratele-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ce crezi că am venit aici, scăpând din încleştarea trupelor lui Ruminahui, evitându-i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mpreună cu tine, Manco, dar nu plec, răspunde e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i spună adevărul, fiindcă în lumina nouă pe care o simte nu este loc pentru minciună, dar o imensă oboseală pune stăpânire pe ea. Şi apoi trebuie să folosească vorbe acolo unde nu există decât respiraţie, priviri, o speranţă aşa de nesigură. Mai bine îşi pecetluie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e respiraţia greoaie şi în ochi ar putea să-i sclipească mânia. Dar Manco tace. Aşteaptă. Apoi nu mai aşteaptă nimic.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bărbat. Accept ce-mi oferi şi respect ceea ce nu-mi poţi da. Viitorul meu se conturează într-o lumină însângerată şi misterul ce s-a dezvăluit e acoperit de un altul. Mâine voi fi în munţi şi-l voi însoţi pe Fratele-Geamăn şi voi lua puterea ce-mi vine de la el. Dar nu voi uita că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oi uita,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gâiat uşor obrazul şi apoi l-a înghiţit noaptea. O cuprinde un tremur imposibil de oprit. Cu inima bătându-i cu putere, se afundă în pădure spre cel din care şi-a făcut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arde. Mai întâi şi-a scos haina matlasată, apoi cămaşa. Sudoarea i s-a zvântat pe trup o dată cu praful şi sângele. Îşi lipeşte buzele de braţe şi le simte gustul sărat şi acru totodată, îl doare în tot corpul muşcătura loviturilor primite. Îl cuprinde o somnolenţă, o toropeală din care nu reuşeşte să se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în colibă fără nici un zgomot, dar el nu s-a mişcat. Ţine ochii închişi ca să prelungească momentul în care n-o vede, cu toate că ea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gemetele au încetat, iar noaptea este copleşit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i decât răsuflarea lor şi această linişte, această eternă nesiguranţă care îi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vreme când o simplă noapte e egală cu eternitatea, o oră fierbinte şi întunecat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supra lui cu o blândeţe tulburată. Îi trece mâna peste buze, peste obraji, descriind mici semne, zgârieturi uşoare, îşi impune să stea nemişcat, să-şi reprime dorinţa de a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plimbă pe piept, jucându-se cu muşchii, cu puful moale ce-i înconjoară sfârcurile. Ajunge la umăr şi-l atinge de parcă i-ar descoperi pentru prima dată rotunjimea. Îl împinge cu gesturi mici. Gabriel înţelege că vrea să se întoarcă şi se lungeşte pe burtă cu un suspin în care se amestecă durerea loviturilor cu plăcerea mângâ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sigur”. Asta i-a răspuns lui Manco. Dar sensul vorbelor este descoperit acum de mâini: puterea, duioşia, rănile acestui bărbat şi frisonul ce-i tulbură pielea când îl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sigur şi toate barierele emoţiilor sale se înlătură ca împrăştiate de vânt, tot ce s-a străduit să ascundă în inima sa, toate spaimele, toate lacrimile, toţi aceşti ani dispar ca prin minune şi totul devin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viziune, căci nu i-o aduce fratele-geamăn, de pe Celălalt Tărâm şi nu i-a fost explicată de nici un preot, de nici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eva mai puternic şi mai teribil decât tot ceea ce 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frica, atunci vine de dincolo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n zeu, atunci este ceva mai misterios şi mai raţional decâ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e te face să râzi şi să plângi, ce te face să alergi şi să te opreşti, să ţipi şi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ează mâinilor ei şi îi oferă imaginea rănită a sp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de pata întunecată în formă de puma, ascunsă sub umăr, ghemuită, gat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vorbele de demult ale lui Inca Huayna Capac. Ai încredere în puma. Îşi aminteşte de piatra străbunilor unde o aşteptau ochii galbeni ai pumei. De vocea copilului care, în noaptea trecută, spunea: „Eşti cea care trebuie să fii. Nu te teme: puma va fi alături de tine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cu degetele forma felinei şi o simte puternică, liberă sub umărul bărbatului a cărui piele freamătă sub at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 decât să-şi pună buzele pe dulceaţa senzuală a celui care îi era dintotdeaun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jamarca, în zorii zilei de 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i găsesc singuri în câmpia ce fumegă: ceaţa coboară pe dealuri şi se înfăşoară în văluri ca nişte fuioare de bumbac; aburul urcă din izvoarele fierbinţi şi învăluie drumul, mlaştina, băltoacele şi cele care erau ultimele puteri fug spr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Anamaya să urce în şa, apoi se cocoaţă la spatele ei. Îşi sprijină capul de gâtul ei privind spre oraş, acolo unde moartea şi viaţa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trebui să vorbească, să dea socoteală de loialitatea şi de trădările sale, să supravieţuiască în această lume ciudată care este preziu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trebui să accepte că lumea nu va fi mereu această colivie sumbră unde nu trebuie decât să vezi, să atingi şi să iubeşti fără să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ar nu chiar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AntetCaracter">
    <w:name w:val="Antet Caracter"/>
    <w:qFormat/>
    <w:rPr>
      <w:rFonts w:ascii="Times New Roman" w:hAnsi="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ind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14:00Z</dcterms:created>
  <dc:creator>John</dc:creator>
  <dc:description/>
  <cp:keywords/>
  <dc:language>en-US</dc:language>
  <cp:lastModifiedBy>User John</cp:lastModifiedBy>
  <dcterms:modified xsi:type="dcterms:W3CDTF">2013-08-04T18:14:00Z</dcterms:modified>
  <cp:revision>2</cp:revision>
  <dc:subject/>
  <dc:title/>
</cp:coreProperties>
</file>