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INE B. DANIEL.</w:t>
      </w:r>
    </w:p>
    <w:p>
      <w:pPr>
        <w:pStyle w:val="Heading1"/>
        <w:ind w:hanging="0"/>
        <w:rPr>
          <w:i/>
          <w:i/>
          <w:sz w:val="40"/>
        </w:rPr>
      </w:pPr>
      <w:r>
        <w:rPr>
          <w:i/>
          <w:sz w:val="40"/>
        </w:rPr>
        <w:t>AURUL DIN CUZ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INCA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533, Cordiliera Huay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lul de căpăstru, Gabriel înaintează păşind cu grijă pe prundişul sfărâmicios. În spatele lui merg doi cărăuşi, care duc pânzele corturilor. Poteca e atât de îngustă, că abia permite calului său murg să-l urmeze fără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merg la întâmplare de-a lungul unei faleze. Negura este aşa de deasă, încât nu pot vedea nici albastrul cerului, nici râul pe care îl aud susurând mult în jos, sub ei. Dar deodată, la baza unei pante abrupte, ceaţa se ridică, de parcă ar fi fost absorbită de o gură enormă. Se întinde, se strânge de jur împrejur şi se destramă printre colţurile stâncilor. Peste faţa lui Gabriel trece o boare călduţă, care seamănă c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îşi pune mâna pe grumazul calului şi se opreşte, într-o clipă, lumina este strălucitoare, iar cerul, de un albastru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 seama că nu au ajuns decât la jumătatea drumului de deasupra prăpastiei. Poteca nu duce într-o vale, ci dă într-o scobitură a muntelui, atât de îngustă, de parcă acesta ar fi fost lovit cu un topor uriaş. Nenumărate plante cu frunzele grase şi licheni cocoţaţi pe pereţii de stâncă lucesc umezi în lumina soarelui. La vreo sută de stânjeni mai jos, fluviul umflat de ploile din ajun mugeşte ca o fiară rănită. E atât de plin de pământ şi de pietriş smuls de pe mal, încât apele sale sunt de un ocru-închis şi păstoase ca noroiul din care se face chirpici. Ici-colo, duce trunchiuri de copaci, ramuri, ghemotoace de ierburi sau grămezi de orhidee şi can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şte înapoi şi vede, ca o serpentină colorată pe fondul verzui al stâncilor, coloana lungă care-l urmează, nu departe. O sută de cărăuşi încovoiaţi sub poverile de aur şi cam tot atâtea lame, încărcate ca nişte măgari, iar în urma spaniolilor care-şi ţin caii de căpăstru, se zăreşte coiful incrustat cu argint şi panaş roşu-sângeriu al lui Hemando Pizarro şi, în sfârşit, litiera voluminoasă a „invitatului” lor, Chalkuchimac, generalu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săptămâni de când a părăsit Cajamarca pentru a se întâlni cu Hemando care era plecat în sud să caute aur, cât mai mult aur. Acum se întorc şi-au îndeplinit misiunea fără greş, ba chiar au reuşi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cu felul său de a fi, pe cât de viclean, pe atât de violent, fără să se dea în lături de la o minciună sau de la lovituri, l-a convins pe primul dintre generalii lui Atahualpa, Inca prizonier, să li se alăture. Astfel, Chalkuchimac, războinicul incaş despre care se spune că este cel mai crud, îi urmează în litiera sa până la Cajamarca, pentru a-şi întâlni stăpânul. Abia dacă îl însoţesc vreo douăzeci de războinici! Gabriel, în ciuda dispreţului care pe zi ce trece este tot mai puternic, nu poate să nu-i aprecieze fapta de vitejie. Această pradă capturată va linişti poate temerile necontenite ale trupei. De când a avut loc ceea ce spaniolilor le place să numească „Marea Bătălie din noiembrie”, nu-i soldat care să nu se trezească dimineaţa cu spaima că va avea de înfruntat un atac al armatei lui Atahualpa, armată despre care se zvoneşte că ar fi încă şi mai puternică şi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e Pedro Grecul din spatele lui Gabriel, binevoieşte monseniorul să înainteze ori va trebui să stăm aici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râde, dar nu îi răspunde. Încă de dimineaţă, uriaşul grec e morocănos. Ca mulţi alţii, a obosit să-şi tot tragă calul de căpăstru, în loc să-l încalece! Dacă nu cumva faptul de a nu-l avea alături pe nedespărţitul său tovarăş, Negrul Sebastian, care se află un pic mai departe în coloană, este cauza proastei sa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rudent, ţinându-şi calul de căpăstru, mai aproape de zăbală, pentru a evita orice mişcare brus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urcă în ritm obişnuit, fericiţi să simtă în sfârşit cum soarele le încălzeşte feţele. Şi apoi, la puţină vreme, îl întunecă o umbră care trece ca o dâră neagră peste margini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ridică privirea: o pasăre uriaşă planează cu o încetineală cumpănită, fără să bată din aripi, deasupra scobiturii din canion. Pare enormă, deşi zboară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Gabriel numără clipele, nesfârşit de lente, care îl mai despărţeau de Anamaya. Scrutează fiecare colţ de stâncă, în speranţa, lipsită de orice raţiune, că aceasta va fi cea din urmă şi că vor coborî, în fine, spre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dor de vocea, de gura, de ceafa ei, de parfumul de iarbă uscată şi izul iute de floare. Ar vrea să-i sărute umerii şi pântecele, dar buzele sale nu resimt decât frigul muntelui. Se trezeşte noaptea aşteptându-i mângâierile, şoaptele, albastrul necuprins al privirii, atunci când fac dragoste. Îi visează trupul pe care ea ştie să i-l ascundă şi să i-l dăruiască totodată, blândeţea sa sălbatică şi felul ei de a-şi înclina uşor capul, închizând ochii pe jumătate atunci când îi şopteşte că o iubeşte. Râde atunci când îşi aminteşte de timiditatea ei când a învăţat-o acest cuvân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îngheţat de frig. Va aştepta zorii învelit într-o cuvertură umedă. Vrea s-o regăsească pe ea printre neguri şi ploi, printre culmile muntoase şi curburile văilor. De aceea Peru, această ţară la fel de ciudată ca o stea mucegăită i se pare minunată: fiindcă este ţara ei. Şi uneori, de-a lungul drumurilor din timpul zilei, caută în privirile întunecate şi temătoare ale cărăuşilor ceva ce i-ar putea amin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sătorule! Bombăne deodată Pedro de Candia în spatele său, împungându-l cu degetul, uită-te puţin să vezi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vreo trei sute de paşi, într-o cotitură a râului, un pod din frânghii împletite leagă cele două stânci abrupte ale canionului. Un pod atât de lung, încât atârnă ca un colier pe un sân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tineşte pasul. Uriaşul grec, ai cărui obraji s-au albit sub barba deasă, i se alătur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iar cailor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l audă, şuier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tiago! Cum de au fost în stare să construiască aşa c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de care puţin îmi pasă, amice! Mai bine te-ai întreba cum o să treci şi dacă podul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nând un picior înaintea celuilalt, îl persiflează Gabriel. Te temi, Gr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ar nu-mi place delo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rietene, mă tem că nu îţi rămâne decât să faci tot posibilul să-ţi placă! Sau să-ţi transformi bidiviul într-un P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rotestează, dar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ează de-a lungul falezei descoperă la capătul drumului stâlpii maiestuoşi de care sunt prinse frânghiile podului. Sunt de grosimea unei pulpe de om şi împletite cu grijă, fir cu fir. O întreagă reţea de corzi şi de noduri, mai lată decât poteca pe care au venit, alcătuieşte balustrad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abriel rămâne mut de admiraţie. Fără să aibă vreo unealtă din fier, fără daltă, ferăstrău sau rindea muncitorii şi arhitecţii incaşi au reuşit totuşi să înalţe o construcţie pe cât de elegantă, pe atât de practică. Trei frânghii enorme susţin un tablier de buşteni îmbinaţi cu grijă. Dedesubtul lor, au fost împletite ramuri pentru a-i uniformiza şi pentru a face întreaga suprafaţă mai puţin alunecoas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bodogăne Candia. Priveşte! Priveşte, Gabriel, podul se clatină,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dă seama Gabriel. Întreaga greutate a podului atârnă greu; acesta coboară spre râul tumultuos într-o adevărată pantă ce se leagănă încetişor, deşi vântul nu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va rezista sub greutatea cailor! Insistă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cule! Te ştiam mai curajos! Vezi mărimea frânghiilor şi greutatea trunchiurilor, e o construcţi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şi fac apariţia gărzile incase. Li se alătură şi restul trupei, iar cărăuşii aşteaptă cu o atitudine nonşalantă, iar de sub indiferenţa pe care o afişează se iveşte curiozitatea: străinii şi caii lor să facă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ezleagă eşarfa albastră, ca şi ochii lui Anamaya, de care nu se desparte şi începe să o lege pe fruntea calului său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 Pedro! Îi spune. Împiedică-ţi calul să vadă hăul sa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ţinând ridicat căpăstrul murgului, şoptindu-i cuvinte care îl îmbărbătează şi pe el, Gabriel păşeşte printre cei doi stâlpi. Câţiva paşi şi iată-l deasupra hăului. Cu cât înaintează, cu atât vuietul râului se înteţeşte, asemenea unui urlet care urcă di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printre ţesătura de frânghii şi vede cum toţi îl urmăresc, cei din coloană, generalul incaş din litiera lui, Hernando şi panaşul 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Pedro, totul va fi bine! Răc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spatele tău! Ţipă Candia cu vocea lui puternică. Doar nu credeai că o să te las s-o faci de unul singur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eşte şi iuţeşte puţin pasul. Murgul îl urmează fără probleme, încrezător în mâna care îl îndeamnă. Coboară cu uşurinţă spre punctul cel mai de jos al podului; se pare că şi panta se măreşte. Gabriel trebuie să-şi tragă umerii înainte, de parcă la fiecare pas şi-ar înfunda călcâiul într-un teren mocirlos, în loc să păşească pe acest strat de ramuri. Cu mâna stângă se ţine de frânghiile aspre, în timp ce copitele calului alunecă şi descojesc bu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âului devine asurzitor. Se vede nămolul care se rostogoleşte, valurile uriaşe ce se sparg de stânci într-o explozie de spumă atât de violentă, încât din această parte a canionului se ridică 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e un zgomot înăbuşit, un strigăt. Calul său murg îi loveşte umărul, respirând zgomotos. Gabriel se întoarce o clipă, cât să desluşească răcnetul 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porcări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are puţin şi pufneşte în râs. Grecul a alunecat şi a căzut în fund, iar o cizmă îi atârnă deja deasupra hăului. Dar n-a scăpat din mână căpăstrul, iar animalul, cu gâtul întins şi picioarele bine înfipte, îşi ţ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tr-o parte, Candia se agaţă de o frânghie şi, suflând din greu, se ridică în genunchi. Penele roz ale coifului s-au rupt şi, rotindu-se încetişor, îşi iau zborul spre hău. Durează ceva până să fie înghiţite de fur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Urlă 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intrarea dinspre pod, Gabriel îl vede pe Hernando cum zâmbeşte, înconjurat de complicii săi. În ciuda distanţei, în ciuda bărbii care-i acoperă faţa, îi ghiceşte dispreţul duşmănos ce se ascunde în spatele zâm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ormăie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l a modificat echilibrul podului, însufleţindu-l în mod straniu. Balansarea de la dreapta la stânga este însoţită de o stranie ondulare ca de val, de parcă, deodată, tablierul podului ar fi prins de talazuri. Calul ezită la fiecare val, la fiecare smucitură. Gabriel trage calul de căpăstru, dar i se face greaţă. Într-o clipă cămaşa şi vestonul i se înmoai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eşte brusc. Sunt destul de aproape de celălalt vârf, încât frânghiile sunt întinse. Gărzile incase îi zâmbesc. Gabriel, cu senzaţia de greaţă strângându-i măruntaiele şi cu stomacul în gât, iuţeşte pasul şi încheie trecerea podului în fugă. Fără să-şi dea seama, urlă de parcă ar fi fost atacat cu o sabie. Gărzile incase nu mai zâmbesc şi dispar îndărătul unor clădiri înconjura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i se alătură pe platforma largă de la capătul podului. Se îmbrăţişează în hohote de râs şi se lovesc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oră, lamele şi cărăuşii trec podul fără probleme. Îndemânarea celor care duc litiera generalului incaş este incredibilă. Indiferenţi faţă de tangaj par că alunecă pur şi simplu. Litiera rămâne în poziţie orizontală şi nemişcată; abia dacă freamătă puţin tapis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panioli, infanteriştii şi pe cei din cavalerie, îndemânarea lor este destul de inconsecventă. Se încurajează cu strigăte inutile, iar gesturile lor nu au precizia şi agilitatea incaşilor. Unii dintre ei vomită chiar pe pod, iar restul ajung livizi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rece fără probleme şi se postează înaintea celor doi prieteni, pe care îi salută printr-o simplă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iază. O briză uşoară împrăştie şi ultimii nori adunaţi în marginea dinspre apus a văii. În lumina puternică, verdele arbuştilor capătă o profunzime de smarald. Albastrul intens al cerului nu mai este brăzdat numai de rotirea maiestuoasă a unui condor, ci sunt doi, trei, zece. Gabriel nu se poate abţine să nu-i admire, încântat să-i vadă cum se apropie din ce în ce mai mult. Le descoperă tot gâtul lung, ciocul enorm, încovoiat ca un iatagan, dar mai ales aripile îl impresionează. De un negru desăvârşit, reflectând soarele asemenea unor enorme plăci de metal, par că rămân etern nemişcate şi că freamătă numai la curenţii de aer. După cât îşi poate da seama Gabriel, diametrul aripilor celor mai mari condori depăşeşte cu mult lungim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rotirile lor se înteţesc. Se îndreaptă mai departe în amonte prin mişcări mai scurte. Se apropie atât de jos încât, deodată, în pofida vuietului apei, se percepe un fel de scrâşnet care vibreaz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ărăuşi mai au jumătate de pod de străbătut când se petrece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incaşi înaintează prudent, doi câte doi, purtând pe umeri carcasele lamelor, o delicatesă pentru spanioli, prinse într-o prăjină de bambus. Au înaintat destul de mult şi s-au obişnuit cu ritmul impus de ondulările podului, cu excepţia câtorva mototoli ce par că îşi ţin cu gre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intâi dintre cărăuşi se opresc ridicându-şi îngrijoraţi privirea spre cer. De-abia atunci Gabriel înţelege. Unul dintre condori alunecă atât de jos, atât de aproape de creştetele ultimilor doi cărăuşi, încât i se pare că-i va lovi. Uimiţi, cei doi incaşi îşi ridică braţele ca să se apere. Carcasa de lama se răsuceşte, cade rotindu-se în timp ce un al doilea condor se apropie de ea, înainte să se prăbuşească în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asăre răpitoare descrie o curbă delicată şi, superb şi insolent în acelaşi timp, recâştigă în înălţime, pentru a se precipita iarăşi pe pod. Ai zice că este furios fiindcă i-a scăpat prada. Ceilalţi condori se alătură şi ei dansului. Unul după altul, cu aripile întinse, cu gâtul înfăşurat în gulerul din pene de un alb imaculat, se aruncă în picaj asupra cărăuşilor care acum sunt culcaţi pe pod şi url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briel izbuteşte să înţeleag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ur! K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stupefiate ale celor de pe malul celălalt, cei doi incaşi înalţă carcasele de lama deasupra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s, ultimul dintre condori zboară până în dreptul lor atât de încet, încât ai crede că se va aşeza. Îşi deschide ghearele mari cât mâna unui om şi apucă prada, ducând-o cu el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Gabriel aude mormăitul ce iese de pe buzele incaşilor, în timp ce păsăr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ur! K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i-a apucat? Întreabă Pedro Grecul, cu ochii holba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ul este o pasăre sfântă pentru ei, îi spune Gabriel, pentru incaşi el este un trimis al Soarelui, zeul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să mai continue, un răget furios îl face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pod, Hernando îi insultă pe cărăuşii care sosesc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cretini nenorociţi! Vă temeţi de nişte păsări! Cine v-a dat voie să aruncaţi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în ochii cărora se citeşte frica, împietresc la câţiva paşi de fratele guvernatorului. Hernando îl trage brutal de umăr pe Felipillo, tâlmaciul care îi urmează de când au debarcat la Tu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aimuţelor ăstora că nu vreau să-mi strice hran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îngăimă câteva vorbe. Cel mai vârstnic dintre incaşi, cu capul plecat, răspund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tunci când îi este foame trebuie să hrăneşti condorul, dacă nu, zeul Soare se va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spurcaţi! Urlă Hernando. Să hrăniţi păsările şi mai ce? Mă doare undeva de mânia soarelui! O să cunoaşteţi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Hernando trece pe sub stâlpi, îl apucă pe bătrânul cărăuş şi dintr-o mişcare îl azvârle peste pod cu un icnet de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poate să-şi creadă ochilor, vede uimirea de pe feţele incaşilor, mâna larg-deschisă a cărăuşului care cade în gol, gura căscată într-un ţipăt ce întârzie să vină. Apoi, nu mai este decât o marionetă care gesticulează. Se izbeşte de un colţ de stâncă şi asemenea unei paste moi este proiectat în râu, unde se pierde, de parcă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jur, Hernando se întoarce către spaniol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espre care s-ar zice că nu prea ştie să zboare, spune el cu o vesel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u încremenit, nici măcar nu îndrăznesc să privească spre râu. Sebastian nu-şi poate stăpâni sughiţatul, iar zâmbetul pe care-l afişează întruna s-a transformat într-o strâmbătură; tras la faţă, sclavul tremură neputincios. Cuprins de furie, Gabriel se apropie de Hernando. Se postează în faţa fratelui guvernatorului aşa de aproape, încât îi sim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nu sunteţi decât un raha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nu îi răspunde. Îşi mijeşte ochii până devin două fante din care străluceşte ura. Profundă, nesfârşită. În cele din urmă,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prea bine, rahat d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don Hernando, împuţeşte aerul. Nu vă puteţi numi om, creştin, fiindcă v-aţi face de ruşine numele. În vine vă curge jeg, în loc de sânge, iar creierul vă e putred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Hernando ţâşneşte din teacă. Gabriel abia are timp să-şi tragă umerii înapoi, ca să evite lama ce-i ţint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do, într-un ţipăt, biciuie aerul din nou şi se apleacă, dar şi de astă dată Gabriel este mai rapid şi se îndepărtează într-un salt, ţinându-şi braţele îndepărtate de corp, ca pentru o mişcar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mando, în ziua în care o să daţi ortul popii, nici măcar corbii nu vă vor vrea hoitul, continuă Gabriel cu vocea mai fermă, aproap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Bombăne Hernando, aruncându-şi coiful pentru a fi mai ager în mişcări. Ia-ţi sabia, bastard creti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etras din jurul lor. Gabriel, printr-o mişcare agilă din încheietura mâinii, îşi scoate sabia, a cărei lamă subţire scrâşneşte şi străluceşte. Lamele se lovesc zdrăngănind. Pentru o clipă, ai zice că îşi încetinesc mişcările, de parcă între ei s-a fi înălţat un perete invizibi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 Hemando fandează. Sabia sa lunecă pe sub cea a lui Gabriel care parează cu genunchii şi bustul îndoite, ridicându-şi sabia deasupra umărului. Armurile se lovesc puternic. Gabriel îl respinge pe Hemando şi se eliberează răsucindu-se şi zâmbind. Fratele guvernatorului este greoi, gâfâie de furie şi e îndobitocit de propria violenţă. Taie aerul cu sabia, tot aşa cum un câine dă din coadă. Gabriel se mulţumeşte să pareze cu lovituri scurte. În ochii lui Hemando citeşte furia nebună. Se apropie dintr-un salt, aplecat într-o parte. Îşi strecoară lama pe sub sabia lui don Hernando şi i-o smulge printr-o mişcare agilă. Apasă cu toată puterea asupra armelor şi îşi trage braţul spre dreapta, printr-o puternică zvâcnitură a încheieturii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Hemando zboară şi se opreşte printr-un clinchet la picioarele lui Candia, care nu-şi poate op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mpunge adversarul cu vârful săbiei şi îl împinge, îl obligă să se retragă. Cu gura strâmbă, Hernando are o expresie pe care Gabriel nu i-a mai văzut-o. „Îi este frică”, se gândeşte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uitaţi că suferinţa are două feţe, şuieră el. Vă incită frica din privirea celorlalţi, dar acum ce spuneţi acum de cea care vă face stomacul ghem? Încă un efort şi cizmele dumneavoastră vor avea o greutat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Gabriel îl obligă pe Hernando să se dea înapoi până pe malul râului, chiar acolo de unde l-a aruncat pe nefericitul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am să vă ucid. Însă guvernatorul don Francisco va trebui să vă judece şi fărădelegile. Aduceţi mult aur la Cajamarca şi un general al Stăpânului acestor locuri. Dar asta nu poate scuza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n-ai decât să mă ameninţi, vom vedea noi la urmă cin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a ripostat, dar toată lumea simte că nu o face decât din vârful buzelor; umilinţa pe care a suferit-o este mult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omnilor, lecţia a fost dată! Întrerupe Candia Grecul punându-şi mâna pe braţul lui Gabriel. Dumnezeu mi-e martor: doi conchistadori pot să lupte demn şi fără pericol numai de dragul conchistei. Iată sabia dumneavoastră, don Hernando. Vă rog,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şi Gabriel se măsoară cu privirea unul pe celălalt. Gabriel coboară sabia, însă don Hernando plea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fără zgomot, cade draperia care acoperă litiera generalului Chalkuch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loana se pune în mişcare, Sebastian îl ia de braţ pe Gabriel. Fac, în linişte, câţiva paşi. Apoi se apleacă la urechea lui Gabriel şi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14 aprilie 1533,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opteşte Anamaya în lumina slabă ce se ridică peste Cajamarca. Nu s-a luminat încă de ziuă, dar fumul care pluteşte deasupra acoperişurilor colibelor capătă deja o culoare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cu pas uşor palatul în care Atahualpa este ţinut prizonier. S-a îndepărtat ca o umbră, luând-o pe străzile ce se înşiruie de-a lungul pantei care domină piaţa. În scurt timp, cu mare uşurinţă, a ajuns la râu şi iese în drumul de acces spre cal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Te qu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în limba spaniolilor, fapt ce-i uimeşte pe toţi, conchistadori sau incaşi. Printre ai săi, asta trezeşte o neîncredere mai veche. Din nou se şopteşte pe la spatele ei. Dar nu î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de-a lungul caselor, se face una cu zidurile întunecate, ca să nu fie văzută de gărzile care supraveghează palatul lui Atahualpa şi camera unde sunt adunate mii de bogăţii –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âştigat bătălia de la Cajamarca şi au îndrăznit să-l atingă pe Inca par fermecaţi doar la simpla vedere a preţioaselor încărcături. De parcă aurul ar putea să le ofere puterile magice pe care nu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tot acest jaf îi provoacă o tristeţe profund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mult prea lacomi. Don Hernando Pizarro a plecat să jefuiască templul din Pachacamac, departe, foarte departe pe ţărmul mării din sud, ca să burduşească şi mai mult camera cu prada de război. Guvernatorul don Fernando Pizarro l-a trimis pe Gabriel împreună cu câţiva oameni de încredere pe urmele fratelui său, fiindcă acesta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mele lui îi umple inima, sonoritate stranie şi blândă. Îşi reaminteşte chipul străinului cu pâr auriu, pielea lui atât de albă, semnul în formă de puma de pe umărul lui şi care indică legătura lor, această legătură secretă pe care i-o va destăinu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şi doreşte aur. Nu o dată l-a văzut rămânând indiferent şi chiar enervat de bucuria smintită a tovarăşilor lui, numai la simpla atingere a foiţ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cceptă ca incaşii să fie bătuţi pentru fleacuri, puşi în lanţuri s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 salvat pe Inc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vorbele lui Atahualpa, când se mai bucura încă de toată puterea unui Inca. Văzându-i pe străini, în ajunul Marii Bătălii, murmurase: „Caii lor îmi plac, dar pe ei nu-i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putea să spună: „Îl iubesc pe unul dintre ei, cel care a trecut un ocean pentru mine, dar pe ei nu-i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urmă înaltele ziduri ale oraşului Cajamarca şi încetineşte pasul, în timp ce urcă primele povârnişuri ale drumului regal. Casele cu pereţi din chirpici se răresc. Acum lumina zorilor alunecă peste dealuri, trezind câmpurile de porumb şi de quinua1 ce foşnesc sub adierea dimineţii. Uneori, în lumina alburie a zorilor se detaşează umbra unui ţăran deja încovoiat sub povara sa. Ar vrea să alerge spre acel om şi să-l ajute să-şi ducă povara în timp ce simte cum i se frânge inima. Se gândeşte la suferinţ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Căci de-abia acum, aceea care a fost pentru mult prea multă vreme copila atât de ciudată cu privirea albastră, fetiţa prea înaltă, prea slabă, înţelege că toţi cei care trăiesc în Regatul Incaş alcătuiesc „poporul său”. Nu vorbesc toţi aceeaşi limbă, nu poartă aceleaşi veşminte şi numai aparent cred în aceiaşi zei. Se războiesc adesea şi spiritul războinic îi însufleţeşte încă. Cu toate acestea în inima ei, Anamaya i-ar vrea fr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uă când ajunge în defileu. Lumina se reflectă în mlaştini şi se îndreaptă spre câmpia imensă, până la dealurile ce ascund drumul spr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a de fiecare dată când revine aici, este copleşită de amintiri. Zilele, nu de mult, în care câmpia era acoperită de mulţimea corturilor albe ale invincibilei armate a lui Atahualpa. Inca, acela care ştiuse să înfrângă pe crudul său frate, Huascar, Nebunul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rtea cealaltă a versantului, fumegă apele Băilor unde se odihnea şi îi mulţumea lui Inti, Tatăl său, printr-un post îndelungat. Anamaya îşi reaminteşte gâfâind, cu inima strânsă, de parcă ar fi rămas pentru totdeauna în trupul său, zilele interminabile în care se anunţa că străinii erau aproape, în care îi batjocorea şi în care teama creştea în ea. Şi apoi apusul acela în care el, Gabriel, a apărut deodată acolo. Atât de frumos, atât de atrăgător, încât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mai gândească şi la ceea ce a urmat. Din Inca Atahualpa nu a mai rămas decât o umbră, prizonier în palatul său, în timp ce templele îi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mplineşte vo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mplinesc zguduitoarele cuvinte ale lui Huayna Capac, defunctul Inca, apărut în calea ei sub înfăţişarea unui copil: „Ceea ce este bătrân se frânge, ceea ce este prea mare se frânge, ceea ce este prea puternic nu mai are putere. Acesta este marele Pachacuti. Unii mor, alţii se ridică. Anamaya, să nu te temi pentru tine. Eşti cea care trebuie să fii. Nu-ţi fie teama, puma te va însoţi în vreme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ca i-a prevestit astfel, de pe Celălalt Tărâm, sfârşitul lui Atahualpa şi venire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când i-a sărutat buzele, de când i-a sărutat umărul său, aşa de ciudat însemnat, există multe lucruri pe care Anamaya nu reuşeşte să le înţeleagă. Atâtea senzaţii, atâtea emoţii necunoscute au pus acum stăpânire pe ea! Şi atât de intense, ca şi cum ghearele unei pume adevărate i-ar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eea ce semnifică acele cuvinte: „Te iubesc” pe care Gabriel s-a încăpăţânat atât, până la furie, să o înveţe, căci ea îl asculta zâmbind refuzând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aina aceasta: cum se face că un străin, un duşman, poate fi puma care o va însoţi în timpul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merge încet până la capătul platoului ce se întinde până la defileu. Se înfăşoară în pelerină şi se lungeşte pe iarba încă umedă de pe povârniş. Contemplă primele raze ale soarelui cu privirea îndreptată către înălţimile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Lasă lumina să-i mângâie pleoapele şi să-i şteargă lacrimile. Şi, de îndată ce soarele îi încălzeşte faţa, îndărătul sclipirilor roşietice ale pleoapelor vede chipul lui Gabriel. El, străinul atât de chipeş, cu ochi strălucitori, râs de copil şi gestur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vintele îi vin iar pe buze, şoptind de parcă, asemenea unor colibri, ar putea zbura peste pămân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jamarca, Gabriel dă pinteni calului dintr-o pornire pe care nu şi-o poate stăpâni. Se îndreaptă în galop spre fruntea coloanei. Sângele îi fierbe în vine. De trei nopţi nu mai doarme, de când l-a înfruntat pe Hernando. Trei nopţi petrecute privind stelele, participând la veghea pândarilor, în tabără sau la diversele etape din tambo. Dar azi, în sfârşit, s-a termin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i înaintea ochilor albaştri, va putea să-i dezmierde gura, atât de fină, încât cu o singură sărutare îl face să uite de toate. Încă două leghe şi va putea să-i vadă silueta înaltă şi subţire, unică printre femeile incase. Ştie asta şi îşi simte cum i se strâng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a în absenţa lui să nu i se fi întâmplat nimic. Pe când părăsea Cajamarca, se anunţa sosirea lui Armago, mariscal2, bătrânul complice al lui don Francisco, aducând cu el ca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ă de bucurie şi totuşi, ca să-şi îndepărteze frica, ar răcni din toate puterile, dacă a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tărgile duse de incaşi, pline de obiecte grele, cupe din aur, statui din aur, jilţuri din aur, plăci murale din aur smulse din temple! Aur, aur! Peste tot, în coşurile de răchită, în sacii de piele, în samarele din pânză! Sub greutatea încărcăturilor, cărăuşii s-au frânt în două, iar lamele abia se mai văd dintre comori. Coloana încetineşte, de parcă trupa, de la Jauja, ar fi devenit şi ea mai grea din cauza aurului şi argintului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une că acesta nu-i decât o parte: umblă zvonul că aceste comori nu sunt nimic pe lângă cele ce vor sosi curând din Cuzco, unde guvernatorul a trimis trei oameni în recunoaştere, printre care şi detestabilul Pedro Martin de Mo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panioli sunt, în fiece minut, cu ochii în patru. Nervoşi, cu privirea încruntată, caută şi cel mai mic semn de agitaţie, în ciuda supunerii incaşilor. Gabriel nu are prea mulţi prieteni în rândul lor. Toţi sunt oamenii lui Hernando. De multă vreme i se cunoştea duşmănia faţă de fratele guvernatorului. Duelul dintre ei l-a aruncat într-o ură mocnită. Mai mult din prudenţă decât din înţelepciune, fratele cu panaş roşu face tot posibilul ca să-l evit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litierelor celor doi mari preoţi ai templului închinat lui Pachacamac, preoţi pe care Hernando a considerat de cuviinţă să-i târască în lanţuri, îl strigă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truneşte puternic calul de hăţuri. Animalul său execută docil o voltă graţioasă şi se alătură lui Sebastian. Sunt douăzeci de zile de când negrul înalt, unul dintre puţinii prieteni şi confidenţi ai lui Gabriel, încă de la începutul aventurii lor, merge pe jos. Deşi preţul unui cal a crescut enorm, don Hernando i-a interzis să ia calul unui bolnav care a murit la două zile după ce au părăsit Pachac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ruie în urechile celor doi prieteni cuvintel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oroiule! Cine te crezi? Ai uitat că au dreptul să încalece numai caballeros înzestraţi cu o sabie? Nu-i de ajuns să le tragi şuturi indienilor ca să fi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acă pe grumazul calului şi strânge cu căldură mâna pe care i-o întinde Sebastian. Uriaşul negru nu are cal, dar vestonul său de piele este nou şi moale. Pantalonii3 sunt după ultima modă în Castilia: bufanţi, cu fante din catifea ori satin verde, roşu-galben sau albastru-deschis şi chiar cu puţină dantelă la cordonul ce îi strânge în cizme. Lucru care-l face pe Gabriel, totdeauna îmbrăcat în veşminte destul de sobre, să i se pară că se mişcă printr-o ceată de duduci din Toledo, care şi-ar ascunde fesele în cors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galopezi aşa de repede? Îl întreabă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 bombăne Gabriel, aruncând o privire spre garda lui Hernando. A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zâmbeşt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că graba ta este de o natură mai.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altceva decât graba mea de a-mi îndeplini misiunea cerută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ăd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clatină capul tăcut şi serios. Privirea lui Gabriel se opreşte pe colţurile de stâncă din jur. Acum câteva luni, peisajul acesta nu ascundea decât ameninţări. Acum îi este familiar, aproape prietenos. Şi adăposteşte, desigur, cea mai frumoasă dintr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briel îşi scoate piciorul drept din scară şi sare cu agilitate. Cu o mână îşi struneşte calul, iar cu cealaltă înconjoară umerii lui Sebastian spre care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ne el încet, cu ochii scânteind, mă grăbesc. Şi asta n-are nimic de a face cu jegul acela de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ntr-un gest vag arată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e poate căsători cu mine. În religia lor e un fel de preoteasă. Îi este interzis, nu se poate mărita nici cu un incaş.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sc. Pentru numele lui Dumnezeu, Sebastian! Numai dacă mă gândesc la ea şi-mi simt inima cum explodează ca o ghiulea! O iubesc de parcă până acum n-aş fi ştiut nicioda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amice: iubeşte mai multe deodată. Aici una, dincolo, alta, dar să fie mereu una disponibilă. Ici un aşternut cald, colo unul înflăcărat. Aşa o să îţi dai seama ce vrea să însemn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alecă zâmbind, dar zâmbetul său înseamn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ş vrea uneori să încetezi o clipă să-ţi ma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hiţează un zâmbet, dar privirea îi rămâne la fel de întunecată ca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uneor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încetinit, apoi s-a oprit, în vreme ce drumul regal se îngustează în apropierea ultimului defileu deasupra oraşului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Insis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latină din cap. Printr-un gest îl îndeamnă pe Gabriel să galop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dată când vei fi mai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repetate care o trezesc dintr-o singură mişcare pe Anamaya nu sunt cele ale inimii sale. Aude paşii oamenilor şi ai animalelor. Se ridică pe jumătate şi merge să se ascundă într-un gard viu de salcâmi şi agave, nu departe de drum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lame ce păştea liniştită în câmpiile vecine apare lângă ea şi o ia la fugă în salturi spre cealaltă parte a defileului. În aerul călduţ, răsună zăngănitul atât de deosebit al armelor spaniolilor. Se apropie încet, amestecat cu râsete, glasuri răstite şi tropăitul copitelor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ies dintr-un boschet, de la poalele pantei. Mai întâi suliţele şi panaşele roşii ale cavaleriei, apoi chipurile întunecate de bărbi şi ascunse de coifuri, cărăuşii incaşi, spaniolii care merg pe jos şi încet-încet se iveşte toată coloana condusă de frate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espiră gâfâind şi îl caut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rutează chipurile, înfăţişarea şi pălăriile cavalerilor, Gabriel nu pare să fie printre cei care se apropie de defileu. Nu regăseşte nici haina neagră, nici calul murg cu o pată mare, albă, pe crupă. Nu distinge nici eşarfa albastră pe care o poartă mereu în jurul gâtului ca „să ia cu el albastrul, ochilor ei”, spunea el şi care, de obicei o ajută să-l zăreas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ă, fără să-şi dea seama. Inima îi bate mai să-i spargă pieptul. Îi este ruşine de frica ei, însă dă la o parte o ramură joasă pentru a putea desluşi mai bine, chiar cu riscul de a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a albastră apare, fugară, în spatele unei litiere. Zăreşte şi calul murg. Îi vine să râdă, dar râsul îi rămân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l mai caută pe Gabriel, ci rămâne fixată asupra tapiseriilor ce acoperă litiera. Recunoaşte motivele şi culorile, liniile oblice alcătuind dreptunghiuri şi triunghiuri de un roşu-sângeriu, auriu sau albastru precu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tiera generalului Chalkuchimac, cel mai important general al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ăinii l-au convins să vină până la închisoarea lui Inca! Prin ce trădare, prin ce capcană? De acum toţi nobilii clanului lui Atahualpa le vor f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Gabriel trecând înaintea litierei şi se pare că o apără. Inima nu-i mai bate cu putere la bucuria revederii. Bucuria îi este 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bine cum stau lucrurile. Mai bine ca oricine ştie ce trebuie să i se întâmple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 face să se întoarcă. Un grup de călăreţi, venind dinspre partea opusă a defileului, se chinuie să urce panta abruptă. În fruntea lor este comandantul spaniolilor, guvernatorul Francisco Pizarro, înveşmântat în negru, cu barba cenuşie sprijinita într-o ciudată ţesătură albă plină de găuri. Ceva mai în urmă, mic şi pipernicit, călare pe o iapă prea mare pentru el, este Armago. Chipul lui te înspăimântă. O bantă de pânză verde îi acoperă un ochi, are pielea ciupită de vărsat, plină de pete roşietice pe care perii rari din barbă nu izbutesc să le ascundă. Totuşi, atunci când vorbeşte, glasul îi este blând, aproape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erul este străpuns de un strigăt, apoi de altul. Izbucnesc râsete, se ridică şi se agită suliţele. Când nu-l mai desparte decât o aruncătură de băţ de cavaleria coloanei lungi, don Francisco sare de pe cal cu agilitate şi cu braţele deschise se îndreaptă sp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se îmbrăţişeze cei doi fraţi, Anamaya este deja în dreptul ierburilor înalte şi aleargă spre oraş pe o potecă abruptă, folosită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nta a defileului este greu de trecut pentru cai. Gabriel, cu hăţurile ridicate până la piept îşi struneşte cu prudenţă calul. Dalele sunt alunecoase şi cărăuşii alunecă. Când se apropie, discuţiile se întrerup: printre incaşi, se ştie că le vorbeşte puţi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răsună strigăte şi chemări. Gabriel îşi smuceşte calul şi se îndepărtează de litiera generalului incaş. De sus, de pe terasamentul defileului îl zăreşte pe Hernando Pizarro care i se alătură lui Francisco,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stăpâni un zâmbet ironic. Don Francisco şi-a pus cele mai frumoase veşminte, ca să-şi întâmpine fratele. Un guleraş din dantelă de Cadiz care probabil că a costat greutatea sa în aur ca să ajungă să-i împodobească gâtul, evidenţiază barba fin tăiată. Dar, oricât s-ar strădui guvernatorul, fratele său Hernando pare un adevărat prinţ prin statura lui înaltă, prin încrederea pe care o are în forţa trupului şi în nobleţe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mbrăţişează teatral, de convenienţă, sub privirile întregii trupe. Ceva mai în spate, privindu-i, cu pălăriile în mâini şi râzând, sunt cei doi fraţi mai tineri ai guvernatorului, frumosul Gonzalo cu pletele sale întunecate şi micuţul Juan, cu aluniţ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e cât preţuiesc aceste maimuţăreli. Ceea ce îi atrage atenţia este un trup slab, un chip posomorit şi de o urâţenie ce i-ar speria pe copii. Îl recunoaşte imediat, deşi nu l-a văzut decât rareori, de mult, înainte s-o pornească spre coastele 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nd el era plecat, don Diego Almagro a sosit din Panama! Cel care vreme de zece ani a girat şi a plătit cu banii săi ca să susţină aventura nebunească a lui don Francisco, cel care a visat să ajungă adelantado alături de vechiul său prieten, de acum înainte guvernator, cel pe care Carol al V-lea nu l-a numit decât locotenent al regiunii Tumbes cu un salariu de mizerie şi doar un titlu de hidalgo, ei bine, acesta vine să ceară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îşi reîncep înaintarea lentă, atenţi la treptele mari, la fel de alunecoase ca ale coborârii ce duce spre primele străzi ale oraşului. Felipillo, tâlmaciul cu buze subţiri şi strânse, cu privire nesigură şi agitată, nu se dezlipeşte de litiera cea mai bogată, cea mai frumos decorată – cea a generalului Chalkuch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tegiul ajunge în piaţa unde se găsesc deja guvernatorul, fraţii lui şi Diego de Almagro, draperiile litierei se întredeschid. Gabriel vede o mână puternica, destul de mare ca să poată răsuci grumazul unei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aleargă, se apleacă respectuos şi şopteşte câteva cuvinte care-i scapă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Felipillo strigă un ordin. Cărăuşii se opresc, cu privirile în pământ. Tapiseria ce acoperă litiera se dă la o parte şi se deschi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lkuchimac poartă un minunat unku de bumbac şi de lână. Ţesătura tunicii este presărată cu paiete de aur. În dreptul taliei, tocapu delicate trasează o bantă purpurie. Pârul des şi lung până la umeri acoperă pe jumătate cerceii de aur ce par mai mici decât cei pe care i-a văzut la alţi nobili. Totuşi, chipul lui Chalkuchimac impune respect. Greu să spui ce vârstă are, însă are ceva din puterea şi indiferenţa unei statui, de parcă ar fi fost cioplit dintr-un bloc din stânca sacr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îl priveşte scurt pe Gabriel. Numai câteva cuvinte îi ies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mi văd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e seamănă cu un bombănit. Gabriel nu e sigur că a înţeles bine. Cu toate acestea, Felipillo se grăbeşte înspre litieră. Generalul incaş ridică mâna, îl respinge fără să-l ating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ază spre unul dintre cărăuşi şi îi smulge povara. Tremurând, incaşul rămâne cu mâinile goale ş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îşi pune coşul enorm în spate şi aşa, frânt în două, îşi face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eşte încet Atahualpa, mă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tă pe trepiedul său regal. Pe umeri are o pelerina din lână fină. Glasul îi este înăbuşit. Abia se aude în tăce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mare şi întunecoasă. Nu pătrund nici lumina, nici aerul, iar fumul vaselor de încălzit a înnegrit pietrele, partea superioară a draperiilor purpurii şi grinzile şarpantei. Nişele numeroase sunt goale sau nu mai adăpostesc decât minunate vase rituale din lemn sculptat pentru berea sacră. Majoritatea vaselor din aur, a pocalelor din argint, a statuilor diverşilor zei, totul este, de mulă vreme, în camera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a lui Anamaya, Inca le spune servitoarelor, soţiilor, concubinelor să-i lase singuri. Din toată libertatea pe care o aveau odinioară nu le-a mai rămas decât intimitatea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 doar până în prag prin deschizătura ce dă în curtea interioară a palatului şi desenează vag un dreptunghi galben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căperii, silueta lui Atahualpa este abia vizibilă. Anamaya nu se poate stăpâni să nu tresare la gândul că acela care a fost Inca, soare orbitor, alunecă încet spr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continuare pe frunte llautu, banta regală, cu penele albe şi negre de curiguingue, semnul suprem al puterii lui Inca. Anamaya observă că nu mai are cerceii grei de aur. Lobul stâng, rotund ca un inel din carne moartă, îi atârnă până la umăr. Soţiile sale i-au ţesut o bantă din lână fină de alpaca ce îi strânge părul, astfel încât să-i ascundă lobul sfârtecat al celeilal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fereşte să privească acest semne jalnice ale unei puteri care scade pe zi ce trece. I se pare că de la o zi la alta sufletul îl părăseşte pe Atahualpa. I se oferă hrana în vase pe care numai el le foloseşte. Cei rămaşi alături în palatul din Cajamarca, prizonieri ca şi el, femei, bărbaţi şi câţiva nobili, se tem de cuvintele sale la fel ca altădată. Străinii i se închină înainte de a-i vorbi, iar guvernatorul spaniol îi arată respectul pe care-l merită un Principe. Cu toate acestea, Anamaya nu se poate împiedica să nu vadă în asta o mascaradă. Inca se gârboveşte, faţa îi este suptă, roşul ochilor săi se întunecă. Gura îi este mai puţin frumoasă şi mai puţin fermă ca mai înainte. E din ce în ce mai inert şi mai greoi. Întregul său trup pare, în mod bizar,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in el cuceritorul, fiul marelui Huayna Capac. E acelaşi Inca trăind în palatul din Cajamarca, dar nu mai este puternicul fiu al Soarelui care l-a învins pe fratele său, Nebunul din Cuzco. Nu este decât un prizonier, fără de lanţuri, care viseaz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r vrea să-i spună ce a văzut în defileu, să-l anunţe că este aici Chalkuchimac, în litiera lui, ca prima dintre nestematele de aur pe care străinii le poartă neîncetat. Însă nu îndrăzneşte şi Atahualp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destul aur, o să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Anamay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face un gest nervos, prin care arată dimensiunea camerei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ea mai mare dintre încăperile palatului meu, am trasat o linie ce indica înălţimea până la care va fi umplută cu aur pentru răscumpărarea mea. Ş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Inca, îl aprobă Anamaya blând. Străinii râdeau, crezân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unde vor găsi obiectele noastre din aur şi din argint. Le-am spus că sunt liberi să ia din toate casele, mai puţin din cele care au aparţinut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i luminează privirea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dresez soţiei Fratelui-Geamăn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lasă să treacă un scurt răgaz,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zi se întorc cei care au plecat la Pachac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nu doreşte să-şi arat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şi aduc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ează chipul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O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rosteşte atât de încet, încât abia poate fi auzită, marea încăpere va fi plină de aur, de toate obiectele noastre sacre, cele mai vechi, dar şi cele abia ieşite din mâinile meşterilor aurari. Dar străinii nu vor părăsi imperiul tău. Vor dori să meargă până în oraşul sacru. Vor umple sala cea mare şi vor merge să ia şi aurul din Cuzco. Şi chiar dacă ţi-au jurat pe Dumnezeul lor şi pe Regele lor să nu atingă nimic din ceea ce a aparţinut lui Huayna Capac, tatăl tău, imediat ce vor vedea aurul, îşi vor uita promisiunea. Ştii ast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îşi coboar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mai vrea să tacă. Re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tău sosesc alţi străini, cu arme şi cai, străini care vor şi e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tahualpa, nu-mi place, mai ales străinul acela hidos,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bolboroseşte cuvintele de parcă ar fi un copi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petă Inca. Ochiul lui minte! El şi cei care-l însoţesc iau din femeile mele fără să-mi ceară permisiunea. Râd atunci când le interzic acest lucru. Se pretinde prietenul lui Pizarro, dar în ochiul lui citesc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la ce au venit aici toţi oamenii ăştia, dacă nu să ia şi ma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Pizarro mă va păzi,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ando? Să-mi fie cu iertare, Inca, dar să nu ai încredere în el, este un om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ternic şi ceilalţi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numai fiindcă este chipeş, are o căutătură plină de mândrie şi îşi îngrijeşte ţinuta, spre deosebire de ceilalţi, neglijenţi, murdari ca şi animalele pe care le-au adus cu ei şi care împrăştie molima pe străzile noastre. Penele de la coif îi sunt roşii, dar sufletul său es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de care se ruşinează cuprinde chipul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o să mă ajute. Dacă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tonul vocii. Îi face semn lui Anamaya să se apropie. Ochii i se umplu de lumină şi lucesc de o înflăcărar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a face, mii de războinici adunaţi de generalii care-mi sunt credincioşi vor veni să mă elibereze. Chalkuchimac se află la Juaja, e gata. Le va spun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înăbuş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zită să vorbească, în patio se aud ţipete. În prag se ploconeşte un servitor. Anamaya ştie ce va spune şi sângele îi îngheaţ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Generalul Chalkuchimac este aici. Întreabă dacă binevoieşt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ahualpa nu se clinteşte, apoi înţelege sensul cuvintelor ş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treabă iar servitorul care nu a auzi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repetă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mai poartă greutatea de pe umeri chiar şi atunci când intră în palat. Gabriel îl priveşte: frânt în două, pare un credincios care îşi poar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u farsa asta nenorocită! Maimuţa asta are de făcut un singur lucru: să ne spună unde a ascuns restul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îşi ridică mâna cu mânuş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iego,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incaşi care păzesc intrarea în patio s-au tras îndărăt cu respect în faţa lui Chalkuchimac. În mijlocul curţii interioare, într-o fântână joasă, apa ţâşneşte prin gura şi prin coada unui şarpe din piatră. De jur împrejur scânteiază corolele de un roşu-aprins ale cantuta, floarea incaşilor. O servitoare nu are altceva de făcut decât să adune petalele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iese din încăpere, pe când Chalkuchimac îngenuncheat a ajuns în mijlocul curţii. Gabriel abia îl zăreşte. În spatele lui Inca, în penumbra ce-i ascunde în parte trăsăturile, o descoperă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stăpâneşte să nu se îndrepte spre ea, atunci când îşi ridică, în cele din urm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se aşează greoi pe jilţul din lemn roşu, înalt de-o palmă, pe care stă de obicei. Slujitoarele se apropie gata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pune, în sfârşit, povara în braţele cărăuşului care l-a însoţit de la intrarea în oraş. Se descalţă, îşi ridică mâinile cu palmele îndreptate spre un soare care pare a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spră i se preling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Gabriel nu înţelege decât cuvinte de recunoştinţă adresate lui Inti, şoapte de afecţiune faţă d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lkuchimac se apropie de stăpânul său. Plângând, îi sărută faţa, mâini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rămâne la fel de nemişcat, de parcă l-ar mângâia o fantomă. Ochii săi privesc în gol. Gabriel l-a văzut deseori pe Inca, dar nu a reuşit să-i înţeleagă nici reacţiile, nic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Chalkuchimac, rosteşte cu o voce distanta,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e ridică şi îşi întoarce din nou palm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r fi întâmplat dacă aş fi fost acolo, spune cu glas puternic. Străinii nu te-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ahualpa îl priveşte. Gabriel caută privirea lui Anamaya în momentul în care don Francisco, uşor impresionat, îl ia de umăr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ura bun venit, mormăi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e ridică. Chipul său a redevenit nobil ş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şteptat ordinele, Inca, spune încet. În fiecare zi, de fiecare dată când Soarele, Tatăl nostru, se ridica pe cer voiam să vin în ajutorul tău. Dar nu puteam s-o fac fără dorinţa ta, ştii prea bine. Şi nici un chaski n-a venit să-mi aducă ordinul tău. O, Inca, de ce nu mi-ai ordonat să-i nimicesc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nu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generalul incaş aşteaptă un răspuns, o vorbă de mângâiere. Dar nu este rostita. Şi nu va fi rost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şi spun? Întreabă iar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îl apasă albastrul nesfârşit al privirii lui Anamaya şi, deodată, înţelege. Furia este aceea care îl face pe Atahualpa de neclintit, care îl îngheaţă într-o tăc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egreta că nu l-a slujit mai bine pe Inca, şopteşte. Regretă că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e dă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şteptat ordinele, Inca, repetă. Eram singuri. Generalii tai, Quizquiz împreună cu căpitanul Guaypar şi ceilalţi sunt singuri. Dacă nu le ordoni, nu vor veni niciodată să t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u spatele la cel care i-a fost stăpân şi iese cu umerii îndoiţi, de parcă ar duce o povară şi mai grea decât cea pe care a avut-o atunci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aintează prudent în întuneric, printre saci, coşuri şi ur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cinta palatului se deschide un pasaj, într-o cămăruţă unde sunt păstrate scoicile rozalii, mullu, atât de preţioase pentru ritualurile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a explicat acest lucru la puţin timp după Marea Bătălie. A trebuit să-i promită ca va păstra secretul. Îşi aminteşte că a glumit: „Vrei să-l aduc pe guverna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tre ei cuvintele nu puteau exprima sentimentele, gesturile mai înlocuiau frazele şi numai ei ştiau să-şi împărtăşească şi să-şi împartă dragostea. Nu puteau să se refugieze mereu în coliba de lângă izvoarele cu apă caldă, unde au petrecut prima lor noapte împreună. Pasajul a devenit locul lor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încăpere, Gabriel îşi afundă mâinile în marile vase din scoici şi resimte o plăcută şi ciudată senzaţie a mării, încăperea este înconjurată de acele nişe trapezoidale, atât de familiare acum şi care, la începutul ocupaţiei spaniole, au fost golite de obiectele din aur pe care le conţineau şi acoperite cu draperii de bumbac. Cu inima bătându-i nebuneşte în piept, ridic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 fost săpat într-o pantă uşoară. Stânca a fost acoperită cu un strat subţire de pământ bătătorit. Anamaya i-a explicat că, demult, traversa tot dealul, trecea prin acilahuasi şi ajungea până la fortăreaţa în formă de spirală, cea pe care spaniolii au demolat-o imediat ce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extrem de curat şi de uscat şi, la distanţe egale, se găsesc în întărituri lăzi în care trebuiau adăpostite câteva rezerve de hrană şi de veşminte. Din măruntaiele pământului răzbate un bubuit înăbuşit: sunt râurile subterane care traverseaz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işnuit cu întunericul şi scoate un ţipăt când simte cum ceva uşor ca o aripă de fluture îi ati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tinge faţa şi îi închide buzele pline, îi mângâie apoi obrajii acoperiţi de barbă, pleoapele, fruntea. Încearcă să o prindă, să o strângă în braţe, dar ea îl înlănţuie şi se fereşte totodată. Râ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vrea s-o prindă, ea stă pe loc. Îi aude răsuflarea aproape de buzele sale, îi ghiceşte chipul ce i se oferă, în întunericul protector surâd făr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i şopteşte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eşte în glas timiditatea, o pudoare atât de profundă, încât este foarte emoţionat. Aceste cuvinte simple au străbătut un drum foarte lung pentru a putea să-i ajung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proape de el, încât îi simte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rasă lângă el, timidă şi pudică asemenea propriei mărturisiri. Gabriel o ia în braţe, îi simte pe piept sânii tari, picioarele lipite de ale sale. Deodată, se lipesc unul de celălalt, cuprinşi de vârtejul dorinţei, simţind un fior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puterea şi mânia din ei, întreaga aşteptare acumulată de zile întregi se revarsă într-un freamăt pe care îl potolesc prin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vrea decât să fie tandru. Îşi afundă mâna în pârul des al lui Anamaya. O clipă rămân nemişcaţi. Inimile bat cu atâta putere, încât pare că se lovesc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îl atinge, îl respinge uşor ca să coboare genunchii şi să-l determine să se lase înce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stânca rec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gura lui Anamaya ca o boare de căldură care-i trece peste faţă, peste gât, curând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ile pornesc singure şi se aşează cu putere pe pulpele delicate şi musculoase, goale pe sub tunica de lână fină. Nemişcate se lasă mângâiate şi i se pare că, amestecat cu vuietul apei, aude un murmur, un geamă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şopteşte la ureche vorbe de neînţeles, vorbe vii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ară”, se gândeşte el în timp trupurile goale ard şi se topesc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gâierile îi copleşesc şi el îşi ia zboru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14 april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namaya se odihneşte în camera sa. Cămăruţa este scăldată într-o lumină blândă. În palatul lui Inca, Coya Camaquen are privilegiul de a beneficia de o cameră proprie. Spre deosebire de cea a lui Atahualpa, nişele sunt goale, iar tapiseriile au dispărut. Singurele ornamente din încăpere sunt şerpii fin sculptaţi în piatră ce împodobesc partea superioară a pereţilor. Unduirile lor se însufleţesc în lumină şi uneori par chia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isează la ziua în care va putea să doarmă o noapte întreagă, ca o soţie lângă soţul ei, alături de Gabriel. Se va întâmpla oare vreodată? Există atâtea lucr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ază încă amintirea vie a pasiunii lor, tot trupul îi este îngreunat şi în acelaşi timp uşor de plăcerea iubirii. O adiere lejeră mişcă draperia de la intrare. Pare că-i strecoară o ultimă mângâiere de-a lungul corpului, după cea a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ală de vânt mai puternică o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bia murmurată. Se ridică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distinge în întunericul din cameră o formă ghemuită, ca un anim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ude numai o răsuflare precipitată, încordată. Se aşează pe aşternut şi îşi întinde mâinile spre forma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ridică încet, cu sfială. Apar doi ochi întunecaţi şi vioi, nişte plete ciufulite. Este o tânără, un copil, cu o faţă triunghiulară, îmbrăcată într-o tunică de culoare închisă, murdară de noroi şi cu o pelerină prea mare pentru ea. Înaintează aplecată, de parcă ar duce o greutate copleşitoare în spate şi încremeneşte la marginea patului. Îşi sprijină de pat mânuţele cu podul palmei în sus şi cu ceafa tremurând, într-o atitudine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ab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o privesc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 o nesfârşită înduioşare faţă de străina aceasta plăpândă. Îşi imaginează teama pe care a simţit-o când a trebuit să se strecoare printre gărzi şi să alerge prin patio, ca să izbutească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orbeşti, nu voi şti niciodată dacă pot să te ajut, spune ea cu prefăcu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nguill şi vin din Cuzco, răspunde tânăra dintr-o răsuflare. Sunt din clanul nobilu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imte că nu mai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prietenul credincios în ciuda războaielor şi a urii dintre clanuri! Manco, cel care ascultându-i sfatul, a fugit împreună cu Fratele-Geamăn din aur şi a dispărut în dealurile de la Cajamarca, în cumplita noapte ce a urmat măcelului şi capturării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cel pe care defunctul Inca Huayna Capac îl desemna, atunci când a vizitat-o ultima oară de pe Celălalt Tărâm, drept „primul nod al vremii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nelinişte bruscă o prinde pe Inguil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in la tine, răspunde tânăra speriată. Mi-a spus: „Du-te la Coya Camaquen, va putea să-ţi găsească un loc lângă ea. Ea este aceea care vede mersul timpulu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cearcă să nu suspine. Numai dacă! Ce ar spune oare azi Manco? „Nu, nu mai ştiu cum să ajung pe Celălalt Tărâm, iar Inca Huayna Capac nu mă mai caută de când un străin îmi bucură sufletul şi mă mângâie, aşa cum nu a mai făcut-o nici un alt bărbat? Un străin atât de diferit de ceilalţi şi care poartă pe trupul său însemnul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să zâmbească, schiţând un gest de mângâiere pe umărul tinerei me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dă din cap în semn de aprobare ş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trebuie să îţi faci griji pentru el sau pentru Fratele-Geamăn. Fiecare este acolo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probă clipind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Huascar, cel care a vrut să fie Inca în locul nobilului Atahualpa, a murit la puţin timp după ce aţi fost învinşi de străini. Dar chiar de aici, din palatul din Cajamarca, răzbunarea ordonată de Inca Atahualpa împotriva clanurilor din Cuzco supuse lui Huascar a fost îngrozitoare. Familia mea făcea parte din ele. Războinicii lui Inca Atahualpa au intrat în oraş şi i-au ucis pe toţi bărbaţii. Chiar şi în somn le-au zdrobit capetele cu măciucile lor de bronz. Apoi ne-au luat pe noi, când sângele începuse să curgă prin rigolele străzilor în locul apei sfinte. Pe noi, copii, fete şi femei. Ne împingeau cu lăncile lor, ne loveau râzând cu mânerele securilor lor, spuneau că puma ne va bea sângele, iar condorii vor prezice viitorul în măruntaiele noast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vorbeşte cu calm şi, deşi este timidă, nu îi tremură glasul până acum. În acel moment, vocea nu i se stinge, devine doar mai înceată. Atât de înceată, încât Anamaya trebuie să se aplece foarte aproape de ea c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muls mamei din pântece copilul pe care îl avea. Înainte ca ea să moară i l-au sfâş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N-o mai vede pe Inguill. Lacrimile îi înceţoşează privirea şi o fac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oarte îndepărtată o copleşeşte şi îi sfâşie inima, trezind în ea o suferinţă pe care o credea uitată. Nu are în faţa ochilor decât chipul blând şi iubitor al mamei. La fel ca şi imaginea pietrei de praştie trimise de războinicul incaş şi care i se înfipsese în tâmplă! Revede, cu o precizie şi o încetineală aproape insuportabile, cum mama sa se prăbuşeşte în noroi, ţinând-o pe ea de mână. Se revede pe sine singură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taie respiraţia. Coya Camaquen, protejata marelui Huayna Capac, aceea care l-a salvat pe Atahualpa, aceea care ştie viitorul imperiulu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Anamaya este iar fetiţa îngrozită de brutalitatea războinicilor, fetiţa singură căreia nopţile nu-i aduceau odihna. Abia dacă o mai aude pe Inguill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războinicii au băut chicha pentru ca să le mulţumească Soarelui Tatăl şi lui Illapa Fulgerul, pentru că au învins pentru totdeauna clanurile care l-au ajutat pe Huascar. Am fugit în momentul în care au adormit. Cum nu ştiam încotro să mă îndrept, m-am întors la Cuzco. Nobilul Manco era aici, ascuns într-un templu al strămoşilor lui. Fratele său, Paullu, tocmai fugise din oraş ca să se ascundă în apropierea lacului Titicaca. Şi cum nu mai aveam pe niciunul dintre ai mei, nici casă unde să mă întorc, nici surori sau fraţi, nobilul Manco mi-a spus că mă vei ajuta dacă voi reuşi să ajun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îi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 copilei care încă mai ezită, înainte de a-şi împleti degetele înţepenite de teamă. Încetul cu încetul, Inguill nu mai tremură şi de-abia atunci o podidesc lacrimile. Se apleacă înainte, lipindu-şi capul de pântecele lui Anamaya. Suspinele îi tresaltă pieptul şi îi întrerup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de zile. Am crezut că nu o să mai ajung vreodată. Când am traversat munţii Jauja ningea. Eram sigură că voi muri. Dar într-o zi am văzut coloana străinilor. Împreună cu generalul Chalkuchimac. M-am strecurat printre cărăuşi. Nimeni n-a zis nimic! Trebuia numai să car o zi întreagă o manta plină cu va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s-a isprăvit, spune Anamaya mângâind-o pe ceaf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se ridică, mândră, ştergându-şi ochii cu podul palmelor ei fine. Dă să zâmbeas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rebuit să fiu atentă la soldaţii străini. Din cauza asta n-am putut să vin mai repede la tine. Mai întâi, mi-e tare frică de ei. Când mă vedeau, râdeau şi voiau să mă prindă. Dar nu alearg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cealaltă lasă ca tăcerea să le liniştească răsuflarea. De acum înainte briza dinspre nord este mai puternică. Draperia din prag freamătă mult ma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ţine mâna lui Inguill într-a sa şi o simte cum tremură. Clatină capul, acum aproape senină ş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sacru a şters tot ce era înainte, nimic din vechea ordine nu mai există. Cei care mai pretind că ştiu şi că spun tradiţia şi ghicesc ceea ce urmează sunt asemenea copiilor orbi care zic că văd noaptea în plină zi. Aici, doar unii îşi dau seama de asta. Lumea s-a schimbat, ceea ce era puternic devine slab. Iar mâine va fi numai un punct, printre stele de pe cerul întunecat. Soarele Tatăl şi Mama Luna ne observă tăcuţi şi nu ne spun ce trebuie să facem. Fiecare face după cum îl taie capul şi mulţi greşesc. Străinii nu se gândesc decât la aur. Mulţi dintre cei care îl slujesc pe nobilul Atahualpa mai sunt încă stăpâniţi de dorinţa de răzbunare împotriva celor din Cuzco. Inguill, de acum înainte va trebui să taci. Nu mai spune nimănu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bilul Manco m-a prevenit: „Numai ei să-i vorbeşti, ea va şt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nu mai trebuie să plângi, adaugă Anamaya. Trebuie să zâmbeşti şi să arăţi cât de fericită eşti să-l slujeşti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i, numai să nu mă alungi,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în timp ce Inguill sare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să-ţi găsesc niş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o priveşt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Nobilul Manco a spus că eşti cea mai frumoasă femeie din Imperiul Celor Patru Zări. Credeam că o spune fiindcă ţine mult la tine. Dar eşti frumoasă şi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e asta! Protestează Anamaya puţin cam pripit. Şi nu uita: când mai este cineva cu noi, mi te adresezi numai dacă î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domoli duritatea cuvintelor sale, cuprinde faţa tinerei fete în mâini şi o apropie de a sa. Îi lipeşte obrazul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nu am soră. Va trebui să pretind că îmi eşti slujnică. În inima mea tu eşti sora pe care mi-a trimis-o nobilul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şi tu ştii de ce, bombăne guvernatorul Francisco Pizarro privindu-l pe Gabrie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n Francisco, vreau să aud aceste cuvinte chiar din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oftează. L-a purtat pe tânăr afară din palat, departe de piaţă, pe o străduţă ce urcă de-a lungul palatului lui Inca, spre colina unde se află clădirea bizară pe care au botezat-o, din obişnuinţă, „fortăreaţa”, deşi niciodată nu au găsit în ea vreun soldat sau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sultat grav pe Hernando, fratele meu şi l-ai provocat la duel de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vestea josnică pe care v-a înd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ever, Gabriel nu este deloc neliniştit. Dacă Hernando l-ar fi convins pe guvernator, nu l-ar mai fi invitat la o plimbare prin oraş, ci l-ar fi dus în faţa unui tribunal, cum se obişnuieşte. Guvernatorul, prudent, a trebuit să se informeze despre incident de la 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să câştigăm timp şi eu şi domnia voastră. Spuneţi-i fratelui dumneavoastră că m-aţi ameninţat cu cele mai îngrozitoare pedepse, iar eu voi lua asupra mea umilinţa de a recunoaşte că m-am căit sincer ş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intrigat de descurajarea ce pare să fi pus stăpânir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este vorba, don Francisco? Nu cumva pe fratele dumneavoastră l-a lovit harul şi, regretându-şi crimele, ameninţă să se retragă într-o mănăstire ca să-şi ispăşească păcatele şi să moară miruit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eflemeaua, studentule! De când s-a întors cu acest general, fratele meu este un erou pentru toţi. Este admirat şi temut de toţi incaşii. Iar fratele meu pretin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zbucneşte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mă prea cunoaşte. Credeam totuşi că vârful spa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vreau să mai aud nimic, ţipă Pizarro acoper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mi mai cereţi să vă mai spun ceva,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ajuns pe înălţimea care domină câmpia unde se întinde Cajamarca. În depărtare, se zăresc aburii izvoarelor fierbinţi ale băilor lui Inca, unde îi aştept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dacă aş fi în locul tău aş face la fel, mormăie Pizarro cu glas înăbuşit. Dar ţi-o ce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îngrijorat de tonul schimbat al lui Pizarro şi se crispează,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ratele meu. Îi cunosc fiecare viciu. Dar am nevoie de lipsa lui de scrupule, de autoritatea lui înnăscută. Şi am nevoie d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moara s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habar de nimic! Comoara asta nu-i nimic pe lângă munţii de datorii pe care le-am strâns, pe lângă ceea ce aşteaptă dragul meu asociat, chiorul de Almagro, pe lângă promisiunile pe care a trebuit să le împart cu uşurinţă pe când cucerirea nu era decât un vis nebunesc în mintea mea. Dacă Hemando mă părăseş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u-şi termină fraza, însă îşi duce muchea palmei la gât, gest mai elocvent decât orice discurs. Sinceritatea lui îl mişcă pe Gabriel mai mult decât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 Hernando ameninţă că va lăsa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dă din cap afirmativ. Lui Gabriel inima îi bate cu putere, iar o sudoare rece îi curg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n Francisco,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spune nimic, dar, în inima sa, ştie că a acceptat deja. Tremură din cauza unui ciudat amestec de uşur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cum, în privirea guvernatorului, trece un surâs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nemişcat de la locul lui, Chalkuchimac este mare şi furios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bilii din suita sa nu îndrăzneşte să-i răspundă. Privesc drept înaintea lor, cu ochii rotunj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ălţa somptuoasa piramidă ushnu, acum nu mai este decât o movilă de pietre. Străinii plini de praf ridică din acest moloz o construcţie stranie, plină de ziduri şi de acoperişuri, cum nu s-a mai văzut până acum în imperiu. Pereţi aşa de subţiri şi aşa de răsuciţi, pietre aşa de caraghios zidite, încât şi o boare de vânt sau o mânie a cerului ar putea să le năruie şi să le prefac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e întoarce spre Felipillo, hămăi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roz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mplu pentru Tatăl lor din Ceruri. Aşa îl numesc ei pe cel care le-a permis să-l învingă pe Inca Atahualpa, răspunde tâlmaci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dat voie să distrugă ushnu-ul ca să construiască „asta”? Mai bombăne Chalkuchimac, cu faţa întune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încrezătoare a lui Felipillo caută spre chipul nobililor un ajutor care însă întârz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chiţează un gest de mânie dar, chiar în acel moment, dintr-una din clădirile din piaţă îşi face brusc apariţia un cavaler. Buimac, generalul incaş rămân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Templul Soarelui împreună cu animalul lui. Şopteşte de parcă nu-i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Nobilii şi Felipillo, cu frunţile plecate, păstrează tăcerea. Chalkuchimac, fără să-şi ia ochii de la călăreţ, îşi întinde ameninţător braţul către el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Templul Soarelui împreună cu animalul lui! O să-mi spui odat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se apleac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izarro. Ăăă, Machu Kapitu al lor a ales templul ca să-i fie 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se opreşte, căci tropotul copitelor din imensa piaţă se transformă brusc într-un bombănit. Călăreţul şi-a mânat calul în partea opusă, aproape de poarta băilor şi l-a întors brusc. Dintr-o mişcare a pintenilor care scânteiază, îşi îndreaptă calul direct spre grupul incaşilor. Ridicat pe jumătate în scări, cu borul pălăriei lipit de frunte, îşi mână calul în galop. Felipillo şi Nobilii nu-şi pot lua privirile de la botul căscat al calului, fascinaţi de nările largi şi de ochii bulbucaţi. Dar Chalkuchimac se mulţumeşte să închidă gura într-o strâmbătură plină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galopului le vibrează în piept. Când animalul se află doar la o sută de paşi, Nobilii incaşi strigă de frică şi se feresc din calea bidiviului. Dintr-un salt, Felipillo se strecoară îndărătul lor. Calul cu ţintă albă în frunte, cu buzele răsfrânte peste dinţii galbeni, răsuflă ridicându-şi jaretele. Este la numai cincizeci de paşi, dar Chalkuchimac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călăreţ, un omuleţ care se chinuie să-şi ţină fundul ridicat deasupra şeii. Un bărbat de o urâţenie stranie: are un singur ochi şi faţa îi este roas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reţul şi copitele calului sunt chiar aproape de el, generalul incaş îşi întinde umerii printr-o mişcare ţanţoşă, de parcă ar fi vrut să-i mai lărgească puţin. De dispreţ şi de ură colţurile gurii i s-au lăsat. Acum ştie cum de-au îndrăznit străinii să dărâme ushnu-ul ca să-şi ridice casa lor caraghioasă, îşi dă seama de ce sunt în stare. Înţelege ceea ce l-a făcut nevolnic şi moale pe Inca Atahualpa. În chiar acea fracţiune de secundă, auzind îndărătul lui strigătele nobililor aşa de lipsiţi de vlagă, furia sa este atât de mare, încât pare că se transformă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buzele cărnoase ale cavalerului tremură din cauza provocării. În ultimul moment, pe când copitele calului împroaşcă pietre care-i lovesc picioarele, călăreţul îşi întinde braţul stâng şi trage de frâu. Chalkuchimac simte în umărul stâng impactul cizmei şi împuţiciunea animalului. Deasupra lui, coada calului biciu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nu se clinteşte. Nici măcar nu-şi roteşte privirea când, râzând, călăreţul îşi învârte calul, mânat la trap, în jurul lui, atât de aproape încât îi calcă în picioar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nu se mişcă. Sângele i-a îngheţat. Mai trăiesc în el doar ura împotriva străinilor şi mânia faţă de Inca Atahualpa care a permis o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nvârte iar şi iar. Unku-ul de alpaca al generalului Chalkuchimac se murdăreşte de praf şi de balele şi de sudoarea acră a animalului. Nu mai aude râsul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sunt numai Inti şi Quilla, Apu, Strămoşii de piatră care locuiesc dincolo de coline, în munţi, pe drum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ţâşneşte printre norii ce acope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află chiar în faţa sa. Dintr-o mişcare a genunchilor îşi cabrează calul. Bidiviul nechează, iar copitele sale lovesc furios aerul de deasupra capului generalu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ă chipul Soarelui-Tată. Zâmbeşte. Faţa i se încreţeşte precum cea a unui munte la naşt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străinului cu un singur ochi să î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e îl adăposteşte pe don Hernando Pizarro, aflat alături de cel în care s-a instalat fratele său, guvernatorul, seamănă deja cu unul spaniol. Prin nu se ştie ce miracol, don Hernando a izbutit să primească numeroase cufere, iar locuinţa sa este numai un zumzet al artizanilor incaşi, a căror măiestrie deosebită a fost cizelată de spanioli cu mai multă sau mai puţin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a transformat-o în sufragerie, cu masa uriaşă, rudimentar sculptată, candelabre, servicii de aur şi de argint, se vrea un palat al lui Carol Quintul. Până şi servitorii au o livrea deosebită – roşie ca panaşul coifului. La don Hernando acasă nu eşti ca la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şi mai tinerii săi fraţi, Gonzalo şi Juan, Soto şi cei mai de seamă căpitani spanioli, dintre care lipseşte numai Candia, sunt deja la masă, când don Francisco şi Gabriel intră în palat. Cei doi bărbaţi sunt întâmpinaţi cu hohote zgomoto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spune timidul Juan, don Hernando tocmai ne povestea cum l-a aruncat pe barbarul acela în apă, sugerându-i să zboar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în afară de râsul prefăcut al lui Juan. Toate privirile se întorc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fratele Domniei voastre nu v-a povestii şi urmarea întâmplării? Umblă vorba că e chi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ne don Hernando. Poate aţi vrea să ne lămuri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cunoştinţele mele despre această chestiune sunt prea limitate şi nu aş putea să-mi aduc aminte ceea ce aţi uitat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tă ţeapăn lângă Gabriel care simte tensiunea extremă care l-a cuprins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mnule, să ne vină târziu mintea la cap, spune cu mânie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i decât prudenţă sau slăbiciune. Acestei uitări nu-i pot da frumosul num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ntr-adevăr ceva –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mi lipsesc atâtea lucruri, ca să mă p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 nu reuşesc.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omnule şi încă ce prostie, nici n-aş putea s-o exprim. Bombăne Hernando, cu privirea furioasă aţintită asupr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cu mâinile crispate pe masă, nu mai suportă. Se ridică, răstoarnă scaunul dintr-o dată şi se îndreaptă spre Gabriel care, printr-o mişcare abilă, face pe jumătate cale întoarsă şi se îndreaptă spre draperia care ţine loc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întorcându-i spatele lui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vă prezin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aşa de repede, încât Hernando se trezeşte mut în faţa draperiei care se mişcă. Furios, se întoarce către con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scuze, frate, răspunde Juan pe un ton deranjat. Nu ne spuneţ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25 iun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palatului lui Inca Atahualpa domneşte o atmosfe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îl slujesc aşează vasele din aur, argint şi lut ce vor fi folosite la masă pe o rogojină din stuf verde, ţesută delicat, ce se află în faţa tronului lui Inca. La fel ca înainte de venirea străinilor, sunt bucate pregătite din carnea cea mai fragedă, din peştele adus de la oceanul îndepărtat. Totuşi, această promisiune de fericire este îndeplinită printr-o mişcar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paşi, în umbra pereţilor, departe de vasele pentru încălzit, Anamaya şi Gabriel stau în picioare. Nici chiar faţă în faţă, dar nici umăr lângă umăr. S-au obişnuit să stea aşa când sunt sub privirile celorlalţi. Dar nimic nu-i poate împiedica să simtă cum vibrează legătura bizară care îi uneşte, nici măcar tristeţea ce cuprinde toate ungherele palatului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ovesteşte în şoaptă cum Hernando Pizarro l-a păcălit pe Chalkuchimac, momindu-l cu vorbe mincinoase şi convingându-l că stăpânul lui vrea să-l vadă. Descrie indiferenţa dispreţuitoare a generalului faţă de cererile presante de aur şi de argint ale lui Hernando. Insistenţele acestuia, ameninţările voalate. Neliniştea care a cuprins întreaga trupă când s-a zvonit că Moguer şi ai lui au ajuns la Cuzco, de unde trimiteau o comoară încă şi mai grozavă decât tot ce se descope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văzut privirile înnebunite. Nici dacă li s-ar fi promis viaţa veşnică şi n-ar fi fost aşa de neliniştiţi. Unii refuzau să doarmă ca nu cumva în timpul nopţii să vin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entru răscumpărare este aproape plină,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junge o singură încăpere, Anamaya! Le trebuie un palat, un oraş de aur şi nici atunci când îl vor avea nu vor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sunt nişte fiinţe stranii. Îi privesc mereu ca să pot să înţeleg prin ce anume se deosebesc de tine şi prin ce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ştie ce să-i răspundă. Dă uşor din cap şi o priveşte. Cel mai adesea privirea ei rămâne coborâtă în pământ alteori însă, dintr-o dată, îi privesc faţ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tahualpa nu va fi niciodată liber,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i-a promis că va domni în pace în nord, la Quito, acolo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rosteşte prinţes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i-a promis, se încăpăţânează Gabriel, încruntându-se. Toţi trebuie să-şi respecte promisiunile. Aşa este o lege de-a noastră. Chiar şi regele, care este mai important decât guvernatorul, doreşte ca Atahualpa să rămână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uri că aurul este singura voast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or lege, o corectă Gabri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poţi să-i forţezi să schimb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abriel rămâne fără glas. Anamaya îl priveşte adânc în ochi. Se simte pierdut, plutind, imponderabil aproape sub forţa acelei priviri, a acestei frumuseţi la fel de proaspătă şi de simplă ca aceea a unui lac. Poate să-i transmită certitudinile ei, adevărul ei implacabil fără să rostească măcar o vorbă. De fiecare dată rămâne profund tulburat. De fiecare dată i se pare că simte o putere a cărei existenţă n-o bănu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iar, ca un copil care refuză să se la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să i se facă vre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şa de tare, încât slujitoarele au tresărit. Anamaya îşi întoarce privirea spre ele şi femeile se risipesc asemenea unui stol de păsări. Gabriel roşeşte şi apoi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 căzut prizonier şi în care i-am oprit ca să nu îl omoare, guvernatorul mi-a cerut să veghez asupra vieţii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strânge pelerina, ridicându-şi-o până la gâtu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lupta împotriva a ceea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a tace, Gabriel o întreabă puţin mai sever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Există puteri împotriva cărora n-are nici un rost să te opui. Chiar şi tu, care eşti bun, nu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ulburat de blândeţea cuvintelor ei, îşi pleacă privirea. Nu-l vede pe Atahualpa care iese din încăperea principală. Inca poartă o pelerină din lână brună, foarte fină, prinsă la piept cu un tupu de aur, incrusta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se grăbeşte să măture cei câţiva metri care-l despart de tron. Chiar şi din spate, Anamaya recunoaşte trupul voluminos al lui Inti Palia. Falsa prietenă şi adevărata duşmancă, aceea care i-a dorit de atâtea ori moartea. Deşi trăiesc practic sub acelaşi acoperiş şi-au vorbit numai de două ori în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şi îl roagă în şoaptă pe Gabriel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iştea este întreruptă de un ţipăt ce răsună până pe cele mai îndepărtate coline. Un urlet sau, mai curând, un răget de o claritate cutremurătoare. În jur totul încremeneşte, apoi geamătul se repetă, răguşi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Şopteşte Anamaya, întorcându-se către Inca, Gabriel simte cum îl străbat fiori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tahualpa nu dă semne că ar fi auzit nici măcar cel mai mic zgomot. Întinde mâna spre un bol de aur şi Inti Palia se grăbeşte să-l ia şi să i-l dea mai aproape. În momentul în care răcnetul străpunge cerul din Cajamarca, Inca îşi duce la gură o bucată subţire de carne de vigonie. Printre buze i se prelinge puţin sos, iar o picătură de sânge prăjit îi curge p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şi fără să mai respecte curtea sacră a lui Inca, Anamaya şi Gabriel se grăbesc spre uşă. Ridicându-şi spada fără s-o scoată din teacă, Gabriel îi respinge pe soldaţii spanioli şi incaşi care supraveghează intra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i Palia ţine bolul cu carne, cu privirea către uşa pe care Gabriel şi Anamaya au dispărut, Atahualpa abia dacă îşi ridică privirea spre ei şi aşteaptă o clipă, mestecând boabe de porumb. Apoi se ridică, ajunge în interiorul palatului şi se pierde în întuneric, cu paşi înceţi ca un om care conduce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ostul Templu al Soarelui, devenit locuinţa guvernatorului Francisco Pizarro, s-a adunat o gloată. Zidul incintei din chirpici mai are şi un gard viu din quinua. Gabriel şi Anamaya trec prin mulţimea tăcută de incaşi. La intrare, Gabriel descoperă silueta înaltă şi nasul coroiat ale lui Pedro de Candia, uriaş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l-a întrebat politicos dacă ştie unde sunt ascunzătorile de aur, dar el n-a vr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runcă o privire peste umărul lui Gabriel şi o descoperă pe Anamaya, căreia îi zâmbeşt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epărtează, dând la o parte câţiva oameni. Traversează o sală mobilată mai mult sau mai puţin după moda spaniolă şi ajunge în luminoasa curte interioară. Lângă el, aude ţipătul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tio-ului a fost ridicat un stâlp de care Chalkuchimac este legat fedeleş. Sub picioare are o grămadă de paie şi de lemne uscate. Deşi focul nu arde încă, tunica generalului fumegă, în parte arsă, iar pulpele îi sunt înnegrite, în spatele lui, indienii Canaris au torţe, iar în faţă, lângă tâlmaciul Felipillo, se află Soto. Căpitanul, scund şi gros, tropăie pe dalele din curte, de parcă pământul ar fi prea jos pentru el. Privirea lui, de obicei liniştită, ironică, aruncă văpăi de furie. Degetul arătător este aţintit asupra pieptulu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Eşti general, eşti curajos, ai un cap de taur şi o inimă de piatră. Dar eu, care sunt căpitan, vreau să ştiu unde se găseşte aurul! Urlă Soto. Mai vreau să ştiu şi unde se află războinicii tăi şi ordinele pe care le-ai dat căpitanilor tăi. Vreau s-o ştiu şi o voi afla sau ai să te pârleşti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se apleacă peste o grămadă de paie, de parcă i-ar fi frică să nu cadă peste ele şi să ardă o dată cu ele. Cu ochii închişi, îi şopteşte ceva la ureche lui Chalkuchimac. Nici un muşchi nu tresare pe faţa generalului incaş, numai o venă a gâtului 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ace câţiva paşi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ce spre el stăpânindu-şi furi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mi-a ordonat să-l interoghez pe ticălosul acesta şi chiar asta fac, îl întrerupe Soto pe un ton care nu accep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cunoaşte destul de bine, ca să ştie că nu poate fi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buzele lui Chalkuchimac ţâşneşte un ţipăt, acelaşi pe care l-au auzit în palatul lui Atahualpa. Gabriel crede că ţipătul înseamnă de fapt un cuvânt, dar nu izbuteşte să-l înţeleagă. Se întoarce spre Anamaya, care este observată pe furiş, cu zâmbete răutăcioase de spaniolii prezenţi. Dar ea nu-l vede. Ochii ei albaştri sunt aţintiţi asupra feţei generalului. Buzele ei se mişcă în acelaşi ritm cu ţipătul lui Chalkuchimac: o şoaptă, un cuvânt. Un cuvânt pe care, de data asta, Gabriel poat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caş nu ţipă de durere sau de teamă. Ceea ce îi iese din gâtlej este o chemare puternică asemenea unei trâmbiţări care răsună în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invocă soarele. Se lasă în grija lui, fără nici o urmă de îndoială, cu o credinţă nestrămutată. Privirea i se opreşte pe chipul lui Anamaya şi apoi cu voce calm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cheamă-l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măruntaiele, n-o să-ţi spună nimic, bombăne Gabriel către Soto. Se teme de tine ca de o muscă. Cere să vină regele lui. Numai el îl va conving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fixează cu privirea, gata să-şi lase furia să explodeze. Dar clipeşte, suspină şi ridică uşor din umeri, apoi şi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meninţătoare se instalează în patio. Anamaya iese din curte, în timp ce aşteptarea pluteşte în aer. Privirile sunt neliniştite, singurul care nu clipeşte este generalul incaş privindu-l pe Soto sfidător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re vine din spate îl determină pe Gabriel şi pe toţi spectatorii să-şi întoarcă privirile. Guvernatorul, lângă care se află Atahualpa, a intrat în patio. Privirea lui don Francisco trece de la Gabriel la Soto, iar un zâmbet îi apare pe chip. Spune, arătându-l cu mâna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tahualpa acceptă să discute cu generalul său. Poate va reuşi acolo unde puterea voastră de convingere, Soto, nu a avut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ezitarea lui Anamaya. Se abţine cu greu să nu iasă în întâmpinarea lui Inca. Aceasta din urmă se apropie de Chalkuch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gat de stâlpul de tortură, îşi măsoară din priviri stăpânul. El, care a dovedit atâta supunere şi credinţă, nici nu clipeşte atunci când îl vede pe Atahualpa că se apropie. Nici măcar un semn de afecţiune. Dimpotrivă, gura i se arcuieşte şi mai mult, într-o strâmbătură aspr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încremeneşte la câţiva metri de rug. Vorbele, deşi spuse în şoaptă, sunt destul de clare astfel încât Gabriel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că te vor arde, însă tu nu trebuie să-i crezi. Nu-ţi vor face râu fiindcă mi-ar face mie râu. Nu sunt chiar atât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halkuchimac nu-i răspunde. II priveşte pe Inca, îşi mută privirea încruntată până la Anamaya, îi ignoră pe spanioli, de parcă ar fi nişte umb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i ştii dorinţa Tatălui tău, Soarele? Ne mai eşti Inca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tresare, de parcă ar fi fost pălmuit. Îşi revine şi, pentru o clipă, spaniolii îl întrezăresc în furia lui pe bărbatul orgolios şi puternic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stfel? Mormăie spre Chalkuch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teamă de moarte, Inca, replică generalul hotărât să-l provoac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halkuchimac! Ai face bine să nu mai vorbeşti de faţă cu străinii. Ţi-e mai frică de focul lor decât îmi este mie de moarte. Nimeni nu se va atinge de Fiul lui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e-au at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Chalkuchima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stânjeneala din sufletul lui Atahualpa. Niciunul dintre spanioli nu înţelege la ce se referă acest „de ce”, dar Atahualpa şi Chalkuchimac îl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eşte Inc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atunci când eram pregătit să intervin? De ce nu ai vrut să mor ca să te salvez? Am venit în faţa ta îndurerat şi cu dragoste, iar tu nu mi-ai oferit decât tăcere. Te privesc şi văd cum tremuri în faţa străinilor. Nu sunt decât nişte jefuitori de temple şi hoţi de aur. Nu ei distrug Imperiul Celor Patru Zări, Atahualpa, ci f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cuipă pe paiele rugului cu un răcnet răguşit. Atahualpa se fereşte. Pupilele par să fie înghiţite de sânge. Anamaya are capul plecat. Dorinţa lui Gabriel de a o lua în braţe este aşa de mare, încât acesta îşi încleştează pumnii. Ştie însă că gestul lui i-ar face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oto, indienii Canaris se apropie şi cu torţele aprind paiele rugului într-o sclipire de flăcări mici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ude, în liniştea din patio, focul care trosneşte, îşi ridică faţa cu gura întredeschisă ca şi cum ar vrea să ţipe. Mai înainte să schiţeze vreun gest Gabriel, mâna lui Pizarro strânge braţ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iule, şopteşte don Francisco. Inca a avut dreptate, totul nu-i decâ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uprind lemnele uscate, cu trosnituri sacadate. Fumul este dens, înţepător. Se ridică în jurul generalului incaş, care priveşte drept înainte cu buzele abia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îl priveşte din nou, fixează focul ce se întinde nestingherit pe toată suprafaţ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eţesc, lemnul trosneşte. Anamaya îşi strânge mâinile până ce degetele i se albesc. Dogoarea jăraticului încălzeşte faţa lui Gabriel. Atunci Chalkuchimac urlă încă o dată furios, cu faţa îndreptată spr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acest nobil dinaintea ochilor mei! Să plece! Duceţi-l de aici. Vă voi vorbi,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erminat de vorbit, că Felipillo urli tălm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a spus şi stingeţi focul, ordonă cu voce calmă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dienii Cafiaris aruncă apă din urcioare peste rug, soldaţii îl împing încet pe Atahualpa afară din curtea interioară, pe care o părăseşte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transformă într-un abur alb şi puturos. Ochii albaştri ai lui Anamaya răzbesc, în cele din urmă, până la Gabriel. Frumosul chip al lui Coya Camaquen este pe cât de liniştit, pe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eferă să se eschiveze, ca să nu-i înfrunte direct privirea. Tot ceea ce gândeşte şi vede îi este cu neputinţă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este înnegrit de cenuşă. I se aude numai răsuflarea. I se desfac legăturile. Picioarele, de la tălpi până la genunchi, sunt numai fâşii de carne arsă din care picură sângele, iar mâinile şi braţele îi sunt acoperite cu băşici. Totuşi, bătrânul războinic refuză să se întindă pe rogojina ce i-a fost întinsă. Îl duc nu departe de rug. Acolo, cu lovituri de cot, îi respinge pe indienii fără să-şi arate durerea altfel decât prin răsuflarea scurtă ce-i zdruncină pieptul şi rămâne în picioare aşteptându-l pe guvernator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to clatină din cap, de parcă ar vede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eneralului îndărătnic ţâşnesc asemenea unor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aur mult, în oraşul Cuzco. Da, acolo sunt comori. Atahualpa le-a interzis să se atingă de bunurile tatălui său, Inca Huayna Capac fiindcă a fost cel mai puternic şi cel mai bogat dintre toţi ceilalţi stăpâni: în lumea asta e mort, dar trăieşte în cealaltă unde bea şi mănâncă, iar templul său este doldo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opreşte aici: de patru ori s-au apropiat de Cajamarca, el şi trupele sale la dorinţa lui Inca. De patru ori Inca a dat înapoi în ultima clipă. De patru ori a refuzat să ordone atacul, iar el, Chalkuchimac, s-a retr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roape că nu-şi dă seama că Anamaya părăseşte patio-ul. Fumul dens al rugului îi înţeapă ochii şi răspândeşte în aer mirosul ruşinii şi al cărn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vorbeşte şi spune tot ceea ce guvernatorul şi Soto doresc să audă. Dar sunt vorbe rostite din răzbunare şi nimeni nu ştie dacă sunt, măcar în p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a luminează nopţile din Cajamarca. A început împărţirea prăzii şi acest lucru se petrece zi şi noapte. Acum, când comorile din camera destinată răscumpărării, din palat, depăşesc linia trasată, încărcăturile ajung direct. Forja aruncă văpăi purpurii şi aurul curge, devine pârâu, lichid magic, sclipitor. Apoi se răceşte. Se transformă în lingouri, greutatea care te faci să jubilezi. Aurul se îngrămădeşte în saci şi coşuri întregi cu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toţi spaniolii erau acolo, cu feţele tot atât de roşii ca şi jăraticul din vasele pentru încălzit, răsuflând în acelaşi timp cu foalele. Unii îşi ardeau degetele nerăbdători, să mângâie lingourile fericirii! Totul dispărea înjur când fixau acea supă de aur pe care plateros o vărsau cu polonicul de fontă. Dispăreau brusc toate amintirile neplăcute, temerile, bolile, urile, prieteniile. Dar aurul curge şi curge şi ajunge să fie la fel de obişnuit ca ş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oldaţii făceau nazuri când era vorba să stea de gardă, pe motiv că au de ales între a-şi prăji fundul sau testiculele. Dar zi şi noapte, în timp ce se topesc obiectele din aur cele mai ciudate, spice de porumb, lame, urcioare, coliere, cercei, idoli sau simple foi de aur, nici un incaş nu are dreptul să se apropie de forjă, nici măcar cei ma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eşte grămezile disparate de aur ce au fost depozitate în faţa forjei. Ca de obicei, vase şi veselă, dar şi tuburile şi bazinele rotunde ale fântânilor, fin lucrate, taburete şi chiar pietr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ori sclipesc sub lumina lunii şi a flăcărilor şi se reflectă pe faţ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Gabriel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 în care sunt mulţumit că m-am lipsit de pradă şi că nu am primit nimic. Pentru mine cea mai de preţ comoară rămâne tot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adevărată comoară pentru a da lovitura: trei mii de pesos de aur la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entimentalul, nici măcar nu l-a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dar nu ştiu de ce, nu reuşesc. Mi se pare că nu i se potriveşte nici un nume. E calul meu şi asta-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ş fi mulţumit să mi se dea orice cal, însă don Hernando nu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estatului nume, strigătul a ieşit de pe buzele lui Gabriel ca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bodogăni, amice – şi între noi fie vorba mi-ai făcut mare plăcere că i-ai gâdilat puţin gâtlejul zilele trecute. Dar asta nu schimbă deloc starea mea: sunt sclav şi trebuie să rămân pe veci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tu să ciupeşti ici-colo niscaiva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eşte într-un hohot de râs, care-i zguduie tot trupul. Îi arată cu degetul pe oamenii de la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dacă lasă vreo rămăşiţă,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rmăie Gabriel. O să găseşti tu un suflet mărinimos care o să-ţi dea din aurul ace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doi prieteni, aici, în lumea asta îndepărtată: tu şi Candia. Şi e nevoie ca tu să fii singurul conchistador care nu are dreptul la pradă şi, culmea, nici nu iubeşti aurul! Un nebun de legat care nu iubeşte decât ochii albaştri ai unei i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furiei, Gabriel îşi măsoară prietenul, dar nu descoperă la Sebastian decât blândeţe, haz şi admiraţie. Râde ş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 te iubeşte, la fe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va mai mult decât pe tine şi n-o să fie nicioda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ează, oftatul rămânând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tu, Sebastian, ai să ajungi cel mai bog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gru izbucneşte în hohote,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 Făr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spada: toate la timpul şi cu preţul lor, asta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eşte ca să urmărească un grup de spanioli care păzesc îndeaproape doi incaşi care cară un idol din aur, de mărimea unei păpuşi mari. În urma lor, cu aceeaşi strâmbătură pe buze, don Diego de Almagro, înconjurat de câţiva dintre aprop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nu va suporta multă vreme să vadă cum tot acest aur i se scurge pe sub nas! Mormăie Sebastian. De când a ajuns aici parcă s-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purta un copilaş firav, incaşii lasă jos statuet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a dintotdeauna, răspunde Gabriel în şoaptă. Aurul din Cajamarca nu ajunge la cei care au luat parte la Marea Bătălie şi l-au capturat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făcute ca să fie schimbate, bombăne Sebastian. Ajunge să fi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este mult timp don Diego îşi va îmbună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idica împotriv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aici pentru aur. Va fi nevoie, dacă vor av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Almagro, înnebunit în faţa statuetei. Se lasă pe vine, mângâie idolul şi râde cu singurul său ochi care străluceş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i salvat de la moarte? Îl întrebă Gabriel pe Sebastian, arătând cu bărbia spr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 Şi până acum acest lucru mi-a dat mai multe obligaţii decât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r putea fac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 putea să mă elibereze! Lui îi aparţin. M-a împrumutat numai pentru campania guvernatorului. Aurul lui înseamnă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acest oraş era locuit de oameni preocupaţi să trăiască şi să se teamă de zeii lor, gândeşte Gabriel mergând pe străzile întunecoase, străbătute de ţipete şi de certuri. Acum noi suntem aici ca nişte păsări ale infernului, atât de înfierbântaţi, de nesătui de aur şi de glorie! Uneori, la câte un colţ de stradă, sclipeşte torţa unuia dintre cei cincizeci de călăreţi care supraveghează ordinea în timpul nopţii. Ultimii sosiţi, ai lui Almagro, sunt cei mai agresivi fiindcă sunt cei mai săraci. N-ai pesos, n-ai femei şi abia dacă-ţi ajunge de băutură.” „O să vedeţi voi, curând, curând.” Le spun celor din Cajamarca, cei care plătesc scump, cu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piaţă, Gabriel se îndreaptă spre palatul lui Pizarro. Apoi, de cealaltă parte, în spatele bisericii, în faţa uneia dintre cele mai mari clădiri, kallanka cum li se spune, aleasă de Hernando drept locuinţă, zăreşte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ici se odihneşte Chalkuchimac, cel cu braţele şi cu picioarele arse şi cu nervii încordaţ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ste păzită de câţiva soldaţi crispaţi în faţa mulţimii incaşilor, care sunt totuşi calmi. Oamenii îşi vorbesc în şoaptă. E greu să prinzi ceva, fie şi o strălucire fug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le îi cuprind umărul. Tresare, punându-şi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de mirarea lui. Poartă un anaco, alb, strâns în jurul taliei de o curea purpurie. E strălucitoare ca o stea care tocmai a coborât pe pământ. Îi stă alătur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O întreabă Gabriel arătând înspr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slujească pe Chalkuch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Gabriel, are faţa impasibilă, dar glasul îi este de o blândeţ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 pe Inca, însă au nevoie d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atăl său, nu mai răs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acum răsare pentru general? O întreabă Gabriel arătând spre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oar că vor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acă nu mai est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i răspunde. Îşi îndreaptă privirea spre dealuri, spre lună, spre zăpez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eşte pe Gabriel şi se lipeşte uş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de tristeţea incaşilor şi de beţia spaniolilor merg de-a lungul zidurilor pieţei şi ajung pe drumul Băilor lui Inca. Aici, în toamnă, cortegiul magnific al lui Atahualpa s-a oprit ca să cunoască într-o singura zi gloria şi căderea sa. Pe aici au fugit, în acea seară, ca să-şi cuno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în întuneric, iar şoaptele se pierd o dată cu clipocitul apelor. Curând, se fac una c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25 iulie 1533,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ie a zorilor, Gabriel merge călare pe drumul bine pietruit ce domină râul Hatunmayo. Ferit de vântul de dimineaţă de o pădure bătrână, descoperă în depărtare coama dealurilor vârstate de auriul palid al răsăritului. E plăcut. Umezeala nopţii dispare, picătură cu picătură, de pe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ează de Cajamarca, îşi simte inima mai uşoară. Vântul care adie ca o părere, extazul brizei. Ca şi cum tropotul copitelor l-ar scăpa, în sfârşit, de tensiunea ce bântuie mereu regimentul de conchist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fratele guvernatorului, a plecat în Spania. Va duce, însoţit de câţiva hidalgos, vestea victoriei de la Cajamarca împreună cu dovada: quint-ul Regelui, un vas în întregime plin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 avut timp să se bucure de plecarea lui. Fraţii mai tineri ai guvernatorului îl ajung din urmă pe Hernando în josnicie şi în mârşăvie. În oraş domneşte o tensiune între „cei care au” şi „cei care nu au” aur, aur, mereu aur. Cu cât comoara sporeşte, cu atât creşte şi lăcomia lor: cei care s-au îmbogăţit deja vor şi mai mult, iar cei care n-au ciupit decât nişte rămăşiţe sunt gata să omoare ca să aibă. Se şopteşte că tensiunea dintre cei doi camarazi din Panama a atins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ltimele veşti nu fac decât să aţâţe spiritele. Incaşii, conduşi în secret de Chalkuchimac, deşi reţinut în palatul personal al lui Hernando Pizarro, ar strânge armate în munţii din jurul oraşului. Felipillo, tâlmaciul, pretinde că armata lui Inca este aşa de numeroasă, încât generalii săi trebuie s-o împartă în trei sau patru divizii, ca să poată fi aprovizionată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a fost interogat din nou. Dar de data asta, nu le-a spus nimic. Ca să aibă conştiinţa împăcată, don Francisco l-a trimis pe Soto împreună cu un detaşament pe drumul ce duce la Ca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ălăreţii străbat în lung şi în lat drumurile din jurul oraşului ca să găsească urmele unei avangărzi, pregătirea unui atac ce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rica se ins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rica din toamnă în care au descoperit forţa imperiului şi nici groaza din noaptea dinaintea Marii Bătălii, când au ştiut că trebuie să se lupte fiecare cu mai multe sute de incaşi. Este o spaimă înăbuşită ce le strânge măruntaiele şi nu-i slăbeşte. O spaimă ce aţipeşte noaptea, revine, se ascunde în adierea vântului sau în tropăitul vreunui animal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alop îl face pe Gabriel să se întoarcă, puţin cam prea reped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cunoaşte haina de catifea verde-închis şi calul bălţat cu frâul bătut cu argint. Pedro Catano este un bărbat elegant, dar şi unul dintre puţinii spanioli pe care Gabriel nu-i detestă. Sunt de-o seamă şi ar fi putut chiar să se cunoască în sălile de curs ale universităţii. Catano este unul dintre puţinii participanţi la această aventură, care ştiu să citească şi să scrie. De altfel, petrece multă vreme scriind, de parcă s-ar fi îndrăgostit de propria poveste. Este, de asemenea, unul dintre cei care, în timpul bătăliei din noiembrie, s-au comportat cel mai frumos, cel mai demn şi nu l-au insultat niciodată pe Inca. Această atitudine şi tenul său bronzat, obrazul cu pomeţi proeminenţi i-au atras porecla de „In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dro! Ce-i cu galopul ăsta?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cu zâmbetul pe buze şi cu răsuflarea precipitată, d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ă te îndepărtai şi am vru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nevoie, îi spune Gabri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redeam că ordinele prevăd să nu te aventurezi de unul singur pe dealuri. Răspunde Catano fără să se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dinele! Bombăne Gabriel, oftând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caii la pas, cei doi bărbaţi ajung, fără grabă, pe cea dintâi din creste. Sub ei, râul curge liniştit. S-a luminat de ziuă şi o adiere uşoară opreşte căldura să se reverse. E greu de crezut că mii de oameni înarmaţi cu securi şi cu praştii se ascund în spatele atâtor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îşi mână calul alături de Gabriel. Umăr lângă umăr, cei doi bărbaţi admiră splendoarea oraşului ale cărui acoperişuri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şi cu zvonurile astea, rupe tăcerea Gabriel, scrâşnind. Pun pariu pe tot aurul pe care nu-l am că nu-i picior de incaş cât cuprin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va care pariază pe ba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ând gogoşi, Pedro! Şi ştim şi d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ia o atitudine prudentă. II caracterizează o reţinere timidă, care totuşi poate fi dublată de o îndrăzneală ce poate fi nelimitată. Iar uneori, vorbele sale sunt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lui Almagro vor să scape de Inca Atahualpa? Că sunt aşa de grăbiţi să ajungă la Cuzco şi să-şi topească aurul, încât nu respectă ordin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a lui Atahualpa a fost plătită şi încă peste ce se convenise, aprobă Gabriel. Nou-veniţii, în frunte cu don Diego, nu mai au răbdare să aştepte alte comori. Îi calcă pe nervi prezenţa lui Atahualpa şi aşa-zisele primejdii care ar veni din partea unui atac al soldaţilor lui Chalkuchimac. Şi, la urma urmei, nu putem să ne îngropăm a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abia da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le va permite, vreau să spun să-l ucidă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ângâie cu drag grumazul calului murg. Când se aduce în discuţie corectitudinea guvernatorului, nu se poate împiedica să nu-şi reamintească mirosul de carne arsă, răspândit în apropierea rugului lui Chalkuch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trebuie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despre ameninţ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ştie tot şi înţelege tot. Nimeni nu înţelege mai bine decât el situaţia în care ne aflăm. Şi fiecare vede că l-a cam păcălit pe don Diego. Au pornit împreună în această aventură, vreme de zece ani, în pofida tuturor greutăţilor, au fost tovarăşi, umăr lângă umăr. Şi iată că azi, unul din ei este guvernator bogat, iar celălalt şi-a cheltuit averea şi a rămas to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miră puţin în tăcere frumuseţea câmpiei, răstimp în care cuvintele îşi ating scopul. Apoi Catano clatină din cap, zâmbin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acum înţeleg de ce vă urăsc aşa de mult fraţii guvernatorului. Până azi credeam că sunt invidioşi pentru relaţia pe care o aveţi cu don Francisco. Dar sunteţi prea ascuţit la minte. Nu vi se va ie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încet şi se uită la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de tine depinde să devii şi tu ager, fără să ignori neplăcerile pe care le-ai putea avea de pe urma aceste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l priveşte fără să-i răspundă. Însă zâmbetul lui de-abia schiţat, dar plin de o afectuoasă recunoştinţă îi arată suficient de clar că alegerea lui a fost dej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upă un salut scurt, dă pinteni calului şi se îndreaptă spre oraş,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ălţa sandalele de paie, Anamaya descoperă pe una din barete un păianjen mare şi frumos, cu picioare strălucitoare şi păroase. După un gest de repulsie, lasă insecta să urce pe piciorul ei gol, să ezite în jurul genunchiului, înainte de a coborî şi de a se furişa sub dalele de piatră. Asemenea unei umbre însufleţite, dispare sub o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nemişcată, nu o mai bucură dimineţile ca înainte. Uneori se trezeşte lac de sudoare, cu inima îngrozită de presimţiri rele, întunecată de minciuni, de tăcerile prea copleşitoare ce apasă cancha palatului. Inca nu ştie nimic despre servitorii care mor sau fug, despre imperceptibila degradare a situaţiei. În jurul lui este descris un cerc invizibil ce se micşorează mereu. În interiorul acestuia mai domneşte ca stăpân absolut. Dincolo, nu este decât haos, neputinţa,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nu şi-a pierdut nimic din abilitatea de a se strecura cu agilitatea unei viscacha. Aşa a supravieţuit, aşa merge prin tot palatul. În dezordinea din jur, abia dacă s-a întrebat cineva ce e cu noua slujitoare apărută ca prin miracol. E nevoie de cât mai multe mâ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încep ziua, zâmbeşt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are un fel de a fi copilăros şi grav totodată, care îi dă lui Anamaya sentimentul că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zvonurile care circulă despre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amaya este, în ciuda voinţei sale, furios. Nu a uitat ura celei care a fost una dintre cele mai frumoase prinţese. Mirată, Inguill o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ia Anamaya cu blândeţe, mângâindu-i mâna. Ei, despre ce zvonu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Inti Palia a fost sedusă de cel care-i slujeşte pe spanioli şi le tălmăceşt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i Palia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tul lui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idică dispreţui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i Palia este una dintre concubinele lui Atahualpa! Cum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se încăpăţânează şi, convinsă de ceea ce ştie, strânge mâna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văzut. N-am dormit astă-noapte şi am mers în cancha înainte de a mă refugia în templ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illo o mângâia şi 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Anamaya se trezeşte iar ceva din mai vechiul resentiment împotriva perfidei prinţese. Întreabă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guill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I-am auzit rostind numele lui Atahualpa. Trebui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Şi nu uita să fii prudentă. Acum, lasă-mă, 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o mai priveşte o clipă pe Anamaya, apoi, cu regret,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namaya nu se clinteşte. Simte o durere care-i străpunge mijlocul. Ruşinea, teama, decepţia îi otrăvesc trupul. Ar trebui să alerge să-i vorbească lui Inca, să-l prevină de pericol, aşa cum a făc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nu resimte decât supărare şi nevoia de 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e înjurăturile prin deschizătura din zid. Coboară de pe cal, întinde hăţurile unuia dintre incaşii care zac mereu în faţa cancha-urilor şi intră în curte. Un spaniol îl loveşte pe un incaş cu mânerul spadei, cu lovituri scurte şi violente, peste urechi, peste gât, peste cap. Bărbatul ţipă,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întoarce. Buclele brune care îi încadrează chipul bucălat şi tânăr îi dau un aer de îngeraş. Din spate, Gabriel nu l-a recunoscut pe Gonzalo Pizarro, cel mai tânăr dintre fraţii guvernatorului. Şi cel mai chipeş dintre bărbaţii prezenţi la Cajamarca. O frumuseţe care ascunde însă un suflet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urâde cu amabilitate prefăcută şi arată cu vârful spadei o masă la picioarele căreia zace o te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nimalului ăstuia i-am cerut cu mare grijă să-mi facă o masă. Înţelegi? O masă! Nu o galerie de biserică sau un amvon cizelat: o masă. Şi uit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e apropie de masa care se cla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Gabriel străduindu-se să zâmbească la fel de neprefăcut ca ş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celălalt capăt al mesei şi o încear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latină, spun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acă şi ridică tesla pe care o întinde incaşului cu och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osteşte în quechu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ia unealta, în timp ce aruncă o privire îngrozită spr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este şubredă, îi spune Gabriel calm lui Gonzalo. Dacă fratele tău, guvernatorul, ar fi de acord că asta nu valorează cât viaţa unui amărât, s-ar clăti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onzalo s-a încleştat deja pe mânerul săbiei. Numele guvernatorului îl face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spu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unt cu ochii în patru şi ziua şi noaptea, glum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l face pe Gonzalo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la fel de uşor de mine cum ai scăpat de fratele meu, îi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Gonzalo. Singura diferenţă este că fratele tău avea panaş roşu. Şi pe urmă îmi este la fel de frică de tine cum îmi este şi de el. Nu vezi cum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ţeze cel mai mic gest, Gabriel se răsuceşte pe călcâie, iese în curte şi aruncă un fruct incaşului care i-a ţin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l bruftuluieşte pe meşterul incaş rămas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in nou masa, maimuţă idioată! Îi strigă acesta. Să nu se mai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aptă spre deschizătura pe unde dispăruse Gabriel şi îl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repetă pentru propri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iana, tronul regal, Inca Atahualpa, cu faţa impasibilă, cu desăvârşire nemişcată de parcă ar fi propria mumie, îşi ţin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de, pupilele nu sunt decât două puncte minuscule pierdute în marea injectată de sânge a ir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ăstrează tăcerea. O copleşeşte un sentiment mai vechi, mai puternic decât mânia împotriva lui Atahualpa, decât amărăciunea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e parcă ar fi simţit această afecţiune, Inca face un gest neaşteptat: alunecă de pe tron pe pardoseala acoperita cu piei de guanaco şi pături din lână de vigonie. Întinde mâinile spre Anamaya. Abia dacă se distinge şoapta „Coya Camaquen!” din propri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propie de el, îşi pune palmă peste palmă, mâinile peste cele ale Fi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tremură. Buzele, mâinile, pieptul, întregul trup îi tremură de parcă tot universul s-ar zgudui. Tremură aşa de tare, încât îi clănţănesc dinţii. Tremură asemenea pietrelor cu numeroase faţete minuţios tăiate şi polisate din temple, atunci când Pacha Mama, Maica Ţărână, îşi zgudui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ţul lui Inca o înconjoară şi o strânge la piept. Se lipeşte de ea, la fel cum odinioară, înainte de a muri, Huayna Capac, tatăl lui, o ţinuse de mână o noapte întreagă. O strânge la piept ca mai înainte, când îi arăta destinul glorios şi triumfător după lumin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din curtea interioară se aude târşâitul unor cizme. Ajuns în pragul încăperii, guvernatorul Francisco Pizarro îi găseşte astfel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stingherit, ezită în prag. Îndărătul lui, privirea vicleană a lui Felipillo este şocata de ceea ce vede. Guvernatorul aşteaptă câteva clipe, de parcă nu s-ar fi întâmplat nimic, apoi strigă cu un soi de respect dublat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îşi desface braţele, iar Anamaya se ridică fără grabă. Va sta în spatele lui Atahualpa care şi-a reluat locul pe tron. Anamaya îl priveşte fix pe Felipillo. Stingherit, tâlmaciul îşi fereşte privirea. Se gândeşte la ceea ce i-a spus Inguill, dar cele două cuvinte rostite de guvernator îi captează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ă că a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ar nu te înţeleg, re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traduce, privind-o pe furiş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spune Machu Kapitu? Întreabă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epetă la rândul ei cu ochii aţintiţi la guvernator, căruia nu-i poate cit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vonuri, Nobile Atahualpa! Reîncepe Pizarro mai în largul lui. Mi le alung din minte, dar apar din nou. Aproape în fiecare zi, căpeteniile tale vin la palatul meu şi îmi povestesc despre ordinele tale către toate provinciile, de a strânge trupe împotriva noastră. Generalul tău, Chalkuchimac, se află printre noi însă trimiţi instrucţiuni celorlalţi căpitani, lui Quizquiz şi, de asemenea, lui Ruminavi. Dar eu ţin la tine şi nu cred ceea ce mi se spune. Totuşi, te întreb: am motive să n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tahualpa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niş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scultă tălmăcirea lui Felipillo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acest caz, aşa cum ţi-am promis, vei Putea să te reîntorci curând în regatul tău din nord şi să domneşti în pace, sub protecţia mea, pentru gloria împăratului Carol Quintul şi a Domnului Dumnezeului Nostr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ascultă cu atenţie. Aşteaptă. Dar şi Pizarro se întrerupe brusc şi nu arată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afirmă, în cele din urmă,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mori? Se mir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lătura curând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u protestează, nu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zăreşte deodată, prin draperie, silueta lui Gabriel care se strecoară lângă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n Francisco! Şopteşte, suflând greu. N-am putut ve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u se întoarce spre el, nu vrea să-l scape din ochi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rietene, rosteşte blând. N-o să mori. Dacă ai duşmani, te vom păzi noi de ei! Ca şi acei creştini care nu te înţeleg. Îmi eşti un prieten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eplică Inc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Fii liniştit şi bucură-te de această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urmat de Felipillo, iese din încăpere după o plecăciune scurtă care îi frânge în două trup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Întreabă el odată ajuns î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apropie. Şocat, Gabriel îl descoperă şi pe Sebastian, cu faţa încruntată, ducând nişte lanţuri groase cât un braţ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ast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îi răspunde. Gabriel se întoarce sp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explicaţi-m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Pizarro după ce le-a arătat celor doi soldaţi intrarea în camera lui Inc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ămâne în spatele lui Inca. Când vede draperia ridicându-se şi pe spanioli cu lanţurile în mâini, se trag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i spune Atahualpa.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propie de Inca rămas nemişcat. Privirea-i nesigură se opreşte o clipă asupra irisului albastru al lui Anamaya 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facă ceea ce au de făcut, îi cere liniştit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gru îi pune o cătuşă de fier în jurul gâtului, atent să nu fie prea strânsă. Cătuşa este prinsă de lanţ care este agăţat printr-un lacăt în jurul celei mai groase dintre grinzile sch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a rămas tot nemişcat. Un zâmbet palid îi aduce strălucirea în priviri şi îi lumine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liber! Îi spune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25 iulie 1533,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cea mai mare sală a Templului Soarelui se transformă – cu mijloacele care le erau la îndemână – într-o palidă copie a luxului din palatele spaniole. A fost asamblat un mobilier grosolan, mese şi scaune cu spătar înalt, care nu prea au stabilitate. Pe pereţi mai atârnă tapiserii în culori şterse, iar ici-colo au fost îngrămădite câteva cufere. Măştile de puma, lamele de aur şi de argint din firidele pereţilor au fost deja topite şi înlocuite cu miniaturi ale fecioarei Maria şi ale Pruncului Iisus, atât de dragi guvernatoru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are pe care picură ceara din candelabre au fost aranjate patru tacâmuri. Pentru moment, nu sunt decât trei meseni. Don Diego de Almagro îl are în faţă pe Gabriel, în timp ce Pizarro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on Diego nu şi-a mai pus banderola ce-i acoperea o parte din faţa lui ciupită de vărsat. Gabriel nu ştie care ochi trebuie să i-l privească: cel scos de o lance indiană este în mod ciudat mai atrăgător prin monstruozitatea sa: o masă neagră şi uscată ce lasă uneori impresia că se mişcă asemenea unui ochi normal. Don Diego, despre care se spune că este foarte curajos, ştie, folosindu-se de aerul său de bădăran, să fie viclean şi să tragă avantaje de pe urma infir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ne cu accentul său lent din Mancha, accent pe care îl mai păstrează încă. Am mers la el în celulă şi i-am cerut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don Diego?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dro Catano! Prietenul tău, după cât se pare! Adineauri a venit şi a făcut scandal în timpul consiliului, întrerupându-l pe don Francisco şi pretinzând că el şi cu tine aţi fi dejucat un complot împotriva lui Inca! Măiculiţă, ce mai ţipa! Că şi-ar da viaţa pentru el! Să fie unul dintre cei două sute de fii ai lui Inca? Deşi, după culoarea pielii, te-ai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zâmbeşte. Gabriel păleşte şi trebuie să strângă din dinţi, ca să se abţină să nu-l insulte pe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trebuit să-l întemniţeze ca să se potolească, râde don Diego.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chidă! Să-l sfătuiască doar să tacă! Bombă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domnilor! Intervine Pizarro frecându-şi mâinile, de astă dată fără mânuşi. I-am cerut prietenului nostru Catano să cineze împreună cu noi. Don Diego, nu-i aşa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îşi ridică braţele spre cer, dându-şi singurul och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îţi cunosc prea bine nemărginita-ţi bunătate. Nemărginita şi, dacă-mi dai vo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zarro i se luminează chipul. Indiferent de motivele ce îi de acreala rivalităţii dintre ei, Almagro are privilegiul de a fi una dintre puţinele persoane capabile să-i smulg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înălţimile voastre să mă miluiască şi pe mine cu o explicaţie? Întreabă Gabriel cam ironic şi bănuind deja c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siliului de război, întrerupt aşa de brutal de prietenul tău Catano, se discuta într-adevăr despre soarta lui Inca. Preotul Valverde şi cu mine credem că este un om şi că îl putem creştina, alţ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red că este periculos, aprobă Almagro cu vocea sa piţigăiată, jucându-se cu pocalul în care a fost turnată o poşircă de vin. Alţii cred că nu mai este posibil să amâni expediţia spre capitala imperiului. La întoarcerea lor de la Cuzco, Moguer şi Bueno au fost categorici: acolo exista comori încă şi mai mari decât ceea ce am văzut noi până acum. Vreau să spun, cele pe care voi ăştialalţi care l-aţi însoţit pe prietenul meu, guvernatorul don Francisco, le-aţi adunat, le-aţi topit, vi le-aţi băgat cu grij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unul dintre noi nu se îndoieşte că în această faptă trebuie să ţinem seamă şi de un spirit foarte creştinesc, reia Pizarro impasibil. Împăratul nostru, Carol Quintul, trebuie să se bucure de consecinţa faptelor noastre, atunci când i se vor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regelui sunt clare, intervine Gabriel. Cer ca, pe cât posibil, să fie salvată viaţa principilor, regilor şi nobililor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dar nu şi în caz de trădare, bombăne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ădare? Întreabă Gabriel,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 de trădare, rosteşte blând guvernatorul şi se apropie de masă. S-ar putea să fie trădare, Diego! S-ar putea numai; cum lipsesc dovezile trebuie să avem grijă de viaţa lui Inca. Aşteptându-l pe Sot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strigă Almagro exasperat, trântindu-şi poca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rturisesc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on Diego! Ştiţi că între ei nu-i vorba decât de intrigi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entru tine, băiete! Vrei adevărul? Iată-l: nu putem pleca spre Cuzco având animalul ăsta cu pene în fundul nostru! Toţi incaşii de pe lumea asta ar să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sta? Îi linişteşte cu o singură vorbă! Am văzut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amice! În schimb am văzut eu, care n-am decât un singur ochi! De patruzeci de ani, tot văd de ce sunt în stare neamurile astea proaste! Şi o ştii şi tu la fel de bine ca şi mine, Francis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îmi place să fac lucrurile respectând legea ş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fă ordine, guvernatorule! Stabileşte data plecării la Cuzco şi nu-l mai lăsa pe individul acesta cu pene să se târâi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demnitate! Strigă Gabriel, ridicându-se. Nu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îi face semn să se liniştească şi se întoarce către icoan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este sub protecţia mea. Dacă va fi găsit vinovat, asta o va stabili un tribunal, c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îşi scutura căpăţâna, muşcă dintr-o pâinişoară de porumb şi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i-am rupt un dinte, bombăne Almagro furios. Francisco, las-o pe Sfânta Fecioară şi spune să ne aducă nişte carn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scuipă în praf dintel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Atahualpa este cufundat în beznă. Inca a ordonat să nu se aprindă torţele. A refuzat să mănânce, nu i-a primit Pe curaca şi nici tandreţea concubinelor şi a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 numai pe Anamay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umina mai pătrunde prin deschizătura unde se află puma de aur, Inca păstrează tăcerea. Vorbeşte numai când afară este noap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imal care nu mai şti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nu-i nici tristeţe, nici amărăciune: e doar o constatare. Îşi atinge laţul, trage de lanţul care îl fixeaz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oya Camaquen.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mângâie. Pe sub veşmintele delicate îi simte trupul obosit, care începe deja să se răcească. Un bărbat care s-a hotărât să moară. Un bărbat care se îndreaptă de pe acum spr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 spune Atahualpa cu calm. E prea târziu şi nu regret fiindcă preţul acestei cunoaşteri este chiar viaţa mea. Nu eu vorbesc, tu vorbeşti prin mine. Ştiu ce ţi-a spus tatăl meu înainte să moară, fiindcă şi pentru mine a venit acea noapte şi curând mă voi alătura lui. Ascultă. Ascultă: îndărătul glasului nostru se aude glasul Strămoşilor noştri! Glasul meu este mai bătrân decât mine şi va trăi mult după noi. Coya Camaquen, copilă blândă cu ochii asemenea apelor albastre ale lacului, să nu uiţi: fii mereu glasul Fiilor lui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de luni de zile ştiu că trebuie să pleci, şopteşte în cele din urmă Anamaya. Totuşi, acum când a sosit clip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Rămâi alături de mine, aşa cum ai fost alătur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Anamaya şi cea a lui Inca se amestecă. În întuneric, nu sunt decât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zco nu mai exista clanuri, şopteşte Atahualpa. M-am răzbunat ca un smintit, ca un om nedrept şi plin de mânie. Nu mai am nici fraţi, dar nici duşmani. Azi, urmaşii imperiului sunt în lanţuri, ca şi mine. Din vina mea plâng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genunchii. Anamaya îl sprijină, dar laţul din jurul gâtului îl strânge. Un geamăt de durere îi răzbat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azi Nordul şi Sudul sunt lipsite de putere, din cauza mea s-a vărsat sângele Soarelui. Străinii sunt uşor de învins: Chalkuchimac avea dreptate! Reia cu voce răguşită. Seamănă cu răpitoarele ce aşteaptă ca prada să piară din propria voinţă. Eu, Atahualpa, fiul lui Inti şi al marelui Huayna Capac, am distrus Imperiul Celor Patru Zări, iar străinii au profitat de asta. Dar nu ştiu nimic despre puterea Celuilalt Tărâm. Construiesc din pulbere pe un vulcan ce se va trezi într-o bună zi, iar cenuşa lor se va risipi şi se va răspândi pe oceanul care 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i răsună din piept, este răguşit asemenea unui vârtej ce răzbate din adâncurile pământului. Este glasul tuturor strămoşilor, al părinţilor şi al fiilor care au alcătuit moştenirea nesfârşită transmisă d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u am vrut să ştiu de fratele meu, Manco. Acum înţeleg ceea ce tu ai văzut şi ai înţeles de mult: este primul nod al timpur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ţâşnit de pe buzele lui Anamaya împotriva voinţei ei. Atahualpa continuă fără vreo tresărire de surpriz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dar tu trebuie să ai încredere în ea. Îndeplineşte ceea ce ţi s-a cerut, ascultă-i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îi umple inima şi Anamaya îşi dă seama că, în acel moment, lanţul de tăcere care o sufoca s-a rupt. Inca a reuşit să vadă şi să înţeleagă ceea ce ea văzuse şi înţelesese de luni de zile. Acum este din nou aproape de Strămoşii de pe Celălalt Tărâm. Da, este pe drumul ce duce la sfârşi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Inca şi Anamaya, cu ochii închişi, împăcaţi, sunt una întru bucurie. Nu mai există diferenţă între veghe şi vis, între lumină şi întuneric, între trup şi spirit. Îşi întind aripile ca nişte păsări invizibile şi zboară peste munţi şi câmpii, peste lacul începuturilor lumii şi peste fluviul sacru al cerului, peste argintul Lunii şi a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zonieri, sunt mai libe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desert şi îşi curăţau fructele, când Pedro Catano intră clătinându-se în sufrageria guvernatorului. Pe faţă, i se citesc mânia şi teama cauzate de încarcerare. Don Francisco se ridică şi îl ia pe după umeri, gest cunoscut lui Gabriel şi care înseamnă afecţiune, dar cer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dro! Ia loc la mas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se prăbuşeşte pe un scaun şi, măsurându-l pe Almagro, aflat în faţa lui, se lansează într-o tiradă îndelung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domnilor, vă mulţumesc pentru că l-aţi judecat pe Nobilul Atahualpa şi a primit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râde gâlgâit cu gura plină de carnea de mango, în timp ce Pizarro, de parcă nu s-ar fi întâmplat nimic,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partid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don Gabriel se consideră mult prea învăţat pentru o partidă de cărţi? Îl ironizează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ia don Francisco şi le face semn slujitorilor incaşi. Diego, joci cu prietenul nostru Catano, dar mai întâi lasă-i răgazul să-şi mănânce friptura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cu o mutră dezgustată şi resemnată, îi face jocul, iar Catano îşi lasă nasul în strachin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spre patio răzbat zgomote, glasuri ridicate, strigăte de mânie. Doi soldaţi spanioli îl flanchează pe unul din sclavii din Nicaragua şi încearcă să-l oprească să treacă de gărzi. Gabriel îl recunoaşte pe Pedro de Anades, un omuleţ cu barba rară, mereu asudat şi extrem de loial lui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întâmplă Anades? Îl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dă voie să trecem, strigă Anades, arătând gărzile. Trebuie să-l văd imediat pe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şti cam nerăbdător! Don Diego joacă o partidă de cărţ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des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este cu mine, don Gabriel, fiindcă trebuie să-l văd şi p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es îl arată p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ălţimile lor nu m-ar ierta dacă nu le-aş aduce mărturia ăstuia. Spune,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es îşi pun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n Gabriel, dar este o chestiune aşa de importantă, încât acest om va vorbi numai de faţă cu guvernatorul şi cu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des este luminat de ceva ce aduce cu strălucirea unei plăceri răutăcioase. Pentru o clipă, Gabriel se gândeşte că seamănă bine cu un călău. Face un semn sp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este de cea mai mare însemnătate. Începe pompos Anades, odată ajun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I-o reteaz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es se fâstâceşte, aruncă o privire spre masă, bucate, cărţi de joc, de parcă ar fi găsit calea de a-şi atinge scopul. Sfârşeşte prin a-l ocări pe incaşul pe care l-a adus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tace, uitându-se speriat în jurul său. Buzele îi freamătă în tăcere. Cu fruntea-i strălucind, Anades spu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firmă că a văzut, la trei leghe de Cajamarca, o mulţime de războinici incaşi care se îndreptau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auzi cu urechile mele, acest om nu ne spune nimic nou, observă cu răceal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Francisco! Intervine Almagro, aruncându-şi cărţile şi sărind de pe scaun. Pe Sfântul Iacob, ne paşte primejdia şi tu vorbeşti de parcă ai fi la tribunalul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odată! Vreau să aud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cere Gabriel cu blândeţe. Povesteşte ce ai văzut şi ai auzit şi vo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şi vine în fire. Frazele îi sunt scurte,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războinici. Mulţi, foarte mulţi. Vin din nord. Mă ascunsesem într-un sat. Au distrus un lan de porumb. Cântau. Spuneau că la noapte vor atac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ă şi îşi strânse buzele, iar incaşul îşi continuă povestea cu ochii în pământ. După fiecare frază, Pizarro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abă în cele din urmă Anades, cu o mutr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primeşte es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glasul sarcastic al lui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reşte să ne sacrifice pe toţi de dragul lui C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măsoară din cap până în picioar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măgăriile tale, Diego, le şt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umnul înmănuşat şi iese fără să-i arunce o privire lui Gabriel. Deja în picioare, îl urmează Almagro, apoi Anades, tovarăşul său şi sclavul. Chipul creol al tânărului Catano este cenuşiu, în ciuda luminii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mormăie. Îl vor ucide pe Atahualpa. Am pierd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a eram împreună, Pedro,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o d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ea ce am văzut şi eu: câmpuri, linişte, aer! Nu-i nici picior de războinic în jurul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minte, conchi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dimineaţa zilei de 26 iul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minte! Îi strigă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dovadă: am văzut cu ochii mei câmpiile şi munţii şi nu era nici o armată! Vă dau cuvântul meu şi vă spun: omul acela minte. Pentru numele lui Dumnezeu, don Francisco! Puneţi mai prejos cuvântul meu decât cel al unui sclav? Se enerv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ţat intrarea în camera guvernatorului la ceasul când acesta se îmbracă. Don Francisco îşi aranjează meticulos gulerul din dantelă albă. Împreună cu cele câteva pene colorate de la pălărie este singurul accesoriu pe care şi-l permite ca să mai învioreze negrul etern al ha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l puţin întoarcerea lui Soto, don Francisco! Reia Gabriel. Vom şti mai multe. De aici şi până la Cajas, el şi călăreţii lui au scotocit fiecare colţişor. Dacă există mai mult de trei incaşi înarmaţi o să-i vadă sau măcar o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sever, iar chipul – schimonosit de furie. Ar fi vrut să fie mai calm, mai stăpânit. Ştie că guvernatorului nu-i place să fie prea grăbit. De altfel, Pizarro îi respinge propunerea, ridicând dispreţui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Şi ce-o să le spun celor din consiliu, băiete? Lui Almagro? Consilier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mi aduc bine aminte, la plecarea din Sevilla nu prea vă păsa de consilierii regali. Nici de consiliu, nici de don Diego! Vreţi ca lucrurile să se desfăşoare după cum doriţi, iar faptele să nu rămâne doar în v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vioaie străbate privirea obosită a Guvernatorului. Îi face plăcere să i se reamintească această „incartade”. Cu toate acest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tunci, băiete! De acum înainte răspund de acest oraş, de tine, de camarazii tăi. Sunt guvernator, iar această ţară trebuie să fie condusă după leg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izează Gabriel, cu răceală. Dacă regele află că Nobilul Atahualpa a fost executat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uvernatorului tremură pe borul pălăriei. Rosteşte cuvintele sacadat, cu glasul pli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Nu-mi poţi dovedi că incaşul lui don Diego minte! Cu atât mai puţin că Atahualpa nu ne vinde gogoşi, ca să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să vă aduc aceste dovezi şi îl ve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Pizarro se răsteşte şi ridică mâna cu mănuşa lui neagră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Gabriel Montelucar y Flores! Aminteşte-ţi cine eşti şi ce îmi datorezi! Aminteşte-ţi ceea c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luzia la faptul că este un bastard şi auzind numele detestat, Gabriel se crispează şi faţa i se face albă ca varul. Restul şi-l aminteşte la fel de bine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vernatorul îşi muşcă buzele şi încearcă să îşi repare gafa, vrând să par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in ce neam le tragi. Sunt la fel ca tine. Dar să nu uiţi restul. Mi-ai promis că le vei supune întotdeauna hotărârilor mele. Iar prin asta îmi eşti. Da, îmi eşti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vernatorului este sufocată de această afecţiune ascunsă, neclară, care î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ă de moşneag.” gândeşte Gabriel fără să îşi poată reţine tot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rederea ta, Gabriel, continuă don Francisco, strângându-l de braţ. Nu te lăsa influenţat de acea incasă, de acea vrăjitoare din anturajul lui Atahualp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n Francisco,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 se măsoară unul pe celălalt. În cele din urmă, Pizarro îşi agită mâna, de parcă ar alung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meile! Nu contează! Îţi spun asta fiindcă fraţii mei sunt necăjiţi să te vadă cu fata a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acest capitol, gândeşte Gabriel amuzat. Vulpea asta bătrână o întoarce şi vrea să mă lovească în 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ştiţi ce cred eu despre fraţii dumneavoastră. Dar eu nu-mi permit să-mi exprim părerea despre femeile incase pe care le iau şi le abandonează mai apoi după cum au e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 că zăreşte o luminiţă vioaie ce trece peste faţa zbârcită a lui Pizarro. Profită de situaţie şi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ă vorbim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dar, ascultă-mă bine! Aici nu exercit numai autoritatea regelui. Mă cunoşti prea bine ca să ştii că nu mă mulţumesc doar cu asta. Nimeni nu are mai mult decât mine simţul datoriei şi al dreptăţii. Nimen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etrec nopţile numai în rugăciuni vane, că dau aşa, numai din buze? Sau crezi că mă supun cu adevărat la cele ce-mi spun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mă aflu aici pentru aur, nici pentru pământ şi nici pentru miile de sclavi. Las asta în seama lui Diego de Almagro şi a altora. Sunt aici ca să scriu o legendă întru slava domnului Nostru Iisus Hristos şi a regelui Carol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ermiteţi să fie mânj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şi îndeasă pălăria pe cap şi priveşte în întuneric. Apoi îşi strânge catarama centurionului şi îşi aşează palma pe mânerul săbiei, ca şi cum ar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Anades şi sclavul lu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Găseşte-mi nenorocita aia de dovad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matinale, Gabriel este surprins de agitaţia din piaţa oraşului Cajamarca. Grupuri de incaşi şuşotesc, iar patrulele spaniole au feţ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a fost dublată. O sută de spanioli au patrulat toată noaptea pe străzile şi pe drumurile din jurul oraşului. Toţi spaniolii au dormit cu armele la îndemână. În zori, părintele Valverde a ţinut în biserica neterminată o slujbă care, după nerăbdarea şi paloarea feţelor, amintea celor stabiliţi mai de mult în Cajamarca de cea oficiată înaintea Marii Bătălii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face să tresară. Sebastian se apropie de el. Zâmbind, îşi arată un şir de dinţi a căror strălucire şi putere stârneşte invidia multora dintre conchist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rme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ângă umăr, dau ocol bisericii. Zidurile naosului nu sunt ridicate decât până la înălţimea unui stat de om. Pe altarul de piatră a fost ridicată o cruce simplă din lemn. Stâlpii ce se înalţă spre cerul albastru al Anzilor creează un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pui în lanţuri tu pe Inca?] l întreabă sec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mi-au ordonat aşa, îi răspunde simpl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gro şi guverna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lui Sebastian e sinistră, iar glasul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hiar trebuie să-ţi reamintesc de fiecare dată un adevăr foarte simplu? Eu, pentru că sunt sclavul lui don Diego. Eu, pentru că am pielea neagră şi pentru că nici un bun spaniol nu ar fi consimţit să-şi mânjească mâinile punând în lanţuri gâtlejul unui rege, fie el şi unul cu pene din Peru! Atunci când eşti alb, spaniol şi don nu ştii niciodată ce-ţi poate aduce ziua de mâine! Însă eu ştiu: acelaşi rahat de ieri es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coboară privirea în pământ. Este atâta durere în cuvintele prietenului său, încât fiecare vorbă îl loveşte asemenea unui pumn. În acel moment, zidăria încropită a bisericii îi apare la fel de oribilă ca o litan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am pus o întreb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între noi se întinde o mare nesfârşită, iar prietenia nu îţi ajunge întotdeauna ca s-o străbaţi de la un capăt la altul. Îi şuie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tiu asta şi îţi cer iertare. Vrei să îngenunchez şi să te rog? Îşi iese Gabriel din fire şi regretă. La naiba! Fie! Eşti un nimic. Doar că am obosit să mi se tot vândă gogoşi. Cu atât mai mult cu cât noaptea pe care am trăit-o mi se pare a fi una dintre cele mai întunecoase şi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revine pe buze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luminez eu. Incaşul care a depus mărturi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An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ncaş şi, mai ales, sclav. Nici el nu mai ştie al cui, nenorocitul! Aseară am băut cu el câteva pahare din berea ăia a lor aşa de dulce şi care-ţi dezleagă limba cât ai clipi. La al treilea pahar nu mai era sigur dacă a văzut armate incase ori turme de lame. La al patrulea, nu mai ştia dacă a fost să dea o raită pe câmpurile din jurul trecătorii. Iar la al cincilea mi-a arătat acul de aur pe care i l-a dăruit cu mărinimie Anades c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şti salvarea m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rezit din beţie i s-a făcut frică şi nu mai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Dar eu voi fi Iuda, dacă nu-l vei face să vorbească în faţa guvernatorului! M-au desemnat să-l strangulez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riveşte fix prietenul. Cu zece minute în urmă, ar fi fost extrem de furios. Acum se simte copleşit de o nesfârşită amărăciune. Doar o ultimă speranţă îi mai atin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 Ripostează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prinde încheietura mâinii şi îşi înfige privirea întunecată în cea a lui Gabriel, rostind cu o voce mai nesuferită decât scârţâitul unui ferăstrău pe o verge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cesc gâtul lui Inca, don Diego îmi oferă o spadă, iar don Hemando Pizarro însuşi va accepta să-mi aşez impunătorul meu fund pe spinarea unui cal. Iar Moguer mi se va adresa cu don Sebastian! Merită să fac târgu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tăpâneşte furia care îl lasă fără suflu. Strânge din dinţi şi se abţine să arunce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e dreptate: e un târg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riveşte calmă spre mulţimea de oameni care intră în camera lui Inca. În frunte este guvernatorul, urmat de Almagro Chiorul, apoi de preotul Valverde cu Biblia şi de consilierii regali. Îl însoţesc, de asemenea, tălmaciul Felipillo şi cei doi fraţi mai tineri ai guvernatorului: Gonzalo, cu frumuseţea lui diavolească şi Juan, cu alura lui mândră şi timid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l-a păzit pe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gest al lui Pizarro şi un soldat dezleagă laţul lui Inca. Atahualpa îşi pipăie gâtul. Rând pe rând, îi măsoară pe străini din creştet până-n tălpi cu un aer dezgustat, dispreţuitor şi indiferent. Apoi i se adresează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jucăm şa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u îi răspunde, doar loveşte cu piciorul în laţul de fier care zace pe jos, de parcă aşa l-ar alunga pe Inca şi ar şterge orice urm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ate rândul spaniolilor cât durează tălmăcirea. Anamaya ar vrea să zâmbească. Atahualpa a vorbit atât de calm şi de hotărât. Noaptea a fost foarte odihnitoare pentr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un servitor aduce o masă din stuf împletit. Lângă Pizarro a fost aşezat un taburet, apoi masa cu tabla de şah. În timpul prizonieratului său, Atahualpa a început să îndrăgească mult acest joc. Tablele de şah se confecţionează nu departe de palat, lângă atelierele de ţesătorie pustii acum, iar Inca alege cu atenţie mărimea şi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ca cu albele, îi spune Inca. Eu cu negrele. E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surprins, guvernatorul nu o arată. Îşi scoate mânuşa neagră din mâna dreaptă. Anamaya vede mâna mică şi uscată aranjând nervos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Inca îşi scoate rând pe rând însemnele Puterii: pieptarul din mullu roşii şi roz de o fineţe nemaivăzută, Ilautu, banta regală, chiar şi eşarfa ce-i acoperea urechea sfârtecată şi le întinde lui Anamaya. Tăcerea este deplină. Toţii spaniolii au ochii aţintiţi asupra lui Inca Atahualpa. Cu cât renunţă la însemnele puterii, cu atât devine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numai în tunică, se adresează calm guvernatoru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emeile, nobilii din suită se îngrămădesc în nişele din spatele încăperii. Spaniolii se retrag în patio lăsându-i singuri pe jucători. Iar Felipillo stă prudent în spatele guvernatorului, aruncând ocheade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vine dinspre patio, privirea îi este căutată insistent de un alt spaniol. Unul din fraţii guvernatorului. Gonzalo? Juan? De fiecare dată când i se pare că surprinde privirea unuia din cei doi fraţi, nu găseşte decât un zâmbet strâmb, de parcă şi-ar bate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paniolii ţin sfat. Vocile se amestecă, iar tonul est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nepăsător şi calm îşi aranjează pionii. Mişcările lui Pizarro sunt mai puţin ordonate, mai puţin gândite. Almagro Chiorul se reîntoarce în încăpere. Se postează aşa de aproape de guvernator, încât îi atinge umerii cu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suntem aici să asistăm la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interioară se aude un murmur de aprobare. Anamaya observă că guvernatorul a pierdut mai multe piese decât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Insistă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abia dacă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rancisco! Sau înălţimea voastră? Nu ne-am adunat aici ca să jucăm şah, ci ca să-i dăm sentinţ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nu mai traduce. O face Anamaya, încet, foarte aproape de urechea sfârtecată a lui Inca. Când aude cuvântul „sentinţă”, Inca se crispează.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fă-o! Bombăne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magro se întoarce spre consilierii regali dând din cap dispreţuitor, Pizarro priveşte enigma indescifrabilă de pe tabla de şah. Nehotărât, alege la întâmplare una dintre piesele care i-au mai rămas, înainte de a o prefera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spre Inca, Anamaya îi surprinde privirea tulburată. I se pare că Pizarro îi cere ajutoru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mai tânăr dintre consilierii regali intră în cameră şi întinde un sul de hârtie. Citeşte întrerupându-se după fiecare frază, ca să-şi tragă răsuflarea. Felipillo îl imită caraghios. Un plescăit de-al lui Inca îi ordonă tălmaciului să tacă. Totuşi, spaniolul continuă să citească pomelnicul de pe sulul de hârtie. Îngenuncheată Lângă Inca, Anamaya traduce doar acuzaţiile cele mai grave: duplicitate. Minciună. Trădare. Asasinat. Armat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uvânt, zâmbetul lui Atahualpa devine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silierul regal îşi isprăveşte lectura, Inca se adresează 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ar o simplă întrebare. Guvernatorul se fâstâceşte şi scapă din mână piesa de şah pe care încerca s-o reaşeze pe tablă. Inca Atahualpa se apleacă, o ridică şi i-o dă atingându-i înce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aşa de frumos şi de blajin, încât pare că i-a dispărut roşeaţa ochilor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mai vreţi aur? Nici măcar cele mai frumoase vase, cele mai frumoase statui, cele mai frumoas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ocupat jumătate din încăpere. Li se aude răsuflarea. Tăcerea devine apăsăto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mută un ultim pion. Guvernatorului nu i-a mai rămas nici o piesă, în timp ce Inca le are aproap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 mai, frate, observă Juan cu o voioş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ia dintre piesele sale regele, îl răsuceşte între degete de parcă acum l-ar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mare, spune. Cu armată puternică. Totuşi se pare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piesa izbind-o cu putere de marginea tablei de şah. Capul regelui de negru se rostogoleşte pe pardoseală ca un zar. Nimeni nu îndrăzneşt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din nou tăcerea. Don Francisco îşi ia mânuşa de pe taburet şi şi-o pune agit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mare, dar o partidă proastă.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cere un răspuns şi nici nu-l primeşte. Spaniolii se încruntă neliniştiţi. Fac un pas înapoi, de îndată ce Inca întinde mâna căutând-o pe cea a lui Anamaya. Cu toţii privesc pumnul brun care strânge şi strânge mâna lui Coya Camaquen, de parcă ar vre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înseamnă acest gest. Cred că Inca se teme, că are nevoie de sprijin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ca îşi slăbeşte strânsoarea, Anamaya face câţiva paşi, apoi ia capul regelui de negru. Îl acoperă cu palme. Atahualpa dă din cap şi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Prietene Pizarro, condu-mă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26 iulie 1533,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Gabriel au găsit uşa încuiată la casa lui Anades. Acolo, aşezat pe un scaun şubred, lipit de zid, se afla un bătrân căruia îi tremura gura şi care nu ştia altceva decât să bălmăjească vorbe fără noimă. Ziua întreagă au colindat prin oraş, cercetând fiecare străduţă, fiecare palat, fiecare cancha, înstărită or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intrat într-o curte mizeră în care câţiva porci spinoşi ronţăiau frunze putrede alergând printre copii golaşi. În afara curţii, nişte servitori incaşi aşteaptă sacii cu făină de porumb. Sebastian arată spre un bărbat care stă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privirea înfricoşată a ochilor care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se reped asupra necunoscutului, înainte ca acesta să poată schiţa măcar un singur gest. În busculada ce se creează, porcuşorii spinoşi se împrăştie guiţând, ar copii încep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incaşii abandonează piatra de moară şi se retrag la umbra unor căsuţe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Spune Gabriel împingându-l pe bărbat afa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rvitorii o iau la fugă îndreptându-se spre capătul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zice Sebastian. Mă aşteapt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uriaş se îndepărtează alergând, pe când Gabriel îl îmbrânceşte pe sclav lipindu-l de zidul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strarea acumulată în timpul zilei, toată mânia nedreptăţii ce va avea loc îl fac să-şi iasă din fire. Gabriel îl plesneşte cu dosul palmei, greu ca latul unei săbii. Nasul şi gura incaşului s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cum te cheamă, aşa-i? Câţi tupu ţi-a dat ca să uiţi ceea ce ştii şi să-ţi aminteşti ceva ce n-ai văzu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eluilalt descoperă ironia pe care a văzut-o de dimineaţă în ochii lui Sebastian: „E o mare între noi.”. Ruşinea şi oboseala îi paralizează braţul, la fel de puternic precum mânia de mai înainte. Dă drumul bărbatului care se ghemuieşte plin de sudoar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îl priveşte cu ochi neîncrezători şi plini de frică. Gabriel se lasă pe vine şi îl cuprinde pe după umeri cu o blândeţ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m să te ma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ângă el pe pământul plin de mizerii. Nepăsător, lasă ca un porcuşor spinos să-i roadă vârful cizmei. Printr-o ferestruică întredeschisă zăreşte siluetele ghemuite a două femei. Briza aduce sunetul îndepărtat şi sinistru al trâmb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 ţi-a ceru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 nimic, şopt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străin a spus că vom fi ucişi cu toţii dacă nu spun aşa cum vrea el. A spus că Stăpânul va fi mulţumit şi ne va cruţa. Mi-a dat un a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soldaţi. Nu i-ai văzut pe războinicii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acă picioarele de pământ, fără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un porcuşor spinos, apoi îi dă drumul cu blândeţe. În cele din urmă,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te-aş duce acum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adevărul mă vor ucide îndată ce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Gabriel ridicându-se şi ştergându-se de ţărână. Îţi promit că nu vei fi omorât dacă v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atul lui Atahualpa şi eşafodul cu stâlpul rugului, mulţimea este împiedicată să treacă de un şir de soldaţi. În momentul în care Inca iese din palat, în lanţuri şi cu capul descoperit, incaşii se aruncă la pământ, de parcă ar fi beţi. Călăreţii cu coifuri pândesc de jur împrejurul pieţei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este înconjurat de preotul Valverde, tâlmaciul Felipillo şi un căpitan spaniol. Anamaya îl urmează, câţiva paşi mai în urmă. Inca se întoarc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până ce voi putea să-mi văd Tată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incapabilă să-i răspundă, Anamaya 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e ce mă omoară, rosteşte calm Atahualpa către Feli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 fâstâ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întreabă dacă mai poate să vă dea aur ca să evite moartea, le şopteşte căpitanului şi preotului, în speranţa că Anamaya nu-l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oară când Felipillo răstălmăceşte cuvintele lui Inca. Anamaya vrea să protesteze, dar Atahualpa, fără să-i mai pese de răspuns, rosteşte cu o voce atât de puternică astfel încât toţi cei aflaţi în jurul eşafodulu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lor, de când m-aţi făcut prizonier nu am făcut altceva decât să vă aduc aur, mult aur şi argint şi pietre preţioase. Tot aşa au procedat şi soţiile, servitorii şi fii mei care v-au slujit şi vi s-au spus necondiţionat. Spuneţi că armatele mele se îndreaptă spre voi. Arătaţi-mi-le! M-aţi întemniţat şi m-aţi pus în lanţuri, l-aţi torturat pe nobilul Chalkuchimac. A existat vreo dorinţă de-a voastră care să nu vă fie îndeplinită? Acum prezenţa mea vă stinghereşte. Vreţi să-mi luaţi viaţa! Faceţi-o! Nu veţi obţine decât trecerea mea din lumea de aici. Sunt Inca al Tahuantinsuyu-lui. A trecut multă vreme de când Soarele, Tatăl meu şi-a răspândit sămânţa de aur peste aceşti munţi şi de când Luna, Mama mea, mi-a picurat laptele de argint în gură, ca să fiu puternic şi sănătos. Când mă voi întoarce la Inti, voi regăsi pace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printre oamenii din piaţă se răspândeşte un murmur de durere înăbuşită. Până şi bărbaţii plâng. Chiar şi cei care s-au plâns de cruzimea şi indiferenţa lui Inca sunt tulburaţi. Azi, ca şi cum soarele ar fi ieşit, în sfârşit, dintre nori, curajul şi suferinţa lui Inca sunt şi ale lor. Împreună cu el înfruntă neputinţa de a aparţine Imperiului Celor Patru Zări, împreună cu el suferă vântul distrugerii stârnit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l prind de braţe şi îl leagă fedeleş de stâlpul din lemn de cedru. Anamaya îl recunoaşte pe bărbatul cu pielea neagră, prietenul lui Gabriel, cel care în ajun îi pusese laţul în jurul gâtului lui Inca. Se uită în ochii lui şi nu descoperă decât o resemn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uvernatorul, prietenul meu Pizarro? Întreabă Atahualpa.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Vicente oftează şi face un semn prin care ordonă unui căpitan să binevoiască să-l caute pe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d ţipete care, prin forţa lor, reduc mulţimea la tăcere. Anamaya se întoarce şi îl descoperă pe Gabriel, care îşi face loc printre soldaţi, târând după el un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uvernatorul? Strigă. I-am adus dovada! Am dovada pe care mi-a cerut-o! Sclavul lui Anades a minţit. Nu exista nici o armata incasă, Atahualpa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guvernatorul? Îl întreabă părintele Valverde după o clip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Vicente, Inca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pentru ce anume? Pentru că a batjocorit voinţa lui Dumnezeu, cu siguranţă că nu! Prietene, dacă vrei să fii de folos acestei făpturi ar trebui mai degrabă să te rogi pentru el decât să ţip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l arată pe bărbatul care tremură lângă el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Vicente, trebuie să vă aduc aminte că îl veţi omorî pe Inca nu pentru a-l sluji Lui Dumnezeu, ci sub pretextul că armatele lui vor să ne distrugă. Or, bărbatul acesta a minţit din porunca lui Anades. La cincizeci de leghe de jur împrejur, nu-i nici picior de războinic incaş!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răspundeţi-mi, Fray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Valverde nu mai trebuie să îi răspundă. Un ţipăt le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Don Francisco nu-i de găsit! Nimeni nu şti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opteşte părintele Valverde, este inutil să mai compl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Gabriel se întoarce spre Felipillo care încă îi mai traduce lui Inca vorbele sale. În treacăt, vede cum buzele lui Anamaya murmură şi ele ceva. Puţin mirat, Atahualpa caută Privirea lui Gabriel. Atât. Ridică braţul şi îi ordonă tâlmaciului să tacă, apoi i se adresează direct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spună guvernatorului că îi rămân prieten şi că îmi las copiii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Gabriel să poată să spună ceva, părintele Valverde se aşează între ei fluturând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ţi copiii, Inca! Strigă. Uită-ţi soţiile! Gândeşte-te la Dumnezeu, gândeşte-te la chipul lui Dumnezeu şi mori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unt micuţi, foarte numeroşi şi micuţi, insistă Atahualpa căutând peste umărul preotului privire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să mori pentru păcatele săvârşite în lumea de aici. Trebuie să te căieşti de toate astea şi Dumnezeu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unt firavi, au nevoie să fi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e vocea lui Inca, dar braţele ridicate ale preotului îi ascund chipul. Deodată simte ochii lui Anamaya asupra lui, grei de parcă i-ar fi pus mâinile pe piept. Atunci rosteşte cu glas puternic, în quechua, acoperind rugăciunea lui fray Val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nca, voi vorbi cu guvernatorul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preotul Valverde se întoarce pe neaşteptate spre el, ameninţându-l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eotului, Inca aproape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cumva să nu fiu ars? Întrea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te condamnă să arzi pe rug, bombăne preotul Valverde oftând. Numai dacă vei muri recunoscând voinţa lui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tahualpa o părăseşte pe cea a preotului. Preţ de o clipă cercetează atent mulţimea, de parcă ar vrea să îşi întipărească în minte fiecare chip. Apoi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Tahuantinsuyu-lu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ă un geamăt, un strigăt mai profund decât cel al trâmbiţelor, un vacarm mai asurzitor decât bubuit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ărăsi ca să mă alătur, în sfârşit, Tatălui meu! Mă îndrept spre Celălalt Tărâm, ca să purced în lunga-mi călătorie. Mă voi întoarce printre voi, aşa cum am mai făcut-o cândva, întruchipat în şarpe. Străinii spun că nu mă vor arde dacă voi deveni creştin ca şi ei. Vor să mă supun puterii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ace. Pieptul lui Atahualpa se umflă în ciuda corzilor care îl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Tahuantinsuyu-lui, trupul meu nu trebuie să ajungă cenuşă ca să mă pot alătura Tatălui meu. Astfel mă voi supune lor. Dar nu uitaţi: sunt Fiul lui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unt rostite cu atâta mândrie, încât mulţim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ţipetelor, al vociferărilor, al strigătelor şi al plânsului mulţimii, Atahualpa primeşte nepăsător botezul de la preotul Val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chide ochii şi îşi aminteşte. Îşi aminteşte ziua în care l-a ajutat pe Inca să fugă, iar paznicii au găsit în celulă doar pielea unui şarpe. Îşi aduce aminte dimineaţa marelui masacru în care Inca s-a adresat mulţimii, folosind exac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rii acoperă valea, colorând în roşu crestele munţilor. Ici-colo se aprind torţe. Gabriel ar vrea să o strângă în braţe pe Anamaya. Incaşul pe care l-a adus până aici îl priveşte năuc. Îi face semn să plece. Când ridică privirea, descoperă ochii lui Sebastian. Clatină din cap fără voia lui şi fără să înţeleagă prea bin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ândeţe ciudată, Sebastian petrece cureaua de piele în jurul gâtului lui Inca şi îi strecoară cele două capete în orificiile laţului. E un şurub de lemn asemănător celor pentru spart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 şi cureaua de piele se înfige în carnea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mulţimii se ridică asurzitor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ai răsuceşte o dată şurubul. Carnea întunecată la culoare a lui Inca se albeşte sub presiunea curelei. Mărul lui Adam îi tresare şi gura se deschide într-un ţipăt mut. Buzele sale atât de frumos conturate se schimonoses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a deschis ochii şi fixează ochii injectaţi de sânge ai lui Atahualpa, de parcă ar vrea să se topească în privirea lui de pe urmă. Abia dacă distinge ordinul lui Gabriel printre urletele mulţimii şi rugăciunile pe care preotul Valverde le recit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ebastia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grul strânge şurubul din răsputeri. O plesnitură e mai puternică decât tot vacarmul. Coloana lui Inca s-a frânt. Îşi dă ochii peste cap spre ceea ce nimeni nu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 seama că Anamaya este aşa de aproape de el, încât li se ating şoldurile şi umerii. Simte cum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nici măcar tu – nu poate lupta împotriva a ceea ce trebuie să se întâmple, îi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femeilor se ridică spre cerul întunecat. Bărbaţii îşi sfâşie hainele, îşi zgârie obrajii. Flăcările torţelor aruncă lumini zănatice. Anamaya îşi trece degetele printre cele al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este bin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aşezat pe marginea eşafodului. Este palid, iar umerii îi tremură de parcă l-ar fi cuprins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26 iulie 1533,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care lumina Lunii nu se arată. Palatul lui Inca Atahualpa este cufundat în beznă, o beznă din care nu va mai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noapte se aud gemete: în sălile vaste sau în cămăruţe, în curţi sau în magazii. Ieri, anumite soţii, concubine şi servitoare mai visau să-i slujească pe străini. Inca era dezaprobat, erau amintite cruzimea şi indiferenţa lui. Acum peste tot nu este decât durere. Sângele nu va spăla niciodată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ă are febră şi se opreşte la fântâna din patio ca să-şi răcorească mâinile în apa limpede. Picăturile i se scurg pe obraji, dar n-o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se îndreaptă spre ea şi, fără să spună un cuvânt, i se ghemuieş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o mângâie. Şi ea, tânăra din Cuzco, protejata lui Manco, plânge moartea celui din ale cărui ordine şi cruzime au fost ucişi mama şi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depărtează încetişor. În întuneric, îi priveşte atent chipul scăldat în lacrimi şi care seamănă cu acela al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opteşte cu blândeţ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se pierd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strecoară în încăperea vastă a lui Atahualpa, luminată numai de o singură torţă ce creează o impresie de sălaş care se îndreaptă spr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piciorul un obiect care scoate un sunet metalic: laţul ce-l ţinea legat până mai adineauri pe Atahualpa. O dată ce privirea i s-a obişnuit cu întunericul, descoperă, pipăind, tot ceea ce îl înconjura pe Inca în timpul vieţii şi care mai poartă încă urma căldurii sale: tiana din lemn roşu, masa de stuf împletit, tabla de şah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te un fi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inerei femei iese din întuneric. Anamaya face câţiva paşi îndărăt, poticnindu-se de taburetu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cea lui Inti Palia cea de dinainte, cea în a cărei prietenie crezuse şi care a trădat-o cu vorbe mieroase îndărătul cărora se ascunde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o imploră. Totuşi, vorbele ei vin parcă dintr-o lume deja foarte îndepărtată. Anamaya, după un moment de ezitare, strânge mâna care i s-a întins. Este rece, deşi noaptea este cald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ă chinuie atâtea reproşuri. Fie că dorm, fie că sunt trează sufletul meu se luptă zadarnic să scape de ele. Reproşurile mele alcătuiesc un quipu cu nod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râde încet, apoi râsul i se transformă într-o tuse care îi zgudui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oarecare şi totuşi am dormit în patul lui Inca. Nici nu-mi doream altceva, pe când noi două ne aflam împreună în Casa Fecioarelor din Quito. Pe urmă, nu ştiu cum, trădările şi-au găsit locul în patul meu mai des decât Inca. Iar după ele au venit răzbunările şi de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e de Anamaya, încât o atinge uşor cu braţele şi cu umerii. Are pielea uscată şi aspră, de parcă întregul ei trup se pregăteşte pentru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rea bine aceste trădări. Mi-era teamă să nu mi-l iei. Să nu fiu îndepărtată asemenea concubinelor uitate pe care le împărţeau soldaţii între ei. Eu, cea atât de delicata! Râde trist: Ştii, remuşcările mele nu au nici o legătură cu minciunile spuse, nici măcar cu faptul că l-am înşelat pe Atahualpa cu Felipillo. Regretul meu eşti tu, copilă cu ochi albaştri! Te-am iubit şi te-am admirat ca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sare şi îşi retrage mâna. Dar Inti Palia se agaţă de ea, înfigându-şi unghiile lungi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nu-i aşa? Nu ai deloc încredere în mine? Nu crezi o iotă din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nti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aşa de mult! Anamaya, mintea mea nu este chinuită de nici o altă amintire, aşa cum este cea a zilei în care ai venit la acilabuasi. Acea zi în care m-ai privit pentru prima dată. Ochii tăi erau stranii, atât de frumoşi, atât de profunzi, încât gelozia mi-a zdrobit inima într-o clipă. Aveai ceva ce eu nu voi putea să am niciodată. Cu timpul, mi-am dat seama că privirea ta, de fapt, nu cerea decât prietenie şi fidelitate. O prietenie de-o viaţă. Dar orgoliul meu, frica mea mi-o interziceau. Pentru tot restul vieţii! Acum voi muri. O să mor chiar în noaptea asta cu acest regre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îi şopteşt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ă propriile cuvinte. Spun adevărul, reînviind o emoţie veche pe care i-o poate împărtăşi în această clipă prinţes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nti Palia a îngheţat în mâna ei. Acum i se pare mai puţ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iudat este, acum nu-mi mai este frică, şopteşte în cele din urmă Inti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ează în sala transformată în închisoare. Anamaya simte cum răsuflarea lui Inti Palia este mai calmă, iar trupul, cuprins de o dorinţă nou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ţi, îi cere prinţesa care a fost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cu capul descoperit, poartă o banderolă neagră pe mâneca hainei negre. Când Gabriel îşi face apariţia, îşi ridică pocal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i răspunde. Prezenţa lui Anamaya îl mai liniştise, dar fiecare pas ce-l apropie de guvernator îi stârneş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sete, îi răspund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uvernatorului nu admite replică. Gabriel ia pocalul şi nu apucă să guste, că scuipă imediat lichidul. Don Francisco dă din cap fără să zâmbească şi îşi ia îndărăt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Voi bea toată săptămâna şi, împreună cu mine, vor bea chiorul de Almagro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asta va putea repara ceva.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n fruntea câtorva bărbaţi, intră în cameră cu pas hotărât, fără să-şi scoată pălăria. Căpitanul are mutra din zilele sale proaste: ochi obosiţi şi barba zburlită, iar hainele, pline de praf. Gabriel ştie ce va răspunde chiar înainte ca Soto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n Francisco! Nici urmă de soldat incaş, de trupe, de coloane. Vă spun: pe o distanţă de o sută de leghe la sud nu-i nimic. Nici poveste de vreo armată de a lui Inca pe drumuri. Singurele arme pe care le-am văzut au fost sapele din piatră ale ţăranilor! Asta-i: nimic! Ni s-au vându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oftează, coborându-şi privirea şi agitându-şi oţetul di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se întoarce spre Gabriel. Din cauza oboselii, are glas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Mi s-a spus că Inca este mort? Am trecut prin oraş. Peste tot se aud ţipete şi vaiete care îţ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i răspunde. II dor toţi muşchii, de parcă el ar fi călărit aiure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pitanului îi tremură. Tace.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magro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fruntea o clipă şi îşi scutură capul, de parcă ar vrea să alunge o muscă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e, este adevărat că prezenţa lui Inca făcea dificilă expediţia la Cuzco, dar se puteau găsi şi alte soluţii decât execuţia. Continuă acesta cu voce şoptită, dar gravă. Îmi pare râu pentru moartea lui Inca. Nu este un lucru bun nici pentru domnia ta, nic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i văzut tot”, gândeşte Gabriel obsedat de imaginea lanţ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priveşte un moment pe Soto, apoi îşi umple paharul cu oţet. B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on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atât de solemn şi de trist, încât impune respect. Soto se uită atent la guvernator, aşteptând explicaţii care nu mai vin. Îşi pune pălăria şi iese în frunte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ovesteşte-mi cum a murit, îl roagă atunci don Francisco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r-o cămăruţă din spatele palatului printre grămezi de unku de o uimitoare diversitate de forme, ţesături, materiale şi culori. Aici sunt haine care pot îmbrăca generaţii şi generaţii d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i nu au găsit fire de agavă. Inti Palia a furat una din acele fâşii lungi de piele cu care spaniolii îşi priponesc caii. I-o întinde lui Anamaya, schiţând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tahualpa a murit strangulat cu o cure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pune mâinile în jurul gâtului lui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ă, face un nod solid şi mobil. Pe brunul mieriu al cărnii fine şi moi ce aţâţa pofta bărbaţilor, pare un colie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Inti Pali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rupe voi cădea peste tunicile lui Inca şi voi visa că sunt concubina lui din ultima s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aşează două taburete, unul peste celălalt şi se cocoaţă fără greutate pe eşafodajul instabil. Trece cu o mişcare dibace sfoara peste grinda principala a schelăriei delicate, care susţine acoperiş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ese,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patio, aude zgomotul surd al scaunelor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zgomot pe care Inti Palia îl face în momentul plecării sale cătr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şi încetineşte pasul. Bea puţină apă rece din fântâna ce mai susu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palatul lui Atahualpa, în cancha-urile din Cajamarca şi în acilahuasi zeci de femei mor astfel, ca să-l urmeze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aprindă rugul, ca să respecte ordinele sentinţei. Câteva flăcări au ars veşmintele cadavrului lui Inca, i-au pârlit carnea şi pârul, pentru ca mai târziu să se poată spune că a fost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îl părăseşte pe guvernator, duhoarea acestui simulacru mai persistă în oraşul Cajamarca. În vale, aerul este deja irespirabil, sufocat de gemete şi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 a rămas în mijlocul pieţei şi cadavrul lui Atahualpa atârna ca un Hristos incaş, martirul nopţii în care s-a auzit bocetul unui neam întreg. Durerea pricinuită de moartea lui nu s-a stins. Se înfige încet în adâncul inimilor, rănindu-le, sfâş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ce prin mulţime. Îşi ţine fălcile încleştate. Chipurile atât de impasibile strălucesc în lacrimi. Chiar în acea seară spaniolii exasperaţi au încercat să elibereze piaţa. Zadarnic. Incaşii, bărbaţi şi femei, s-au întins pe pământul acoperit cu praf, asemenea unor cadavre, nepăsători faţă de loviturile de cizmă sau de împunsăturile suliţelor, astfel încât unii dintre ei s-au lăsat călcaţi în picioare, copitele cailor zdrobindu-l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 răsunând trâmbiţele şi tobele împreună cu vuietul râurilor şi tunetul furtunii care îşi răspund pe dealurile ce înconjoară oraşul şi chiar mai departe, spre munţii înalţi şi îndepărtaţi. Cândva, ei au fost inima vie a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zeilor incaşi străb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rug, Gabriel face ceea ce n-a făcut până atunci pentru nimeni: îngenunchează în faţa leşului lui Atahualpa şi îşi împreunează mâinile. Tocmai el care, de când a trecut prin temniţele Inchiziţiei, îşi promisese că nu se va mai ruga, găseşte cu uşurinţă cuvintele şi o fervoare ce îl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şoaptă, însă recunoaşte imediat vocea şi accentul. Nu se întoarce. Cu inima bubuindu-i în piept, cu ochii închişi, o recunoaşte pe cea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ca să nu-l om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ispare. Acum îi respiră parfumul. Este atât de aproape, încât îl înlănţuie cu braţele, îi închide buzele cu deg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vada. Soto s-a întors. Guvernatorul s-a convins acum. Degeab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îmbrăţişează cu duioşie. Pieptul i se zbate lângă braţ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ci prea devreme, nici prea târziu. Totul a fost făcut la timp. Ţi-am spus: totul este bine. Inca este acum acolo unde trebuie să fie. Ai făcut ceea ce trebuia să faci. Asemenea unuia dintre războinicii noştri, un războinic viu în mijlocul unor soldaţ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cuviinţează împăca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ună în noapte. Respiră în acelaşi ritm. Gabriel, în ciuda ororii din jur, este surprins de violenţa subită cu care o doreşte. Se simte stingherit şi excitat în timp ce degetele lui Anamaya alunecă delicat şi cu agilitate pe sub cămaşă, urmând conturul semnului în formă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anumite lucruri, îi şopteşte ea. Semnul acesta de pe umăr, pe care l-am sărutat în prima noast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gâierea atât de plăcută, se simte copleşi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animal ce trăieşte în munţii noştri, un animal puternic şi desăvârşit, pe care îl venerăm fiindcă întruchipează dorinţa şi putere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puma. Cu ani în urmă, pe când nu eram decât o fetiţă, Inca Huayna Capac, tatăl lui Atahualpa, m-a chemai într-o noapte la el. Mi-a încredinţat tainele din trecutul Imperiului, dar şi ale viito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amaya este blândă, îl mângâie ca şi mâinile şi buzele ei. Gabriel se lasă pătruns de această voce lină, fără să se mire, iar Anamaya îi povesteşte cum a devenit Coya Camaquen, soţia Fratelui-Geamăn al Mumiei lui Inca Huayna Capac. Îi povesteşte cum l-a însoţit, l-a pierdut şi l-a regăsit mai apoi în plină huaca, în labirintul pietre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beznă şi îngrozită, te-am văzut pentru prima oară. Erai puma cu ochi luminoşi, cu gheare înfricoşătoare, puma ce poate sări de la un munte la altul. Nu ştiam dacă mă vei devora. Şi am auzit vocea lui Huayna Capac spunându-mi: „Ai încredere în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e sigur că înţelege toate cuvintele. Îi trec prin minte asemenea zborului unei păsări de noapte şi vor reveni în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 faţa mea, când am văzut puma pe umărul tău, am ştiut c-ai venit pentru mine. De unde veneai,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adavrul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aţă aici, dar mai există şi altele în mai multe lumi. Călătorim de pe această lume spre Celălalt Tărâm şi de aici spre Lumea Cealaltă, a cerului, cea mai frumoasă şi desăvârşită. Revenim, ne trans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ai făcut şi t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îndreaptă ochii albaştri spre Gabriel, iar zâmbetul ei se lărgeşte, ochii ei sunt lacul, cerul, noaptea, iar el se adânceşte în ele încrezător pentru o călătorie din care ştie deja că nu va mai dor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iera Huayhuasi, 5 octo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se aude chiar deasupra lui Gabriel. Din instinct, îşi fereşte capul sub scutul ridicat imediat şi îşi încleştează mâna pe frâul calului pe care îl trage lângă peretele muntelui. Bolovani mari se prăvălesc în râpă asemenea unei mitraliere, iar câteva blocuri enorme de stâncă îi urmează şuierând ca nişte ghiulele. Izbiturile pietrelor pe dale şi pe tabla scuturilor răsună ca nişte lovituri de baros, care le taie răsuflarea. Câteva aşchii sar pe crupele cailor care fornăi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 şi Sebastian îşi ridică trupurile deşirate dintr-o singură mişcare. Ca şi Gabriel, îşi coboară scuturile privind sp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s-a pornit de după stânca masiva care le ascunde trecătoarea. Gabriel se întoarce neliniştit şi îi priveşte pe cărăuşii care vin în spate. Toţi au reuşit să se pună la adăpost Şi numai puţine baloturi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nenorocită! Şi când te gândeşti că mă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dia îi lucesc ochii. Cei trei prieteni se gândesc la acelaşi lucru: oare avalanşa s-a produs din întâmplare sau datorită războinicilor lui Quizquiz şi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n locul în care se află ei este imposibil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de azi de dimineaţă, observă Sebastian, cu o mutră ironica. Dacă asta n-a fost provocată de războinici, atunci înseamnă că este un zeu care a făcut treab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 bălmăjeşte o insultă ce se pierd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Gabriel, plesnind crupa calului cu frâul. N-are rost să îngheţ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creasta muntelui, se întinde ca un văl de fum toată coloana. Ai zice că un popor întreg înaintează. Patru sute de spanioli conduşi de guvernator, Soto şi don Diego de Almagro se pierd între miile de indieni, sclavi şi trupe aliate formate din indienii Canaris, războinici de munte, slujitori ai micilor nobili locali raliaţi de voie sau de nevoie puterii şi fascinaţiei străinilor, toţi alcătuind o nesfârşită coh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este neprielnică, norii sunt joşi, este frig şi umezeala. Muntele îşi înalţă piscurile şi trecătorile, drept în faţa lor, tot atâtea obstacole ucigaşe şi pare tot mai înalt, vălurindu-se printre ceţuri şi aerul îngheţat. Tropăitul rar al cailor este însoţit de un cor de gemete şi de tuse, de strigăte şi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lui Chalkuchimac este undeva, în mijlocul coloanei, puţin în urma plutonului de călăreţi care-l înconjoară pe guvernatorul Francisco Pizarro. Se remarcă de departe, chiar şi în lumina cenuşie, prin diversitatea penelor colorate care o împodobesc. În jurul ei, din zori şi până-n noapte, infanteriştii spanioli, care se schimbă la fiecare cinci ore, formează un adevărat zid. Generalul incaş este slăbit din cauza torturilor la care a fost supus, cu toate acestea, printre incaşi, nu rămâne mai puţin covârşitor. Nu trece o zi fără ca Pizarro şi spaniolii să nu se teamă de un atac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regal ce urcă spre Cuzco într-o pantă abruptă şi alunecoasă, serpentinele sunt tot mai periculoase. Călăreţii, ca să-şi protejeze caii ce suflă greu ca din foaie,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destramă sau se îndeseşte după bunul plac al adierilor nevăzute. Totuşi, când se apropie de trecătoare, Gabriel este uimit de lumina puternică a soarelui şi de albastrul cerului la fel de profund şi ca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descoperă este una nepământeană. Pantele sunt line şi par nişte valuri suple şi golaşe, spălate de ploi şi măturate de vânturi puternice. Praful acoperă ierburile mici şi îngălbenite, arse de ger. Nu creşte nici un arbust, nici o plantă, nici un copac. Din pământul ocru şi roşiatic ţâşnesc uneori stânci mari şi negre ca nişte şancre. Spaţiul acesta nu aparţine oamenilor – trebuie să ai mare noroc astfel încât să îl poţi traversa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bia dacă poţi respira. Fiecare pas este din ce în ce mai anevoios, de parcă tot aurul topit la Cajamarca li s-ar fi lipit de tălpile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lui Gabriel n-a însemnat altceva decât un lung coşmar. De nenumărate ori s-a trezit îngheţat şi lac de sudoare, cu gura deschisă, convins că s-a sufocat deja. De nenumărate ori a visat că mergea într-un ţinut fără aer şi se ridica pe cuvertură, gemând ca un animal pe moarte. Şi de nenumărate ori şi-a auzit în jurul său camarazii gemând, cuprinşi de aceea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proape că n-a mâncat nimic. În toiul amiezii şi-a alungat gândul că nu va avea puterea să continue, că va rămâne pe marginea drumului. Şi-a numărat paşii; mai întâi cu sutele, apoi cu zecile, iar acum îi numără unul câte unul mirându-se cum de mai poate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e drumul pietruit calul murg alunecă, frâul îl trage şi se dezechilibrează. Trebuie să se prindă cu mâinile de oblânc pentru a-şi rest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ort îi împuţinează puterile. Dar tot acesta îl determina să se smulgă din amorţeala care, asemenea unui drog, pune când şi când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epe să-i îngheţe, deşi are năframa albastră la gură. Prin pielea groasă a mânuşilor, nu-şi mai simte degetele. Totuşi, şalele îi sunt umezite de o sudoare îngheţată. Tâmplele îi zvâcnesc de un vuiet ce îi înceţoşează privirea şi gâtul îi este ars, ca şi cum ar fi înghiţit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ma de conştiinţă rămasă, îi revin sfaturile lui Anamaya: „Să nu te opreşti, să nu te opreşti nici măcar atunci când simţi că nu mai poţi, pentru că nu te vei odihni, ci, dimpotrivă, vei fi şi mai obosit! Când te vei simţi vlăguit, să mesteci ceea ce o să-ţi dau.” a adăugat ea, mângâindu-i uş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dat ceva. Cum de nu s-a gând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ţepenite bâjbâie şi deschid cu o încetineală de neînţeles, punga din pânză, chupsa, a cărei baretă i-a prins-o de umăr. De lână s-au prins broboane de promoroacă. Fără să gândească, scoate câteva frunze verzi pe care şi le bagă în gură. Sunt fade, acrişoare şi puţin a lipsit să nu le scuipe imediat. Apoi se lasă în voia mestecatului. Simte o senzaţie de uşurare şi durerea de cap parcă l-a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drumul este mărginit de un zid de mai bine de treizeci de picioare înălţime, ale cărui pietre sunt asamblate cu acea măiestrie pe care a învăţat s-o recunoască şi care a fost dobândită pri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zită, ca şi cum ar fi simţit teama stăpânului. Deodată, prăpastia pare îngrijorător de aproape şi Gabriel bombăne fără să vrea: „De ce naiba au construit un drum în mijlocul unui pământ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uprinde un fel de euforie în a înfrunta astfel natura şi aproape că îi este indiferentă suflarea grindinei care îi biciui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d urmează o serpentină deasupra căreia se iveşte, în sfârşit, trecătoarea. Gabriel se întoarce spre şirul de oameni care, de bine, de râu, continuă să înainteze. Prin ploaia îngheţată ce străbate prin haine şi îi udă până la piele, vede caii alunecând şi căzând, cărăuşii care suferă. Uneori, coloana se opreşte din cauza unui bolnav care se prăbuşeşte de greaţă sau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bservă zâmbetul lui Sebastian ivit ca o fantomă. Ridică privirea spre trecătoare. Două stânci enorme din piatră întunecată la culoare, ca o poartă pentru uriaşi, marchează locul pe unde se trece. Aprobă şi zâmbeşte la rându-i. Fiecare urcuş este mai lung decât coborârea ce-l precede şi totuşi nu se poate abţine să nu spere că aceasta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câteva săptămâni, au plecat din Cajamarca, neînţelegerile dintre partizanii lui Pizarro şi cei ai lui Almagro erau extrem de violente. Guvernatorul îl considera pe mareşal vinovat de o execuţie nedreaptă şi care ar putea să atragă atenţia regelui; Almagro tuna şi fulgera împotriva nerespectării angajamentelor şi furtului permanent de la împărţirea aurului, ale căror victime erau el şi oamenii săi. Dar în munţii cu vârfurile pierdute în nori, în faţa prăpăstiilor, a avalanşelor, a ninsorii sufocante, a neliniştii înăbuşite ce se înteţeşte nu mai există partizani ai unuia sau ai altuia, nici bogaţi, nici săraci, doar oameni care încearc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reşă luminoasă, Gabriel vede cum cerul se luminează, cum alburiul lăptos al norilor se împrăştie şi face loc unui cer senin şi liniştitor. În mijlocul acestui văzduh luminos se iveşte o pasăre neagră cu capetele aripilor ce seamănă cu nişte degete. Condorul planează şi dansează în aer, arătându-le puterea şi libertatea lui fără limite. E frumos, dar Gabriel nu poate să nu-şi reamintească atacul de la podul de la Huayllas, cărăuşii care s-au aruncat la pământ şi duelul său cu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tă de oboseală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neaşteptat cum s-a luminat, cerul se întunecă, iar un vânt îngheţat aduce fulgi de zăpadă din ce în ce ma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des ca să poată zări silueta dinaintea lui, îndoită de vânt ş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imte cum îl părăsesc puterile şi singurătatea este deplină, îl cuprinde o inexplicabilă încredere ce îi încălzeşte trupul şi îi alung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namaya este acolo,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furtuna şi vântul se potolesc pe neaşteptate, iar cerul se limpezeşte încet. Gabriel, cu obrajii aprinşi, clipeşte şi respiră uşor, în timp ce câţiva spanioli sosiţi înaintea lui beau cu înghiţituri lungi, din plosca pe care şi^o ţi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u lăsat poverile şi stau pe vine cu obişnuita lor indiferenţă. Unul dintre ei îşi ridică privirea spre Gabriel care îi zâmbeşte; bărbatul îi arată dinţii înverziţi, îi arată cu degetul şi începe să râ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rosteşte acesta cu satisfacţi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o stâncă, se află un partizan de-al lui Almagro pe care nici măcar nu ştie cum îl cheamă. Faţa buhăită şi cenuşie se schimonoseşte în urma unui acces de tuse uscată şi răsuflarea îi este şuierătoare şi poticnită. Uneori, se întoarce şi scuipă un fel de spumă roz care pe zăpadă pare o f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Repetă acesta horcăind, iar efortul îl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i răspunde; cuprins de o durere neaşteptată îşi lasă capul în palme şi-l strânge, de parcă ar vrea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mult aur şi un cavaler înarmat care îl păzeşte. Spu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t întrerupte de un acces de tuse, iar Gabriel simte o profundă tandreţe pentru acest tânăr care visa la bogăţii şi aventuri şi care mai mult ca sigur că va muri răpus de o boală necunoscută chiar în acest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lângă el şi îi ia mâna într-ale sale, încercând să-l mai încălzească puţin. Mâna îi este rece ca 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strânge în braţe. Prin haina udă îşi lipeşte urechea de pieptul lui. În trupul tânărului ai zice că se află un lac care se zbate sub furtună. Uneori respiraţia i se opreşte, dar pe dinăuntru fierb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ează faţa de trupul pe care îl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l întreabă cu un glas ce se vrea ferm. Cum o cheamă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his ochii. Trupul i se zbate în convulsii pe care nu le mai poate stăpâni. Când scuipă, efortul îl zdruncină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osesc îl ocolesc, numai Gabriel îi rămâ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adormit brusc, totuşi Gabriel simte cum la încheieturile mâinilor pulsul mai palp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madura, Maria. Şopteşte în cele din urmă tânărul atât de încet, încât Gabriel trebuie să se aplece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din Extramadura, iar pe mama mea o cheamă tot Maria. Nu te teme,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ează mâna, se crispează, iar chipul îi este schimonosit de o durere ce nu lăsă urme. Îşi saltă corpul, de parcă ar vrea să-l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mă sufoc! Spune. Des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să revezi pământul nostru ars de soare cu mult înaintea mea, iar chipul mamei tale se va apleca asupră-ţi ca pe vremea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frison şi se stinge. Pentru el, nu mai exista nici pace şi nici război. Înainte de a-şi da sufletul a văzut chipul mamei sale ori pe cel al cavalerului care păzea aur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În el, viaţa este îngheţată, jilavă, jalnică. Viaţa, un ciudat hotar pe care nu-l trec rănile, spaima,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lătinându-se spre mulţimea de bărbaţi care şi-au ferit privirea şi nici nu au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tuna se potoleşte, vede pe cerul deodată luminat de culorile apusului mai întâi un punct negru, apoi încă unul. Condorii înfricoşători şi maiestuoşi revin şi planează deasupr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stânci negre aflate la intrarea în defileu are scobită în partea din spate un fel de cavitate întru câtva asemănătoare cu absida unei biserici. Se profilează pe cerul de un albastru întunecat şi deodată inima lui Gabriel tresare: forma este aceeaşi cu aceea a muntelui din zare, al cărui vârf înzăpezit este colorat în auriu de lumina apusului. Gabriel se întoarce spre cei câţiva spanioli care-l înconjoară; aduşi de spate, repetă mormăind spusele preotului. Sub cerul înstelat, în frigul ce începe să îi muşte, în faţa mortului ascuns de o cuvertură ca să nu-l vadă incaşii, îl regăsesc pe acest Dumnezeu căruia nu i s-au rug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euşeşte să se roage. Privirea misterioasă a tânărului nu-i dă pace şi simte cum o mână îl trage de cealaltă parte a nopţii. Nu se mai satură privind acea stâncă şi muntele din spatele ei; privirea urmează aliniamentele de piatră ce-i înconjoară şi revine la masa aşezată pe doi bolovani chiar în centru, acolo unde se află preotul. Un altar în creieri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e trage câţiva paşi îndărăt pe zăpada care îi scârţâie sub cizme. Odată ieşit de sub protecţia stâncii, îl învăluie o uşoară briză îngheţată. Nu există altă lumină decât cea a miilor de stele care strălucesc pe cer şi care nu încetează să-l intrige; fie că vin din Extramadura sau din Castilia, din Galiţia ori din Grecia, toţi conchistadorii s-au născut sub acelaşi cer. Dar cel de aici este diferit, de parcă un zeu poznaş ar fi aruncat în joacă stelele în dezordine. Da, într-adevăr, est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de murmurul rugăciunii şi răspunsurile de nedesluşit ale camarazilor săi. Din vale, dinspre corturile incaşilor, instalate pe platforma naturală ce se găseşte deasupra trecătorii, percepe un fel de zumzet monoton şi trist. Nu sunt nici trâmbiţe, nici tobe – doar un simplu murmur de voci ale incaşilor care, grupaţi pe triburi, îşi deapănă poveştil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să ştie unii de ceilalţi, fără să se înţeleagă, despărţiţi brutal de război şi spaniolii şi incaşii se lasă în voia sentimentelor pur omeneşti, aceleaşi în faţa spaimei de moarte şi a fricii şi contemplării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e glasuri într-un cort ridicat mai la o parte, îndărătul unei grămezi de bolovani şi de zăpadă. Sub cort trei bărbaţi gâfâie şi se încurajează unul pe altul încercând să sape pământul cu un fel de săpăligă al cărei vârf din bronz şi nu din fier se îndoaie în ţărâna îngheţată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ă de rahat! Bombă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 chipul asudat al prietenului său şi, de asemenea, pe cel al lui Diego Mendez, un almagrist a cărui faţă de dihor s-a umflat cu ochi cu tot, aşa încât unul îl ţine închis. Un ciudat râu de munte care alege oamenii după bunu-i plac, supunându-i la probe, lăsându-le sau luându-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ranspiri cu noi! Îl cheam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leacă mai departe în noapte, fără să î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incaşilor sunt aşezate în jurul celui ce îl adăposteşte pe Chalkuchimac şi pot fi recunoscute după modelele cu motive geometrice, care împodobesc pânza alb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propie, glasurile coboară sau încetează, bărbaţii şi femeile se învelesc în paturi, feri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ce. Anamaya, purtând o pelerină din lână neagră şi brumărie, s-a strecurat lângă el. În întuneric, Gabriel zâmbeşt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nopţii, Gabriel nu poate desluşi expresia de pe chipul lui Anamaya; dar simte blândeţea şi neliniştea din glasul ei. Îi simte trupul foarte aproape şi îl străbate un frison care nu este de frig. Trebuie să strângă din dinţi, ca să nu se abandoneze dorinţei de a o săruta, de a o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lui Quizquiz sunt în munţi şi printre ei se află şi Guaypar.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peteniei îi reaminteşte figura unui bărbat cu trăsături mândre, cu privirea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u dat seama că sunteţi muritori. Nu vor mai fi atât de naivi ca în timpul Marelui Măcel. Sunteţi pe pământurile lor, caii vă alunecă, săbiile vă incomodează, iar ei sunt liberi să arunce cu bolovani şi să v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tăcut. De zile întregi îl bântuie şi pe el, ca şi pe ceilalţi spanioli, aceeaşi neputinţă şi aceea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ncaşii din jurul lor încep să vorbească. Se simte împresurat de această prezenţă în care s-a dizolvat orice ostilitate. Pentru moment. În spatele unui cort, ghiceşte lumina unui foc, umbre care se mişcă. Se întoarce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iar el nu insistă. Uneori, tăcerea ei îl intimidează. Se îndreaptă spre stânca unde mai adineauri preotul a oficiat slujb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un grup de spanioli care râd şi glumesc, adunaţi înjurai unei întărituri pătrate, ridicate din saci şi din cufere. Au legat clopoţei la picioarele cailor astfel încât, la cea dintâi mişcare suspectă din noapte,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ofteaz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ăzesc mai bine decâ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ace un gest a neputinţă. Pizarro l-a lipsit de pradă fiindcă a fugit cu Anamaya; această umilinţă s-a dovedit a fi, de fapt, o binecuvântare şi este bucuros că nu are nimic şi că nu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tânca neagră, a cărei umbră este acum una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unţii sunt zei, ca soarele şi luna, ca izvoarele şi vântul sau chiar şi asemenea acestor stânci a căror formă indică prezenţa unei divinităţi. Ca să ajungă până la noi, locurile acestea au fost modelate de mâinile strămoşilor noştri. De atunci aducem ofrande zeilor ca să le mulţumim pentru mărinimia lor. Le spunem 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l creştinilor a cunoscut sacrificiul. Dar a oprit mâna lui Avraam ridicată împotriva fiului său Isaac, a învins orgoliul rigid al oamenilor şi L-a trimis pe Hristos să-i izbăveasc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e blândă, fără accentele răzbunătoare ale lui fray Vicente. Instinctiv, Gabriel se ridică s-o protejeze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e cunosc, rosteşte bărbatu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ese din umbra stâncii şi, fără să facă zgomot pe zăpada bătătorită, se apropie de ei. Bărbatul îşi ridică mâna dreaptă şi îl întreabă pe Gabri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acţioneze, Gabriel priveşte ochii de un albastru-cenuşiu, chipul spân, tânăr şi bătrân totodată, mâna ridicată deasupra lui fără ameninţare, voind parcă să-l binecuvânteze, mâna aceea cu două degete – inelarul şi mijlociul – lipite. Prin minte, i se perindă aminti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al lui Erasm că ştii la nevoie să te îndrep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stat împreună două luni în aceeaşi temniţă, iar acest bărbat n-a reţinut decât acest nefericit accident al naturii. Spun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copleşit de emoţie. A trecut atâta vreme de când nu s-a mai gândit la temniţa aceea, de când nu şi-a amintit de spaima de a fi torturat, furia şi umilinţa în faţa tatălui său. Şi – îi este cam ruşine – cea pentru dona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altă viaţă, spu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esc în întuneric până când, dintr-o singură mişcare,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alăturat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jamarca la câteva zile după ce plec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nu te-am văzut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n-o face pe teologul cu mine, răspunzând la o întrebare pri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ai răspuns la întrebare măcar să formulezi alta. Sa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Asta m-ai sfătuit cu ani în urmă. Şi tot nu ştiu dacă 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în schimb, capabil de alte lucruri, spune Bartolomeu cu voioşie, aruncând o privire spr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mpreună cu Anamaya, au revenit la cortul unde Sebastian şi camarazii lui săpa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binecuvântarea acestui nefericit, spun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rat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tresare şi nici nu-şi fereşte privirea. Dar întârz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povăduiesc pe Dumnezeu, rost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ispar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abriel scrutează întunericul. Apoi Anamay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 diferit de ceilalţi. Nu e ca tine, dar nu e nici aseme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mine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încearcă să ghicească stelele a căror minunăţie luminează cerul, să pătrundă bezna în care s-au ascuns păsările, să înving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nu sunt sigur, rost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uri Sausa, 11 octo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câmpiei în lumina cenuşie a zorilor i-a redus la tăcere. Motivul nu au fost culturile de quinua, cu movul lor delicat şi nici al celor de porumb: aici domn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partizanii lui Huascar şi cei ai lui Atahualpa s-a dat cu câteva săptămâni în urmă însă războinicii au rămas acolo unde au căzut: unii prăbuşiţi în noroi, alţii cu ochii îndreptaţi spre cer. În această pace eternă, Gabriel descoperă totuşi o senzaţie atroce: duhoarea cumplită a trupurilor în descompunere, mişcarea insesizabilă a ierburilor ce cresc pretutindeni, fojgăiala viermilor ce se înfruptă din carnea rănită, păsările care au lăsat goale găvanele ochilor. Patru mii de cadavre acoperă câmpia, o recoltă stranie pe care ţărâna o va absorbi curând şi va fi năpădită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frumoasă, dar oameni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fereşte privirea, încercând să se concentreze asupra peisajului înverzit. După mersul prin defileele ostile, după zăpadă şi frig, se pare că în zori va fi cald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vernatorul don Francisco pare să nu se sinchisească nici de carnagiu, nici de frumuseţea peisajului. Adesea, remarcând o denivelare de teren, îi opreşte pe ghizii incaşi ca să le ceară explicaţii. Îl ţine alături, cu sforăitoare declaraţii de prietenie, pe curaca oraşului, un huaca al cărui păr lung este prins cu o banta lată de patru degete. „Vom avea grijă de voi, vă vom elibera de incaşi.” Auzind traducerea, privirea bărbatului se luminează şi aprobă dând din cap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şi-a petrecut noaptea rugându-se, ca la începutul expediţiei de cucerire. Luptătorii cu experienţă care s-au bătut la Cajamarca au stomacul strâns de o nelinişte deja cunoscută, care îi entuziasmează şi îi înfricoşeaz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muntelui domină oraşul Hatun Sausa, un frumos oraş incaş, cu nelipsitul Templu al Soarelui, acilahuasi, ushnu din mijlocul pieţei, cancha mărginite de ziduri, depozite, străduţe înguste. Un oraş frumos, situat într-o vale întinsă, ridicat pe malul unui râu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b oraş incaş, căzut acum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e ei, pe creasta muntelui, Pizarro a întârziat din cauza problemelor pe care le au cei ce transportă litiera lui Chalkuchimac. Deşi generalul nu se arată niciodată, deşi s-a stabilit că rănile de pe urma torturilor îl împiedică să meargă, guvernatorul este convins că, mai mult sau mai puţin în taină, conduce mişcările armatelor incase. De aceea, în ajunul bătăliei, nu-l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a lui Soto să se îndrepte spre oraş, potolind nerăbdarea fraţilor săi şi a lui Almagro. A trecut vremea când Gabriel trebuia să implore să facă parte din avangardă: un gest de-al lui Pizarro îi ordonă să-l urmeze pe Soto. „Pentru orice eventualitate, ca întotdeauna”, se gândeşte amuzat Gabriel, care dă pinteni calului murg şi se alătură celorlalţi unsprezece călăreţi mergând în rânduri d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Soto ridică braţul şi toţi se opresc. De cealaltă parte a râului, este masat grosul armatei incase. Soldaţi în tunici colorate, cu torţe în mâini, dau foc principalelor clădiri, începând cu colica unde adăpostesc rezerv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oc magaziilor de alimente. Trebuie să ne grăbim! Strigă Diego de Aguero, unul dintre cei mai nerăbdători dintre cabal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îi temperează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udent, căpitane Soto! Observ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ordinul guvernatorului: nici o bătălie importan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totul, în jur arde! În două ore, în oraş nu v-a mai rămâne nici un cocean de porumb, nici carne afumată, protestează un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lasă-mă să dau o raită cu Aguero şi Candia. Continu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aude glasul unui călăreţ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epetă Gabriel fără să întoarcă privirea. Un atac bine condus ar putea să-i determine să se retragă înainte ca totul să se fac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derea-i a voastră! Rămâneţi în viaţă, prieteni, până ajungem la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pitane! O să punem masa. Vezi numai să nu ratez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adul la trap. Gabriel dă pinteni calului până la căsuţele în formă de trunchi de con, acolo unde drumul regal se pierde într-o străduţă. Între case pluteşte un fum dens şi înţepător. La intrarea în piaţă, un incaş cu braţele ridicate, tunica ferfeniţă şi chipul înnegrit de funingine, aleargă după cai, fără să fie prea impresionat de prezenţa lor şi strigă în quec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totul! Salv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acas fac parte din triburile supuse de incaşi prin forţă, dar nu le-au acceptat niciodată pe deplin supremaţia. Gabriel se întoarce spre cei tre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esc ca pe nişte eliberator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eliberăm repede, ţipă Candia arătând spre kallanka, cea mai înaltă clădire din piaţă, unde soldaţii incaşi se pregătesc să pună focul. Dacă nu, au să prăjească totul, inclusiv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ochii înroşiţi de fum, îşi trage sabia şi îşi mângâie calul care bate din picioare, agitat din cauza căldurii înţepătoare. De cealaltă parte, soldaţii ce ies din kallanka sunt înarmaţi cu securi, lănci şi praştii. I-a văzut un ofiţer incaş care răcneşte un ordin. În piaţă răsună o trâmbiţă, iar vreo douăzeci de războinici incaşi se năpustesc asupra spaniolilor, fără să se mai team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Răcneşte Candia, un răget asemănător cu al une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işcare, toţi patru se lasă peste grumazul cailor, ridicând sabia al cărei tăiş străluceşte în lumina de culoarea o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dezlănţuie în fugă nerăbdarea, de parcă aşa ar respira mai bine. Cea dintâi şarjă nimiceşte grupul de războinici incaşi. Săbiile retează lănci, taie curelele praştiilor, ciopârţesc mâinile ce ţin măciucile şi topoarele. Primul care se prăbuşeşte este un bărbat care urlă de durerea provocată de umărul retezat. Ceilalţi războinici se răspândesc pe străduţele înguste. Gabriel şi Candia pornesc în urmărirea lor. În depărtare, prin fumul dens, Aguero şi camaradul său o iau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Urlă C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iveşte gangul dintre două case, prea îngust ca doi călăreţi să-l treacă umăr la umăr. Odată ieşiţi din gang, un bărbat se clatină şi cade sub copitele calului său murg. Gabriel simte dezgustat în coapse freamătul tropăitului. Piatra unei praştii trece foarte aproape de urechile calului. Gabriel îl descoperă pe ţintaş ascuns la intrarea unei cancha. Când este destul de aproape de acesta, îşi împinge calul şi îi despică pieptul. O fracţiune de secundă, este privit de ochii ieşiţi din orbite. Sângele primului om pe care l-a ucis i se prelinge pe obraji 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aţa lui nu se mai află decât un fugar, un bărbat care aleargă şi nu pare dispus să-şi încetinească în vreun fel cursa rapidă. Un „urecheat”, un ofiţer cu coif greu de pene albastre. La fiecare pas, cerceii enormi îi lovesc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Gabriel înţelege că vrea să ajungă la râu. Pe malul celălalt, fără să schiţeze vreo mişcare, grosul armatelor incase aşteaptă răbdătoare. Îşi struneşte calul într-o parte, ca să-i taie calea căpitanului care se opreşte de îndată ce îşi dă seama că a fost ajuns din urmă. Stupefiat, în ciuda prafului şi a funinginii, Gabriel îl recunoaşte. Nu va uita niciodată privirea mândră, nasul drept ca much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Îi strigă el.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beşti limba? Şi ce-o să câştigi dacă mă omori? Replică furio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tine, Guaypar, zâmb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uaypar nu se citeşte nimic, dar Gabriel simte cum ezită. O ciudată greutate îi apasă umerii acum, în faţa acestui bărbat care a vrut să o apere pe Anamaya în timpul masacrului de la Cajamarca. I se pare că sabia de fier a devenit deodat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mori, îi spune Guaypar, simţindu-i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truneşte calul şi îl ţine nemişcat. Fumul pluteşte deasupra râului. Pe celălalt mal, războinicii care şi-au zărit căpetenia se adună în grupuri ţipând. Satul răsună şi de alte urlete. Dar Gabriel nu se clinteşte, Guaypar la rândul său pare să ezite, dar nu se urn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operişul unei colibe se prăbuşeşte într-un răget de fiară. Preţ de o clipă, Gabriel îşi întoarce privirea să vadă cum flăcările se ridică până la cer. Mai mult ghiceşte decât vede cum Guaypar face un salt ca să se ferească de cal, sare pe povârnişul acoperit de iarbă scurtă ce mărgineşte râul şi îşi aruncă podoabele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omori, căci îmi va veni şi mie rândul şi atunci eu te voi omorî! Îi strigă înainte de a se arunc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 Gabriel întâlneşte grupuri de bărbaţi şi de femei care ies din case şi din kallanka şi care le mulţumesc plângând şi strigând. Nu se simte în largul său, de acee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reuşesc să-l împingă spre o cancha unde zace un soldat incaş. Are piciorul zdrobit şi îşi ţine securea în mână. Tinerii Huanacas care sunt strânşi în jurul lui urlă şi îl insultă, dar nu îndrăznesc să-l omoare. Un copil îl trage de teac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 în galop spre piaţă. Dar nici urmă de Aguero sau de Candia. Se îndreaptă spre pod. În minte îi vine Anamaya, dar îşi alungă acest gând, foarte departe, acolo unde nu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s-au adunat mai bine de două sute de războinici incaşi, păziţi de alţi cincisprezece şi încearcă să dea foc paielor şi frânghiilor podului. Aguero şi Candia se străduiesc în zadar să-şi croiască drum prin grosul trupei, ca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 luptă curajos, rotindu-şi spada, ferindu-se din calea pietrelor şi parând loviturile de măciucă, strunindu-şi calul cu îndemânare. Candia este mai zgârcit în mişcări, dar la fel de eficace. Cu toate acestea, Gabriel, în timp ce se alătură camarazilor săi, este uimit şi înmărmurit de aceşti incaşi care li se împotrivesc şi care, la fel ca la Cajamarca, sunt gata să moară fără un ţipăt, fără un gest de revoltă numai ca să le permită celorlalţi să dea foc podului şi să-i împiedice astfel pe spaniol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curaj şi să-şi alunge ezitările, începe să urle din răsputeri şi îşi îndreaptă calul murg spre grămada de oameni. Aude râsul necuviincios şi reconfortant al lui C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Şuieră Grec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uptă cu o îndârjire incredibilă: retează braţe, găureşte piepturi, sfârtecă feţe cuprins de febra morţii. Niciunul din scuturile obişnuite ale incaşilor nu pot să reziste fierului care taie în ele ca în varză. Neputincioşi aproape, cad zece, apoi douăzeci. Unii mor zdrobiţi de greutatea războinicilor care se prăvălesc peste ei, alţii răniţi, mutilaţi se târăsc până la râu şi se îneacă. Dar ceilalţi continuă asaltul cu securile ridicate, cu privire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asa de oameni privirea lui Gabriel este aţintită asupra unui războinic mai puternic decât ceilalţi. Este mai înalt şi mai viguros, are o înfăţişare mai nobilă, nu este deloc descurajat şi îşi dojeneşte neîncetat camarazii. Fierul spadei sau copitele cailor îl ating uşor de mai multe ori. Se fereşte din calea morţii cu atâta agilitate, încât ţi se pare că dansează. Apoi cu un salt agil sare pe crupa calului lui Candia, îl prinde pe Grec de umăr, iar cu mâna cealaltă caută să-l loveasc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violent al calului şi Gabriel este în spatele lor. Braţul ţâşneşte ca o lovitură de arbaletă, în palmă simte cum lama vibrează printre ţesături colorat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incaş scoate un strigăt şi se ridică, apăsând cu toată greutatea pe sabie. Preţ de câteva clipe, pare că nu s-a întâmplat nimic. Picioarele incaşului rămân lipite de cal, iar lui Gabriel i se pare că îl ţine în vârful săbiei, apoi strânsoarea slăbeşte şi cade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şti bine venit, don Gabriel! Tună Candia fricţionându-ş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 distrus, o să ardă în întregime, răspunde Gabriel arătând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caşii se retrag, lăsând în urmă cadavrele şi răniţii. Bătălia încetează ca prin farmec. Li se alătură Aguero şi însoţitorul lui, au privirea buimacă, iar cizmele şi pantalonii le sunt pline de sânge. Descăleca şi îşi scot coifurile. Au feţele asudate şi mânjite de sânge, buzele şi obrajii încorda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dau o veste bun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li s-a alăturat, iar spre prânz şi Pizarro şi restul coloanei. În tot oraşul răsună strigăte de bucurie, dar spaniolii au alte griji decât petrecerea şi darurile ce le sunt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ajunge pe malul râului alături de Gonzalo şi Juan, fraţii săi şi de căpitanul de Soto şi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ată spre malul râului, unde se găsesc vreo şase sute de războinic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don Francisco şi, precum vedeţi, la câţiva le-am mai tăiat din elan. Însă au izbutit să distrugă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spreţuitoare au ţâşnit de pe buzele lu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şterge fruntea de sudoare. Se apropie de diavolul cu bucle brune care zâmbea răutăcios. Un zâmbet pe care l-a avut adineauri pe când omora şi care i-a rămas întipărit pe chip, de parcă ar fi fos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e trage îndărăt câţiva pa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um ai luptat, laşule, tocmai pe căpetenia lor ai lăsat-o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uimit. Ezită o clipă, înainte să priceapă că este vorba de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onzalo! Îi ordonă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ios al guvernatorului nu admite replică. Gonzalo şi Gabriel se măsoară din priviri o clipă, cu feţele schimonosite de orgoliu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priveşte cu răceală grămezile de cadavre, apoi râul adânc şi învolburat ce-i separă de drumul pe care au luat-o atacatorii satului. Fără să se întoarcă, cere voluntari pentru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o lecţie. Să nu creadă că pot scăp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abriel se numără printre cei dintâi doritori? Nici el nu ştie. Sângele îi clocoteşte de furie. Abia dacă îi aud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Almagro, de parcă s-ar fi trezit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zâmbeşte. Cei patru călăreţi urmaţi de alţi câţiva coboară spre ţărm până la râu. Înfierbântaţi de dorinţa răzbunării, nişte tineri Huanacas se aruncă o dată cu ei în apele îngheţate, admirând caii care-şi ridică boturile deasupra v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ste puternic. Ca să-şi protejeze caii, trebuie să formeze un semicerc. Dar malul opus nu este abrupt şi îl urcă fără greutate. Odată ajunşi, Almagro şi ai lui dau pinteni cailor spre munte, ca să le cadă în spate incaşilor, iar Gonzalo şi un grup mai mic o pornesc de-a lungul râului. Urmează ca Soto şi Gabriel să-i atace direct, urmărindu-i pe războinicii incaşi pentru a-i abat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simte oboseala. Insulta lui Gonzalo îi sfredeleşte creierul. Strânge cu putere între picioare calul murg, iar mâna încleştată pe mânerul spadei apasă pe coapsa dreaptă, de parcă întregul sens al lumii ar fi conce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prim grup de luptători. Par că bat în mod stupid din palme, dar abia apucă Soto să strige: „Păzea!” că o ploaie de pietre azvârlite din praştii se şi abate asupra lor. Una nimereşte calul murg care se poticneşte şi sare într-o parte. Războinicii incaşi se răspândesc, înţelegând că nu trebuie să rămână g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sută de paşi depărtare, alţi soldaţi înarmaţi cu praştii iau poziţia de atac şi, de astă dată, îşi aruncă pietrele asupra grupului condus de Juan Pizarro, obligând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i Gabriel îi vine o idee smintită. Urlând ca un nebun, îşi îndreaptă calul direct spre războinicii care îşi pun pietre în praştii. Totul se petrece într-o clipă, dar luptătorii incaşi, uimiţi, rămân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Santiago!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îi zvâcneşte dorinţa de a ucide, iar mintea îi arde cuprinsă de violenţă. Se lasă într-o parte, ţinându-se de oblânc şi vede primele feţe cu gurile căscate. O secure zboară pe deasupra lui, dar nu o vede. Nu are ochi decât pentru beregăţile războinicilor. Simte numai mişcarea ritmată a calului de sub el. Mâna sa dreaptă este mai tare decât lemnul de stejar. Aplecat într-o parte, îşi ţine spada cu tăişul lăsat pe spate. Î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ăbiei sfârtecă rând pe rând beregate. Într-o clipă, sabia lui Gabriel taie răsuflarea şi ucide, rând pe rând, doisprezece bărbaţi care nu mai apucă nici măcar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o răsucire a şoldurilor revine la poziţia normală, vede cum doisprezece bărbaţi se prăbuşesc dând din braţe şi din picioare şi umplu cu sânge pământul ie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valea este acoperită de o tăcere stranie. O lumină albă îl zăpăceşte. Trebuie să se agaţe de coama calului murg, ca să nu cadă. În stânga lui, incaşii îngroziţi o iau la fugă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 şi laş, murmură, de parcă nu ar înţelege cuvintele pe care tocmai le-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de strigăte: Almagro şi tinerii Huanacas se reped asupra fugarilor. Îşi trece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este lângă el. Se privesc. Căpitanul dă respectuos din cap, dar lui Gabriel i se pare că ghiceşte un fel de teamă în gestul lui. Trag de frâu în acelaşi timp ca nişte oameni vlă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 malul râului zac mai mult de şase sute de cadavre. Din batalionul lui Guaypar au mai rămas numai câţiva oameni care încearcă să scape, cel mai adesea în zadar, aruncându-se în vâltoarea mocir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un Sausa, 15 octo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pusului, casele din Hatun Sausa ard în flăcări roşii. Aerul duhneşte a fum şi a sânge. Toată valea răsună de hohote de râs şi de strigătele victoriei. Printre ele se disting râsete de copii şi de femei, întrerupte de o muzică stranie: un ton grav de flaut o dată cu sfâşietoarele bocete ale tinerelor şi cu bubuitul interminabil a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re curajul să treacă râul ca să se alăture sărbătorii. Pe mal, printre cadavrele pe care nu le-a adunat nimeni, calul paşte iarb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ul opus vin, din când în când, chemările camarazilor săi. Chiar şi Soto. De ce nu li se alătură?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Dar se simte otrăvit de imaginea masacrului. În întunericul ce-l învăluie, îşi vede sabia intrând în carne, tăind, străpungând, uc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rănit. Dezgustul îi umple pieptul de o durere pe care nu reuşeşte s-o potolească. Se gândeşte la Anamaya. Ar vrea să-i simtă buzele delicate sărutându-l, sărutându-i ochii ce acum îi ard. Ar vrea să-i şoptească vorbe de iertar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lipa de faţă ştie că nici măcar nu ar îndrăzni să-i rostească numele. Nu ar suporta ca ea să-l privească ş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face noapte de-a binelea, Gabriel îşi fluieră calul şi trece râul. Apa îngheţată care îi loveşte cizmele îi face bine. Ajuns pe celălalt mal, îşi struneşte calul să meargă la trap mărunt. Îşi fereşte privirea, ignoră strigătele entuziaste şi răguşite de frenezia victoriei şi care îl cheam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piaţa mare a oraşului, acolo unde, în prezenţa guvernatorului însuşi şi a căpeteniei din Hatun Sausa, oamenii lui Almagro scot din kallanka preţioasele comori ce mai fumeg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sunt strânse zeci de farfurii şi de pocale, măşti şi statuete din aur. În ciuda funinginei de pe ea comoara străluceşte la lumina torţelor. Dar ochii spaniolilor strălucesc şi mai tare. Râd, saltă cu vârful săbiilor străchinile de aur deformate de căldură, pe care sclavii au reuşit să le scoată din jăratic. Retraşi mult într-o parte, băştinaşii îi privesc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on Francisco nu se poate citi nimic. Priveşte grămezile de aur, de parcă nu l-ar vedea. Numai buzele îi freamătă, ascunse de barba impecabil tăiată. Chiar dacă nu-l aude, Gabriel ştie că se roagă Preasfintei Fecioare. Don Francisco nu renunţă nici cum la vechile sale obişnuinţe. Închina Preasfintei Fecioare şi Pruncului Iisus morţii, sângele, suferinţa şi bucuria aurului, ştiind că astfel se purif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 Francisco se întoarce şi îl descoperă în apropiere pe Gabriel care a descălecat şi ţine frâul calului în pumn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Şopteşte el, cu o strălucire duioas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ează cu privirea pe Gabriel din creştet până în tălpi – îi priveşte pantalonii uzi şi rupţi, haina murdară cu mâneca dreaptă sfâşiată, înnegrită de sângele închegat. Când îi cercetează chipul întunecat, cu obrajii zgâriaţi, cu privirea năucă, afecţiunea dispare şi ochii îi mijesc într-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arăţi, băiete! Nu-i rău pentr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eacţionează nici la compliment, nici la tăgăduirea implicită a cuvintelor crude ale lui Gonzalo. Tremurând de frig şi de oboseală, îşi întoarce privirea spre bărbaţii care îngrămădesc obiectele de aur în coşurile mari de răchită, aduse de feme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uvernatorul îi face semn gornistului Alcon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dunarea! Îi ordonă e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nchel îşi ia trompeta şi sună. Surprinşi, indienii din sat fac un pas înapoi. Cei care îi însoţesc pe spanioli de când au plecat din Cajamarca râd de ei şi le explică de unde vine geamătul profund care urcă şi acoperă aerul încărcat şi zgomotos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n Francisco?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tăiat azi nu era decât un detaşament. Grosul armatei de cincisprezece mii se află în sud, la câteva leghe de aici. Acum, după ce oamenii şi caii s-au odihnit, vreau să plece în urmărirea lor un grup de cincizec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 fiule! Tu ai nevoie de odihnă acum. Pentru tine ziua s-a încheiat. Distrează-te, bucură-te de bucatele şi de femeile pe care ni le oferă noii noşt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de o zeflemea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Pizarro cu bustul excesiv de ţeapăn, cu haina descheiată ce-i atârna peste cămaşa murdară şi ruptă, duhnind zehicha, râde plin de ţâfnă imitând un salu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frate, strângi în braţe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onzalo, eşti de asemenea unul! Replică guvernatorul deschizându-şi ostentativ braţele. Şi dacă te face fericit o îmbrăţişare a guvernatorului tău, iată, ţi-o of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e întoarce spre călăreţii care îl înconjoară, fără să-i pese de braţele întinse şi îşi continuă zefle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domnilor! Pentru că a scos măruntaiele câtorva indieni, don Gabriel a devenit unul de-ai noştri. Bine ai venit,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leşte la auzul insultei. Trăsăturile îi devin aşa de rigide, de parcă ofensa i-ar fi fost adresată lui. Îl prinde cu mâna stângă de încheietură pe Gabriel, reţinându-l, în timp ce şuier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ziua aceea, Gonzalo, în care propriul venin o să te otrăvească. Şi nu prea cred că am s-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zâmbetul larg al lui Gonzalo dispare. Se uită mirat la don Francisco. Deschide gura să îi răspundă, dar brusc renunţă. Gabriel, care şi-a smuls braţul din strânsoarea guvernatorului, înaintează către el şi îl măsoară dispreţuito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n Gonzalo: aici sunt numai bastarzi, dar niciunul dintre ei nu pute a rah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eşte pe călcâie, Gabriel nu aude nici o zeflemea, numai primele ordine pentru marş. Vocea lui don Francisco a redevenit calmă,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piaţa cu indiferenţă, deşi se resimte de pe urma luptei de la amiază. Puţin mai târziu, când se îndrepta spre corturile din afara satului, zăreşte litiera lui Chalkuchimac, înconjurată de câţiva războinici. Anamaya este urmată de vreo şase nobili bătrâni, care o escortează cu expresi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abriel se pierde pe o străduţă care mirosea a apă clocită. Pentru nimic în lume nu ar vrea să-l vadă cu pantalonii, inima şi privirea pătate de sângele indienilor pe care i-a uci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rţelor venind de undeva, din josul scării marii piramide, chipurile sunt nesigure şi parcă tremură. Chalkuchimac, clipind pur şi simplu, ordonă să i se aducă mai aproape mânerele smolite ale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ieţandri se grăbesc să execute ordinul în linişte, fără să se audă foşnetul sandalelor pe dalele de piatră. Ţin torţele în mâini, fiindcă nu există suporturi în pere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maya le vede mai bin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ă, aşezaţi în cerc în jurul unui vas de jeratic, în care ard frunze de coca. Patru bătrâni sleiţi de puteri din cauza drumului, doi nobili din Cuzco, un guvernator al regiunii desemnat de Atahualpa, Chalkuchimac şi ea,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lkuchimac este cel mai impunător. Pe chipul său nu există nici un rid care să amintească de suferinţele pe care le îndură de săptămâni. Nu poate să meargă, nici măcar să-şi ducă hrana până la gură. Mâinile şi picioarele arse în timpul torturilor îndurate la Cajamarca sunt carne vie. Zadarnic, femeile care îl îngrijesc îi ung rănile în fiecare dimineaţă şi în fiecare seară şi îi schimbă bandajele. Arsurile profunde continuă să supureze şi să se adâncească, de parcă ar vrea să devoreze în întregime corpul puternicul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tă aşezat pe o cuvertură, cu spatele sprijinit de un taburet de litieră, înfăşurat într-o largă manta care nu-i lasă la vedere decât chipul, lui Anamaya i se pare mai puternic şi mai hotărât decât toţi ceilalţi. El a vrut să se întâlnească în timp ce, în locurile neatinse de flăcări ale oraşului, străinii petrec şi se îmbuibă cu mâncare, ca să-şi sărbătorească victoria şi să râdă de morţii care putrezes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măsoară, una câte una, feţele grave şi tăcute. Privirea-i pătrunzătoare se opreşte asupra lui Anamaya. În lumina torţelor, albul ochilor devine roşu. Pentru o clipă, Anamaya are impresia că privirea este a lui Atahualpa. Dar generalul îşi ia privirea de pe faţa ei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m ca nişte copii legaţi la ochi. Nu mai avem nici curaj, nici discernământ. Străinii vor să intre în Oraşul Sfânt şi noi îi ducem de mână! Cu toate astea, ştiu ce vor face acolo. Priviţi în jurul vostru: vor prăda domeniile clanurilor, vor jefui aurul templelor. Şi totuşi, prea puternici Nobili, mi se pare, văzând chipurile şi privirile voastre, că toate astea vă lasă indiferenţi. Că nu vă interesează soart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ătrâni dintre nobili ridică braţul ca să-l întrerupă şi rosteşte cu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vorbeşti şi gândeşti mereu ca un războinic. Nu cunoşti decât vorbele aspre. Asta ţi-a izbutit, atâta vreme cât Inti era cu tine. Azi, când eşti neputincios şi supus voinţei străinilor, nu vorbeşti decât limba înfrângerii. Priveşte aşadar ce s-a întâmplat azi! Sute de războinici curajoşi au pierit de mâna străinilor, care sunt doar câţiva luptători! Îţi place sau nu, caii lor le conferă braţelor o putere pe care tu n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 Chalkuchimac, bucuria locuitorilor din Hatun Sausa! Mormăie furios un alt Nobil. Îi auzi dansând şi cântând? Soldaţii tăi au venit să ardă valea pentru ca străinii să găsească numai fum şi cenuşă în calea lor! Ascultă cum se bucură locuitorii acestei provincii, în timp ce străinii golesc depozitele lui Inca şi îi iau femeile, de parcă ar fi ale lor! Asta vrei să se întâmple peste tot în Imperiul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egeaba ne certăm, ordonă cu glas liniştit cel mai puternic dintre Nobilii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ace linişte, întreruptă numai de strigătele şi râsetele ce vin dinspre malul râului, unde s-au ridicat corturile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in Cuzco este un bărbat rotofei, cu pomeţii foarte proeminenţi şi cu pielea atât de arămie, încât seamănă cu oalele de lut pictate. Sub privirea sa, Chalkuchimac rămâne impasibil. Cât a fost contrazis, nu i s-a clintit nici un muşchi pe faţă. Maxilarul puternic seamănă cu cel al une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are într-o anumită măsură dreptate, continuă Nobilul din Cuzco. Iar eu, Tisoc Inca, sunt de acord cu el când spune că bâjbâim ca nişte copii legaţi la ochi. A venit vremea să alegem un Inca. A venit vremea ca Inti să-şi găsească un fi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ede cum bătrânii îşi apleacă frunţile. Chalkuchimac zâmb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bilul Tisoc Inca doreşte să fie ales unul din c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laşi pradă furiei, Chalkuchimac! Cel care va fi ales trebuie să aibă sprijinul Soarelui, Tatăl său şi al Strămoşilor de pe Tărâmul Celălalt. E tot ceea ce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 te fi gândit la cineva, bombăne Chalkuch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alegem un Inca fără să avem alături de noi un preot sau un prezicător, care să ne spună voia lui Inti şi a Quillei? Întreabă un Nobil care tăcuse până atunci. Cum să alegem un Inca ştiind că Atahualpa nu a lăsat mascapaicha regală nici unuia dintre f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o facă, îi replică sec Chalkuchimac. Toţi ştiu că fiul preferat al lui Atahualpa este Atoc Xopa. El trebuie să poarte pe frunte, ca şi tatăl său, penele de curigui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halkuchimac aduc iar tăcerea printre Nobili. O tăcere apăsătoare. Privirile se întorc spre Anamaya. Ştie ce se aşteaptă de la ea, dar preferă ca înainte să spună ce are de spus să iasă la iveală şi să se înfrunte părerile şi gândurile ascunse ale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c Xopa nu-i decât un copil, constată Nobilul din Cuzco. În plus, locuieşte în capitala din nord, prea departe de aici şi de străini. Cum ar pute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oc, n-ai priceput ce vrea să spună Chalkuchimac! Bombăne unul dintre nobili. Aşa este: fiul preferat al lui Atahualpa nu-i decât un copil. Trăieşte în nord şi aici nimeni nu i-a văzut chipul. N-a intrat niciodată în Cuzco. Dar tocmai asta îi convine generalului Chalkuch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legem, nu va fi decât instrumentul lui Chalkuchimac. El va fi adevăratul stăpân al Imperiului Celor Patru Zări, deşi nu este Fiul lui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c spre general, care înfruntă acuzaţiile fără să clipească. Anamaya nu se poate abţine să nu-i admire puterea şi stăpânirea de sine. Încordarea este atât de mare, iar Anamaya vede cum le tremură mâinile bătrânilor Nobili. Cel mai vârstnic dintre ei rosteşte ridicându-şi degete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i spunea Chalkuchimac lui Machu Kapitu al străinilor prin cei care le vorbesc limba. Îi propunea, singur, fără consimţământul nostru ca Atoc Xopa să fi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alkuch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lui Tisoc Inca, generalul o priveşte ciudat pe Anamaya. O sfredeleşte îndelung cu privirea, de parcă ar vrea să citească în ea. Apoi îşi revine şi răspu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urios răzbate de pe buzele Nobililor. Acum însă Chalkuchimac pare să se adreseze numai lui Tisoc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pe toţi? Sunteţi la fel ca Atahualpa care avea impresia că străinii vor lua aurul şi vor pleca în curând? Atahualpa s-a dus şi nimeni nu ştie dacă a izbutit să se alăture tatălui său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rile Nobililor vibrează din nou de un mârâit înăbuşit. Atunci, cu un gest plin de mânie, Chalkuchimac îşi leapădă manta ce-l acoperă. Toţi îi văd mâinile întinse. Sunt fără piele, cu sângele negru lucind. Pe picioare şi pe pulpe, pielea îi atârnă în fâşii arse, zdrenţuite, înconjurate de un puro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 acceptat asta? Întreabă generalul, urlând. Carnea mea arsă a stricat aerul Imperiului Celor Patru Zări. Durerea mea se ridică până în înaltul cerului ca Inti să o găsească în drumul său! Şi el nu vrea să mă vindec până ce toţi războinicii noştri nu îi vor respira duhoarea şi vor afla că m-am plecat în faţa străinilor! Tisoc! Străinii nu sunt nici blânzi, nici buni! Înghit aur, iar lăcomia lor este fără margini. Tisoc Inca, oare nu înţelegi că odată ajunşi la Cuzco vor lua tot, fără să ne dea ceva în schimb? Îţi vor lua pământurile, femeile, copiii, servitorii. Vor lua mereu şi mereu pentru că numai pentru asta au venit! Eu, Chalkuchimac, v-o spun: să-i ucidem atâta timp cât încă mai sun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vrei să fie ales Inca un copil fără experienţă? Bombăn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eneralului seamănă cu cel al unui demon de pe Cealaltă Lume, iar Anamaya nu-şi poate stăpâni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ăinii vor crede că ei sunt stăpânii lui Inca. Îi voi spune: fă asta şi asta! Le vom zâmbi frumos. Le vom da aur; între timp, eu voi fi liber. Voi putea să-mi conduc războinicii într-o mare bătălie, în care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t azi? Îl ironizează Ti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laşi! Strigă Chalkuchimac, ridicându-şi spre cer mâinile rănite. Inti vă va transform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nu te ascultă pe tine, Chalkuchimac, replică sec Tisoc. Uiţi că acel înfometat sfârşeşte întotdeauna prin a se sătura ori a muri. Alegerea ta nu este nici înţeleaptă, nici dreaptă. Cu toţii ştim pe cine trebuie să alegem Inca. Pe Manco, fiul lui Huayna Capac, Nobilul clanului din sud. Este cel mai înţelept şi cel mai puternic dintre toţi cei rămaşi în viaţă. Împreună cu el vom avea pacea şi unita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dezgustat al generalului seamănă cu un hohot de râs. Se întoarce spre Anamaya. Privirea îi este aşa de pătrunzătoare, că ar putea despica şi o piatră de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suflat această alegere, Coya Camaquen? Eşti foarte tăcuta! Te ştiam mai vorbăreaţă pe când stăteai în preajma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cum îndrăzneşti să-ţi baţi joc de Coya Camaquen? Intervine unul din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trâmbă de durere, căci mâinile rănite i-au atins veşmintele. Dă din cap şi rost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bat joc de Coya Camaquen, bătrâne Nobil. Ştim cine este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disputa asta n-are nici un rost, reia Tisoc Inca împăciuitor. Timpul ne presează şi trebuie să-l desemnăm pe Inca. Nu-i aici nici un vraci şi nici un slujitor al lui Inti, ca să ne spună ce au prezis oracolele. Dar Coya Camaquen poate. Ea a reuşit să-l desemneze pe Inca Atahualpa mai înainte să se arate cometa pe cerul din Quito. Atahualpa a avut încredere în ea în toate hotărârile pe care le-a luat, ştii prea bine! Cu toţii ştim că i-a mărturisit ultimele cuvinte dinaintea plecării sale, aşa cum la Quito a făcut-o şi Huayna Capac,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zgomotos un bătrâ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Chalkuchimac! Să-l desemneze Coya Camaquen pe Inca, să aleagă ea între Manco şi Atoc X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şi-a luat privirea de la Anamaya. Este pentru prima oară când citeşte în ochii lui teama, îndoiala şi chiar un licăr de prietenie. Deodată, răsuflă greu ca nişte foaie, închide ochii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nobil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şi poate stăpâni bătăile inimii atât de puternice, încât o împiedică să vorbească. Este conştientă de importanţa vorbelor sale. Toţi muşchii, toate oasele i se împotrivesc, însă cuvintele îi vin pe buze lesne, aşa cum s-a mai întâmplat şi altădată. Ştie că nu-i aparţin, deşi ea l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a Marelui Măcel, Inca Huayna Capac a venit la mine de pe Celălalt Tărâm ca să mă vadă. S-a arătat sub înfăţişarea unui copil. Mi-a spus: „Ceea ce este vechi va fi distrus, ceea ce este prea mare va dispărea, ceea ce este prea puternic îşi va pierde puterea. Acesta este marele pachacuti – Lumea se micşorează şi reîncepe.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urmur de mirare. Nimeni nu se gândeşte să-i pună la îndoială cuvintele: este ca şi cum prin gura ei ar vorbi însuşi marele Huayna Capac. Vede chipurile încruntate că-i sorb cuvintele ca pe o băutură de preţ.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Huayna Capac a adăugat: „Ai grijă de fiul meu pe care l-ai salvat de şarpe, căci el este primul nod al firului din vremurile ce vor veni.” Cu mult timp în urmă, pe când eram doar o copilă fără experienţă, am asistat la ceremonia prin care Nobilul Manco a devenit bărbat. În acea zi a câştigat cursa. Dar, în timp ce alerga, i-a ieşit în cale un şarpe veninos, gata să-l muşte când urma să treacă mai departe. L-am văzut la timp. Am reuşit să gonesc şarpele, iar Manco mai trăi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inişte de mormânt. Dinspre câmpie nu se mai aude nici un zgomot. Dansurile şi cântecele nu mai tulb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ya Camaquen l-ai ales pe Manco, şopteş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halkuchimac, nu eu l-am ales: a trecut deja multă vreme de când Strămoşii de pe Celălalt Tărâm l-au desemnat pe Manco. Dar dă-mi voie să-ţi spun că este nobil şi drept. Este drept şi nu este laş, o ştii prea bine. Va şti să reunească toate provinciile Imperiului, fără să se supună străinilor ca un copil. Şi dacă va trebui să aibă loc războiul pe care îl doreşti, mai întâi este nevoie de pace. Trebuie să se vindece rănile războiului dintre fraţi care l-a slăbit aşa de tare pe Inca Atahualpa. Da, Chalkuchimac, eşti un mare războinic! Dar azi, războiul ia înfăţişarea păcii. Numai pacea ne face puternici pentru acea zi, dacă Inti şi Quilla o vor dori. Răspunde Anamaya cu o îndrăzneală ce o uimeş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vorbit înţelept! Aprobă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noi toţi suntem de aceeaşi părere cu Coya Camaquen. Avem încredere în ea. Mâine în zori va pleca să-l întâlnească pe Manco şi să-i spună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îşi priveşte rănile cu ochii mijiţi, apoi îşi ridică abătut privirea, ca să-l înfrunte pe Ti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nu aş fi de aceeaşi părere cu Coya Camaquen?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oc nu-i răspunde. Liniştea este întreruptă de răsuflarea Nobililor care îşi iau puterea din spusele şi din amintirea unei tinere. Anamaya îl priveşte pe general cu admiraţie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Întreabă Chalkuchimac, cu glas şopti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fix pe Tisoc preţ de o clipă. Dar nu mai aşteaptă să-i dea dreptul să vorbească şi răspunde în cele din urmă cu o blândeţ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nobile Chalkuchimac! Nimic. Voi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o sfredeleşte cu privirea. Pentru întâia oară, Anamaya descoperă un sentiment nou care nu este nici furie, nici revoltă: doar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esfârş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esc într-o brumă deasă ce acoperă ca un strat umed stâncile şi pânza corturilor. Aerul mai miroase încă a cenuşă. Nu se aude nici un zgomot, cel mult, vuietul neîncetat al râului şi uneori vreun ţipă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velit într-o pătură din pâr de cal stă pe o buturugă, ceva mai deoparte de tabăra Nobililor incaşi. Peste noapte, s-a trezit deseori dintr-un somn greu, înfruntând încă lupta din ajun, de parcă nu s-ar fi terminat. Inima îi bate cu putere de dorinţa instinctuală, violentă, de a alerga la cortul lui Anamaya. Cu ochii minţii se vedea luând-o în braţe, cufundându-se în mângâierile şi în pântecele ei, ca să uite printr-o nesfârşită plăcere a dragostei. N-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u îndrăzneşte să se ducă la ea acum, când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l-a prevenit: Nobilii incaşi şi-au ales rege. „Cu voia mea”, a precizat Pizarro, fără să mai adauge altceva înainte de a adăuga: „Preoteasa lor a fost desemnată să meargă să-l anunţe pe cel ales, iar eu i-am autorizat plecarea”. Când a rostit cuvântul „preoteasă” irisul negru al Guvernatorului a surprins un licăr în privirea lui Gabriel care şi-a ferit ochi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i umezi şi liniştiţi, lângă râu cărăuşii pregătesc litiera lui Coya Camaquen. Ceva mai retrasă aşteaptă escorta, o duzină de războinici comandaţi de o căpetenie tânără. Dar Gabriel se uită la grupul ce s-a strâns în cortur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mbrăcată într-o pelerină din lână de vigonie cu motive albastre, purpurii şi galben-aprins străluceşte în mijlocul bătrânilor care o salută cu respect. Are un fel de diademă de care sunt prinse trei pene galbene. Poartă brăţări de aur, iar în mâini ţine un fir de porumb to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a mai văzut-o niciodată îmbrăcată aşa de solemn. Într-adevăr, îi pare o străină, ca o prinţesă dintr-o lume ce-i rămâne aşa de necunoscută, încât se simte cuprins de o geloz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ăcar să-ţi iei rămas-bun? Îl întreabă de undeva, din apropiere, o voce care îl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de o paloare neobişnuită, fratele Bartolomeu îi zâmbeşte cu un soi tandreţe în ochii cenuşii. Îşi întinde mâna cu degetele lipite şi arată spre Anamaya, în faţa căreia se închină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abriel, ştiu ce înseamnă femeia asta pentru tine. Nu-i o indiscreţie de-a mea: în tabără se şopteşte şi se ştie tot. Minciuna se răspândeşte o dată cu adevărul, dar puţină agerime ca să le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nu ştiu dacă nu cumva este unul din acele cazuri în care este mai bine să păstrezi tăcerea după cum mă sfătuia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i secretum meum, nu-i aşa? Faci cum vrei, prietene! Dar nu vei reuşi să-ţi ascunzi din privire acele răspunsuri pe care buzele nu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cu tristeţe din cap şi scrutează scena ce se petrece în preajma lor. Anamaya se apropie de litieră, încadrată de soldaţii din escortă şi de trei nobili şi urmată de câteva servitoare. Gabriel ştie că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o prinţesă diferită de celelalte, observă în treacăt călugărul, privindu-l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oară când faţa tânărului se înseninează reţinându-şi un zâmbet în colţul buzelor. Cedezi mai uşor în faţa inteligenţei decât a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zestrată cu puteri care o fac temută şi respectată printre ai săi. Huayna Capac, regele mort, i-a încredinţat nişte secrete despre care se crede că ar depin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frate Bartolomeu asta ar fi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am obiceiul să-l văd pe diavol peste tot. În schimb, ştiu să văd frumuseţea atunci când ea se impune. Şi oare frumuseţea nu este şi ea tot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briel este o adevărată bucurie să descopere abilitatea iscusită a călugărului. Zâmbetul lui i-a atras parcă atenţia lui Anamaya care se află doar la câţiva stânjeni de litieră. Păşeşte, ezitând. Dar drumul lui este la fel de bine trasat ca un ritual. Un Nobil bătrân îi arătă printr-un gest litiera, cărăuşi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şi pune mâna pe braţ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iar: de ce nu mergi să-i urez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eri am ucis mulţi oameni, mulţi incaşi, răspunde Gabri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să nu ţi-o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macină amintirea asta bizară că aveam poftă să ucid, că-mi plăc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â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r trebui să-mi vorbeşti mie,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uşie a călugărului se aţinteşte acum asupra cortegiului. Păstrează tăcerea un lung moment, pentru a vedea cum Anamaya se aşează pe taburetul din litieră, apoi începe să vorbească iar cu glas vioi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ontelucar y Flores, ieri ţi-ai făcut datoria. Ai fost un erou pentru însoţitorii tăi şi, de dimineaţă, te admirau mulţi. Poate că râzi de ei, fiindcă eşti foarte orgolios şi îi consideri cam sălbatici. Totuşi, dacă asta înseamnă ceva pentru tine, spune-ţi că vieţile pe care le-ai curmat i le-ai oferit lui Dumnezeu. Cât despre iubirea din sufletul tău e bine să ştii că nu poţi conta pe mine ca s-o numes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aşa de uimit, încât se întoarce şi caută privire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rtolomeu, cum poţi să-mi spui aşa ceva? Femeia asta nici măcar nu a fost botezată! Dacă îl ascult pe fray Vicent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l întrerup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sculţi pe mine, păcătuieşti prin a nu ţine seama de puterea iubirii. Asta spun Apostolul Pavel şi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besc despre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nte ascuţită ce discută teologie! Pe mine vrei să mă înveţi puterea iubirii divine? Iată ce spun eu: în iubirea ta exista o scânte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râmbiţei de bronz ce anunţă plecarea cortegiului aproape că acoperă ultimele cuvinte a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răbeşte-te! Insista fratel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briel, eliberat parcă de o povară ce-l apăsa din ajun, o ia din loc îmbrâncind soldaţi şi nobili, pentru a ajunge la cea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se apropie, litiera a ajuns aproape de ieşirea din sat. Soldaţii incaşi îl privesc puţin miraţi cum îşi potriveşte pasul după al lor. O vorbă rostită de Anamaya ş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un fior în ceafă, atunci când Anamaya se apropie. Niciodată nu a mai văzut atâta nobleţe şi atâta duioşie într-o singură persoană. Anamaya îl trage puţin mai deoparte. Gabriel observă că nici soldaţii şi nici servitoarele nu îndrăznesc să-şi ridice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că ai venit, spune Anamaya. Ea păstrează o clipă tăcerea înainte de a adăuga: Mi-a fost teamă că n-ai să vii. Nu voiam să plec, fără să-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o apropie de buzele lui, de parcă ar vrea să le atingă. Dar când vrea să o sărute, se trage uşor îndărăt. Îi zâmbeş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eşte ea cu blândeţe. Nu aici – ş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are, bătăile inimii îl sufocă şi este incapabil să-şi găsească vorbele. Nu poate să accepte să nu o îmbrăţişeze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mai face un pas. Acum trupurile le sunt destul de aproape unul de celălalt, dar nu li se ating. Când deschide din nou ochii, redescoperă privirea albastră a lui Anamaya care îl fixează şi îi tulb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războiul, şopteşte. Şi noi ne omorâ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departe de mine, rosteşte Gabriel în cele din urmă. Nu trece o oră fără să nu îţi duc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pace. Am ales un nou Inca. E înţelept şi mi-e ca un frate. Va şti să cadă la pace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ă cortegiul care a rămas nemişcat. Nimeni, bărbat sau femeie, nu s-a clintit din loc. Gabriel se gândeşte la Guaypar pe care l-a înfruntat în timpul bătăliei şi pe care l-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încă pac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atâta intensitate şi nelinişte, încât es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drum lung ca să mă găseşti. Nu vreau să te pierd. M-ai îmblânzit, ai dat naştere în mine unei slăbiciuni care creşte mereu. Mă tem pentru tine mai mult decât m-am temut vreod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st cuvinte fără să-l privească şi, cu toate că vocea îi este înăbuşită şi hotărâtă, iar chipul nemişcat, simte emoţia ce o face să tremu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e în star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mâna ei şi, de data asta, îi permite, ba chiar se sprijină de el într-o mişcare ce face ca trupurile să li se atingă uşor. Anamaya îi strânge mâna cu atâta putere, încât îl doare, îl zgârie, îl zdrobeşte, iar în îmbrăţişarea asta este mai mult abandon decât în oricare moment al pa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surprinde ochii celorlalţi aţintiţi asupra lor şi îşi aminteşte spusele ei: „Nu aici, nu acum.” Se smulge din îmbrăţişare cu inima arzându-i şi spatel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tau unul în faţa celuilalt, simţind cum le fuge pământul de sub picioare. Prin aer trece o adiere parfumată, iar Gabriel închide ochii şi se lăsă învăluit de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face un pas, îndreptându-se spre cortegiu. Se opreşt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ne el cu vocea sufo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dă să spună ceva, dar se răzgândeşte. Gabriel rămâne cu privirea aţintită asupra ei, a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timp să-şi dea seama că este pentru prima oară când rosteşte aceste cuvinte în limba lui, Anamaya aleargă să se alăture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âului Apurimac, 30 octombr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scund. În urechi îi atârnă cercei de lemn şi poartă tunica podarilor. Îngenunchează pe dalele drumului şi se închină. Cei care duc litiera nu se opresc. Căpitanul gărzilor îl priveş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ă în Valea Apurimac, Coya Camaquen! Sunt onorat să te trec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eme aşa de mult de ea, încât Anamaya îi schiţează un zâmbet. De când a plecat din Hatun Sausa, nu trece o zi fără să descopere în ce măsură locuitorii satelor şi oamenii din Imperiu sunt impresionaţi de renumele ei şi de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are întru câtva dreptate să fie îngrijorat. La două sute de paşi sub ei, Apurimac îşi rostogoleşte apele vijelioase printre stâncile enorme. Întreaga vale ce se deschide mult spre sud răsună de vuiet. Dar acolo unde ar fi trebuit să atârne corzile podului suspendat nu-i decât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explică-mi ce s-a întâmplat cu podul! Ordon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u trecut deja zece nopţi de când l-au ars soldaţii. Am vrut să-i împiedic şi le-am ordonat gărzilor mele să-i respingă. Însă noi eram numai zece, iar ceata generalului Quizquiz număra mai bine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zquiz? Se mir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ya Camaquen. Aşa s-au prezentat: soldaţii marelui general al lui Inca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şi de ce îl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mpiedice pe străinii care fură aur să ajungă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întinde braţul spre sudul văii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ână la Cuzco muntele este plin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mai putea trece râul de acum înainte? Întreabă Anamaya sec pentru a întrerupe vorbăria pe care presimte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pare că îl încântă pe omuleţ. Face iar o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cum zece zile am fost anunţaţi printr-un mesager că vei veni. Aşa că am pregătit ceea ce trebui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ya Camaquen. Dar nu aici, pe unde se trece de obicei şi unde curenţii sunt prea puternici şi prea periculoşi. Există un loc bun în apropiere. Cu voia ta, am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nu este prudent să te îndepărtezi de drumul regal. Ar putea fi o capcană! Intervine căpetenia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vezi, nu mai există drum regal peste râu, căpitane, replică Anamaya. Iar eu trebuie să-mi continuu drumul orice ar fi. Ai aşadar grijă să m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urcând o pantă abruptă, ajung la locul unde cursul râului se domol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rimac, ţâşnind dintre vâlcelele împădurite, curge mai încet. Străbate o mică vale şi descrie o curbă lungă printre câmpuri. Dar la celălalt capăt se izbeşte într-un val de spumă de o stâncă înaltă şi cenuşie, anunţând o nouă revărsare tumul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âul se lărgeşte. Totuşi, dacă te apropii de mal, înţelegi dintr-o singură privire că aici curentul este aproape tot atât de periculos ca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lutele trebuie lansate la apă în acel loc. Este necesar să le lăsăm să plutească în voia curentului şi să ajungă la celălalt mal înainte de stânca aceea mare, îi explică 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lutele? Îl întreab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în pădure, Coya Camaquen! Nu am vrut să le descopere soldaţii şi să le distrugă înainte de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ecut râul aşa? Întreabă căpitanul gărzi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trecut o dată! Dus şi întors, răspunde podaru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va fi cea de a doua oară, spune Anamay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latat de încurajarea lui Anamaya, se agită mult în momentele următoare. Ajutoarele sale târăsc dinspre marginea pădurii două plute greoaie, construite din buşteni şi prăjini. Le împing cu îndemânare cu ajutorul unor buşteni mai mici şi, odată ajunşi la râu, le lansează la apă, acolo unde râul este mult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rbaţi trag de sfori, împiedicând pluta să alunece la vale, în timp ce alţi şase fixează litiera din care coborâse Anamaya. De îndată ce taburetul a fost instalat, ajutoarele podarului îngenunchează şi aşteaptă ca Anamaya să urce pe plută. Apoi, înarmaţi cu prăjini lungi menţin, pe cât posibil, stabilitate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ste aşa de puternic, încât Anamaya simte cum pluta se clătină. Buştenii prinşi între ei cu oarecare măiestrie se miş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lor le este tot mai greu să menţină pluta aproape de mal, între podar şi căpitanul gărzii se iscă o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escortez pe Coya Camaquen, împreună cu cel puţin cinci soldaţi, bombă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ăpitane! Încărcătura va fi prea grea. Nu vom putea să conducem pluta în siguranţă. Cel mult, doi soldaţi. Priveşte: buştenii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v-aţi făcut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este mai grea decât am prevăzut. Şi pe urmă, mai este şi cea de a doua plută. Soldaţii tăi o vor putea însoţi de acolo pe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ine Anamaya. Căpitane, vii cu mine împreună cu podarul. Dacă a construit-o greşit, va suporta consecinţele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ţelege grija bărbaţilor care se străduiesc să conducă pluta de îndată ce este lansată la apă şi care, odată ajunsă în mijlocul râului, se clatină şi mai mult, dar prinde şi o viteză foarte mare. În câteva secunde, puterea apelor pare să fie mai mare decât forţa bărbaţilor care îşi afundă, cu o repeziciune uimitoare, prăj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scoate un strigăt. În calea lor s-a ivit, pe neaşteptate, un vârtej foarte adânc. Cei şase bărbaţi trec în partea opusă a plutei, ca s-o împingă spre dreapta. Totul se petrece într-o clipă. Şocul o zdruncină pentru prima oară pe Anamaya. Buştenii se zgâlţâie şi se izbesc de stânca de sub apă. Litiera se ridică iar şi se înclină. Căpitanul escortei se repede dintr-un salt ca să o prindă. Anamaya se ţine de cadrul taburetului şi îşi apleacă bustul ca să contrabalanseze mişcare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revine în poziţia iniţială, dar unul din picioare retează una dintre legăturile buştenilor şi aşa slăbite de zguduieli. Buşteanul din mijlocul plutei, acum dezlegat, se afundă periculos în timp ce pluta începe să se răsucească în jurul proprie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a se apropie cu o viteză nebună de stânca cenuşie care anunţa bulboanele şi părea destul de îndepărtată. Podarul scoate un fel de lătrat, apoi un altul. Şi încă unul. Cele şase Prăjini se afundă într-o sincroniz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amănă cu un fel de balet. Prăjinile se ridică şi se afundă, se apleacă şi alunecă, se ridică iar, se afundă şi se apleacă. Sudoarea picură de pe cefele bărbaţilor, dar pluta îşi regăseşte echilibrul. Mai mult, se îndepărtează de centrul vârtejului. Lătrăturile continuă, iar prăjinile se afundă cu atâta putere, încât par să se frângă. În cele din urmă, încetineşte şi se îndreaptă spre mal, deşi aerul vuieşte de zgomotul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zâmbeşte. Se întoarce spre Anamaya şi o salută. Toţi din cei de faţă îşi dau seama că, în timpul primejdiei, Coya Camaquen nu a rostit nici o vorbă, nu a scos nici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şte la rându-i mirată de blândeţea contactului dintre plută ş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tiera este aşezată pe iarbă îi priveşte pe bărbaţi şi simte prospeţimea aerului o dată cu o plăcere nouă şi stranie: o privesc admirativ şi cu un alt fel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Rimac Tambo? Îl întreabă pe 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puţin o zi de mers de aici. Dacă ai vrea să ne faci onoarea de a ne fi oaspete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e Anamaya. Am să-i vorbesc Nobilului Manco despre priceperea ta. Dar trebuie să ajung astă-seară la Rimac T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âului se aude ca o răsuflare care aduce liniştea. În lumina apusului, versanţii din jur par nişte petale protectoare, în faţa acelei cancha dinspre est, se deschide o vale îngustă şi adâncă rămasă în mod bizar alburie, învăluită într-o negură translucidă, deşi se aprop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maya ştie încotro duce valea aceea: spre marea cetate sacră al cărei nume nimeni nu are voie să-l rostească.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să se fi schimbat la Rimac Tambo aceasta este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era tot aici, la vremea unui apus asemănător. Zidurile frumoase ce susţin esplanada pentru ceremonii, desăvârşit îmbinate, răspândeau aceeaşi linişte odihnitoare ca şi în seara aceasta. Pantele abrupte ce închid valea asemenea unor triunghiuri şi dreptunghiuri trimit cu gândul la motivele geometrice pe care le ţes zilnic fecioarele din acilahuasi. Aveau în ele aceeaşi putere care te tulbura puţin. Doar Anamaya era alta. O copilă neliniştită pe care înţeleptul Villa Oma se străduia să o facă stăpână pe ea şi vigilentă. Chiar aici, într-un apus de soare asemănător, în adâncul aceleiaşi văi interzise, li s-a înfăţişat spre marea lor uimire cometa care l-a desemnat pe Inc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îşi închidă ochii ca să o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de foc galben-pal, asemenea unui soare al nopţii. Urca pe cerul întunecat printre primele stele apărute. În spatele lui pluteau imense plete ciufulite de vântul Celui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şi reamintească pentru a auzi glasul înţeleptului: „Înlătură teama, Coya Camaquen. Lasă-te în voia spiritului! Aminteşte-ţi de călătoria de la Piatra Strămoşilor, înlătur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uzind ţipătul unei păsări şi îş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splanada este pustie. I s-a făcut frig. Pelerina de ceremonie nu este suficient de călduroasă pentru această zonă muntoasă. Totuşi, a hotărât să o poarte două zile pentru a-l întâmpina cum se cuvine pe Manco atunci când, în cele din urmă, va veni. Dar de cum se face întuneric o ia cu frisoane şi îi îngheaţă ceafa şi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iar un ţipăt de pasăre mai aproape de râu. Apoi un altul în spatele tam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repede. Pe neaşteptate, valea pare şi mai întunecoasă şi mai ameninţătoare. Printre tufişuri se întrevăd dalele drumului regal, urcând drept panta abruptă ce închide valea şi alcătuind o imagine stranie, de parcă muntele ar fi secţionat de o linie luminoasă, re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şte un tremur care, de data aceasta, este mai mult din cauza neliniştii decât a răcorii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ţărani din Rimac Tambo i-au confirmat spusele podarului. Sute de soldaţi dau târcoale prin munţii din apropiere, jefuiesc cancha, îi atacă pe săteni. Comandanţii lor nu ascultă de ordinele Nobililor, ca să facă pace cu străinii. Unii afirmă că nu acţionează decât după voinţa generalului Chalkuchimac şi că nu vor accepta niciodată ca străinii să ajungă la Cuzco. Manco întârzie şi Anamaya se teme să nu fi fost prins de hoardel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mereu? Violenţă, ură şi lupte fratricide, în pofida hotărârii Strămoşilor, în vremurile astea aşa de tulburi şi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vale în aparenţă aşa de calmă poartă în adâncurile ei amintirea dramelor care o fac ameninţătoare. Anamaya îşi reaminteşte prea bine măcelărirea bătrânilor ce însoţeau mumia lui Huayna Capac şi care s-a petrecu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sărilor răzbat din pădurea întunecoasă. Anamaya îşi strânge pelerina în jurul umerilor îngheţaţi, dar îşi impune să nu intre în cancha, de parcă răbdarea ei ar putea să-l păzească pe Manco pe drumul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e la apusul soarelui. Acum e întuneric. Un vas cu jeratic a fost adus în apropierea ei, ca să-şi poată încălzi mâinile şi faţa. Timpul se scurge greu cât urmăreşte cum stelele se înalţ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bezna muntelui se aud ţipete şi răgetele sălbăticiunilor. Deşi a ciulit urechea, nu a auzit foşnetul paşilor în iarbă decât în ultimul moment. Nu apucă să se întoarcă mai înainte ca o mână puternică şi mare să-i astupe gura, împiedicând-o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străin se lipeşte de al ei şi o ridică asemene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recunoscut prea repede! Şopteşte Manco, dându-i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Ochii îi strălucesc de emoţie. Anamaya uită salutul protocolar pe care îşi promisese să-l facă la întâlnirea cu Manco. Bărbatul din faţa ei degajă putere şi distincţie. Este fericită să-l revadă, să surprindă trecerea timpului pe chipul lui, de la prima lor întâlnire de la Tumebamba. Şi el pare tulburat atunci când o priveşte. Se dă un pas îndărăt, ca să o poată admi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oapte, dar străluceşti ca o stea, surioară, îi spun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te revăd, Manco! Sunt, de asemenea, foarte fericită să vă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supra cuvintelor şi se opreşte. Ar vrea să-i spună că a dobândit frumuseţea şi prestanţa ce se cuvin unui Fiu al Soarelui. Că are hotărârea şi siguranţa unui Inca, înscrise în conturul buzelor şi în strălucirea din privire. Dar nu îndrăzneşte. Ca un fulger simte iubirea sa răscolitoare pentru Gabriel. Pachacuti nu răvăşeşte doar ordinea lumii, ci şi inima sa. În tulburarea ei, Anamaya nu ar vrea ca Manco să o înţeleagă greşit şi să-i considere vorbele ca pe o încercare de a-l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sosit fără probleme, spun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ele lui Quizquiz şi ale lui Guaypar bântuie cam peste tot. Dar oamenii ăştia din nord nu cunosc muntele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zâmbeşte uşor dispreţuitor,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ţi-a fost teamă şi că m-ai recunoscut imediat? Să fie oare aşa de plină de puteri Coya Camaquen încât are şi un ochi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întregi te-am aşteptat! Mi-a fost teamă pentru tine, ascultam zgomotele nopţii sperând că ai să vii. Se opreşte zâmbind apoi continuă: Şi m-ai surprins aşa cum ai mai făcut-o, în acelaşi fel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fericiţi şi stingheriţ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în tambo! Spune Manco. Vom putea discuta pe îndelete şi mi-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bilului Manco a stârnit multă agitaţie în interiorul clădirilor. Cei câţiva Nobili care l-au însoţit împart aceeaşi încăpere cu şeful escortei lui Anamaya. Servitorii aleargă de la o încăpere la alta ca să mai umple vasele cu jeratic, să pregătească hrana, să aducem bere, pături ş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ii intră în camera destinată lui Manco şi tapiseria coboară, Anamaya cade în genunchi. Se prosterneaz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Strigă Manco,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de ce mi te adresezi aşa? O întrerupe Manco, dând să se ridice. Suntem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latină din cap,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om mai fi: Nobilii au ţinut sfat. Te-au desemnat să le fi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ridică strâ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mai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o priveşte preţ de o clipă. Îi cuprinde umerii şi o obligă să se ridice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rimul moment în care ţi-am văzut ochii. Eram nişte copii. Din acea zi albastrul ochilor tăi mi-a rămas în inimă. Chiar şi Paullu, iubitul meu frate, era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amaya este cuprinsă iar de tulburare ca de fiecare dată când îi vorbeşte despre sentimentele lui. Îşi strânge buzele ca el să nu mai continue. Spre uşurarea ei, Manco nu pare să-i fi observat stinghereala şi rămâne o vreme tăcut, zâmbind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lu îmi lipseşte, oftează el. Sunt luni de zile de când s-a retras pe malul lacului Titicaca. Nu-şi doreşte decât să stea acolo. Privirea i se aspreşte. Îşi reia firul gândurilor: îmi amintesc, de asemenea, ultima noastră întâlnire, surioară Anamaya: noaptea îngrozitoare a măcelului de la Cajamarca m-a urmărit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Manco, în noaptea aceea te-am prevenit că lui Inca Atahualpa i se apropia clipa în care va porni spre Celălalt Tărâm, iar tu va trebui să-i iei locul. E timp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vorbele tale. Au rămas în mine. Şi nu am uitat nici că tu îmi arăţi dintotdeauna drumul spre Lumea Străbu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otestează Anamaya, ci ei vorbesc prin mine. Nu sunt decât soţia Fratelui-Geamăn al lui Huayna Capac, tatăl tău. El te-a ales. El este cel care încredinţează în mâinile tale viitorul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trebuie să înţeleg. Să înţeleg ce s-a petrecut în acea noapte. S-au spus atâtea – că străinii sunt zei, că scuipă foc şi sunt una cu animalele lor. La Cuzco se zvoneşte că soarele s-a stins de când l-au atins pe fratele meu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cântăreş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 înţeleg rostul a tot ceea ce se întâmplă în Imperiu. Tatăl tău nu mă mai sfătuieşte. Visele mele sunt pline de tăcere. Dar de luni de zile trăiesc alături de străini şi pot să te asigur că nu vin de pe Celălalt Tărâm. Sunt doar oameni! Oameni lacomi de aur. Nu scuipă foc şi nu au puteri mai mari decât noi. Pur şi simplu armele lor sunt superioare faţă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clatină din cap, îşi ia mâinile de pe umerii lui Anamaya şi merge să se aşeze pe pat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ocamdată nu sunt Inca. Vino, nu te teme! Surioară, vreau să-ţi simt căldura,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 se alătură cu o uşoară ezitare. Manco îi întinde mâna ca ea să-şi pună degetele în palma lui. I le strâng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străini, o roagă. Ajută-mă să-i înţeleg. Trebuie să-i urâm pe toţi sau putem să-i respectăm, să-i iubim pe unii dintre ei ca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îşi simte inima bătându-i cu putere. Ar putea, pentru Gabriel? Nu. Privirea lui Manco este doar îngrijor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înseamnă nimic bun, îi spune ea cu sinceritate. Aproape toţi. Sunt ciudaţi şi greu de înţeles. Îşi venerează propria putere, de parcă ar fi o zeiţă. Una spun şi alta fac. Ma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îi răsp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şte în cele din urmă. Dar ei se tem. Asta îi face cruz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ruşine să încheiem pac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cea cu ei este necesară, aşa cum este pentru întreg Tahuantinsuyu. Prea mulţi morţi şi prea mult sânge vărsat. Toate clanurile şi toate familiile suferă şi nimeni nu prea ştie de ce. Avem nevoie de un răgaz înainte să pornim spre ce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ofteaz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 nu a fost de acord să fi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rebare, ci o simplă constatare. Anamaya admiră încă o dată maturitatea celui care va fi, care este dej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convins pe ceilalţi să m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obilii din Cuzco, în frunte cu Tisoc, s-au opus lui Chalkuchimac. Eu n-am făcut altceva decât să redau cuvintele tatălui tău din noaptea dinaintea marelui măcel.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prob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ar putea spune că nu sunt singurul care îţi apreciază puterea. Dar trebuie să fim prudenţi. Nu am încredere în Chalkuchimac. Ştiu că el îi conduce pe soldaţii care mişună prin munţi. Va face tot ce va putea, ca să mă împiedice să-mi pun borla regală pe frunte. Iar Guaypar se pregăteşte să-i atace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ăleşte, dar rămâ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o priveşte, scrutează întunericul şi se gândeşte la propri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ăzboiul. Vor să se războiască şi cu străinii şi cu noi, cei din Cuzco. Le place războiul şi nu cred că pacea este prielnică Imperiului. Anamaya, trebuie să-i anunţi pe străini de ameninţarea asta! Dacă armatele lui Chalkuchimac îi atacă este mai ales pentru că vor să ajungă la mine. Speră să dezlănţuie mânia străinilor împotriva noastră a tuturor şi să mă împiedice să devin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îi răspunde. Ştie că Manco are dreptate. Dar, fără să-şi poată explica de ce, mai ştie că nici Chalkuchimac şi nici măcar Guaypar nu-l vor putea împiedica pe Manco să-şi pună pe frunte mascapaich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uită la ea cu atenţie. Privirea îi este aşa de intensă, încât Anamaya simte cum îi atinge obrajii, buzele, fruntea, gâtul, de parcă ar fi o mângâiere adevărată. Ridică mâna Şi îi mângâie uşor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 să fiu cu tine! Şopteşte. Să-ţi respir parfumul când eşti lângă mine. Mi-ai lipsit mult, surioară Anamaya! Te asigur că nici o femeie nu este la fel de puternică şi d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zâmbeşte şi îşi înclină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frate Manco. Ştiam însă că va veni clipa în care mă voi închina ţie şi mă voi adresa ţie, numindu-te Inca. Unde este Fratele-Geamăn de aur? Îl întreabă ca să evite să răspundă invitaţiei pe care o conţinea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cu grijă, Coya Camaquen! Replică Manco,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lipseşte, şopteşte Anamaya, fără să-şi arate tulburarea. Eram foarte fericită să fiu lângă el. De la marele măcel, Inca Huayna Capac nu mi-a mai vorbit de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şti o femeie împlinită, rosteşte Manco, melancolic. Poate nu va mai fi cu putinţă să fii soţia fratelui-geamăn? Dacă vrei, locul tău ar putea fi încă şi mai importan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atent în ochi pe Manco şi citeşte tot atâta dorinţă câtă tandreţe nedisimulată. Ia mâna tânărului prinţ şi o duce la buz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sta trebuie să se întâmple, frate Manco! Mâine vei fi singurul care va putea împiedica prăbuşirea Imperiului Celor Patru Zări. Nimeni nu te poate atinge sau privi, nici chiar eu, fiindcă asta e voia Soarelui, Tatăl tău. Aşa e Legea. Trebuie să urmezi Legea, ca să păstrezi Imperiul puternic şi unit. Cu toate acestea, să ştii că vei putea mereu, mereu, orice ar fi, să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i scrutează chipul. În privirea lui citeşte răceală şi chiar puţină furie. Totuşi, duce şi el degetele lui Anamaya la buze şi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urioară! Povesteşte-mi tot ce ai văzut în ultimele luni. Povesteşte-mi despre moartea lui Atahualpa şi despre ce fel de om este Machu Kapitu al străinilor. Povesteşte-mi iar şi iar, până ce nu vei mai avea glas, iar urechile mele vor obosi, câci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aconga, 8 noiembr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eşte pe Gabriel cu un zâmbet reţinut şi pe cât de curios, pe atât de temător. Repetă rar răspunsul, ca străinul să îl poată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acum trei zil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hatunruna. Nu ştiu numele prinţeselor i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fi sigur că despre e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ai spus că avea ochii de culoarea cerului. Nu am văzut niciodată o prinţesă care să aibă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robă printr-o înclinare a capului. Dă să zâmbească şi se abţine să mărturisească la rândul lui că nici el nu a mai văzut vreodată o prinţesă cu o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antele abrupte ale munţilor ce înconjoară satul Rimac Tambo sunt acoperite cu o ceaţă fină care se ridică de-acum în fâşii transparente. Pantele şi crestele din jur alcătuiesc o imagine frumoasă, dar înşelătoare, ce pare asemenea unor petale protectoare. Gabriel le cuprinde într-o privire fugară, ce trece brusc apoi, dezamăgită, în vuietul râului. Anamaya nu Poate fi atât de departe. Zilele trecute, pe când călărea împreună cu Soto pe drumul regal, tot sperase să-i vadă litiera şi să se întoarcă din misiune. Zadarnic. Oare i s-a întâmplat ceva râu? Să-şi fi continuat drumul până la Cuzco? Dar asta nu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mpreună cu un Nobil din Cuzco, mai spune bărbatul,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pucă să răspundă, căci o voce îl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i zâmbeşte prietenos. Gabriel observă că peste pour-point şi-a pus vestonul matlasat din bumbac. Mâna stângă, sprijinită pe mânerul săbiei, poartă deja mânuşa cu ţinte de metal, pe care Soto şi-o pune cu plăcere atunci când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de Gabri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iar spre indian. Arată munţii din jur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războinicii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Venirea lui Soto în ţinută de război îl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in nord, cei care jefuiesc şi vă distrug podurile şi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hotărăşte. Arată cu degetele sale groase de ţăran spre vă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iar înainte să veniţi, acum două zile se vedeau multe lumini. Dar de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nu mai are nevoie de tălmăcire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colo, bombăne. Trebuie să aibă un avans de vreo câteva zile, ca să distrugă şi ultimele poduri înainte să ajungem no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nioli mai privesc o dată în direcţia indicată de indian. Nu departe, drumul regal urcă într-o pantă cum nu au mai avut de înfruntat până acum, iar pe această porţiune nu a mai fost dalat şi, în mijlocul pădurii, sub negura ce se ridică, urcă aşa de abrupt, încât urma alburie pe care o lasă par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asta ne va da mult de furcă nouă, dar mai ales cailor, observă Gabriel. Mai ales că nu prea s-au odihnit după ritmul ce le-a fost impus în ultima vreme. Poate că ar fi mai bine să-l aşteptăm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dă din cap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alea asta. Nu-mi place râul acesta, nu-mi place zon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arătă cu degetul fără mănuşă spre trecătoarea îngustă şi ciudată ce se deschide spre răsărit, chiar în faţa masivelor clădiri incase. O trecătoare ciudată şi adâncă. Acum negura se ridică şi le dezvăluie cerul senin. Însă rămâne acolo: nemişcată, ameninţătoare. Pe alocuri, volutele ei translucide îi împrumută aspectul unui animal monstruos, dar vi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ată ziua, trecătoarea a fost acoperită de ceaţă, mai adaugă Soto. S-ar zice că nu duce nicăieri sau poate duce direc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poate să-şi reţină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ando, nu te ştiam aşa de superstiţios, încât să-ţi fie team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e de vină, fără îndoială. Însă n-ai dreptate să-ţi baţi joc, Gabriel! Priveşte amplasamentul locurilor! Nenorociţii ăştia de incaşi sunt capabili să stea zile întregi ascunşi în valea plină de ceaţă, ca să ne cadă în spate tocmai când ne aşteptă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isc printre atâtea altele. Suntem la mâna lor tot timpul, cât vom urca panta asta. Iar caii nu ne sunt de nici un ajuto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Ar fi vai de noi dacă ne-ar prinde vremea rea. Priveşte cerul, va fi o zi superbă: cald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u eşti căpitanul, chit că nu mă convinge cerul senin, bombă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 amice! Strigă Soto, strângându-l de braţ pe Gabriel. Te ştiam mai entuziast când e vorba de aventură. Să fie oare pentru că, asemenea dragului nostru don Francisco, mă bănuieşti că aş vrea să ajung prea repede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bănuiesc, replică Gabriel pe acelaşi ton. Şi de data asta cred că bănuiala mea se adevereşte. Dar ce mai contează! Panta asta nu-mi spun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asigur că valea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din noi se înşeală, zâmb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Roagă-te să ne înşel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ornesc spre clădirile în care se agită spaniolii, indianul îl strigă pe Gabriel. Arată spre nord, către muntele ce domin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ăin, acum două zile, prinţesa cu ochi de culoarea cerului a luat-o spre muntele ăl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ând cei şaizeci de călăreţi îşi pregătesc caii, îşi îmbracă hainele matlasate din bumbac, iar unii dintre ei îşi pun şi platoşa din metal. Într-adevăr, ziua se arată a fi prea frumoasă ca ploaia să îi mai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chebuze sunt încărcate cu pulbere uscată şi trase de un cal fără călăreţ. Cei care au scuturi şi le-au prins de şa. Corzile micilor arbalete prevăzute cu şuruburi au fost unse din ajun şi încărcate, pentru a fi armele celor mai slăbiţi. Câteva dintre ele sunt pregătite, manivelele, trecute prin cremalieră, iar săgeţile sunt la îndemână în tolba prinsă d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durează până sunt desemnaţi oamenii care vor păzi aurul strâns la Rimac Tambo până la venirea guvernatorului. În cele din urmă, fiindcă niciunul nu voia să-şi impună ferm propria părere, Soto alege o mână de infanterişti şi doi călăreţi tineri. Îi vor însoţi Gabriel şi alţi călăreţi experimentaţi, începând cu Rodrigo Orgonez şi, mai ales, orgoliosul Hemando de Toro, unul dintre cei mai curajoşi dintr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puţin înainte de amiază, aud semnalul de plecare şi se încruntă de furie şi dezamăgire. Soarele este apăsător ca un foc roşu de forjă. Se reflectă în coifuri şi le fac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ncepe cu plăcere şi entuziasm. De vreo două sau trei ori, Soto le strigă oamenilor să încetinească şi să nu-şi forţeze prea mul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care înţelege repede motivul. Drumului pietruit îi urmează unul de pământ care alunecă, fiindcă este prea gras ori prea fărâmiţat, depinde, dar mereu în pantă abruptă. Din când în când, caii par aşa de îngreunaţi, încât nu pot să înainteze nici singuri. Uneori avansează în salturi, ca nişte capre şi obosesc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cat cam un sfert din panta abruptă, drumul se îngustează, iar pădurea se lărgeşte. Umbra devine tot mai rară şi căldura înăbuşitoare. Oameni şi animale răsuflă greu, iar în gurile căscate limba este pâsloasă. Soto Ie ordonă să nu înainteze decât în grupuri de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mpreună cu trei călăreţi se îndepărtează de drum. Cizmele alunecă pe iarbă, se prind de ramurile dese ale rugilor de mure şi de bumbac sălbatic, dar cailor Ie este mai uşor şi nu obos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ţi, cu toţii se descheie la hainele matlasate, devenite prea grele. Îşi desfac centiroanele. Soarele puternic îi obligă să clipească des. Ţin frâiele în mâinile deja transpirate. Nimeni nu vorbeşte şi totuşi în aerul cristalin se aude foşnetul cizmelor, tropăitul copitelor, gâfâitul oamenilor. Venele li s-au umflat la gât şi la tâmple. Pe feţele schimonosite de efort, bărbile înconjoară gurile cu dinţii stricaţi într-un rictus cadaveric. Niciunul dintre ei nu se gândeşte la incaşi, ci la câţi stânjeni mai au de urcat pe muntele care se ridică la nesfârşi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zilei şi abia daca au ajuns la jumătat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înăbuşă. Cerul este fără de nor. Pe feţele mânjite de ţărână şi ascuţite din cauza efortului, sudoarea izvorăşte de sub coifuri. Arbaletele au fost de mult agăţate de oblânc. Caii sunt, de asemenea, epuizaţi. Au pieptul şi buzele pline de spumă, iar chingile de piele sunt negre de umezeală. Unii îşi dau ochii peste cap horcăind, de parcă suflarea le-ar zdrob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ste foarte abruptă şi astfel pot vedea întreaga panoramă. Sub ei, valea îngustă Rimac Tambo este cât un ştergar. De n-ar fi vuietul neobosit şi vârtejurile de spumă ce se ivesc pe alocuri, ai crede că râul este nemişcat ca un şar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to, care de când au început să urce este mereu în frunte, rosteşte un ordin. Cu toţii îşi ridică frunţile şi, la mijlocul pantei, descoperă, de-a lungul povârnişului, un soi de terasă ce alcătuieşte un balc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de odihnă, l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Propune un bărbat cu nasul atât de mare, încât pare un castravete tăiat pe din două. Nu doar caii trebuie să mai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ceri unui cal să-ţi sufle în cur ca să te facă să înaintezi mai repede, Soytina! Replică Soto fără ezitare. O jumătate de ceas, nu mai mult! Daţi-le porumbul pe care l-au cărat până aici şi apoi adăpaţi caii! E mai bine să-l care în burtă decâ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ază pe pământ şi îşi scot coifurile devenite acum insuportabile. După un moment de zăpăceală, se stropesc pe cap cu apa din ploscă, apoi umezesc nările tremurânde a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în picioare, ca să-şi tragă mai bin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murg rezistă bine, deşi pieptul i se zbate. Gabriel îl adapă încet, şoptindu-i cuvinte liniştitoare. Dar animalul, cu urechile ciulite, este prea copleşit de propriile-i dureri ca sa i se mai supună. Totuşi, răcoarea apei şi mângâierile sale îşi ating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domolit calul, Gabriel scotoceşte instinctiv după taşca de pânză, ţinută mereu la îndemână, pe care i-a oferit-o Anamaya. Scoate nişte frunze de coca. Gura i se umple de sucul gros şi fad. Vin Soto şi Hernando de Toro. Soto se încruntă văzându-l mestecând ghemotocul de frunze, dar se mulţumeşte să observ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şi voi avea dreptate. Ce-a fost mai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Gabriel priveşte spre vârful pantei. Înainte, cu excepţia drumului, nu este decât un grohotiş abia acoperit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em cam o leghe de mers, şuieră el. O leghe bună de mers pe o pantă aşa de abruptă, încât ai zice că urcăm direct în cer pe scar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bombăne Sot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nu prea urcă scări, observă Hemando d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răspunsese Gabriel, bătând uşor grumazul calului său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arată spre pantă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enervează este că suntem obligaţi să ţinem drumul drept. Dacă ne mânăm caii pe marginile drumului, îşi vor rupe picioarel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Hernando de Toro. Dar asta ne ajută pe noi. Nici un om nu ar putea să alerge pe o pantă asemănătoare, fără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ace. Simte dorinţa arzătoare a celor doi de fi liniştiţi. Cei trei bărbaţi se uită îndelung la pantă, ca şi cum ar vrea s-o top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de Toro îşi şterge faţa cu mâ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prudenţi când ajungem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înainte, spune Soto. Restul trupei va veni în urma mea, în grupuri de câte patru. Voi doi, Gabriel şi cu tine, Hemando, veţi încheia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Soto, oamenii îşi reiau urcuşul. Pe jos, patru câte patru, mai mult târându-şi caii decât mânându-i. Cu fiecare pas, cizmele devin tot mai grele. Nimeni nu mai portă haina mat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iar umbrele dinaintea lor se lungesc. Se văd mergând, siluete caraghioase care se clatină. Puţina odihnă dispare cu repeziciune. După câteva minute sunt iar leoarcă de sudoare şi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ste atât de puternic, încât ai crede că văzduhul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ă frunţile spre vârful pantei. Cu toţii rămân nemişcaţi, împietriţi. Spaima le strâng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opteşte Hemando d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ângă umăr, incaşii acoperă tot vârful muntelui. Este cu neputinţă să îţi dai seama câţi sunt. „Peste două mii”, estimează Gabriel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i de războinici care urlă din toţi rărunchii, îşi lovesc scuturile în ritmul dement al tobelor de război, tropăie, îşi agită securile şi măciucile, îşi rotesc praştiile. Peste două mii de luptători care alcătuiesc, pe creasta muntelui, un ciucure furios şi colorat, asemănător unei dâre de otravă gata să-i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epetă Hernando d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Ordonă Soto, care şi-a scos deja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Ur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pantei, soldaţii incaşi au rupt rândurile, dar continuă să răcnească. Primul val de războinici porneşte la vale. Spre deosebire de ceea ce credea Hernando de Toro, aceşti oameni ştiu să alerge prin grohotiş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olovani! Atenţie la bolovani! Zbi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 seama că el era cel care zbierase. În jurul lui nu este decât panică. Cu aceleaşi mişcări camarazii lui îşi închid nasturii hainelor matlasate, încearcă să încalece profitând de terasa îngustă, îşi scot săbiile din teacă, îşi prind scuturile de braţ, încordează arbaletele, fixează săgeţile. Dar nimic nu le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buzele! Răcneşte o voce. Pe Sfânta Fecioară, pregătiţi arche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unt de neatins, undeva în spatele lui Soto care îşi biciuieşte calul ca un bezmetic. Zgomotul provocat de incaşi nu se domoleşte, devine tot mai frenetic, mai ascuţit. Caii sunt speriaţi, alunecă tropăind. Imposibil să-i încaleci. Bărbaţii se sufocă, au ochii injectaţi,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e mama dracului! Pe cai! Urlă o voce pe care Gabriel nu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u încălecat deja nu izbutesc să-şi îndrepte caii spre pantă. Incaşii se răsfiră printre stânci şi asta creează o imagine de o frumuseţe îngrozitoare. Sunt aşa de numeroşi, aşa de lipiţi unii de alţii, cu veşminte aşa de colorate, încât se aseamănă unei ţesături enorme ce se întinde di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olovani! Atenţie la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 şi ceilalţi, îşi pune scutul pe grumazul calului şi asta îi prinde bine. Sute de bolovani cad asupra lor într-un vuiet ce cutremură zona. Bolovanii zdrobesc ierburi, scuturi, tunici matlasate, picioare, piepturi, cefe, capete. E îngrozitor! Din coloană răzbat gemete şi ţipete. Caii fornăie, o iau la goană prin grohotiş speriaţi şi încearcă să coboar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Răcnesc în acelaşi timp Gabriel şi Hernando d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Gabriel îi vede pe Soto şi pe Ortiz care, în fruntea coloanei, au început deja lupta cu incaşii, tăind şi lovind, iar fierul spadelor împrăştie scântei în contact cu bronzul s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 de câteva minute, domneşte confuzia. În jurul lor se îngrămădesc sute şi sute de luptători incaşi, scoţând strigăte de război demente, aruncând bolovani, suliţe, săgeţi, rănind şi cai şi oameni. Deocamdată, nu îndrăznesc să lupte corp la corp. Dansează în faţa străinilor stingheriţi de propriile armuri, înaintea cailor înnebuniţi de spaimă. Se strâmbă oribil, saltă, împart lovituri de măciucă sau de securi, care sfârtecă pielea scuturilor, despică pavăza rotundă şi apoi, pe neaşteptate, se retrag, evitând şuieratul spadelor. Şi reîncep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Mormăie Gabriel, împingându-l pe Hernando d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mătate din spanioli sunt pedeştri. Se îngrămădesc pe drumul îngust, se împiedică unii de ceilalţi, incapabil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carmul este acoperit de un nechezat înfricoşător, apoi de un altul. Sub calul lui Marquino s-a căscat o groapă acoperită cu ramuri, sub care se află ţepuşe subţiri. Vârfurile lor ascuţite i-au străpuns gâtul, coastele, şira spinării şi s-au împrăştiat în răni sângerii. Se zbate şi îşi sporeşte astfel suferinţa. Sângele curge mereu. Ochii îi sunt holbaţi de apropierea morţii. Marquino, scăpat neatins, reuşeşte să iasă din groapă cu ajutorul lui Soytina şi să se târască pe drum. Dar nu sunt destul de rapizi. Vreo şase indieni se năpustesc asupra lor. Securea se înfige în spatele infanteristului, iar nasul i se sfarmă sub o lovitură de măciucă. Faţa i-a devenit un terci de sânge, zdrenţe de carne şi cartilagi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Marquino, căzut la pământ, se reped tre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şi ţeasta îi este despicată în două. Spaniolii privesc năuciţi cum incaşii îi duc trupul târâş prin grohotiş, răcnind de bucurie când îi văd creierii împrăştiaţ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ârnâit îngrozitor a vibrat în aer ca un stol de păsă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donă Anamaya cărăuşilor ce duc li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părăsit, în ajun, pe Manco, acesta urmând să pornească spre Cuzco pe drumuri ocolite, merg pe potecile de pe creastă, ca să evite la rândul lor trupele lui Guaypar şi Quizq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continuă violent şi teribil. Pare să agite până şi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scortei se întoarce spre Anamaya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ascultă cu toţii. Vacarmul nu conten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bia dacă mai respiră. Pântecele i s-a strâns într-un ghem mai tare decâ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onsta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zice să închidă ochii şi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e teamă pentru suferinţele străinilor, dar ceea ce simte este mai mult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imac Tambo,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ăpitanul. Probabil că străinii încearcă să treacă prin defileul Vilcaconga. E un loc bun pentru o ambuscadă. Lui Quizquiz îi plac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ce părea să se fi domolit reîncepe mai puternic, mai înfricoşător. Anamaya îşi închipuie cum războinici necunoscuţi coboară în grabă grohotişul, panta aşa de abruptă, încât cei care duc litiera sunt nevoiţi să se ajute de corzi c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gândească la el. Cu toate acestea, a ştiut din prima clipă în care şi-a reamintit cuvintele lui Manco, după frigul ce a cuprins-o: Gabriel est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asta. Tot corpul ei o simte. Ştie că este acolo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judece limpede. Fără să-şi dea seama, şopteşte o rugăciune: „O, Inti, o, Stăpâne al Celuilalt Tărâm, o, soare, Tată al Străbunilor, o, Quilla, Mama mea, nu opriţi saltul Pumei! O, Inca, tu care m-ai ales, nu mă lăsa în drumul ce mi l-ai hărăzit! O, voi care faceţi ziua şi noaptea nu mi-l luaţi pe Celălalt Tărâm, nu mă lăsa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foarte greu şi vede cum ceilalţi o privesc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lete sfredelesc aerul, se aude bubuitul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ecunoaşte arma de foc a străinilor. O altă bubuitură îi face să tresară pe cei care duc litiera. Abia ce s-a stins ecoul exploziilor, că strigătele războinicilor reîncep mai furioas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Vreau să cobor la Rimac Tamb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uptă? Gabriel nu mai ştie. Umbrele au devenit lungi ş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încetează, dar nici urletele incaşilor. Pietrele, atacurile, săgeţile vin mereu. Coastele cailor strălucesc însângerate. Urcate la jumătatea pantei, archebuzele au fost descărcate şi au ucis doi incaşi dintr-o singură lovitură. Însă războinicii incaşi, în loc să fie intimidaţi, s-au înfuriat şi mai tare. S-au deprins cu maşinăriile acelea. Ştiu că este nevoie de timp ca să fie reîncărcate. Se năpustesc asupra spaniolilor căzuţi de pe cai, scoţând răge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groapa cu ţepuşe, Gabriel dă pinteni calului murg, plesnindu-l cu putere peste crupă. Calul îşi croieşte drum sărind furios şi muşcându-i pe cei din jur. Chiar lângă el, un grup de incaşi se agaţă de coada calului, încercând să-l prindă şi să-l răstoarne pe călăreţ. Gabriel, cu un urlet de mânie, îşi ia avânt şi dintr-o singură mişcare taie şi mâna incaşului şi coada calului său. Bărbatul rănit se retrage urlând de durere. Din privirea lor, Gabriel înţelege clar că le este frică. Parează o lovitură de secure cu spada şi cu pumnalul şi îl împinge cu cizma pe atacantul care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e sus! A ajuns! Urlă Hernando de Toro de undeva, dinainte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îi spună mai mult, dar atacul unei alte cete de incaşi îi obligă să fie atenţi. Gabriel şi camaradul său apără un loc în apropierea gropii cu ţepuşe, ca şi cei rămaşi în urmă să poată trece. Sar când la stânga, când la dreapta, respingând cu respiraţia tot mai îngreunată măciucile şi securile, fără să reuşească vreodată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de Toro scoate un strigăt de durere. Gabriel îl vede clătinându-se cu vârful unei suliţe înfipte în pulpă. Se repede spre acesta rotindu-şi spada în aer, ca să-i dea timp să şi-o scoat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trigă Gabriel. Urcă,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acoperit de bubuitul archebuzelor care au tras două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ii incaşi răniţi sunt la zece paşi de Soto. Mai rămân cu sutele, înşiraţi de-a lungul pantei. Sunt aşa de numeroşi, încât se rostogolesc şi se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praful de puşcă i-a întărât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iergardă nu pot înainta decât pas cu pas. Ultimii cai sunt sleiţi de puteri. Hernando de Toro nu mai poate merge decât târându-se, sprijinindu-se de stânci şi de arbuşti, în timp ce, pe flancul drept, Gabriel îi ţine la distanţă pe războinici, retezând braţe şi despicând piepturi. Sângele îi zvâcneşte în tâmple şi îi tulbură vederea. Sabia a început să pară atât de grea, încât loviturile sale întâlnesc mai mult aerul decât trupurile războinicilor. Îl copleşeşte o oboseala pe care nu o poate recunoaşte, de parcă şi el ar urca în patru labe. Îl sufocă duhoarea sângelui şi a fricii. Abia dacă observă cum un incaş dintr-un salt formidabil aterizează cu picioarele strânse pe Hernando d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scurtă. Cu un ultim efort, Toro aruncă pumnalul chiar în momentul în care măciuca în formă de stea îi pătrunde în obraz şi îi zdrobeşte maxilarul. Spaniolul mai apucă să vadă cum celălalt îşi ridică arma şi îl loveşte necruţăto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Gabriel se răsuceşte cu pieptul înainte. Lama săbiei zbârnâie fără entuziasm în aerul plin de sânge. Vârful de fier retează ceafa incaşului. Dar din cauza impactului prea puternic, scapă din mân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nu îi este frică. Timpul pare să se f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pe care o resimte din cauza sângelui pierdut îl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ţinându-şi pumnalul în mâna stângă. În mijlocul vacarmului zăreşte privirile războinicilor Imperiului Celor Patru Zări. Nu mai au chipurile resemnate din timpul masacrelor de la Cajamarca şi Hatun Sausa. Aceştia sunt luptători care şi-au regăsit mândr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foarte îndepărtat, urletul lui Soto. Dar piatra de praştie o ia înaintea numelu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e izbitura înăbuşită din coif şi se prăbuşeşt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maya zăreşte din litieră terasele îndepărtate din Rimac Tambo este deja noapte adâncă-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ârful pantei Vilcaconga mai răzbat încă ţipete şi bubuit de tobe. Războinicii răniţi ajung până la râu. Unii sunt atât de grav răniţi, cu braţele tăiate, cu pieptul sau şezutul sfârtecat, încât, odată ajunşi în apa îngheţată, se prăbuşe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a cerut căpitanului escortei să trimită iscoade după veşti. Când cei doi îngenunchează înaintea litierei lui Anamaya, în ciuda întunericului, citeşte pe chipul lor că veştil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ordonă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războinici ai generalului Quizquiz, conduşi de căpitanul Guaypar, i-au aşteptat pe străini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sat să înainteze ca să fie vlăguiţi şi ei şi caii lor şi să nu se mai poată mişca la fel de repede, cum o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ace. Anamaya îşi dă seama că nu i-a spus ceea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u fost ucişi cinci străini şi mulţi alţii sunt răniţi. Au murit şi două dintre lamele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un efort uriaş pentru a-şi ascu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ab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unt în susul defileului. Au găsit loc pentru refugiu şi îşi odihnesc animalele. Războinicii lui Guaypar nu-i mai atacă. Dar mâine în zori, căpeteniile vor da ordin să-i atace cu săgeţi aprinse ca să le speri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ntei, se aude vacarmul cântecelor de război şi al tobelor. O clipă, Anamaya se gândeşte la Guaypar. Sigur că este acolo cu furia şi cu nebunia lui ucigaşă. Şi cu dorinţa lui arzătoare de a se război cu străinii. În noaptea asta, nu o să-i lase să se odihnească. În zori, va fi floare la ureche să-i căsăpească pe Gabriel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e privirea căpitanului escortei. I se pare plină de emoţie şi ştie şi de ce: pentru prima dată războinicii incaşi îi ucid pe străini şi sunt foarte aproape să-i învingă într-o bătălie adevărată. Ar vrea să se bucure, dar nu îndrăzneşte să o fa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litieră şi îl cheamă deoparte pe tânărul căpitan. În vale, între Rimac Tambo şi râu, se văd ţărani aducând hrană războinicilor răniţi, care vin mereu în cete. Mulţi dintre ei par să aibă picioarele şi braţele rupte de la căzăturile de pe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tii că am vorbit cu Inca Manco, spun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ce o plecăciune doar la auzul numele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fie pace în tot Imperiul şi doreşte pacea cu străinii. Cei din vârful pantei care au pornit lupta nu 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vrea să-i ajutăm pe străini să ajungă la Cuzco unde va dori să-i întâmpine şi să li se arate în toată splendoarea şi puterea sa, rosteşte cu glas limpede. Dacă va fi nevoie, va trebui să luptăm şi noi cu trădătorii! Nu există decât un singur Inca şi lui trebuie să ne supunem cu toţii. Înţelegi ce vreau să spu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strează o clipă tăcerea, apo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ya Camaquen. Mă voi supune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ăpitanului citeşte un dram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 ceată de călăreţi străini este aproape şi ţine drumul drept pe celălalt mal al râului, ma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buie să facă un efort, ca să-şi reţină un ges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oameni să-i întâmpine! Ordonă ea. Să treacă neîntârziat râul! Trebuie să se întoarcă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redevine conştient, îşi dă seama că s-a făcut noapte. Ştie că infernul durerii sălăşluieşte în capul său. Simte pe obraji ploaia ca pe o mângâie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ană! Foarte urâtă! Mormăie Soto, ridicându-se cu deget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i vede pe ceilalţi, mai curând le ghiceşte prezenţa. Chiar şi faţa lui Soto pare a fi roasă de umbr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prietene Gabriel, mai adaugă Soto cu vocea răguşită de atâta urlat. Ai grijă de tine şi vom ieşi cu toţii din bel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oieşte. Ar vrea să îi zâmbească, să-i spună ceva lui Soto, să afle numărul morţilor, să ştie dacă mai poate spera împreună cu cei teferi, să meargă să-i salveze pe răniţi. Ceilalţi, nu el. El este terminat. Se obişnuieşte cu gândul care nu-l mai înspăimântă. Nu, dimpotrivă, gândul morţii î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uvânt nu-i vine pe buze, de-abia un horcăit pe care nici el nu-l aude. I se pare, de asemenea, ciudat că nu-l doare capul, ci îl sfredeleşte durerea din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şte ce s-a întâmplat după moartea lui Hernando de Toro. Şi-a revenit din leşin, în timp ce-l târau spre vârful pantei. Aşa i s-a prins, absolut stupid, braţul printre stânci gat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uşi: îl doare braţul, însă moartea îi macină deja mintea. A pierdut atâta sânge, încât îşi simte faţa acoperită de o crustă lipicioasă. I-au înfăşurat capul într-o pătură luată de pe un cal mort. Dar nimic nu mai este aşa cum trebuie, nici membrele, nici văzul, nici auzul, nici vor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ar nu-şi poate da seama dacă s-a înnoptat ori este numai începutul nopţii din propr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lup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indienii încă ma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de iarăşi urlete şi parcă semnalul unei trâmbiţe. Crede că se îndreaptă spre Lumea Drepţilor şi se întreabă dacă nu cumva Dumnezeu este Cel care suflă dintr-o trâmbiţă. Parcă s-ar găsi pe o corabie fragilă şi delicată, purtată de un curent puternic. Totuşi, semnalul trâmbiţei este înfricoşător, insuportabil. Nu-şi doreşte decât să se afunde şi mai mult în întunericul şi în liber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imte cum îl cuprinde o toropeală fericită, căreia i se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aconga, noaptea dinspre 8 spre 9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sc să-şi tragă sufletul. Nu contează că spaniolii şi incaşii au mers fără întrerupere ca să ajungă la Rimac Tambo, nu contează că e noapte, că vremea se strică, iar umezeala le trece prin veşminte şi li se lipeş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ă, Anamaya este copleşită de amintirea îngrozitoarei capcane în urma căreia, nu de mult, chiar aici au murit Bătrânii Nobili, slujitori de încredere ai lui Huayna Capac, victime ale nebuniei lui Huascar. Pe măsură ce descoperă primele semne ale bătăliei – arme distruse, răniţi care gem, cadavre cu mâinile şi picioarele sfârtecate – i se pare că atrocităţile se repetă şi î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dreptul gropii cu ţepuşe, unde zac leşurile unui cal şi a doi oameni albi cu feţele zdrobite de bolovani, se teme ca răcnetele mânioase ale spaniolilor să nu se întoarcă împotriva ei. Dar Almagro îşi mustră oamenii şi le ordonă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pentru ei. Să mergem până în vârf, probabil că Soto ne aşteaptă acolo, iar nenorociţii ăştia de incaşi mai mult ca sigur că vor să re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munţii răsună de strigătele victoriei şi de cântece înăbuşite, de bubuitul tobelor şi de ţignalele trompetelor-scoică ale soldaţilor lui Guaypar. Anamaya ştie că incaşii nu lupta pe timp de noapte. Totuşi, cu un comandant ca Guaypar, totul este posibil. Cine ştie dacă nu cumva îmbătat de succes nu visează la un masacru final, care să-i descurajeze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ude bombănelile gâfâite ale soldaţilor spanioli care înaintează cu greu, târând caii după ei prin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urcuşul, de parcă numai prezenţa lui Gabriel, acolo sus, ar conduce-o, închide ochii copleşită de o arzătoare dorinţă de a-l întâlni, de a-l atinge, de a fi sigură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reastă, vacarmul războinicilor victorioşi se opreşte. Poate că se îndepărtează preveniţi de sosirea întăriturilor pentru spanioli. Caii sunt aşa de obosiţi, încât nici nu-şi mai înalţă capetele spre nou-veniţi. Dar soldaţii lui Soto aleargă înaintea lor, întâmpinându-i cu strigăte de bucurie. Anamaya se îndepărtează de locul unde spaniolii se îmbrăţişează mai mult ghicind decât văzând umbrele nemişcate, lipite unele de altele, la capătul platoului. Sunt aşa de întunecate, încât par că nu aparţin nici lumii acesteia, nic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ai rămas din armata lui Soto nu au aprins focul pentru a nu deveni o ţintă prea uşoară în întuneric. Un cal zace prăbuşit într-o parte. Doi bărbaţi vlăguiţi de oboseală încearcă din răsputeri să se ridice. Puţin mai departe, în beznă, se aude un geamăt slab. Almagro se reped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se întoarce cu greu. Strâmbă dezgustat din buze şi nu-l salută decât printr-o mişcare a capului. Partea superioară a cămăşii de zale este făcută ferfeniţă, iar cizmele îi sunt scorţoase de sângele închegat, toate acestea arată cât de cumplită a fost bătălia Dar faţa îi pare o mască pe care au îngheţat efortul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ai noştri? Îl întreabă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inci, oftează Soto: Marquino, Soytina, Hernando de Toro, Ruiz şi Rodas. Mai este şi un al şaselea care nu va prinde dimineaţa, dacă nu va fi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lucar y Flores? Insistă Almagro, schiţând un zâmbet. Protejatul lui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consimte şi tresare când Anamaya i se agaţă de braţ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ârâie Soto, res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ei ne-a prevenit în legătură cu atacul, precizează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ruie Anamay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 bărbiei, Soto îi arată grupul de umbre pe care l-a întrezăr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preună cu ceila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grăbeşte. Spre mirarea incaşilor din escortă, această Coya Camaquen ajunge parcă dintr-o singură mişcare până la corpurile lungite care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paniolii care-i pansează pe răniţi nu protestează când îi îndepărtează şi îngenunchează lângă Gabriel, învelit până sub bărbie cu o pătură. Este înfricoşător de livid, dar pata de sânge de la tâmplă este la fel de înfricoşătoare. Abia dacă mai respiră printre buzele întredeschise, iar pleoapele i se zbat din cauza febrei. Degetele lui Anamaya îi ating obrajii şi se umezesc de o sudoa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străduieşte să rămână calmă, refuzând să cedeze în faţa fricii. Totuşi, când o mână se aşează blând pe umărul ei, tresare ţipând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vocea blajină a lui Bartolomeu mai înainte de a-i întâlni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Întreab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datoria: o să-l ajut să treacă dincolo, aşa cum se cuvine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şi clatină din cap. II respinge, ridic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asta e vorba, lăsaţi-mă cu el şi ocupaţi-v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ste lipsit de răceală, dar este aşa de ferm, încât îl reduce la tăcere pe călugăr care o vede aplecându-se şi şoptind ceva la urechea lui Gabriel, atât în quechua cât şi în spaniolă. Apoi îşi strecoară mâinile pe sub cuvertură atingând pieptul rănitului şi masându-i încet, cu mişcări egale, toracele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l de fiecare parte a patului şi mai aduceţi pături. Cere, fără să îşi ridice capul şi vorbind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şte că nu va fi auzită ori ascultată. Îşi repetă ordinul şi în quechua, iar soldaţii din escortă, mai retraşi, o privesc la fel de neîncrezători ca şi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i s-a spus! Ordon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ând flăcările încep să pâlpâie printre vreascuri, Soto îşi face apariţi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 spus: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terminat, nobile Soto! Nu veţi mai fi atacaţi nici în noaptea asta, nici mâine. N-aţi observat că nu se mai aud tobele de război? Îi răspunde Anamaya, continuând să frece torsul dezvelit al lui Gabriel cu noro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eplica, mai dă câteva ordine în quechua, iar apoi se întinde şi îl înlănţuie pe Gabriel ca într-o îmbrăţişare amoroasă. Incaşii aduc în grabă manta şi îi acoper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este aşa de uimit, încât uită de mânie. Bartolomeu îşi ridică cele două degete ciuda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to, cred că are dreptate. Lăsaţi-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o parte şi de alta a patului ard două focuri mari, ce luminează locul scoţând la iveală chipuri buimace ş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 cuverturi, Anamaya continuă să fricţioneze trupul fără viaţă al lui Gabriel. Suflă peste el, ca şi când ar fi vrea să-l însufleţească. Îşi desface de la cingătoare săculeţul cu frunze de coca, le mestecă pe nerăsuflate şi picură sucul printre buzele fierbinţi ale amantului său, masându-i iar şi iar pieptul, obligându-i inima să bată. În cele din urmă, în timp ce peste tabără s-a lăsat de mult tăcerea, aude un horcăit slab, ce iese din gâtul lui Gabriel. Apoi pântecele îi este cuprins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obligă să înghită sucul frunzelor de coca. Gabriel respiră mai greu, mai adânc, mai răguşit. Inima i se zbate în pieptul pe care Anamaya îl sărută şi îşi pune obrajii fierbinţi, pradă unei bucurii timide şi teribile, de parcă întreaga viaţă ar renaşte în ea şi î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caconga, 10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rtolomeu încetineşte pasul când este gata să intre în cort. Îi vede printre faldurile ridicate ale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cu faţa spălată şi capul înfăşurat într-un fel de turban albastru, Gabriel stă întins pe un pat din covoare puse unele peste altele. Cu ochii larg-deschişi sărută mâinile frumoasei sale prietene, tânăra care trece drept o prinţesă incasă foarte influentă. Şi un fel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între a-şi continua drumul sau a face cale întoarsă. Îşi dă seama că nu l-au văzut aşa încât nu face niciuna, nici alta, căzând numai în păcatul curiozităţii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rtolomeu zâmbeşte. Cu siguranţă că tânăra incasă este o vrăjitoare! În Spania, pentru ceea ce a văzut-o făcând acum două zile, ar fi fost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amanţi se sărută cu duioşie. Tandreţea îi învăluie asemenea unui halou luminos. Fratele Bartolomeu are o ezitare, însă curiozitatea est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ede şi se retrage încet din îmbrăţişare. Aşează braţul rănit al lui Gabriel pe pat şi îi mângâie uşor obrazul. Preţ de o fracţiune de secundă seamănă cu toate tinerele îndrăgosti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unda următoare, se ridică şi redevine prinţesa cu gesturi cumpănite, prea severă pentru frumuseţea ei. Atunci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rmăreşte privirea amantei sale şi îl descoper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rtolomeu face un pas şi îi salută, fără să fi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văd un Lazăr reînviat de-a binelea! Persifl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lunecă însă în gol. Oricum ar fi, rămâne impresionat de privirea prinţesei. Anamaya, impasibilă, îi adresează doar un salut scurt,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teamă de mine, îi spun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dar pe chipul ei nu se poate citi nimic. Bartolomeu se simte în mod ciudat stingherit, ca şi cum prinţesa ar izbuti să vadă în el până în străfunduri, în acele profunzimi tulburi, pe care ar vrea să le uite. În cele din urmă, i se pare că distinge strălucirea unui zâmbet în albastrul somptuos al ochilor ei. Dar totul se petrece aşa de repede, încât nu este sigur de ceea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dresează în grabă lui Gabriel câteva cuvinte în quechua. Îşi strânge cu repeziciune manta mătăsoasă pe umeri şi iese din cort cu o eleganţă care ar da-o gata până şi pe regi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o urmăreşte cu privirea, apoi aude în spatele său glasul stins a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ţelegi greşit, frate Bartolomeu. Anamaya te apreciază, dar spaniolii nu-i inspiră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 dacă te-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m-a îndepărtat de tine. E adevărat, te credeam mort, ca şi ceilalţi, în timp ce pentru ea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mintea înceţoşată şi trupul încă nerefăcut după suferinţă, este intrigat de veselia superficială a călugărului. Schiţează un zâmbet obosit, în timp ce călug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ţi-a salvat viaţa, pot să depun mărtur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riveşte pleoapele învineţite pe care Gabriel şi le închide, apoi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frate Bartolomeu. N-a vrut să-mi spună nimic. Iar eu am uitat tot – îmi amintesc numai o senzaţie de frig. Doar această evocare şi îl scutură un frison: Şi când mi-am revenit, ochii ei care mă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lui Dumnezeu, te credeam deja mort. În frunte cu căpitanul Soto! Confirmă fratele Bartolomeu. Zăceai fără viaţă, nu mai respirai. Soto mă chemase ca să-ţi dau Sfânta împărtăşanie. Tocmai mă pregăteam s-o fac. Atunci a apă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scena, Gabriel nu-şi poate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Continuă fratele Bartolomeu. Te-a strâns la piept până dimineaţă, înconjurată de căldura focurilor, ca să te încălzească. Trebuie să recunosc: un spectacol înduioşător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asă în voia imaginaţiei. De emoţie, simte un nod în gât. Deschide ochii, mascându-şi tulburarea printr-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ermi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aprobă. Îşi trece degetele lipite dinspre tâmplă spre bărbie într-un gest ce sugerează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recunosc: nu era ceva cuviincios. Însă în toată forfota ce vă înconjura în noaptea aceea de după atâtea suferinţe mi s-a părut ceva. Firesc. Totuşi, prietene Gabriel, e mai bine ca acei care n-au văzut scena nici să n-o af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eacţionează. Se simte învăluit într-o căldură blândă şi înţelege că a trebuit să fie pe moarte pentru ca Anamaya să i se ofere cu toată fiinţa ei: „Şi când te gândeşti că mi-a lipsit atât de puţin ca să profit de situaţie.” Gândul îl face să zâmbească, dar nu-i reuşeşte decât o schimon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rtolomeu clatină din cap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îndată ce ai fost adus în acest cort, prinţesa ţi-a acoperit rănile cu mâl adunat de pe malul râului. Apoi te-a forţat să bei o licoare pregăt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asta er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a făcut această afirmaţie pe un ton care îl indispune brusc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şi delirat un pic, continuă fray Bartolomeu. Era foarte amuzant. Aveai impresia că te transformaseşi într-un animal sălbatic. Nu te înţelegeam prea bine deoarece, în mod bizar, nu vorbeai spaniola, ci limba frumoasei tale prietene. După cum ştii, am început să o învăţ, dar sunt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 ceai care ameliorează durerea, confirmă Gabriel. Incaşii de pe aici sunt buni cunoscători ai plantelor, iar Anamaya. Vreau să spun prinţesa, cunoaşte şi aceste secrete. E ceva obişnu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vezi, ciudăţenia face că imediat după asta rana de la cap nu a mai supurat şi nici nu a mai sângerat. Şi, după cum ai observat, se cicatrizează deja. La fel ca şi cea d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al lui fray Bartolomeu îl înfioară pe Gabriel, reamintindu-i discuţii de demult. Îi aduce aminte de surâsul insinuant folosit de anumiţi preoţi, ca să te prind mai lesn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nţesă îmi dă mult de gândit, rosteşte cu seriozitate fray Bartolomeu. Nu se spune oare despre ea că deţine puteri care îl impresionează şi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Are faţa împietrită, ostilă. Toată neîncrederea de odinioară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Bartolomeu greşeşti dacă te gândeşti cumva la nu ştiu ce vrăjitorie. Anamaya nu este un demon travesti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sigur că nu gând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pare sincer surprins. Chiar şi râsul îi este sincer. Îi pune mâna cu degetele deform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ţi trece prin minte? Crezi că-i vreau răul prietenei tale? Sau îmi poţi pică pentru că te-am ajutat să vezi limpede când er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lungă aluzia preotului printr-o strâmbă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om al Bisericii care să suporte prea mult ceea c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ază Bartolomeu revenindu-şi pe neaşteptate. Nu, greşeşti şi nu mă cunoşti! Gabriel, n-am venit aici ca să provoc suferinţă ci, dacă este cu putinţă, să o alin!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replică scur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ristos mi-e martor, ceea ce contează pentru mine este să înţeleg ceea ce par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în timp ce iese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şi închide ochii. În ciuda ostilităţii căreia îi mai este pradă, îşi aminteşte că fără acest călugăr ciudat nu şi-ar fi putut lua rămas-bun de la Anamaya şi n-ar fi primii acel mângâietor „te iubesc”, pe care nu l-a uitat şi care l-a salv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a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c Tambo, 13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ce! Spune preotul Valverde. Într-o reculegere desăvârşită, bărbaţii înarmaţi au ascultat slujba pe vasta esplanadă a tambo-ului. Nu se aude niciuna din şoaptele sau bombănelile obişnuite – doar nechezatul unui cal şi murmurul pârâulu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vitaţiei preotului, niciunul nu se urneşte. Cadavrele, acoperite cu un linţoliu, sunt aşezate pe o estradă ridicată la repezeală în mijlocul esplanadei. Soldaţii le privesc, de parcă nu ar putea să-şi ia ochi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stânjenit de rigiditatea braţului prins în eşarfă. Nu poartă cămaşa de zale ca şi ceilalţi, doar plastronul de bumbac învelit cu piele şi care acum este botezat de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chiar şi cei mai fideli dintre incaşi îşi pleacă privirea, atunci când le iese în cale un spaniol. În ceea ce-i priveşte pe Nobilii care îl însoţeau pe Chalkuchimac, se pare că s-au risipit prin munţi. Nici măcar generalul nu şi-a părăsit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trece printre rânduri ca să se aşeze în mijloc, chiar în faţa cadavrelor, alături de preotul Valverde. Poartă armura. I se vede numai capul delicat de pasăre neagră. Înainte de a li se adresa, îşi priveşte rând pe rând soldaţii care, de asemenea, îşi ridică fiecare privirea spre comandantul lor. Se creează din nou acea tensiune pe care unii dintre ei au cunoscut-o deja în noaptea dinaintea bătăliei de la Cajamarca, în acel moment în care nu mai existau nici infanterişti, nici călăreţi, nici bogaţi, nic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şi sunteţi furioşi. Începe el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adavre şi le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şi soldaţi curajoşi, totodată. Nu vreau să le uitaţi numele: Juan Alonso de Rodas, Gaspar de Marquino, Francisco Martin Soytina, Miguel Ruiz, Hernando d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numele accentuându-l pe fiecare în parte, de parcă ar pomeni numele un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Ţara Bascilor, din Sevilla, din draga noastră Extramadura. Unii aveau tenul deschis, alţii smead, unii ştiau să scrie, alţii doar să se bată, unii erau din cavalerie, alţii erau infanterişti. Au murit victime ale trădării, însă numai carnea 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cu coada ochiului pe Hernando de Soto. Chipul acestuia est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i dintre voi se întreabă de ce. Am să le răspund, continu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ce face să i se zdruncine armura, arată spre Valea Vilcaconga. Mâna i-a rămas ridicată arătând spre vârf şi dincolo de el, de parcă aşa ar izgon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ei care nu credeau că vom găsi Ţara de Aur, spune aproape râzând. Dar eu ştiam, fiii mei, ştiam. Ei bine, iată-ne la porţile capitalei Ţării de Au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sc ochii asemenea unor pepite de aur, iar cei ai soldaţilor strălucesc o dată cu ai săi. Tonul coboară puţin, iar privirea i se opreşte din nou asupr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să că pentru aur, pentru tot aurul capitalei Ţării de Aur aş putea să-i uit, fie şi pentru o clipă, pe acei care i-au omorât pe ai noştri, pe aceşti curajoşi soldaţ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zbucnesc de pretutindeni. Gabriel desluşeşte în ele dorinţa de răzbunare ce vuieşte mai puternic decâ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în inima voastră această amintire, fiii mei, insistă pătimaş guvernatorul. Păstraţi-o vie în inima voastră şi fiţi siguri că va veni şi ziua în care îi veţi reda strălucirea prin tăişul săb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ă iar panta Vilcaconga, Gabriel are bizara impresie că fantomele încă îi mai bântuie prin crâng, îndărătul stâncilor, în albia râului. Cu privirea la pândă, i se pare că dintr-o clipă în alta vor apărea mii de luptători, că se vor auzi urletele ce ordonă strângerea rândurilor, că va vedea iar spaima cailor. Tot trupul îi este lac de sudoare, deşi nu se grăbeşte, iar în aer domneş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meargă în fruntea coloanei, dar păşeşte cu greu pe grohotişul alunecos şi îl doare braţ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ra gata să aibă şi capul şi trupul ciuruit, ca să salveze fundul unui negru. Îi replic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eşte în râs şi, printr-o mişcare agilă, se instalează alături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iuţea pasul ca să vi se alăture. Dar se spune că Soto era aşa de dornic să ajungă la Cuzco,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abă Gabriel, arătând spre spada ce atârnă bălăngănindu-se necuviincios la cingătoarea lui Sebastian, a cărui ţinută împestriţată este la fel de impresi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ballero, n-ai mai văzut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mânată cu tot protocolul de rigoare de către don Diego de Almagro, drept mulţumire pentru serviciile mele, cu promisiunea că mă voi supune lui Dumnezeu, regelui şi lui don Almagro însuşi, recită Sebastian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luieră admirativ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a cerut-o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tiu cum ai să 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ace un gest de neputinţă şi de neştiinţă. S-a întunecat, deşi cerul este senin, aproape alb. Înaintează de-a lungul unei păduri bătrâne, la capătul căreia se zăreşt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o să-mi dai nişte lecţii, spune Sebastian, cu un fel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orţiş să fii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ţi câmpii, studentule! Şi pe urmă ascult de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cripţi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ania es mi le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nu a purtat noroc fos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ac. Ruiz este unul dintre membrii avangardei care a murit în atacul de la Vilcaconga. O canalie, probabil, dar una care zace acum îngropată. Era fiul unui gentilom din Sevilla şi al sclavei s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s din pădurea bătrână, Gabriel descoperă vârful colinei pe care se profilează şapte umbre, dar lumina îl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stat toată dimineaţa în preajma litierei lui Chalkuchimac. A rugat-o pe Inguill să ia loc în litiera ei şi merge alături de generalul incaş, în ciuda ostilităţii soldaţilor spanioli care l-au pus în lanţuri şi în ciuda fricii şi a mirosului morţii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ţesătura din lână fină de alpaca, ţesută cu motive albe şi negre pe fo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uch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entru ea, vocea aspră, inflexibilă, a războinicului incaş are nişte inflex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i-am ascultat pe străini, iar glasul lor era plin de ură împotriva ta. Te fac răspunzător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ugi,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ţesătură se aude un hoho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ug, aş fi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rumului îngust, Anamaya a izbutit să se izoleze de soldaţii spanioli care sunt obligaţi să meargă înaintea şi în spatele li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dovadă şi numai eu pot să-i conving pe Quizquiz şi pe Guaypar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um spaima îi copleş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le pasă de dovezi. Şi pe urmă l-am desemnat pe Manc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trăină, nu tu l-ai desemnat pe Manco, ci Marele Huayna Capac, Tatăl nostru. Azi o să faceţi pace cu străinii,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generalului se pierd într-un murmur. Drumul devine din nou suficient de larg, iar soldaţii spanioli se apropie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războiul incaşilor şi al tuturor celorlalte triburi împotriva străinilor şi vei purta şi tu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paniol o îmbr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comploturi şi uneltiri mai puneţ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dispreţ şi nu îi răspunde. Îndepărtându-se, îşi simte inima tulburată de cuvintele lui Chalkuchimac. Vede războiul, focul,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und tulburată, îi vede pe Gabriel şi pe Manco, faţă în faţă, frunte lângă frunte, gură lângă gură, buclele blonde ale unuia lângă pletele negre ale celuilalt atât de apropiate, încât pare că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ste”, îşi spune Gabriel văzându-l pe tânărul Inca înveşmântat în pelerina sa de bumbac galben. Chipul îi este tânăr şi mândru totodată. Stă cu un pas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 deprins cu timpul să distingă fizionomii care, la început, îi păreau asemănătoare, tot aşa cum se întâmplă cu miile de figurine ce reprezentau lame şi care au fost grabnic topite pentru comoara de la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ochii injectaţi de sânge ai lui Atahualpa, privirea trufaşă a lui Guaypar, faţa „tăiată în stâncă” a lui Chalkuchimac. Dar ceea ce vede pe chipul acestui tânăr est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părit pe chip nobleţea, suferinţa şi puterea – cele ale unei vârste tinere, dar care a trăit deja o mie de alte vieţi, care a cunoscut moarte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incaşi îi privesc pe spanioli sosind unul câte unul pe vârful crestei, fără să lase impresia că se tem – şi în orice caz rămânând nemişcaţi. Gabriel se apropie cel dintâi fără să mai aştepte venirea tâlmacilor şi a lui Pizarro. Tânărul nobil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 Manco Capac, fiul lui Inca Huayna Capac şi am fost desemnat de către Nobili să fiu Inca al Imperiului Celor Patru Zări., îi spune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eplică Gabriel în que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pare mirat. II priv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u Kapitu al vostru este departe? Întrea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descoperă peisajul ce se întinde din vârful muntelui. Acum, după râpele abrupte ce dominau valea râului Apurimac, priveliştea se lărgeşte într-un platou vast cu dealuri, ale căror culmi sunt rotunjite. Pe văile din depărtare se observă casele din Jaquijaguana, iar apoi u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urmă. Iar dincolo de el, ora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Nobilii incaşi care privesc spre caii şi călăreţii ce invadează culmea dealului. În spatele lui Manco se află cinci Nobili cam de aceeaşi vârstă cu el, purtând nelipsitele lor discuri de aur în urechi. Un incaş mai scund şi ceva mai bătrân, cu pielea mai smeadă decât a celorlalţi, stă mai retras. Pe cap are o ciudată bonetă pătrăţoasă care lăsă la vedere pletele ce-i ajung până la umeri. El nu îi priveşte pe spanioli, ci are ochii îndreptaţ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oseşte împreună cu fraţii săi, urmat de Almagro, Soto, Candia şi de restul comandanţilor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trânge mâinile lui Manco într-ale sale şi împarte cu generozitate declaraţii de prietenie. Un zâmbet timid luminează faţa tânărului Inca, dar primeşte urările fără să se arate p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 din Cuzco a trebuit să îndurăm crimele şi răzbunarea celor din nord care ne-au cotropit împotriva voinţei tatălui meu, Huayna Capac, pentru a domni peste noi. Spun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aceea am trecut munţii îndărătnici – ca să-ţi vin în ajutor. Declară cu bonomie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atacat armata, nu oamenii mei. Noi vr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zarro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fraţi, căci nu am venit aici să ne războim şi nici să-ţi ia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ace înseamnă să rămânem stăpâni pe ţinuturile noastre, în bună înţelegere cu străinii care ne vizitează, spune Manco, fără să îşi coboar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pacea în acelaşi mod, aşadar, te asigur că te voi ajuta, pe tine şi pe ai tăi să te întorci în siguranţă în capitală, fără să mai temeţi de c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matele generalului Quizquiz şi ale căpitanului Guaypar cu toţi războinicii lor se apropie de Cuzco şi au de gând să-l ardă pentru ca tu şi oamenii tăi să nu găsiţi nimic, nici aur, nici hrană, continuă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permite una ca asta. Şi vom opri şi trădarea celui pe care l-am primit şi găzduit ca pe un prieten şi care de atunci nu a încetat să ne distrugă prin mesaje secrete şi prin ordinele sale – mă refer la câinele de Chalkuch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âine” a ţâşnit pe buzele guvernatorului, şuierând ca o săgeată. Se opreşte şi se uită la Manco de la care aşteaptă să reacţion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impul să moară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ot nu îi răspunde. Privirea lui l-a părăsit pe Pizarro şi se îndreaptă spre capătul drumului de unde se apropie litiera lui Anamaya, purtată de opt cărăuşi. Aceştia se opresc, iar prinţes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trebuie să vină cu noi, anunţă Manco autoritar. Trebuie să ne însoţească până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întoarce spre Gabriel, apoi aprobă printr-o mişcare generoas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rietene, dacă asta ţi-e voi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rămas cu răsuflarea tăiată. Când Anamaya trece pe lângă el, încearcă să-i surprindă privirea. Însă ea pare să-l ignore. Apoi o caută pe cea a lui Manco. În irisul negru citeşte cu nedumerire sfidarea, dar şi un fel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ijaguana, noaptea de 13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urte, cu privirea pierdută la focul pe care tineri incaşi îl alimentează mereu, Manco nu reuşeşte să adoarmă. Anamaya a rămas lângă el, împreună doar cu incaşul cu plete lungi al cărui nume, Katari, îl ştie de acum. Simte tulburarea lui Manco: pare că nu se va obişnui niciodată cu zgomotele străinilor, cu sonoritatea glasului lor, cu violenţa râsetelor şi ţi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strânge llicila, prea subţire pentru umezeala nopţii. Îşi dă seama că i se spulberă toate certitudinile. Îi vine în minte imaginea lui Manco faţă în faţă cu Gabriel, atât de aproape unul de altul şi atât de îndepărtaţi, venind din lumi atât de diferite şi totuşi atât de uniţi în strania casă a inimii sale. Îi pare râu că nu a vorbit cu Gabriel. Dar ce să-i spună? Cum să-i explice? A fost o vreme în care viziunile ajungeau la ea foarte limpede, ca o certitudine. Acum nu mai vede – trebuie să meargă cu ochii închişi pe drumul care se deschide înaintea ei. „Ai încredere în puma.” Cuvinte care sunt acum aşa de îndepărtate şi al căror înţeles rămâne o taină pentru ea. „Mâine va fi război şi vei purta şi tu acest război.” Nu-i vedea faţa lui Chalkuchimac şi avea impresia că-i vorbeşte de pe Celălalt Tărâm. Toate aceste cuvinte care sălăşluiesc în ea îi d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i l-a prezentat în câteva cuvinte drept fiul unui mare războinic Kolla şi care, educat de unchiul dinspre mamă, a crescut în respectul şi în cultul zeilor de demult, înainte de a învăţa să sculpteze în piatră. Pe cât îşi poate aminti, Manco i-a spus că acest Katari i-a stat mereu alături ca să-l apere şi să-i arate preze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cu pomeţi proeminenţi, iar ochii sunt mijiţi ca două fante ce se continuă cu riduri ce îi traversează faţa ca două linii mari, mai deschise la culoare decât tenul smead. Pletele îi sunt lungi şi îi cad p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ne Katari, fără să-l privească p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ca se ridică dintr-un salt şi îi face semn lui Anamaya, care îi urmeaz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orm toţi cu excepţia soldaţilor desemnaţi să-l păzească pe Chalkuchimac. Cei trei ies din cancha şi se strecoară în linişte pe străduţele orăşelului cocoţat pe cre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mân singuri în noapte, sub cerul înstelat şi sub lumina lunii ce se află la primul pătrar şi îşi împrăştie strălucir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merge cu pas hotărât înaintea lor. Au dispărut şi ultimele case şi ajung pe un fel de esplanadă naturală, mărginită de patru stânc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i prinde braţul lui Anamaya pentru a-i permite lui Katari să rămână la câţiva paşi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Kolla îşi leapădă pelerina pe care o împătureşte. Rămâne o vreme nemişcat, cu capul uşor înclinat spre dreapta, de parcă s-ar fi cufundat în noapte şi în calmul ce pare să dom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o bucată de pânză pe care o aşează în faţa lui. Îşi trece mâinile peste ţesătură, atent să-i orienteze colţurile, respectând ordinea în care sunt amplasate stâncile din jur. Brusc, Anamaya vede, într-un licăr de lumină care străbate noaptea, în direcţia ordinii în care sunt amenajate: în spatele lor se află vârful Salcantay ale cărui zăpezi eterne sclipesc în lumina gri-argintie a lunii. Iar în faţa lor, dincolo de trecătoare, extrem de departe de Oraşul Pumei, se ridică masivul Willka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ei doi munţi stau tăcuţi unul în faţa celuilalt: cei doi Apu veghează peste Cuzco, ghemuit în scobitura văii, undeva, în faţa lor, în mijlocul aceste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un cuvânt, cei trei simt până în străfundurile fiinţei lor prezenţa sacrului pe care Katari a trezit-o numai aranjând bucat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ate chupsa şi o goleşte aproape, răsturnând conţinutul în mijlocul bucăţii de pânză. Ia trei dintre cele mai frumoase frunze de coca, le prinde între degete ca pe un evantai, le duce la gură suflând peste ele din direcţia inversă către Apu, pe care îl invocă în şoaptă, apoi le aşează într-unul dintre colţurile bucăţi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itualul pentru fiecare colţ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e rândul lui Manco să se apropie să aleagă trei frunze de coca, să sufle peste ele întorcându-se de fiecare dată în direcţia lui Apu, înainte să înceapă să le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face şi el acelaşi lucru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ţin ochii pe jumătate închişi. Nu-şi vorbesc şi nu se privesc. Dar exista între ei o sincronizare perfectă a mişcărilor şi a intenţiilor. Anamaya stă nemişcată şi liniştită în lumina Quillei, Mama Lună. Nu i s-a cerut decât să fi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dună frunzele de coca şi o ia de la capăt. De trei ori adună frunzele în palme, le ridică deasupra ţesăturii şi le dă drum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ea mai mare dintre frunze se desprinde de celelalte şi cade cu vârful îndreptat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un zgomot, doar foşnetul frunzelor între degete şi ţesătură şi, uneori, fâlfâitul aripilor unei păsări de noapte ce zboară prin adi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simte uşoară, liberă. În această noapte nu mai este aceea care trebuie să-şi înţeleagă viziunile, să desluşească sensul vorbelor. Este doar cea pe care frunzele de coca o desemnează, aceea care protejează şi îndrumă. Este doar aceea care deschid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coate din chupsa lui de la cingătoare o piatră neagră de bazalt, şlefuită şi tare ca o piatră de praştie. O aşează în mâinile puternice ale lui Katari, care îşi strânge degetele în jurul ei, de parcă ar vrea s-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eschide, Anamaya se întreabă dacă nu cumva se înşeală, deoarece piatra este mult mai strălucitoare, de parcă ar fi primit ceva din strălucirea luni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şi ridică încet mâinile cu piatra-ofrandă. Braţele îi ajung în dreptul feţei şi piatra se ridică singură, dreaptă, mai înainte de a rămâne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strigăt străpung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ray Vicente Valverde, foarte mânios, a ajuns în mijlocul esplanadei. Se opreşte o clipă în faţa bucatei de pânză, o calcă în picioare şi apoi o face ghem şi o aru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sm! Spirit idolatru.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ămân nemişcaţi. Îşi întorc privirile spre Anamaya. Manco are ochii larg-deschişi din cauza surprizei, în timp ce ai lui Katari sunt aproape închişi asemenea ochilor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îi poată răspunde, îi vede sosind pe Gabriel pe fray Bartolomeu, tânărul preot cu deget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Vicente, rosteşte tânărul călugăr,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aţi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 un ţipăt de copil decapitat, spune Bartolomeu cu o ironie imperceptibilă. Vă rog să vă calmaţi, fray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autoritatea din vocea blajină a tânărului călugăr, dar este încă şocată de apariţia neaşteptată a dominicanului şi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e-am alertat, spune Gabriel pe un ton neutru. Dispăruserăţi. Guvernatorul a ordonat să v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opreşte. Încă un lucru pe care nu i-l poate explica – nu încă. Apu, frunzele de coca, piatra care opreşte timpul. Între ei se furişează tăcerea. Confuzia tânărului bărbat o tulbură. Într-o bună 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a apropiat de Katari. Greu de imaginat un contrast mai flagrant decât cel dintre tânărul călugăr cu ochi cenuşii şi tânărul înţelept cu plete lungi. Şi totuşi, siluetele lor atât de diferite degajă aceeaşi pace, aceea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ăţa să vă cunoaştem obiceiurile, spune fray Bartolomeu cu glas blajin. Şi vă vom călăuzi întru cunoaşterea Dumnezeului nostru Atotputernic – prin iubire, n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i ascultă cuvintele fără să le înţeleagă, dar îi zâmbeşte. Fray Bartolomeu se îndreaptă spr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Vicente, vă înţeleg zelul şi vă rog să mă credeţi că şi eu sunt la fel de fidel propovăduirii adevăratei credin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ea interesat de ceea ce numiţi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mai bine pentru a călăuzi mai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lverde tace, poate jenat brusc de accesul de mânie c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inima bătându-i mai să-i spargă pieptul, se îndreaptă spr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pentru siguranţa dumneavoastră să vă îndepăr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i răspunde direct, deşi i-a vorbit în que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pu veghează îndeajuns asupra mea şi că nu am nevoie de sold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nevoie de noi, ca să-i goniţi pe Quizquiz şi pe Guaypar, intervine nerăbdător Gabriel. Nu asta aţi afirmat în faţa guvern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e timp de noapte noi sunte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um vorbele celor doi tineri bărbaţi îi ridică instinctiv şi într-un mod agresiv pe unul împotriva celuilalt. Par două feline, puternice şi tinere, care se sfidează reciproc, aşa de sigure pe puterea lor, aşa d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oi ne întoarcem! Te rog, spune-i guvernatorului că nu am vrut să creăm această neplăcere. Fiecare îşi va petrece noapt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eşte – o privire ce imploră şi care o tulbură, apoi îi convinge pe Valverde, pe fray Bartolomeu şi pe soldaţii rămaşi în urmă să se întoar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iniştea care i-a învăluit, a rămas doar cu Manco şi Katari. Dar nu mai redescoperă pacea care îi învăluise fiinţa când a sesizat alinierea culmilor muntoase, când piatra din palmele lui Katari a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ede în st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ijaguana, 14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paniolii au ordonat să se ridice un stâlp în centrul pieţei oraşului. Nu a fost nevoie să-i biciuiască pe sclavii incaşi, pentru a aduce lemne pentru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oresc să se răzbune pe Chalkuchimac pe care îl consideră vinovat de fărădelegile soldaţilor din Armata de Nord. Se bucură încă de acum de spectacol. Sarcinile de lemne li se par uşoare. Îngrămădesc paiele şi vreascurile, glumind pe înfundate. Scrutează cerul, de teamă ca nu cumva ploaia să le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ste senin, făr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căpitani spanioli: Soto, Almagro, Juan şi Gonzalo sunt reuniţi în jurul guvernatorului într-o sală întunecoasă, luminată doar de o singură torţă. Se spune că fusese cândva palatul unui Strămoş – ceea ce văd ei nu este decât o casă tristă şi întunecoasă, unde toate camerele sunt prevăzute cu nişe lipsite acum de orice bogăţie şi este păzită numai de o bătrână speriată, c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Inca Manco? Întreabă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chiar ne cere s-o facem, răspunde Almagro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clatină din cap în semn că aprobă spusele 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vor cere dovezi, le putem da, câci avem din belşug: iscoadele pe care le trimitea, bijuteriile folosite ca să transmită informaţii, sforil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 îl corect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uită lung la el, iar Juan şi Gonzalo îl privesc şi încep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 puqui, fredonează Gonzalo. Trebuie să ne supunem dacă o spune un prieten de-al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ridică autoritar braţul spre fraţii să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pu, dacă aşa o vor, fraţilor! Ştim, de asemenea, că generalul Chalkuchimac le-a dezvăluit că noi şi caii noştri suntem muritori, în timp ce majoritatea dintre ei credeau că suntem nişte zei. Dacă n-ar fi fost trădătorul acesta, Hernando de Toro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co? Insistă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şte din toată inima. Numai din mândrie nu ne cere să-l ardem. Şi, pe urmă,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zarro este lipsită de orice îndoială sau ezitare, aşa cum dovedise la moartea lui Atahualpa pe care o regretă cu siguranţă noaptea când se roagă Fecioarei Maria. Se adresează preotului Valverde, fără să-i arunce nici măcar o privir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convertiţi, dar nu insis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testeaz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ă o faceţi repede! Şi luaţi aminte că tot îl voi arde pe rug chiar dacă acceptă să fie creştinat. Fray Vicente, nu mai exista un al doisprezecelea ceas pentru câinele acesta după cât rău ne-a făcut. Şi apoi ştiu că în credinţa lor nu exista blestem mai mare decât să mori ars de viu. Vreau să simtă cum prin noi cade asupră-i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 dispărut, de parcă ceea ce urma să se petreacă dimineaţă nu era de competenţa lui. Gabriel pare să fi uitat intimitatea atât de profundă ce-i unea la Hatun Sausa, când l-a convins să-şi ia rămas-bun de la Anamaya. Simpatia ce-l atrage spre el este amestecată cu o teamă uşor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Spune Pizarro. Numai o vâlvătaie ne desparte de bogăţiile din Cuzco. Simt că sunteţi nerăbdători să vă faceţi datoria de spanioli şi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uvernatorului poartă în el un fel de bucurie sumbră, a cărei ironie crudă îi împiedică să râdă din toată inima. „Ce bine îi cunoaşte şi cum îi încurajează în lăcomia lor, dispreţuindu-i în acelaşi timp.” se gândeşte Gabriel. Almagro, Soto, Juan, Gonzalo şi toţi ceilalţi îl urmează. Ies din casă, singura casă mai mare din oraşul unde şi-a instalat tabăra de 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iaţă s-au adunat încet-încet o grămadă de incaşi, dar spaniolii n-au avut nevoie nici măcar să ridice spada, ca să-şi croiască drum până la u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 în faţa piramidei, se întorc să-l vadă sosind pe generalul incaş pus în lanţuri. Guvernatorul a refuzat să folosească litiera, pentru ca toţi incaşii, din nord sau din Cuzco, aliaţi sau rebeli, să vadă în ce hal a ajuns generalul şi răzbunarea pe care i-au pregătit-o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xtrem de încet, întregul trup fiindu-i chinuit de dureri ce ar sfârşi pe oricine altcineva. Îşi ţine întinse mâinile arse, carne vie, pe care nici un decoct de frunze din câte i-au fost aplicate nu le poate vindeca, nici măcar nu-i mai ali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nu se poate citi nimic, iar în privire i se citeşte dominată de un orgoliu fără limite. Buzele i s-au strâns într-o linie ce arată o vo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uchimac se îndreaptă spre moarte ref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u-i adresează nici un cuvânt, nu-l priveşte, de fapt, nu îi priveşte pe niciunul dintre ei, de parcă nici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jute să urce treptele până la stâlp şi să-l lege zdravăn, ca să nu se prăbuşească; atât este 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ază numai preotul Valverde care îi spune cu voce sufocată câteva cuvinte despre Dumnezeu, iad şi rai. Dar Chalkuchimac abia dacă îi dă răgaz lui Felipillo să tălm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şi vă dispreţuiesc pe voi şi pe religia voastră, cu zeii voştri străini, pe care nu-i recunosc şi cărora nu mă voi înch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puternic este în totală contradicţie cu slăbiciun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alverde! Să terminam odată cu asta! Strig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se apropie de vreascuri. Când primele flăcări ajung la picioarele generalului, încă i se mai poate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ă ardeţi, aşa cum aţi mai făcut-o, dar nu mă veţi ucide! Nu ne puteţi ucide zeii, pe Viracocha, atotiereatorul şi nici pe Huanacauri, nu mă veţi putea arde, tot aşa cum nu îl veţi putea arde pe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ste acoperit în întregime de flăcări. Se aude o trosnitură infernală, dar pare că vocea supravieţuieşte trupului, că se detaşează de acesta şi se înalţ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zquiz! Guaypar! Şi voi toţi, generali, căpetenii şi soldaţi incaşi! Răzbunaţi-mă şi nimiciţi-i pe trădători, nimiciţi-i pe străinii ăştia împuţiţi ş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izarro, sclavii au mai adus lemne pentru ca vâlvătaia să se înalţe până la cer. Trosniturile sunt aşa de puternice, încât, în cele din urmă, îi acoperă glasul generalului rebel, care dispare înghiţ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oglindeşte în ochii fascinaţi ai miilor de incaşi tăcuţi. Nu par să se bucure, nu ţipă şi nu scot nici măcar un geamăt, aşa cum au făcut-o la moartea lui Atahualpa – sunt doar miraţi, uimiţi de această furibundă lupt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lvătaia s-a potolit, iar flăcările încep să-şi piardă din intensitate, din mijlocul rugului se mai aude un ultim strigăt, care se înalţă până la cer şi străpunge toate piepturile ca o piatră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 pe neaşteptate ca un ecou al acestui de pe urmă refuz; doar câteva flăcări mai pâlpâie sub picioarele corpului ars cu atrocitate, carbonizat, dar ai cărui ochi au rămas, ca prin miracol, deschişi, privind cu intensitate un punct situat dincolo de călăi, de mulţimea tăcută, de oraş, de munţi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generalului, cerul s-a întunecat şi au început să cadă primel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plouat fără încetare. O ploaie rece care pătrunde în armuri şi în nădragii spaniolilor, îngheţându-i până la os. Pe cerul gri trec mereu nori negri ce aduc şi mai mul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mpiei se află un teren mocirlos, în mijlocul căruia incaşii au construit un fel de şosea ridicată pe stâlpi, mărginită de două ziduri ce servesc drept parapet. Cortegiul enorm se întinde pe o lungime de o leghe, la începutul ultimului urcuş spre defileul de unde se poate vede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atac şi despre incendiu au circulat şi printre spanioli şi printre incaşi, iar numele lui Quizquiz şi ale lui Guaypar sunt pe toate buzele. Cărăuşii se prăbuşesc de frică. Până şi călăreţii cu experienţă, stingheriţi de greutatea armurilor, simt nervozitatea cailor care au stat noaptea întreagă cu şaua şi frâul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află în fruntea coloanei. În mod ciudat şi ironic, merge în litiera care i-a aparţinut lui Chalkuchimac, lipsită acum de însemnele generalului incaş. Deasupra ei, flutură în briza rece, asemenea unei flamuri bizare, un steag de culoare galbenă – aceeaşi culoare aurie ca pelerina pe care o purta când s-a întâlnit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in fraţii Pizarro şi ceilalţi căpitani spanioli importanţi. Gabriel, cu privirea pierdută spre munţi, căutând o prezenţă ostilă, călăreşte alături de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melancolic, fiule, spune deodat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rebare, ci mai degrabă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in cauza tinerei aceleia? Cum o cheamă? Coya-şi-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pe cinstea mea. Te înţeleg,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păstrează un moment de tăcere şi Gabriel este surprins încă o dată de intuiţia acestui bărbat, care poate dovedi o indiferenţă atroce faţă de cele mai mari cruzimi, dar şi o sensibilitate profunda ce poate irup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Şi nici nu pot să-ţi spun ce i-aş spune oricăruia dintre camarazii noştri: ia alta dacă o pierz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Gabriel, mormăie Francisco cu jumătate de gură, fixându-l cu privirea totodată. Femeile sunt femei, iar noi n-am venit aic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litiera lui Manco, aflată la câţiva paş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o vrea pentru el. Nu pricep din ce motive, căci o credeam măritată cu Soarele sau Luna ori Marele Condor. Dar uite că o vrea lângă el. Şi o vrea un priete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robă şi, din nefericire pentru el, îl înţelege mereu pe guvernator care îi laudă persp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Avem nevoie de el. Este un răzvrătit, dar unul care a suferit. Trebuie să ne odihnim după război, să reorganizăm ţara asta. De aceea trebuie să ni-l facem prieten. Şi pentru cât mai mult timp cu putinţă. Mă înţeleg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ă în pantă lină şi acum trepte mari îi duc spre defileu. Nu mai plouă, dar cerul a rămas acoperit de no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u obişnuit cu altitudinea, simt cum fiecare efort le accelere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ştiu dacă vă înţeleg, bombăne Gabriel în cele din urmă. Aţi adus vorba despre un subiect pe care mintea mea nu este sigură că îl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orgoliul măgulitor! Spune Pizarro zâmbindu-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mi-a salvat viaţa. Iar această a doua viaţă nu este, chiar dacă vă va surprinde acest lucru, rodul unui orgoliu, ci al iubirii. Ea este aceea care trebuie să aleagă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ă din cap şi cuvintele îi şuie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abriel Montelucar y Flores! Asta nu o vei hotărî nici tu, nici ea. Eu voi hotărî. Şi nu uita jurământul pe care mi l-ai făcut şi ceea ce îmi datorezi. Nu conta pe bunăvoinţa mea. Nu-ţi voi permite să distrugi tot ce am construi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 îi răspundă, printr-o mişcare ce-i sfâşie de durere braţul rănit, dă pinteni calului murg şi-l îndeamnă la galop îndepărtându-se de Pizarro. Furia îi arde măruntaiele, îşi mână calul mai repede decât ar trebui, depăşind coloana de unde i se aruncă priviri mirate şi se îndreaptă direct spre defileu. Ajuns aici, cu inima bătându-i nebuneşte în piept, cu privirea înceţoşată, îşi scoate coiful şi îl aruncă. Se uită la coiful ce se rostogoleşte şi abia atunci descoper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ste aşa de mare, încât i se pare că are înaint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ai întâi cerul de un albastru desăvârşit, senin, aproap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gănul munţilor liniştiţi, care înconjoară peisajul. Iar în zare, se vede un masiv muntos uriaş, a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şi valea întinsă plină de culturi supraetajate într-o îmbin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lui Moguer şi a lui Bueno, se aştepta la o îngrămădire de aur. Dar în mijlocul văii, sub soarele ce nu a avut vreme să încălzească pământul, i se pare că se iveşte mai degrabă o corabie din argint ş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emplelor, ale palatelor, ale caselor strălucesc de irizări delicate în care soarele se joacă şi compune o comoară sub cerul liber – o comoară de culori din care ar vrea să ia cât mai mult. Zăreşte, în capătul văii, două fire de smarald: cele două râuri ce străb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inima fremătând de o bucurie incredibilă şi ar vrea să bată din palme. Nu şi-a dat seama cum, unul câte unul, cei din fruntea coloanei i s-au alăturat şi admiră panorama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ay, tucuiaquin hatun Cuzco! 5 Acum o vezi! Îi şopteşte o voce duioas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 dar simte cum gâtul i se încălzeşte de răsuflarea ei mai blândă decât briza destul d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umei, spune Anamaya. Oraşul născut din puma. Oraşul în care tu şi cu mine trebuie să găsim calea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uvinte afectuoase au, sub strălucirea soarelui şi adierile brizei, pentru Gabriel efectul unei promisiuni ce spulberă toate îndoielile, tainele şi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15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să în urmă culturile de porumb deja înverzite, spaniolii descoperă în stânga lor culmea rotunjită a unui deal. Dar, încetul ce încetul, aceasta devine o adevărată fortăreaţă. Chiar şi de departe, zidurile sale de incintă par gigantice, înălţându-se drept, la fel de vertiginos ca o faleză naturala. La est, la vest şi la sud se ridică trei turnuri – două pătrate şi unul rotund – mai mari decât cele construite în C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ini, îi învăluie tăcerea abia tulburată de zăngănitul armelor pe dalele de piatră şi de şuieratul chingilor de piele. Nu-şi adresează nici un cuvânt. Caii, agitaţi din cauza urcuşului abrupt, tremură şi vor să fie mân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văii, în faţa teraselor întreţinute cu grijă, străzile rectilinii ale oraşului sunt pline de bărbaţi şi de femei, ale căror veşminte multicolore lucesc în lumina zorilor. În grădinile împrejmuite ard focuri. Într-o piaţă imensă, mărginită de cancha cu numeroase curţi şi clădiri superbe, se adună grupuri care par nemişcate. Toate feţele sunt îndreptate spre coloana spaniolilor. Aurul străluceşte pe ziduri. Aurul străluceşte pe veşmintele Nobililor care-i privesc pe străini cum se apropie. Mai departe, în vale, oraşul de piatră se continuă cu unul de corturi. Şi încă şi mai departe, mii de ochi privesc spre terasele sacre, pe unde coboară noii stăpân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merge în fruntea coloanei. Ochii săi negri cercetează minunata cetate de parcă ar voi să îi înghită fiecare colţişor. Fraţii săi, Almagro Chiorul şi ceilalţi căpitani de lângă el, nu îndrăznesc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un soldat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trig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şi Gonzalo se întorc în acelaşi timp. Gabriel ignoră privirile lor geloase şi, pufnind, îşi apropie murgul de calul negru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Vreau să respiri din plin parfumul gl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izarro este aşa de şoptit, că abia îl aude. Aruncă o privire dispreţuitoare spre Almagro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fost nici la Tumbez, nici la Cajamarca. Au venit doar ca să se burduşească de aur. Tu, nu! Tu eşti ca mine, o ştiu. Rămâi lângă mine, fiule şi profită de această zi: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se ivesc primele case. Au temelia din piatră şi pereţii din cărămizi de lut, arse la soare. Panta este abruptă, dar călăreţii sunt mai înalţi decât acoperişurile de paie ale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incaşi din oraş îi înconjoară. Par că vin de pretutindeni şi, în aparenţă, nu arată că le este frică. Gabriel este mirat de varietatea chipurilor şi a veşmintelor, de sonori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le ordon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Inca, vreau să ne deschidă cale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ările mirate ale camarazilor, Gabriel îşi îndeamnă calul la trap spre avangarda spaniolă. Nu se apropiase încă, dar simte că Manco îl priveşte atent. Litiera este fabulos de împodobită: interiorul pare un cer presărat cu nenumărate stele de pietre preţioase, alături de un soare de aur şi o lună din argint. Tronul din lemn de esenţă rară pe care stă este plin de perne din penele pestriţe ale papagalilor prinşi la marginile junglei. Tânărul Inca însuşi este îmbrăcat într-o tunică largă, din bumbac galben, ţesută cu nenumărate fire de aur. Îşi întoarce capul şi se preface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află în litiera din spate. Poartă o llicila albă cu o centură roşie şi îi zâmbeşte. Dar are impresia că este aşa de distantă şi de mândră, încât nu mai este sigur că pe această femeie a ţinut-o în braţe. În acel moment îl cuprinde o îndoial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Inca printr-un gest destul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Inca, guvernatorul Pizarro vă cere să-i faceţi onoarea de a merge în fruntea coloanei, îl anunţă cu o voce fără pic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l priveşte, de parcă ar putea să-i citeas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lui Anamaya să i se alăture. Schimbă câteva cuvinte între ei, dar aşa de încet şi de repede, încât Gabriel nu le înţelege. Şi iat-o deja urcată la picioarele lui Inca atât de supusă, încât focul îngheţat al geloziei se răspândeşte din nou în sângel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îşi întoarnă calul. Conduce litiera regală până în fruntea coloanei, mânându-şi calul la pas, cu frâul întins şi ţinându-se cât se poate de ţeapă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se apropie, un vuiet imens, de parcă întregul oraş şi cerul n-ar fi decât un singur sunet, răzbate din mulţimea care îl recunoaşte brusc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Manco! Sapa Inca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răspândeşte asemenea valurilor mării, într-o mişcare de dus-întors. Spaniolii, oricare ar fi, simt cum li se zburleşte părul pe piept şi pe braţe. Pentru o clipă, aerul văii devine palpabil ca o piat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Pizarro surâde. În barba albă de pe chipul său palid apare unul din rarele sale zâmbete largi. Îşi ridică privirea sclipitoare, febrilă spre cer, acolo de unde, o ştie, îl priveşte Fecioara cu Pruncul Iisus, veşnica lui protectoare. Este aşa de emoţionat, încât se ridică în scări şi se sprijină de umărul lui Gabriel care a reven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Manco! Sapa Inca Manco! Urlă mulţim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întoarce astfel încât toţi spaniolii să-l poată auz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cultaţi cu luare-aminte acest vuiet! Îşi ovaţionează conducătorul, dar, de fapt, pe noi ne sărbătoresc fără să-şi dea seama! Ţineţi minte acest vuiet domnilor şi să nu-l uit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mură. La un pas lângă el, Anamaya stă în picioare lângă Manco. Este aşa de frumoasă, încât uită de strigăte. Când ea se întoarce pentru a-i căuta privirea îşi zice că da, guvernatorul are dreptate: nu va putea uita niciodată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trupuri se închină în jurul tânărului Inca. De la înălţimea litierei, Anamaya descoperă acest spectacol ciudat. Pe neaşteptate, străzile, pieţele, terasele unde sunt culturile sacre se transformă într-o marchetărie de trupuri şi de capete. Cuzco, „Buricul pământului” s-a transformat într-o ţesătură de bărbaţi şi femei, asemenea unui unku enorm cu motive nemaivăzute. Iar din această ţesătură de oameni, ale căror feţe şi ai căror ochi nu se mai disting, ţâşneşte un vui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Manco! Sapa Inca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ntru pace sau pentru război? Întreabă Manco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ntru că le eşt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ăiatul care se teme de hăul prăpastiilor ş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îndreaptă privirea de la mulţime la Manco. Are dreptate: chipul lui este al unui băiat, iar mulţimea îl impresionează atât de mult încât, în loc să-şi arate bucuria, îşi strânge buzele ca să le împiedic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 Manco, la Cuzco, în oraşul în care luni de zile nu ai cunoscut decât fuga şi teama. Astăzi le eşti Inca, asta nu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amaya! Inima mea ar vrea să strige şi să plângă. Şi nu pot uita că Paullu, fratele meu, es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nco est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oraşul, palatele strămoşilor me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i ajuns niciodată aici, se miră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ai dreptate. Dar pietrele capitalei sunt aşa de sacre, încât unele dintre ele au fost transportate la Tumebamba unde am crescut în acilahuasi, printre tinerele care îmi vorbeau despre Inima Imperiului. În acea noapte, în acea noapte înfricoşătoare în care s-a stins Huayna Capac, Tatăl tău m-a luat cu el şi m-a purtat peste tot în pal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Tatăl meu cel care te-a a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şi pune mâna peste cea a lui Anamaya care tresare uşor. Fără să rostească un cuvânt, tânărul Inca î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 care pătrund în oraş se întinde pe lângă un râu a cărui apă limpede curge printre ziduri desăvârşit construite. Merg în rânduri, doi câte doi prin mulţimea ce vuieşte ca bubuitul a mii de tobe, deşi strada care se învecinează cu palatul de piatră est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aşii zăresc litiera lui Inca, îşi ridică palmele spre cer în semn de veneraţie şi d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abriel nu se mai teme de nesiguranţa de a fi în necunoscut şi nu mai este întristat de despărţirea de Anamaya. Poate că nu împărtăşeşte extazul ce-l cuprinde pe neclintitul Pizarro, dar se lasă în voia acestei fervori, a acestei credinţe în noul Inca, împreună cu cei care îl înconjoară şi îl protejează. Sute de oameni sunt aproape de ei, înghesuindu-se şi, în acelaşi timp, evitând cu grijă să-i atingă. Nici o vorbă, doar şoapte şi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ivit pe neaşteptate, i se alătură. Mâna cu degete lipite îi atinge coapsa şi călugărul ridică spre Gabriel nişte ochi vesel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făcut ceva drum. Iar temniţa din Sevilla es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ste mereu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 se adresează, îl cuprinde un bizar amestec de sentimente faţă de Bartolomeu. Îi apropie o intimitate puternică, un elan aproape irezistibil pare să-l determine să-i mărturisească toate suferinţele sufletului său şi, cu toate acestea, o voce tainică îi şopteşte să nu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vasta piaţă a oraşului, piaţă care nu este pardosită cu piatră ca toate străzile, ci cu un nisip fin ce scârţâie sub copitele cailor. În mijlocul ei, străjuieşte o fântână în formă de piatră rotunda de unde izvorăsc pârâiaşe care coboară până la râul ce împarte piaţ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de acolo de unde vin, nu există nici o clădire, doar un zid a cărui construcţie a început de curând. De cealaltă parte însă, pot fi zărite faţadele unor palate cum n-au mai văzut în tot Imperiul. Unul dintre ele este construit din marmură străbătută de firişoare roşii, albe şi verzi; poarta mare a palatului, placată cu argint şi alte metale preţioase, este parţial mascată de un masiv turn înalt şi rotund, cu acoperişul în formă 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unatul lintou, pe un tron impecabil cizelat, stă un nobil foarte bătrân care observă nemişcat sosirea spaniolilor. Atitudinea sa este de o nobleţe şi de o indiferenţă care îl intimidează pe Gabriel. În jurul lui, forfotesc nişte femei îmbrăcate în alb, părând că fac parte dintr-un balet de o graţie emoţionantă. Două dintre ele îi fac vânt cu un evantai din pene strălucitoare, iar altele au grijă de focul ce-i încălze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îţi dă impresia unei puteri incredibile, iar defilarea coifurilor de oţel şi a cailor reprezintă un detaliu ce nu afectează cu nimic or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ge în linişte din piaţă, atentă să nu se îndepărteze prea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auzit exclamaţia ce i-a scăpat lui Bartolomeu şi se întoarc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l întreabă călugărul, arătând spre tronul pe care este aşezat bătrânu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e prelinge pe fruntea lui Gabriel şi îi întunecă privirea. Vede totul ca prin ceaţă: doar un nobil bătrân, perfect nemişcat, înconjurat de servitor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ne fray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15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cha modestă, situată după drumul ce duce spre sud, cel dinspre Collasuyu, în cartierul Pumachupan – Coada Pumei, foarte aproape de Templul Soarelui, atât de aproape, încât atunci când la Intipampa are loc un ritual se pot auzi vocile preoţilor, trâmbiţele, tobele şi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ăşeşte timid în curtea închisă printr-un zid simplu, fără vreo altă decoraţiune. Clădirile ce înconjoară cancha sunt tăcute şi cufundate în întuneric</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este, nu ar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o face să tresară şi îşi înăbuşă cu greu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pare o puma legată cu o sfoară groasă de o bârnă. O priveşte fix, stăpânindu-şi cu gre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ace câţiva paşi, continuând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Prinţeso, ţi-ai uitat prietenii? Aude o voce zeflemitoa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de aur de pe zidul de incintă din Templul Soarelui este înaltă de o palmă şi groasă de un deget. Vânjosul Pedro Martin de Moguer o arată micului grup, cu o mândrie de parcă 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oameni stau alături de guvernator şi de don Diego de Almagro şi îşi întind gâturil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uer, iată ceva ce nu ai adus la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ici plouă cu aur. Răsare din pământ. Abia ce l-am luat de pe ziduri că le-au acope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r şi Martin Bueno au „descoperit” capitala cu câteva luni înainte, atunci când au organizat primele transporturi ale comorii de la Cuzco până în odaia destinată răscumpărării lui Atahualpa din Cajamarca. Astăzi, cu o bucurie de copil, îşi mişcă trupul masiv şi face oficiile de gazdă, în timp ce prin deschizătura în zidul de incintă apare un preot incaş, îmbrăcat cu o tunică lungă cu franjuri. Poartă în braţe o statuie acoperită cu o cuvertură de lână. Gabriel îi surprinde privirea pătrunzătoare şi buzele subţiri pe la colţurile căreia se prelinge sucul verde al frunzelor de coca. II urmează doi războinici înarmaţi cu o lance, o măciucă şi o secure din aur. Doi băieţi cu tunici galbene merg înaintea lor maturând cu evantaie de pene fiecare fir de praf de pe dalele de piatră ce par totuşi de o cură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imiţi când îi zăresc pe spanioli, dar intră cu demnitat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abă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rerupem ceremonia, s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de cum cineva izbucneşte în râs. Juan şi Gonzalo îl privesc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ne atenţionează? Ricanează Gonzalo. Nu vi se pare că întrerupem slujba de Paşte a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uer, ştii cum arată interiorul templului? Îl întreabă Pizarro, fără să ţină cont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mergem să vedem cum decurg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rosteşte o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tolomeu o ia înainte grăbit, fără să mai aştepte acord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trapezoidale, descoperă doi războinici care ţin suliţele încrucişate împiedicându-i să treacă. Armele nu sunt ameninţătoare, totuşi spaniolii ezi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a, Gabriel zăreşte un fel de grădină închisă, în mijlocul căreia tronează o piatră în formă de taburet, acoperita cu o carapace de aur. Aici a aşezat preotul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 seama de prezenţa lor. Îi priveşte, apoi se îndreaptă spre ei cu pas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iecare răsărit de soare şi mă tot mir că încă mai sunt viu, spun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zâmb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nţeso şi tu! Îţi aduci aminte ziua în care nenorocitul acela de preot m-a lăsat singur î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văicăreai cu glas jalnic: „Prinţes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păsat dacă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Se amuză Anamaya. M-am gândit de atâtea o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amera în care s-a refugiat. Deşi sărăcăcioasă pe dinafară, interiorul ei este confortabil, cu paturi şi cuverturi moi de pene sau din lână. În nişele din pereţi sunt aranjate figurine de piatră, care întruchipează animale: pume, condor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i rău pentru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al pumei, o meserie pe care nici un incaş întreg la minte nu ar face-o şi primesc şi-o recompen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ste îmbrăcat într-una din lungile sale tunici roşii, cu franjuri ce mătură pământul. Nu stă o clipă locului şi execută neîncetat un fel de dans bizar în jurul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obţii această fun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e un fel de a spune. Când am intrat în oraş cu Mumia stăpânului meu, Huayna Capac, ca să-mi fac mai mult curaj, m-am pus în fruntea cortegiului şi am început să ţip şi să dansez: „Iată-mă, sunt Chimbu, fiul marelui Huayna Capac! Loc! Faceţi loc!” Degeaba: mai marii locului au tăbărât pe mine să mă facă bucăţi. „Avorton! Pitic! Strigau ei, cum a putut Soarele să-l ia pe Stăpânul şi Tatăl nostru care ne iubea şi ne făcea numai bine şi să se lase în seama unei creaturi atât de respingătoare ca tine.” Şi mă insultau, mă scuipau, mă băteau cumplit în ciuda implorărilor şi lacrimilor mele. Din fericire pentru mine, cei din cortegiu mi-au luat apărarea şi au obţinut pentru mine dreptul de a sta împreună cu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iticului se întristează în momentul în care evocă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închisoarea Sanca 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care vine direct dintr-un coşmar de pe Celălalt Tărâm. O subterană plină de labirinturi, înzestrată cu porţi şi unghere. Pereţii au ţepi de silex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nu există paznici, doar tigri, lei, urşi, năpârci şi şerpi de tot felul. Am stat trei zile. Trei zile de urlete şi de groază, trei zile de plâns, trei zile în care am fost aşa de aproape de moarte, încât ne credeam deja morţi. Dar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acest grozăvii, e singura de care mă pot bucura. Am fost de mai multe ori ca şi mort, dar viaţa asta mi-e mai dragă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povestea Piticului, Anamaya rămâne înmărmurită, fascinată, împărtăşind teribila călătorie 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lături de cei doi fraţi, Manco şi Paullu şi am fost în slujba 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cii, spune Piticul plin de o mândrie care te amuză. L-am ascuns aici pe Manco înainte de a putea să plece din oraş. Şi mi-am riscat pielea mea nenorocită, ca să-i pot trimite mesaje lui Paullu atunci când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lu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fapte de arme, ţi-o garantez! Numai fiindcă se apropiase prea mult de una dintre concubinele preferate ale lui Huascar. La venirea celor din Nord, a pretins cu viclenie că a fost persecutat din cauza simpatiei faţă de aceştia. L-au eliberat cam neîncrezători, dar a avut prudenţa să nu mai aştepte să se răzgândească şi s-a retras pentru o vreme pe malul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ade pe gânduri. Îşi aduce aminte de cei doi tineri pe care i-a ajutat cu prilejul huarachiku-lui. Astăzi unul din ei este Sapa Inca, iar celălalt –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mi-a vorbit cu afecţiune despre line. El mi-a spus cu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l mă tem. Cine ştie cum o să se comporte, de vreme ce a ajuns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rietene! Ai uitat că noi trebuie să veghem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acă aş fi uitat-o, un personaj important ar fi avut grijă să mi-o reamintească numai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postează în faţa lui Anamaya, ridicându-şi ochii rotunz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Prinţesă,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bărbatul cu gura înverzită care se apropie aşa de mult de grupul de spanioli, încât ar putea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lla Oma, sunt marele preot al Marelui Templu al Soarelui – Coricancha creat de Strămoşul nostru, Manco Capac. Aici nu sunt admiş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venit să-i protejăm, pe el şi pe ai lui, de crimele celor din Nord. Replică Pizarro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le că am venit să le arătăm pe adevăratul Dumnezeu şi să oprim ritualurile lor păgâne, adaugă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ar trebui să-o lăsaţi în grija oamenilor lui Dumnezeu, intervine fray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lmăceşte spusele guvernatorului, Gabriel nu-şi poate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nu se linişteşte deloc. De la înălţimea trupului său slab, le barează drumul întinzându-şi braţele asemenea unui Hristos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pătrundeţi aici, câtă vreme cel care vrea să o facă trebuie să postească mai întâi un an întreg, să între descălţat şi purtând pe umer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dividului ăstuia cu pene că am postit încă şi mai mult, iar umerii noştri sunt îngreunaţi, foarte îngreunaţi. Cât despre cizmele noastre. Se enervează Gonzalo, care îşi scoate o cizmă şi i-o flutură prin faţa ochilor, în timp ce grupul de spanioli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ray Bartolomeu! Avem cel mai mare respect pentru obiceiurile acestor. Pe când se înălţă, din cizmă îi cade o piatră şi schimonoselile sale stârnesc râsetele celorlalţi: Barbari. Şi dacă vom lăsa chestiunile despre Dumnezeu în seama oamenilor Lui, vom trata cele omeneşti ca. Oamen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 la o parte pe Villa Oma cu dosul palmei şi intr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spanioli îl urmează până în mijlocul patio-ului. Prin deschizăturile din zidurile clădirilor înălţate de jur împrejur, se văd umbrele strălucitoare ale unui chenar de plăci de aur, montate în partea superioară a pereţilor ce împrejmuiesc patio-ul într-un fel de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ri, sunt săpate patru nişe asemănătoare unor tabernacule, tăiate cu muluri de o fineţe deosebită şi al căror interior este acoperit cu un strat de aur. Guvernatorul se îndreaptă spr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despre ameninţările îndreptate asupra templelor şi palatelor voastre. În alte oraşe am fost noi înşine martori ai distrugerilor de care sunt în stare duşmanii voştri. Noi am venit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ver îşi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în tăcere, apoi cuvintele lui îi răsună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ici nu clipeşte, în timp ce Gabriel traduce spusele preotulu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 că îi vom câştiga încrederea. Între timp şi pentru a garanta protecţia lui şi a templului, să mergem în recunoaşter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chi al lui Almagro străluceşte la vederea tuturor bogăţiilor ascunse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utoritatea voastră pentru a împărţi cu mine grija că nici un obiect din acest Templu nu se va pierde înainte să ajungă la quin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aprobă printr-un mormăit. Spaniolii se îndreaptă spre poarta clădirii din faţă. Villa Oma, rămas în urma lor, îşi ridică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oare Atotputernic, arată-le adevărata 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se află mumii asemănătoare celei pe care tocmai au văzut-o nu de mult în piaţă, aşezate pe tronurile lor într-o atitudine demnă, de parcă ar fi nişte fiinţe vii. Sunt îmbrăcate cu o tunică din lână fină, ţesută cu paiete de aur şi pietre preţioase. Ciucurele imperial Ie atârnă pe frunte. La fel şi penele colorate. În urechi, au discuri de aur. Doar uneia dintre ele îi lipseşte vârful nasului – o ciudăţenie care îi face să se prăpădească de râs pe cei doi fraţi mai tineri ai 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tr-o clădire în alta şi fac astfel turul patioului descoperind o încăpere placată cu argint şi care este închinată lunii, unde Moguer se abţine să o invoce pe Venus, apoi o altă clădire ale cărei ziduri sunt acoperite cu obişnuitele plăci de aur, însă exista şi un curcubeu ce îşi întinde culorile de la un zi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vizita cuprinşi de un soi de entuziasm, de parcă ar fi o gaşcă de puştani plecaţi după femei şi băutură. Dar, de la o clădire la alta, tăcerea devine tot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inspectat cele şase clădiri şi ajung iar în patio, preotul şi însoţitorii lui dispăruseră. Moguer tace. Singurul ochi al lui Almagro este ciudat de strălucitor. Fraţii guvernatorului sunt, până una, alta,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dinspre răsărit descoperă că incinta templului depăşeşte tot ceea ce îşi imaginaseră ei vreodată. Corpuri de clădiri, adăpostind servitori care îşi ascund faţa când îi văd venind, sunt pline cu provizii ce le-ar permite să reziste săptămâni bune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imte inima grea când vede toate aceste frumuseţi din jur şi când observă privirile lacome ale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rima oară am auzit o poveste. Spune deodată Mo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abă Pizarro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guer nu îi răspunde şi nici unuia nu-i trece prin minte să-l întrebe despre ce povest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u intrat în grăd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ovesteşte întruna cu vocea lui dogită şi lipsita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a zvonit că străinii sunt aproape, Manco mi-a trimis veste la Yucay, unde locuiam pe atunci. Oamenii lui m-au adus până la Chinche. Când m-am văzut singur cu el, pe terasele de dinaintea collca-urior, de faţă cu nesuferitul ăla de preot, am crezut că s-au înţeles în taină şi că le-a venit vreuna din ideile lor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şi Villa Oma? Se mir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e moment nu mi-am dat seama că vremurile s-au schimbat. Eram prea ocupat ca să-mi scap pielea. Din fericire pentru mine, altceva aveau 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urâde în faţa irezistibilului amestec de angoasă şi haz ce caracterizează poveste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aici şi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mă ocup de nobilul tău soţ,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 ţâşnit de pe buzele lui Anamaya, fără să aibă timp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şi eu, dar nu m-au ascultat. Mi-au spus că străinii, în lăcomia lor, vor strânge tot aurul pe care îl vor găsi. Nu asta îi preocupa: există atâta aur, încât nici mulţimi nesfârşite de străini nu l-ar epuiza. Dar Fratele-Geamăn care se afla la Coricancha nu trebuia pângărit de mâinile lor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copleşită de o tulburare ce îi aduce în tot corpul un val de căldură şi apoi un va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priveş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ace imprudenţa să o ţin la mine chiar dacă sunt păzit de o puma? O să mergem la noapte, Fratele-Geamăn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ste cu totul şi cu totul din aur: flori şi iarbă, copaci şi animale, mici sau mari, domestice sau sălbatice. Pe sol se târăsc şopârle şi şerpi de aur, iar în aer, suspendate de fire invizibile, plutesc fluturi şi păsări to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care reprezintă un câmp de porumb, iar alături un altul cultivat cu gramineele acelea pe care incaşii le numesc quinua. Sunt lame de aur şi fântâni din aur pe unde curge o apă din argint. Legumele, pomii fructiferi sunt de aur sau argint şi chiar şi vreascurile pentru foc su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nimic, îngăimă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pune că există o statuie cu totul şi cu totul din aur, copie exactă a acelor mumii pe care le-am văzut. Nu se află o alta mai frumoasă şi mai mare şi nu este goală pe dinăuntru ca restul, ci este toată din aur, spune în cele din urmă Mo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l întreabă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înălţimea unui om,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epăşeşte câteva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nu-i trece prin gând să-l ironizeze pe Mo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fiecare preschimbă în pesos imaginea statuii visate pe care, cu fiecare nouă relatare, legenda o va fac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l întreabă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r schiţează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spune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an aprob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asta despre care vorbeai are şi un nume? Întrea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ţinut minte, declară Moguer cu mândrie. Are un nume ciudat care înseamnă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l priveşte pe furiş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s din grădină, iar camarazii lui sunt cu totul stăpâniţi de o lume de aur, o lume ce aparţine unor basme încă şi mai greu de crezut decât cele care le-au bântuit vreodată fantezia, Gabriel îşi aminteşte cuvintele lui Anamaya şi are certitudinea că nu va trebui să rostească niciodat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este soţia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uimacă, nu-şi poate da seama ce poate să însemne asta pentru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 ştie ce vrea să însemne asta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noaptea de 15 noiembr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nu doar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ecesară pentru existenţa Imperiului nu se opreşte, fie că este vorba despre tinerele ţesătoare din acilahuasi ori de munca sculptorilor, a aurarilor şi a preoţilor, ori cea a tuturor panaca ce veghează încontinuu în slujba suveranilor morţi pe care îi hrănesc, îi celebrează şi le primesc spusele care, deşi vin de pe Celălalt Tărâm, continuă să influenţeze mers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rile pătrate ale cetăţii Sacsayhuaman se schimbă garda. Iar cei din turnul rotund din Mayocmarka sunt cu toţii pregătiţi, ca, de altfel, de fiecare dată când este anunţată vizit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asta e plină de şoapte, atât în casele modeste cât şi în palate, iar apele râului Huatanay poartă secr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ele lor, mumiile dorm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ştiu ceea ce ignoră cei care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leargă înaintea lui Anamaya şi o conduce pe străduţe cu pavajul alunecos din cauza ploii fine ce cade fără încetare şi a cărei umezeală îi pătrunde prin 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zgomot, se opreşte sau o împinge la adăpostul porţilor trapezoidale din zid. Trec pe deasupra unui pod peste râul Huatanay, merg apoi pe străduţe atât de întunecoase, încât Anamaya are impresia că se află într-o prăpastie căscată în chiar centrul unei 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fârşit, la capătul drumului, încearcă să-şi imagineze în ce parte a corpului pumei se află. Tot ceea ce ştie este că, pe măsură ce înaintează, încep să urce şi că, din când în când, zăreşte luminile ce sclipesc sus, în turnurile cetăţii Sacsayhuaman, aşadar, se îndreaptă spre capul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pantă abruptă, descoperă gâfâind o esplanadă largă, acoperită cu acelaşi nisip ca şi Aucaypata. În depărtare, lipit parcă de un deal, se vede aliniamentul nişelor din zidul unui palat. În faţa ei, strălucesc luminile oraşului, iar pe văile muntelui, torţe ş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abă p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campat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şi face ca inima ei să fremete. Este unul dintre cele mai mari cartiere din Cuzco, aflat chiar sub Sacsayhuaman, acolo unde Chinta Panaca, descendenţii lui Manco Capac, venerează memoria întemeietorului dinastiei i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i răspunde. O ia de mână şi o conduce spre zidul palatului. Nişele sunt goale – statuile de aur care le împodobeau fuseseră, cu siguranţă, o pradă uşoară pentru străini, chiar de la prima lor vizită. Acolo unde se găsea eleganta friză de aur, n-a mai rămas decât ruina orificiilor pentru suporţi. Şi totuşi, în bezna umedă, locul acesta nu a pierdut nimic din puterea sa. Zidurile aliniate în pantă creează o impresie de grandios, subliniată şi de tăietura desăvârşită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zidului apoi cotesc. Aici palatul pare că intră în deal, în vreme ce la adăpostul luminilor oraşului se pare că, pe neaşteptate, umbra domină totul. Îşi continuă drumul de-a lungul peretelui, se fac una cu piatra neagră, se strecoară în fieca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ea de a treia, Piticul se lipeşte de perete şi apasă cu toată puterea. Încet zidul se răsuceşt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ce acoperea ochii lui Anamay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a dat ordinele în piaţa cea mare a oraşului. El va locui în palatul situat la nord, de-a lungul râului şi a cărui sufragerie este aşa de mare, încât ar putea intra fără efort cam şaizeci de călăreţi ca să joace „a canas”. Gonzalo şi Juan vor avea palatul vecin. Soto va sta în cel care se află în partea opusă a pieţei şi ale cărui ziduri sunt împodobite cu şerp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stala corturi, spun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năucit cum arată sp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cu toţii cu ochii în patru şi nu vreau dezordine. Nu vreau să intre cineva în case fără ordinul meu. Vreau pace cu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Inca. Pentru binele nostru vreau să aibă încredere în noi. Almagro, Soto, fraţii mei. Vor avea cu toţii ceea ce îşi doresc. Dar niciunul din ei nu înţelege că suntem aici şi că trebuie să rămânem şi că abia acum ne paşte cel mai mare pericol. Dacă o lăsăm mai moale cu disciplina, dacă le permit să jefuiască suntem morţi. Mâine mă voi întâlni cu acel tânăr. Împreună, vom organiza o expediţie împotriva Armat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zarro îi strălucesc ochii şi Gabriel simte acel amestec de calm şi de entuziasm ce îl caracterizează în momentele grele. Ordonă căpitanilor şi curând Gabriel vede cum se ridică o pădurice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priveşte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al căror răspuns nu vre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 să plece, însă Pizarro îl reţine punându-şi mâna uscată şi slab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suficient de larg pentru a se putea înainta fără efort. Se ajunge aici după ce a fost urcată o scară cu trepte, unde trebuie să fii atent ca pasul următor să nu te ducă într-un abis pe care întunericul din ce în ce mai intens îl fac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upac Inca Yupanqui a ordonat să se sape un tunel în deal până la fortăreaţa Sacsayhuaman care pe atunci era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ude vocea stinsă a Piticului, sufocată de negura umedă ale cărei picături suspendate în aer i se prelin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şte, iar în apropiere observă o lumină palidă ce tremură îndărătul unei tapiserii. Piticul o conduce pe Anamaya până în prima încăpere,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rotundă, fără nişe, iar pereţii cu un finisaj sărăcăcios sunt luminaţi doar de o singură torţă. Pardoseala este goală, nu sunt nici paturi, nici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aburet modest din lemn, lucrat simplu şi fără ciz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aburet este aşezat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trebuie să închidă ochii,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spre el fără să-l atingă, îşi deschide braţele şi şopteşte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de, Piticul dispăruse, iar încăperea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umbră, deloc înfricoşătoare, o umbră în mijlocul căreia trupul de aur al Fratelui-Geamăn străluceşte liniştit şi etern ca un so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pe ziduri se mişcă umbre cunoscute. Pot fi animale din junglă sau armate ce se luptă, sau pietre de praştie care ţâşnesc asemenea unor fulgere, sau nişte securi ce se ridică ş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oată această agitaţie se linişteşte, o dată cu bătăile inimii ei şi se simte copleşită de o pace minunată care o toropeşte, o face să alunece pe podea, la picioarele celui pe care trebuie să-l urmeze şi să-l protejeze atâta timp cât va trăi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auzit, oare, sub cupolă vocea cuiva? Să fie şoaptele nedesluşite pe care le rosteşte încontinuu? Nu are importanţă, în sfârşit, îl aude, pe el, pe cel despre care a crezut că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ă decât pacea, mai puternică decât însuşi războiul. Vii dintr-un timp de dinainte de Inca şi ai străbătut deşerturi şi ape ca să ajungi la mine. Tot ce te călăuzeşte poartă pece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şi nu mai simte nici frigul, nici căldura, nici umiditatea, nici uscăciunea. Se află în centrul universului, în punctul de confluenţă al tuturor lumilor şi se sim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sunt dintotdeauna. Nu poţi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recoară până la ea prin piatră şi prin aer, când abia şoptită, când limpede, ca vuietul unei scoici. Dar se transformă într-un murmur imperceptibil atunci când pronunţă cuvintele pe care, fără să o mărturisească,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bucure de tihna ce o împresoară şi îi destinde fiecare part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rei? Îl întreabă Pizarro pe Gabriel, arătând spre palatele ale căror ziduri puternice se aliniază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oi st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 fiule! Dumnezeu te-a alungat din Spania, iar aici nu ai venit pentru aur. Râde Pizarr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au acelaşi lucru ca şi domnia-voastră,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i Preasfânta Fecioară mai ştiu ce vreau. Uneori, mi se întâmplă să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răsună pe pavaj. Se aude plânsul unui copil undeva, în noapte şi susurul dui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voiaţi să-mi cer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are că se trezeşte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ule, voiam să-ţi cer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ţi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că fata aceea, fata aceea cu ochii albaştri ţi-a poposit în aşternut. Bagă de seamă că nu ţi-o reproşez, incasele aste fac să-i clocotească sângele chiar şi unui moşnea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inima i se zbate cu putere în piept, iar gura i se usucă. Pizarro se preface că nu a observat tulbura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in motive pe care nu le cunosc, pare că o preţuieşte foarte mult. N-am idee ce vrea de la ea – să-i fie una dintre soţii ori concubină imperială, ori o nouă preoteasă a cultului său. Mă ştii că drăcoveniile astea nu mă interesează, dar, cum zice Ecleziastul, toate la timpul lo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întrerupe şi aruncă o ocheadă rapidă spre Gabriel care nu-şi. Mai poate stăpân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fiule, mi se pare că dintre toate femeile ai ales-o taman pe cea pe car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pe cea pe care o iubesc,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ţâşnit de pe buze şi Gabriel le regretă, de îndată ce le-a rostit. „Să iubeşti”. Oare ce o fi însemnând asta pentr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ubit şi înainte, de poţi folosi cu atâta uşurinţ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Francisco, n-am mai iubit şi acesta este motivul pentru care înţeleg a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zarro este lipsită de orice ironie, exista mai curând un fel de tristeţ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Gabriel, va trebui să-i pui capăt. Sau în orice caz să fii extrem de prudent, ca să nu-i creezi nici o problemă în relaţiile mele cu tânărul Inc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i răspunde. Simte mâna lui Pizarro încleştându-i braţul şi încleştarea puternică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din răsputeri! Şi ca să te fac să uiţi de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găsit altă femeie? Izbucneşte zeflemeaua de pe buzel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iul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statuia acelui Frate-Geamăn de care se face atâta caz. Mi-ar plăcea mul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eră ca guvernatorul să nu observe paloarea ce-i cuprinde bru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luminează faţa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amaya şi o priv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espiră greu, pradă unei mânii pe care încearcă disperată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Tatăl tău, îi spun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uioşează modestia şi sinceritatea acestor cuvin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se în ultima vreme. De la Marea Bătălie. Se adunase atâta singurăt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ărăsit niciodată. Datoria mea este să-l păzesc. Uneori, mi se pare că nu-mi vorbeşte decât pentru a-mi reaminti ceea ce mi-a spus deja, ca şi cum aş fi tot fetiţa care învaţă în acilahuasi cum trebu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co este de o naivitate înduioşătoare. Şi el este un copil care vre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te-a ales de mult, ca să fii primul nod al vremurilor ce vor veni. Tot ce se împlineşte acum a fost statornicit dinainte: totul se înscrie în ordinea lumii aşa cum mi-a transmis-o Tatăl tău. Nu trebuie să-ţi fie frică. Trebuie să mergi înainte cu încredere, călăuzit de puterea ta şi de cea a Soarelui, ca în ziua de huarach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tăpân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ta nu înseamnă nimic. E o iluzie. Tatăl tău nu mi-a vorbit despre ea şi nici eu nu le-am pomenit nimic Nobililor atunci când te-au ales. Oare îi era frică Tatălui tău? Şi mai înainte, lui Tupac Inca Yupanqui sau lui Pachacute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co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temeietorului dinastiei o determină să tacă. Ştie că Manco se inspiră mult din fap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ărăsi, Anamaya îşi întinde palmele drept ofrandă Fratelui-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ă aduc chicha şi porumb şi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l-a hrănit şi i-a dat să bea în repetate rânduri, aşa cum se cuvine. Dar ai dreptate,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epede din pasaj. Manco face astfel încât zidul să se întoarcă, doar apăsându-şi palmele pe el. Sunt afară, într-o beznă poate şi mai profundă decât cea din care tocma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a din Colcampata, Manco o ia de braţ pe Anamaya. O conduce până la marginea parapetului de piatră înălţat deasupra văii şi a oraşului. Întunericul deplin este luminat când şi când de strălucirea lunii şi a stelelor ce-i dezvăluie pe Apu, munţ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untele acesta, Huanacauri, au venit Manco Capac, strămoşul meu şi Mama Occlo. Făcuseră un drum lung de la începutul lumii şi porniseră dinspre lacul Titicaca, acolo unde zeul Viracocha a creat lumea din adâncuri. Au văzut această vale bogată, largă şi fertilă. Manco se întrerupe şi o priveşte pe Anamaya: Ai dreptate, poate că-i era şi lui frică, dar nu asta este important. Avea motive să se teamă: călătoria obositoare, certitudinea destinului său pe care numai el îl cunoştea, îndoiala însăşi, acest duşman îngrozitor ce te roade pe dinăuntru şi te lasă stors de puteri fără să fi luptat. Legenda nu pomeneşte nimic despre temerile pe care Manco Capac a trebuit să le depăşească pentru a-şi lua săpăliga de aur, taclla şi pentru a săpa acest pământ pentru prima oară. Legenda n-o spune ş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orii negri se risipesc şi dezvăluie o parte din splendoarea marelui fluviu înstelat. Atunci, într-o clipă, lumina cerului se armonizează cu aceea a pământului şi lumea devine desăvârşită. Apoi este de ajuns o briză de vânt umed şi noaptea se închide rece, ostilă,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pune că îl însoţea Mama Occlo şi că a întemeiat Imperiul cu ajuto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amaya înţelege sensul cuvintelor lui Manco şi îşi reproşează încetineala cu care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ţi-am fost alături ori de câte ori am putut şi o voi face mereu,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ncă o soţie? Nu se poate: nu sunt de viţă nobilă. Ai nevoie de o altă concubină în aşternut? Există alte zeci şi pot să te asigur că în acest domeniu cunoştinţele mele sunt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ştiu asta, mi-ai spus-o şi nu vreau să te mint cu vorbe dulci. Cred lotuşi că nu ai vorbi aş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ta nu ar aparţine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îi învăluie. Anamaya respiră încet, încercând să alunge teama ce a cuprins-o atunci când observă furia stăpânită a celui care a fost un băieţandru de care a avut grijă şi acum el est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ubesc pe unul dintre ei, rosteşt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şi-a retras de mult mâna de pe mâna ei. Totuşi, o mai simte încă, de parcă ar fi intrat în propria suflare. Respiră greu. În întuneric îi vede profilul de pasăre de pradă gata să atace, s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ui mi-a anunţat-o mai de mul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urioasă a ţâşnit de pe buzele lui Manco, iar mâna lui a lovit cu putere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îi tremură glasul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capabil să mint. Crezi că aş avea îndrăzneala necuviincioasă de a invoca numele Tatălui Tău, Huayna Capac, pentru a ascunde nu ştiu ce iubire dez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anco a trecut la fel de repede ca o furtună. Nu a mai rămas decât o nesfârşită şi emoţionan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să aştept venirea pumei. Iar acest bărbat este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răin. Un străin nu poate fi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şi pentru mine este la fel de ciudat. Şi totuşi, aşa este. În inima mea am încercat totul ca să mă conving de contrariu: Şi de fiecare dată când mă îndepărtam, Tatăl tău îmi vorbea şi mă forţa să am încredere în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străinul ăsta este bun şi generos. L-ai văzut, vorbeşte deja limba noastră, nu-i ca toţi ceilalţi, nu iubeşte aurul. Şi pe urmă, vrea sincer să ne ajute, o ştiu – am fost de fa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lasă tăcerea să absoarbă prin umiditate lista calităţilor deosebite ale lui Gabriel. Anamaya se simte ca o neghioab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abă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e vreme ce unirea cu Inca nu este demnă de tine şi preferi o puma venită d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furia îţi face la fel de rău ca şi teama. E chiar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vorbesc adesea, ca unei duşmance obişnuite şi îi cer să mă lase în pace. Ca un copil am crezut că, dacă voi deveni Sapa Inca, aş putea să mă vindec. Acum ştiu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ăzbate râsul lu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i aparţi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fratelui-geamăn, eşti Coya Camaquen şi nu poţi fi soţia altuia, de ar fi el străin sau incaş, pumă sau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nco! Nu eu mi-am cerut destinul ăsta, dar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eşte, în pofida voinţei sale, cu glas răguşit. Chipul mamei ei întors către ea, care nu-i mai spune vorbele acelea de o blândeţe nesfârşită ce-i încălzeau inima, chipul acela a privit-o o clipă şi şi-a reamintit întreaga suferinţă. Îşi revine şi spun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ături de Tatăl tău şi am stat în preajma lui Atahualpa. Te-am salvat de şarpe şi ai devenit Inca prin vocea mea. Ce alte dovezi mai trebuie să-ţi aduc pentru a-mi dovedi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namaya, rosteşte Manco acum cu glas liniştit. Nu mă îndoiesc de tine şi cunosc drumul pe care l-ai făcut. Îţi sunt recunoscător, atât eu cât şi ceilalţi. Mai mult, avem nevoie de tine pentru vremuri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epetă spusele lui Anamaya şi ordinea domneşte din nou în lume. Întinde mâna ca să i-o pună iarăşi pe braţ, într-un gest pe care l-a repetat şi pe care acum îl evită. Suferinţa sa are acum un nume: ceea ce este trebuie să fie, dar ceea ce nu trebuie să fie nu va fi – şi asta este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sfârşitul lunii noi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artă a acilahuasi dă spre piaţa Aucaypata. Clădirile sale se îngrămădesc între Hatun Cancha, unde spaniolii încep să-şi instaleze tabăra şi cele ale palatului Amaru Cancha, pe care guvernatorul i l-a încredinţat căpitanului de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trăinilor, cei douăzeci de paznici care vegheau asupra Casei Fecioarelor şi-au luat tălpăşiţa. Din loialitate sau neputinţă, a mai rămas unul singur, un orb. Anamay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moşule! Nu sunt un bărbos venit să-şi lepede sămânţa într-o fecioară ori soţ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glumeşti cu lucrurile astea. În ziua în care se vor întâmpla astfel de lucruri. Mormă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ici ca să n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de oboseală sau de neputinţă şi îşi ridică ochii albi spre soarele pe care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merge pe străduţa de-a lungul căreia sunt înşiruite clădirile acllahuasi – mai întâi atelierele, apoi depozitele pline de pirua, vase mari în care sunt păstrate toate alimentele necesare lui Inca. După curtea interioară unde, în fiecare dimineaţă este venerat idolul Soarelui, pe aceeaşi străduţă, se află casele slujitoarelor, acila obişnuite, majoritatea cu familii şi, în capăt, cele ale soţiilor Soarelui unde, sub pedeapsa cu moartea, nu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ilahuasi din Cuzco, Anamaya este un fel de regină şi nici Curi Ocllo, Coya lui Inca Manco nu ar îndrăzni să-i conteste autoritatea. Femeile râmase, aceste preotese care şi-au consacrat viaţa cultului zeilor, se simt ameninţate de când în jurul lor toate palatele şi toate templele au intrat în stăpânirea străinilor. Au ajuns la urechile lor zvonuri despre violuri ce au avut loc în toate oraşele pe unde au trecut străinii şi ele văd în Anamaya o speranţă doar pentru că privirea ei albastră linişteşte, pentru că întotdeauna găseşte o vorbă bună şi duioasă pentru tinerele îngrozite şi pentru sluji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i, situată chiar înainte de locuinţele soţiilor Soarelui şi unde se intră numai cu asentimentul ei, este lipsită de mobilier, cu excepţia patului şi a unei pături de lână, iar singura nişă din perete adăposteşte un şarp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lătură tapiseria din dreptul uşii, o întâmpină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ste ghemuită la picioarele patului şi nu face nici un gest, deşi Anamaya a intrat deja. Niciodată nu o mai văzuse aşa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uill,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feţişoara schimonosită de plâns spr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ă m-am supus lui? La ce bun că am trecut munţii, că am scăpat de soldaţii care voiau să mă violeze şi să mă taie cu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uill, dacă nu-mi spui ce s-a întâmplat am să te las să-ţi plângi necaz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mai de mult, dar nu o va face. Mă dispreţuieşte, de parcă n-aş conta nici cât cea de pe urmă dintre concub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la Cuzco nu mi-a vorb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leca mâine împreună cu soldaţii căpitanului de Soto să-i urmărească pe cei care ţ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îmi pusesem atât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i poate spune lui Inguill că ea îl face să sufere pe Manco, aşa cum el o face să sufere la rândul lui pe ea. Dar îi poate spune că lumea de aici este plină de sentimente stranii, că nu ştie niciodată dacă este o fericire sau o nenorocire să iubeşti şi să fii iubit. Îi vorbeşte despre Gabriel-Puma, iar ochii plânşi ai lui Inguill strălucesc de mirare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pune cu teamă şi cu dispreţ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a o femeie şi întreabă dacă mâinile sale sunt blânde şi ce gust au buzele lui. Anamaya îi povesteşte despre tandreţea şi lacrimile ce-i umezesc ochii şi pe care trebuie să şi le ascundă atunci când el o ia în braţe sau când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va trebui să nu-l mai văd, conchide ea pe un ton neaşteptat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Manco. Vrea să mă ocup numai de soţul meu, Fratele-Geamăn şi de supravieţu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tace. Dorinţele ei de femeie se retrag în faţa tainelor care ţin de soarta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lui Manco despre tine, îi spune Anamaya în cele din urmă. Nu te voi lăsa singu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i se ghemuieş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e iubesc fiindcă vezi şi auzi taine pe care ei nu le pot înţelege. Eu te iubesc fiindcă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bia dacă o mai ascultă. A fost o încântare să poată vorbi despre Gabriel, să poată în sfârşit să-şi destăinuie secretul fără nici o reţinere. Abia ce l-a mărturisit că vrea să o mai facă din nou, iar suferinţa e şi mai grea decât înainte. Pe zi ce trece, devine tot mai greu să i se supună lui Manco. O probă lipsită de noimă şi care nu îi va adu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nu fi povestit nimic, dar iată-l cu ochii şi zâmbetul lui, cu felul său de a o dori în tăcere şi de a se îndrepta spre ea încrezător, nerăbdător ş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y Bartolomeu l-a oprit pentru prima oară în zori pe esplanada pustie şi cenuşie de la Cusipata pe Katari, tânărul indian a tresărit. L-a privit fix pe străinul îmbrăcat cu o haină lungă şi neagră, încins cu un brâu alb, pleşuv şi cu mâna cu cele două degete lipite. Apoi s-a uitat adânc în ochii cenuşii ai călugărului până ce faţa i s-a luminat de un surâs, un surâs lipsit de orice răutate, violenţă sau teamă. Surâsul unui om care descoperă cu mirare ca seamănă cu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şi-a scuturat pletele negre şi a arătat spre turnurile şi zidurile puternice ale cetăţii Sacsayhuaman, aflate undeva sub ei. Apoi braţul s-a întins către tot oraşul, cu terasele şi câmpurile lui, a coborât spre văile munţilor ce-l înconjoară şi s-a ridicat mai departe spre cele dintâi raze de soare care apar la răsărit, spre oceanul îndepărtat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început să se plimb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proape că nu trece o zi fără ca ei să nu se întâlnească şi să zăbovească prin cele mai ascunse locuri ale oraşului sau să urce în munţii care străjuiesc capitala, acolo unde se găsesc pietrele sacre, izvoarele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pt tăcerea pentru a schimba câteva cuvinte şi pare că limbajul unuia se întrepătrunde cu al celuilalt, deşi nu poate fi înţeles în întregime. Katari se miră văzându-l adesea pe călugăr scoţând din haina sa lungă un fel de pânză netedă şi o pensulă asemănătoare celor folosite de olari şi desenând nişte semne. Dar nu îl întreabă nimic. Respiră. Se lasă purtat de vânt. Îi arată treptele ce coboară de-a-ndoaselea spre adâncurile pământului. Aude cum pronunţă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urtuna le întrerupe plimbarea mai devreme decât au prevăzut. Fray Bartolomeu îl conduce spre modesta sa casă din Cantupata, cartierul în care florile îşi răspândesc corolele într-o bogăţie care îl tulbură mai mult decât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priveşte curios cele câteva obiecte de mobilier din încăpere: masa cu patru scaune, etajerele pe care sunt aranjate câteva cărţi. Rămâne cu ochii ţintă asupra crucifixului. Fray Bartolomeu nu explică nimic, nu propovăduieşte nici o religie. Trage un scaun şi îl invită să ia loc. Katari îl priveşte neliniştit, dar o mână îi apasă umărul cu blândeţe şi îl determină să se aşeze. Parcă ar pluti deasupra pământului – nici culcat, nici ghemuit, nici în picioare – în niciuna dintre poziţiile pe care oameni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coate o bucată de pânză albă pe care i-o pune dinainte şi o altă pensulă. Înmoaie pensula într-un recipient mic, plin de un lichid negru, scutură una sau două picături apoi desenează nişte semne pe pânza albă. Katari îl priveşte mirat. Apoi Bartolomeu suflă peste pânză şi i-o înti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 ca m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pensula lui Katari care o înmoaie stângaci în sticluţă. Încearcă să deseneze semnele de pe pânză, dar nu-i reuşeşte nimic – numai pete ce stârnesc râsul călugărului. Îi aruncă o privire furioasă, dar Bartolomeu reîncepe şi îi conduce mân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călugă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se uită la ceea ce tocmai a trasat, un fel de desen care nu înfăţişează altceva decât copia stângace a semnelor făcute de fray Bartolomeu. Îşi ridică privirea întrebătoare sp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spune acesta arătând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şi mută privirea de mai multe ori de la călugăr la semnele de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subliniază cu degetul fiecare literă şi rei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I. G. O.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piept apoi pe pieptul lui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lui Katar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Repetă el clătinând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noaptea de 4 dec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 aşteptat să se lase întunericul ca să îndrăznească să iasă în oraş. Când aude tropot de cai, se ascunde în deschizătura vreunei porţi sau se lipeşte pur şi simplu de zid. Nu merge de-a lungul râului Huatanay, ci o ia pe străduţe lăturalnice şi se opreşte adesea privind în urmă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iaţă, rămâne multă vreme încremenit în faţa satului de corturi unde sunt adăpostiţi soldaţii spanioli. De ce oare i-a spus da lui Anamaya? De ce şi-a riscat iarăşi viaţa? Oftează şi face câţiva paşi. Îi arătase cortul: cel mai apropiat de Amaru Cancha. „Vorbeşte quechua, a mai precizat ea, i-am povestit despre prietenia noastră. Când te va vedea, va şti că eu t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e care îi întâlneşte fie abia dacă îl observă, fie îşi dau coate când îl privesc, fie izbucnesc în râs. Cu cât se apropie de cort, cu atât simte cum i se înmoaie picioarele. În clipa în care se hotărăşte să dea la o parte draperia de la intrare, aude, chiar lângă el, o voce şi se rostogol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atmosfera este ciudată: un spectacol înfricoşător de bărbaţi cu bustul gol, acoperit de pâr negru sau roşcat. Piticul vede săbiile care sunt mai înalte decât el şi „carcasele” de metal ce-i fac invulnerabili. Incapabil să rostească o vorbă – şi oricum ei nu ar înţelege nimic – îi priveşte pe fiecare în parte, încercând să stea cât mai departe de ei şi sperând că acela pe care îl caută va apărea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ii se apropie de el, ţipând şi gesticulând, iar el se retrage dând din mâini. Când vrea să iasă afară, se înfăşoară pe jumătate în draperie şi cade. Râsetele se înteţesc, iar Piticul, uşor ridicol, se gândeşte că de data asta nu va mai avea grijă de el nici un mare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a intrat l-a lovit fără să vrea cu piciorul. Are părul de culoare deschisă ca şi ochii şi, spre deosebire de ceilalţi, pare că seamănă mai puţin cu o sălbăticiune. Îl ajută să se ridice fără să îi arate vreo duioş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uimac, apoi privirea i se luminează. Şopteşte câteva cuvinte celorlalţi care râd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vreo vorbă, îl urmează printre corturi până la Casana. Când o apucă pe străduţa ce duce la Colcampata, îl apucă de guler şi îi mormă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dat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rebuie doar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împinge cu iritare, însă îl urmează fără să bănuiască umbr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pune mâinile pe zid şi Gabriel se simte extrem de singur şi de imprudent. Dacă va cădea într-o capcană, o va face cu inima uşoar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convins? O poveste veche despre prietenia cu un omuleţ pe care i-o spusese Anamaya la Cajamarca? Şi felul amuzant în care îmi pronunţase numel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cuprins de o beznă deplină. Degeaba strigă, degeaba se răsuceşte ca să-şi pună mâinile pe zidul ce pare că dispare. Capul i se învârte, iar o frică pe care a simţit-o mai de demult îi strânge măruntaiele. Tâmplele îi zvâcnesc din cauza pulsulu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e dibuite, iar tălpile simt solul denivelat ce are aceeaşi consistenţa nisipoasă ca şi cel din piaţa mare. Îşi juleşte mâinile de piatra zgrunţuroasă a pereţilor. Acum, deşi nu înaintează mai repede, merge cu ceva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inile lui nu întâlnesc decât vidul. I se pare că de undeva, de deasupra lui, răzbate o lumină cenuşie, o strălucire lipsită de intensitate. Se opreşte brusc, tot corpul i se întoarce şi are impresia că se prăbuşeşte în adâncul unei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işte mâini pe umeri şi se trage brusc îndărăt,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i spune vocea duioasă a celei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cu o violenţă de care nu se credea în stare, mult mai mare decât teama ce era gata să pună stăpânire pe el. Îşi plimbă mâinile pe trupul ei şi din piept scoate un fel de geamăt, de parcă ar fi un animal rănit. E ciudat cum îşi doreşte în acelaşi timp să o iubească şi să o facă să sufere. Să o acopere cu săruturi şi să o lovească pentru a o auzi gemând şi, poat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e crede stăpânul, ea este aceea care îl trage la pământ, pe un pat acoperit de pături dintr-o lână foarte fină, iar fineţea aceasta îl excită şi îi aţâţă furia. O doreşte cu o ardoare pe care nu a mai simţit-o niciodată, cu o impudoare extremă şi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ace tunica de pe umeri şi simte cum i se oferă la rându-i, fără nici o reţinere, ca şi cum zilele în care au fost despărţiţi ar fi îndepărtat toate obstacolele. Pielea fierbinte se înfioară şi freamătă sub fiec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fiecare părticică a trupului ei răspunde dorinţei sale, că nu o să-i scape nimic şi că, dacă îi va cuprinde gâtul între palme, dacă îi va atinge sânii cu pieptul şi dacă îşi va strecura genunchiul între pulpe, va trebui să ţipe ca să se elibereze de întreaga tensiune, dar şi puţină furie pentru că nu i-a mai dat nici o veste, pentru că a fug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se ondulează aproape de pântecele lui cu furie, dar şi cu frenezia absenţei şi îi reaminteşte de şerpii cărora le este prietenă. Iar el se lasă înlănţuit, înconjurat, purtat de ei, supus voinţei lor. Când o pătrunde, simte cum i s-a oprit respiraţia, surprinsă de o linişte îndelungată şi care o lasă aproape nemişcata pentru ca să reînceapă foarte încet mişcarea ondulatorie, insidioasă, irezistibil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aşa de profund, încât nu-i desluşeşte trăsăturile feţei, iar acest mister îl excită şi mai mult. Ce bărbat n-a visat o străină cu puteri uşor malefice şi care să-l atragă într-o pasiune nocturnă şi interzisă? Ştie foarte bine că ea este, dar ideea că ar putea fi o străină îi stârneşte o furie pe care se teme că nu şi-o va mai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în jurul gâtului meu,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aşa de mare, încât este gata să o respingă, dar ea îl cuprinsese aşa de tare, încât îi controlează uşor acest impuls. E rândul lui să rămână o clipă nemişcat. Apoi mâinile lui devenite surprinzător de ascultătoare, de supuse, abandonează pulpele delicate, cu muşchi lungi, spatele încordat şi rigid, pântecele cu mişcări de dans. Îi mângâie gâtul şi pe urmă îşi uneşte degetele, unul câte unul alcătuind un laţ. Îi simte carnea palpitând ca o pasăre delicată, în timp ce mişcările i se accelerează frenetic. O strânge până ce simte că o va sufoca, dar trupul ei continuă să se mişte deasupra lui ca valurile unei mări. În acea clipă slăbeşte strânsoarea degetelor, se eliberează de furie şi se pierde în ea, în timp ce lacrimile îi cur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coperă cu o pătură trupul ei şi al lui Gabriel şi i se ghemuieşte la piept. El plânge în continuare şi ea îi linge lacrimile ca o pisică. Se mai linişteşte, dar au mai rămas în el atâtea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fac să suferi, îi spune el. 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vrut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la una ş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voie, aproape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ciudată, îi spune ea. În mijlocul unei huaca, se deschide o poartă ca o falie şi coborî până în inima pământului şi, când se risipeşte întunericul, ţâşneşte o lumină orbitoare. Ieşit la suprafaţă eşti din nou viu, schimbat, transformat. Am să te iau cu 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st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uieră printre dinţi şi ea 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oare ca toţi străinii care nu suportă misterul şi vor să afle tot,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i cunoşti bine pe stră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Suntem în singurul loc din Cuzco unde ne putem întâlni de-acum fără să ne temem că ai tăi sau ai mei ne-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 îţi va face rău. Însă are nevoie de mine şi nu trebuie să mă îndepărtez de spus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nu mai înţeleg nimic. Eram convins că eşti soţia ac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ăritată cu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se crispează şi se smulg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ăzesc de lăcomia camarazilor mei. Fraţii Pizarro – fi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există această statuie de aur şi consideră că, de vreme ce sunt în Cuzco, această statuie reprezintă cel mai frumos premiu pe care şi-l doresc, poate şi pentru că nu au văzut-o niciodată. Şi culmea: guvernatorul m-a însărcinat pe mine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cu ea dacă 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i ceilalţi, desigur: aş lua-o, aş topi-o în lingouri minunate şi aş fi bogat! Nu lăcomia mea te-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e-ai face cu e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să o ascunzi, ca să nu cadă pradă lăcomiei lor. Căci, de vreme ce eu am putut să o găsesc şi ei vor putea fără îndoială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smulge din braţele lui, iar mâinile lui care se întind după ea nu prind decât aerul. Degeaba o strigă. Locul e pustiu şi î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acăra unei torţe luminează slab încăperea. Gabriel observă că este rotundă ca un baptisteriu şi la început vede numai umbre mişcătoare: ea, de asemenea goală, un trup mlădios care-l excită, iar în mijloc, aşezată pe un soclu se află o statuie de aur ce împrăştie sclipiri roşietice în bătaia luminii. Este absolut desăvârşită, mai puţin nasul din care lipseşt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are, dar nu din cauza frigului. Abia au ieşit din hârjoneala iubirii, profitând de încântătoarea uitare de sine ce le-a fost aşa de multă vrem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la voi la fel ca la noi, o greşeală gravă să nu respecţi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ând supunerea nu-i decât pretextul lăcomiei unora atunci este preferabil să alegi ceea ce ei numesc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cunzi un sentiment simplu îndărătul unor cuvinte prea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sentiment mă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e vei expune unui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statuia, chiar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rămânem multă vreme împreună. Trebuie să ai încredere în mine, orice obstacole s-ar ivi şi poate chiar în pofida semnelor ce arată contrariul, trebuie să ai încredere în mine chiar dacă nu îţi voi fi alături, uneori chiar împotriv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Anamaya se îndepărtează când ar mai vrea să o atingă pentru o ultimă oară, să-şi impregneze mâinile de atingerea ei, să-i simtă rapida mângâiere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şa cum şi eu am încredere în tine. Gabriel, atunci când va fi nevoie, voi fi aic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pune încordându-şi tot corpul pentru a nu se lăsă dominat de dorinţa care îl cuprinde – să o ia cu el, să-i înfrunte pe Pizarro, pe Manco, pe fraţii. Dar glasului ei îi urmează într-un ecou duios: „ai încredere în mine aşa cum şi e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eschide ochii, vede ochii ca de broască ai Piticului. Nici măcar nu se întoarce către Geamănul de aur. Pornesc spre pasaj. Se simte vlăgui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se îndreaptă spre terasa Colcampata. Ar vrea să vadă stelele, acolo unde Anamaya i-a arătat, după moartea lui Atahualpa, animale ascunse în lumină – câinele, condorul, lama. Dar Calea Lactee este ad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entrul haosului din cer, vede cu o claritate nefirească o felină care îl priveşte cu labele ridicate şi bot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re piaţă, fără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Cuzco, 20 dec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amaya distinge cu greu prin ceaţa umedă ce schimbă în joacă trăsăturile siluetelor celor două umbre atât de diferite care o preced: cea a lui Villa Oma şi cea a lui Katari. Vălătucii par să lungească şi mai mult trupul uscăţiv al înţeleptului şi să turtească silueta deja masivă a tânărului indian K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au îndepărtat de Cuzco, dar vremea este aşa de mohorâtă, încât ar putea foarte bine să se rătăcească prin munte, în mijlocul celei mai sălbatice dintre cordiliere. Îi călăuzeşte înţeleptul care îi îndrumă pe un drum îngust, mărginit de o parte şi de cealaltă de un zid scund, spre templul unde Manco s-a retras de trei zile, pentru postul ritual care precede încoronarea cu mascapa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c privirile şi văd casele, oraşul, valea întreagă acoperite de negură. Totuşi, prin aer trec nişte lumini care le trimit în întâmpinare umbre de stânci, de animale, de războinici, iar vântul puternic le poartă ţipetel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 lor se conturează clădirea înaltă şi masivă a Templului Poquekancha, cu esplanada vastă şi blocurile de piatră desăvârşit îmbinate, perfecţiune care se apropie de cea din Templul Coric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lla Oma se prezintă gărzilor ce străjuiesc singura intrare sculptată în zid, Anamaya se întoarce pentru a se lăsa copleşită de armonia peisajului. Maiestuoasă şi aproape gata să dispară, parcă niciodată imaginea lumii lor nu a fost aşa de aproape d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 templului este cufundat în ceaţă. Pare că negura izvorăşte din pământ, plină de perle de argint, uşoare ca penele de colibri şi acoperă clipocitul ritmic al fântânii de unde porneşte o reţea complicată de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îl văd pe Manco, singur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îmbrăca hainele de Inca: un unku de ceremonie, ţesut de o sută de fecioare din acilahuasi, a cărui urzeală străluceşte de aur şi de culori, un colier din mii de chaquira, llautu şi curiguingue, cerceii grei de aur, platoşa. Acum însă nu poartă decât un unku simplu şi sandale de paie. Este aşezat pe liana şi priveşte cerul op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illa Oma şi Katari vin în faţa lui tăcuţi şi cu frunţile uşor plecate. Manco îşi întoarce privirea de la cer şi şi-o îndreaptă spre ei. Schiţează un surâs care nu-i înviorează totuşi chi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Fiul Soarelui înaintează prin ceaţă, spun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mirată, iar Villa Oma mai are puţin şi se sufocă de indignare. După un moment de tăcere, Manco izbucneşte în râs, un râs ce îi zdruncină tot corpul şi care sfârşeşte într-un acces de tuse. Katari se luminează la faţă, iar Anamaya se lasă în voia acestor senzaţii. Numai înţeleptul cu gura verde rămâne impasibil, sever ş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oarelui înaintează prin ceaţă., Katari, altuia nu i-aş ierta această necuviinţă. Nu-i aşa, înţeleptule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îi răspunde, însă dezaprobarea sa este evidentă. Anamaya l-a regăsit mai tăcut şi mai încruntat ca niciodată, de parcă îl macină o mân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e spun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 spre una din clădirile din jurul patio-ului. Spre deosebire de soarta multora dintre celelalte temple, această clădire nu a fost prădată, astfel încât s-a păstrat nu doar friza din partea superioară a zidului, imediat sub schelăria delicată ce susţine acoperişul din ichu, ci şi plăcile masive din aur pe care au fost desenate, parcă dintr-o singura pensulă, figuri de animale. De asemenea, nişele adăpostesc statuile idolilor, zeităţile care privesc în toate colţurile odăii cu ochii lor din pietre preţioase – turcoaze sau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există picturile m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i se taie respiraţia. Pereţii sunt acoperiţi cu panouri din lemn pictat. Fără să le fi văzut vreodată, recunoaşte dintr-o singură privire episoadele cele mai importante din istoria incaşilor: întemeierea capitalei Cuzco de către Manco Capac, construirea Templului Coricancha de către Pachacutec, bătălia celor din tribul Chancos. Este fascinată, cuprindea cu privirea toate scenele. Totul este atât de real, de puternic, în culori atât de strălucitoare, cu personaje atât de vii, încât se întreabă dacă nu cumva pictorul nu se află pe aici, pe undeva, ascuns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illa Oma pare impresionat de solemnitatea locaşului. Istoria lumii incase a fost pictată în imagini simple şi convingătoare, mai convingătoare decât vorbele, mai durabile decât vântul şi decât vuietul armelor. Deodată şocul o lov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pezimea unei viziuni fulgerătoare descoperă chipul impenetrabil, măcinat de boală asemenea unui lemn mâncat de cari, al lui Huayna Capac. Stă lungit pe pat, cu trupul ascuns de păturile de lână şi pene care îl feresc de frigul ce pune stăpânire pe el. Şi lângă el, cu faţa pe jumătate acoperită de penumbră, este o fetiţă care îl priveşte cu ochii albaştri înfricoşaţi şi timizi, în timp ce mâna bătrânului rege se odihneşt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vede ochii lui Anamaya plini de lacrimi. Nu poate fi ignorat rolul ei în existenţa Imperiului de la moartea lui Huayna Capac. Dar numai această pictură o face să priceapă cât de profund este implicată în legend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zi mare pentru incaşi. Spune Manco,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privirea de la picturi la Manco, oprindu-se asupra trăsăturilor nobile ale chipului lui, a profilului vulturesc, a ochilor întunecaţi, strălucind de o energie vital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adaugă el cu aceeaşi solemnitate în glas, mâine avem de înfruntat multe pericole. Postul m-a ajutat să scap de multe griji inutile, dar nu m-am lămurit asupra multor lucruri. Am nevoie de voi ca să pot să văd din nou limpede, să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poseşte asupra lui Anamaya şi acolo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don Francisco Pizarro a ordonat, în cele din urmă, să fie strânse corturile din piaţă, iar oamenii să se mute în casele din cartierele oraşului. Gabriel locuieşte cu el în Palatul Cassana şi de cealaltă parte a pieţei împreună cu majoritatea spaniolilor. Este singur într-o cameră modestă ca dimensiune, bucurându-se de singurul lux ce i s-a oferit: un fel de fereastră, un superb trapez mic şi luminos, pe care nu a vrut să-l acopere cu hârtie unsă pentru a se putea bucura în voie de spectacolul străzii, de valul mulţimii pestriţe care urmează cursul râului Huata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şte în întuneric silueta lui fray Bartolomeu şi abia reuşeşte să-şi reprime neliniştea fără motiv care î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de el, îi surâde tăcut, îl atinge uşor. Se aşează în dreptul ferestrei şi priveşte la rându-i tumul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ă,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eră oamenii în general: pace, hrană, femei. Iar ai noştri – aur, argint,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uvernatorul a promis că imediat după încoronare va începe să distribu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ără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interesează nici aurul, nici argintul. Şi niciunul di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îl priveş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aici decât dintr-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entru care mă găsesc şi e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fray Bartolomeu sclipeşte o luminiţă care stârneşte râsu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ray Bartolomeu, date fiind împrejurările în care ne-am cunoscut, îmi pari extrem de generos că mă faci părtaşul unui asemenea ze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cepe ironia şi îi răspunde pri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ne ţie să descoperi. Oare ai venit să-mi ceri ajutorul pentru pregăti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Ştii prea bine că în rolul acesta Cuviosul Părinte Valverde este de neînlocuit. A închinat deja palatul oferit de Guvernator Fecioarei după ce, în prealabil, a gonit nu ştiu ce demoni care, numai ce l-au văzut, au şi luat-o la sănătoas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va fi gat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asta numai fiindcă nu mai credem îndeajuns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ş putea face 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ş vrea să nu te mai îndoieşti de mine şi să ai încredere în mine. Ai probleme şi eu te pot aju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aversează vastul patio în care, zi şi noapte, patrulează soldaţi în armuri. Chiar aici, în palatul guvernatorului au ajuns în cele din urmă comorile smulse din temple şi din palate şi aşteaptă sub supravegherea unui trezorier să fie topite, scăzute din quint-ul regal şi, în sfârşi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iaţa care, după ce au fost strânse corturile şi-a recăpătat aspectul firesc. Bartolomeu îl conduce pe Gabriel spre fântâna ridicată în mijlocul pieţei. Cerul s-a luminat după ceaţa din zori şi acum îi învăluie un so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spun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orbeşti o castiliană pe care să o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îşi ridică cele două degete lipite,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unul dintre ai lor te-a condus la adăpostul întunericului până la unul din templele lor. Aici ai. Asta, cum se spune? „trecut prin zid”, ca să reapari câteva ceas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v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oţi răspunde oricum, dar am îndoieli că tot aşa îi vei răspunde ş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face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xact ce ai văzut în acea noapte şi, crede-mă, orice părere ai avea despre mine, nu te-aş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şte fix fruntea pleşuvă şi ochii cenuşii ai călugărului, pentru a descoperi capcana. Nu observă decât ridurile unei îngrijoră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ste că fraţii Pizarro au altă opinie. Şi că sunt pe cale să-l convingă pe guvernator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 javrele al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găsit mult râvnita statuie de aur, pe care don Francisco Pizarro ţi-a ordonat să o cauţi şi că ai dus-o la loc sigur ca să te bucuri de unul singur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î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um înţelegi castiliana mea? Îl întreabă călugăru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ste îndelungată şi dificilă. Sub privirea lui Katari, Manco şi Villa Oma se înfruntă adesea. Anamaya a privit intens pictura ce înfăţişează moartea lui Huayna Capac şi are impresia bizară că s-a cufundat, de fapt, în proprii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evoie de război, rosteşte cu gravitate Villa Oma. Nu trebuie să repeţi şi tu greşeala lui Atahualpa, fratele tău. Trebuie să-i distrugem acum, cât mai putem să o facem. Să-l chemi pe fratele tău, Paullu şi chiar să cazi la înţelegere cu Quizquiz şi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nco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doi am să-i urmăresc şi pe Celălalt Tărâm, dacă va fi nevoie. I-am urmărit şi i-am pus pe fugă. Strigă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trăinilor! Ai încredere în zâmbetele lor prefăcute, în cuvintele lor mieroase! Chiar crezi în vorbele lor viclene: că o să domneşti sub suzeranitatea regelui lor, că zeii noştri vor fi acceptaţi împreună cu Dumnezeul lor? Se vor folosi de tine ca d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nţeleptule! Intervin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 pe Manco de laşitate, urlă preotul. Spun doar că ştiu de ce sunt în stare străinii, ştim că nu vor decât să ne jefuiască, să ne ia argintul după ce ne-au luat aurul, apoi smaraldele şi turcoazele, să ne distrugă templele. Ce alte dovezi mai vreţi? Cât să mai aşteptăm înainte să începem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gătiţi, înţeleptule Villa Oma, spune cu simplitate Anamaya, care, printr-un gest, îl opreşte pe Manco să îi răspund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copil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şi am învăţat, spune ea. Îi cunosc pe străini – şi rostind aceste cuvinte evită privirea lui Manco – şi intenţiile lor. Însă mesajul lui Huayna Capac, Tatăl nostru, este că Manco trebuie să domnească. Domnia lui va fi sub semnul şarpelui ce se strecoară printre pietre sau dispare sub frunze şi nu sub semnul condorului, stăpân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abă Manco pe K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are dreptate, răspunde tânărul scuturându-ş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îi răspunde, dar clatină uşor din cap, senul că aprobă înfrângere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geamăn est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nco a ţâşnit ca o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Colcampata şi Cuzco şi se îndreaptă spre o nouă locuinţă secretă, răspunde simplu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va cunoaşte şi această nou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treabă cum de a aflat, însă ruşinea o face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şi Villa Oma rămân tăcuţi. Înţeleptul are privirea severă, dispreţuitoare, ca în zilele sale cele mai rele. Anamaya simte cum o cuprinde furia, însă Katari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ca ezită o clipă. Are deplină încredere în Katari, dar îl încearcă sentimen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 slujit dintotdeauna Imperiul, spune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înţeleptului sunt rostite cu brutalitatea lui obişnuită, dar Anamaya îşi dă seama că ele îşi ating ţinta. Manco îi atinge uşor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namaya! Imperiul Celor Patru Zări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pe neaşteptate aşa de timidă, încât Anamaya se emoţionează. Îl revede pe adolescentul îngrozit în faţa şarpelui şi căruia a trebuit să-i deschid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pentru capa 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crispează şi îşi ridică privirea spre înţelept, care tocmai a şuierat vorbele printre buzele sa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ea, întorcându-se către Manco, acesta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a? Ricanează înţeleptul. Din toate colţurile Imperiului sosesc deja copiii celor mai nobile familii, pentru onoarea de a fi sacrificaţi pentru mărirea Fi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u o vor accepta niciodată, afirm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Villa Oma să-l ia ca martor pe Manco. Dar tânărul Inca rămâne la fel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răinii ca să schimbe tradiţiile incase împământenite chiar de la întemeierea Imperiului? Bombăne înţeleptul. Cine sunt ei să ne impună legile şi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pe înţelept şi simte cum, în locul furiei, o năpădeşte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a rămas la fel de tăcut pe durata disputei dintre preot şi tânără, aşa cum şi Manco a rămas la fel de impasibil. Dar auzind aceste cuvinte, se alătură lui Anamaya, pletele sale atingându-i umerii lui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mai avea puţin şi plesnea de atât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întrebat cu toată blândeţea de care mai era în stare, însă nu şi-a putut stăpâni tremurul. Într-o clipă, i-a revenit în minte imaginea fetiţei salvate de condor, cu mult înainte, acolo în vârful muntelui ce domină Ceta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şi fe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u trebuie să afle nimic, sp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ep domnia fără un capa 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i răspunde. Încearcă să-l privească, dar acesta se fereşte cu încăpăţânare. Îşi stăpâneşte cuvintele ce-i vin pe buze de crud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pa cocha îi răsună în cap, asemenea unui ecou înfricoşător, repetat pe o culme îngust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a încă mai vibrează în ea şi atunci când, sub un cer incredibil de albastru, părăsesc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Palatului Cassana mişună de lume. Căpeteniile locale, îmbrăcate cu tunici colorate şi purtând cercei de aur, stau departe de soldaţi – unele dornice de a obţine vreun avantaj sau da a pune la cale vreo trădare, altele aflând veşti despre înţelept sau despre Manco. Unii vor şi una şi alta, iar Gabriel, trecând prin această mulţime, revede într-o clipă curtea din Toledo, cuibul acela de ambiţii şi de vulgaritate.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ste, în sfârşit, liniştit acum, în ajunul triumfului său (fiindcă este într-adevăr vorba despre încoronarea lui Manco, dar victoria îi aparţine lui Pizarro). Şi-a lepădat armura şi cămaşa de zale, iar în eterna sa ţinută neagră s-a strecurat – c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letcă stacojie. Chiar şi gulerul alb de dantelă plisată are un aer proaspăt, iar penele de la pălărie îi flutură de parcă încă ar mai aparţin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îndepărtează de micul grup ce-l înconjoară şi în care Gabriel reperează privirea ostilă a fraţilor Pizarro şi zâmbetele lui de Soto şi ale lui Pedro de Candia şi se îndrea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văz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a rămas le fel de amicală şi de paternă, însă Gabriel sesizează tonul de ameninţare din voce. Îi mulţumeşte în gând lui Bartolomeu că l-a prevenit. În ciuda reţinerii sale, Pizarro îl ia de braţ şi îl conduce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rea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 vrea să vă vorbesc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eea ce ai de spus sunt urechile fraţilor mei prea gingaşe ori ale căpitanului de Soto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e înşela: cuvintele guvernatorului, sub aparenţa lor glumeaţă, promit o lecţie severă. Soto ridică braţul în semn că detensionează atmosfera, face o plecăciune rapidă şi se răsuceşte pe călcâie. Candia vrea să facă acelaşi lucru, dar Gabriel, din priviri, îi cere uriaşului grec să-i rămân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ădătorii şi hoţii se dedau la astfel de secrete, îi şuieră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Gabriel roşeşte şi îşi duce mâna l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Gonzalo! Dacă n-ai fi fost fratele guvernatorului, ţi-ai fi înghiţit deja buclele de înger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poate pielea, bastardule! Fratele meu Hernando mi-a vorbit despre tine şi mi-a spus să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o privire piezişă guvernatorului care nici măcar nu a clipit atunci când a auzit cuvântul „bastard”. În mod ciudat, pare că se bucură de spectacol. Discuţiile au încetat, iar în jurul lor s-a format un cerc. Gurile se hlizesc aşteptând înfruntarea. Gabriel zăreşte chipul lui Sebastian, care îl priveşte cu prietenie, dar şi cu o urm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bag minţile în cap, mucosule! Şi nu voi fi îndurător, aşa cum am fos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bastardule! Am să-ţi iau sabia şi am să-ţi tai boaşele. O să-ţi iau şi statuia de aur pe care ai păstrat-o numai pentru tine. Şi pe urmă o să-ţi iau şi femeia cu ochi albaştri şi o să-i desfac pulpele ca să-i arăt ce înseamnă un adevărat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aşteaptă ca Gonzalo să termine fraza şi se aruncă asupra lui. Din zbor pumnul îi sparge arcada din care se prelinge un fi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e ordonă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nzalo vrea să se bată la fel de mult ca şi Gabriel şi e nevoie de doi trei bărbaţi şi de fratele său, Juan, ca să-l potolească. Privirea pe care Pizarro şi-o îndreaptă spre Gabriel nu anunţ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i se umflă plămânii de parcă ar fi o forjă. Bravează privirea guvernatorulu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ând o să încetezi cu toată joaca asta de copil? Te bucuri de toate avantajele: prietenia mea, încrederea şi respectul celor care te-au văzut luptând. De ce te încăpăţânezi şi vrei să ai totul? Bombăne Pizarro. De ce dai importanţă ciondănelilor cu un om care nu te respectă, chiar dacă acesta e fratele meu? Mă vezi pe mine, guvernator, în stare să-i caut pricină pentru palav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eliberează din strânsoare printr-o mişcare brutală şi îl măsoară dispreţuitor pe Gonzalo care îşi şterge cum poate sângele ce-i curge de sub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onseniore! Nu are nici un rost să mai vă certaţi fără rost! Vă rog să mă urmaţi de vreme ce doriţi aşa de mult să aflaţi unde îmi ţin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o ia din loc şi toţi ceilalţi par că vor să-l urmeze. Se opreşte şi arată spre fraţii guvernator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u! Don Francisco, Candia şi Sebastia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fără să mai aştepte să fie contrazis sau aprobat. Nu ţine seama de protestele fraţilor guvernatorului, iar Candia, după un schimb rapid de priviri cu Gabriel,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pornit-o spre Colcampata, nici Gabriel, nici Pizarro n-au scos vreun un cuvânt, apoi au intrat singuri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Pedro îi aşteaptă pe esplanadă, fără să fie prea vor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îi răspunde imediat.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estecă între dinţi câteva fire de păr, pe care în cele din urmă l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zarro şi Gabriel ies în sfârşit din pasaj, cei doi uriaşi, unul negru şi celălalt alb, îşi întorc spre ei privirile întrebătoare. Candia este primul care dă frâu liber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ată spre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guvernatorul. Doar trepte infernale ce duc într-un pasaj zidit, câţiva şobolani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stăpânesc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ne, adaug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 şi Sebastian se îndepărtează. Guvernatorul şi protejatul său tac. Gabriel priveşte munţii din zare, înveşmântaţi în culor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că nu ai ţinut cont de ordinele mele şi ai văzut-o, şopteşte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ce spre el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ai minţit în legătură cu statuia aceea. Îi pedepsesc pe hoţii pe care îi prind, dar ştiu bine că, dacă ar fi trebuit să-i îndepărtez pe hoţi şi pe mincinoşi din armata mea, aş fi plec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cu 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aş mai fi plec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ează chip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am ce să-ţi reproşez. Sunt pur şi simplu necăjit. Ştii că în toată armata asta nu ţin la nimeni. Vreau să spun că mi-s dragi când îi văd laolaltă, când le vorbesc ori când se bat, ori când le aud vocile rostind împreună o rugăciune. Pe fiecare în parte însă. Fluieră dispreţuitor: Toţi sau aproape toţi sunt mincinoşi, prefăcuţi, beţivi, criminali, începând chiar cu fraţii mei, crezi că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tine te-am recunoscut, te-am ales şi te-am. Adoptat! Continuă Pizarro ceva mai plin de patos, dar to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roape că îl face să tresară pe Gabriel, care rămâne tot timpul tăcut. Însă nodul de ostilitate care îi strângea măruntaiele începe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minţi, că-mi ascunzi ceva. 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inile ca şi cum ar vrea să scrie în aer cuvântul pe care nu-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priviţi! Pizarro îşi îndreaptă privirea spre locul pe care Gabriel i-l arată după o scurtă întârziere: Şi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abriel se mişcă asemenea acului înnebunit al unei busole. În lumina apusului, cei doi bărbaţi descoperă mulţimi de oameni care vin simultan din toate direcţiile şi care se reunesc încet la Cuzco, descriind pe toate crestele munţilor şi în vale un fel de Roză a Vânturilor, alcătuită din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abă guvernatorul. O armată? N-am mai văzut niciodată o armata înaintând într-o asemen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şi câini, lame, fe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Gabriel îl atinge pe cel al 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mirare,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 doi bărbaţi se interpune iarăşi tăcerea, pe care Pizarro o întrerup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vântul, fiule, şopteşte el. Faptul că tu îmi ascunzi ceva este, iată, un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25 decembr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rav al trâmbiţelor umple toată valea. Nimeni nu ştie dacă e vorba de trompeţi nevăzuţi care îşi răspund de o parte şi de alta a văii sau e numai ecoul reverberat la nesfârşit de munţi. Cu fiecare sunet prelungit, Anamaya, legănată de balansul litierei, se simte cuprinsă de emoţia gravă, dar şi de veselia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oricancha, înţeleptul Villa Oma a tresărit de bucurie când Manco i-a cerut să ocupe locul de onoare, aflat chiar în spatele lui Inca şi alături de litiera mumiei lui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a şoptit de dimineaţă această idee: că prezenţa Tatălui său de pe Celălalt Tărâm alături de marele înţelept Villa Oma, supusul lui Atahualpa, reprezintă dovada că această încoronare a celui de-al treisprezecelea Inca nu este victoria unui clan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zâmbind ce figură a făcut Villa Oma când i s-a făcut această propunere. Într-o clipă, faţa înţeleptului s-a schimonosit de furie: ca şi cum îndrăznea, iar, să vorbească, de parcă ar fi condus ea Imperiul! Apoi s-a convins că adevărul este de partea ei şi a fixat-o cu un respect puţin iritat. „Coya Camaquen are dreptate”, a admis cu simplitate, recunoscând (chiar de prea multe ori) că greşeşte când se consideră cea de-a doua persoană ca importanţă din Imperiu. În deciziile lui Inca, până şi umbra acestei femei avea mai mult câştig de cauz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l-a convins, de asemenea, pe Inca să lase neocupat locul ei. În timpul procesiunii, acolo ar fi trebuit să stea Fratele-Geamăn, dar frenezia şi lipsa de scrupule a străinilor a făcut imposibilă respectarea tradiţiilor. Aceştia ar fi în stare ca imediat ce se termină ceremonia să fure statuia şi s-o trimită la topit în palat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indu-se la asta şi i se strânge inima, dar faptul că îşi acceptă destinul o linişteşt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poreşte pe parcursul urcuşului de la Coricancha spre Aucaypata, iar acest lucru încetineşte desfăşurarea procesiunii. Aude cântecele şi dansurile şi, mai ales, vuietul tot mai puternic al glasurilor care îl recunosc pe Inca. Manco? Tatăl lui? Fără falsă modestie, Anamaya este mândră că, pentru prima oară după luni de zile, sufletul tuturor triburilor se îndreaptă într-o unic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 care Quizquiz şi Guaypar se încăpăţânează să-l poarte în nord aparţine unui alt timp, îndepărtat şi lipsit de consistenţă, unei alte lumi. În mod ciudat, îl visează adesea pe Guaypar care se uită la ea cu indiferenţă şi cu severitate, cu aerul acela ameninţător şi sfidător, cu ochii strălucindu-i de mânie; dar, de la un vis la altul, trăsăturile chipului său devin mai estompate, iar uneori chiar se şterg, aşa cum apa şterge desen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o mângâie bubuitul dezlănţuit al tobelor, mişcarea mulţimii ce se revarsă ca un val şi umple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brusc şi trebuie să închidă ochii sub impactul durerii ce îi zvâcn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reciază nici frumuseţea bogatelor ţesături colorate care o acoperă, a pernelor de pene, a litierei sale ce pluteşte dusă de valul enorm al mulţimii, nici liniştea, nici o altă formă de speranţă, numai o vânzoleală care o umple de o feb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numele, i-l repetă din ce în ce mai tare. În clipa când procesiunea ajunge la Aucaypata, într-un vacarm în care este imposibil să desluşeşti cântece, strigăte, tobe şi trâmbiţe, îi strigă numel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Gabriel nu-şi ia ochii de la Bartolomeu care slujeşte alături de preotul Valverde. Observă prestanţa şi precizia gesturilor şi strălucirea ochilor cenuşii, indiferent dacă îi deschide Cartea Sfântă sau îi întinde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Palatului Cassana, transformată în naosul unei biserici, domneşte un ciudat amestec de reculegere şi de entuziasm. Cât au durat pregătirile, Gabriel a văzut cum doi soldaţi aduc două lame mari de aur peste care au pus o scândură, iar apoi o faţă de masă de un alb desăvârşit, alcătuind astfel un altar. Studentul cu vederi liberale nu se poate abţine să nu se gândească zâmbind la viţelul de aur, ce se plimbă nestingherit chiar ş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ţi toţi spaniolii, dar şi numeroşi indieni convertiţi din frică sau din oportunism, alături de cei curioşi să vadă la faţa locului căror zei îşi datorează străini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altar improvizat, au fost fabricate primele porţi şi primele zăvoare din Cuzco, destinate să păzească marea comoară. După aur, a venit rândul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prinse în pereţi trimit cu gândul la iluminarea dintr-o catedrală spaniolă. În partea dreaptă, se găseşte singura imagine religioasă – o Fecioară pictată pe lemn, cea pe care Pizarro o avea deja la Cajamarca şi de care nu se despa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strălucesc ochii. Intonează fericiţi psalmii ale căror cuvinte le rostesc fără să le înţeleagă sensul. Şi se roagă fierbinte lui Dumnezeu să le dea o parte mai bună, cât mai mare, din afurisitele alea de comori care le tot trec prin mâini de atâta vreme, iar guvernatorul – să-i dea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ot repetă: „Mâine, mâine.” Ei bine, mâine încep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îşi spune că merită mai mult decât Diego, iar Cristobal, din cavalerie, consideră că ar trebui să primească dublu faţă de Pedro, infanteristul. Totuşi, oricât de cufundaţi în rugăciune ar fi, Gabriel, trecându-şi privirea peste chipurile luminate de flăcările torţelor şi de lăcomie, înţelege la ce se referea Pizarro când i-a vorbit despre admiraţia pentru ei. Brutali şi neciopliţi, desigur, dar neobosiţi, curajoşi, însufleţiţi de o credinţ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Valverde rosteşte binecuvântarea finală, Gabriel se uită la guvernator. Toţi îl privesc pe preot numai don Francisco nu are ochi decât pentru Fecioară. Fără să-i vadă buzele, ştie că i se roagă şi îi mulţumeşte încă o dată. Simte privirea cenuşie a lui Bartolomeu şi se tulbură, de parcă ar fi fost prins făcând ceva râu, aşa încât este fericit să iasă purtat de valul camarazilor săi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 ies, în dezordine, în frunte cu Pizarro, spanioli şi indieni, hidalgos şi yanaconas, bogaţi şi săraci. Îşi face loc prin mulţimea de zece ori mai numeroasă, care a venit să-l întâmpine pe Inca şi se îndreaptă spre centrul pieţei. Gabriel se trezeşte, fără voia lui, în spatele lui don Francisco, înghesuit între Candia ş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cu putere, iar cerul este de un albastru pur, intens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ăd pe Manco în ţinută de Inca, aşezat pe tiana sa, aşteptându-l pe guvernator, aşa cum un suveran îşi aşteaptă vasalul. Este prezent şi grupul de mumii, aşezate pe tronul lor de aur. Nu lipseşte preotul Villa Oma cu trupul lui deşirat, rigid şi ostil. Obişnuitele vase cu jeratic fumegă alături de marile vase de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rmăreşte spectacolul, dar ochii lui se îndreaptă către un fluture alb rătăcit prin ceremonie şi care tocmai zbura pe deasupra capetelor Nobililor, înainte să se îndrepte spre spiral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e Anamaya şi nu 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îş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e întoarcă. A recunoscut vocea. Şi nici să răspundă pentru a lăsa amintirile să-l copleşească. Simte în gură aroma acră şi delicioasă a unei poşirci, revede inscripţia „La ulcica goală” şi pe cei doi uriaşi de la masă, în aşteptarea unei aventuri ce s-a şi întâmplat şi care i-a purtat mai departe decât îşi închipu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e cum o mână puternică îi caută şi îi strânge mâna. Este Sebastian. Ar vrea să-i atragă atenţia, însă uriaşul negru priveşte drept înainte, spre grupul Nobililor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numai un zâmbet pieziş, cald şi prietenesc şi mâna care i-o strânge pe a lui, gata să i-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uprinde cu privirea întreaga adunare a Nobililor incaşi. Manco, desigur, pe tiana sa, odihnindu-se între perne, cu picioarele întinse pe ţesături preţioase, dar mai este şi preotul cu faţa ascuţită, aşezat pe un taburet de argint şi toate căpeteniile ce stau în ordine descrescătoare a rangurilor pe taburete de cositor, lemn, bambus şi, în cele din urmă,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mpiedica să nu admire ordinea acestei lumi, plină de armonia culorilor şi a metalelor preţioase, de nobleţea şi mândria ch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în costumul lui de catifea de mătase, cu sabia de ceremonie la cingătoare, Pizarro pare un funcţionar necioplit de provincie. Hainele prea strimte pentru el îl încorsetează, iar gulerul de dantelă albă îi ascunde cu greutate gâ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adresează lui Manco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ncipe, am venit până la tine, conduşi de adevăratul Dumnezeu,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îi tălmăceşte, iar Bartolomeu caută prin mulţimea chipurilor de indieni pe cel al noului său prieten. Nu-l zăreşte şi absenţa lui îi provoacă o senzaţie neplăcut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ceasta este legea noastră, îţi va fi citit acum requeremiento. Îţi cerem să ne spui dacă ai înţeles şi dacă tu şi Nobilii tăi sunteţi de acord. Apoi îţi vom fi prieteni pentru totdeauna şi te vom proteja împotriva tuturor duşmanilor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nclină uşor din cap, arătând că a înţeles, iar Pizarro îi face semn lui Pedro Sancho de la 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anioli, Pedro este faimos pentru vocea lui acră şi fără vlagă. Dar este secretarul guvernatorului şi singurul capabil să citească o proclamaţie aşa de importantă. Mai mult, de obicei are un glas stins. Ca să fie siguri că se va înţelege ce va citi? Ca indienii să o rupă la fugă înainte de terminar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semenea unor pietre grele şi maiestoase, dar glasul care le rosteşte le reduce la dimensiunea unor pietricel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împăratului şi Regelui don Carlos şi a donei Juana, mama sa, Regi ai Castiliei, Leonului, Aragonului, ai celor doua Sicilii, ai Ierusalimului, ai Navarrei, ai Grenadei, ai Toledo-ului, ai Valenciei, ai Galicei, ai Maj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iecare nume, Pedro încearcă zadarnic să se umfle de valoarea lor, să-şi atribuie importanţa acestor provincii,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 de Roussillon şi de Cerdagne, marchizi de Oristan şi Gotha, arhiduci de Austria, duci de Burgundia şi de Brabant, conţi de Flandra şi Tirol. Vă aducem la cunoştinţă şi vă informăm cât putem mai bine pe voi, principi ai popoarelor barbare din Peru şi pe cei supuşi vouă, că Domnul Nostru Dumnezeu, Unicul şi Veşnicul, a crea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dro este lipsită de solemnitate, tot atât de neplăcută, ca şi cea răguşită a lui Feli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ste cuprins de un impuls pe cât de tulburător, pe atât de irezistibil. Îi v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roaselor generaţii ce s-au succedat timp de mai bine de cinci mii de ani de la facerea lumii, a fost necesar ca unii să meargă într-o parte şi alţii în alta şi sa se împartă în regate şi provincii. Dintre toţi. Domnul Nostru Dumnezeu l-a desemnat pe unul singur, numit Sfântul Petru, să fie Stăpânul tuturor oamen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Bartolomeu o întâlneşte pe cea a lui Katari, călugărul îşi dă seama că indianul îl observă de ceva vreme, zâmbind nu ironic, mai curând pare că întreabă: „O să-mi explici şi mie ce rost au ciudăţeniile astea.” „Prin urmare şi pe cât putem mai bine, vă rugam şi vă spunem cu toată autoritatea ce ne revine să înţelegeţi bine ceea ce v-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remiento se prelungeşte la nesfârşit, iar sintagme de felul „credinţa catolică”, „tergiversări maliţioase” şi „maiestăţile lor” laolaltă cu promisiunea ajutorului divin se izbesc de pereţii palatelor, curg o dată cu apa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şi fereşte de mai multe ori privirea de cea a lui Katari, însă atunci când li se întâlnesc, privirea tânărului indian este, ca şi mai înainte, amicală, insistentă şi plin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vă veţi supune, vă asigurăm că vă vom înfrunta cu ajutorul lui Dumnezeu şi vom lupta împotriva voastră, oriunde va fi nevoie. Vă vom obliga neîntârziat să ascultaţi şi să vă supuneţi Bisericii şi Maiestăţilor lor; vă vom cuceri pământurile şi vă vom face sclavi pe voi, pe femeile şi pe copiii voştri, apoi o să vă vindem; ne vom însuşi bunurile voastre şi veţi cunoaşte puterea noastră de a vă face râu asemenea unor vasali nesupuşi, care nu-şi acceptă Stăpânul, îi rezistă şi i se opun. Afirmăm cu tărie că aceia care îşi vor pierde viaţa, dar şi toate pagubele nu vor fi vina noastră şi nici a cavalerilor care n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observă chipul întunecat al lui Katari şi schimbările ce survin pe durata traducerii şi care arată, în cele din urmă, o neîncredere profundă. Când ar vrea să-i trimită la rându-i un semn de prietenie, care să stăvilească agresivitatea din discurs, prietenul său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apropie de Manco şi se înclină, de parcă ar fi vrut să-l îmbrăţişeze. Dar Manco nu se clinteşte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ă, iar stegarul flutură de două ori stindard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ridică şi, în cele din ur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eremoniei, Gabriel s-a simţit pierdut în piaţa imensă, în mijlocul alor săi, în faţa chipurilor de nepătruns ale indienilor, iar în urechi îi sunau fragmente din requerem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aici. E singurul lucru pe care îl poate gândi, simţi, ved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îmbrăţişare îl arde pe dinăuntru ca un foc nestins, ca o durere ce nu se domoleşte, ca o dorinţă care îl face să regrete că nu a fost şi mai violent decât ar fi vrut-o chiar ea, mai violent decât propria. Teamă. Violent? Se miră şi reia: mai curând tandru, de o nesfârşită duioşie, mângâindu-i trupul şi şoptindu-i acele vorbe lipsite de sens şi care dau totuşi preţ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adiere de vânt mişca puţin poalele tunicilor, podoabele somptuoase din pene, evantai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rază de soare stăruie pe chipul idolului Soare, dezvelit de preotul Villa Oma chiar în mijlocul pieţei,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are că surprinde o mişcare pe chipurile impasibile ale mumiilor care au sosit în piaţă, grandioase, pe tronurile lor de aur, înconjurate fiecare de o mulţime de slujitori şi de bogăţii, de parcă trecutul ar putea să domine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nu ştie decât un singur lucru: cea pe care o iubeşte nu este aici. Singurătatea sa este cumplită, iar sângele îi clocoteşte de neputinţa. Se uită la Manco având privire îngheţata de ură şi îi şopteşte cuvinte provocatoare şi dispreţuitoare, îl înjură şi îl provoacă la dueluri teribile. Dar Manco nu-l priveşte, nici pe el, nici pe Pedro Sancho de Hoz şi discursul acestuia, nici pe Felipillo: are ochii aţintiţi asupra lui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co se ridică, Anamaya îşi face în cele din urmă apariţia în spatele acestuia. Ar vrea să ţipe, dar trebuie să-şi muşte buzele c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i îmbrăţişează pe toţi Nobilii incaşi, iar vacarmul strigătelor şi al cântecelor răsună de pretutindeni, din fiecare colţ de stradă, din pieţe şi palate, din toată valea şi din munţi şi poate chiar de dincol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o bucurie absurdă şi o speranţă inexplicabilă – dar Gabriel tremurând se bucură şi speră alături de ei, deşi gelozia încă îi mai otrăv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pare să se pună în mişcare pentru o sărbătoare care trebuie să dureze nopţi şi zile, o sărbătoare care trebuie să şteargă toate războaiele şi toa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coronează? Cine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Anamaya stau încremeniţi unul în faţa celuilalt, singuri şi împreună. Ei nu ştiu nimic, dar iubirea lor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ianuarie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e succed fără vreo deosebire: sunt pline de strigăte şi de cântece, de chefuri şi de ospeţe. În Aucaypata, ca şi în alte părţi ale oraşului, în palate şi în cele mai îndepărtate cancha, urcioarele de chicha se golesc şi se umplu într-o mişcare neîntreruptă, iar vasele cu jăratic ard din zori şi până în noapte, aşa încât sunt hrăniţi şi vii şi morţii. Mumiile aşezate pe tronurile lor de aur sunt scoase din temple, înconjurate de servitori ce le slujesc atenţi pare că se aud şoptind, că se aude ecoul puterii 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abriel aude acest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îi şoptesc despre legenda Imperiului, despre lupte încrâncenate, despre zei care se ivesc în lumea muritorilor, despre duşmani răpuşi, despre Soare şi despre Fulger, despre singurătatea munţilor, acolo unde aerul este rarefiat şi stăpân este numai c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ăzut-o pe Anamaya din ziua încoronării şi în timpul serbării îşi simţi frustrarea care i se transformă într-o amărăciune ce îl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assana, de dimineaţă până seara, aerul duhneşte de sfaturile ţinute de guvernator şi de fraţii lui, împreună cu Almagro şi Soto. La urma urmei, nu contează, căci nu este bine venit acolo. După afacerea cu statuia, don Francisco însuşi se încăpăţânează să-l evite. „Trădarea” sa îl transformă într-un paria, ca să zicem aşa, preafericit: n-are nici un chef să participe la chermesele astea ridicole. Nu-i rămâne decât să-şi găsească o ocupaţie în tot acest răstimp, ca să nu cadă pradă disperării în care îl împinge absenţa lui Anamaya. Atunci bate în lung şi în lat acest oraş ciudat, reţinând zâmbetele copiilor şi ale bătrânilor, asemenea unui străin, aşa cum a devenit chiar faţă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ace să tresară şi îşi duce instinctiv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ştiu că te-am învăţat bine arta de a ataca şi de a te feri, însă nu ţin cu orice preţ să trag ponoase pentru asta, numai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ăreşte, în cele din urmă, în locul unor umbre ameninţătoare, siluetele enorme, dar prietenoase, ale lui Pedro ş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eteni, înce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să ne eviţi! Numai asta faci! Îl dojeneşte cu prieteni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zâmbetul larg, nici bunăvoinţa lui nu-l încălzesc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un remediu pentru melancolia ta şi credem că am găsit. Continu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rost dispus, Gabriel nu-şi poate reţi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ntidot puternic este vorba? Sămânţă de condor? Sânge d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bun decât toate astea! Ia nu mai bodogăni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upă o scurtă ezitare,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ha este cufundată în umbră, iar din clădiri se aud glasuri de femei asemenea unui ciripi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ge un pas îndărăt, dar cei doi prieteni îl lovesc în spinare şi îl târăsc după ei. Le face voia, cuprins de torop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intră este cald. Ca în toate locuinţele incase, nu există nici o mobilă, doar o risipă de tapiserii, aşternuturi şi pături de lână sau de pene multicolore. Sunt, în schimb, trei tinere care devin tăcute la intrarea lor, însă zâmbetele arată că îi cunosc deja pe cei doi camarazi ai lui Gabriel şi că nu se tem să-l cunoasc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unt îmbrăcate în tunici colorate, până la genunchi, ce acoperă forme promiţătoare şi lasă descoperite picioarele dezvăluind astfel pielea de culoarea mierii care îi înnebuneşte p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împotriva barbariei ce-i determină pe bădărani să ia cu forţa tinerele. Spune Sebastian cu o solemnitate prefăcută. Am auzit că requeremiento a fost primit cu bunăvoinţă de Inca şi de ai săi, am organizat o mişcare ce îşi propune să înveţe populaţia locală adevărata curtoazie a unui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stăpâni zâmbetul. Judecând după zelul fetelor, se pare că lecţia a dat roade de timpuriu. Mâini uşoare îi ating umerii şi îl obligă să se aşeze pe cuverturi ce promit o moliciune care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testează e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spui nimic şi laşi totul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plăcut să se lase în voia lor. De ce vrei să te oboseşti într-o luptă neobosită şi zadarnică împotriva unui destin ostil? În încăpere domneşte o căldură plăcută. Tinerele se învârt în jurul lor într-un balet cu mişcări exacte, le aduc de băut în pocale de aur şi şoptesc în limba lor că străinii sunt foarte puternici şi chipeşi, privindu-se şi râzând, aşa cum fac toate fetel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cuviincios şi sper să mă ierte cuviosul Valverde, dar cred că păgânismul ăsta are ceva bun în el, comentează Candia,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o ştiu de când m-am născut, îi replic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tâţia ani petrecuţi printre noi, în serviciul lui don Diego, apoi botezul, sabia. Toate astea pot schimba un bărbat. Priveşte fetele astea! Nu prea s-ar spune că o lectură nereuşită a cărţilor sfinte le-ar convinge să ne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dro, aş spune chiar mai mult, s-ar zice că au citit alt fel de cărţi, în care se spunea că trebuiau să ne întâlnească şi să n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scultă, zâmbind fără să vrea. Oboseala, dezamăgirea, aburii beţiei care încep să pună stăpânire pe el – toate acestea îl conduc spre o lume unde singura filosofie, singura speranţă adevărată este să te laşi cuprins de braţele unei fete care îţ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bile au scos deja vestoanele şi cămăşile celor doi prieteni. Zăreşte muşchii puternici ai lui Sebastian şi pe cei mai delicaţi, dar la fel de impresionanţi, ai lui Pedro Candia. Apoi simte cum nişte ochi negri, tineri, nevinovaţi şi întrebători, dar plini de o promisiune sigură, sunt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îi spune el în quec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miră auzindu-l că îi vorbeşte în limba ei. Numai privirea i se mai intensifică, e mai blândă, iar buzele întredeschise dezvăluie dinţii albi şi frumoşi care pot să ronţăie, dar pot, la fel de bine, să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cet pe pat, ghemuită, foarte aproape, doar cât să-şi atingă trupurile, să îi simtă răsuflarea într-un sărut. Dar se opreşte, fără să schiţeze un gest. Gabriel îi respiră parfumul de copaci şi de flori, închide ochii pentru a-l putea inhala mai bine, pentru a se lăsa pătruns de acest parfum care îi pătrunde în corp şi îl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unui lemn în foc, un râs înăbuşit, liniştea plăcerii tihnite şi uitare de sine. Mâna fetei îi atinge fruntea, coboară între sprâncene unde se opreşte pe cicatricea căpătată mai de mult în urma unei încăierări, zăboveşte pe buze. Gabriel închide ochii, dar nu o sărută, deşi începe să o dorească. Respiraţia i se accelerează şi are impresia că, pe neaşteptate, pieptul i se umflă, atunci când ea îi desface cămaşa şi îi atinge pielea ce se încălzeşte, arde, cere. „Dumnezeule, cât o doresc.” îşi spun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or senzaţii, căzut pradă instinctului, se insinuează şi îl tulbură o şoaptă, un gând. Încearcă să-l alunge ca pe o muscă nesuferită, dar gândul nu dispare, dimpotrivă, răsună şi cheamă şi pe altele. „Anamaya, Anamaya, fugi şi nu fugi de mine, îmi scapi, dar nu-mi vei mai scăpa.” Deschide ochii, în timp ce tânăra îi scoate cămaşa. Simte, ba chiar îşi impune, crisparea şi alunga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şi vede încăperea şi pe cei doi prieteni ai săi pierduţi deja într-un iureş de mângâieri. Ochii fetei îl privesc mereu, ochi mijiţi, ca şi cum l-ar privi printre nişte obloane. Îi opreşte mâinile şi ea îi permite acest gest. Mereu această absenţă plină de mirare, acest abandon. Vei avea tot ceea ce vei dori, orice. Această libertate şi această putere îl fac să zâmbească şi i se par extrem de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pe pat şi o ţine dreaptă în faţa lui. Îi mângâie părul, fata închide ochii la rândul ei şi pare că toarce ca o pisică. El se ridică, îşi strânge cămaşa pe umeri şi o lasă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pe o muzică tăcută ce îl smulge din ardoarea dorinţei şi-l duce spre tandreţe. Încetişor, fără să o bruscheze, după cum nici ea nu l-a bruscat. „Te doresc, şopteşte ca pentru sine. Dar nu într-atât, încât să-mi pierd răbdarea şi să nu o mai aştept pe ea. Cât de teribila este această aşteptare! Dar tu m-ai făcut să înţeleg că nu există nimic mai plăcut decât aceas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relaxează încet şi, atunci când o îndepărtează, fata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eşti drăguţă, dar. Repetă el şi privirea lu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 din vârful degetelor o sărutare, pe care fata o primeşte cu aceeaşi privire lipsită de mirare, iese din cameră, străbate cancha şi ajunge în stradă, unde respiră cu nesaţ aerul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bate asupra lui o ploai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rupul său refuză să simtă altceva decât căldura din camera pe care tocmai a părăsit-o, mângâierile uşoare, intensitatea dorinţei şi acea plăcută, acea minunată senzaţie de eliberare ce-l cuprinsese. Apoi, lovitură după lovitură, violenţa îl trezeşte, iar neputinţa îl înfurie şi îi aduc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doi l-au prins pe la spate şi îl ţin, în ciuda eforturilor sale furibunde de a se elibera şi alţi doi îl lovesc, cu metodă, cu pumnii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ude numai răsuflarea şi mârâiturile lor, o dată cu zgomotul acela straniu pe care întârzie o clipă în a-l identifica: horcăitul acela ce îi urcă din piept, horcăitul slăbiciunii sale, al puterilor sleite în eforturi inutile de a scăpa sau de a scăpa de durerea provocata de ploaia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cunde chipurile atacatorilor, ba mai mult, au avut grijă să-şi acopere nasul şi gura cu basmale. Din când în când, zăreşte un vârtej de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ameţeala şi, în acelaşi timp, îi trece pe dinaintea ochilor o ceaţă roşie: este sângele cald care îi curge din cap orbindu-l şi care se face una cu sudoarea, cu lacrimile, cu mucii. Ceva prostesc, dar important îi mai stăruie în rărunchi şi îl determină să nu leşine, să continue să se bată. Să se bată? Mişcări dezordonate, gesturi la fel de eficiente ca acelea ale unei broaşte – şi totuşi un refuz care le face şi mai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 frânturi de fraze, rămăşiţe dintr-o gândire coerentă: „Dacă ar fi vrut să mă ucidă.” Dacă ar fi vrut să-l ucidă, acum ar fi fost deja mort, cu capul spart şi sabia la patru paş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continuând să lupte chiar şi nemişcat. I se pare că zăreşte plutind deasupra lui trăsăturile feţei frumoase şi zâmbitoare şi buclele brune, aranjate cu grijă ale lui Gonzalo, asemenea unui înger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vedenie precede într-adevăr leşinul său? Ori nu este decât prima imagine a unui coşmar care îl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 mijlocul străduţei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colţurile buzelor i se preli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ianuarie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l priveşte cu ironie, dar şi cu tristeţe, cu dispreţ şi milă. Gabriel simte că atacatorii nu au ratat nici un colţişor al trupului său, dar, de când a reuşit să se târască până la Palatul Cassana, nu a avut curajul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Juan de Bal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don Francisco, nu am nevoie de s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 ce ai într-adevăr nevoie, fiule. Sfaturi? N-ai dus lipsă, numai că nu le-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e grijă ca peste tot unde merge, indiferent că locuieşte într-un palat sau într-un cort, încăperea lui să fie la fel. Un pat îngust, o masă, două scaune, un portret al Preasfintei Fecioare, atât de dragă lui. Îi face semn să ia loc, dar tânărul nu poate sta decât în picioare, pe jumătate răp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u nu vrei să asculţi de nimeni, am să te asc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ici măcar nu m-aţi întrebat cum de am ajun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 lipsit de ironie, luminează faţa slabă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rebaţi şi asta pentru simplul motiv că ştiţi pre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cuz, don Francisco. Pe cinstea mea, nu ştiu cum să numesc ceea ce vă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sta o să te scutească de grija de a-i găs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neavoastră, don Francisco, fr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le-a pronunţat numele, că Gabriel s-a şi făcut livid. Neam ticălos de fraţ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fraţii mei? Întreabă liniştit Pizarro, care se preface că nu observă furi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nu s-au mulţumit să fie numai hoţi şi să nu aibă mai multă omenie decât nişte porci, nu s-au mulţumit doar să dezonoreze numele dumneavoastră prin laşitate, lăcomi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ufocă atunci când le enumeră „calităţile”, iar Pizarro îl întrerupe ridicându-şi mânuş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tiner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fruntă din priviri. Gabriel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de fi fost umilit îmi îngăduie să vă mărturisesc un adevăr pe care toată lumea îl şopteşte şi pe care toată lumea vi-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izbucneşte într-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l ştiu? Crezi că nu ştiu de ce au venit cu mine şi ce aşteaptă? Crezi că am sosit la Cuzco orbit de leg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de multă vreme nu mai ştiu ce să cred, spune Gabriel cu o amărăciun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tinere, chiar asta e: nu mai ştii ce-i cu tine de când ai văzut-o pe acea preoteasă cu ochi albaştri, de când te-ai dedat la nu ştiu ce manevre cu statuia aia de aur. Sentimentele ţi-au luat locul raţiunii şi, în plus, îmi mai şi insul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rea, Gabriel încasează lovitura. Pizarro atinge o coardă despre care Gabriel ştie că se află într-o zonă tulbure. Totuşi, aşa cum a constatat-o adesea, exact în acest moment se calmează şi poate gândi limpede, aşa ca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veţi dreptate, don Francisco. Dar în această dreptate – şi chiar în confuzia mea – dumneavoastr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aţi pe fraţii dumneavoastră un rău necesar, dar care poate fi ţinut sub control, aşa cum procedaţi cu don Diego de Almagro şi cu toţi cei care v-au urmat. Le sunteţi superior. Dovediţi mai mult curaj şi tărie, aspiraţi mai sus decât ei şi doriţi şi altceva decât aur. Judecaţi limpede şi mâna nu vă tremură: sunteţi un conducător şi ei nişte câini care latră în jurul dumneavoastră. Aici aveţi dreptate. Dar nu vedeţi că aceşti oameni – fraţii dumneavoastră, don Diego – sunt gata să se revolte împotriva dumneavoastră şi nu aşteaptă decât un moment de slăbiciune 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neavoastră nu vă vor lovi, dar vă vor cauza atâta rău, încât loviturile pe care le-am primit eu azi să pară nişte mângâie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faţa lui Pizarro se citeşte o uşoară uimire, un fel de perplexitate, ce nu-i este proprie. Cei doi bărbaţi se privesc îi ochi în liniştea ce se lasă. În această privire este cuprinsă întreaga lor poveste neobişnuita – şi acea afecţiune care îi uneşte uneori, s-ar zice, chiar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 Francisco îşi deschi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zarro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 lucru bun pentru un student! Mda, asta n-are importanţă! Am să te aj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ascultă pe guvernator fără să-l întrerupă. În timp ce ascultă, se simte făcut bucăţele, bătut mai tare decât ce a încas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lătinându-se din Castelul Cassana, iar lumina îl orbeşte şi merge bâjbâind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plou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frigul, căldura care revin, durerile schimbătoare – nimic nu-l mai afectează cu adevărat, decât acele cuvinte care î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vin, se uita la el cu ironie sau cu milă. Unii îl strigă. Nu ia în seamă şoaptele. Rămâne cu privirea aţintită cu obstinaţie spre înalt: munţii, fortăreaţa a cărei umbră o urmăreşte o data c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văluit de nemişcarea şi de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se apropie şi îi luminează obrazul. Îşi ridică mâna pentru a se păzi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vrea binele? R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ecum celălalt, vrei să mă sal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u îi răspunde. Îl ia uşurel de braţ şi îl ridică. Gabriel nu se opune. De ieri, numai asta a făcut: s-a opus – tinerei cu ochi negri, loviturilor, vorbelor guvernatorului. S-a săturat să se tot bată cu toţi şi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Palatul Cassana cu paşi înceţi. Bartolomeu îl conduce ca pe un infirm pân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luminată de un muc de lumânare care îşi răspândeşte flăcările de un galben-pal pe feţele lor. Gabriel se lungeşte pe pat foarte atent şi stăpânindu-şi gemetele ce îi vin pe buze din cauza trupului care îl doare. Bartolomeu se aşează şi el pe pat şi îi pune mâna cu degetele lipite pe piept. Gabriel se lasă în voia lui. Când respiraţia i s-a mai potolit, călugărul îi vorbeş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supărarea îl sugrumă. Ar vrea să vorbească, dar nu poate şi toată singurătatea, neputinţa, mânia sa, totul se îngrămădeşte undeva între buze şi inimă. I se pare că s-a transformat într-un şuvoi de hoho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ămâne tăcut şi îl lasă să plângă. Îl mângâie cu mâna lui ciudată şi cu ochii săi cenuşii care îl privesc plini de prietenie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beşti de un războinic! Spune Gabri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războinicii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vorb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mulţumeşte să î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l urmez. Că va părăsi Cuzco în curând pentru a întemeia capitala regatului şi că are nevoie de mine. A spus că, dacă aş rămâne la Cuzco, aş muri şi că mort n-aş mai fi de folos nimănui. Că, dacă aş rămâne la Cuzco, ar muri şi ea, fiindcă fraţii lui nu s-ar da înapoi de la nimic pentru a-şi satisface dorinţa de răzbunare. A spus că e un ordin. Şi că într-o zi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frate! Sigur că o să-l urmez. Fiindcă are dreptate, fiindcă a găsit cuvintele adevărate, dar odioase. Ştie prea bine că nu mă tem de blestemaţii lui de fraţi, dar ştie la fel de bine că mă tem pentru ea mai mult decât pentr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 nimic. Ce ai vrea să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Zău, frate, Dumnezeu îţi face cunoscute cele mai de nepătruns dintre că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i zâmbeşte în continuare. Gabriel visează şi îşi deapănă vis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Ceea ce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c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i? O să încerc,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şi dispare luând cu el şi lumânarea, mai înainte să apuce să mai spună cev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ko, ianuarie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ştie de când îl urmează p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te cuprins de un fel de amorţeală şi, nu-şi mai dă seama dacă merge sau dacă îl poartă drumul, asemenea unei panglici pe care alunecă tras de o mâ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ntea sa elabora neîntrerupt ipoteze. Fortăreaţa Colcampata? Apoi casele au dispărut, zidurile au devenit tot mai rare, au lăsat în urmă turnurile Cetăţii Sacsayhuaman. Nu mai contează prea mult direcţia nord-est pe care a bănuit-o când au plecat. Cum merge cu braţele deschise înaintea lui, i se pare că, în mod ciudat, înoată printre stele. Noaptea este largă, cuprinzătoare, infinită – înghi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i-au dat pace, durerile i-au amorţit. „Ce fiinţă bizară mai este şi omul”, filosofează el şchiopătând: disperat în zori, dar cu inima uşoară, aproape fără griji, oricât de mărunte ar fi promisiun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rtitudinea că va pleca nu i se mai pare aşa de crudă: mâine, mai târziu. Adevărul se află undeva în inima nopţii acesteia şi nu în ameninţări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 locul, dar i se pare că, lăsând Cuzco în urmă, a nimerit într-o altă lume. Aerul este mai rarefiat, dealurile cu formă rotundă sunt numai piatră fără pic de vegetaţie, noaptea s-a lichefiat. Călătoreşte în spaţiu şi în timp şi crede că simte preze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a rostit nici un cuvânt, nu a dat curs propunerilor sale. Poate că este cel dintâi locuitor al acestei lumi diferite, spre car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ticul se abate din drum pe neaşteptate, Gabriel îl urmează fără să ezite şi se îndreaptă spre o zonă stâncoasă a cărei întindere nu o descoperă decât în ultima clipă: un fel de amfiteatru natural, în jurul căruia sunt scobite nişe asemănătoare celor din temple şi din cele mai frumoase palate. Când se întoarce, Pit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găseşte o stâncă de care se apropie şi în faţa căreia se opreşte căzând. Nu ştie ce reprezintă, dar simte cum vibrează în jur întreag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i-a pus mâna pe piatră. Atunci s-a născu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o să te mai văd, îi spune simpl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vezi, deocamdat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unde îşi întoarce privirea, Gabriel nu descoperă decât o umbră mişcătoare care-l duce pe un drumeag în pantă uşoară, spre o grotă săpată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atunci când au ajuns la intrarea în grotă, după ce au urcat nişte trepte ma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lte câteva trepte şi se opreşte într-o beznă mai profundă decât noaptea. Pe bâjbâite, caută cu mâinile un obstacol, dar nu întâlneşte decât aerul umed şi răcoros, ce vine din măruntaiele pământului. Inspiră o mireasmă de ierburi arse, un parfum dulceag care îi place şi, în acelaşi timp, îl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câţiva paşi, dar îşi pierde echilibrul şi cade. Strigatul de durere vuieşte în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ecoul surd al propriei voci. Nici un răspuns, doar chemarea vană ce se izbeşte dintr-un perete în celălalt a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şoaptele de undeva, de aproape şi o urmează fără teamă. Anamaya îl prinde de mâini şi i le pune pe un fel de altar, pe o mas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ă vrem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pune mâinile peste cele ale lui Gabriel, i le trece peste braţe, peste umeri, peste gât – peste tot pe unde este rânit – fără ca tânărul să simtă durerea. Totuşi,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de ochii şi se lasă în voia mâinilor ei care i se plimbă pe trup, ca o adiere şi precum curgerea unui pârâu. Îl cuprinde o toropeală minunată, o căldură căreia i se abandonează. Respiraţia i se domoleşte, iar trupul 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ochi cenuşii l-a găsit pe Katari şi i-a spus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Katari şi cu el se întâlnesc adesea şi se învaţ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ace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am primit ordi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stupefiat de glasul ei calm şi încearcă să afle adevăru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pândesc prea multe pericole. Gabriel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nco nu îţi va face nici un rău. Mă gândeam la ai tă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ericole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pericole de care nu ştim, zâmbeşte Anamaya. Cel care se îndoieşte de asta este un mar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eşt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înţelept, într-adevăr. Totuş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scultă liniştea şi respiră mireasma stranie ce persis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huaca, unul dintre locurile noastre sfinte. Există cu sutele de jur împrejurul oraşului Cuzco. Sunt dispuse în aşa fel încât formează o roată al cărei centru este capitala noastră, în unele sunt comori ce vor fi o pradă uşoară pentru ai voştri, dar altele sunt aşa de bine ascunse, încât nu le veţi descop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Anamaya ezită, cum are un moment de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dus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ţelege deodată, ca şi cum ar fi avut o revelaţie, mirosul ce-l sufocă. Este mirosul de carne arsă, de sânge scurs. Un frison de gheaţă îi străbat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şim, îi spune Anamaya, care îşi dă seama de tulburarea lui şi îl scoate afar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i face bine şi, după bezna din grotă, stelele strălucitoare îi dau impresia că s-a făcut ziuă. Ajung în vârful locaşului sacru, după ce au urcat o sca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muri grele,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astă pace, această pace plină de minciuni şi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nco?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toţ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rebuie să plec?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glasul i-a devenit aspru. Anamaya îi răspunde cu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ăieşti, înainte de toate trebui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inişteşte ascultând-o. Cu toate acestea, duioşia sentimentelor nu este de ajuns pentru a stăvili neliniştea ce ţâşneşte din adâncul său, ca un izv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usură un pârâu a cărui albie a fost modificată şi apele sale curg acum în zigzag. Stâncile par a fi sculptate în formă de figurine, iar în mijlocul nopţii apar două protuberante de piatră, rotunde ca două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eşte întrebător. Anamaya se mulţumeşte să zâmbească şi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chiar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sim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astupă gura cu o mân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rul, priveşte stelele. Şi nu mai întreba de ce,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ită tot ce nu ştie, toate întrebările şi toate îndoielile. Sare ca o puma, zboară asemenea unui condor, scapără pe cer asemenea unui fulger. Iar în tot acest răstimp, ţine în mâna sa mâna lui Anamaya. Nu rostes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se ghemuieşt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oţionat, fiindcă ea îi transmite propria slăbiciune şi, păstrând mereu tăcerea, suferinţa datorata plecării lui, poate şi neliniştea ei atât de omenească şi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ează puţin de el, îl priveşte îndelung ca să-i citească tot ceea ce el doreşte: să-i vadă întreaga existenţă, ceea ce el ştie sau ghiceşte, ceea ce ea ţine ascuns în străfundurile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steşt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descrie o linie în jurul a două pietre rotunde, ce par nişte ochi limpezi şi strălucitori în noapte. Umbra conturează trupul unei feline ameninţătoare ş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întrea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namay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mei au devenit doua pietre rotunde din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ară spr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spre Cuzco ştiind, cu toată fiinţa sa, că drumul va f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iulie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iulie, fraţii guvernatorului ajung dis-de-dimineaţă la palatul lui Inca Manco. Este aşa de devreme, încât negura zorilor nu s-a risipit şi pluteşte peste culturile sacre de porumb din faţa Colcamp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Gonzalo este împodobită cu nişte minunate pene albastre şi galbene, iar cea a lui Juan, în mod curios, cu o panglică albă. Râd în hohote ce se izbesc de zidurile străduţei, amestecându-se cu tropăitul pe care cizmele lor şi ale grupului de zbiri ce îi însoţeşte îl fac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ncha regală, războinicii incaşi par să păzească poarta sub comanda unei căpetenii a cărui cască este cu totul lipsita de podoabele de aur. Gonzalo îşi pune mâna pe pieptul căpeteniei şi o împinge cu dispreţ. Prefăcându-se indignat de acest gest, Juan îl prinde de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Gonzalo! Nu uita că am venit aici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i stârneşte lui Gonzalo hohote de râs şi de la el se molipsesc şi ceilalţi. Sub privirile neputincioase şi umilite ale războinicilor incaşi, îşi aranjează hainele şifonate şi se încolonează câte doi în rânduri impecabile, de parcă ar avea de trecut în revistă garda unui palat din Andaluzia. Trec în marş de prima curte a canchei şi intră î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u un zâmbet radios pe chipul său frumos, îşi conduce oamenii chiar spre poarta imensei clădiri. Gărzile tinere îşi ridică suliţele. Un spaniol ţâşneşte înaintea celor doi fraţi ai guvernatorului. Nici măcar nu mai trebuie să facă un pas, câci, după o scurtă ezitare, gărzile renunţă la paza lor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trece primul pragul. Manco este în picioare, în faţa concubinelor şi a soţiilor sale. Acestea, cu ochii în pământ şi trupul aplecat, au fiecare câte o tunică diferită, la fel de fină ca penele păsărilor. Una dintre ele observă apariţia străinilor. Ţipă scurt, fără să îndrăznească să-şi ridice capul. Manco se crispează. Din cauza surprizei, trăsăturile feţei îi devin rigide printr-un gest mânios, pe care şi-l stăpân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Sapa Inca! Spune Gonzalo,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nco revine asupra unku-rilor ignorând întreruperea. Ezită ostentativ să aleagă,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e îmbrace, sugerează Juan, întorcându-se dej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ate! Doar nu suntem sălbatici, ricanează Gonzalo în timp ce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şa de mult de una dintre soţii, încât femeia se dă un pas îndărăt, evitându-i privirea. Gonzalo ia tunica pe care femeia i-o pregătise lui Inca. O scutură. Spaniolii izbucnesc în râs atunci când şi-o lipeşte de haină până nu i se mai vede decât gulerul plisat, ridicându-şi barba îngrijită şi clipind ca o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bine şi mie haina asta de rege! Rosteşte cu o ironie rece care stârneşte hohote gro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ămâne indiferent la glumele spaniolilor şi nu catadicseşte să le arunce măcar o privire. Arată cu degetul spre un unku albastru-închis, împodobit cu motive geometrice purpurii. În ciuda glumelor proaste ale spaniolilor, două femei îl ajută tremurând să-şi pună tunica, iar o alta îi întinde o manta împăturită pe care este aşezată borl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ul este plin de o mulţime de bărbaţi şi de femei, Nobili şi servitori care, atraşi de scenă, protestează şi şoptesc, în lumina piezişă a dimineţii, ochii le strălucesc de spaimă faţă de umilinţ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întrerupe ca să vadă ceea ce stârneşte râsete şi ţipete în jur. Gonzalo a smuls din mâinile unei servitoare una din tunicile refuzate d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concubină şi, arătându-i unku-ul, o invită să-l îmbrace. Femeia se apără neputincioasă, mai speriată de sacrilegiu decât de agresivitat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trebuie doar să o încurajăm. Spun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au strâns în colţul cel mai îndepărtat al camerei, iar Manco, la fel de impasibil, nu-şi mişcă nici măcar un deget. Abia dacă îşi dă seama de ce se petrece în jur. Este la fel de indiferent când tânără cade în genunchi pentru a scăpa de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de o voce pe care o recuno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ca nu primeşte niciodată oaspeţi în odaia sa! Vă rog să mergeţi în patio şi vă va primi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panioli tresare şi se îndepărtează bombănind. Din prag, Anamaya, cu ochii albaştri, oţeliţi de furie, străpunge cu privirea fiecare faţă. Gonzalo tresare, apoi izbucneşte în râs văzându-şi fratele că schiţează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frumoasă doamnă, sosiţi chiar la momentul oportun: încă nu ştiţi, dar vom avea nevoie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şi ia ochii de la cei doi fraţi. Îşi stăpâneşte dispreţul şi furia ce o copleşesc, dar şi teama. Rămâne dreaptă şi mândră şi chiar şi Gonzalo trebuie să-şi plece frun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mârâie Gonzalo. Ne-ai promis au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şi gesticulează în lumina soarelui. Manco stă pe tiana şi tace, iar Anamaya, ceva mai retrasă, nu-i slăbeşte din ochi pe spanioli. În partea cealaltă a curţii interioare, departe de străinii grupaţi într-o coloană ameninţătoare, se înghesuie Nobilii care s-au grăbit să vină în canch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trei luni, trei luni de când, tu, Sapa Inca ne-ai promis aur, continuă Gonzalo, cu degetul îndreptat către Manco. Şi ne-ai promis-o în semn de prietenie şi de respect faţă de regele nostru care este şi al tău şi pentru a ne dovedi că zvonurile unei revolte sunt fără temei. Au trecut luni de zile de atunci, iar noi abia dacă am primit nişte farfurii şi alte fleacuri pe care le-ai şterpelit de l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 se face tăcere în momentul în care acest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ncha zboară nişte pasări care ţipă. Umbrele lor mişcătoare trec asemenea unor săgeţi între spanioli şi nobilii incaşi. Juan Pizarro caută insistent privirea lui Anamaya. Dar aceasta nu-i acordă mai multă atenţie decât celorlalţi. În cele din urmă, Manco surâde şi arată spre curtea palatului, spre ziduri, spre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ur pe undeva, pe aici, prietene? Întreabă el, cu un glas ciudat de blajin. Au trecut două ierni de când aţi intrat în Oraşul Pumei. Aminteşte-ţi! În ziua sosirii tale, aurul se găsea peste tot, pe ziduri, în fiecare odaie din cancha, în grădinile mele, la Nobilii de la curte! Concubinele şi soţiile mele purtau bijuterii de aur în plete! Tocmai te-ai jucat cu una dintre ele. Ai văzut vreo bijuterie de aur la ea? Priveşte-mi Nobilii, frate al guvernatorului! Priveşte-le urechile! Poartă ei discuri de aur? Nu, doar cercei de lemn. Priveşte-le braţele, pieptul! Nu au bijuterii, aşa cum nu au nici ţăranii. Asta fiindcă v-am dat tot. Unde aş mai putea găsi, de vreme ce se află în mâinile voastre? Cum aş mai putea să-l ascund de vreme ce sunteţi stăpâni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l priveşte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ne el răspicat, cu degetul îndreptat spre el. Ştiu că în ţara asta mai există aur.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ur, prietene străin? Spune-mi unde şi voi ordona imediat să ţ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e apropie tiptil de Manco gata să-l scuipe, dar îşi ridică privirea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spre ce aur vorbim. Unde este statuia de aur pe care a cerut-o fratele meu, guvernatorul? Şi-a pierdut răbdarea, iar eu încă şi mai mult. De luni de zile ne duci cu vorba. În trei zile vreau să văd statui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Juan face şi el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este cu putinţă, îi răspunde Anamay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 mă rog, doamnă? Întreabă Gonzalo, pe tonul cel mai politic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atuia aceea nu mai este în lumea aceasta. S-a alăturat Strămoşilor, în Ţar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onzalo se uită la ea mirat, ridicându-şi sprinceana, străduindu-se să priceapă sensul acestor cuvinte, îşi ridică braţul, de parcă ar vrea să lovească. Un murmur se ridică din rândurile incaşilor. Dar îşi lăsă mâna cu o gingăşie calculată pe umărul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Inca, nu este el oare Fiul Soarelui? Nu are el putere peste vii şi p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l atingeţi pe Inca! Îl apostrofează sec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prietenul meu Inca va accepta bucuros o clipă de intimitate care îi oferă prietenia unui om de bine. Vedeţi, la noi, este un sentiment cald ce se exprimă firesc, prin zâmbete, îmbrăţişăr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mereu cu zâmbetul pe buze, îşi ia mâna de pe umărul lui Manco la fel de violent cum îl strânsese. Inca încearcă să găsească o atitudine demnă, în timp ce Gonzalo revine însoţit de unul dintre soldaţii spanioli, căruia îi face semn cui bărbia să se apropie. Bărbatul poartă pe umăr un sac. Îl deschide şi scoate un lanţ de fier şi un lacăt greu, de oţel. Gonzalo îl aruncă la picioarele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sunt ca tine. Ţi-am adus un cado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şi Anamaya privesc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rietene Inca: este acelaşi lanţ cu care fratele meu guvernatorul l-a protejat pe fratele tău Atahualpa – Inca mort – de afecţiunea alor săi. M-am gândit că s-ar putea alătura comorilor sale şi că ar avea un loc important.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 este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i, în schimb, modestul cadou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nco, nici Anamaya nu s-au clintit la auzul ameninţării. Totuşi, nobilii şi gărzile din cancha s-au apropiat destul de mult de spanioli, care s-au grupat încet cu scopul de a-l apăra, în jurul conducătorilor lor. Juan îşi pune mâna pe braţul fratelui său şi surâde dezolat spre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ate. Ai uitat că avem să-i facem o propunere lui Sap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ălăria şi se închină în faţa lui Manco, printr-o reverenţă ce se vrea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este adevărat că suntem dezamăgiţi că nu am văzut nici până acum acea statuie despre care toată lumea zice că este mai frumoasă decât toate celelalte, spune Juan pe un ton împăciuitor. Se spune despre noi că iubim mai mult aurul decât prietenia. Şi nu este drept. Căci, vezi, pe noi nu ne supără că nu avem această statuie, ci neîncrederea ce reiese din atitudinea ta. Unii dintre noi cred că asta e chiar dovada că vrei să lupţi împotriva noastră! Sigur că nu-i credem. Şi pentru acest motiv, am să-ţi fac o propunere pe care, dacă o vei accepta, niciunul nu se va mai îndoi de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ace o secundă cât să lase timp cuvintelor sale să-şi atingă ţinta. Vorbeşte cu glas aşa de liniştit şi de conciliant, încât tensiunea se atenuează. Manco însuşi se destinde. Înclină capul şi priveşte puţin mirat spre pălăria pe care Juan o agi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azi mi-am pus la pălărie o panglică de mătase albă. În ţara de unde vin, asta înseamnă că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întoarce spre Anamaya. O măsoară cu privirea preţ de câteva secunde, ridică sprinceana deasupra ochilor înflăcăraţi şi spune răspicat, îndreptându-şi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es pe dumneavoastră, frumoasă doamnă! Mi s-a spus că nu aveţi soţ, dar că potrivit obiceiurilor voastre sunteţi soţia marii statui de aur şi vă este interzisă căsătoria. Or, spuneaţi că statuia aceea nu mai est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foarte tristă, pe de o parte, dar şi o veste bună pe de altă parte! Iată-vă liberă să mă însoţiţi la biserică unde vom împărtăşi binecuvântarea ce ne va protej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ăleşte, stupefiată. Juan face un pas încercând să-i prind mâna pe care şi-o strânge instinctiv pe pântece. Dar Manco este deja în picioare, roşu la faţă şi cu venele gâtului umfl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parţine Tatălui meu, strigă el. Nimeni nu o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atră Gonzalo, care îi aruncă o privire sfidătoare lui Manco şi continuă: E tot atât de fecioară cât e şi o târfă din Panama. Şi toată lumea ştie pentru cine şi-a desfăcu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este deja în faţa lui Anamaya şi îl îmbrânceşte cu putere pe Juan, care se clatină şi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oar câteva secunde, patio-ul este cuprins de nelinişte. Gonzalo sare şi se agaţă de braţul lui Manco, în timp ce războinicii incaşi sar în ajutoru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ele spaniole li se opun, iar acest conflict distrage atenţia generală de la Anamaya. În patio, femeile ţipă şi aleargă spre cea dintâi curte, iar Gonzalo încearcă să-l prindă p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se ştie de unde, se iveşte o umbră neagră, care îl face pe Juan să încremenească şi să-i dea drumul lui Manco, iar Gonzalo rămâne cu mâna încremenită pe braţu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recunoaşte pe Bartolomeu, călugărul, prieten cu Gabriel. E palid precum ceara. Îşi îndreaptă mâna cu degete lipite spre Gonzalo şi adaug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n Gonzalo? Cine vă dă dreptul să-l brutalizaţi pe acest nobi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drept! Nu 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ului strălucesc asemenea unor ochi de lup, dar şi mai impresionantă este puterea glasului să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onzalo se schimonoseşte într-un rictus. Îşi descleştează braţul pe care Juan îl prinde, obligându-l să se retragă înainte ca Gonzalo să se eliberez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rbar şi-a bătut joc de noi, scuipă Gonzalo cu dispreţ. Am venit s-o cerem pe această femeie să-i fie soţie fratelui meu, iar el pretinde că nimeni nu o poate atinge. Nimeni! Adaugă arătând cu bărbia spre Anamaya, de parcă ar fi fost vreun vas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runcă o privire spre Anamaya, de parcă abia atunci i-ar fi remarcat prezenţa. Se postează între Anamaya ş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este monarhul incaşilor acestei ţări, rosteşte acesta ca să-l audă toţi. Împăratul Carol Quintul l-a desemnat să fie protejat de guvernator, de fratele vostru.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predici, fray Bartolomeu, încă nu este duminică! Râde Gonzalo. Fratele meu este guvernator, nu am uitat! Dar este departe de aici, ocupat să întemeieze capitala şi să se îngrijească de restul imperiului. Până la venirea lui, ne-a încredinţat nouă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 să-i daţi socoteală de felul în care v-aţi purtat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hotărâm cine este om şi cine nu. Urlă Gonzalo. Nu cred că fratele meu va fi pregătit să vină să ne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este cu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Unde? Întreabă ironic Gonzalo. Şi pe urmă, gata, apostole! Cine te autorizează să-mi ţi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Şuieră Ju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utoritate asupra voastră, don Gonzalo, replică fray Bartolome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is-o, şuieră Gonzalo. Aşa că du-te dumneata să mai salvezi suflete dacă poţi şi scuteşte-ne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aruncă o privire dispreţuitoare călugărului şi îşi ridică pălăria ce-i căzuse în încăierare. Juan pare supărat. Fray Bartolomeu se uită la ei şi schiţează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m nici o autoritate asupra voastră, domnilor, însă Dumnezeu are una. El va da sentinţa la Judecata de apoi. Există un Dumnezeu al milei pentru cei smeriţi şi un Dumnezeu al răzbunării pentru cei care nu se s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cepe Juan cu voc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ază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ască patio-ul, Gonzalo l-a privit sfidător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scena, Anamaya a tremur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iscret, sprijinit de zidul unei cancha, se uită la Anamaya care se plimbă de colo-colo prin patio. Aşteaptă să se mai liniştească puţin, înainte de a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ştiu că este greu să ierţi un bărbat printr-un altul, spune el într-o quechua sacadată, de care totuşi este foarte mândru. Cu toate acestea, vă cer scuze pentru insultele pe care Inca Manco şi cu tine le-aţi îndurat adineauri. Dacă aş fi avut puterea să îndepărtez toate aceste violenţe, ele nu s-ar mai fi petrecut. Urăsc astfel de purtări şi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o clipă şi schiţează apoi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mulţumesc pentru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ulţumiţi! Aş vrea numai să-i explicaţi lui Inca Manco faptul că nu suntem toţi asemenea fraţilor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îi răspunde imediat. Îşi aţinteşte privirea asupra călugărului, apoi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ia care sunt asemenea domniei voastre sunt destul de numeroşi pentru a-l linişti pe Inca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îşi pleacă fruntea şi schiţează un zâmbet fugar şi trist. Mâna sa ciudată scoate ceva din mâneca sutanei. Desface fâşâind nişte coli de hârtie brună, întunecată de rândurile înghesuite ale unui scris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ja doi! Şopteşte. Don Gabriel m-a rugat să-i fac un serviciu şi mă supun bucuros. Iată o scrisoare pe care am primit-o ieri de la el. Acesta este adevăratul motiv al venirii mele aici şi nu de a vă scăpa din ghearele fraţilor Pizarro! Dar se pare că Dumnezeu. Şi „strămoşii” voştri au aranjat bine lucrurile, spune el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namaya l-a îmblânzit, cu siguranţă. Ca şi cum frumuseţea ei îl linişteşte şi îl mai înseninează. Arată cu bărbia umbra unei clădiri unde servitoarele, care şi-au reluat ocupaţiile obişnuite, pregătesc supa şi vânatul pentru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v-aş ruga, dacă sunteţi de acord, să ne aşezăm undeva comod, ca să vă citesc aceast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namaya, cu ochii strălucind de o fericire ce se răspândeşte în ea ca şi beţia după bere sacră are impresia că prin glasul şi prin respiraţia lui fray Bartolomeu aude glasul şi respiraţia lui Gabriel. Închide ochii şi ascultă concentrându-se, iar cuvintele se materializează şi devin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Regilor, 18 iun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prietene Bartolomeu, Sper să ai curând sub ochi aceste rânduri pe care le scriu pe o hârtie proasta, prea umedă, însă pe aici nu exis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te mire scrisoarea asta. Îmi spun adesea că ar fi bine să îţi scriu pentru a uita de melancolie şi de necaz. Dar mereu intervin nişte motive care îmi strică plăcerea. A trecut ceva timp, dar nu într-o clipa, ci cu o îngrozitoare lentoare şi îmi este foarte dor. Pe scurt, a trecut mai bine de un an şi jumătate de când nu ne-am mai văzut. Amintindu-mi, mi se pare că ne-am despărţit prea în pripă şi nu ţi-am mulţumit îndeajuns pentru prietenia şi ajutorul acordat în momentele grele care m-au constrâns la exilul acesta. Neîncrederea pe care mi-o inspirai altădată îmi pare acum stranie şi, ca s-o spun pe şleau, copilărească, aşa încât azi mi se pare firesc să mă adres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mele alături de guvernator, am avut deseori ocazia să mă gândesc la tine şi la căldura liniştitoare a discuţiilor noastre şi la priceperea ta în a citi firea oamenilor. Trebuie să recunosc: cea dintâi mi-a lipsit enorm în această singurătate la care m-a obligat don Francisco pentru a-i mulţumi pe fraţii săi, iar cea de a doua mi-ar fi prins bine în numeroas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veşti pe care să nu le fi aflat deja, desigur, în urma zvonurilor: ştii prea bine că în această privinţă problema nu constă în falsitatea lor, ci în aceea că de cele mai multe ori sunt nedrepte. Prietenul meu, Soto, s-a îmbarcat pentru Panama după ce s-a convins că fraţii guvernatorului nu-i vor mai permite să ajungă la fel de bogat şi de important, pe măsura valorii şi a isprăvilor sale. Pentru mine este încă o pierdere, căci ţineam mult unul la celălalt, deşi dinadins a fost făcut totul ca să ne despartă. Voi păstra multe aminti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icente Valverde s-a îmbarcat pentru Spania cu binecuvântarea încurajatoare a lui don Francisco Pizarro care, după cum arata, cu barba albă şi privirea tot mai senină, încearcă să-şi asume rolul de patriarh. Cred că ar putea fi unul. Îndărătul acestei nebunii care l-a condus până aici şi pe noi o dată cu el, a păstrat totdeauna ceva bun. Cu cât îl văd îmbătrânind, mai firav ca niciodată şi brusc îngrijorat pentru pace, turnându-i la plozi soţiei sale, una dintre surorile defunctului Atahualpa (aşa a înţeles el să aibă grijă de familia acestuia), dovedind o reală gentileţe, cu atât îmi spun că în el trăiesc doi oameni. Pe cel dintâi îl urăsc deoarece este capabil de orice: violenţă, minciună, linguşire, dar şi un curaj nelimitat în atingerea scopului urmărit. Acesta seamănă cu o fiară sălbatică şi deţine o putere incredibilă. Apoi există şi un altul: atent, inteligent, politician subtil. Un om care – aşa gândesc – îşi doreşte numai un singur lucru, extraordinar, ce-i drept: să întemeieze o ţară! În realitate, nu-l interesează aurul, după cum nu mă interesează nici pe mine. Doar că lui îi este necesar pentru a-şi consolida puterea. Şi cred că este capabil să o împartă cu nobilii incaşi din Cuzco.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niciodată seama care dintre aceştia mă numeşte „fiule”. Nu zâmbi, fray Bartolomeu! Nu mă păcăleşte cu puterea de seducţie ce o au aceste cuvinte, în care surprind şi sinceritate. M-a ales împotriva fratelui sau, Hernando, a josnicului Gonzalo şi a nenorocitului de Juan. M-a ales, cu toate că i se impuneau alţii care s-ar fi debarasat de mine prin orice mijloace – doar ai fost martor! Şi simt, chiar şi în nedreptăţile pe care mi le face, o afecţiune care, da, ar putea fi cea a unui tată. Fray Bartolomeu îmi ştii povestea! Datorită ei ne-am întâlnit prima oară în temniţele din Sevilla. Înţelegi, aşadar, ce înseamnă asta pentru mine. Şi desigur, de ce trăiesc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nu mă mai gândesc la cât timp irosesc trăind departe de cea pe care o ştii, mă dedau zilnic unor activităţi mai mult sau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e seamă, după cum ai aflat pesemne, a fost să găsim locul pentru capitala Perului. Pentru mine, recunosc, a fost una dintre cele mai frumoase clipe din aceste luni nesfârşite, de când sunt departe d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oamna trecută, nu trecea o zi fără ca don Francisco să nu caute un loc care să fie pe măsura acestui proiect grandios. Părerea lui, acceptată de toţi, era că locul respectiv trebuia să fie pe ţărmul Mării Sudului, pentru a se putea continua cu un port care să faciliteze legăturile cu Panama şi Spania. Într-o zi, pe la începutul lui ianuarie, chiar la amiază – după ce am străbătut mii de leghe în deşert – am ajuns într-o adevărată vale a paradisului. Imaginează-ţi un pământ aşa de bogat, aşa de îmbelşugat, că poţi să călăreşti vreme de trei ceasuri bune pe sub copacii cu ramuri grele de fructe, fără ca soarele să te bată prea tare la ochi vreodată! Imaginează-ţi această vale împodobită la fel de fin ca o marchetărie toledană, cu ramuri de porumb, cartofi dulci, case din pământ sau din stuf, cu mici grădini desăvârşit îngrijite, în care sunt cultivate ca flori guayaba, avocado, roşii, totul irigat printr-o iscusită reţea de canale, ce nu se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ei văi minunate, am descoperit un râu cu apă puţin adâncă pe al cărui mal se întindea un vast luminiş, înconjurat de tufe de flori, de arbuşti cu frunze purpurii sau galbene şi pe care nu erau construite decât obişnuitele temple ale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ici la trap mărunt, ca şi când ne-ar fi fost teamă ca un astfel de loc minunat să nu dispară sub nasul cailor noştri! Guvernatorul m-a privit cu acea expresie pe care i-o cunoşti şi pe care n-o are decât în rarele momente când îl cuprinde entuziasmul în faţa chipului binecuvântat al Preasfintei Fecioare cu Pruncul Iisus. „Aici va fi!” a rostit el,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m în ziua de sărbătoare a regilor, a adăugat „Capitala se va numi La Ciudad de Jos R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a s-a concretizat în doar câteva zile. Pe 18 ianuarie 1533, au început măsurătorile acelui luminiş pe care băştinaşii îl numesc Lima. De acum înainte, nişte ţăruşi desemnează piaţa regală, viitoarea catedrală şi viitoarea piaţă şi nu în ultimul rând, viitoarele palate ale guvernatorului şi ale municipalităţii! Un preot a binecuvântat aceste locuri pustii. Bietul om, încă neobişnuit cu obiceiurile de pe aici, tremura din toate încheieturile convins că indienii care îl priveau nu aşteptau altceva decât să-l p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pun că acest moment m-a emoţionat cel mai mult. Să poţi spune: iată-ne ajunşi într-o ţară şi azi începem să clădim un oraş! Să-ţi închipui că acolo unde nu exista decât nişte urme de var nestins pe iarbă, doar atât cât poţi lua într-o mână, vor fi mâine străzi, vuiet de trăsuri, clădiri, negustori şi – fie-m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Viaţa în plinătatea ei. Da, este ceva care îţi strânge măruntaiele mai mult decât să scapi cu viaţă dintr-o bătălie, te asigur. În sfârşit, putem spera că am venit în această ţară bizară şi minunată şi pentru altceva decât aur, jafuri şi prădăciuni, putem crede că suntem aici pentru a construi dacă nu creaţia lui Dumnezeu, măcar cea a unor oameni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prins de emoţia clipei, aşa am vru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u, îmi imaginez că citeşti aceste rânduri zâmbind, întrebându-te ce rost mai are această descrier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am să fiu şi altcumva decât plin de mâhnire. După cum desigur că ai aflat, guvernatorul şi don Diego de Almagro nu se mai înţeleg deloc. În urma sutelor de certuri, de împăcări şi declaraţii de război, trebuia găsit un mijloc pentru a-l îmblânzi căci este adevărat că două săbii nu pot sta într-o singură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luat prin surprindere şi am aflat-o alaltăieri. Astfel, după cum probabil că ştii, s-a hotărât ca don Diego de Almagro să plece în cucerirea provinciilor din sudul Perului. Se spune că sunt cele mai bogate în aur din cât am putut vedea până acum, aşa că Almagro va putea să-şi potolească voracitatea bolnăvicioasă. Mi se pare însă că zvonul acesta ar trebui privit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mi-a cerut să mă alătur expediţiei lui don Diego şi, ca s-o spun pe şleau, să-l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isiunea asta, urăsc şi ceea ce înseamnă ea: încă un an pe drumuri. Dacă nu mai mult. Şi ce călătorie! Mai ales când ştiu unde ar trebui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ă-mi voie să-i scriu numel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o dimineaţă ori seară, nu există un moment de linişte în care să nu mă gândesc la ea. Nu trece o zi în care să nu închid ochii şi să nu-i văd chipul în mintea mea, ca şi cum ar fi fost înfierat acolo. Prietene, sunt zguduit de iubirea pentru ea, iubire ce îmi clocoteşte în vene şi pe care nu ştiu cum s-o astâmpăr, de miile de mângâieri imaginate şi niciodată împlinite, de teama de a nu-i uita într-o bună zi vocea, buzele, parfumul de mosc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cutremură apoi îmi spun că s-a isprăvit. A trecut prea mult timp de când ne-am despărţit. Şi mă tem ca plecarea aceasta să nu ne sepa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ând mă gândesc la râul pe care i-l pot face, sunt furios că nu pot să am grijă de ea. Ştiu prea bine de ce sunt în stare fraţi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sigur că am motive să fiu îngrijor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artolomeu, prietene, iartă-mă că îţi destăinui tocmai ţie care eşti preot aceste sentimente în care nu mai ştiu să deosebesc dorinţa frustrată şi patima ce ne face nişte fiinţe umane. Da, umane căci o iubesc din tot sufletul! Am gustat fericirea nesfârşită de a şti că există o altă fiinţă, atât de diferită, de străină ţie şi de care totuşi nu poţi fi despărţit fără să-ţi pierzi rostul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tine pot conta să mă ajuţi într-o asemenea împrejurare. O poţi preveni pe Anamaya de plecarea mea? Poţi să-i explici că este împotriva voinţei mele? Şi, mai ales, poţi să ai puţină grijă de ea? Să o consideri prietenă şi să o previi de nebuniile lui Gonzalo şi ale lui Juan? Căci acestea nu vor lipsi de îndată ce Almagro va părăsi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stăpâni peste oraş, dar nu-şi vor putea stăpâni şi propri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ai putea să o convingi să plece din Cuzco? Te las pe tine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pă cum vezi, mi se termină şi hârtia. Trebuie să închei, mă las în voia ta ca un înecat ce se lăsă în voia pro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ţi va face să-ţi parvină cu discreţie această scrisoare. Te poţi încrede în el. Poţi să-i ceri să te ajute şi chiar poţi să-i ceri aur. Tocmai a dat lovitura la Jauja. Cum a devenit expert în jocuri, într-o zi şi o noapte, l-a jumulit la zaruri pe Mancio Sierra de Leguizamon ca pe o găină din ogradă. Acum doi ani, Sierra prădase marele Templu din Cuzco. Iată-l pe don Sebastian la fel de negru, dar liber şi bogat! Dumnezeul tău pare uneori să fi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umnezeul tău. Azi aş vrea să mă rog smerit să fie şi al meu. Rămâi cu bine prietene, prieten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i grijă de ea! O iubesc mai mult decât propria viaţa şi nu o voi uita nici în infernul în car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Gabriel. Gabrie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şi ridică privirea din foile de hârtie şi pentru prima oara o vede pe Coya Camaquen plângând. Ţine capul ridicat şi pare că priveşte munţii superbi ce se înalţă deasupra zidurilor. Dar obrajii îi strălucesc de lacrimi pe care nici măcar nu mai încearcă să ş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ingherit, călugărul îşi ridică braţele într-un ges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unt considerat un om apropiat de Dumnezeu tot aşa cum aici eşti admirată fiindcă poţi fi alături de o prezenţă nevăzută. Asta ar trebui să ne despartă, căci Dumnezeu nu cunoaşte o altă prezenţă nevăzută decât El-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 de câte ori te văd simt ceea ce ne apropie,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cruntă şi pare să îndepărteze gândurile care nu-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 să ne înţelegeţi. Chiar şi lui, spune arătând spre scrisoare, de parcă ar atinge uşor trupul lui Gabriel. Chiar şi lui îi vine greu. Dar vă mulţumesc pentru că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ături de tine ori de câte ori vei avea nevoie, răspunde simplu călugărul. Gabriel are dreptate: aici eşti în primejdie. Trebuie să fi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cest cuvânt, dar el nu face parte din viaţa mea. Prudentă sau nu, fac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luminoşi strălucesc de un zâmbet în timp ce se uită la fray Bartolomeu care nu-şi poate stăpâni tulburarea privirii sa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domnia voastră ar trebui să fiţi prudent? Spun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ku, august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două săptămâni de când a plecat să ajungă din urmă expediţia condusă de Almagro. Multă vreme a mers de-a lungul Mărilor Sudului, apoi un indian i-a fost ghid prin văi şi prin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umblă singur, copleşit de tristeţe. Zece zile în care nu a văzut altceva decât pustiu şi s-a hrănit mai mult cu vânt şi praf decât cu hrana ce-i burduşeşte taşca de la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 se pare că a ajuns pe acoperişul lumii. Paşii calului murg, cufundaţi în pământul uscat şi parcă elastic, nu gonesc nici măcar insectele. Podişul, cât vede cu ochii, este neted, acoperit ici acolo de ichu, iarba scurtă şi deasă, bătută cu regularitate de vânt şi arsă de soare. La vremea apusului i se pare că, sub cerul de un albastru întunecat, tot pământul es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a acoperit faţa cu năframa ca să se ferească cât de cât de praf. Tot privind unul şi acelaşi lucru, i se pare că nu mai vede nimic. Pe neaşteptate, aude un strigăt. Sau o vibraţie în aer. Are nevoie de un lung răgaz ca să observe, mult înspre vest, în umbra tot mai dominatoare, forme ţepene, înfipte într-un orizont neted. Poate că în cele din urmă tot a ajun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muiat năframa în ploscă şi şi-a răcorit faţa, dă pinteni calului mângâindu-l pe grumaz. Durează cam o jumătate de ceas până descoperă cel mai bizar dintr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 nişte statui unghiulare sunt aliniate. Ai zice că, deşi sunt de două sau de trei ori mai înalte decât un stat de om, erup direct din ţărâna uscată. Desluşeşte în piatra întunecată feţe, mâini, membre, poziţii de păpuşi rigide. Puţin mai departe, întreaga suprafaţă a podişului este răvăşită de o dezordine produsă de stânci imense şi polisate înfipte în pământ de parcă un monstru din adâncurile pământului ar fi încercat să l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seamănă cu nişte porţi uriaşe prin balamalele şi lintourile lor, tăiate dintr-un singur bloc imens de piatră. Cum de se poate aşa ceva? Cum au putut să le lucreze astfel, cum au putut să sculpteze, să polizeze, să transporte aici unde nu exista decât cer, vânt şi praf aceste obiecte uimitoare de mai bine de treizeci de picioare înălţime şi cincisprezece grosime? Cu ce instrumente, cu ce unelte, după ce cunoştinţe au fost tăiate blocurile de piatră care desigur că erau şi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bărbat se agită, se răsuceşte de parcă ar voi să danseze cu aceste stânci colosale de piatră. Are cam aceeaşi statură ca şi Gabriel, dar este mult mai vânjos. Faţa lată, cu nas turtit şi ochi mijiţi îi este acoperita, de la frunte până la gât, de o sumedenie de riduri. În gură nu mai are decât doi colţi negri între care se agita o limbă destul de agilă, la prima vedere. Nişte zdrenţe îi servesc drept veşminte, este desculţ în ciuda vântului ce suflă în podiş, iar pe cap are o bonetă foarte ciudată, pătrăţoasă şi fiecare colţ seamănă cu un corn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se apropie, bărbatul aruncă o privire insistentă calului murg. Spre deosebire de ceilalţi indieni, nu se teme deloc de animal. Nu îi răspunde lui Gabriel la salut şi nici la întrebarea acestuia dacă a văzut o coloană lungă de oameni îndreptându-se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formată din străini îmbrăcaţi aşa ca mine şi călare pe animale ca acesta, încheie el atingând coastele calului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ijeşte ochii, dar continuă să tacă. Gabriel îşi spune că nu s-a făcut bine înţeles, aşa cum i s-a mai întâmplat de când a lăsat în urmă ţărmul unde a dat peste atâtea neamuri de indieni ce vorbeau limb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începe deodată să-şi mişte brusc mâinile ca braţele unei mori de vânt şi să vorbească într-o quechua destul de 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pikala! Taypikala! Aici este Taypikala! Străine, te afli în centrul universului! Ceea ce vezi sunt oameni care au fost înainte ca noi să ajungem să fim la rândul nostru oameni! Te văd chiar dacă sunt din piatră. Şi pe mine mă văd! De aceea vin în fiecare zi şi îi salut. În fiecare zi când soarele este sus pe cer! Da, da! Ar trebui să-i saluţi şi tu, străine! 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 ochii peste cap şi îşi ridică braţele spre cer. Bolboroseşte cu o voce ascuţită nişte fraze de neînţeles într-o limbă din care tânărul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frâul calului trecut neglijent pe umăr, îl priveşte pe jumătate amuzat pe bărbatul care îşi îndreaptă braţele spre cer şi îşi apleacă bustul înainte şi apoi îl lasă pe spate, scoţând nişte sunete asemănătoare unor cârâituri de găină. Dar când îşi dă seama că străinul stă ţeapăn lângă calul său, îl măsoară cu o căutătur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aluţi pe Oamenii de Piatră? Îi reproşează el într-o quechua pe care abia dacă o înţelege. Te văd şi se vor supăra! Salută-i la fel ca mine, dacă nu vrei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atâta patos în vorbele smintite ale bărbatului, încât Gabriel chiar ar putea să le creadă. Iar locul este unul dintre cele mai uimitoare din câte i-a fost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Gabriel, ca şi când i-ar fi citit gândurile. Cu degetele ce au unghii negre şi lungi ca nişte gheare, îl prinde de cămaşă fără să-i fie teamă de cal, de care nici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Viracocha, creatorul începutului şi al Sfârşitului, a vrut să populeze pământul cu oameni, şopteşte el suflându-i în nas duhoarea celor cu pântecele gol. Însă primele dintre fiinţele pe care le-a creat nici nu stăteau în picioare. Se comportau ca nişte fiare sălbatice. Omorau, mormăiau şi se mâncau între ei ca nişte animale! Se reproduceau ca nişte animale şi copiii lor procedau la fel! Străinule, nu mai exista diferenţă între oameni şi animale! Atunci Viracocha i-a distrus. I-a transformat în stane de piatră; ceea ce vezi sunt chiar ei. Şi-a spus: „O să creez alţi oameni perfecţi, fiinţe umane puternice, înţelepte şi frumoase! O să le ofer un oraş desăvârşit unde să trăiască. Ei îi vor educa şi pe cei care nu sunt desăvârşite, care nu sunt încă oameni adevăraţi.” Atunci i-a creat pe Nobilii Incaşi dimpreună cu Oraşul Pumei, Cuzco! Acolo, străine, totul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ce brusc. Clipeşte şi, în cele din urmă, cu un plescăit, dă drumul cămăşii lui Gabriel. Se întoarce din nou către sculpturile imense pe care apusul le scaldă în aur sângeriu şi î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iată ce a făcut Viracocha! Apoi a creat toate neamurile supuse celor din Cuzco! A sculptat ceea ce vezi, a modelat în stânci uriaşe bătrâni şi tineri, femei şi copii. Câte unul pentru fiecare neam în parte! A dăruit fiecăruia câte un fel de bonetă, o culoare pentru ţesături şi quipu cu un singur nod. Le-a făcut o cancha pentru cât vor trăi în lumea de aici, cu porţi enorme ca să înveţe să trăiască şi înăuntru şi afară. Pe urmă, le-a ales pământul ce se află de jur împrejurul munţilor sacri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rază la alta, plescăiturile sale devin to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Oamenilor, iată care vă sunt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rbatul holbându-şi ochii, de parcă s-ar teme că vântul rece ar putea să-i sufoce vorbele de îndată ce le rosteşte. Aici vor fi cei din tribul Canchi, dincoace vor fi cei din neamul Kolla, în partea aceea, tribul Yunga. Voi trebuie să vă supuneţi întru totul Fiilor Soarelui, celor din Cuzco”. Viracocha a chemat călăuze pentru toate neamurile. Şi le-a poruncit: „Intraţi în pământ o dată cu Oamenii de Piatră şi nu ieşiţi decât pe locurile neamurilor pentru care aţi fost creaţi”. Şi aşa au făcut. Au călătorit pe sub pământ şi au ieşit doar prin grote, pe la izvoare, prin marile stânci crăpate. Acolo călăuzele lui Viracocha au suflat peste marile trupuri de piatră spunând: „însufleţiţi-vă, fiinţe ale Taypikala! Însufleţiţi-vă! Căpătaţi trup de om şi mergeţi să populaţi acest pământ lipsit de oameni. Înmulţiţi-vă şi respectaţi voinţa lui Viracocha şi a Nobililor Fii a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urlat ca un nebun ultimele cuvinte. Acum tace gâfâind cu ochii închişi, cu faţa ridicată spre cerul nimbat de ultimele străluciri ale soarelui. Gabriel îl priveşte şi nu se poate abţine să nu-l compare – grotesc şi superb – cu un profet care a răsărit direct din Vechiul Testament, rătăcit pe locurile acestea d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ine pătrunzător şi Gabriel tremură. Îşi ia haina de pe şaua calului murg şi o îmbracă. Indianul se întoarce spre el. Bate din palme la fel de nepăsător faţă de cal, zâmbeşte. Un zâmbet care îl stinghereşte puţin pe Gabriel. Bărbatul clatină din cap şi arată cu degetul undeva, spr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cei pe care îi cauţi sunt acolo, spune cu glasul care acum i-a devenit firesc. Sunt foarte numeroşi! Sunt Nobili din Cuzco şi alţii, străini ca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e Gabriel cu voce răguşită, fiindcă nu mai vorbise cu cinev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ţii bătrânului, şuieră un 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acolo sunt! Şi Viracocha trebuie să se apuce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larg cu braţul, de parcă ar fi vrut să cuprindă toate statuile şi să le ducă departe de po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pikala s-a încheiat! Strigă el. Priveşte în jurul tău şi ai să vezi că totul se năruie! Cei cărora vrei să te alături sunt ca nişte animale. Omoară, grohăie şi se bat între ei ca nişte sălbăticiuni! Fură femei, tinere sau bătrâne, nu contează, ca să se împerecheze ca nişte animale! Străinule, nu mai există nici o diferenţă între oameni şi animale! Ne-am întors la timpurile dinainte, străinule! Înainte ca Viracocha să creeze oamenii. Are loc un nou pachacuti. Taypikal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tremură de frig, ci din cauza nebunului ce strigă îndărătul lui. Un ultim gest de rămas-bun şi dă pinteni calului. Preţ de o clipă, mai aude strigatele şi râset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pikala s-a încheiat! Viracocha trebuie să se apuce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ă când Gabriel, după ce a străbătut tot podişul, ajunge din urmă coloana condusă de Almagro. De departe vede şi aude imensa cohortă luminată de mii de torţe şi instalată între ridicăturile de pământ ale podişului. La început, îşi reaminteşte coloana fără capăt ce se alcătuise acum doi ani, la plecarea din Cajamarca. Pare la fel de întinsă şi de numeroasă: aproape două mii de indieni îi urmează pe Almagro şi pe conchistad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 pinteni calului şi îl zoreşte, astfel încât să traverseze pieziş podişul ca să ajungă în fruntea interminabilei turme umane, acolo unde stau de obicei spaniolii. Dar indienii sunt aşa de numeroşi, încât lor li se alătură mai întâi. Şi ceea ce vede la lumina torţelor îl ş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 prinşi, câte zece, în lanţuri. Dincolo, descoperă alţi douăzeci aproape goi sub vântul nopţii, cu braţele şi gleznele priponite cu frânghii de piele. Dincoace, sub lumina lunii, într-o poziţie identică, femei tinere sau bătrâne, cu chipurile răvăşite de durere. Nicăieri nu zăreşte foc sau corturi pentru hrană sau adăpost. Toţi îi evită privirea, iar întrebările sale nu primes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 în minte spusele bătrânului nebun: „Străinule, nu mai există nici o diferenţă între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Gabriel mai călăreşte vreme de un ceas printre suferinţa şi oroarea din jur, dar, când în cele din urmă ajunge la tabăra lui Almagro puternic luminată de o sumedenie de torţe înfipte în halebarde, urletele şi râsetele pe care le aude îl previn deja asupra a ceea ce 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idică draperia care acoperă intrarea în cort îl izbeşte larma vocilor, strălucirea lămpilor şi căldura. Cortul este mai mare decât îşi închipuise. În capătul unei mese acoperite cu resturi de friptură se află Chiorul slăbănog, pe jumătate adormit într-un fotoliu. Vreo douăzeci de spanioli beţi de câtă bere au băut strigă şi râd înconjuraţi de indiene tinere mai degrabă dezbrăcate, cărora nu le dau deloc pace. Unele, goale sau aproape goale, îşi holbează ochii, iar altele, bete şi ele râ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de Almagro, în ciuda aerului său mulţumit este primul care observă apariţia lui Gabriel în cort. Cere să se facă linişte şi toţi se întorc spre intrus. Gabriel îi măsoară cu privirea, însă nu recunoaşte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Strigă Almagro. Ce surpriză! Sare din fotoliu ca un diavol şi loveşte cu putere cu palmele în masă: Domnilor, vi-l prezint pe don Gabriel Montelucar y Flores! Unul dintre cei mai apropiaţi şi mai dragi prieteni ai prietenului nostru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glasul lui a fost de ajuns ca să aţâţe privirile spaniolilor şi aşa înceţoşate de beţie. Aluzia la guvernator stârneşte fulgere de mânie în ochii lor. Dar Gabriel nu ţine seama de ironia celor spuse de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m-a trimis să vă asigur de sprijinul său în expediţia domniei voastre. M-a însărcinat să vă reamintesc faptul că sprijinul său nu se mărgineşte doar la bani. Iar dacă este nevoie de aceasta, un singur cuvânt din partea domniei voastre şi vă va fi recunoscător dacă îi veţi accept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moţionează această atenţie generoasă. Don Francisco şi-a umplut buzunarele cu o cantitate frumuşică de aur. La ora asta doarme într-un pat moale, iar noi încă batem drumurile şi nu găsim decât praf. Aşa mai are doi ochi, iar eu am numai unul! Iată domnilor, aveţi în faţa voastră perechea de ochi pe care mi-o propun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păstraţi-vă scornelile pentru restul călătoriei, spune Gabriel. Am călătorit vreme de un ceas de-a lungul coloanei expediţiei domniei voastre şi ceea ce am văzut este aidoma infernului. Îi trataţi pe oamenii aceştia ca pe nişte animale! Vreţi să ridicaţi întreaga regiun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ine la fel de rece ca şi vântul. Ca şi vocea lui Alma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aveţi de gând să ne daţ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pucă să îi răspundă. Un bărbat s-a ridicat de la masă. O smuceşte pe una dintre tinerele indiene care stăteau mai retrase. Cu o singură lovitură de pumnal, îi despic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ăd sânii goi. Îşi priveşte degetele pătate de sânge cu un fel de nedumer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cem ce vrem, răcneşte bărbatul în timp ce tânăra se zbate să-i scape. Guvernatorul nostru este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a scos deja sabia din teacă. Îi răspunde scrâşnetul a douăzeci de săbii. Într-o clipă, are în faţă o perdea de lam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magro începe să-i tremure maşinal gura, scuturându-i obrajii slabi, mâncaţ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vedeţi generozitatea acestor oameni. Vedeţi cât de firesc îmi acordă titlul ce mi-a fost refuzat. Ba, mai mult: vedeţi până unde sunt gata să meargă pentru mine? Haide, ştiu că sunteţi curajos, dar noi suntem cinci sute şi domnia voastră unul singur. Mă tem că este puţin prea mult, chiar şi pentru domnia voastră. Don Cristobal de Narvaez tocmai v-a spus. Aici eu fac legea. Şi călătoresc aşa cum îmi place. Dacă nu vă convine purtarea mea, faceţi cale întoarsă şi lustruiţi cizmele lui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une încet sabia în teacă. Oboseala călătoriei îi îngreunează trupul şi îşi simte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arce pe călcâie în batjocoririle celor din jur, îşi reaminteşte spusele bătrânului nebun: „Taypikala s-a încheiat! Viracocha trebuie să se apuce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august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ba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 Lloque! Aveţi grijă cu beţele alea, o să vă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ei, abia dacă au cinci sau şase ani, îşi retrag pentru o clipă braţele înarmate cu beţe care, în imaginaţia lor, sunt săbii. Îşi privesc mama care trebăluieşte împreună cu alte servitoare în marea sală comună scuturând manta-urile de pe paturi. Cei doi copii văzând că mama lor, după ce i-a dojenit, se întoarce la ale sale izbucnesc în râs. Îşi reiau jocul şi mai veseli, ţopăind ca nişte mici sălbăticiuni. Un joc nemaipomenit: să se bată ca străinii, cu arme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 umbră, Anamaya îi priveşte nemişcată. Pe buze i s-a întipărit un zâmbet grav şi melancolic, dar care nu-i aduce străluc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oya Camaquen? Şopteşte lângă ea o voce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toarce surprinsă şi descoperă alături de ea chipul tinerei s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venind! Tot mai ştii să mergi ca o adiere de vânt, adaugă e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tau de puţină vreme în spatele tău, dar nu am îndrăznit să te strig, aşa de captivată erai de jocul puştilor.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ezită, îşi muşcă buzele înainte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el în timp ce-i priv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probă simplu dând din cap şi îşi întoarce din nou privirea spre puşti. Aceştia aleargă şi se urmăresc de la un capăt la celălalt al patio-ului, se joacă gâfâind şi, printre ţipete şi strigăte, strecoară şi câteva cuvinte din limb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spune Inguill fără ca tonul cuvintelor ei să fie întrebător. A trecut atâta timp de când nu l-ai mai văzut! Aproape că ai putea să-i uiţi chipul şi statura. Eu nu am puterea ta. De mult aş fi murit de 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reprimă dorinţa de a-i spune lui Inguill să tacă. Afecţiunea tinerei este sinceră, chiar dacă nu-şi dă seama cât de crude îi sunt vorbele. Şi, la urma urmei, are dreptate. Într-adevăr este mult de când Anamaya a trebuit să păstreze secretul iubirii ei pentru Gabriel, de când nu-şi mărturiseşte suferinţa şi singurătatea decât întunericului nopţii şi tăc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eşte ea. Uneori, izbutesc să-l uit o zi întreagă. Alteori, dorm toată noaptea şi nu mă trezesc din somn ca să mă gândesc la el. Ai dreptate, câteodată mă tem să nu-i uit chipul, forma buzelor, blândeţea mâinilor. Dar nu-mi dau seama de ce nu pot să nu mă gândesc la el. N-am uitat nimic, niciodată. Adineauri treceam prin curte şi i-am văzut pe băieţi jucându-se. Pe neaşteptate, mi s-a părut că-l vă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gândeşti la el, când nici nu ştii dacă se va mai întoarce? Mai râu, ştii că nu-ţi va putea fi niciodată soţ. Te chinuieşti în zadar,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âde uşor, având o privire strălucitoare şi clipeşte des, ca să-şi stăpânească furnicăturile care îi aduc lacrimi în ochi. Strânge cu blândeţe mâna întinsă de Ing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 dar asta e. Ce pot să fac? Mă gândesc la el fiindcă îmi este drag. Fiindcă sufletul meu de aici nu poate fără el şi, la fel, sufletul ce mă aşteaptă pe Celălalt Tărâm. Fiindcă trupul meu tânjeşte după mângâierile lui şi nu vr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pentru o vreme, căci mama celor doi băieţei îi cheamă iar. De data asta le confiscă beţele-spadă, iar puştii încep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este aici şi totuşi îmi este aşa de aproape, aşa de aproape, încât pare să se fi strecurat în pielea şi în respiraţia mea! Şopteşte Anamaya în timp ce priveşte scena. În anumite zile acest lucru devine aşa de limpede, încât am impresia că de-abia a părăsit Cuzco. Atunci, mi se pare că ar fi de ajuns să mă întorc pentru a-i atinge faţa, iar el să mă ia în braţe. Ai dreptate: sunt şi zile, multe, în care ştiu adevărul. E departe de aici, atât de departe, încât aş putea să nu cred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una singură, se prelinge pe obrazul lui Anamaya. Şi-o şterge pe furiş. O prinde pe Inguill de braţ şi zâmbitoare aproape ironică, o trage spre poarta ca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pălăvrăgeala asta de femei! Spune cu glas hotărât. Vino cu mine în marea piaţă Aucaypata! Acolo au fost aduse încă din zori Mumiile strămoşilor clanului lui Inca. Vreau să merg să mă închi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cu obrajii înroşiţi de emoţie aprobă înclinându-şi capul şi o urmează gânditoare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zidul de incintă al canchei de unde răsună un sunet scurt de trâmbiţă. Fără să fi dat ordin, şase gărzi înarmate cu suliţe decorate cu pene în culorile lui Inca Manco aleargă după Coya Camaquen pentru a o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stradă şi coboară panta abruptă spre Aucaypata, Inguill întreabă deoda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amaya: poţi să-l iubeşti pe un străin aşa cum iubeşti p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aşa de mirată, că aproape se opreşte din mers. Înainte să-i răspundă aruncă o privire spre escortă pentru a se asigura că nu o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este un străin ca toţi ceilalţi. Este greu să-ţi explic. Are o putere ce îl deosebeşte de ceilalţi bărbaţi. De la noi sau din ţar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clatină din cap, zâmbind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fac ei dragoste la fel ca şi cei de pe la noi? Şopteşte stins. Femeile spun că străinii acordă acestui lucru. Mai multă importanţă decât bărbaţii noştri! Că le place mult să o facă şi asta, ei bine, pentru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nu îşi isprăveşte fraza. Acum Anamaya chiar se opreşte. Din locul unde se găsesc pot vedea marea piaţă de ceremonii. În stânga, sunt aliniate mumiile ce au dinainte un vas de jeratic, de acest lucru ocupându-s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 Ingu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jut pe Manco. Şi cred că o pot face cu ajutorul tău, Anamaya. Am aflat ieri că nobilii străini au venit iar să-l necăjească pe Manco să le dea statuia de aur a soţului tău, fratele-geamăn. Atâta au ţipat şi au ameninţat! N-am putut să închid ochii toată noaptea numai gândindu-mă ce i-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tie foarte bine la ce se referă Inguill. Nu a uitat ameninţările lui Juan şi ale lui Gonzalo, cei doi fraţi ai guvernatorului. Cei doi diavoli din cauza cărora a trebuit să ple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 refuzat iarăşi cu fermitate să le dea statuia. Şi iarăşi l-au insultat, pe el, pe Inca, Fiul Soarelui, de parcă-ar fi fost un câine vagabond! Apoi i-au propus un schimb dezonorant: Coya, propria soţie, să treacă din patul regal în cel al lu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permite să facă aşa ceva! Bombăne Anamay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escortă încep să-şi îndrepte atenţia spre ele. Anamaya porneşte şi o trage mai aproape pe Inguill, şoptindu-i la fe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 trebuie să accepte să-l mai trateze astfel! Nu poate să le-o dea pe Coya, după cum s-a împotrivit să mă dea pe mine! Curi Ocllo este regină. Soarele şi Luna i-au binecuvântat pântecele ca să-i poată naşte pe urmaşii lui Inca. Este mai sacră decât mine. Ar fi o ruşine dacă străinul ar lua-o pentru el! Niciunul dintre nobili nu ar mai avea încredere în Manco. Şi-ar pierd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ales, Anamaya, protestează Inguill a cărei faţă se schimonoseşte brusc. Manco nu-i mai poate refuza încă o dată! Străinii îl vor pune în lanţuri. Da, asta vor face. Ajută-ne,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face un semn scurt spre escorta care se îndepărtează, căci au ajuns deja la ultimele trepte dalate ce dau spre piaţă. În jurul mumiilor nu s-a strâns prea multă lume, doar câţiva nobili incaşi, preoţi şi nişte băieţi. Ceva mai la o parte, nişte spanioli se uită la spectacol plictisiţi. Au apus de mult vremurile când erau fermecaţi de aceast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uill, răspunde Anamaya răspicat, privind-o pe tânără. Nu le lăsa copleşită de frică! Totdeauna este un sfetnic râu. Trebuie să plecăm din Cuzco. E cel mai bun lucru pe care îl putem face. Nu mai este posibil să împărţim acest oraş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este o nebunie! Asta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acest risc, îi răspunde Anamaya cu calm. I-ai văzut pe copiii de adineauri? Se jucau de-a străinii, ştiau cuvinte din limba acestora. Beţele lor nu reprezentau pentru ei nici măciucile războinicilor incaşi, nici arcuri, nici suliţe; erau armele străinilor. Iată ce le place şi ce îi bucură acum: să semene cu străinii! Ce se va întâmplă cu ei dacă le vom permite să o facă? Nu-i vor mai iubi pe Inti şi pe Mama Quilla. Nu vor mai fi urmaşii celor cărora Viracocha le-a dăruit Imperiul Celor Patru Zări. Vor deveni sclavii străinilor, care îi dispreţuiesc pe Strămoşii noştri de pe Celălalt Tărâm şi îi spun ţării noastre: „Peru”. Ştii prea bine, Inguill, că am făcut tot ce am putut ca să fie pace, pe când ce generalul Chalkuchimac dorea să fie război. Trebuia s-o fac pentru ca Manco să devină Inca. Azi însă Inca Manco trebuie să şt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pă Inguill. Iartă-mă, Coya Camaquen, pentru că mă amestec în ceea ce o fetişcană ca mine nu se prea pricepe. Totuşi, se vorbeşte pretutindeni, chiar şi în acilahuasi, că nu suntem destul de puternici, că nu avem destui războinici să ne luptăm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or sta lucrurile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Manco va fi în lanţuri asemenea lui Atahualpa! Strigă Inguill. Iar străinii vor veni peste trei zile să o ia pe C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fereşte privirea, bombănind furioasă. Ca să-şi potolească bătăile inimii şi să evite să o mustre pe Inguill, se uită o clipă la preoţii care, în tunicile lor lungi, mărginite cu franjuri, aduc ofrandele aruncând cu mişcări precise bucăţi de carne şi boabe de porumb în vasele de jeratic, iar apoi ridică în faţa mumiilor vase cu chicha, de parcă i-ar invit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oate că ai o soluţie mai bună, de vreme ce te-ai gândit la toate astea? O întreabă fără să o privească şi fără să-şi ascund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supăra pe mine, Anamaya! Nu vreau decât să vă ajut, pe Manco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crezi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pot să mă aleagă pe mine, rosteşte ea dintr-o suflare, înainte de a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spune prostii, Inguill! Din câte ştiu nu eşti C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habar n-au! Şi toată lumea spune că semăn foarte bine cu Curi O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uimită, priveşte o clipă chipul blând şi nevinovat al lui Inguill, pomeţii înalţi şi proeminenţi, gura mică, dar fin conturată, nasul uşor acvilin. Într-adevăr, seamănă cu soţia lui Manco. Totuşi, clatină din cap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uill! E o nebunie! Nu-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amaya! Ştii cât de mult îl iubesc pe Manco. La fel de mult cât îl iubeşti tu pe străin. Aminteşte-ţi că îi datorez totul şi în primul rând viaţa! Acum, deşi nu m-a vrut în patul lui, am să-i ară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soţi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să înceapă un război pe care, deocamdată, nu-l poa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Anamaya îşi priveşte stupefia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e înseamnă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o asigură Inguill cu un zâmbet stins. Pentru asta te-am întrebat adineauri cum iubesc străinii. Voi fi soţia celui mai vârstnic, cel care se cheamă Juan. L-am observat îndeaproape: nu cred că este la fel de crud c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latină din cap, în sem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să fiu regină pentru o clipă, adaugă Inguill, râzând cu ochii plini de lacrimi. Ajută-mă, Coya Camaquen! Condu-mă la Manco să vă explic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scunsă după o draperie coborâtă, priveşte agitaţia provocată de festivitate, ce domneşte în patio. Manco a aranjat bine lucrurile. Feţele străinilor sunt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nchei regale, printre spanioli sau incaşi nu se află decât vreo duzină de gărzi şi de soldaţi, iar o mulţime de tinere încântătoare se plimbă încoace şi încolo. Toate sunt îmbrăcate în tunici de ceremonie viu colorate. În plete şi-au pus cantuta roşii. Defilează prin faţa lui Manco şi a oaspeţilor lui într-un balet sprinţar cu platouri încărcate de bucate aromate: vigonie friptă şi umplută cu prune, turturele şi potârnichi prăjite alături de cartofi mici, piure quinua cu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izarro poartă un costum ce pare nou: haina are mâneci largi, gâtul este prins într-o dantelă de lăţimea unei palme, care îi acoperă aluniţa. Într-o mână îşi ţine mânuşile, iar în cealaltă o cattleya albă pe care şi-o duce la nas şi, clipind des, îi respiră parfumul. Alături de el, Gonzalo acceptă cu atâta amabilitate fructele şi plăcintele de porumb, încât, pe moment, nu ar bănui nimeni ce suflet hain are. Manco stă pe tron, iar cei doi sunt aşezaţi în faţa lui pe o bancă pe care au fost puse cuverturi pentru a le f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îi confirmă în şoaptă Anamaya. Străinii sunt mulţumiţi. Manco se preface a fi tare mândru să le poată intra în graţii. În curând, te vor chema, C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spatele lui Anamaya, în penumbra luminată doar de aurul din pieptănătura sa, Inguill aprobă pri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ghicit Anamaya, cel care vorbeşte este Juan, iar slujitoarele, cu fruntea plecată, aduc vase cu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masa a fost bună, iar ospitalitatea ta ne-a încântat, dar aş vrea să nu uiţi motivul pentr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nco face un semn cu mâna dreaptă. Imediat servitoarele se opresc din agitaţia lor şi formează un rând dublu ce se întinde până la poarta ce dă în cea de a dou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prima concubină a lui Manco. Înaintează încet şi graţios, precedată de două copile îmbrăcate în tunici albe. Se apropie cu paşi mărunţi, trecând printre servitoare. Spaniolii îi cercetează faţa lată, trupul nu prea înalt, buzele frumos conturate. Mai curând robustă decât frumoasă, degajă, totuşi o senzualitate evidentă. Merge drept la Inca şi se prosternează fără să arunce o privire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onzalo se rotunjeş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Mormăie el înainte chiar ca Manco să-i ordone concubinei să se ridice. Vrei să ne faci să credem că femeia asta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onfirmă Manc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Ne înşeală! Nu seamănă cu Coya! Strigă Juan înciudat. Uită-te şi tu, Gonzalo, este mai bătrân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Oftează Gonzalo ridicându-se. Doar nu o să ne supărăm iar. Fratele meu o vrea pe cea mai frumoasă dintre soţiile tale. Pe soţia ta prefe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observă zâmbetul spaniolului, însă recunoaşte în glasul acestuia cum răzbate o furie de-abia stăpânită, pe care a sesizat-o şi Manco, de vreme ce râd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dreptate, frate al guvernatorului, ai observat bine. Această femeie îmi aparţine, este cea care, mai de mult, m-a învăţat cum trebuie să procedeze un bărbat când se află între pulp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nioli izbucnesc în hohote de râs. Manco le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mi-o dau pe cea mai frumoasă dintre soţii unui bărbat care nu ar fi în stare să-i recunoască frumuseţea. Sunt mulţumit că eşti la fel de exigen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Din vasta odaie comună, aflată în faţa camerei sale, ies vreo douăzeci de tinere. Spaniolii se întorc spre ele cu gura căscată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ată-le pe cele mai frumoase dintre soţiile mele, îi anunţă amabil Manco. Cel mai bun lucru pe care îl pot face este să vă las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ei, Anamaya vede uimirea străinilor, în timp ce tinerele se îndreaptă spre ei cu feţe tremurătoare şi supuse. Toate poartă acelaşi anaco albastru-deschis şi pelerine albe, cu motive în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u venit concubinele,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nervoasă şi crispată, s-a apropiat aşa de mult de prietena ei, încât aceasta îi simte parfumul uleiului de mosc pe care îl răs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mişcă imperceptibil draperia pentru ca tânăra să poată ve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ce scaldă patio-ul, fraţii guvernatorului trec în revistă concubinele. Le ridică bărbia, mâinile, le mângâie umerii, o întorc pe una sau pe alta dintre ele. Gesturile şi hohotele lui Gonzalo devin tot mai insistente. Palpează sâni sau pântece, schiţează gesturi necuviincioase care îi dau lui Anamaya fior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uill,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întrerupe Inguill. Mă tem numai să nu aleagă o concubin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se petrece conform planului. Gonzalo se încruntă şi îşi domoleşte fratele care pare încântat şi le tot saluta pe tinere scoţându-şi pălăria. Preţ de o clipă, îşi şuşotesc ceva. Apoi Gonzalo se întoarce spre Manco. Se opreşte foarte aproape de Inca şi, de astă dată, ochii îi străluces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Sapa Inca! Când ai să înţelegi odată că nu trebuie să ne mai minţi? Niciodată! Urlă deodată şi toate concubinele încremenesc în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ill strânge instinctiv braţul lui Anamaya, de parcă s-ar teme să nu se frângă sub mâni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co reacţionează cu o indiferenţ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guvernatorului, nu-ţi place niciuna dintre aceste femei? Îl întreabă pe Juan pe un ton neutru, fără să ţină seama de urletele lui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Inca, nu că nu ar fi drăguţe, recunoaşte Juan stingherit. E o plăcere să le priveşti, sunt tinere şi bine făcut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a din ele nu este Coya! I-o retează scurt Gonzalo.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Oftează Manco. Sunteţi aşa de cus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cu discuţii! Nu mai am nici un chef să mă distrez cu jocurile tale. Vrem să o vedem imedia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nco se întunecă la faţă. Privirea i s-a tulburat, de parcă i s-ar sfâşia inima. Anamaya tremură şi o strânge pe Inguil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em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Nu mi-e frică! Repetă, împotriva oricărei evidenţe, îi şopteşte tânăra,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o strânge la piept. Amândouă aud chemarea lu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Ocllo! Să vină Curi Oc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ţin la tine! Murmură Anamaya. Şi promite-mi că o să fugi dacă va încerca să-ţi fac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arele au ridicat manta şi se prosternează deja în pragul încăperii. Inguill porneşte spre lumină, iar Anamaya se retrage mai mu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feţele spaniolilor se poate citi satisfacţia. Niciodată Inguill nu a fost mai frumoasa, iar frumuseţea ei se oglindeşte pe chipurile străinilor. Poartă un anaco de un verde de culoarea apei dintr-o ţesătură aşa de fină, încât nu se vede urzeala şi care îi pune în evidenţă trupul delicat. Pe umeri îi atârnă o llicila mov cu motive asortate cu cele de la curea şi ai zice că pluteşte, atârnând până în pământ ca un văl de fum. Coafura împodobită cu scoici aurite subliniază trăsăturile desăvârşite ale feţei, cu sprâncenele arcuite ca dintr-o singură mişcare a penelului. Buzele freamătă şi pleoapele îi tremură gata să izbucnească în lacrimi, toate acestea sunt detalii care îi evidenţiază şi mai mul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Gonzalo. Iat-o, în sfârşit, frate! Iat-o pe Coy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are că suportă greu această apariţie. Emoţionat, se apropie ezitând de Inguill pe care o priveşte fix şi o salută politicos. Este uimit de admiraţie şi în fericirea lui se remarcă un respec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Bolboroseşte el spre Manco. Asta, da, Sapa Inca, o recunosc, este Coya! Şi am nevoie d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spre Inguill care, aşa cum stabiliseră, începe să ţipe. Se fereşte, geme, îşi acoperă faţa cu mâinile, tremură şi se trage îndărăt şi, în cele din urmă, urli că nu vrea să-l părăsească pe Inca şi că se teme de aceşti bărbaţi! Frica şi durerea ei se citesc şi pe feţele concubinelor şi ale servitoarelor care se mai găsesc în curte. Atmosfera este foarte încordată. Se aud plânset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guill cade în genunchi la picioarele lui Manco, foşnindu-şi minunatele ei haine. Astfel seamănă cu o floare maiestuoasă şi bogată care şi-a deschis brusc toate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te implor, nu mă părăsi! Geme ea. Doar pe tine te iubesc, Inca! Trăiesc numai pentru tine şi pentru Strămoşii de pe Celălalt Tărâm! Mai bine omoară-mă, dar nu mă d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u toate că ştie că rosteşte frazele pe care le-au ales împreună, nu-şi poate reţine un tremur în faţa acestei sincerităţi covârşitoare. Şi vede prea bine că toţi, chiar şi spaniolii cei dezorientaţi sunt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emeie! Îi porunceşte Manco. Mergi cu acest nobil care îmi este prieten! Nu ţine seamă că este străin! Mă vei sluji devenindu-i soţie credincioasă! Aşa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a, ai milă de mine! Ucide-mă, căci nu mai am pentru ce să trăiesc dacă mă da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sare. Cuvintele lui Inguill sunt ca nişte săgeţi, în ciuda tuturor aşteptărilor, Manco se apleacă spre tânără, deşi fuseseră înţeleşi să nu se lase impresionat de lacrimile ei. O prinde de braţ şi o ridică. Apoi o trage brusc la piept şi o sărut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rutul nu a fost lung, dar liniştea ce îngheaţă patio-ul pare că l-a făcut să pară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smulge din îmbrăţişare. Privirea lui Anamaya o întâlneşte pe cea a lui Inguill. Un surâs ciudat luminează chipul fetei chiar şi atunci când mâinile lui Juan o prind violent şi mai mult o împing decât o conduc spre poarta curţii interioare sub escorta soldaţ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uvernatorului dispar imediat cu prada. Anamaya îşi face apariţia în prag. Pântecele şi gâtul îi sunt înnodate de ruşine, de mânie, de necaz. În patio se pare cu nu au mai rămas decât nişte măşti, într-atât li s-a întipărit durer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ridică şi o urmează. Respinge servitoarele şi concubinele care se grăbesc să-i iasă în cale. Merge greoi, de parcă ar fi un om beat. Are un zâmbet ciudat ce s-a transformat într-un rictus crisp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ridică ochii şi vede cum pe cerul de un albastru profund se profilează zidurile cetăţii Sacsayhuaman şi tur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ne cu gravitat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îndelung şi aprobă, clătinând din cap. Tot sufletul îi este copleşit de tristeţ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ţi-a mai rămas din autoritate, şopteşte arătând spre zidurile de deasupra lor. Aparenţa puterii care se supune Soarelui,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care se reduce numai la acceptarea sacrificiului unei fete inimoase care să hrănească lăcomia acesto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şi încleştează pumnii, iar faţa i-a devenit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îi spune el cu furie stăpânită. Să nu crezi că suferinţa nu-mi sfâşie inima precum ghearele unei 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 Cuvântul „puma” o face să tresară. Puma atât de puternică, d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vino şi ajută-mă! Şopteşt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septembrie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liniştit. Anamaya aude picăturile de ploaie care răpăie pe acoperiş. Şi ploaia o linişteşte. I se prelinge încet pe păr şi pe frunte şi îi udă an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clipocind în noroiul şi în băltoacele din curte. Îi vine să se ridice din aşternut şi să meargă să vadă această ploaie liniştită care cade în noapte. Se vede trează, ridicându-se din pat. Dar în acea clipă se dumireşte că nu este cev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ploaia îi udă fruntea şi părul, de vreme ce se află sub un acoperiş? Curtea este dalată, iar ploaia nu o poate transform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şi se îndreaptă spre prag. Da, s-a înşelat. Nu se găseşte în cancha, este în coliba din selvă, în satul copilăriei, acolo unde s-a născut. Plouă mai tare acum, aşa cum ploua în noaptea de dinainte să înceapă totul, înainte să ajungă Coya Camaquen. Îşi spune pe furiş că visează. Ar trebui poate să se trezească pentru a-şi alunga acest vis. Totuşi, nu se poate opri să nu se uite în curtea satului cu cele patru colibe mari. Totul este aidoma, doar colibele sunt pustii. Cu toate acestea, se simte ameninţată şi se teme de atacul războinicilor lui Inca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teme şi ştie că ar trebu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potul picăturilor de ploaie în noapte sunt sfâşietoare şi nu îşi poate scoate acest lucru din minte. Este o minune că poate vedea acel sat de pe vremea când era o copilă! Va putea oare să vadă şi chipul mamei dacă va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recunoscătoare soţului ei, Fratele-Geamăn, că i-a trimis acest vis. Când se va trezi va trebui să-i mulţumească. Deşi se teme, îşi simte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în momentul în care aude un zgomot. Nişte paşi mărunţi, ca de animal. Apoi alţii. I se pare că desluşeşte silueta unei sălbăticiuni cu piele de culoare deschisă, care mormăie şi sare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a înşelat. Aude un zgomot de paşi pe pământul umed. Şi chiar un zgomot aparte pe care îl identifică imediat: este zgomotul produs de cizme! Sunt paşii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ede ivindu-se printre colibe, inima îi tresare de bucurie. Este el, nu are nici o îndoială. Gabriel. Şi-a scos pălăria şi faţa îi străluceşte în noapte ca în plină zi. Ploaia nu l-a udat. Frumosul lui pâr blond este uscat. Zâmbeşte. Întinde braţele spre ea care îşi simte pântecele şi pieptul tresărind de fericire. Îl aştepta de atâta vreme. S-a întors, în sfârşit, teafăr şi frumos ca în ziua când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şi este nebună de fericire. Prin cămaşă îi simte căldura şi respiraţia agitată atunci când începe să-i desprindă anaco-ul. Râde înveselită de nerăbdarea lui! O ridică de parcă ar fi un fulg şi o duce pe pat. Vrea să-i vadă faţa şi ochii. De atât de mult timp i-a fost dor de chipul lui, de buzele moi, de nasul drept şi delicat, de obrajii albi. Dar e aşa de nerăbdător, încât devine brutal. Îl respinge când observă că i-a crescut barba pe gură şi pe bărbie, că are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ochii. Bărbatul care s-a lungit peste ea profitând de întuneric nu este Gabriel. Degete brutale i se plimbă pe sâni şi încearcă să o dezbrace cu o violenţă insuportabilă. Urlă iar când îşi dă seama că cineva vrea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gresorul se retrage cu ochii plini de ură. Înjură în spaniolă şi îi astupă gura cu mâna, iar cu cealaltă îi caut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ţelege cuvintele ce şuieră furioase din gura schimonosită de dorinţă şi de ură. Însă recunoaşte vocea lui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Anamaya se transformă în furie. Încearcă să se rostogolească într-o parte, dar bărbatul o ţine strâns. Se zbate, dă din cap. Mâna spaniolului a ajuns sub gură îndeajuns ca să poată să muşte. Pe buze simte un gust de sânge. Chiar atunci bărbatul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icioarele, târfă i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uimirea lui ca să se ghemuiască, strângându-şi genunchii la piept. Gonzalo horcăie. Mâna rănită îi face mişcările mai puţin sigure. Se prăbuşeşte peste ea ca să o imobilizeze. Însă Anamaya a reuşit să-şi strecoare vârful picioarelor sub pântecele spaniolului şi îl îmbrânceşte cu toată puterea. Bărbatul aterizează şi se loveşte cu spatele de perete, smulgându-i anaco-ul şi zgâri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namaya este în picioare şi îşi strigă imediat servitorii. Înţelege că într-adevăr plouă fiindcă vede cizmele ude ale lui Gonzalo. Chiar şi cămaşa de sub haina descheiată îi este udă. Pârul îi atârnă în şuviţe lipite de faţa lui de nebun. Se strâmbă şi rânjeşte, de parcă ar fi vorba de un joc. Pe bâjbâite găseşte teaca săbiei pe care o lăsase lângă pat. O ia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maya însufleţită de o violenţă pe care nu a cunoscut-o niciodată a ridicat deja piciorul înainte ca spaniolul să apuce să scoată sabia din teacă. Gonzalo încearcă să se ferească aplecându-şi bustul într-o parte, dar totul se petrece prea repede. Fiecare fibră din corpul lui Anamaya doreşte să ucidă. Simte cum loveşte faţa străinului cu călcâiul, cum i-l strecoară pe obraz şi îi opreşte în orbită. Se lasă cu toată puterea. Apoi cade pe pat. Capul lui Gonzalo sare ca o zdreanţă şi se loveşte de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ste înconjurată de strigătele alarmante ale servitoarelor. Gărzile înarmate cu măciuci şi lănci aleargă şi aduc torţe. Toate privirile sunt aţintite asupra ei, a feţei zgâriate şi a tunicii sfâşiate şi pătate de sânge. Simte cum ar vrea să geamă, dar se abţine printr-un singur gest. Îşi revine, p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îi asigură, ca şi când s-ar adresa propriei persoane. Mi-e bine. Nu m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uvernatorului zace la picioarele lor. Din tâmplă i se prelinge un fir de sânge ce îi alunecă în zigzaguri ca într-o rigolă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abă Anamaya acoperindu-şi umerii cu pelerina pe care i-o întin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se apropie de spaniol, îi pune mâna pe piept şi apoi îşi apropie obrazul de gură. Zâmbeşt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eşinat, Coya Camaquen! Dar dacă vrei pot să-l om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respiră adânc pentru a-şi învinge dorinţa de a da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a. Nu! Chemaţi-l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lo, sprijinit cu spatele de peretele încăperii, îşi revine, ochiul stâng îi este umflat şi de un roşu-aprins. L-a pipăit bâjbâind şi respinge servitoarele care încearcă să-i lipească un plasture pe tâmplă. Atunci descoperă cu uimire vreo douăzeci de suliţe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Inca se află de o parte şi de alta a lui Manco şi a lui Anamaya. Sunt de faţă şi câţiva nobili. Flăcările tremurătoare ale torţelor le luminează chipurile impasibile, sporindu-le şi mai mult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uvernatorului încercă să rănească, dar se strâmbă de durere. Au dispărut trăsăturile angelice ale chipului său care seamănă acum cu acela al unei fiare crude şi rănite. Îşi întoarce ochiul sănătos spre Anamaya cu o căutătură fioroasă care o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romis este deja foarte blând pe lângă ce-ţi voi face, mârâie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onturează un zâmbet necuviincios, iar Anamaya simte cum frica îi otrăveşte tru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dă să se ridice, dar se prăbuşeşte imediat. Printr-un efort plin de orgoliu izbuteşte să rămână în picioare,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guvernatorului, ar trebui să te fi ucis pentru ceea ce ai făcut. Ţi-am spus: nimeni nu are dreptul să ridice mâna asupra lui Coya Camaquen! Spune Manco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l priveşte mai întâi mirat, apoi sughiţuri de râs îi deformeaz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bărbatul care violează o femeie este spânzurat de pâr până ce fiarele îi lasă numai oasele, continuă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o faci!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face câţiva paşi clătinându-se. Vârfurile lăncilor se strâng imediat în jurul lui şi îl imobilizează. Îi măsoară dispreţuitor pe Anamaya şi pe Manco şi, regăsindu-şi brusc orgoliul,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sperii! Sapa Inca, nu eşti decât un laş! Nu eşti un bărbat, acum nu ai căderea să mă omori. Nici dacă ai ordona-o unei cete de războinici. Şi am să-ţi spun şi de ce. Scuipă şi îşi drege glasul: Fiindcă ştii că, dacă mă vei omorî, vei muri şi tu. Iar tu ţii la propria viaţă mai mult ca la orice. Mai mult decât la aur, decât la femeile tale. Decât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Manco atât de furios, cu o ură atât de puternică şi de perfidă şi îl împroaşcă la insulte de parcă l-ar lov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făcut din tine, Sapa Inca, divinul Fiu al Soarelui! O paiaţă care zbiară şi gesticulează. Ce-ţi iese din gură nu face nici cât scâncetele unui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în timp ce războinicii îl ţin la distanţă cu lăncile. Vârfurile de bronz îi ating cămaşa murdară. Le înlătură pe rând cu o mişcare violentă a mâinii. Dar acest efort îl epuizează. Se sprijină de perete şi bombăn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al regilor, credeai că poţi să mă păcăl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iar şi scuipă pe pardoseala dalată o fleg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ta nu era decât o slujnică. Bietul Juan care credea că-ţi sărută regina, dar când acolo avea în pat doar o maimuţă! Şi credeai că nu o să-şi dea seam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face un semn războinicilor care se îndepărtează. Apucă sabia lui Gonzalo pe care o ridică până la pântecele spaniolului. S-a apropiat într-atât, încât nu-i desparte decât lama săbiei. O clipă, frica adumbreşte ochiul sănătos a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înaintat şi ea un pas. Ridică braţul încercând să-l oprească pe Manco. Dar Inca, printr-o mişcare aşa de violentă, încât războinicii tresar, ridică în acelaşi timp spada şi genunchiul şi frânge în două lama care zornăi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biară Gonzalo, noi dictam cine trebuie să trăiască şi cine trebuie să moară! Noi hotărâm pe cine lăsăm în viaţă şi pe cin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vând ochii bulbucaţi de furie, smulge o măciucă din mâna unui soldat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amaya. Nu, Inca! Nu-l ucid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moment în care Manco ezită. Toţi privesc pumnul ridicat al lui Inca. Privirea pare că i-a devenit la fel de injectată de sânge, aşa cum era odinioară cea 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aşa de profundă, încât aud răsuflarea şuierătoare şi răguşită 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Inca! Rosteşte încet Anamaya. În minciunile pe care le-a debitat există şi un grăunte de adevăr. Îţi va face mai mult râu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runcă măciuca la picioarele lu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ăinule, mormăie Inca. Părăseşte această 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urâde. Se eliberează cu braţele de războinici şi îşi trece mâna peste obrazul pe unde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târfa pe care nu trebuie s-o atingă nimeni şi pe care eu o voi atinge curând! O să fie bine pentru tine dac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îndepărtează mult şi îi dau voie să se apropie de prag. Gonzalo se întoarce, mai scuipă o dată pe pardoseală şi îşi îndreaptă spre Manco degetul înroş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enunţi la aerele astea de mare domn, Sapa Inca! Aici eşti un nimeni, eşti un rahat! De acum înainte eu sunt rege î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cum iese printre războinicii incaşi care îşi îndepărtează cu părere de rău lăncile şi aruncă măciucile, gândeşte la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ne de dispreţ ş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trebuie să pleci chiar acum, îi spune Anamaya de îndată ce s-au retras gărzile şi servitorii. Trebuie să pleci departe de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să-l omor adineauri, mormăie Manco, fără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ratele lui ar fi venit şi te-ar fi omorât. Trebuie să-ţi stăpâneşti furia, s-o ţii în lanţ ca pe o fiară şi să nu o laşi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aşi să-l omor! Te-a pângărit şi îl aperi? Unde îţi este mândria, Coya Camaquen? Bombăne Manco, de parcă nu ar fi putut să-şi îndepărteze toată violenţa stăpânită, ridicându-şi pumnii către noaptea în care ploaia fină s-a opr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înfruntă, privindu-l cu răceală şi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înseamnă război! Chiar de mâine! Iar tu, Inca, nu eşti pregătit să lupţi cu străinii. Pentru asta trebuie să părăseşti mai întâi Cuzco, apoi ne vom aduna forţele. Ştii că nu avem încă suficienţi războinici! Tot străinii sunt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o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impul să porni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începem să ne pregătim de război. Trebuie să plecăm chiar în noaptea asta. Nu mai poţi să rămâi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uită la ea, ca şi cum, pe neaşteptate, ar vrea să ia în considerare toate sensuril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de război. Dar cum? Villa Oma şi fratele meu Paullu se îndreaptă către provinciile din sud, împreună cu Almagro. Ne-am împărţit forţele pentru a-i face şi pe străini, fiindcă nu ne mai sunt prieteni, să-şi împartă armata. Acum Villa Oma şi Paullu trebuie să fie la cel puţin două luni distanţă de Cuzco. Eu am mai puţin de cinci mii de războinici în munţii din Valea Sacră. Dacă fug din capitală fără să conduc o armată adevărată, Imperiul Celor Patru Zări se va prăbuşi. Cine va mai crede în puterea mea, ca să dorească să m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dacă vei fi în lanţuri şi prizonier al străinilor, regatul tău va fi cuprins de jale, nu de revoltă! Vom fi singuri şi nu ne vom putea pregăti de război. Dar dacă mergi în munţi, strămoşii te vor ajuta. Majoritatea dintre chaski îţi sunt credincioşi. La chemarea ta, se vor mobiliza toate provinciile. Aici vom strânge armata de care ai nevoie. Villa Oma şi Paullu aşteaptă doar un semn de la tine, ca să revină cu mii de soldaţi. Toţi te vor ajuta, căci vor fi mând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co este dominata de ironie şi asta o face pe Anamaya să tresară. Totuşi, nu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ştii bine că de multă vreme Huayna Capac, Tatăl tău, nu mi-a mai spus nimic. Ca şi tine şi eu doresc să-i aud vocea în fiecare zi. Azi-noapte am avut un vis şi am crezut. Am crezut că mă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În minte îi revin imaginile atacului lui Gonzalo care i-a pângărit trupul şi, în acelaşi timp, amintire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intensitatea concentrării lui Manco şi rei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ai încredere în mine! Ştiu ce pot străinii. Ceea ce tocmai s-a petrecut dovedeşte că de-acum nu-i mai opreşte nimic. Fratele guvernatorului a spus-o clar: va face tot ce va putea ca să te umilească. Este momentul să fugi. Chiar în noaptea asta, fără să iroseşti nici măcar o clipă. Înainte să fie prea târziu ca să aduni în jurul tău poporul Fiului Soarelui. Te rog, Manco, ascultă-mă! Simt că zorii ce vin sunt plini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ezită. Atinge cu vârful degetelor anaco-ul rupt pe care Anamaya îl poartă pe sub pelerină, obrazul zgâriat de spaniol. În cele din urmă, îşi pleacă fruntea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în tine, Coya Camaquen! Anunţă pe cine trebuie. Vom părăsi Cuzco prin scara secretă din Tu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interminabilul labirint ce leagă terasele din Colcampata de înaltul Turn al Soarelui din fortăreaţa Sacsayhuaman, cerul s-a luminat deja deasupra munţilor de răsărit, în întuneric, zidurile imense ale cetăţii ce se află deasupra capitalei par capul unui monstr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jur de treizeci de oameni. Manco a vrut să ia cu el numai câteva soţii şi servitoare şi cinci sau şase nobili. Toţi ceilalţi au primit ordin să rămână în cancha regală şi să-şi vadă de treburi ca şi până acum pentru ca străinii să nu-şi dea seama decât mult mai târziu c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u respiraţia precipitată şi cu dureri în piept din cauza efortului, se răspândesc pe terasa de la poalele turnului. Anamaya cu fruntea asudată şi picioarele înţepenite din pricina urcuşului rapid vede cum Piticul sare cu o agilitate uimitoare pe zidurile ce duc spre o platformă de supraveghere. Silueta lui micuţă rămâne o clipă locului, de parcă ar fi fost înghiţită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icul revine, Anamaya aude zgomotul litierelor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anunţă Piticul zâmbind. Străinii visează aur şi nu o să-i trezi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hipul lui Anamaya şi îi piere chefu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O întreabă prinzând-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 obosi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 când în când, revede imagini din visul cu Gabriel şi oribila scena în care Gonzalo îi sfâşia veşmintele, repezindu-se la ea de parcă ar fi fos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vomitat de două ori, iar urcuşul până la fortăreaţă a epu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Piticul trăgând-o spre litieră. Aici ai să te odihneşti măcar o clipă. Şi trebuie să mănânci ceva. Înainte să plecăm, am lua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oate dintr-o traistă pe care o ţine în bandulieră un ştiulete de porumb copt şi un mango. Anamaya, aşezată în litieră, îi zâmbeşte emoţionată. Ia ştiuletele şi fructul de mango, le pune lângă ea şi mângâie mâinile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mănânc nimic!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 uimire glasul limpede al lui Manco, răsunând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insistă Manco. Piticul are dreptate: trebuie să te hrăneşti, ca să prinzi puteri. Ziua va fi lungă şi voi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cearcă să zâmbească, dar este obosită şi dezgustată. Este aici, ca întotdeauna, când Manco are nevoie de ea. Dar cine îi stă alături când şi ea are nevoie de sprijin? Simte cum o învăluie, asemenea unei umbre îngheţate singurătat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oraşul prin partea de răsărit fără să facă aproape nici un zgomot. Cortegiul lor merge grăbit, dar totuşi nu aleargă de-a lungul unor cancha ale nobililor, apoi o ia pe străduţele din cartierul aurarilor. În curtea caselor din lut cuptoarele sunt deja aprinse. Apoi trec prin cartierele de la periferia oraşului unde locuiesc cei care nu s-au născut în Cuzco. Aici casele sunt mai rare, înconjurate de grădini bine îngrijite, dar lipsite de ziduri de apărare. Uneori, apare un bărbat sau o femeie cu braţele plin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şi privesc bizarul cortegiu care se îndepărteaz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marile depozite ale oraşului, ajung în valea dalată ce duce spre sud. Tac vreme de un ceas, până se iveşte lumina alburie a zorilor. Se aude numai tropăitul sandalelor pe dalele de piatră şi larma făcute de păsările care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face loc Piticului alături de ea, ca să nu-şi risipească puterile alergând. Este uimită, ea, care de luni de zile nu părăsise cancha-urile, de bogăţia câmpurilor şi de frumuseţea munţilor. Culturile în terasele etajate ca o întindere strălucitoare seamănă cu un unku de ceremonie imens, ţesut cu motive delicat îmbinate. Spre culmile munţilor şi în adâncul văilor, vălătucii de ceaţă, schimbători şi uşori, alunecă amestecându-se. Această frumuseţe a Maicii Pământ ce domneşte pretutindeni îi mai uşurează povara din suflet. Speră că este semnul oferit de Strămoşii care se bucură să-i vadă îndepărtându-se de oraşul pângărit de străini, aşa cum încercaseră să procedeze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i du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ajunge din urmă, o dată cu prima rază de soare ivită pe culmi. Aleargă până în dreptul litierei cu och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idică draperia litierei şi îi porunc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tocmai ne-a ajuns din urmă un chaski. Străinii au găsit palatul gol. Ştiu că ai părăsit cancha. Au distr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ja pe urmele noastre! Conchide Piticul privind-o p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nimalelor lor ne vor ajunge din urmă! Se vaită un nobil bătrân pipăindu-şi cerceii din lemn aurit ca şi cum ar simţi deja mâinile care vor să-i smulgă din urechi. Fie ca Viracoch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văicăreli! I-o retează scurt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 nobilii, femeile şi servitorii să meargă tot pe drumul rega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grăbiţi. Dacă vă ajung din urmă, spuneţi-le că v-am cerut să vă alăturaţi fratelui meu Paullu şi lui Almagro, prietenului lor. Eu voi dispărea în văile din răsărit. Coya Camaquen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ca, te rog! Striga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să ne însoţească, insistă Anamaya văzându-l pe Manco cum se strâmbă. Ştii că la nevoie îşi dă şi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o să mă încăpăţânez să trăiesc ca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cceptă ridicând din umeri, apoi le cere cărăuşilor să pornească. Aceştia încep să alerge cu o viteză impresionantă, în ciuda greutăţii litierelor. O dată ce au părăsit drumul regal, cărările sunt presărate cu bălţi şi sunt alunecoase, dar picioarele lor parcă sunt înzestrate cu gheare. Curând, ajung la marginea văii scăldate în lumina zorilor. Deodată, unul din ei strigă cu braţ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şi Piticul care privise preţ de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Manco văd grupul de străini care plutea parcă pe deasupra câmpurilor cultivate cu quinua. Seamănă cu o insectă uriaşă care îşi mişcă toracele negru peste câmpuri cu o viteză uimitoare. Cu ajutorul cailor nu numai că înaintează mai repede, dar văd şi mai bin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ul regal, observă Manco. Aleargă în spatele femeilor şi nu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itierele pot fi văzute uşor în plin câmp, spune Anamay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ca, aproba Piticul fără să se mai formalizeze. De vreme ce noi îi putem vedea pe ei şi ei pot să ne v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un moment grupul de spanioli care se apropie în galop crispaţi de propria neputinţă. Câmpia răsună de urlete ca de răgetele unei sălbăticiuni plecată la vânătoare. Deodată Piticul sare din litieră, plesnindu-şi palmel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teren mocirlos, strigă arătând un crâng aflat la marginea câmpiei şi a teraselor. Inca, străinilor le este frică de aceste locuri fiindcă nu pot înainta călare. Cărăuşii să-şi continue drumul pe poteca muntelui, iar noi mergem să ne ascu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 avut dreptate. În apropierea primelor terase care au fost săpate în munte, crângul mărgineşte în toată lungimea lui o mlaştină plină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uimitoare, Piticul a rupt stuf şi l-a amestecat cu altul uscat sau putrezit. A strâns lemn uscat şi noroi, apoi a ridicat o movilă de mărăcini care pare să fie acolo de multă vreme. Dar când îl invită să intre, Manco îi şuieră printre dinţ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Manco furios. Nici vorbă ca un Fiu al Soarelui să se ascundă într-o grămadă de ramuri putrede! Ce ar spune Tatăl Me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u trebuie decât să scapi pentru un moment de străini, încearcă să-l potolească Anamay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uită la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şa vrei să încep războiul împotriva străinilor, ascunzându-mă ca un laş? Vrei ca Inti şi Illapa să mă vadă ghemuit ca un copil sub grămada asta împuţită? Vrei ca fratele guvernatorului să fi avut dreptate atunci când m-a tratat ca p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prins, îi răspund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nco îi evită privirea şi reia plin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cocha şi Tatăl meu îmi vor hotărî soarta şi până o vor face rămân aici! Şi intră în apă, ascunzându-se fără prea multă grijă între tulpinile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şi găseşte cuvintele ca să-i explice că nu despre Gonzalo este vorba, că ruşinea poate fi compensată de viclenie şi nu de vorbe arogante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de când aşteaptă astfel: Anamaya şi Piticul ghemuiţi unul în celălalt sub grămada de mărăcini şi Manco răbdător, abia ascuns printre tulpinile de stuf. Umezeala îngheţată le-a intrat deja în oase. Anamaya trebuie să îşi ţină pumnii strânşi, ca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şi spune că poate au reuşit totuşi. Strigatele şi chemările spaniolilor rămân departe, în urma lor şi parcă s-au mai rărit. Apoi simte cum degetele Piticului îi încleştează brusc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d tropăitul copitelor ce lovesc pământul. Pe urmă, chemări. Destul de aproape c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altran! Du-te şi aruncă o privire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urând aici, îi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îi răspunde îşi încleştează iar degetele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îngrămădite văd cum apar, umăr lângă umăr, doi călăreţi. Îşi domolesc animalele şi privesc în toate părţile. Înaintează spre ramuri mânându-şi caii la pas. Unul din ei se apleacă pentru a cerceta mai bine mărăcinişul. Anamaya închide ochii. Dar aude zgomotul copitelor ce se îndepărtează de ascunzătoarea lor. Străinii nu au văzut nimic îşi continuă drumul de-a lung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 strigăte ce vin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blana marii lame negre! Bombăne Piticul. I-au descoperit pe cărăuşi. Vor găsi litierele goale! Se aud iar strigăte. Privesc ţintă stufărişul unde este ascuns Manco şi aud tropotul cailor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 Pedro! Grecul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i se răspunde, se întorc şi trec iar pe lângă mărăciniş. Atunci se iveşte un străin foarte înalt venind din partea cealaltă a mlaştinii. Calul numai spumă împroaşcă apa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tierele, anunţă el.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amaya îl identifică pe unul dintre puţinii prieteni ai lui Gabriel, bărbatul smuceşte frâul, iar calul se ca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Veniţi la mine! Prieten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Anamay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Şuier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opăie în noroi, stuful se îndoaie şi se rupe. Manco apare ţeapăn şi demn, cu picioarele pline de noroi, de parcă ar fi încălţat cu cizme ca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ran! Du-te şi anunţă-l pe don Gonzalo că l-am găsit. Şi aduceţi litiera lui Sap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i se pare că numai pentru o clipă Manco îi caută privirea printre ramuri. Nu mai respiră şi, de n-ar fi fost Piticul, s-ar fi ridicat de m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co îşi întoarce privirea indiferent, de parcă tocmai ar fi ieşit din baie. Cărăuşii au sosit deja alergând. Grecul zâmbeşte şi prin semne pline de respect îl invită să urce. Manco urcă însă refuz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cu el,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ând străinii te vor prin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Spune Piticul astupându-i gura cu palma lui mică. Ai uitat ce s-a întâmplat noaptea trecută? Ce crezi că o să-ţi facă spaniol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n Gonzalo apare pe neaşteptate în capătul mlaştinii înconjurat de alţi trei călăreţi gonind la fel de nebuneşte ca şi el, de parcă spusele Piticului l-ar fi scos direct dintr-un coşmar. Îşi împinge calul aşa de aproape de litieră că unul dintre cărăuşi este lovit şi se prăbuşeşt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uvernatorului smuceşte scurt frâul, iar calul împroaşcă apa clocită în jur. Capul îi este bandajat cu o eşarfă roşie care îi ascunde och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m şuieră cu o ironie răutăcioasă. Se apropie foarte mult de litieră, se apleacă brusc în şa, îl prinde pe Manco de pâr şi îl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te mai uita! Bombăn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onzalo, nu-l puteţi trata astfel. Se revoltă 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fără să-i dea vreo atenţie îşi obligă calul să treacă într-o parte şi îl scoate pe Manco di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ecule, ia vezi dacă măta n-are nevoie s-o ştergi la cur! Urlă Gonzalo dându-i drumul lui Manco prăbuşit în genunchi. Aduceţi lanţurile şi legaţi-l pe acest rege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mai priveşte. Nu o mai poate face şi se miră, cum de nu i s-a oprit inima. Aude zângănitul lanţurilor, strigătele şi insultele, la fel de grele ca nişte bolovani. Alături, Piticul respiră greu de parcă s-a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moşilor de pe Celălalt Tărâm, o Viracocha, de ce ne părăs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îi şopteşt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îndepărtează cu Manco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d decât adierea vântului şi clipocitul apei, Piticul îi strânge mâna cu o puter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rămas numai tu, Prinţesă! Să nu-i laşi niciodată să te prind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za – Grand Salar, noiembrie-decembrie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sutele, bătrâni sau tineri puşi în lanţuri, în rânduri de câte zece sau douăzeci. Toţi au în jurul gâtului acelaşi cerc de fier jegos şi fierbinte. Toţi au umerii răniţi de lanţul care îi leagă unii de ceilalţi şi feţele slăbite de oboseală şi de foame. Toţi au aceeaşi privire care nu mai ştie să deosebească soarele arzător de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merg împreună. Trec defilee şi străbat câmpii, bandajându-şi muşchii descărnaţi pentru a căra coşuri la fel de grele ca şi ei şi care sunt pline de haine, alimente, farfurii şi pocale de cositor, un talmeş-balmeş de obiect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oarele este în înaltul cerului, unul dintre ei se clatină şi se prăbuşeşte. Genunchii nu-l mai ascultă, parcă ar dormi. În aer şuieră cureaua unui bici, dar nu se trezeşte. Lanţul dintre oameni se întinde, le pătrunde în pielea gâtului sufocându-i, dar ei mai merg câţiva paşi. Niciunul nu protestează împotriva acestui nou val de durere, căci fiecare şti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coşul plin de pocale şi străchini rămâne prins de umerii bărbatului. Dar cel care îl poartă e mort. Braţele rănite de tetanos par lipite de povară, deşi tot corpul s-a prăbu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şul se clatină şi îşi goleşte cu un zgomot asurzitor conţinutul. Oamenii înlănţuiţi încremenesc. Printre ei trece un murmur abia şoptit. Mortul este prins într-un cleşte de fier care îi ţine în mod bizar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călăreşte doar la cinzeci de paşi de ei, se întoarce brusc în şa, de cum aude zgomotul. Ceea ce descoperă îl îngheaţă, deşi afară este foarte cald, ca şi cum trupul nu i-ar fi decât o adunătur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u o pălărie mare s-a postat în faţa lanţului de care atârnă şi între alţi doi indieni, bărbatul mort. Îşi trece biciul în mâna stângă, iar cu dreapta îşi scoate sabia din teacă. Gabriel nu înţelege ce urmează să se întâmple decât în momentul în care vede tăişul străluc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eşte calul şi îi dă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işul cu străluciri mate pornise deja. Călăreţul se apleacă şi retează capul mortului dintr-o singură lovitură, ca şi cum ar cosi. Sub privirile îngrozite ale celorlalţi, căpăţâna se rostogoleşte printre tufele de ichu, în vreme ce trupul cu umerii căzuţ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goana calului, abia dacă vede cum se chirceşte cadavrul. Scoate sabia stârnind un freamăt în mulţimea de cărăuşi. Celălalt se întoarce şi îl priveşte uimit pe sub pălărie. Nu apucă să facă nici un gest: nici să se păzească, nici să ţipe. Pumnul lui Gabriel, încleştat pe mânerul săbiei, porneşte din goana calului murg ca o ghiulea şi loveşte cu o pute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de din şa, iar coastele i se rup cu un trosnet ca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peste crupa calului şi cade pe pământ scoţând un vaiet ascuţit. Încearcă să se ridice. Ochii îi sunt ieşiţi din orbite, iar saliva înroşită de sânge. Înaintea lui vede o pereche de cizme şi privirea ca de nebun a lui Gabriel care pare gata să distrugă tot universul. Sabia lui Gabriel îi înţeapă glota şi abia dacă mai aude urle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zbor şi ţie căpăţân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te cum vârful de oţel îi pătrunde în carne. Prinde sabia între palme încercând să 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don Gabriel, aş sta mai bine în banca mea! Bubuie o voce în aerul încremenit. O singură mişcare şi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trebuie decât să se întoarcă puţin ca să descopere la cinci paşi de el vârful unei arbalet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simte o dorinţă nebună de a-şi duce la bun sfârşit ceea ce începuse. Aude vibraţia uscată a corzii care va pune capăt, în sfârşit, ruşinii care îl macină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au îi ordon să tragă! Răcneşte Almagro care a simţit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călare, în spatele celui înarmat cu arbaleta, îl arată cu degetul. Chipul său, de obicei îngrozitor de urât, este roşu de furie. Buzele i s-au învineţit, iar obrajii mâncaţi de sifilis de mai bine de cinci ani par gata să plesnească. Trupul lui extrem de slab este plin de umflături şi de urmele adânci ale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ârăşte bombănind la picioarele lui Gabriel, care nu-i mai dă nici o atenţie. Coloana s-a oprit şi sute de indieni îi privesc înspăimântaţi şi încremeniţi. Niciunul nu a schiţat cel mai mic gest spre cadavrul din care curge încet un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îşi smuceşte din nou calul şi ajunge în drept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ârâie Chiorul.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gro, eşti nebun! Priveşte puţin în jurul tău! Nu există om care să nu fie în lanţuri sau legat! Crapă de foame şi de sete cu toţii, dar nu-i laşi să se odihnească nici măcar un ceas. Au ajuns să care în litiere până şi mânjii. Îi ţineţi legaţi chiar pe timp de noapte ca pe nişte animale, fără să-ţi pese dacă plouă sau este ger. Copiii, cel puţin, mor la o săptămână după acest tratament şi sunt norocoşi! Cât despre femei, sunt violate de zeci de bărbaţi până ce li se scurge sângele printre picioare! Ardeţi satele de îndată ce locuitorii vor să se ferească din calea voastră sau le distrugeţi acoperişurile caselor, ca să aveţi cu ce să vă încălziţi supa. Şi iată că mai nou oamenii tăi au ajuns să decapiteze morţii ca să nu se mai obosească să deschidă lacătul lanţului! Ascultă-mă, Almagro, eşti un hoit! Dar asta se vede în primul rând pe faţa ta, numai că acum laşi în urmă o dâră de împuţiciun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eşte, tot trupul tremurându-i de furie. La fiecare frază pe care o rosteşte, Almagro izbucneşte în râs zguduindu-şi trupul slăbănog. Sunt înconjuraţi de vreo douăzeci de spanioli, călări sau pedeştri, care hohotesc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nevinovat! Puişor amărât! Hohoteşte Almagro, înteţind batjocura celorlalţi. Auziţi, domnilor, acest filfizon vrea să ne dea lecţii. Ah, dar trebuie să-l înţelegem: tot lingându-l la fund pe don Francisco, monseniorul Gabriel s-a obişnuit cu parfum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ace un pas şi cu braţul întins şi crispat îşi îndreaptă vârful săbiei spre trupul slăbănog a lui Almagro. Deodată, se face linişte. Indienii care până atunci urmăriseră cearta cu feţe obosite au privirile aprinse. Călăreţii şi-au scos deja pumnalele şi dau pinteni cailor ca să-l înlocuiască pe Gabriel. Almagro îi opreşte, ridicând mâna şi zâmbind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guvernatorul nu şi-a permis un comportament aşa de necuviincios faţă de poporul din Peru! Strigă Gabriel adresându-se tuturor. De când ai sosit la Cajamarca, Almagro, n-ai încetat să răspândeşti ruşinea şi jalea pe unde treci. Ai trişat şi ai minţit ca să faci în aşa fel încât să fie ucis Atahualpa. Eşti un jeg! Mă rog să existe infernul. Un infern aidoma cu acela pe care tu îl faci să domnească peste tot. Iar dacă Dumnezeu există, are să te trim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 înfuriat peste măsură şi este gata să-şi înfigă spada în Almagro, dar strigătele sale au stârnit din nou greaţa care îl cuprinsese mai înainte. Ameţeşte, iar trupul îi este scăldat într-o sudoare de gheaţă care îl obligă să cadă în genunchi. Se sprijină de mânerul săbiei ca într-un baston. Istovit, se apleacă şi vomită cu un sughiţ care îl face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hohotele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îi dă pinteni calului şi îşi pune cizma pe ceaf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elito! Gângureşte el. Mi se pare că această călătorie nu este prielnică pentru sănătatea ta. Ai o inimă prea slabă, ca şi sufleţelul tău. Dacă o ţii tot aşa, mă tem că asta va fi cea de pe urmă plimbare. Asculta sfatul meu: lasă-ne pe noi să mergem în infernul nostru şi tu du-te şi respiră miresme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ace în hărmălaia de fluierături şi de râsete. Îl învăluie o senzaţie nouă, ca şi cum ar fi înghiţit o băutură amară pe care ar trebui să o soarbă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lte toate aceste hohote, să guste fiecare batjocură, să zâmbească acestor chipuri devorate de instinctele cele ma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idice şi să bea veninul al cărui gust îl simte în gât şi să-l înghită ca pe un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ste cea care îi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nd un gust amar, porneşte de-a lungul coloanei până la litiera marilor nobili incaşi. Aceştia, sub conducerea înţeleptului Villa Oma şi a lui Paullu, fratele preferat al lui Sapa Inca Manco, îi însoţesc pe spanioli considerând un lucru potrivit să-i călăuzească în regiun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lanţurile şi chipurile cadaverice. Câteva gărzi, cu tunici la fel de impecabile, de parcă s-ar găsi în piaţa din Cuzco, încearcă să-i bareze drumul. Se aude un ordin. Gărzile îl escortează până la litiera lui Villa Oma. Draperia se ridică împreună cu cea de la litiera vecină, unde Gabriel recunoaşte chipul cu trăsături fine, dar în acelaşi timp viclean, al lui Pau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incaşi se uită la el cu o mirare cumpătată. Gabriel are grijă să-i salute mai întâi şi, după ce şi-a mai potolit elanul şi şi-a dres glasu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Villa Oma, vin în numele guvernatorului Francisco Pizarro să vă rog să opriţi aceste suferinţe prin care trec supuşii voştri care fac parte din această coloană! Este cu neputinţă să se mai continue în acest mod până în sud. Supuşii voştri vor muri înainte să ajungă! Vă asigur că, dacă don Francisco ar fi fost aici, nu ar fi permis niciodată o asemenea grozăvie! Totul se întâmplă împotriva voinţei şi a ord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lu licăreşte preţ de o clipă, apoi tânărul nobil îşi întoarce faţa de la Gabriel. Numai înţeleptul rămâne neclintit. Îşi trece ghemotocul de frunze de coca dintr-un colţ al gurii în celălalt. Însă nu schiţează nici un gest. Nu îi ofe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espre ce vorbesc, insistă Gabriel. Trebuie să interveniţi pe lângă don Diego! Cereţi să nu mai fie puşi în lanţuri cărăuşii. Cereţi ca femeile şi copiii să părăsească această coloană! Faceţi acest lucru în numele lui Inca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întunecate ale înţeleptului îl privesc aşa de intens, încât Gabriel tace şi îl obligă să se reculeagă puţin, înainte de a continu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Villa Oma! Ştiu cine sunteţi şi mă cunoaşteţi de la Cuzco, de când Inca Manco şi-a pus pe frunte mascapaicha. Ştiu că v-a desemnat ce-a de a doua persoană importantă din Imperiul Celor Patru zări! Iar eu. Eu sunt un prieten de-al lui Coya Camaquen. Vă rog să mă ascultaţi! Guvernatorul Pizarro nu doreşte ca supuşii voştri să fie trataţi astfel! Şi domnia voastră. Oh, nobile Paullu, înţeleptule Villa Oma, cum puteţi să accepta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ciuda mâniei şi a frustrării pe care le simte îşi dă seama că tăcerea se insinuează dincolo de cuvintele sale. Chipuri impasibile îl privesc. Privirile nobililor, ale cărăuşilor şi ale gărzilor parcă strălucesc de atâta concentrare. Dar nu i se răspunde decât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a netulburată, înţeleptul scuipă brusc sucul gros şi verde al frunzelor de coca între copitele calului murg. Ordonă, plescăind, cărăuşilor să-şi continue drumul şi lăsă să cadă la loc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lungă şi rece.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 rezemat de un bolovan la baza unui talus care, la aproape un sfert de leghe de coloană, îl apără puţin de vânt. Ore întregi fixează bivuacul care sclipeşte roşiatic în lumina torţelor, acolo unde sunt Almagro şi oamenii lui. În partea opusă, ard torţe şi în faţa corturilor nobililor incaşi. Între aceste două extreme se întinde bezna nopţii ce pare să încerce să acopere suferinţ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ca de mormânt, pe când luna dispare şi lăsă între sclipirea incredibilă a stelelor un cer negru ca neantul, Gabriel nu-şi mai poate stăpâni furia şi neputinţa, îi blestemă pe Dumnezeu şi pe oameni, pământul acesta şi chiar viaţa. Ţine între dinţi mânerul săbiei, ca să împiedice ca urletele să se aud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la numele şi chipul lui Anamaya îl învăluie ca o adiere de aer proaspăt. Începe să tremure din alt motiv decât cel de a se găsi acolo, în acea zi. Imediat corpul i se relaxează, de parcă ar fi sub vraja unui zâmbet blajin. O clipă îşi închipuie că, dacă întinde braţul, va simţi trupul cald şi plin de încredere a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Zorii acoperă ca un imens văl transparent culmile dinspre răsărit. Îşi ţine ochii larg-deschişi. Din când în când, un frison îl face să tresară sub pătura grea din cauza umezelii. Focul pe care izbutise să-l aprindă în ajun s-a transformat acum cenuşă. Va trebui să ia o hotărâre în răcoarea tot mai pătrunzătoare a dimineţii. Va trebui să aleagă între două rele. Poate să-şi continue drumul infernal, presărat de glume proaste şi de intrigi dubioase. Poate, de asemenea, să se întoarcă la Lima „să respire miresmele paradisului” alături de don Francisco, aşa cum a spus-o Chiorul împuţit. Şi într-un caz şi în celălalt se va acope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este calul murg care acum nu mai are şa. Uneori ciuleşte urechile, deschide ochii şi îşi scutură coama cu nările fremătând. Cu privirea strălucind, întinde botul ca să fie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încordează spinarea şi cu ochii larg-deschişi fornăie şi se învârte pe loc. Gabriel aude scârţâitul pietrelor sub un pas uşor, cu greu sesizabil, ce pare să nu atingă pământul pietros. Ţine deja pumnalul în mână, dibuit pe sub pătură. Dar umbra se iveşte din stânga, iar el aştepta să apără din partea opusă. Aude o şoaptă care îl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ule!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briel nu a lăsa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de sub manta-ua de un roşu-închis, aproape brun, iese o mână zbârcită de om bătrân ce dă pelerina la o parte şi îi dezvăluie un chip aşa de ridat, încât nu ştie dacă este bărbat sau femeie. Faţa asta cu gura ştirbă şi cu ochi strălucitori şi cenuşii ca o ninsoare fină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se desface şi cealaltă mână îi întinde o bocceluţ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oparte nişte hra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a uimit bocceluţa şi o desface. Înăuntru, găseşte un pumn de boabe de porumb şi nişte cartofi piperniciţi şi negri precum cărbunele de cât au stat îngheţaţi înainte de a fi copţi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eşte e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bătrână izbucneşte într-un râs poznaş, iar Gabriel crede că are în faţ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eri, străinule, ai dovedit că eşti bun şi curajos. Am văzut că ai stat lângă foc departe de ceilalţi. Noi vrem să-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ată cu mâna chircită sp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Toată lumea ştie. Azi-noapte, toţi au povestit despre mânia ta. Şi despre cum ai cerut sa ni se scoată lanţurile. Şi cum ai mers la înţelept şi i-ai propus să se revolte împotriva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să-mi spui şi de ce înţeleptul Villa Oma nu m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zită o clipă. Îl fixează cu privirea pe Gabriel care se fâstâ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hotărâse deja. A plecat astă-noapte să-l elibereze pe Inca Manco şi să se lupte cu străinii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îl străbat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nco a fost prins şi e prizonier la Cuzco. Chaski i-a adus vestea de vreo două zile. Străinii de acolo sunt la fel ca aceştia de aici. L-au pus în lanţuri pe Inca Manco şi în jurul gâtului i-au pus un ine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ndrăzneşte să rostească întrebarea ce-i stă pe buze. Priveşte tremurând faţa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ya Camaquen? Întreabă el în cele din urmă. Ştii cumva dacă şi Coya Camaquen est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bia dacă înclină capul. Schiţeaz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i răspunde şi pentru o clipă îi vede parcă pe Juan şi pe Gonzalo agresând-o pe Anamaya. O vede în lanţuri. Anamaya cea p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se lase copleşit de gânduri negre. Are un drum prea lung de parcurs. Va înnebuni înaint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şte cuvertura şi îşi pregăteşte şaua. Calul se apropie clătinându-se ca şi cum n-ar fi aşteptat decât un semn din par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înţeleptul? Întreabă Gabriel, în timp ce pun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un drum ocolit. Dacă mergi pe acelaşi drum pe care ai venit o să-l ajungi uşor din urmă. Însă va trebui să iei cu tine apă şi mai multă hrană. Am să te ajut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şa de mult să mă ajuţi? Întrebă iar Gabriel fixând chinga în cataramă şi întorcându-se încruntat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bunico! Eşti într-adevăr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uţă, zici! Râde bătrâna ca o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se îndepărtează, iar Gabriel termina de înşeu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luni de zile îşi simte din nou sufletul împăcat. Viaţa a dărâmat zid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are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cea mai mare dintr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huy Qosqo, decembrie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şi se face răcoare. Anamaya îşi întinde braţele spre focul pe care l-a aprins Piticul. Într-o oală de lut supa se încălzeşte încet. Aerul se umple de mirosul acrişor de ceapă sălbatică ş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furiş pe credinciosul ei prieten. Abia l-a recunoscut atunci când, cu puţin timp în urmă, a ajuns în sat dârdâind după două zile de mers prin ploaie. Chiar şi acum faţa îi este schimonosită de o durere ce pare să-i road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zidurile cancha din Huchuy Qosqo par, în lumina apusului, să împrumute strălucirea culturilor de porumb care acoperă podişul ce cade perpendicular pe vale. Pe timp de pace, Anamaya îndrăgeşte calmul acestei cetăţi suspendate între pământ şi cer. Dar de dimineaţă se pare că şi Pacha Mama, Maica Pământ, suferă de aceeaşi durere ca şi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îngrozitoare a cutremurat încă din zori valea cetăţ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podişului şi până la capătul câmpurilor cultivate se îngrămădiseră rotocoale negre şi gri precum cenuşa, iar cerul era încă învăluit în ceaţă. Curând, întreaga vale s-a transformat într-un cazan plin de aburi veniţi de pe Celălalt Tărâm. Parcă dispăruseră culturile terasate de porumb şi quinua, etajate ca nişte aripi de fluture pe malurile fluviului Willkamayo, dar şi pantele cele mai abrupte şi drumul aproape vertical ce duce spre Huchuy Qosq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 norul opac a ţâşnit un jet argintiu. Toţi au auzit bubuitul lui Illapa, deşi venea din străfundurile pământului şi nu din ce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început să murmure. Femeile şi-au chemat copiii în case. Nobilii şi preoţii satului s-au apropiat de zidurile ce mărginesc limita extremă a podişului. Toţi aveau acelaşi gând: deodată, vor vedea lumea răsturnată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Inti filtrată prin ceaţă scaldă câmpurile şi străduţele din Huchuy Qosqo. Departe, dincolo de valea Cetăţilor Regale, ea acoperă cu strălucire munţii înalţi din răsărit, între ele se află această mare de nori atât de miraculos ivită şi care nu încetează să clocotească, străbătută dintr-o parte şi cealaltă de fulge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a încetat. Câmpurile au fost năpădite de o negură caldă. Ceaţa amestecată cu o ploaie fină pare să fi acoperit pereţii de lut ai cancha-urilor cu un strat de lac. Văzduhul s-a întunecat. A plouat încontinuu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Piticul plin de noroi şi frânt de oboseală, după ce a mers o zi întreagă pe drumurile desfundat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este senin. Numai faţa Piticului a rămas întunecată. Anamaya ia un bol din ceramică şi îl umple cu su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spune ea cu blândeţe. Mănâncă, tremuri de frig şi de oboseală! O să-mi poveste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tinde instinctiv mâinile lui de copil ca să ia bolul. Priveşte o clipă supa roşie şi aromată. Apoi clatină din cap ridicându-şi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u pot să mănânc. Trebuie să-ţi poveste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e. Ochii lui care strălucesc din cauza febrei îi caută pe cei ai lui Anamaya care îi întinde mâna şi îl atinge mângâindu-i uşor fruntea. Acesta pune bolul pe o piatră lângă vatră, îi ia mâna şi îşi sprijină fruntea de ea, de parcă aşa ar putea să găsească puterea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u târât în lanţuri prin tot oraşul. Pe el, pe Inca Manco, l-au purtat în lanţuri prin faţa Coricanchei. Apoi l-au ţinut trei zile în piaţa Colcampata, cu lanţuri în jurul gâtului şi a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ace. S-ar zice că fiecare vorbă pe care o rosteşte îl otrăveşte puţin câte puţin. Îndepărtează mâna lui Anamaya şi se ghe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 L-au lăsat să zacă, pe el, pe Inca al nostru, înlănţuit, cu tunica murdară şi zdrenţuită. O, Anamaya, a purtat vreme de trei zile acelaşi unku! El, Fiul lui Inti, a zăcut astfel înaintea Mumiilor strămoşilor lui, înaintea locuitorilor din Cuzco! Din zori şi până seara, străinii veneau şi îl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ace iar. Anamaya nu îndrăzneşte să-l privească. Are privirea pierdută spre munţii din zare. Culmile înzăpezite străpung întunericul. I se pare că tot corpul i s-a acoperit cu o pojghi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luat din Colcampata, întregul oraş a plâns, continuă Piticul. L-au dus în casa diavolului care a încercat să te siluiască. Servitorii au urlat îngroziţi, văzând cum se poartă cu el. Unii au fugit, alţii au folosit armele străinilor ca să-şi taie gâtul ori să-şi străpungă pieptul. Concubinele l-au implorat să se poarte mai bine cu Inca. Drept răspuns, au izbucnit în hohote de râs. Au închis concubinele într-o curte, apoi l-au adus pe Manco pus în lanţuri şi în faţa lui le-au despuiat pe femei şi le-au siluit o noapte întreagă. A doua zi, majoritatea muriseră: toată vlaga ÎL se scursese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espiră sacadat. Tremură aşa de tare, încât trebuie să se ţină de rogojină, ca să nu se dezechilibreze. Nu îndrăzneşte să o privească pe Anamaya care este atât de încremenită, încât pare că se va prăbuşi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ticul scoate un strigăt ca un hohot de plâns şi, dintr-o singura mişcare, loveşte cu palma bolul cu supă care se sparge şi stinge focul ce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gat într-o groapă şi o duzină de străini au urinat peste el, şuier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ordonă Anamaya care deja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re că i-a fost tăiată dintr-un singur bloc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zboiul a fost numai un vuiet îndepărtat, un spectacol străin în care se înfruntau mi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ul se poartă în propr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Geamăn, înconjurat de torţe, străluceş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icului templu statuia atât de râvnită de străini se odihneşte pe o cuvertură de bumbac, aşternută peste o piatră palisată. În vasele de jăratic de la picioarele statuii ard frunze de coca, umplând încăperea cu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ă Anamaya, două femei tinere depuseseră deja ofrandele de hrană lângă fratele-geamăn şi împrăştiau petale de cantuta pe pardoseală. Printr-un gest, Anamaya le ordon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ste aspră, iar chipul împietrit. În jurul umerilor are o pelerina lungă de lână, prinsă cu două fibule de argint, însă uneori tremură aşa de tare, încât îi clănţăn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ciorul cu chicha şi umple un pocal de ceremonie din lemn pictat. Şi-l ridică în tăcere deasupra capului. Îşi aţinteşte privirea asupra chipului de aur al statuii care este la fel de impasibil şi lipsit de orice expresie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braţul atunci când trebuie să rostească salutul adresat soţului ei de pe Celălalt Tărâm. Nu varsă chicha, nu-i oferă ofranda. Strânge pocalul la piept şi îşi închide ochii. Cu gura încleştată, rosteşte cuvintele ce seamănă cu nişte bolbor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Nobile Frate şi soţ, să-ţi dăruiesc zi de zi hrană şi băutură? La ce bun să te mai chem şi să-ţi spun necazul meu, o Inca Huayna Capac, de vreme ce nu-l asculţi? Ce aveţi împotriva noastră de ne pedepsiţi cu o tăcere atât de îndelungată? Ce aveţi împotriva noastră de permiteţi ruşinii să ne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un moment. Se clatin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şi strânge buzele. Strigătul ei este aşa de puternic, încât pare că va stinge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aintează cu ochii închişi şi cu braţele întinse. Vasul cu chicha se răstoarnă peste statuia de aur de care se agaţă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i Strămoşi de pe Celălalt Tărâm, mai sunteţi încă aici? Nu ne auziţi plânsul? Nu simţiţi iubirea noastră? Nu vedeţi suferinţa noastră? O, Nobili Strămoşi de pe Celălalt Tărâm, nu trece o zi fără să ne supunem vouă în toate şi pretutindeni. Din zori şi până seara, ne gândim la voi. Urmărim plutirea norilor şi zborul păsărilor, ca să aflăm dorinţele noastre. Cultivăm pentru voi cel mai bun porumb, vă sacrificăm cele mai frumoase lame, ca să fiţi fericiţi şi mândri de noi. Ţesem pânze la fel de frumoase ca o zi de pace pentru a vă arăta respectul nostru şi pe această lume şi pe Celălalt Tărâm. Ne supunem întru totul legilor şi dorinţelor voastre. Totuşi, nu primim în schimb decât tăcere! Vă temeţi de nobilii ce-i conduc pe străini? Aţi ajuns şi voi la fel de nevolnic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re ochii plini de lacrimi, însă durerea şi furia îi înţepenesc muşchii, de parcă ar fi gata să plesnească. Nu se poate stăpâni şi zguduie statuia de aur a fratelui-geamă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bookmarkStart w:id="0" w:name="Succesiune_incorectă_de_caractere_____"/>
      <w:bookmarkEnd w:id="0"/>
      <w:r>
        <w:rPr>
          <w:rFonts w:cs="Bookman Old Style;Times New Roman" w:ascii="Bookman Old Style;Times New Roman" w:hAnsi="Bookman Old Style;Times New Roman"/>
          <w:sz w:val="24"/>
        </w:rPr>
        <w:t>? Aţi auzit ce a spus Piticul? L-aţi văzut pe fiul vostru, Manco, închizând ochii sub duşmanii care urin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ă până departe, ţâşnesc în bezna îngheţa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a Huayna Capac! Îl imploră ea din nou. Tu, cel care ai luat mâna mea de copil într-a ta, nu mă părăsi! Nu-ţi întoarce faţa de la mine! Nu mă face să cred că suntem singuri ca nişte copii rătăciţi pe un munte prea înalt. Ne vei lăsa, oare, să fim distruşi în război, aşa cum ne-ai distrus pe timp de pace? Nu îţi părăsi poporul în faţa străinilor! Dacă eu, Coya Camaquen, am păcătuit, vreau să mă prefac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şoapta este înghiţit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Huchuy Qosqo s-au adunat în curtea templului, auzind strigătele lui Coya Camaquen. Tremură ca şi ea şi îşi muşcă buzele. Şi tot ca şi ea aşteaptă ca tăcerea să se transforme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d decât picăturile ce se preling ritmic de pe acoperişuri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imineaţă când se hotărăşte să iasă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s-au stins, dar nimeni nu a îndrăznit să l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încă densă şi opacă totuşi în clipa în care trece pragul, Anamaya clipeşte brusc pentru a se fe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repede, c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dişul Văii Sacre şi munţii din răsărit sunt deodată scăldaţi de un soare puternic şi necruţător. Că totul devine prăfos şi neted, ca o nesfârşită câmpie de sare. Pe neaşteptate, întregul univers s-a transformat într-un deşert! Că pământul nu mai este decât o piele învechită şi crăpată. Nu mai exista nici umbră, nici plante sau copaci, nu mai exista nici un suflu de viaţă. Nici măcar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simte cum i se înmoaie genunchii. Nu vede mâna mică, dar puternica a Piticului venita să o sprijine. Nu aude şoaptele în momentul în care se prăbuşeşte. Vede numai imaginea lumii atunci când va fi cu desăvârşi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ielea înnegrită şi hainele zdrenţuite. E la capătul unei câmpii nesfârşite, apoi aşa de aproape, că-i simte răsuflarea horcăită şi îi vede obrajii crăpaţi ca o piele învechită, buzele umflate şi de un roşu-aprins. Îi vede ochii cuprinşi de albeaţa lumii moarte. Sudoarea i s-a prelins pe gene, iar soarele a transformat-o în cristale minuscule de sare. Îi vede mâinile cu degetele pline de sânge. Se clatină, gata să-şi dea ultima suflare. Ca acela pe care l-a părăsit şi umbra sa. Gabriel are privirea unui om care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deşert în care s-a transformat lumea, fiecare pas făcut ridică un firicel de praf ce-i şterge urmele. Apoi, brusc, se clatină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ă seama că Gabriel este pe moarte şi că Strămoşii de pe Celălalt Tărâm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Grand Salar, decembrie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zi cu ochii totul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trecut şi ultima trecătoare. Urcă panta abruptă. Drumul se alătură acestei văi uimitoare prin vreo cincisprezece serpentine strânse. Apoi, în stânga, marea de sare, lungindu-se şi lărgindu-se tot mai mult între pantele abrupte, se pierde în zare. Albă, severă, ameninţătoare ca o poartă a neantului deschis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c! E timpul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las dogit, care tocmai a bălmăjit aceste cuvinte, întruchipează ceea ce, de zile întregi, îl înconjoară pe Gabriel. Este scund, foarte murdar, cu pielea înnegrită de soare. Poartă o bonetă în culori şterse, de sub care ies în dezordine şuviţe de pâr lins de murdărie. Nu poartă decât o tunică veche şi pătrată, legată în talie printr-o curea din piele de lama. Pe sub piele i se conturează proeminenţi muşchii pulpelor şi ai gambelor, ca şi cum ar fi pregătiţi să iasă la iveală. Dar cele mai şocante îi sunt labele picioarelor ce au căpătat forma pietrelor, a tuturor drumurilor străbătute. Într-adevăr, seamănă mai degrabă cu labele unui animal decât cu picioarele unui om. Degetele de la picioare nu se mai deosebesc, iar unghiile i-au fost smulse ori acoperite de o carne atât de groasă încât şi secţionată nu ar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 întâlnit în ajun. După ce a alergat vreo săptămână pe urmele înţeleptului Villa Oma, a trebuit să recunoască: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de la plecarea din Tupiza, modestul avans pe care îl aveau înţeleptul şi escorta sa nu a încetat să sporească, în mod inexplicabil. Totuşi, Gabriel abia dacă îşi lăsa calul să se odihnească. Într-unul din satele unde căuta hrană, i s-a explicat că pretutindeni pe unde trecea, înţeleptul cerea oamenilor să-l urmeze. Le ordona tuturor să se li alăture în drumul lor spre nord. Astfel, având destui cărăuşi, călătorea şi ziua şi noaptea fără să coboare din litieră ca să mănânce or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Gabriel a fost că toată această grabă dovedea gravitatea celor petrecute la Cuzco, iar mobilizarea pe care o făcea înţeleptul însemn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a fost unul plin de disperare. Nu mai putea spera să i se alăture înţeleptului şi să traverseze Imperiul împreună, fără nişte riscuri foarte mari. Altfel spus, nu mai putea spera să i se alăture prea curând lui Anamaya. Dimpotrivă, se va mocăi şi se va târî ca un vierme, în timp ce fraţii Pizarro, mai mult ca sigur, o făceau să sufere cele mai rele atrocităţi. Era sigur de asta! Ceea ce îndurase vreme de săptămâni printre soldăţoii lui Almagro nu-i lăsa nici o speranţă. Nu trecea un ceas din zi, să nu fie asaltat de imagin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totodată inconştienţa şi prea marea supunere faţă de don Francisco Pizarro, care îl îndepărtaseră prea mult de singura justificare a vieţii sale: dragost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m izbutea, în cele din urmă, să scape lumea de Gonzalo. Cum se transforma în pasăre şi se smulgea din lumea asta omenească şi care îl înlănţuia în neputinţă. Cum i se alătura, acum, imediat, cum o ţinea în braţe şi îi simţea sânii gingaşi, la fel de frumoasă şi de neprihănită ca în ziua despărţ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e gândească, a dat pinteni calului murg, atât de curajos chiar şi atunci când nu ar fi trebuit, obligându-se să meargă şi noaptea. Aşa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ieşit înainte, ca un demon scos dintr-o vizuină, acest bărbat fără vârstă, în timp ce trecea de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cu nişte ochi la fel de negri ca noaptea şi îl previne încă o dată într-o quechua greu de înţeles, din cauza faptului că îşi tot plescă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c! Dacă îţi continui drumul, poţi să ajungi repede sau poţi să mo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e ajuns să se uite la imensitatea albicioasă a mării de sare, ca să fie sigur de asta. Soarele dimineţii lungeşte nemăsurat umbrele munţilor pe suprafaţa deşertului de sare. În zare, spre nord, linia orizontului, pală, suprapusă peste negura dimineţii este asemănătoare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ş face trei zile? Îl întreabă Gabriel probabil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 cazul în care ajungi. Dacă nu te înghite soare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e rătăceşti! Norii acoperă vârful lui Apu după care te călăuzeşti. Mori. Iar dacă norii lipsesc şi ziua, tot mori. Te înghite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oveşte uşor cu palma grumazul calului murg ce tremură, de parcă ar fi înţeles vorbel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eia Gabriel. Şi spui că după ce trec munţii mi-ar trebui cam şase-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c! Da, şapte şi chiar mai multe, fiindcă începe anotimpul ploios şi drumurile se transformă în râuri. Şapte şi chiar mai multe, numa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trăiesc dacă ea nu va mai fi? Să mergem şi să nu mai pierdem timpul cu vorbe. Mă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fără 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indianu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 decât min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 spre deşert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and Salar, spectacolul este şocant. Acolo unde credea că nu este decât sare nu există în schimb, decât apă. Soarele s-a înălţat deja în văzduh şi îl acoperă cu o ceaţă uşoară, care şterge linia orizontului. Cerul şi apa se confundă într-un singur laviu. Lui Gabriel i se pare că va pătrunde în pânza unui tablou pe care nu s-a pictat încă nimic. Îşi acoperă ochii, ca şi cum ar lua parte la un ritual împotriva spirite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arată ce trebuie să facă. Îşi înmoaie boneta în apa unuia dintre cele patru urcioare bine fixate de şaua calului murg şi apoi şi-o înfundă pe cap până îşi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şi tot aşa şi cu animalul tău, îi cere acesta cu o voce răguşită. Altminteri, lumina soarelui îţi arde ochii şi capul îţi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oate din taşca pusă la oblânc ultima cămaşă, o rupe în fâşii pe care le umezeşte la rândul său. Calul murg nu fornăie, căci îl dor deja ochii din cauza luminii reflectate. Totuşi, bandajul improvizat îl face aşa de caraghios, încât Gabriel nu-şi poate opri un zâmbet. Îşi înfăşoară şi el capul, lăsând numai o crăpătură ca să vadă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cuvânt, îşi trece frâul pe umăr şi îl urmează pe indianul care a intrat deja în spaţiul alb şi îl aşteaptă. Silueta lui nemişcată pare suspendată deasupr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mers apa a dispărut. În locul ei s-a ivit o mare atât de întinsă şi care pare încremenită, încât chiar şi pământul pare să-şi fi pierdut capacitatea de a se mişca. Este aspră, crăpată, scârţâie, are mii de dale tari ca piatra care se întind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destrămat şi dezvăluie un cer de un albastru intens care trezeşte în el neliniştea. Paşii săi scandează numele drag în ritmul tropăitului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munţilor s-au retras de mult. Aerul este nemişcat. Indianul merge fără să privească în jur. Merg multă vreme pe lângă o insulă pietroasă aflată undeva, în partea stângă, acoperita de cactuşi aşa de înalţi, încât preţ de o clipă Gabriel a crezut că vede o ceată de războinici veniţi de pe lumea cealaltă. După aceea, povârnişurile munţilor, de o parte şi de alta a mării albe, se pierd în zare şi ai crede că o iau la fugă, plutind parcă tremurând şi aproape sunt înghiţite de aburul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hiar înainte de amiază, a devenit o lamă incandescentă. Gabriel simte pe bărbie, pe obraji, pe sub barba nerasă de zile bune, peste tot pe unde pielea nu a fost protejată, arsura luminii reflectate de sarea solidificată, la fel de pătrunzătoare ca o flacără. Ar vrea să bea puţină apă din urcior, dar de fiecare dată reuşeşte să îndepărteze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itam-nisam, indianul se opreşte. Aşa de neaşteptat, încât Gabriel trebuie să facă un ocol ca să-l ferească dinaint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bărbatul se-ntoarce încet, de parcă ar cerceta toate punctele orizontului. În cele din urmă, îl priveşte pe Gabriel. Îşi ridică puţin boneta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abă Gabriel. Nu mergem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ată c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c! Prea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ea mult soare? Răcneşte Gabriel, mărind crăpătura din bandaj aflată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i nori. O să ne înghi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are că tot nu a priceput. Atunci mâinile bărbatului arată spre tot deşertul şi spre văzduh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i mâine şi poimâine va fi prea mult soare, spune el. Nu putem străbate deşertul. O să ne înghită soarele. Ne putem întoarce spre munţi,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e Gabriel. Nici vorbă!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ace doi paşi înapo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şi animalul tău, constată el cu blândeţe. Nimeni nu poate să treacă marea de sare dacă nu sunt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sta el Eu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ţi fie fric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boneta peste ochi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o să vrea, Inti are să-ţi arate un munte ce seamănă cu două mâini care şi-au împletit degetele. Se cheamă Apu Thunupa. Odinioară, înainte să fie munte, era un om-ca-toţi-oamenii, asemenea Nobililor din Cuzco. E locul în care se termină marea de sare. Dar trebuie să ai ochi, ca să-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după cum se oprise, o ia din loc fără să îl mai salute. De data asta se îndreaptă spre munţii dinspre est,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Ştie că indianul are dreptate. Ştie că singur îi va fi şi mai greu să treacă marea de sare. Dar îşi repetă singurul lui adevăr: la ce bun să mai trăiască dacă ea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ărbatului ce se îndepărtează devine din ce în ce mai scurtă. Gabriel se întreabă cum poate să meargă astfel, desculţ, pe crusta de sare, când lui îi fierb deja picioarel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e un avans de vreo suta de paşi. Gabriel loveşte încetişor grumazul calul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umosule! Hai, o s-o scoatem noi la capăt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îngăduie un răgaz să se întrebe dacă el însuşi cre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drum înainte să se lumineze de ziuă, afundându-se în albul ce străluceşte în întuneric. II linişteşte mulţimea nesfârşită de stele ce se desfăşoară în voie pe cer. Vreme de ceasuri întregi este destul de răcoare încât Gabriel să poată călări ghidându-se după Crucea Sudului. Apoi se lasă ceaţa. Se gândeşte că indianul s-a înşelat, că poate nu o să-l înghită soarele. Când iese din nori, soarele nu este decât un disc alb deasupra unei m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este bine. Căldura nu este aşa de cumplită, iar cea reflectată de sol, mai puţin ucigătoare. Gabriel descalecă şi merge înaintea murgului său. Merg într-un ritm susţinut mai bine de jumăta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abriel simte cum oboseala i se insinuează în pulpe. La început, durerea este înăbuşită şi suportabilă. Totuşi, în curând, mii de ace i se înfig în muşchi şi îl fac să geamă. Pentru prima oară trebuie să se oprească şi, chiar sub privirea neliniştită a calului, să se întindă puţin înainte de 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ai puţin de o leghe, se opreşte din nou. O durere de neînţeles. Ca şi cum toţi muşchii din pulpe i s-ar înnoda şi nu ar mai vrea să se dez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ce în ce mai des, iar calul îl împinge cu capul său mar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e brusc un trosnet acoperit de nechezatul calului. Capul animalului ce se prăbuşeşte nechezând, îl loveşte aşa de tare din spate, că îl dă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ocat, în genunchi, nu găseşte puterea să se ridice, însă ceea ce vede este o imagine din cel mai îngrozitor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din faţă al calului murg a intrat până la tendon într-o gaură largă cât un pumn, scobită în crusta groasă de sare, înfundându-se într-o adâncitură întunecată, plină de cristale ce plutesc într-un nor de praf. Tendonul s-a rup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Şopteşte, ridicându-şi bandaju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schimonoseşte buzele şi îşi arătă dinţii galbeni, întinzând gâtul cu un horcăit de durere care îi face să-i tremure nările. Încearcă să se ridice cu un ultim efort. Picioarele i se agită în gol, iar ochii se rotunjesc speriaţi de apropierea morţii. Cade iar într-o part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venindu-şi din şoc, se târăşte până la cal. Îi ia capul între mâini chiar în momentul când un tremur teribil zguduie capul bătrânului său camarad. Calul respiră precipitat şi zgomotos. Un nechezat puternic îi zguduie pieptul de sub care sângele colorează sarea ce străluceşte în praf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 seama că animalul s-a prăbuşit peste urcioarele cu apă sărată care s-au spart sub greutatea lui. Un ciob ascuţit ca un stilet i s-a înfipt între coaste, străpungându-i plămânul. Deja sângele îi curge 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e! Şopteşte Gabriel, strângând la piept capul animalului. Încă nu ţi-am dat nici un nume, iar acum nu-ţi mai foloseşte la nimic dacă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lipeşte, iar privirea blândă este deja sticloas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şi zadarnic efort, Gabriel uită de durerea din pulpe şi îi scoate struna şi zăbala, eliberându-şi calul de povară. Ochii acestuia nu mai cer decât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oară pulpele care îl dor sub capul animalului. Îi mângâie îndelung urechile ş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ar trebui să facă, dar cu greu se poate hotărî. Îşi scoate pumnalul de la cingătoare şi îl aşează lângă el. Îşi spune că mai poate aştepta puţin, deşi simte că animalul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lacrimi de sare. Un sughiţ de refuz, de oboseală şi de frică îi cutremur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ace fără să se gândească. Mâna i se încleştează pe pumnal şi i-l înfig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oară, calul murg îşi izbeşte aşa de tare capul de pieptul lui Gabriel, încât acesta cade pe spate, năpădit de sângele vechiului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noapte. Acum nu mai ştie de când merge. Este plin de sânge închegat, care formează o crustă ce îl apără de soare. Fiindcă soarele străluceşte şi vre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unt aşa de uscate şi de umflate, încât uneori abia dacă izbuteşte să respire. Se gândeşte că este atât de hidos, încât Anamaya ar fugi de el dacă l-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şi nu-şi mai simte picioarele. Merge ca şi cum trupul său nu ar mai şti altceva. Mâinile îi atârnă umflate ca nişte burdufuri fierbinţi, de parcă le-ar fi ţinut într-un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dă bandajul la o parte cu palma şi îşi ridică pleoapele. Atunci i se pare că vede culmea fărâmiţată a lui Thunupa, muntele care fusese un om-ca-toţi-oamenii! Ştie că nu-l va mai aştepta. Cizmele de piele i s-au rupt din cauza muchiilor ascuţite de sare, iar picioarele îi seamănă cu cele ale indianului care l-a însoţit pe drumul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nebun decât mine”, îşi repetă fără să ştie cu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i minţii, vede chipul lui Anamaya ivit înaintea lui şi îşi continuă drumul. Îi zâmbeşte, iar ea îi zâmbeşt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alături de tine acum, dar te voi aştepta cât va fi nevoie. Te iubesc, să nu uiţi! Îi s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şi îi răspunde că este bine, că nu trebuie să se neliniştească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u eşti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şi vede pe neaşteptate iarba de un verde intens a muntelui Thunupa. Dar este aşa de departe, abia dacă îl zăreşte! Însă Anamaya întinde braţele spre o căsuţă de pământ ocru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Puma şi că poţi oricând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rede că a înnebunit şi că ar trebui să se roage lui Dumnezeu să-i salveze, atât pe ea cât şi pe el. Că mai are încă timp şi că nu trebuie să-L super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e iarăşi, de data asta mult mai aproape, ca şi cum ar fi la cincizeci de paşi lângă el, strigătul lui Anamaya care îl cheamă. Nu vrea să creadă, îns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potolesc, de parcă în acest moment şi-ar fi g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sprăveşte, în sfârşit, marşul său atât de lung şi de zadarnic. Cu mâinile deformate, ca de monstru, îşi ridică bandaj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imţise, nu a ajuns pe un câmp ce duce spre văile muntelui Thunupa, ci se găseşte tot în lumea albă şi nesfârşită. Totuşi, descoperă cu mirare, dincolo de căldura fluidă, o coloană numeroasă de siluete negre, care par să-i vină în întâmpinare. Siluete care dansează, se agi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tunci când înţelege: sunt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cele din urmă, adierea unui sărut de-al lui Anamaya şi, în timp ce se prăbuşeşte, este convins că o va regăsi în paradisul spre care tocmai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huy Qosqo, februa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sutele. Încă din zori, trec defileul de deasupra satului Huchuy Qosqo. Poartă scuturile pe umăr, iar în mâini strâng măciucile în formă de stea şi coboară printre culturile terasate de cartofi înfloriţi şi ajung la zidurile roşii ale cancha-urilor. Tropotul sandalelor din piele de lama răsună pe dalele străduţelor asemenea unor şoapte venite din străfundurile pământului. Nobili şi slujitori, copii şi bătrâni, cu toţii vin să le admire tunicile specifice nordului, sudului ori îndepărtatelor câmpii de nisip de pe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ţi unul în spatele celuilalt, se vor aduna pe marea terasă unde se desfăşoară ceremoniile şi care domină întreaga vale. Mulţi sunt încruntaţi, dar câţiva zâmbesc fericiţi. Unii poartă însemnele şi lăncile de generali, alţii sunt numai tineri căpitani. Majoritatea sunt căpitani care au luptat sub ordinele generalilor lui Atahualpa sau ai lui Huascar. Dar în această zi mare, îndelung aşteptată, cu toţii uită vechile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ti este fericit că îi vede. Nu mai plouă, vremea e frumoasă şi cerul s-a înseninat şi pare un covor de pene. Fumul din vasele de jăratic în care ard frunze de coca se ridică drept spre cer o dată cu Soarele, Preaiubitul Tată al lui Inca, deasup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oferă nou-veniţilor urcioare cu apă proaspătă şi lapte de lama covăsit, fructe şi plăcinte din mălai. Preoţii stropesc pământul negru cu bere sacră, în cele patru colţuri ale terasei, apoi de jur împrejurul pietrei pe care Inti poposeşte în fiecare zi. În cele din urmă, când înţeleptul Villa Oma şi Coya Camaquen se îndreaptă spre terasă, tobele încep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nveşmântat într-un unku purpuriu cu verde, ţesut cu un singur motiv geometric, ţine în mână lancea de aur a supremului şef al războinicilor. Pe casca de piele acoperită cu aur şi împodobită cu un semicerc de pene albastre şi galbene, străluceşte un al doilea soare ce îşi împrăştie razele în cele patru zăr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tineri şoptesc plini de mândrie atunci când îl văd cum înaintează până la piatra ridicată pe ushnu. În urechi îi atârnă superbele discuri de aur, cum nu au mai văz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 Camaquen merge alături de înţelept. Şi ea este împodobită cu bijuterii pe care le credeau înghiţite de jaful neîntrerupt al străinilor. Discul greu al lui Inti îi atârnă până la centură pe tunica albă din pânză fină. În păr îi sclipesc ciucurii de aur ai şarpelui Amaru care, asemenea ei, călătoreşte din lumea văzută în c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la Oma şi Anamaya se opresc în faţa sutelor de bărbaţi înarmaţi, o trâmbiţă-scoică sună prelung. Ecoul grav învăluie tot muntele. Sună neîncetat aşa de puternic, încât ecoul se multiplică în chemări îndepărtate, care zboară pe deasupra văii Cetăţilor Regale ca un şoim. Războinicii îşi pleacă frunţile înaintea celor doi conducători ai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aintează spre războinicii prosternaţi, îşi ia în palme discul de aur de la piept şi îl ridică spre cer plasmodiind: „O, Viracocha, O, Inti, Preaputernici Părinţi ai Universului, Iubiţi Părinţi ai devenirii, Ascultaţi rugă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acocha, Cel care eşti pe cerul de 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 Cel care eşti pe ce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acocha, O, Inti, Iubiţi Părinţi dintru începuturi, Stăpâni peste toţi Nobilii, Plecaţi-vă priviril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acocha, O Inti, Nu dorim decât să ne fiţi aproape în ziua ce urmeaz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războinicii se ridică. Privirile arzătoare sunt aţintite asupra ochilor de un albastru-deschis ai lui Anamaya, care rosteşte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căpitani ai armatelor din Tahuantinsuyu! Mă bucur că aţi răspuns chemării mele. Am vrut să vă dau chiar eu aceasta veste: Inca Manco va fi liber în curând. Deja nu mai este în lanţuri şi nu peste mult timp vor dispărea şi suferinţele sale. Mai sunt două luni şi Inti, Tatăl său, îşi va lăsa umbra în Valea Sacră unde îi vom f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e abia se auzea în timp ce ea vorbea explodează din toate piepturile. În aerul dimineţii, răsună un strigăt răguşit şi puternic asemenea zbârnâitului a mii de curele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chiţează un surâs amar care lasă să i se întrevadă dinţii înverziţi. Se apropie de Anamaya înainte ca strigătul să se potolească. Printr-un gest scurt, face semn către patru soldaţi care stau la marginea terasei. Bărbaţii aleargă şi aduc un coş mare. Îl deschid şi îl răstoarnă în faţa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ruptă, înnegrită de sânge uscat, o pereche de cizme, o sabie frântă se rostogolesc pe iarba cosită. Dar şi altceva. O grămadă ciudată, de culoare deschisă, dar şi întunecată în acelaşi timp, moale şi totuşi rigidă. Villa Oma îşi înfige lanc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impasibilă, ridică încet grămada de carne. Cu toţii descoperă pielea unui străin alb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ai bătrâni şi mai experimentaţi nu clipesc, dar pe chipurile celor mai tineri se citeşte o urmă de groază. Anamaya îşi fereşte privirea. În timp ce Villa Oma se adresează războinicilor, încearcă pe cât poate să-şi ascundă greaţa ce o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m jupuit îşi hrănea câinii cu copiii noştri. El a fost primul străin care a pângărit Coricancha. Se numea Moguer! Ţipetele lui erau plăcute urechilor mele, căci ele acopereau râsetele celor care au îndrăznit să-l umilească pe Inca Manco. Iată primul nos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fel de ascuţită ca o secure, Villa Oma trece înaintea războinicilor şi îi obligă să privească groaznicul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mea, Coya Camaquen a obţinut sprijinul Strămoşilor de pe Celălalt Tărâm, continuă el pe acelaşi ton. Fratele-Geamăn al iubitului nostru Huayna Capac şi-a propus să-şi elibereze fiul, pe Inca Manco! Noi toţi trebuie să-i fim recunoscători. Deşi femeie, s-a purtat ca un războinic. Dar mâine, când Inca ni se va alătura în această vale, liber sub lumina lui Inti, va trebui ca noi toţi Să-i oferim puterea ce-i va permite să-i pedepsească pentru totdeauna pe nesăbuiţii care l-au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şi răsuceşte lancea printr-o mişcare a mâinii. Pielea jupuită se întinde în faţa tinerilor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lla Oma, al doilea Nobil al Imperiului Tahuantinsuyu-lui, declar că înainte de luna Aucaycusqui vom recuceri Oraşul Pumei din mâinile străinilor şi vom celebra Marea Sărbătoare a Soarelui! Vom purifica oraşul printr-o mare bătălie pentru ca Inca să se poată întoarce în cancha sa şi Mumiile Strămoşilor noştri să-şi regăsească tihna în marele templu Coricancha. Vreau ca de azi înainte fiecare dintre voi să-şi adune oamenii şi armele de care avem nevoie. Vreau să fie în număr suficient de mare ca să împânzim toate crestele munţilor din jurul capitalei Cuzco. Atunci când va veni vremea, vreau ca războinicii lui Inca Manco să formeze în jurul oraşului un cerc la fel de puternic asemenea unei curele din piele de lama. Atunci vom sugruma gâtul străinilor şi vor pier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lla Oma mimează strangularea unui duşman. Totuşi, freamătul ce se înalţă dintre războinici nu se datorează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o aversă a trecut dinspre partea opusă a văii de la un munte la altul. În timp ce înţeleptul tace, străluceşte Arcul Cuychu în şapte culori. Se întinde brusc şi se va arcui în înaltul cerului, înainte să se înfigă în panta abruptă ce continuă podişul Huchuy Qosqo. Rămâne acolo destul timp, superb şi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împreună, Anamaya ca şi Villa Oma, locuitorii satului şi războinicii adunaţi acolo, îşi ridică palmele deschise la nivelul pieptului şi şoptesc plini de respect, admirând curcubeul mesager al Nobil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Cuychu, te vedem! Bun venit printre noi, tu cel care ne dai puterea şi bucuri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blândă a micului templu, lumina puternică de afară se reflectă şi conturează un zâmbet pe chipul fratelui-geamăn. Villa Oma, după ce l-a privit îndelung, aruncă o scurtă privire către Anamaya, care aşează în ordine ofr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sunt bucuros că suntem iar împreună pentru acest moment important, murmură el. Sunt foarte mândru de tine! Ceea ce faci pentru Manco est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nceputul unei lungi viclenii pe care sunt nerăbdătoare să o văd împlinindu-se, spune ea cu dezinvoltură clătinându-şi capul. S-a întors fratele mai mare al guvernatorului. De acum înainte el îi comandă pe străinii din Cuzco. Este mândru şi nu ascultă de nimeni! Îi zâmbeşte lui Inca fiindcă mai vrea aur. I-am mai trimis lui Manco pocale şi veselă. De îndată ce le-a primit, fratele mai mare al guvernatorului i-a scos lanţurile lui Manco. Atunci i-am trimis o statuie a lui Viracocha pe care preoţii au îngăduit să i-o dăm. Este la fel de mare ca şi cea a soţului meu, Fratele-Geamăn, dar este goală pe dinăuntru. Manco i-a oferit-o străinilor care au fost aşa de mulţumiţi, încât Inca este liber să se plimbe prin Cuzco. Curând, îi va propune fratelui guvernatorului să plece în căutarea fratelui-geamăn, căci toţi străinii ştiu că este greu şi nu este gol pe dinăuntru. Manco va părăsi Cuzco şi nu se va întoarce decât însoţit cu armata noastră. Zâmbeşte: De multă vreme nu mai fac altceva decât să mă comport cum m-ai învăţat, Villa Oma, mai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ţeleptului seamănă cu scârţâitul nisipului. Degetele sale care tremură mereu schiţează o mângâiere pe încheietura mâinii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oferit câteva rudimente din cunoştinţele mele unei copile ciudate, pe nume Anamaya. A trecut mult de când Coya Camaquen nu mai este o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lipeşte des şi îşi pleacă fruntea, ca şi cum flatarea înţeleptului s-ar prelungi într-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aş put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o priveşte cu ochii mijiţi şi Anamaya simte cum roşeşte sub căutătura pătrunzătoare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oya Camaquen! Nu îţi pot ascunde nimic di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ta să păstreze tăcerea, dar dorinţa de a şti este mai puternică. Neliniştea care a măcinat-o nopţi întregi timp de o lună es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chipul lui Villa Oma se întind asemenea corzii unui arc. Gura i s-a transformat într-o linie ascuţită, iar ochii au devenit două fante ce aruncă văpă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mi vorbeşti,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Vă aflaţi împreună pe drumul spre su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 Chiar în ziua în care tocmai am declarat războ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Gabriel nu este un străin ca toţi ceilalţi. Este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i pronunţa numele aici. Nu pângări acest templu! Coya Camaquen, ai uitat că toţi străinii sunt la fel? Toţi, fără excepţie! I-am văzut zile de-a rândul distrugând în jurul lor tot ceea ce însemna viaţă. Bărbaţi, femei, copii, case şi animale, pietre şi temple! Zi şi noapte. Sunt nişte diavoli, Coya Camaquen! El este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ste! Mi-a fost desemnat de Inca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ptule Villa Oma, m-am înşelat şi când fratele-geamăn mi-a permis să-l aleg pe Manco să ne fie Inca. Villa Oma, dacă mă înşel că Gabriel este Puma care trebuie să mă călăuzească, atunci m-am înşelat chiar din prima noapte în care Inca Huayna Capac mi-a ţinut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mişcare, înţeleptul scuipă pe prag sucul verde al frunzelor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crezi ce vrei! Dar eu, conducătorul suprem al armatelor lui Inca, te avertizez: nici să nu-ţi treacă prin cap să-l cruţi pe acest străin de pedeapsa care îl aşteaptă. Voi avea grijă să fie unul dintre cei care vor muri primii! Gândeşte-te la asta dacă mai eşti în stare! Dacă îl înşeli pe soţul tău, Fratele-Geamăn, atragi primejdia asupra noastră, a tuturor. Copilă Anamaya, dacă te porţi ca o fetişcană ce tânjeşte după mângâiere îl vei distruge şi pe Manco, dar şi Imperiul! Iar dacă asta se va întâmpla, atunci eu, Villa Oma, te voi distruge înainte să se piardă stirpea Fiului Soarelui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cum se îndepărtează fără să se uite la ea, încremenit în cer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întreabă dacă nu cumv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iticaca, februar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 de sticlă spartă, de cristale ce sună ascuţit, strigăte şi ţipete. Apoi trupul îi este străpuns de gheaţă. Totul devine roşu. Durerea este aşa de pătrunzătoare, de parcă s-ar găsi prins într-o menghină pe un banc de lucru. Vrea să se împotrivească, dar gura lui n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tunericul care î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otul este roşu în jur, ca şi cum ar înota în propriul sânge. Poate că e pe punctul de a se naşte din nou, căci un lichid îl poartă, îl acoperă şi îl protejează. Roşul devine încă şi mai intens. Aude râsete şi zgomot de cristale ce se ciocnesc. Un frig puternic i se înfige în tâmple. Atunc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ănţănesc dinţii şi crede că nu va mai putea să respire. Totuşi, după ce trage adânc aer în piept, spaima se domoleşte. Ceea ce descoperă este minunat.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este albastru. Ceea ce îi părea că sunt cristale este, de fapt, apă. S-a cufundat într-o mare îngheţată şi nesfârşită, cuibărită între munţi aşa de înalţi, că nu le zăreşte cul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trage încă o dată aer în piept dârdâind şi descoperă că îl privesc vreo douăzeci de chipuri de femei şi de copii, amuzate şi încântate. Unii au sărit în apă ca şi el de alţii stau în picioare pe apă. Merg, se agită încoace şi încolo, se apleacă şi îi întind mâna. Are impresia că a nimerit într-o lume supranaturală şi vrea să se ridice, ca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apei îngheţate, picioarele i se lovesc de pietre şi de nisip; reuşeşte să se ridice clătinându-se. Hohotele de râs ale copiilor izbucnesc iar şi se înteţesc vesele. Gabriel se întoarce şi vede curba armonioasă a unui golfuleţ pe malul căruia sunt câteva case. Copacii seamănă cu nişte pini şi chiar cu măslinii. Preţ de o clipă, i se pare că visează şi că s-a întors în Spania natală. Inima îi tresare de bucurie. Vrea să alerge spre ţărm, dar muşchii picioarelor îi sunt prea slăbiţi. După trei paşi, se prăbuşeşte împroşcând în jur cu apă şi stârnind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şi se ridică în patru labe. Barba îi pluteşte pe valurile mici pe care le face în jur. Dar nişte mâini îi vin în ajutor şi îl sprijină. Sunt femei tinere cu pârul uns şi parfumat. Sunt foarte frumoase şi foarte reale, iar el îşi dă seama că e gol puşcă. Se zbate, vrea să-şi acopere sexul şi stârneşte iar hohote de râs, în timp ce femeile îl poartă pe plaja cu nisi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priveşte calm şi prietenos un bărbat scund, dar bine făcut. Pletele îi ajung până la umeri. Mâinile îi sunt ciudat de mari şi de puternice. Înclină capul şi schiţează un salut când tinerele îl depun pe Gabriel pe nisip. Gabriel îl recunoaş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i! Strigă el cu o voce pe care nu şi-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rietene al lui Coya Camaquen! Îi răspunde cu blândeţe K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e ce lum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fără să-i răspundă, îşi deschide mâna dreaptă în a cărei palmă ţine o piatră neagră. Încheietura îi zvâcneşte şi piatra saltă pe verticală. Preţ de câteva secunde, pare că rămâne suspendată în aer vâră să vrea să coboare. Totuşi, revine la locul e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şi cuprinde peisaj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aici şi de altundeva, un timp prezent, dar şi trecut. Katari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printre cei vii! Îi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întins pe mai multe manta fin ţesute şi care alcătuiesc un pat moale. O tânără îl unge pe corp cu o cremă ce îi înmoaie carnea şi îi încălzeşte muşchii care s-au topit ca zăpada sub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fară, ceva mai sus de plaja unde şi-a venit în fire. Un golf care ar semăna cu un golfuleţ mediteranean dacă nu ar fi zecile de terase cu ziduri desăvârşite ce se înalţă pe ridicăturile de pământ şi 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ferite de vânt nişte bărci neobişnuite, în formă de plute. Unele sunt micuţe, dar altele sunt destul de mari ca să încapă în ele vreo douăzeci de oameni. Pescarii vin şi pleacă, încât ai zice că merg pe apă aşa cum a crezut atunci când era inconştient. Dar cele mai ciudate sunt carcasele şi pânzele. Nu sunt nici din lemn, dar nici din fire obişnuite, ci dintr-o măiastră împletitură din fire de tresti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abriel a crezut că este o mare, în realitate, este numai un lac. Dar este aşa de întins, încât pe alocuri nici nu i se văd malurile. Spre nord, linia orizontului, pierdută într-o negură alburie, descrie o curbă asemenea oceanului. La răsărit, pantele abrupte ale celor mai înalţi munţi pe care i-a văzut vreodată Gabriel delimitează un ţărm uscat şi încremenit, iar culmile acoperite de zăpezi veşnice se reflectă strălucind blând în oglinda lacului. La vest şi la sud se pierd în zare văi acoperite de culturi în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ână pe cele mai înalte creste şi alcătuiesc, fără să distoneze vreun pic, o uimitoare ţesătură verde, ale cărei pliuri uşoare şi mătăsoase se afundă în adâncul albastru al lacului. Le pare într-adevăr că aceşti munţi nu s-au format prin dorinţă divină, ci au fost ridicaţi până la cer, terasă după terasă, de un furnic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emplă fascinat această frumuseţe şi această grandoare cu profunda mirare, uitând de mângâierile masajului ce îi revigorează trupul şi îndoindu-se că s-a trez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c se numeşte Titicaca, îl lămureşte Katari, ghemuit la câţiva paşi de el. Aici a luat fiinţă lumea dorită de Viracocha. Munţii ăştia pe care îi vezi, Apu Ancohuma şi Apu Illampu, cei mai înalţi şi cei mai puternici, au fost iniţial primele fiinţe care s-au născut aici. Azi, Nobilii Munţi te-au văzut revenind la viaţ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o clipă pe Katari ca să fie sigur că acesta nu-şi bate joc de el. Dar Stăpânul Pietrelor Incaşilor contemplă cu toată seriozitatea culmile munţilor. Degetele sale rotesc cu piatra neagră pe care nu o las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găseşti pe o insulă, continuă el. Este cea pe care Inti însuşi, în ziua naşterii sale, a ieşit din Stânca Sacră înainte să ţâşnească spre cer. După dealul de acolo, mai există o insulă. Una mai mică, acea pe care Mama Lună s-a odihnit şi ea în ziua naşterii sale. Ca şi t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abriel descoperă un pic de ironie în tonul şi în privirea lui Katari. Tânăra care îl îngrijeşte îi masează fesele, fără să se formalizeze de o pudoare inutilă şi astă îi dă senzaţia că este un bebeluş gata să intre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maseze astfel?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răspunde vesel Katari. Ai stat luni de zile fără să mergi, fără să-ţi mişti vreun membru. Dacă vrei să stai curând în picioare, fără dureri groaznice, trebuie să te maseze. Nu-ţi face probleme, slujitoarea asta te vede go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spinge mâna şi zâmbetul servitoarei care ţine să-i confirm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i, trebuie să plec în grabă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etrel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decât peste o lună, cel puţin. Nu mai ai cal care să te ducă. Va trebui să mergi pe jos. Pentru asta ai nevoie de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ajun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griji pentru Coya Camaquen, află că este bine şi linişteşte-te, îi spune încet Katari. Este bine. Trăieşte într-o cetate din munte pe care străinii din Cuzco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pentru a-l privi mai bine. Pe moment, tânăra încetează să-l mai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i, spui „străinii din Cuzco”. Ca să mă cruţi ori ca să nu-mi răneşti orgoliul? Nimeni nu ştie mai bine decât mine cât de răi sunt acei oameni. De acum înainte s-a înstăpânit nebunia printre cei pe care guvernatorul i-a condus până aici. Aur şi sânge: iată singura lor dorinţă, singurul lor gând, singurul lor rost pe lumea asta! Nu mai deosebesc binele de râu, sufletul de instinct. Nebunia asta mă îngrozeşte şi te asigur că eu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rosteşte Katari cu seriozitate. Sunt mai răi decât animalele fiindcă animalele nu ştiu ce înseamnă cruzimea inutilă şi nici sclavia, ele nu omoară decât pentru a se hrăni. Dar este adevărat, tu nu eşti ca ei, dacă ai fi fost nu erai ceea ce eşti pentru Coya Cama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bine pentru lumea de aici car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trebuie să stea departe de Cuzco, şopt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ya Camaquen trebuie să fie alături de Inca Manco. Ea îl va elibera, apoi îl va ajuta să porn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Soarelui, azi ea este singura care îl îndrumă în lumea de aici. Numai ea poate să înţeleagă voinţa Nobililor Strămoşi. Villa Oma, pe care îl urmăreai, nu mai este un înţelept, ci doar un războinic înset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ace preţ de o clipă ca să înţeleagă pe de-a-ntregul sensul cuvintelor lui Katari. Un lucru îl linişteşte: Anamaya trăieşte şi este departe de fraţi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salvat? Se miră el, deodată. Cum de m-ai găsit în acel infer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atari este aproape unu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ot ei trebuie să-i mulţumeşti. Ea a văzut unde te găseai şi că sarea ţi-ar fi provocat în curând moartea. Am fost prevenit printr-un chaski şi am plecat să te caut. Când te-am găsit, somnul tău te conducea direct pe Celălalt Tărâm. A trebuit să te ţin aici mai multe luni pentru ca sufletul tău să nu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luni de zile? Şopteşte Gabriel, nevenindu-i să creadă. Şi eu care credeam că am adormit abia ieri! Îmi amintesc momentul în care am căzut. Şi moartea calului şi de umbra mea care nu mai voia să înainteze! Şi setea şi ars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mâinile şi braţele. Simte cum tânăra servitoare îi masează iar şi iar umerii, făcându-l să strălucească de ulei în lumina soarelui. Şi nu-i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 este intactă, râde el nervos. Ai zice că am visat şi că n-am străbătut niciodată îngrozitorul deşer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ari îi strălucesc ochii de bucurie. Îşi deschide iar mâna şi aruncă îi aer piatra sa neagră pe care Gabriel o vede iarăşi cum rămâne suspendată o clipă, înainte să cadă în palma Stăpânului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luni de zile, îi confirmă. Era necesar să te îngrijim, câci sarea începuse să-ţi usuce corpul pe dinăuntru şi te-ai fi mumificat. Dacă te-ai fi trezit, durerea ar fi fost insuportabilă, încât ţi-ar fi plesnit inima şi ai fi murit. Atunci ţi-am dat să bei licori din ierburi care te adorm. Încet-încet, am readus apa în trupul tău. Până azi când ai ieşi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atari este cel al unui om mândru că a salvat viaţa cuiva. Un gest de-al său şi servitoarea îşi întrerupe masajul şi îi întinde un unku galben lui Gabriel. Acesta îşi pune tunica însă, barba nu prea încape în despicătura pentru cap, iar tânăra îl ajută cu câteva mângâier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rad, bombăne Gabriel, stingherit. Urăsc să port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oate femeile de pe insulă vor plânge, glumeşte Katari. Le place mult faţa ta acoperită cu păr auriu. Îşi imaginează că eşti un dar al Munţilor şi că nu peste multă vreme toţi bărbaţii vor fi ca tine. Dacă îţi dai jos barba va trebui să le îngrijesc de o suferinţă mult mai mare decât ce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eşte, în sfârşit. Îşi întinde braţul spre Stăpân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enorm, prietene Katari! Nu ştiu cum aş putea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îi strâng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ca şi pe Celălalt Tărâm, nu trebuie să te revanşezi prin nimic. Prietene trebuie numai să dăruieşti, să dărui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 are drepta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după ce Gabriel şi-a ras barba femeile de pe insulă izbucnesc în lacrimi şi îşi ascund faţa în palme atunci când îl întâlnesc. În ceea ce priveşte posibilitatea de a merge, este nevoit să se mulţumească mai întâi cu zece paşi, apoi cu douăzeci ori cu cincizeci. Dar după asta e la fel de vlăguit, de parcă ar fi trecut u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reuşeşte să se plimbe cam un ceas pe malul lacului, fără să simtă dureri prea mari. Curând însă plimbările sale îl conduc şi spre locurile minunate ale insulei. Descoperă o vastă esplanadă ridicată deasupra plajei unde a renăscut. Copacii îi îmblânzesc forma abruptă, iar turme de lame pasc într-o linişte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e să resimtă şi el puterea stranie a munţilor înalţi de la răsărit. Ondulările şi vârfurile lor gigantice ieşite din nemişcarea lacului par că se odihnesc. Dar, în acelaşi timp, par că aşteaptă o mişcare uimitoare ce ar putea să absoarbă tot Pământul în noap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Gabriel reuşeşte să urce în cele din urmă până la defileul ce domină insula şi descoperă uimit peisajul dinspre apus. Aici nu există turme de lame, nici culturi terasate de porumb sau cartofi. Vegetaţia este rară şi modestă. Pretutindeni, doar vântul ce şuieră peste crânguri şi ierburi, chiar şi peste pietrele pe care le şlefuieşte şi le lustruieş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şte fără teama de a stârni prea multă curiozitate cealaltă parte a Insulei Marii Stânci Sacre şi Templul lui Inti unde, în zilele de sărbătoare, se adună locuitorii de pe maluri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plimbările îi devin tot mai lungi, iar gândul la Anamaya îl absoarbe întru totul. Nevoia de a o revedea a devenit de nedomolit. Cu ochii aţintiţi asupra lacului nemărginit încearcă să-şi reamintească fiecare parte a trupului ei, apoi a momentelor pe care le-au petrecut deja împreună. Vrea să-i respire parfumul o dată cu vântul care bate dinspre vest, să-i audă inflexiunile vocii. Nu se uită la nici o altă femeie de pe insulă, astfel trăieşte numai cu cea a cărei imagine a reconsti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amaya este atât de prezentă în visele sale încât lipsa ei o resimte dureros şi violent atunci când se trezeşte şi nu îmbrăţişează decât noap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insula însăşi pare a fi în stare să apere această iubire care din când în când îl împietreşte, îi înmoaie picioarele mai vârtos decât oboseala. Atunci, se vede aici trăindu-şi viaţa alături de Anamaya într-una din casele de pe plajă, împlinind ceea ce un bărbat şi o femeie trebuie să realizeze atunci când iubirea îi leag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evine un rit. La fiecare apus, merge să se aşeze pe o piatră înaintea imensului lac Titicaca şi îşi imaginează cum ar putea fi viaţa lor în splendoare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de cum cerul este străbătut de o rază verde-intens. Un fior de teamă îl crispează. Dar chiar vede toate acestea! Soarele tocmai a dispărut în spatele crestelor dinspre apus iar un nor purpuriu înconjoară munţii, dar din înaltul cerului se desfac raze lungi verzi ce înaintează pe cerul întunecat. Se ridică ca şi cum ar observa un alt semn al unei schimbări ce urmează să aibă loc în lume. Şi tresare înfricoşat atunci când aude în spatele său o voce care psalmodiază încetişor: „Soarele, Luna, Ziua şi noaptea, Primăvara şi iama, Piatra şi munţii, Porumbul şi can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la voia întâmplării, o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cede de pe malurile lacului Titicaca, Pentru a-şi găsi rostul pe care Tu i l-ai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universul este dorinţa ta, Iar aceasta s-a împlinit pe malurile lacului Titi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Viracocha, ai purtat bastonul originilor, Aici, pe malurile lacului Titicaca, Sunt împreuna cu sufletul meu geamăn, Cel de deasupra şi cel de dedesubt, O, Viracocha, dorinţa ta este ca acela care se îndepărtează de malurile lacului Titicaca să fie dej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a rostit aceste cuvinte este chiar slujitoarea care l-a îngrijit aşa de bine în ultimele săptămâni. Arată cu degetul spre cerul de unde razele verzi încep dej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ul se înverzeşte înseamnă că Viracocha le dăruieşte pacea oamenilor, spune ea. Viracocha te îndrăgeşte şi ţ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lui Gabriel şi o strâng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pleci, străinule! Lacul a început să te înveţe ceea ce ochii tăi nu desluşesc, deocamdată. Vei dori într-o zi să revii, căci deşi ai pielea albă şi părul auriu, Viracocha te-a recunoscut. Te-ai născut din bastonul originilor şi sufletul tău din lumea cealaltă te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stranii, continuă să strângă mâna lui Gabriel şi să psalmodieze: „Soarele, Luna, Ziua şi noaptea, Primăvara şi iama, Piatra şi munţii, Porumbul şi can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acocha, dorinţa ta este ca acela care se îndepărtează de malurile lacului Titicaca sa fie dej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prili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în templele din Calea preoţii şi vracii îşi sporesc întrebările către auguri. Frunzele de coca ard mereu. Dimineaţa şi seara se citesc în inimile unor lame albe şi negre, în afara cetăţii, în turnurile de piatră care înconjoară huaca cei care se ocupă cu stabilirea calendarului îşi refac neobosiţi calculele. În depozite, cei care fac nodurile pe quipu mânuiesc firele de lână colorată, iar generalii desemnaţi de Villa Oma inventariază batalioanele recrutate, cantităţile de arme şi de alimente din tambo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cancha regală seamănă cu un stup. Slujitoarele pregătesc o sută de feluri de bucate diferite, fecioarele ordonează în depozite grămezi de tunici somptuoase, soţiile şi concubinele îşi desăvârşesc frumuseţea şi studiază până şi detaliul unei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oamenii din Calea, bărbaţi, femei şi copii, indiferent de rang, nu mai mănâncă şi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două zile, Inca Manco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dimineaţa trâmbiţele răsună în toată valea. Chiar din văile ce înconjoară Calea, oricine poate să vadă cortegiul format în jurul litierei lui Inca, cele o sută de fecioare care mătură praful de pe drum, alte o sută care cântă, tobele ce bubuie şi ţinuta impecabilă a miilor de războinici care îl urmează înarmaţi cu arcuri sau mă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amaya, care se află în cancha regală, dă ordin să fie aşezat Fratele-Geamăn în mijlocul patio-ului. De jur împrejur, sunt aranjate ofrande: frunze de coca, alimente şi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obilii din Cuzco şi din provinciile Imperiului vin să se închine feţei de aur a fratelui-geamăn, înainte să-şi ocupe locul pe marginile curţii interioare, fiecare în spatele unei pietre mari, dreptunghiulare. Apoi vin înşiruite soţiile şi concubinele în spatele tronului regal, aşezat pe un cumbi, cu motive ţesute din blan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aşezat la locul lui, iar feţele strălucesc de mândrie. Niciodată de la încoronarea lui Manco nu s-a mai văzut atâta fast. Acum tuturor li se pare că măreţia Imperiului Celor Patru Zări s-a refăcut întru totul, de parcă străinii nu ar fi pus nici măcar un deget pe pământul creat de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maya radiază şi fiecare gest al său este plin de o nobleţe ce încurajează şi îi umple de mândrie p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este un abis de aşteptare şi melancolie pe care trebuie să-l ascund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oarele să fie la zenit, între zidurile din Calea răsună trâmbiţele şi bat tobele. În patio-ul regal, soţiile şi concubinele se închină. Apoi vine rândul Nobililor şi al generalilor să ia pietrele grele de la picioarele lor, să le pună pe umeri şi, împovăraţi astfel, să aştepte venirea lui Inca Manco. La rândul ei, Anamaya cade în genunchi cu palmele lipite de pământ şi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fecioare se opresc din cântat. Trâmbiţele sună şi tobele ba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imensă acoperă oraşul. Cu toţii îşi ţin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aşa de mare, încât toţi aud cum se boţeşte ţesătura din lână fină a lui Inca Manco atunci când coboară, iar apoi freamătul penelor pe care fecioarele îl produc maturând dalele înainte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i aud cuvintele atunci când atinge umărul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ya Camaquen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Se abţine să nu plângă atunci când descoperă că, în sfârşit, Manco este teafăr şi liber. La început, îi pare la fel de strălucitor ca şi soarele însuşi, iar aurul căştii şi al tunicii la fel de splendid ca şi cel al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te văd, Inca! Strigă ea. Mi-a fost dor de tine. La toţi ne-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chiţează un zâmbet şi se întoarce să-i privească pe Nobilii îngenuncheaţi şi cu piatra grea pe umeri. Atunci Anamaya este uimită d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pare întunecat asemenea nopţii. A slăbit. Este tras la faţă, iar buzele i s-au subţiat. În jurul pleoapelor se văd riduri fine. Ochii sunt cei ai unui om care s-a îndepărtat aşa de mult de viaţă, încât abia dacă îi mai sclipeşte în i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hip au dispărut toate semnele celui care a fost tânărul plin de viaţă şi aprigul Manco şi care câştigase într-o bună zi cursa de huarach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hip, străinii au lăsat îngrozitoarea amprentă a umilinţelor, dar şi suflarea îngheţată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idică mâna, iar degetele sale ating obrazul lui Anamaya, care tresare şi se stăpâneşte să nu se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s să te revăd, soră Anamaya! Ştiu că îţi datorez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blânde, dar tonul a rămas rece şi distant. În spatele lui Manco, Anamaya observa privirea vigilentă a lui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renunţă să o mai mângâie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ezitând. Trebuie doar să te odihneşti, să te hrăneşti bine şi să te linişt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re un rictu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ya Camaquen, îi spune el. M-am schimbat şi trebuie să pornesc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e aştepta numai pe tin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i zâmbeşte şi se simte mai singu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primul strigăt al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ridicat de mult pe cer. În cancha regală răsună larma sărbătorii. Nobilii beau mult ca să-şi promită credinţa şi putere în lupta. Beau atât ca să-şi batjocorească duşmanii. Mai mult strigă decât vorbesc, mai ales atunci când povestesc bătăliile de demult şi marile victorii a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etrasă într-o parte a patio-ului, nu-i vede decât de departe. În lumina torţelor, chipurile lor sunt rând pe rând copilăreşti ş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descoperă, în cele din urmă, o siluetă mărunţică în colţul clădirii. Piticul îi face semn cu mâ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vadă, bombăne el, trăgând-o de poala pelerinei. Apleacă-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mist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oftând cam plictisită. Când ajunge în dreptul Piticului, acesta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Se necăjeşte pentru gândul care i-a trecut prin minte. Tâmplele îi zvâcnesc şi se forţează să se încrunte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âde poznaş, dar cum ea se încăpăţânează să nu priceapă, bodo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El e aici: el,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 Piticului, de parcă nu ar mai putea sta în picioare. Îşi închide ochii pentru a găsi forţa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tr-un depozit de lână. E cel mai sigur loc.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ăsuceşte şi scoate un fel de coş aşezat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pelerină neagră. Vei fi mai greu de recunoscut atunci când o să ieşi din 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red că e ceva foarte serios de vreme ce-mi sp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doieşte 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tunică de culoare galbenă şi nişte nădragi de ţăran. Pârul tuns scurt este acoperit de o bonetă în patru colţuri ca acelea purtate de locuitorii de pe malul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nu se apropie, Gabriel îşi scoate boneta şi râ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 cam ciudat, şopteşte. Dar ţinuta asta mi-a permis să ajung aici fără prea multe probleme. Cel mai greu a fost să atrag atenţia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mai aude vorbele lui Gabriel, căci râsul lui îi înteţeşte deja în pântece o flacără de fericire. Numai câţiva paşi au fost de ajuns, ca să uite cu totul de Coya Camaquen cea scorţoasă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în vreme ce Anamaya îi sare de gât. Îi opreşte râsul cu buzele şi se topeşte în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braţele lui aproape cu violenţă, se îndepărtează şi îl priveşte în lumina slabă a unei lămpi cu ulei. Hohoteşte şi ea, mângâindu-l încet, rotindu-se în jurul lui ş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este cel care o prinde în braţe, îşi trece buzele pe gura ei, pe gât şi pe sâni, ca şi cum ar vrea să se înfrupte din pielea şi din parfumul ei, cât să-i ajungă pentru secol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însă tu mi-ai dat viaţă! Altminteri eram deja mort! Şopteşte el, în timp c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 fiecare mâinile peste obrazul celuilalt de parcă această lungă despărţire i-ar fi transformat în orbi. Însă dorinţa prea multă vreme reţinută şi închipuită le arde rărunchii şi face ca mângâierile lor să fie cam bruşte. Anamaya îi desface tunica şi degetele i se plimbă peste semnul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Puma! Ge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briel o ia în braţe şi o duce pe o grămadă de lână nestoarsă. Nu se mai satură să-i redescopere trupul, fiecare părticică în parte. Nu se mai satură să se atingă şi să devină una, trup lângă trup, pântece lângă pântece, răsuflare lâng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Katari, departe, într-un lac înconjurat de munţi şi-a aruncat iarăşi piatra lui neagră pe cerul întunecat şi ea rămâne suspendată în aer, oprind timpul pentru ca dragostea lor să-şi găsească un adăp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regăsesc unul pe celălalt cu o timiditate de adolescenţi şi printre mângâieri fiecare povesteşte ce a făcut în atâtea luni şi ce necazuri a îndurat. Seriozitatea le apasă pieptul, dar fiecare doreşte să-şi păstreze plăce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mi-a povestit tot ce s-a petrecut la Cuzco. Cu Manco şi cu tine. Spune Gabri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Închide ochii şi îşi trece degetele printre ale lui, ca să i se poată dărui mai bine şi să fie astfel mai aproape de mângâierile ce-i trec peste sânii rotunjiţi, peste pântece şi pest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lasă în voie un moment. Deodată îşi opreşte mâna strângând-o pe cea a lui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Gonzalo, şopteşte. Ştiu ce a îndrăznit să-ţi facă. Îţi promit că-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desăvârşir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rimile i se preling pe obraz. Gabriel le soarbe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este puma, spune el emoţiona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umbre şi în strălucirea soarelui, în beznă şi în pietre. Am văzut-o în acel lac, unde s-au născut legendele şi istoria voastră şi unde eu însumi am cunoscut o a doua naştere. Venind spre tine, am înţeles că puma este în mine. Şi nu mi-a ma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ăstrează tăcerea. Şi totuşi, nimic din ceea ce a spus el nu îi linişteşte cu adevărat singurătatea ce s-a cuibărit acum în 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firmă el, cu ochi strălucitori. M-am întors să te iau cu mine şi să fugim din haosul acesta. Ne vom instala pe malul lacului Titicaca şi acolo vom găsi pacea şi nimeni nu ne va mai tulbura fericirea: nici cei din neamul Pizarro, nic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crispează, îşi întoarce privirea încet spre întuneric. Apoi gâtul îi vibrează de un râs ciudat, ca un hohot de plâns. Fără să spună o vorbă, ia în palme faţa lui Gabriel, îl sărută lung până ce dorinţa revine. De data asta i se dăruieşte mai încet, ca şi cum ar vrea să distrugă toate lucrurile reale de pe lumea cea văzută şi să devină un lac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e nesfârşită, dar zorii se ivesc pe creast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e va termina, dar noaptea se va sfâr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ul lângă celălalt, obraz lângă obraz, goi ş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lângă Manco, spune Anamay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 ţâşnit din gura pe care ea a acoperit-o cu o mâ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om porni un război. Trebuie să o facem, altminteri nu va mai rămâne nimic din F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o priveşte. Anamay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ici lângă mine, căci Vila Oma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leacă fruntea şi spune cu o ironie care îl face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plin de dragoste şi tu mă goneşti! Am făcut tot drumul acesta atât de lung şi tu mă alungi! Îşi spun cuvinte care arată ceea ce simt şi asta nu înseamnă nimic pentru tine! Îmi vorbeşti de războiul tău şi răspunzi nebuniei alor mei prin nebuni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zită, îşi trage pelerina neagră şi îi acop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ma, tu eşti singurul bărbat care mă poate atinge pe această lume, ca şi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şi mai drag dacă m-aş duce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mură şi nu se poate controla, pare un copil care nu poate fi consolat. Anamaya vrea să-l strângă la piept, dar o respinge furios. Când ea îi dă pace, o prinde de gât şi o zgârie, o strânge, o mângâie. Apoi o respinge violent, ca şi cum ar fi avut nevoie de tot acest exemplu de brutalitate, pentru a putea rosti cuvintele ce îi ard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câştigaţi acest război! Sunteţi neputincioşi, iar lumea voastră e pe cale să dispară. Cucerirea noastră e nedreaptă: ştiu asta. A fost însoţită de grozăvii de care mi-e ruşine: ştiu şi asta. Dar veţi pierde, aşa cum aţi pierdut la Cajamarca şi în alte bătălii. Chiar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rtăm acest război, fiindcă Munţii şi Strămoşii noştri au nevoie de noi, ca să nu piară în neant. Iar eu trebuie să fiu alături de Manco atunci când va lupta, fiindcă acolo îm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mormăind furios. Dă la o parte draperia ce atârnă la intrarea în depozit. Trem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uptăm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o faci, îi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l tău este lângă Manco şi nu alături de mine înseamnă că sunt şi eu tot un „străin” precum ceilalţi, îi răspunde Gabriel, cu o blândeţe neaşteptată. Aşadar, locul meu este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delung, rebegiţi de frig, fiecare zărind şi aşteptând speranţa în priv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ticip la acest război, şopteşte în cele din urmă Anamaya, cu asprime în glas. Trebuie să o fac! Dacă nu, degeaba mi-a mai ţinut Huayna Capac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cuprins de un calm ciudat din care furia se retrage ca o mare la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ne el extrem de duios. Nu ştiu ce înseamnă asta, dar te înţeleg cu toată fiinţa mea şi accep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namaya este zguduit de această duioşie mai mult decât de strigătele şi de cuvintele pline de revoltă, în acea clipă el este cu adevărat puma, cel pe care îl aştepta. În acea clipă în care se despart sunt mai aproape unul de celălalt ca două fiinţe care, în lacul originilor, nu formau decât una singură şi se regăsesc după ce au străbătut o sumedenie de talazuri ş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împotriva oricărei raţiuni şi împotriva acestui război. Spune el. E adevărat că este greu,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e şi trebuie să şi-l dreagă pentru 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eu să mă despart de tine, după ce am făcut tot acest drum ca să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leacă fruntea şi ochii îi sunt plini de lacrimi. Se apropie de ea şi de dala asta el îi ia obrajii în palme şi o sărută lung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omentele grele, în vuietul bătăliilor, în mijlocul şuieratului pietrelor de praştie şi al săgeţilor, când viaţa i se va părea fără rost, va păstra ca leac împotriva tristeţii şi a disperării moliciunea buzelor ei, rostind aceste cuvinte – certitudinea lipsită de orice sens că, dincolo de sfârşit, există, o dată în plus, o altă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15:00Z</dcterms:created>
  <dc:creator>V2 Aurul din Cuzco 1.0 n</dc:creator>
  <dc:description/>
  <cp:keywords/>
  <dc:language>en-US</dc:language>
  <cp:lastModifiedBy>User John</cp:lastModifiedBy>
  <dcterms:modified xsi:type="dcterms:W3CDTF">2013-08-04T18:15:00Z</dcterms:modified>
  <cp:revision>2</cp:revision>
  <dc:subject/>
  <dc:title>Antoine B. Daniel - Inca</dc:title>
</cp:coreProperties>
</file>