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de Saint-Exupéry</w:t>
      </w:r>
    </w:p>
    <w:p>
      <w:pPr>
        <w:pStyle w:val="Heading1"/>
        <w:ind w:hanging="0"/>
        <w:rPr>
          <w:i/>
          <w:i/>
          <w:sz w:val="40"/>
        </w:rPr>
      </w:pPr>
      <w:r>
        <w:rPr>
          <w:i/>
          <w:sz w:val="40"/>
        </w:rPr>
        <w:t>Micul prinţ</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i Léon Werth</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lor le cer iertare că am închinat această carte unui om mare. Am un motiv serios: acest om mare e cel mai bun prieten din câţi am eu pe lume. Mai am un motiv: acest om mare poate să priceapă totul, chiar şi cărţile pentru copii. Am şi al treilea motiv: acest om mare trăieşte în Franţa, unde suferă de foame şi frig. Are multă nevoie de mângâiere. Dacă toate motivele înşirate nu sunt de ajuns, ţin ca această carte s-o închin atunci copilului de odinioară, căci şi acest om mare a fost cândva copil. Toţi oamenii mari au fost cândva copii. (Dar puţini dintre ei îşi mai aduc aminte.) Aşa că fac următoarea îndreptare: Lui Léon Werth pe când era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vremea când aveam eu şase ani, am dat peste o poză minunată, într-o carte despre pădurile virgine, numită Întâmplări trăite. Înfăţişa un şarpe boa care înghiţea o fiară sălbatică. Iată copia acestui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aceea se spunea: Şerpii boa îşi înghit prada dintr-o dată, fără s-o mai mestece. Pe urmă, nu mai sunt în stare să se mişte şi dorm întruna, timp de şase luni, cât ţine mist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tunci îndelung la peripeţiile din junglă şi am izbutit să fac la rându-mi, cu creion colorat, primul meu desen. Desenul numărul 1. Era aşa: Le-am arătat oamenilor mari capodopera mea şi i-am întrebat dacă desenul acesta îi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au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De ce să te sperii de-o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meu nu înfăţişa o pălărie. Înfăţişa un şarpe boa care mistuia un elefant. Am desenat atunci şarpele boa pe dinăuntru, pentru ca astfel să poată pricepe şi oamenii mari. Ei au întotdeauna nevoie de lămuriri. Desenul meu numărul 2 era aşa: Oamenii mari m-au povăţuit să le las încolo de desene cu şerpi boa, fie întregi, fie spintecaţi, şi să-mi văd mai degrabă de geografie, de istorie, de aritmetică şi de gramatică. Aşa s-a făcut că, la vârsta de şase ani, am părăsit o strălucită carieră de pictor. Nereuşita cu desenul meu numărul 1 şi cu desenul meu numărul 2 îmi tăiase orice curaj. Oamenii mari nu pricep singuri nimic, niciodată, şi e obositor pentru copii să le dea întruna lămuriri peste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 trebuit să-mi aleg altă meserie şi am învăţat să conduc avioane. Am zburat mai pretutindeni în lume, iar geografia, ce-i drept, mi-a fost de mare ajutor. Puteam, dintr-o privire, să deosebesc China de Arizona. Lucru foarte folositor, dacă te rătăceşti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u, de-a lungul vieţii mele, am avut o sumedenie de legături cu o sumedenie de oameni serioşi. Mi-am petrecut multă vreme printre oamenii mari. I-am cunoscut foarte îndeaproape. Ceea ce nu mi-a îmbunătăţit părerea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eam pe câte cineva care-mi părea mai dezgheţat la minte, îl puneam la încercare cu ajutorul desenului meu numărul 1, de care niciodată nu m-am despărţit. Voiam să ştiu dacă avea o minte într-adevăr pătrunzătoare. Numai că răspunsul erau mereu acelaşi: E o pălărie. Atunci eu nu-i mai pomeneam nici de şerpii boa, nici de pădurile virgine, nici de stele. Căutam să fiu pe înţelesul lui. Stăteam cu el de vorbă despre bridge, despre golf, despre politică şi despre cravate. Iar el era încântat că făcuse cunoştinţă cu un om atât de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trăit eu, stingher, fără să am cu cine sta într-adevăr de vorbă, până când, o dată, acum şase ani, am rămas în pană în pustiul Sahara. Mi se stricase ceva la motor. Şi cum nu luasem cu mine nici mecanic, nici călători, mă pregăteam să-ncerc de unul singur să duc la bun sfârşit o reparaţie anevoiasă. Era pentru mine o chestiune de viaţă şi de moarte. Apă de băut, abia dacă aveam pentru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e, deci, am dormit acolo, pe nisip, la mii de leghe depărtare de orice aşezare oamenească. Eram mai singur chiar decât naufragiatul pe o plută, în mijlocul oceanului. Aşa că vă închipuiţi uimirea mea, când deodată, în revărsat de zori, m-am pomenit că mă trezeşte un glăscior ciudat. Rostea: Te rog. Desenează-mi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Desenează-mi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ca lovit de trăsnet. M-am frecat bine la ochi. Am privit cu luare-aminte. Şi-am văzut un omuleţ cu totul nemaipomenit, care mă scruta cu gravitate. Iată cel mai bun portret pe care, mai târziu, am izbutit să i-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meu e însă, bineînţeles, mult mai puţin fermecător decât modelul. Nu e vina mea. Pe când aveam şase ani, oamenii mari mă făcuseră să-mi pierd orice încredere în cariera mea de pictor şi, în afară de şerpi boa întregi şi de şerpi boa spintecaţi, nu mai învăţasem să desenez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iveam cu ochi mari de uimire la arătarea aceea. Nu uitaţi că mă aflam la mii de leghe depărtare de orice tărâm locuit. Or, omuleţul meu nu părea a fi nici rătăcit, nici mort de oboseală, nici mort de foame, mici mort de sete, nici mort de frică. Nu avea deloc înfăţişarea unui copil pierdut în inima pustiului, la mii de leghe depărtare de orice tărâm locuit. Când, în sfârşit, am fost în stare să vorbesc, l-am întrebat: Bine, dar. Ce cauţ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rosti atunci din nou, încetişor, cerându-mi parcă un lucru din cale-afară de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Te rog</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senează-mi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taine prea copleşitoare, nici nu mai cutezi să te împotriveşti. Oricât de nefiresc mi se părea mie lucrul acesta acolo, la mii de leghe depărtare de orice aşezare omenească, şi cu toată primejdia de moarte în care mă aflam, mi-am scos din buzunar stiloul şi o foaie de hârtie. Însă mi-am adus atunci aminte că studiasem îndeosebi geografia, istoria, aritmetica şi gramatica şi i-am spus omuleţului aceluia (cam posomorându-mă) că nu mă pricep să desenez. El mi-a răspuns: Nu-i nimic. Desenează-mi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niciodată nu mai desenasem o oaie, i-am făcut unul dintre desenele acelea două, singurele de care mă ştiam în stare. Cel cu şarpele boa întreg. Şi-am încremenit, auzind că omuleţul îmi spune: Nu! Nu! Nu vreau un elefant în pântecele unui şarpe boa! Un şarpe boa e foarte primejdios, iar un elefant te încurcă foarte mult. La mine acasă-i foarte strâmt. Eu de-o oaie am nevoie. Desenează-mi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am des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itat atent,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Nu! Asta-i tar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m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ena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a zâmbit cu drăgălăşenie şi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Numai c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ezi şi tu</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ceasta nu-i oaie, e berbec. Are coarne</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rin urmare, desenu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mi l-a dat înapoi, ca şi pe cele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Asta-i prea bătrână. Eu vreau o oaie care să trăiasc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erzându-mi răbdarea, deoarece mă zoream să mă apuc de demontarea motorului, i-am făcut la repezeală dese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spus,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Aceasta e lada! Oaia care-ţi trebuie se afl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văzut cu uimire cum chipul micului meu judecător se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Chiar aşa mi-o şi doream! Crezi că oaia asta are nevoie de multă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De ce mă-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Pentru că la mine acasă-i tare strâmt</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Negreşit îi va ajunge. Ţi-am dat o oaie mit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asupra des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Nu chiar aşa de mititic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 te uită! A adormit</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l-am cunoscut pe mic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un timp îndelungat, până când să pot pricepe dincotro venea. Micul prinţ, care îmi punea o mulţime de întrebări, părea că niciodată nu le aude pe-ale mele. Nu m-am lămurit deplin decât încetul cu încetul, şi asta datorită unor cuvinte pe care le rostea întâmplător. Aşa, de pildă, când a dat cu ochii de avionul meu (avionul nu vi-l desenez, e un desen mult prea greu pentru mine), m-a întrebat: Ce bazaconi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 o bazaconie. Asta zboară. E un avion. Avio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adus la cunoştinţă, cu mândrie, că eu zbor. Atunci el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i căzut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i-am întors-o eu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Asta-i bună</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izbucni într-un drăgălaş hohot de râs, care pe mine m-a supărat destul de mult. Mie nu-mi place să râdă nimeni de nenorocirile mele. Apoi, adăugă: Atunci şi tu vii tot din cer! De pe ce plane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zărind pe loc o licărire în taina care îl învăluia, l-am întreba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 să zică, tu vii de pe al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mi-a dat nici un răspuns. A clătinat încet din cap, uitându-se la avio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i drept, cu ăsta nici nu poţi să vii prea de depart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tă vreme s-a pierdut în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scos oaia din buzunar şi s-a cufundat în contemplarea com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chipuiţi cât de mult m-a putut nedumeri crâmpeiul lui de mărturisire în legătură cu celelalte planete. De aceea m-am străduit să aflu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cotro vii tu, prichindelule? Unde e acasă la tine? Unde vrei tu să-mi duci 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după o tăcere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bine că mi-ai dat şi-o ladă; aşa, va avea şi ea o casă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gur că da. Şi dacă eşti cuminte, am să-ţi dau şi-o funie, ca s-o priponeşti în timpul zilei. Şi-un ţăr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asta, după cât mi s-a părut, îl miră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 priponesc? Ce idee năstru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ăi, dacă n-o priponeşti, se duce cine ştie unde şi se pierd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prietenul meu izbucni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unde-ai vrea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iunde. Unde-o vedea cu ochi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rosti atunci cu multă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nimic. La mine-acasă e atât de strâmt. Şi, cuprins de-o uşoară melancoli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de-oi vedea cu ochii nu poţi ajunge prea departe</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astfel încă un lucru foarte însemnat: anume că planeta lui de baştină abia de întrecea mărimea un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prea avea cum să mă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bine că, în afară de marile planete precum Pământul, Jupiter, Marte, Venus, cărora li s-a dat câte un nume, pe lume se mai află o puzderie de alte planete, uneori atât de mici, încât numai anevoie le poţi zări cu telescopul. Când un astronom descoperă vreuna din ele, îi dă în loc de nume, un număr. De pildă, îi zice: Asteroidul 3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meinice motive să cred că planeta de pe care venea micul prinţ era asteroidul B-612. Acest asteroid nu a fost zărit decât o singură dată, cu telescopul, în 1909, de către un astronom t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ăcut atunci, cu prilejul unui Congres Internaţional de Astronomie, o mare demonstraţie a descoperirii sale. Nimeni însă nu i-a dat crezare, din pricina hainelor pe care le purta. Aşa sunt oamen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faima asteroidului B-612, un dictator turc a poruncit poporului său, sub pedeapsa cu moartea, să se îmbrace ca europ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ul a mai făcut o demonstraţie, în 1920, îmbrăcat de astă dată într-un frac foarte elegant. Şi toată lumea, acum, a fost de aceeaşi părer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m povestit aceste amănunte cu privire la asteroidul B-612 şi dacă v-am destăinuit numărul lui, am făcut-o din pricina oamenilor mari. Oamenilor mari le plac cifrele. Când le vorbiţi despre un nou prieten, ei niciodată nu vă pun întrebări asupra lucrurilor cu adevărat însemnate. Nu vă întreabă niciodată: Ce sunet are glasul lui? Ce jocuri îi plac mai mult? Face colecţie de fluturi?  Ci întrebă: Câţi ani are? Câţi fraţi are? Câte kilograme cântăreşte? Cât câştigă tatăl lui?  Numai atunci ei cred că îl cunosc. Dacă le spui oamenilor mari: Am văzut o casă frumoasă, din cărămizi trandafirii, cu muşcate la ferestre şi cu porumbei pe acoperiş</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ei nu sunt în stare să-şi închipuie cum arată o asemenea casă. Lor trebuie să le spui: Am văzut o casă care costă o sută de mii de franci. Ce frumoasă e!  vor exclam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pe asteroidul B6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le spui: Drept mărturie că micul prinţ a existat într-adevăr stă şi faptul că era o fiinţă încântătoare, că râdea şi că-şi dorea o oaie. Când cineva îşi doreşte o oaie, e o mărturie că există, ei vor ridica din umeri şi vor socoti că nu eşti decât un copil! Dar dacă le spui: Planeta de pe care venea micul prinţ e asteroidul B612, atunci vă vor crede şi vă vor lăsa în pace cu întrebările lor. Aşa sunt ei. Nu trebuie să le-o luaţi în nume de rău. Copiii se cuvine să fie foarte îngăduitori cu oamen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să că nouă, celor care ştiu ce-n-seamnă viaţa, puţin ne pasă de cifre! Mi-ar fi plăcut şi mie să încep această povestire în felul basmelor. Mi-ar fi plăcut să spun aşa: A fost odată un mic prinţ, care trăia pe o planetă doar cu puţin mai mare decât el şi care simţea nevoia unui prieten</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Astfel, acelora ce ştiu ce-nseamnă viaţa, totul le-ar fi apărut cu mult mai plin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ie nu-mi place să-mi citească nimeni cartea în chip uşuratic. O mare amărăciune mă cuprinde în timp ce povestesc aceste amintiri. Sunt şase ani de când prietenul meu, luându-şi oaia, a plecat. Dacă încerc să-l zugrăvesc aici, e pentru că nu vreau să-l uit. E lucru trist să uiţi un prieten. Nu oricine a avut un prieten. Şi s-ar putea să ajung asemeni oamenilor mari, care nu se mai gândesc decât la cifre. Aşa că iată încă un motiv pentru care mi-am cumpărat o cutie cu vopsele şi creioane. E greu, la vârsta mea, să te apuci de desenat, când niciodată n-ai mai încercat să desenezi altceva în afara de un şarpe boa întreg şi de un şarpe boa spintecat, pe când aveai şase ani! Voi văuta, fireşte, să fac portretele cele mai asemănătoare cu putinţă. Nu sunt însă tocmai sigur că voi izbuti. Câte un desen mai treacă-meargă, un altul însă nu mai seamănă defel. Mai greşesc câte puţin şi când e vorba despre înălţime. Aici, micul prinţ e prea mare. Colo, prea mic. Şovăi, de asemenea, când ajung la culoarea veşmintelor sale. Şi atunci bâjbâi când aşa, când altminteri, când mai bine, când mai rău. Voi mai greşi, apoi, în privinţa unor amănunte mai de seamă. Dar asta trebuie să mi-o iertaţi. Prietenul meu nu dădea niciodată explicaţii. Credea, poate, că-i semăn. Eu însă, din nefericire, nu sunt în stare să desluşesc oile prin scândura lăzilor. Poate sunt întrucâtva asemeni oamenilor mari. Trebuie să fi îmbătrân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eam în fiecare zi câte ceva în legătură cu planeta, cu plecarea, cu călătoria lui. Lucrul acesta se petrecea încetul cu încetul, pe măsură ce-i scăpa întâmplător câte un gând. Aşa se face că, în cea de-a treia zi, am aflat de năpasta baoba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 datorită oii, căci deodată micul prinţ m-a întrebat, cuprins parcă de-o mar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adevărat, nu-i aşa, că oile mănâncă ar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a! Îmi pa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de ce era atât de important ca oile să mănânce arbuşti. Dar micul prinţ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unci înseamnă că mănâncă baob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micului prinţ că baobabii nu sunt arbuşti, ci nişte arbori cât bisericile de mari şi că, dacă ar lua el chiar şi o întreagă turmă de elefanţi, turma asta nu i-ar putea veni de hac nici măcar unui singur baob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u turma de elefanţi îl făcu pe micul prinţ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 trebui puşi unii pest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ăugă deîndată,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obabii înainte de a creşte mari sunt şi 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aşa! Dar de ce vrei tu ca oile să mănânce puieţii de baob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Păi dar! Vezi bine ca şi când ar fi fost vorba de un lucru foarte limpede. Şi a trebuit să-mi pun mintea la grea încercare, ca să aflu singur dezleg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e planeta micului prinţ se găseau, ca pe toate planetele, şi ierburi bune şi ierburi rele. Prin urmare, seminţe bune, de ierburi bune şi seminţe rele, de ierburi rele. Numai că seminţele n-ai cum să le vezi. Ele dorm în tainiţa pământului, până când i se năzare câte uneia să se trezească. Atunci începe să se întindă şi scoate la soare, mai întâi cu sfiiciune, un firicel plin de farmec şi nevătămător. Dacă e vorba despre un fir de ridiche ori de trandafir, îl poţi lăsa să crească-n voia lui. Dar dacă-i vorba despre o plantă rea, trebuie s-o smulgi numaidecât, chiar din clipa în care ai descoperit-o. Or, pe planeta micului prinţ se aflau nişte seminţe îngrozitoar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eminţele de baobab. Pământul planetei era plin de ele. Iar de un baobab, decă prinzi de veste prea târziu, nu te mai poţi descotorosi niciodată. Năpădeşte întreaga planetă. O străpunge cu rădăcinile. Şi dacă planeta este prea mică, şi dacă baobabii sunt prea mulţi, o fac să sară-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ceva ce ţine de disciplină, mi-a mărturisit mai târziu micul prinţ. După ce te-ai dichisit de dimineaţă, trebuie să dichiseşti cu grijă şi planeta. Trebuie să te străduieşti să smulgi întotdeauna baobabii, de îndată ce-i deosebeşti de tufele de trandafir, cu care se aseamănă mult, când sunt foarte mici. E o treabă foarte plicticoasă, dar foar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a din zile, m-a povăţuit să-mi dau silinţa şi să fac un desen frumos, cu ajutorul căruia lucrul acesta să le intre bine în cap copiilor de pe meleagurile mele. Dacă vor călători cândva – îmi spunea el – s-ar putea să le fie de folos. Uneori, de laşi o treabă pentru mai târziu, nu-i nici o pagubă. Când e însă vorba de baobabi, întotdeauna se întâmplă o groaznică nenorocire. Ştiam undeva o planetă locuită de un trândav. Nu luase seama la trei copăce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sub îndrumările micului prinţ, am desenat această planetă. Mie unuia, nu-mi prea place să fac pe moralistul. Însă primejdia baobabilor e atât de puţin cunoscută şi neajunsurile care îl pândesc pe acela ce s-ar rătăci pe un asteroid sunt atât de mari, încât, de astă dată, mă abat de la tăcerea mea. Şi spun: Copii! Fiţi atenţi la baobabi!  Doar de aceea m-am trudit atâta cu acest desen, ca să le dau de veste prietenilor mei că-i paşte o primejdie pe lângă care trec de multă vreme, ca şi mine, fără să-şi dea seama. Povaţa merita atâta osteneală. Poate vă veţi pune întrebarea: Oare de ce în cartea asta nu se găsesc şi alte desene, la fel de măreţe, ca desenul cu baobabii?  Răspunsul este foarte simplu: am încercat, dar n-am izbutit. Când am desenat baobabii, am fost însufleţit de simţământul că nu e nici o clip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ob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ţ micuţ, descopeream aşa, puţin câte puţin, taina micii şi însinguratei tale vieţi. Timp îndelungat tu n-avuseseşi, ca să te desfeţi, decât farmecul apusurilor de soare. Un proaspăt amănunt, pe care l-am aflat în cea de-a patra zi, de dimineaţă, când mi-ai spus: Tare mult îmi plac apusurile soarelui. Haide să vedem un apus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trebuie să aşteptăm</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aşteptăm ca soarele să a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i fost nedumerit, apoi ai râs de tine însuţi. Şi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ereu mă cred la min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nd în Statele Unite e amiază, soarele, cum prea bine se ştie, apune peste Franţa. Ar fi de-ajuns dac-ai putea să mergi pentru un singur minut în Franţa, ca să priveşti apusul soarelui. Din nefericire, Franţa-i prea departe. Însă tu, pe atât de mica ta planetă n-aveai decât să-ţi muţi scaunul cu câţiva paşi mai încolo. Şi, ori de câte ori doreai, priveai apusul soarelui</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tr-o zi, am văzut cum asfinţeşte soarele de patruzeci şi tre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 adăugat, puţin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ând eşti trist, îţi place să priveşti apusul soarelui</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rai deci atât de trist în ziua celor patruzeci şi trei de asfinţ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ul prinţ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cincea zi, tot datorită oii, mi se dezvălui şi această taină din viaţa micului prinţ. Deodată, fără nici o pregătire, mi-a pus o întrebare, rod al unor gânduri multă vreme frământate în tăcere: O oaie, dacă mănâncă arbuştii, mănâncă şi f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oaie mănâncă tot ce nim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şi florile cu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Chiar şi florile cu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ăi atunci, spinii la c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Eram, în clipa aceea, foarte ocupat cu motorul meu, mă căzneam cu deşurubatul unui bulon din cale-afară de înţepenit. Mă cuprinsese îngrijorarea, căci pana se dovedea deosebit de gravă, iar apa de băut, împuţinându-se, mă făcea să mă tem de tot ce poate f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inii, atunci, la c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de vreme ce punea o întrebare, nu renunţa niciodată la ea. Necăjit din pricina bulonului, i-am spus şi eu ce mi-a trecut prin minte: Spinii nu folosesc la nimic. Sunt curată răutate din partea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o tăcere, mi-a strigat, cu un fel de duşmănie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te cred! Florile-s plăpânde. Sunt neştiutoare. Îşi fac şi ele curaj cum pot. Se cred grozave cu spinii lor</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nimic. În clipa aceea, tocmai îmi spuneam: Dacă bulonul ăsta se mai încăpăţânează mult, îi dau una cu ciocanul, de sare cât-colo!  Micul prinţ din nou mă tulbură din gândurile mele: Şi tu crezi că floril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deloc! Ba deloc! Nu cred nimic! Ţi-am spus ce mi-a trecut prin minte! Eu, unul, mă îndeletnicesc cu treb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cremen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 trebur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dea aşa, cu ciocanul în mână şi cu degetele negre de ulei, aplecat asupra unui lucru care lui i se părea foart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rbeşti întocmai ca oamen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m-au făcut să mă ruşinez puţin. El însă, neîndurător,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ate le încurc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ate le ames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oarte supărat. Şuviţele-i de aur tremurau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u undeva o planetă pe care se află un Domn roşcovan. Care n-a mirosit niciodată o floare. N-a privit niciodată o stea. N-a iubit pe nimeni niciodată. N-a făcut nimic altceva, niciodată, decât socoteli. Şi toată ziua spune ca şi tine: Eu sunt un om serios! Eu sunt un om serios!  şi nu mai poate de trufie. Acela însă nu e om, e o ciupe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ciupe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făcuse palid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milioane de ani, florile-şi făuresc spini. Cu toate acestea, oile, de milioane de ani, mănâncă florile. Şi oare nu e lucru serios, când vrei să înţelegi de ce-şi dau ele atâta osteneală să-şi făurească nişte spini care nu le folosesc la nimic? Nu e ea mai serioasă şi mai importantă decât socotelile unui Domn gras şi roşcovan? Şi dacă ştiu o floare care-n lume n-are seamăn şi care nu trăieşte-n altă parte decât numai pe planeta mea, şi dacă într-o bună dimineaţă o oaie mititică e în stare s-o nimicească, aşa, dintr-o lovitură, fără să-şi dea seama de ceea ce face, nici ăsta nu-i un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ujoră-n obraji, pe urmă spus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nd cineva a îndrăgit o floare cum numai una singură se află între milioanele şi milioanele de stele, lucrul acesta e de-ajuns pentru ca el, privindu-le, să fie fericit. Floarea mea, îşi spune el, e undeva, acolo</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dacă oaia îi mănâncă floarea, pentru el e ca şi cum, dintr-o dată, toate stelele s-ar stinge! Şi nici asta nu 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putut rosti nici un cuvânt. A izbucnit deodată în hohote de plâns. Se aşternuse noaptea. Eu îmi lăsasem sculele deoparte. Puţin îmi păsa acum de ciocan, de bulon, de sete şi de moarte. Pe o stea, pe o planetă, pe planeta mea, Pământul, se afla un prinţ micuţ care trebuia alinat! L-am luat în braţe. L-am legănat. Am vorbit cu el: Floarea pe care tu ai îndrăgit-o nu-i în pericol. Am să-ţi desenez o botniţă pentru oaia ta. Florii am să-i desenez o armură. Am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am ce să-i spun. Mă simţeam tare neîndemânatic. Nu ştiam cum să-l împac, cum să-i mai intru în voi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tr-atât de tainic e tărâmul lac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scurtă vreme, să cunosc această floare mai în amănunt. Pe planeta micului prinţ crescuseră dintotdeauna flori ca toate florile, împodobite doar cu câte o singură cunună de petale, şi care se mulţumeau cu foarte puţin loc, şi care nu supărau pe nimeni. Răsăreau de dimineaţă, printre ierburi, şi pe urmă, seara, se stingeau. Aceasta însă încolţise într-o bună zi dintr-o sămânţă adusă de nu se ştie unde, iar micul prinţ luase foarte îndeaproape seama la creşterea mlădiţei celei noi, care nu se asemuia prin nimic cu celelalte mlădiţe. Se putea să fie un nou soi de baobab! Tulpiniţa însă, la puţină vreme, se opri din creştere şi prinse a făuri o floare. Micul prinţ, văzând bobocul uriaş ce se împlinea sub ochii lui, simţea că trebuie să se ivească dinlăuntru o minune de făptură; însă floarea, dornică a fi cât mai frumoasă, nu mai isprăvea, la adăpostul încăperii sale verzi, cu pregătirile. Îşi alegea culorile cu grijă. Se îmbrăca pe îndelete, potrivindu-şi petalele una câte una. Nu voia să se înfăţişeze mototolită, ca macii. Nu voia să se arate decât în deplina strălucire a frumuseţii sale. Ei, bine, da! Era foarte cochetă! Găteala ei cea tainică ţinuse astfel zile şi zile de-a rândul. Şi iată că într-o bună dimineaţă, chiar la răsăritul soarelui, se ivi şi dumnea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ea, care atât de migălos trudise, căsc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 Abia m-am trezit</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e rog să mă ierţ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am apucat nici să mă pieptăn</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atunci nu-şi mai putu stăpâni adm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t eşti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aşa? Îi răspunse cu gingăşie floarea. Şi m-am născut o dată cu soarel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descoperi că floarea aceasta nu prea ştia ce-i modestia, însă era atât de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 se pare că e ora micului dejun – adăugase ea numaidecât – de-ai avea bunătatea să te gândeşti şi la min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fâstâcit, ducându-se în căutarea unei stropitori cu apă proaspătă, ospătase f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se ea să-l chinuiască, în curând, cu vanitatea ei niţel bănuitoare. Aşa, de pildă, într-o zi, pe când îi vorbea despre cei patru spini ai săi, îi spusese micului prinţ: N-au decât să poftească tigrii cu ghe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planeta mea nu se află tigri – o corectase micul prinţ – şi-apoi, tigrii nu mănâncă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nu sunt o iarbă – răspunsese cu gingăşie f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rog să mă ierţi</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mi-e deloc frică de tigri, dar mi-e groază de curent. N-ai avea cumva un par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ă de curent</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ici o pricopseală pentru o plantă – îşi zise micul prinţ. Floarea asta e tare sucit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mă acoperi, seara, cu un clopot de sticlă. E foarte frig aici la dumneata. Eşti rău aşezat. Acolo, de unde vin eu</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se oprise. Ea venise din sămânţă. Nu avea de unde să ştie cum e pe alte tăr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ată că se dăduse de gol cu o minciună urzită atât de stângaci, tuşise de câteva ori, ca să arunce vina asupra micului prinţ: Şi para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ş fi dus să-l caut, dar vorbe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floarea îşi înteţise tusea pentru ca el să se simtă totuşi cuprins de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cul prinţ, în ciuda bunăvoinţei şi a iubirii sale, îşi pierduse curând încrederea în ea. Pusese preţ pe nişte vorbe fără însemnătate şi ajunsese foart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trebuia să-mi pun mintea cu ea – mi-a mărturisit el într-o zi. Nu trebuie să-ţi pui niciodată mintea cu florile. Trebuie doar să le priveşti şi să le miroşi. Floarea mea înmiresma planeta, însă eu n-am ştiut să mă bucur de lucrul acesta. Povestea aceea cu ghearele, care m-a necăjit atât de mult, ar fi trebuit să mă înduioşeze</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m fost în stare să pricep nimic! Trebuia să o judec după fapte, nu după vorbe. Mireasma ei mă îmbăta şi mă însenina. N-ar fi trebuit să fug de acasă niciodată! Trebuia ca dincolo de bietele ei şireticluri, să-i ghicesc duioşia. Florile sunt atât de ciudate, dar eram prea mic ca să ştiu cum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icul prinţ, când a fugit de-acasă, s-a slujit de pribegirea unor păsări călătoare. În dimineaţa plecării, a făcut o mare rânduială pe planetă. A curăţat cu grijă hornurile vulcanilor activi. Avea doi vulcani activi. Numai buni pentru a-şi încălzi gustarea de dimineaţă. Mai avea şi un vulcan stins. Însă, după cum spunea el: Nu se ştie niciodată!  Aşa încât a curăţat deopotrivă şi vulcanul stins. Vulcanii, dacă sunt bine curăţaţi, ard domol şi liniştit, fără erupţii. Erupţiile vulcanice sunt ca focurile care răbufnesc pe horn. De bună seamă, noi, cei de pe Pământ, suntem mult prea mărunţi pentru a ne curăţa vulcanii. De aceea ne şi pricinuiesc o mulţime de neaj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răţat cu grijă hornurile vulcanilor 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cuprins de o uşoară tristeţe, smulse apoi şi ultimii puieţi de baobab. Deoarece credea că nu se va întoarce niciodată. Toate acele treburi obişnuite i se părură însă, în dimineaţa aceea, nespus de dragi. Iar pe când stropea, pentru cea din urmă oară, floarea, şi se pregătea să o pună la adăpost sub clopotu-i de sticlă, se pomeni că-i vine-a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mâi cu bine, îi spuse f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mâi cu bine, spuse e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tuşi, dar nu din pricina răc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fost o proastă, îi zise ea în cele din urmă. Îţi cer iertare. Caută să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miră că nu-l mai dojeneşte. Rămase locului, descumpănit, cu clopotul de sticlă în mână. Nu ştia ce să mai creadă despre această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bine, da, te iubesc, zise floarea. N-ai bănuit nimic, din vina mea. Dar n-are nici o importanţă. Şi tu ai fost la fel de prost ca şi mine. Caută să fii fericit</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să clopotul de sticlă-n pace. Nu mai a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ne, dar vântul</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sunt chiar atât de răcit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erul proaspăt al nopţii are să-mi priască. Doar sunt o floare</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ne, dar fiarel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totuşi să rabd vreo două-trei omizi, dacă vreau să aflu cum arată fluturii. Pare-se c-ar fi ceva nespus de frumos. Altminteri, cine să mai treacă pe la mine? Tu o să fii depart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ât despre fiare, nu mă tem deloc. Am ghearele mele. Şi-i arătă, cu nevinovăţie, cei patru spini ai săi. Apoi adăugă: Şi n-o mai lungi atâta, e enervant! Te-ai hotărât să plec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voia ca el s-o vadă plângând, atât era de mândră floarea</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icul prinţ, când a fugit de-acasă, s-a slujit de pribegirea unor păsări că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prin părţile asteroizilor 325, 326, 327, 328, 329 şi 330. Aşa încât se apucă să-i viziteze, ca să-şi caute de lucru pe-acolo şi ca să se instr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dintâi asteroid trăia un rege. Regele şedea, înveşmântat în purpură şi în hermină, pe un tron lipsit de orice podoabă, dar în acelaşi timp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Iată un supus! Strigă regele când îl zări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s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poate oare să mă recunoască, de vreme ce niciodată nu m-a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tia că lumea, pentru regi, e un lucru foarte simplu. Oamenii sunt, toţi, nişte su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no mai aproape, să te văd mai bine, îi spuse regele, deosebit de mândru că e rege pentr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căută cu privirea un loc, ca să se aşeze, dar falnica hlamidă de hermină încurca întreaga planetă. Rămase de aceea în picioare şi, obosit cum era, începu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tina la curte nu îngăduie să caşti când e regele de faţă, îi spuse monarhul. Nu-ţi dau voie să c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mă pot opri, răspunse micul prinţ, fâstâcit. Viu de la drum lung şi sunt nedormit</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ă e aşa, zise regele, îţi poruncesc să caşti! De ani de zile n-am mai văzut pe nimeni căscând. Căscatul e o raritate pentru mine. Haide! Mai cască. E o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e ruşin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mai pot</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osti micul prinţ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m! Hm! Făcu regele. Dacă e aşa, îţ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ţi poruncesc ba să caşti, ba să</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am bâlbâia şi părea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egele ţinea cu străşnicie ca nimeni să nu-i încalce autoritatea. Nu îngăduia nesupunerea. Era un monarh absolut. Fiind însă foarte cumsecade, nu dădea decât porunci chibz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porunci, avea obiceiul să spună, dacă eu i-aş porunci unui general să se prefacă într-o pasăre de mare, şi dacă generalul nu s-ar supune, n-ar fi vina generalului. Ar fi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 putea să mă aşez? Căută să afle, cu sfial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oruncesc să te aşezi! Răspunse regele, trăgând cu măreţie o pulpană a hlamidei sale de h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avea însă o nedumerire. Planeta era mică de tot. Atunci, peste cine domne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ria ta, zise el. Cer iertare că întreb</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ţi poruncesc să întrebi! Se grăbi să spun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ria t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ste cine dom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ste tot, răspunse regele cu aerul cel ma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 un semn uşor, îi arătă planeta lui, celelalte planete ş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ste toate astea?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ste toate astea!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era numai un monarh absolut, ci şi un monarh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stelele te-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bună seamă,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m-ascultă. Căci nu îngădui nesu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totputernicie îl minună pe micul prinţ. Dacă el ar fi avut-o, ar fi putut să privească, nu doar patruzeci şi patru, ci şaptezeci şi două, sau chiar o sută, sau chiar douăsute de apusuri de soare într-o singură zi, fără a mai fi nevoie să mute scaunul din loc! Şi fiindcă la amintirea micii lui planete părăsite îl cam încerca tristeţea, cuteză a-i cere regelui să-i facă un hatâr: Aş vrea să văd un asfinţit de soare. Fă-mi această plăcere. Porunceşte soarelui să asfin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ă eu i-aş porunci unui general să zboare din floare în floare, asemeni unui fluture, ori să scrie o tragedie, ori să se prefacă într-o pasăre de mare, şi dacă generalul nu mi-ar îndeplini porunca, cine-ar fi de vină? El s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ria ta, zise cu hotărâr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tocmai. Trebuie să ceri de la fiecare numai ceea ce poate fiecare să dea, spuse mai departe regele. Autoritatea se bizuie, înainte de orice, pe raţiune. Dacă-i porunceşti poporului tău să se azvârle în mare, el se va răzvrăti. Am dreptul de a cere supunere, pentru că poruncile mele sunt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asfinţitul meu de soare? Îi aminti micul prinţ care, atunci când punea o întrebare, nu uita niciodat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i avea şi-un asfinţit de soare. Voi da această poruncă. Dar cunoscând legile ocârmuirii, voi aştepta până când împrejurările vor fi pr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asta cam când va fi? Vru să afl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m! Hm! Răspunse regele, care începu să caute într-un calendar gros. Hm! Va fi pe l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 l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 fi astă-seară, pe la ora şapte şi patruzeci de minute! Şi vei vedea cât sunt de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începu să caşte. Îi părea rău după apusul de soare. Şi apoi, locul era cam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mai am nici o treabă pe-aici, îi spuse regelui. Am să plec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leca, zise regele, care era nespus de mândru să aibă un supus. Nu pleca, te fac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fel d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n-am pe cine jude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se ştie, zise regele. Încă nu mi-am străbătut regatul tot. Sunt tare bătrân, loc pentru caleaşcă n-am şi ostenesc dacă umbl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Dar am văzut chiar eu, zise micul prinţ aplecându-se, ca să mai arunce o privire de partea cealaltă a planetei. Nici acolo nu e nimeni</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vei judeca, atunci, pe tine însuţi, spuse regele. E lucrul cel mai greu. A te judeca pe tine însuţi e mult mai greu decât a-l judeca pe altul. Dacă ajungi să te judeci cum trebuie, înseamnă că eşti cu-adevărat un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zise micul prinţ, aş putea să mă judec pe mine însumi oriunde m-aş afla. Nu-i nevoie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m! Hm! Făcu regele, cred că pe planeta mea se află pe undeva un guzgan bătrân. Îl aud noaptea. Ai putea să-l judeci pe acest guzgan bătrân. Îl vei condamna din când în când la moarte. Astfel, viaţa lui va atârna de felul în care vei împărţi dreptatea. Să-l graţiezi însă de fiecare dată, ca să-l ai mereu. Nu e decâ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icul prinţ, închind cu pregătirile de plecare, nu voia să-l mâhnească defel pe bătrânul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ă măria ta ar dori să mă supun numaidecât, mi-ar putea da o poruncă înţeleaptă. Mi-ar porunci, de pildă, să plec într-un minut. Mi se pare că împrejurările sunt prielnic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gele nu-i dădu nici un răspuns, mai întâi micul şovăi, apoi, cu un oftat, porn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fac ambasadorul meu! Se grăbi atunci să strige regele. Era plin de măreţie şi d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ţi mai sunt oamenii mari!  îşi spuse micul prinţ, continuându-ş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a de-a doua planetă trăia un vani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a! Aha! Iată că vine un admirator! Strigă de departe vanitosul, de îndată ce-l zări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ntru vanitoşi, oamenii ceilalţi nu sunt decât nişte admi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micul prinţ. Nostimă pălărie ma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salut, răspunse vanitosul. Salut cu ea când sunt aclamat. Din nefericire, pe aici nu trece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Făcu micul prinţ, care nu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oveşte-ţi palmele una de alta, îl sfătui atunci vanit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îşi lovi palmele vanitosul salută cu modestie, ridicându-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cu haz aici decât la rege, îşi zise micul prinţ. Şi iarăşi începu să-şi lovească palmele una de alt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nitosul începu şi el să salute, ridicându-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astfel cinci minute, pe micul prinţ îl obosi monotoni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pentru ca pălăria să cadă jos, întrebă el, ce-ar f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tosul însă nu-l auzi. Vanitoşii nu aud niciodată decât la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 admiri într-adevăr atât de mult? Îl întrebă el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înseamnă a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admira înseamnă a recunoaşte că eu sunt omul cel mai frumos, cel mai bine îmbrăcat, cel mai bogat şi cel mai inteligent de p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tu eşti singur pe plane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ă-mi această plăcere. Admiră-m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admir, zise micul prinţ ridicând uşor din umeri, dar la ce-ţi poate folosi lucrul aces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ri, de bună seamă, sunt tare ciudaţi, îşi spuse el cu nevinovăţie, continuându-ş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eta următoare trăia un beţiv. Vizita fu aici foarte scurtă, însă ea îl cufundă pe micul prinţ într-o adânc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faci acolo? Îi spuse beţivului, pe care îl găsi şezând tăcut în faţa unei grămezi de sticle goale şi a unei grămezi de sticle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eau, răspunse beţivul cu un aer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de ce bei? Îl întreb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 să uit, răspunse beţ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să uiţi? Îl cercetă micul prinţ, căruia i se şi făcuse mil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 să uit că mi-e ruşine, mărturisi beţivul, lăsându-şi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de ce să-ţi fie ruşine? Întrebă micul prinţ, dorind să-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uşine că beau, încheie beţivul, care se ferecă pentru totdeauna în tă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plecă, nă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ri, de bună seamă, sunt foarte ciudaţi, îşi spuse el, continuându-ş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patra planetă era locuită de un businessman. Omul acesta era atât de ocupat, încât nici nu-şi înălţă capul când sosi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spuse micul prinţ. Vi s-a stins ţi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i cu doi fac cinci. Cinci şi cu şapte, doisprezece. Doisprezece şi cu trei, cincisprezece. Bună ziua. Cincisprezece şi cu şapte, douăzeci şi doi. Douăzeci şi doi şi cu şase, douăzeci şi opt. N-am timp s-o aprind. Douăzeci şi şase şi cu cinci, treizeci şi unu. Uff! Face, deci, cinci sute unu milioane, şase sute douăzeci şi două de mii, şapte sute treizeci 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ci sute de milioa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ai? Tot aicea eşti? Cinci sute de milioane… Nu mai ştiu… Am atâta treabă! Eu sunt un om serios, nu mă ţin de baliverne! Doi şi cu cinc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ci sute de milioane de ce? Stărui micul prinţ, care în viaţa lui nu renunţase la o întrebare, de vreme ce-o 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inessmanul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cincizeci şi patru de ani, de când trăiesc pe planeta aceasta, n-am fost deranjat decât în trei rânduri. Prima oară, acum douăzeci şi doi de ani, când a picat, Dumnezeu ştie de unde, un cărăbuş. Făcea un zgomot îngrozitor. Şi am greşit de patru ori la o adunare. A doua oară, acum unsprezece ani, din pricina unei crize de reumatism. Eu nu fac mişcare. Nu am timp de hoinăreală. Sunt un om serios! A treia oară… Iacă-t-o! Cum ziceam, cinci sute unu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lioa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inessmanul înţelese că nu era nici o speranţă să fie lăsat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lioane de lucruri din celea mărunte, care se văd câteodată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nu, mărunte şi care strălu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nu. Mărunte, aurii şi care-i fac pe alde pierde-vară să viseze. Eu însă sunt un om serios! Nu mai am timp să mă pierd în vi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aş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e faci cu cinci sute de milioane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ci sute unu milioane, şase sute douăzeci şi două de mii, şapte sute treizeci şi una. Eu sunt un om serios, un om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e faci cu stel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fa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 Le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şti stăpânul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abia am cunoscut un reg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gii nu stăpânesc. Ei domnesc peste… 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la ce-ţi foloseşte dacă eşti stăpânul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mi foloseşte ca să fiu bogat. Ca să cumpăr alte stele, când cineva le desc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îşi zise micul prinţ, gândeşte cam ca beţivanul de-adineauri.  Îi mai puse totuşi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poate cineva să stăpânească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e cui stele? Răspunse morocănos business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ştiu. Al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unci sunt ale mele, deoarece eu m-am gândit primul la lucr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neînţeles. Când găseşti un diamant, care nu-i al nimănui, e al tău. Când găseşti o insulă, care nu-i a nimănui, e a ta. Când ai cel dintâi o idee, o brevetezi: e a ta. Aşa că eu sunt stăpânul stelelor, pentru că nimeni, înaintea mea, nu s-a gândit vreodată să l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aşa e, zise micul prinţ. Şi ce faci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e administrez. Le socotesc şi iar le socotesc, zise businessmanul. Nu-i deloc uşor. Eu sunt însă un om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nu se mulţumi cu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dacă am un fular, pot să-l pun la gât şi să-l iau cu mine. Daca am o floare, pot s-o culeg şi s-o iau cu mine. Tu însă nu poţi să culeg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dar pot să le depun la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ică scriu pe o bucată de hârtie câte stele am. Şi pe urmă, hârtia asta o încui într-u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haz, se gândi micul prinţ. E destul de poetic. Dar nu e pr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lucrurile serioase, micul prinţ avea părerile lui, foarte deosebite de părerile oameni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mai zise el, am o floare, pe care o stropesc în fiecare zi. Am trei vulcani, pe care-i curăţ în fiecare săptămână. Căci îl curat şi pe cel stins. Nu se ştie niciodată. Vulcanii trag folos, după cum trage folos şi floarea mea din faptul că eu sunt stăpânul lor. Tu însă nu le eşti de folos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inessmanul deschise gura, dar nu găsi nici un răspuns, iar micul prinţ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ri, de bună seamă, sunt nemaipomenit de ciudaţi, îşi spuse el cu nevinovăţie, continuându-ş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cincea planetă era cu totul neobişnuită. Era cea mai mică dintre toate. Cuprindea numai atâta loc cât să încapă pe ea un felinar şi un lampagiu. Micul prinţ nu izbutea să înţeleagă la ce putea fi de folos un felinar şi-un lampagiu undeva, pe cer, pe o planetă fără case şi fără locuitori. Cu toate acestea, îşi spuse: Se prea poate ca omul acesta sa fie un nerod. E totuşi mai puţin nerod decât regele, decât vanitosul, decât businessmanul şi decât beţivul. Munca lui măcar are o noimă. Când îşi aprinde felinarul, e ca şi cum ar face să se mai nască o stea sau o floare. Când îşi stinge felinarul, îşi adoarme floarea sau steaua. O îndeletnicire foarte frumoasă. Cu adevărat folositoare de vreme ce-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pe planetă, îl salută cuviincios pe lamp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De ce-ai stins fel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semnul, răspunse lampagiul.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şa con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semnul să-mi sting felinarul.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l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de ce l-ai aprins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semnul, răspunse lampa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ricep,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nimic de priceput, zise lampagiul. Consemnul e consemn.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tinse fel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şterse fruntea cu o batistă cu pătrăţ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o meserie cumplită. Cândva, avea şi ea o chibzuială. Dimineaţa stingeam, iar seara aprindeam. Îmi rămânea restul zilei, ca să mă odihnesc, şi restul nopţii, ca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pe urmă s-a schimbat con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semnul nu s-a schimbat, zise lampagiul. Tocmai asta e nenorocirea! De la an la an, planeta s-a învârtit din ce în ce mai repede, iar consemnul nu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atunci?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atunci, pentru că acum se învârteşte o dată pe minut, eu nu mai am o clipă de odihnă. Aprind şi sting o dată p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i nostim! La tine zilele ţin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nu e nostim deloc, zise lampagiul. A trecut o lună de când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Treizeci de minute. Treizeci de zile!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aprinse fel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uita la el. Îi era drag lampagiul acela atât de credincios consemnului. Îşi aduse aminte de apusurile de soare, în căutarea cărora el însuşi se ducea odinioară, mutându-se cu scaunul din loc. Vru să-şi ajute prietenul: Ştii. Cunosc eu un mijloc prin care să te odihneşti ori de câte ori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deauna vreau, zise lampagiul. Căci poţi să fii credincios şi leneş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laneta ta e atât de mică, încât dacă faci trei salturi, ai înconjurat-o. N-ai decât să umbli mai încet, astfel încât sa fii mereu în soare. Când vei vrea să te odihneşti, umblă… Iar ziua are să ţină cât ai să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mi ajută mare lucru, zise lampagiul. Ceea ce îmi place mie la viaţă e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chip,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chip, zise şi lampagiul.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tinse fel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a, zise micul prinţ, în vreme ce îşi urma călătoria, pe acesta l-ar dispreţui toţi ceilalţi: regele, vanitosul, beţivul şi businessmanul. Cu toate acestea, e singurul care nu mi se pare caraghios. Poate fiindcă se îngrijeşte de altceva decât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cu părere de rău şi îşi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ul cu care puteam sa mă împrietenesc. Planeta lui e într-adevăr atât de mică. Nu e loc pentru doi 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pe care micul prinţ nu îndrăznea să şi-l mărturisească nici sieşi era că lui îi părea rău pentru această binecuvântată planetă, mai cu seamă din pricina celor o mie patru sute patruzeci de apusuri de soare în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şasea planetă era o planetă de zece ori mai mare. Trăia pe ea un Domn bătrân care scria nişte cărţ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 te uită! Vine un explorator! Strigă el când îl zări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aşeză pe masă, ca să mai răsufle puţin. Călătorise până acum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cotro vii? Îl întrebă Domnul ce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i cartea asta groasă? Zise micul prinţ. Ce faceţi dumneavoast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geograf, zise Domnul ce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este un ge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un savant care ştie unde se află mările, fluviile, oraşele, munţii şi pust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oarte interesant, zise micul prinţ. În sfârşit, o meserie adevărată! Şi aruncă o privire de jur-împrejur pe planeta geografului. Nu mai văzuse niciodată o planetă atât de m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tare frumoasă planeta dumneavoastră. Se găsesc şi ocean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h! (Micul prinţ era dezamăgit) Dar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ş putea să ştiu, zise ge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oraşe, şi fluvii, şi pust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 asta n-aş putea să-ţi spun, zise ge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dumneavoastră sunteţi ge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tocmai, zise geograful, numai că eu nu sunt explorator. Duc mare lipsă de exploratori. Nu geograful e acela care face numărătoarea oraşelor, a fluviilor, a mărilor, a oceanelor şi a pustiurilor. Geograful e un om prea important ca să hoinărească. El nu-şi părăseşte biroul, ci vin exploratorii la el. Le pune întrebări şi îşi face însemnări după amintirile lor. Iar dacă amintirile vreunuia i se par demne de luat în seamă, geograful pune să se facă cercetări cu privire la moralitatea expl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d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ă dacă un explorator ar minţi, în cărţile de geografie s-ar produce catastrofe. La fel şi în cazul unui explorator care ar be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şa? Întreb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ă beţivii văd dublu. Geograful, atunci, ar însemna doi munţi, acolo unde de fapt nu se află decât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u pe cineva, zise micul prinţ, care ar fi un prost expl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poate. Cum ziceam, dacă moralitatea exploratorului pare mulţumitoare, se trece la cercetări în legătură cu descoper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duce cineva acolo, c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E prea multă bătaie de cap. I se cere însă exploratorului să aducă probe. Dacă, de pildă, e vorba despre descoperirea unui munte, i se cere să aducă nişte pietr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geograful se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dar tu vii de departe! Tu eşti explorator! Fă-mi o descriere a planet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ograful, după ce-şi deschise registrul, îşi ascuţi creionul. Povestirile exploratorilor sunt însemnate mai întâi cu creionul. Ca să fie însemnate cu cerneală, se aşteaptă până când exploratorul vine cu pr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dar? Întrebă ge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La mine, zise micul prinţ, nu prea ai ce vedea, e loc puţin de tot. Am trei vulcani. Doi vulcani activi şi un vulcan stins. Însă nu se şt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se ştie niciodată, zise ge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am şi o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i nu însemnăm florile, zise ge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şa? E tot ce poate fi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ă florile sunt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înseamnă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eografiile, zise geograful, sunt cărţile cele mai de preţ dintre toate cărţile. Ele nu se învechesc niciodată. Se întâmplă foarte rar ca un munte să-şi schimbe locul. Foarte rar un ocean se goleşte de apă. Noi scriem despre lucrur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vulcanii stinşi se pot trezi, îl întrerupse micul prinţ. Ce înseamnă efe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uă ne e tot una dacă vulcanii sunt stinşi sau dacă sunt treji, zise geograful. Însemnătate pentru noi are numai muntele. El nu e schim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e înseamnă efemer? Stărui micul prinţ, care în viaţa lui nu renunţase la o întrebare, de vreme ce-o 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seamnă ceva ameninţat să piar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loarea mea e ameninţată oare să piar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mea e efemeră, îşi zise micul prinţ, şi nu are decât patru spini, ca să se apere de lume! Iar eu am lăsat-o singură ac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cea dintâi tresărire a căinţei sale. Îşi regăsi însă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unde mă sfătuieşti să mai merg?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planeta Pământ, răspunse geograful. Are o faim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micul prinţ plecă, gândindu-se la fl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şaptea planetă a fost, prin urmar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u e o planetă oarecare! Poţi număra pe el o sută unsprezece regi (fără a-i uita, bineînţeles, pe regii negri), şapte mii de geografi, nouă sute de mii de businessmani, şapte milioane şi jumătate de beţivi, trei sute unsprezece milioane de vanitoşi, adică vreo două miliarde de oamen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ă puteţi face o părere despre întinderea Pământului, am să vă spun că, înainte de născocirea luminii electrice, trebuia întreţinută acolo, pe întreg cuprinsul celor şase continente ale sale, o adevărată armată de patru sute şaizeci şi două de mii cinci sute unsprezece lamp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uitai la el ceva de mai departe, aveai în faţa ochilor o privelişte încântătoare. Mişcările acestei armate erau diriguite ca acelea ale unui balet de operă. Venea mai întâi rândul lampagiilor din Noua Zeelandă şi din Australia. Apoi, după ce-şi aprindeau felinarele, aceştia plecau la culcare. Intrau atunci în dans, la rândul lor, lampagiii din China şi Siberia. Apoi şi ei se furişau pe nesimţite în culise. Atunci venea rândul lampagiilor din Rusia şi din Indii. Apoi, al celor din Africa şi Europa. Apoi, al celor din America de Sud. Apoi, al celor din America de Nord. Şi niciodată nu stricau rânduiala intrării lor în scenă. Era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mpagiul singurului felinar de la Polul Nord şi confratele său, cel cu singurul felinar de la Polul Sud, duceau un trai trândav şi de nepăsare: lucrau de două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i să faci o glumă, se întâmplă să mai şi minţi câte puţin. N-am fost nici eu prea cinstit când v-am vorbit de lampagii. Mă tem ca nu cumva aceia care n-o cunosc să-şi facă o părere greşită despre planeta noastră. Oamenii, pe Pământ, ocupă foarte puţin loc. Dacă cele două miliarde de locuitori care împânzesc Pământul ar sta în picioare, niţel înghesuiţi, ca la un miting, ei ar încăpea cu uşurinţă într-o piaţă publică de douăzeci de mile lungime, pe douăzeci de mile lăţime. Omenirea ar putea fi îngrămădită pe cea mai măruntă insuliţă din Pa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ri, de bună seamă, nu vă vor crede. Îşi închipuie că ocupă mult loc. Se socotesc grozavi, ca baobabii. Aşa că ar trebui sfătuiţi să calculeze singuri. Căci nu mai pot de dragul cifrelor: lucrul acesta le va fi pe plac. Voi însă nu vă pierdeţi vremea cu pedepse şcolăreşti. E de prisos. Aveţ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aşadar, când ajunse pe Pământ, se miră foarte mult că nu vede pe nimeni. Tocmai începuse să se teamă ca nu cumva să fi greşit planeta, când un inel de culoarea lunii se mişcă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seara, rosti micul prinţ, oarecum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seara, rosti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ce planetă am căzut? Întreb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Pământ, în Africa, răspun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a!… Va să zică nu se află nimen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ci e pustiu. În pustiuri nu e nimeni. Pământul e mare, zi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aşeză pe-o piatră şi-şi înălţă ochii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 întreb, zise el, dacă nu cumva stelele sunt luminate numai pentru ca astfel fiecare, cândva, să poată găsi propria lui stea. Priveşte planeta mea. E chiar deasupra noastră… Dar cât e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frumoasă, zise şarpele. Ce cauţi tu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nişte necazuri cu o floare,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a! Făcu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c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de sunt oamenii? Vorbi în cele din urmă micul prinţ. Te simţi cam singur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ngur te simţi şi printre oameni, zi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îl privi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şti un animal ciudat, îi spuse el într-un târziu. Subţire ca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însă mai puternic decât degetul unui rege, zi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a puternic nu eşti tu… N-ai nici măcar labe… Nici măcar nu poţi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 putea să te duc mai departe decât o corabie, zi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lăci, ca o brăţară de aur, pe glezna micu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acela pe care-l ating, îl redau pământului din care a ieşit, mai zise. Tu însă eşti neprihănit şi vii de pe o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e milă de tine, eşti atât de plăpând pe Pământul ăsta plin de granit! Aş putea sa te ajut într-o bună zi, dacă-ţi pare prea rău după planeta ta. Aş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h! Am înţeles prea bine, rosti micul prinţ, dar de ce vorbeşti mereu în en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pe toate le dezleg, zise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cu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trăbătu pustiul şi nu întâlni decât o floare. O floare doar cu trei petale, o floare atât de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f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de sunt oamenii? Întrebă cuviincios mic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cândva, văzuse trecând pe-acolo o carav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menii? Să tot fie, cred, vreo şase-şapte la număr. Cu ani în urmă, i-am zărit o dată… Nu se ştie însă niciodată unde-i poţi găsi. Îi poartă vântul. Ei nu au rădăcini, şi asta-i stinghereş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mâi cu bine, rosti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du cu bine, zise f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urcă pe un munte înalt. Singurii munţi pe care-i văzuse el vreodată erau cei trei vulcani ai lui, care-i ajungeau doar până la genunchi. Iar de vulcanul cel stins se folosea ca de un scăunel. De pe un munte ca ăsta de înalt, îşi zise el atunci, am să văd dintr-o privire toată planeta şi pe toţi oamenii. Însă nu zări decât colţuri de stâncă, foarte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micul prinţ oarecum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Bună ziua… Bună ziua… Răspunse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sunteţi voi?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sunteţi voi… Cine sunteţi voi… Cine sunteţi voi… Răspunse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ţi prietenii mei, sunt singur,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singur… Sunt singur… Sunt singur… Răspunse ec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lanetă caraghioasă! Se gândi el atunci. Numai uscăciune, numai piatră colţuroasă, numai sare. Iar oamenii n-au nici un pic de fantezie. Nu fac altceva decât să-ngâne ceea ce le spui… Acasă, eu am o floare: vorbea întotdeauna 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veni şi clipa când, după ce umblă o vreme îndelungată prin nisip, pe stânci şi prin zăpezi, micul prinţ, într-un sfârşit, descoperi un drum. Iar drumurile, toate, duc sp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o grădină de trandafiri înfl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ră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îi privi. Toţi erau aidoma cu floar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sunteţi voi? Îi întrebă el înmăr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i suntem trandafiri, ziseră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 Făcu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imţea foarte nefericit. Floarea lui îi povestise că era, în univers, singura în felul ei. Şi iată că se mai aflau aici cinci mii, toate semănând cu ea, într-o singură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s-ar mai socoti jignită, îşi zise el, dacă ar vedea una ca asta… Nu s-ar mai opri din tuse şi s-ar preface chiar că moare, ca să scape de ruşine. Iar eu aş fi, desigur, nevoit să mă prefac c-o îngrijesc, pentru că altminteri, ca să ma îndurereze şi pe mine, s-ar lăsa să moară c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zise mai departe: Mă credeam înavuţit cu o floare fără seamăn, şi iată că n-am decât o floare de rând. Cu asta numai şi cu trei vulcani, care-mi vin doar până la genunchi şi dintre care unul e poate stins pe vecie, nu prea sunt un mare p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lcat în iarbă,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sosi şi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răspunse cuviincios micul prinţ întorcându-se, dar nu văzu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aici, zise glasul, sub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eşti tu? Zise micul prinţ. Eşti tar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o vulpe, zise vul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no să te joci cu mine, o pofti micul prinţ. Sunt atâ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ot să mă joc cu tine, zise vulpea. Nu sunt îmblân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Iartă-mă, rosti mic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răstimp de gândir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înseamnă a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eşti de prin partea locului, zise vulpea, ce cauţ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ut oamenii, zise micul prinţ. Ce înseamnă a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menii, zise vulpea, au puşti şi vânează. E foarte neplăcut! Mai cresc şi găini. E singurul folos de pe urma lor. Cauţi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zise micul prinţ. Caut prieteni. Ce înseamnă a îm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un lucru de mult dat uitării, zise vulpea. Înseamnă a-ţi crea leg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ţi crea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igur, zise vulpea. Tu nu eşti deocamdată pentru mine decât un băieţaş, aidoma cu o sută de mii de alţi băieţaşi. Iar eu nu am nevoie de tine. Şi nici tu n-ai nevoie de mine. Eu nu sunt pentru tine decât o vulpe, aidoma cu o sută de mii de alte vulpi. Dar dacă tu mă îmblânzeşti, vom avea nevoie unul de altul. Tu vei fi, pentru mine, fără seamăn în lume. Eu voi fi, pentru tine, fără seamăn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ep să înţeleg, zise micul prinţ. E undeva o floare… Mi se pare că m-a 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prea poate, zise vulpea. Pe Pământ întâlneşti tot soiu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Dar nu e pe Pământ, zise mic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se arătă foarte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altă planet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planeta aceea sunt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teresant. Dar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 nu e desăvârşit, suspină vul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însă se întoarse la gând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aţa mea e veşnic aceeaşi. Eu vânez găinile, pe mine mă vânează oamenii. Toate găinile se aseamănă între ele, şi toţi oamenii se aseamănă între ei. Aşa că mă cam plictisesc. Dar dacă tu mă îmblânzeşti, viaţa mi se va însenina. Voi cunoaşte sunetul unor paşi deosebiţi de-ai tuturora. Paşii altora mă fac să intru sub pământ. Ai tăi mă vor chema din vizuină, ca o melodie. Şi-apoi, priveşte! Vezi tu, colo, lanurile acelea de grâu? Eu nu mănânc pâine. Mie grâul nu mi-e de folos. Lanurile de grâu mie nu-mi trezesc nici o amintire. Şi asta-i trist! Tu însă ai părul de culoarea aurului. Va fi, de aceea, minunat când mă vei fi îmblânzit! Grâul, auriu şi el, îmi va aminti de tine. Şi-mi va fi nespus de dragă murmurarea vântului prin g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tăcu şi se uită la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rog… Îmblânzeşte-mă, zis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curos aş vrea, răspunse micul prinţ, numai că nu prea am timp. Am de căutat prieteni şi o mulţime de lucruri d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cunoaştem decât ceea ce îmblânzim, zise vulpea. Oamenii nu mai au timp să cunoască nimic. Cumpără lucruri de-a gata, de la neguţători. Cum însă nu există neguţători de prieteni, oamenii nu mai au prieteni. Dacă vrei cu adevărat să ai un prieten, îmblânzeş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trebuie să fac? Zise mic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să ai foarte multă răbdare, răspunse vulpea. La început, te vei aşeza ceva mai departe de mine, uite-aşa, în iarbă. Eu te voi privi cu coada ochiului, iar tu nu vei zice nimic. Graiul e izvor de neînţelegeri. Însă vei putea, pe zi ce trece, să te aşezi din ce în ce mai aproap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cul prinţ ve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 fi fost mai bine dacă veneai şi astăzi la aceeaşi oră, zise vulpea. Dacă tu, de pildă, vii la ora patru după-amiaza, eu încă de la ora trei voi începe să fiu fericită. Şi cu cât va trece timpul, cu-atât mai fericită mă voi simţi. La ora patru, mă va cuprinde un frământ şi o nelinişte: voi descoperi cât preţuieşte fericirea! Dar dacă vii la voia întâmplării, niciodată nu voi şti la care ceas să-mi împodobesc sufletul. Ne trebuie 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i acela rit?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încă un lucru de mult dat uitării, zise vulpea. E ceea ce face ca o zi să se deosebească de celelalte zile, o oră, de celelalte ore. De pildă, vânătorii mei au un rit. Se duc să joace, joia, cu fetele din sat. Joia, prin urmare, e o zi minunată! Mă plimb şi eu atunci, până la vie. Dacă vânătorii s-ar duce la joc la voia întâmplării, toate zilele ar fi la fel, iar eu n-aş mai avea niciodată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micul prinţ îmblânzi vulpea. Iar când ora despărţirii fu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 Zise vulpea… Am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vina ta, zise micul prinţ, eu nicidecum nu-ţi voiam răul, ci numai tu ai vrut să te-mblân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 e, zise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ai să plângi!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 e! Zise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atunci nu dobândeşti nimic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dobândesc, zise vulpea, datorită culorii g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te să mai vezi o dată trandafirii. Vei descoperi că floarea ta nu are-n lume seamăn. Întoarce-te apoi la mine, să-ţi iei rămas bun, iar eu îţi voi dărui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duse să mai vadă o dată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i nu semănaţi întru nimic cu floarea mea, voi încă nu sunteţi nimic, le spuse el. Pe voi nimeni nu v-a îmblânzit, precum nici voi n-aţi îmblânzit pe nimeni. Sunteţi aşa cum era şi vulpea mea. Nu era decât o vulpe, aidoma cu altele o sută de mii. Eu însă mi-am făcut din ea un prieten, iar ea acum nu are în lume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orile se ruş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eţi frumoase, dar sunteţi deşarte, le mai spuse el. Nimeni n-ar avea de ce să moară pentru voi. Floarea mea, fireşte, un trecător de rând ar crede că e asemeni vouă. Ea însă singură e mai de preţ decât voi toate laolaltă, fiindcă pe ea am adăpostit-o sub clopotul de sticlă. Fiindcă pe ea am ocrotit-o cu paravanul. Fiindcă pentru ea am ucis omizile (în afară doar de câteva, pentru fluturi). Fiindcă pe ea am ascultat-o cum se plângea, ori cum se lăuda, ori câteodată chiar şi cum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a e fl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înapoi la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mâi cu bin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du cu bine, zise vulpea. Iată care-i taina mea. E foarte simplă: Limpede nu vezi decât cu inima. Ochii nu pot să pătrundă-n miezu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chii nu pot să pătrundă-n miezul lucrurilor, spuse după dânsa micul prinţ, ca să ţin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mai timpul împărţit cu floarea ta face ca floarea ta să fie atât de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mai timpul împărţit cu floarea mea… Făcu micul prinţ, ca să ţin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menii au dat uitării adevărul acesta, zise vulpea. Tu însă nu trebuie să-l uiţi. Devii răspunzător de-a pururi pentru ceea ce ai îmblânzit. Tu eşti răspunzător de flo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sunt răspunzător de floarea mea… Spuse după dânsa micul prinţ, ca să ţin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a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faci aici?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iez călătorii în pachete de câte o mie, zise acarul. Dau drumul trenurilor, care-i poartă când la dreapta, când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rapid străluminat, bubuind ca tunetul, cutremură cabina a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tare grăbiţi, zise micul prinţ. Ce anume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 chiar omul de la locomotivă nu ştie, zise a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doilea rapid străluminat trecu, bubuind, în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şi întorc? Întreb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sunt aceiaşi, zise acarul. Aceştia vin în loc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rau nemulţumiţi acolo und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odată nu eşti mulţumit unde te afli, zise a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bui tunetul celui de-al treilea rapid stră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ştia au pornit în urmărirea călătorilor dintâi? Întreb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urmăresc nimic, zise acarul. Dorm acolo, înăuntru, ori poate stau şi cască. Numai copiii îşi turtesc nasul d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mai copiii ştiu ce caută, rosti micul prinţ. Ei îşi împart timpul cu o păpuşă de cârpă şi ea devine foarte preţioasă, şi dacă cineva le-o ia, încep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 noroc, zise a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ziua, zise negu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neguţător de hapuri perfecţionate, care potolesc setea. Înghiţi câte unul pe săptămână şi nu mai simţi nevoia să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e le vinzi? Zis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uc o mare economie de timp, zise neguţătorul. Experţii au făcut un calcul. Economiseşti cincizeci şi trei de minute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e poţi să faci cu aceste cincizeci şi tre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ecare face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şi spuse micul prinţ, dacă aş avea de irosit cincizeci şi trei de minute, aş porni în linişte spre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cea de-a opta zi, de când rămăsesem în pană în pustiu şi, în timp ce ascultam povestea cu neguţătorul, sorbisem şi cel din urmă strop al proviziei mel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 I-am spus micului prinţ, sunt foarte frumoase amintirile tale, dar eu încă nu mi-am reparat avionul, nu mai am nimic de băut şi aş fi la rându-mi fericit de-aş putea porni în linişte spre o fân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etena mea, vulpe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ragul meu băiat, nu mai e vorba de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ă avem să murim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 înţeles;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bine să ai un prieten, chiar dacă e să mori. Eu, unul, sunt tare bucuros că m-am împrietenit cu o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 seama de primejdie, mi-am spus. Lui niciodată nu-i e foame şi nici sete. Pentru el e de ajuns un strop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s-a uitat la mine şi mi-a răspuns chiar la ceea ce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mie mi-e sete… Să căutăm o fân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ercă o moleşeală: n-are nici un rost să cauţi o fântână, la voia întâmplării, prin pustiul fără de sfârşit. Cu toate acestea, pornirăm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mers astfel ore de-a rândul, tăcuţi, până când se lăsă noaptea şi începură să se-aprindă stelele. Eu le zăream ca prin vis, căci din pricina setei mă cuprinsese o uşoară ameţeală. Cuvintele micului prinţ îmi jucau în minte: Adică şi ţie ţi-e set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mi-a dat răspuns la întrebare. Atâ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a mai poate fi bună şi pentru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ce vrea să spună, dar am tăcut… Ştiam prea bine că nu trebuia să-i pun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ise. Se aşeză. M-am aşezat şi eu alături. Şi, după o tăcere, m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telele sunt frumoase datorită unei flori pe care nimeni nu o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De bună seamă, şi m-am uitat, fără să spun nimic, la undele nisipului bătut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frumos pustiul,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devărat. Întotdeauna mi-a fost drag pustiul. Te aşezi pe o dună de nisip. Nu vezi nimic. Nu auzi nimic. Şi cu toatea astea, ceva străluceşte în liniş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aceea e frumos pustiul, zise micul prinţ, fiindcă undeva ascunde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uimit că înţeleg deodată tainica strălucire a nisipului. Pe vremea când eram copil, locuiam într-o casă străveche şi legenda spunea că acolo s-ar afla ascunsă o comoară. Bineînţeles că nimeni nu i-a dat de urmă niciodată, poate nici n-a căutat-o nimeni. Ea însă fermeca întreaga casa. Căci în adâncul inimii ei, casa mea ascundea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i-am spus eu micului prinţ, fie că e vorba despre o casă, fie despre stele sau pustiu, ceea ce le dă frumuseţe rămâne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 bucur, zise el, că eşti de aceeaşi părere cu vulp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cul prinţ adormi, îl luai în braţe şi pornii din nou la drum. Eram înduioşat. Mi se părea că port o gingaşă comoară. Mi se părea chiar că niciodată pe pământ nu se aflase ceva mai gingaş. Mă uitam, în lumina lunii, la fruntea-i palidă, la ochii lui închişi, îi priveam şuviţele de păr ce-i tremurau în vânt şi mă gândeam: Ceea ce văd eu aici nu e decât învelişul. Lucrul cel mai preţios rămân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 surâs uşor aluneca pe buzele-i întredeschise, m-am gândit: Ceea ce mă înduioşează atât de mult la acest prinţ adormit e credinţa lui faţă de o floare, e icoana unei flori ce străluceşte înlăuntru-i, ca flacăra-ntr-o lampă, chiar şi atunci când doarme… Şi bănuiam în el o gingăşie şi mai mare. Trebuie să ocrotim cu grijă lămpile: orice adiere e în stare să l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mergând aşa, am dat, în revărsatul zorilor, peste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menii, zise micul prinţ, se înfundă în trenurile lor rapide, dar nu mai ştiu nici ei ce caută. Aşa că se frământă şi se sucesc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merită atâta os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pe care o descoperisem noi nu semăna deloc cu fântânile sahariene. Fântânile sahariene sunt nişte simple gropi săpate în nisip. A noastră era aidoma unei fântâni de ţară. Prin părţile acelea însă nu se afla nici un sat, iar mie mi se părea c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udat, îi spusei micului prinţ, sunt toate gata pregătite: scripetele, ciutura şi fu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apucă de funie şi puse scripetele în mişcare. Şi scripetele gemu, aşa cum geme o morişcă veche, după ce vântul a adormit o vrem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uzi, zise micul prinţ, noi trezim fântâna şi ea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ca el să se ost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să-mă pe mine, am rostit, pentru tine e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fară ciutura, încet, până-n dreptul ghizdului. Am aşezat-o deasupra, cumpănind-o bine. Cântecul scripetelui îmi stăruia în urechi, iar în apa care tot mai tremura, vedeam cum tremur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e sete de apa asta, zise micul prinţ, dă-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tunci am înţeles ce că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us ciutura la gură. El închise ochii şi bău. Era dulce ca o sărbătoare. Apa aceasta era cu totul altceva decât o hrană oarecare. Se născuse din drumul străbătut sub stele, din cântecul scripetelui, din truda braţelor mele. Era precum un dar de bună pentru suflet. Tot astfel, pe vremea când eram copil, lumina pomului de Crăciun, melodia liturghiei de la miezul nopţii şi duioşia zâmbetelor alcătuiau întreaga strălucire a darului ce-l prim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menii de pe meleagurile tale, zise micul prinţ, cresc cinci mii de trandafiri într-o singură grădină… Şi tot nu găsesc ceea ce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găsesc,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totuşi ceea ce caută ei ar putea fi găsit într-o singură floare sau într-un strop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bună seamă, i-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ul prinţ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chii însă sunt orbi. Cu inima trebuie s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m şi eu. Răsuflasem uşurat. Nisipul, în revărsatul zorilor, e de culoarea mierei. Culoarea aceea, ca de miere, mă făcea de asemeni fericit. De ce oare eram cuprins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să-ţi ţii făgăduinţa, îmi spuse cu blândeţe micul prinţ, care din nou se aşezas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fă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 tu… O botniţă pentru oaia mea… Eu sunt răspunzător de fl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schiţele desenelor din buzunar. Micul prinţ le zări şi zi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obabii tăi cam seamănă cu nişte ver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are eram aşa de mândru de baobab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ulpea ta… Urechile… Cam seamănă cu nişte coarne… Sunt prea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şti nedrept, băieţaş, eu nu mă pricepeam să desenez nimic altceva în afară de şerpi boa întregi şi şerpi boa spint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da! Merge şi-aşa, zise el, copii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senai o botniţă. Şi, dându-i-o, simţii cum mi se frâng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înţeleg ce 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mi răspuns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 când am căzut eu pe Pământ… Mâine e un an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lungă tăce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căzut pe-aici, p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mbu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fără să înţeleg de ce, mă încercă o amărăciune ciudată. În mine, totuşi, se iscă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din întâmplare, aşadar, în dimineaţa când te-am cunoscut, acum o săptămână, te plimbai aşa, de unul singur, la mii de leghe de orice aşezare omenească! Te întorceai la locul că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se îmbujo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dăugai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ate fiindcă se-mplineşte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din nou se-mbujoră. El niciodată nu răspundea la întrebări, dar dacă te îmbujorezi înseamnă 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i! Am rostit eu, 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um trebuie să lucrezi. Trebuie sa te întorci la maşina ta. Eu te aştept aici. Vino înapo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să nu-mi trecu neliniştea. Îmi aminteam de vulpe. Eşti în pericol să mai şi plângi puţin, dacă te-ai lăsat 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acelei fâtâni, se aflau ruinele unui vechi zid de piatră. A doua zi spre seară, pe când mă înapoiam de la treburile mele, l-am zărit încă de departe pe micul meu prinţ, şezând acolo, sus, cu picoarele atârnând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 auzit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adică, nu-ţi aduci aminte? Zicea el. Nu e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i-a răspuns un glas de undeva, căci el din nou s-a-m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 da! Ba da! Ziua e aceasta, dar locul nu-i aici</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spre zid. Încă nu vedeam, nici n-auzeam pe nimeni. Cu toate acestea micul prinţ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Bineînţeles. Ai să vezi unde încep urmele mele pe nisip. N-ai decât să mă aştepţi acolo. Am să vin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la douăzeci de metri depărtare de zid şi încă nu ved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mai spuse, după o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 venin bun? Eşti sigur că n-ai să mă faci să sufăr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u inima strânsă, dar tot nu pricep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um du-t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zise el, vreau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atunci în jos. Vedeam acolo, înălţat spre micul prinţ, un şarpe boa din aceia galbeni, care te răpun în treizeci de secunde. Căutându-mă prin buzunar, ca să-mi scot revolverul, am început să alerg, însă şarpele, la zgomotul pe care-l făceam, se lăsă uşor la vale, pe nisip, scurgându-se ca o fântână ţâşnitoare care moare, şi, fără să se prea grăbească, se furişă printre pietre, cu un foşnet mărunt şi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zid, abia în clipa când să-l prind în braţe pe prostuţul meu de prinţ micuţ, care se făcuse alb ca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năzbâtie mai e şi asta? Acuma-mi stai de vorbă şi cu şer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făcut nelipsitul fular de aur. L-am udat cu apă pe la tâmple şi i-am dat să bea. Şi nu mă mai încumetam să-i pun nici o întrebare. El, privindu-mă cu ochi pătrunzători, îşi petrecu braţele pe după gâtul meu. Simţeam cum îi bate inima, asemeni unei păsări care moare, când ai împuşcat-o. Îmi vorbi: Mă bucur că ai descoperit ce-i trebuia maşinii tale. Vei putea să te întor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sem tocmai să-l înştiinţez că, în ciuda tuturor aşteptărilor, izbutisem să-mi repar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u nici un răspuns la întrebare, c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zi mă întorc şi eu acasă</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mult mai departe, e mult mai greu</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se va întâmpla ceva cu totul neobişnuit. Îl strângeam în braţe ca pe un copilaş şi-mi părea, cu toate astea, că lunecă în jos, ca-ntr-o genune, şi nu puteam să fac nimic ca să-l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rivire adâncă, pierdută-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cu mine oaia. Şi lada pentru oaie. Şi botniţa</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râs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şa, un timp îndelungat. Simţeam cum se înviora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Ţi-a fost frică, puişor</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i fusese frică! Dar a râs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seară o să-mi fie şi mai frică</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a dat fiori de gheaţă simţământul că avea să se întâmple ceva de neînlăturat. Şi-am înţeles atunci că niciodată n-aş putea să mă împac cu gândul că n-am să-l mai aud râzând. Pentru mine, râsul lui era ca o fântână î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uişor, mai vreau să te aud râzând</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noapte e un an. Steaua mea se va afla atunci chiar deasupra locului unde-am căzut anul trecut</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i aşa, puişor, că nu-i decât un vis urât, povestea ta cu şarpele, şi cu întâlnirea, şi cu steaua</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a răspuns la întrebare, c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ucrul cel mai preţios rămâne nevăzut</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igur</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fel e şi cu floarea. Dacă te-ai îndrăgostit de-o floare, care se găseşte pe o stea, ţi-e drag, noaptea, să te uiţi pe cer. Toate stele sunt înfl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igur</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fel e şi cu apa. Apa din care mi-ai dat tu să beau era asemeni unei melodii, datorită scripetelui şi funie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Ţi-aduci amint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ra bună</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sigur</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 vei uita la stele, noaptea. Steaua mea e prea micuţă, ca să-ţi arăt unde se află. E mai bine aşa. Pentru tine, oricare dintre stele va fi steaua mea. Aşa încât te vei uita cu drag la toate stelel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ate vor fi prietene cu tine. Şi-apoi, aş vrea să-ţi fac un dar</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 Puişor, puişor, îmi place când aud râ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el va fi şi darul meu</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 fi aşa cum e apa</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telele nu sunt la fel pentru toţi oamenii. Pentru unii, cei care călătoresc, stelele sunt călăuze. Pentru alţii, sunt numai nişte luminiţe. Savanţii văd în ele doar probleme. Pentru businessmanul meu, erau bucăţi de aur. Însă toate stelele acestea nu au gra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mai pentru tine stelele vor fi ca pentru nimeni altul</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aptea, când te vei uita pe cer, fiindcă eu voi locui pe una dintre ele, fiindcă pe una dintre ele voi râde, atunci va fi pentru tine ca şi când ar râde toate stelele. Tu singur vei avea, tu singur, stele care şti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â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r după ce-ţi va fi trecut durerea (durerea întotdeauna trece), vei fi fericit că m-ai cunoscut. Vom fi de-a pururi prieteni. Îţi va fi dor să râdem împreună. Şi vei deschide uneori fereastra, aşa, numai de drag</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r prietenii tăi se vor mira, văzându-te că râzi de câte ori te uiţi pe cer. Atunci, tu le vei spune: Da, întotdeauna stelele mă fac să râd!  Iar ei te vor crede nebun. Va însemna că ţi-am jucat un renghi grozav</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â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 fi întocmai ca şi când, în loc de stele, ţi-aş fi dăruit o sumedenie de clopoţei ce ştiu să râdă</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âs din nou. Pe urmă iarăşi a deveni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noapte… Ştii… Să nu ma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m să mă despar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Ţi se va părea că sufăr</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oi părea întrucâtva că mor. Aşa se-ntâmplă. Nu veni să vezi, nu merită</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m să mă despar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era cuprins de-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ă-ţi spun aceste lucrur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din pricina şarpelui. Nu e bine să te muşt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erpii sunt nişte lighioane răutăciose. Nişte lighioane care pot să te muşte numai din plăcer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m să mă despar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va î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drept, că, pentru a doua muşcătură, nu mai au venin</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l-am văzut când a plecat. A fugit pe nesimţite. Când am izbutit să-i dau de urmă, mergea întins, cu pas grăbit. Nu mi-a spus decât: A!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luat de mână. Apoi din nou s-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u ai făcut. Te va îndurera. Îţi va părea că am murit, dar nu va fi adevărat</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ţelegi. E prea departe. Nu pot că car cu mine trupul acesta. E pre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 fi însă ca un înveliş vechi şi părăsit. Un înveliş vechi nu e ceva trist</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cam pieri curajul. Totuşi, se mai osteni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 va fi plăcut. Şi eu voi privi la stele. Toate stelele vor fi nişte fântâni, cu câte un scripet ruginit. Toate stelele-mi vor da să beau</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 fi atât de frumos! Tu vei avea cinci sute de milioane de clopoţei, eu voi avea în schimb cinci sute de milioane de fântâni</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ăcut şi el, deoarece plângea</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ajuns. Lasă-mă să fac un pas numai e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aşezat, deoarece i se făcus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loarea me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u sunt răspunzător de ea. Şi e atât de plăpândă! Şi e atât de neştiutoare! Nu are decât patru spini, o nimica toată, ca să se apere de lume</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şi eu, căci nu mă mai ţin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t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sta-i tot</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şovăit puţin, apoi s-a ridicat. A făcut un pas. Eu n-am putut să mă clintesc din loc. Pe urmă, n-a mai fost nimic decât o fulgerare galbenă pe lângă glezna lui. A rămas o clipă nemişcat. N-a ţipat. S-a prăbuşit încet, precum se prăbuşeşte un copac. Şi nici un zgomot nu s-a auzit, din pricina nis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ăbuşit încet, precum se prăbuşeşte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tunci au trecut, iată, şase an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tâmplarea aceasta n-am mai povestit-o nimănui. Camarazii mei, când m-au văzut, au fost nespus de bucuroşi că mai trăiam. Eram îndurerat, dar lor le-am spus: Sunt ostenit</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a mai trecut puţin. Adică</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chiar de tot. Ştiu însă bine că s-a-ntors acasă, pe planeta lui, deoarece, în revărsatul zorilor, nu i-am mai găsit trupul. Nu era un trup atât de greu</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mi-e drag, noaptea, să ascult stelele. E ca şi cum aş asculta cinci sute de milioane de clopoţei</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ată, se petrece un lucru nemaipomenit. Botniţei pe care i-am desenat-o micului prinţ, am uitat să-i adaug legătoarea de piele. N-o fi putut s-o pună niciodată la botul oii lui. Şi-atunci, mă-ntreb: Oare ce s-a petrecut acolo? Se prea poate ca oaia să fi mâncat floare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mi spune: De bună seamă, nu! Micul prinţ, în fiecare noapte, îşi închide floarea sub clopotu-i de sticlă şi păzeşte bine oaia</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Atunci sunt fericit. Şi stelele, toate, râd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îmi spun: Te mai fură câteodată gândul şi-i de-ajuns! A uitat, într-o seară, de clopotul de sticlă, ori poate oaia, peste noapte, a ieşit din lada ei pe nesimţite</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Şi-atunci toţi clopoţeii se preschimbă-n lacrimi</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colo, e învăluit într-o adâncă taină. Pentru voi, care de asemeni îl iubiţi pe micul prinţ, ca şi pentru mine, nimic în univers nu mai rămâne cum a fost, de vreme ce undeva, acolo, nu se ştie unde, o oaie, pe care n-o cunoaştem, a mâncat, ori ba, un trandafir</w:t>
      </w:r>
      <w:r>
        <w:rPr>
          <w:rFonts w:eastAsia="서울흘기;Arial Unicode M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la cer. Întrebaţi-vă: oare oaia a mâncat, ori ba, floarea? Şi veţi vedea cum totul e altfel</w:t>
      </w:r>
      <w:r>
        <w:rPr>
          <w:rFonts w:eastAsia="서울흘기;Arial Unicode M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nimeni, dintre oamenii mari, nu va pricepe niciodată că lucrul acesta e atât d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entru mine, cea mai frumoasă şi cea mai tristă privelişte din lume. E aceeaşi privelişte pe care aţi văzut-o şi cu două pagini mai înainte, dar eu am desenat-o încă o dată, ca să v-o arăt mai bine. În locul acesta micul prinţ s-a ivit pe Pământ, apo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atent la priveliştea aceasta, astfel încât să fiţi siguri că o veţi recunoaşte dacă într-o bună zi veţi călători prin Africa, în pustiu. Şi dacă veţi ajunge să treceţi şi pe acolo, vă rog din suflet, nu vă grăbiţi, zăboviţi puţin în dreptul stelei. Şi-atunci, dacă vine la voi un copil, dacă râde, dacă are păr de aur, dacă nu răspunde când e întrebat, veţi ghici desigur cine e. Aşa că fiţi buni! Nu mă lăsaţi să fiu atât de trist: scrieţi-mi deîndată că s-a-ntors</w:t>
      </w:r>
      <w:r>
        <w:rPr>
          <w:rFonts w:eastAsia="서울흘기;Arial Unicode M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3:00Z</dcterms:created>
  <dc:creator>Micul Print 10</dc:creator>
  <dc:description/>
  <cp:keywords/>
  <dc:language>en-US</dc:language>
  <cp:lastModifiedBy>User John</cp:lastModifiedBy>
  <dcterms:modified xsi:type="dcterms:W3CDTF">2013-08-04T18:23:00Z</dcterms:modified>
  <cp:revision>2</cp:revision>
  <dc:subject/>
  <dc:title>Antoine De Saint Exupery</dc:title>
</cp:coreProperties>
</file>