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simo</w:t>
      </w:r>
    </w:p>
    <w:p>
      <w:pPr>
        <w:pStyle w:val="Heading1"/>
        <w:ind w:hanging="0"/>
        <w:rPr>
          <w:i/>
          <w:i/>
          <w:sz w:val="40"/>
        </w:rPr>
      </w:pPr>
      <w:r>
        <w:rPr>
          <w:i/>
          <w:sz w:val="40"/>
        </w:rPr>
        <w:t>Antologia SF</w:t>
      </w:r>
    </w:p>
    <w:p>
      <w:pPr>
        <w:pStyle w:val="Frspaiere"/>
        <w:rPr/>
      </w:pPr>
      <w:r>
        <w:rPr>
          <w:rFonts w:cs="Bookman Old Style;Times New Roman" w:ascii="Bookman Old Style;Times New Roman" w:hAnsi="Bookman Old Style;Times New Roman"/>
          <w:sz w:val="24"/>
        </w:rPr>
        <w:t>Povestiri SF şi Fantas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 xml:space="preserve">CUPRINS: </w:t>
      </w:r>
      <w:r>
        <w:rPr>
          <w:rFonts w:cs="Bookman Old Style;Times New Roman" w:ascii="Bookman Old Style;Times New Roman" w:hAnsi="Bookman Old Style;Times New Roman"/>
          <w:sz w:val="24"/>
        </w:rPr>
        <w:t>Antologia SF vo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stair Reynolds – Zgomot de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 Davidson – Piatra filoz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heckley – Ceea c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Shepard – Coral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McDevitt – Să nu dis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 Clarke –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 Mayumura – Înv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Bradbury – Caleido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Luca – Triptic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K. Dick – Foster,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Kress – Iner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Asimov – Memorie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in Feri – Planet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Baxter – Mayflower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Vance – Regele h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 În curte la Di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 Cooper – Timp mort în Piccad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leasar – Bună dimineaţa! Acesta-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w:t>
      </w:r>
      <w:r>
        <w:rPr>
          <w:rFonts w:cs="Bookman Old Style;Times New Roman" w:ascii="Bookman Old Style;Times New Roman" w:hAnsi="Bookman Old Style;Times New Roman"/>
          <w:caps/>
          <w:sz w:val="24"/>
        </w:rPr>
        <w:t>E. v</w:t>
      </w:r>
      <w:r>
        <w:rPr>
          <w:rFonts w:cs="Bookman Old Style;Times New Roman" w:ascii="Bookman Old Style;Times New Roman" w:hAnsi="Bookman Old Style;Times New Roman"/>
          <w:sz w:val="24"/>
        </w:rPr>
        <w:t>an Vogt – Inva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rian Mitoceanu – Jurnalul unui animal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Dellamonica – Oraşul de la Marea U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ksandr R. Beliaev – Hoiti-To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Stanchfield –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Philip Lovecraft – Pol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a Cristina Czeller – Patimile unui diavol de rang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Bisson – În odaia di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G. Wells – Cuirasatele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Patrick Kelly – Prizonierul din Chill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stair Reynolds Zgomot de fond</w:t>
      </w:r>
    </w:p>
    <w:p>
      <w:pPr>
        <w:pStyle w:val="Frspaiere"/>
        <w:rPr/>
      </w:pPr>
      <w:r>
        <w:rPr>
          <w:rFonts w:cs="Bookman Old Style;Times New Roman" w:ascii="Bookman Old Style;Times New Roman" w:hAnsi="Bookman Old Style;Times New Roman"/>
          <w:sz w:val="24"/>
        </w:rPr>
        <w:tab/>
        <w:t>(„Signal To Noise”, 20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Silviu Genescu VINERI Mick Leighton era în subsol cu maşinăriile când sosi poliţia să-l ia. Încercase să dea de Joe Liversedge toată dimineaţa ca să contramandeze o partidă de squash convenită anterior. Era cea mai aglomerată săptămână de dinaintea examenelor, iar Mick ajunsese la concluzia sumbră că avea prea multe lucrări practice de corectat ca să poată găsi vreo justificare pentru pierderea chiar şi a unei singure ore la squash. Necazul era că Joe ori îşi închisese telefonul, ori şi-l lăsase în birou, unde nu putea perturba maşinăriile. Mick îi trimisese un e-mail, dar când şi acesta rămase fără răspuns, decise că nu mai era altceva de făcut decât să se deplaseze până în jumătatea de clădire a lui Joe şi să-l informeze personal. Mick era deja suficient de cunoscut în departamentul lui Joe încât putea să vină şi să plece după cum avea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ătrâne! Zise Joe aruncând o ocheadă peste umăr, cu un sandvici pe jumătate mâncat într-o mână. Pe ceafă avea un bandaj, chiar sub linia părului. Era aplecat asupra unui pupitru acoperit cu laptopuri, cabluri şi maldăre de foi pri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o iei pe coaj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asta am venit, zise Mick. Îmi pare rău, dar trebuie să contramandăm. Am prea multe de făcu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Evans poate să-mi ia locul. Are propriul lui echipament. Îl ştii pe Te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lăsă sandviciul jos pentru a pune înapoi capacul markerului. Era un băiat amabil din Yorkshire, care venise la Cardiff pentru masterat şi se decisese să rămână. Era căsătorit cu o arheologă pe nume Rachel, care-şi petrece o mare parte a timpului scormonind prin ruinele romane de sub castelul Cardi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aş putea să te conving? Ştii, chiar ţi-ar face bine puţin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În orice caz, cum merg lucrurile? Mick ridică filozof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c pentru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nat-o pe Andrea, aşa cum ai zis că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am trebui,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euşesc prea multe la telefon. Oricum, m-am gândit că ar vrea să mai răsufl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trei săptămâni de-atunci,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sune nevastă-mea? S-ar putea s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ersi oricum pentru 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o. Spune-i că ţi-e d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Ştii, ar trebui să mai stai pe aici. Am început treaba de azi-dimineaţă. Am prins o legătură imediat după or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ciocăni în ecranul unuia dintre laptopuri, care afişa, negru pe alb, şiruri după şiruri de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o chest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aruncă o privire la maş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rebuie să mă întorc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ară rău mai târziu. Tot aşa cum ai să regreţi că ai anulat partida noastră sau faptul că nu o suni pe Andrea. Te ştiu eu, Mick. Eşti unul dintre cei născuţi ca să regrete divers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ui Mick îi plăcuse întotdeauna să-şi bage nasul prin subsolul lui Joe. Oricât de însemnată ar fi fost munca lui Mick despre începuturile universului, Joe dăduse de aur. În întreaga lume erau sute de cercetători care ar fi fost în stare să omoare pentru un simplu tur ghidat prin laboratorul Liverse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sol se aflau zece maşinării masive, fiecare la fel de mare ca o turbină cu aburi. Nu te puteai apropia de ele dacă aveai un stimulator cardiac sau orice alt fel de implant, dar Mick ştia asta şi avusese grijă să lase deoparte toate obiectele metalice înainte de a coborî treptele şi de a trece de uşile de siguranţă. Fiecare maşinărie conţinea o bară de zece tone, confecţionată din fier ultrapur, menţinută în vid şi suspendată într-un leagăn magnetic. Joe se entuziasma atunci când venea vorba despre rezistenţa vidului, despre stabilitatea câmpului magnetic al generatoarelor. Cardiff ar fi putut să fie lovit de un cutremur de gradul şase pe scara Richter şi barele n-ar fi recepţionat nici cea mai mică vib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i spunea centru de telef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ile erau numite corelatori. În orice moment opt dintre ele erau în funcţiune, în vreme ce alte două erau oprite pentru reparaţii sau îmbunătăţiri. Ceea ce făceau cele opt maşinării funcţionale era apelarea la rece1: formau numere aleatorii în spaţiul dintre realităţile cuantice, aşteptând să răspundă cineva la celălalt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maşinărie, o rază laser bombarda în mod repetat fierul, aducându-l într-o stare de excitare cuantică. Prin monitorizarea armoniilor vibraţiilor din fierul excitat – era ceea ce numea Joe ciripit de răspuns – acelaşi laser putea determina dacă bara realizase fixarea pe un alt plan al realităţii cuantice – o altă linie de univers2. De fapt, bara ar rezona cu analoaga ei dintr-o altă versiune a aceluiaşi subsol, într-o altă versiune a Cardif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sincronizarea era stabilită – odată ce maşinăria care apela aleatoriu primea un răspuns – cele două linii ale universului, rămase până atunci imperceptibile, erau conectate printr-un tunel informaţional. Dacă laserul lovea bara cu impulsuri de energie joasă – destul cât să exercite o influenţă, însă fără a putea perturba sincronizarea – atunci corespondenta din celălalt laborator a barei va înregistra şi ea aceste lovituri. Asta însemna că era posibilă trimiterea de semnale dintr-un laborator în altul, în ambele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băiatul, zise Joe, ciocănind una dintre maşinăriile în funcţiune. Şi sincronizarea pare să fie solidă. Ar trebui să rămână aşa pentru zece sau douăsprezece zile. Cred că asta s-ar putea să ne fac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se uită din nou la bandajul de pe ceafa lui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implantat o legătură neural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 la centrul medical, imediat ce s-a dat alarma privind sincronizarea. Eram stresat – prima dată şi toate alea. Însă s-a dovedit a fi floare la ureche. Nici un fel de durere. Am fost în picioare în jumătate de oră. Mi-au dat chiar şi un biscuit pentru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 biscuit pentru ceai. Nici nu se poate mai bine, nu? Deci o să treci azi,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întinse mâna şi-şi dezlipi bandajul, dezvăluind numai un punct însângerat, ca o tăietură la bărb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robabil. Poate duminică. Conexiunea neurală nu-i activată încă şi o să dureze ceva până să mă obişnuiesc. Totuşi, avem destul timp; chiar dacă nu pornim conexiunea până duminică, tot mai îmi rămân cinci-şase zile de lăţime de bandă până când ajungem la limita de zgomot de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r şi simplu nu vreau să dau rateu cu nimic. Şi aşa băieţii de la Helsinki ne suflă în ceafă. Cred că peste câteva luni ar putea să ne dep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ştia cât de important era pentru Joe acest ultim proiect. Trimiterea de date între realităţi diferite era un lucru, şi destul de impresionat el însuşi. Însă acum tehnologia scăpase din laboratoare în lumea reală. Existau sute de corelatori în alte laboratoare şi institute din întreaga lume. În cinci ani, evoluase de la un fenomen ciudat, aproape incredibil, la ceva acceptat de lume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Joe – a cărui echipă fusese întotdeauna în avangarda tehnologică – nu stătuse cu mâinile încrucişate. Ei fuseseră primii care descoperiseră cum să trimită comunicaţii vocale şi vizuale peste prăpastia dincolo de care se afla cealaltă realitate, iar în ultimul an reuşiseră să folosească un robot echipat cu cameră de luat vederi – acelaşi tip dotat cu baterii pe care îl folosiseră toţi turiştii până când conexiunea nervoasă devenise distracţia cea nouă. Joe chiar îl lăsase pe Mick să-l încerce. Cu mâinile pe manipulatoarele robotului prin intermediul unor mănuşi tip force-feedback, iar cu ochii percepând lumea cu ajutorul unor proiecţii stereoscopice în casca de realitate virtuală, Mick reuşise să se simtă prezent aproape fizic în celălalt laborator. Putuse să se deplaseze şi să apuce obiecte de parcă ar fi fost acolo, în realitatea alternativă. Lucrul cel mai ciudat fusese întâlnirea sa cu cealaltă versiune a lui Joe Liversedge, cel care lucra în laboratorul omolog. Ambii Joe păreau la fel de indiferenţi la ciudăţenia aranjamentului, de parcă lucrul cel mai normal de pe lume ar fi fost colaborarea cu propria ta 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fusese foarte impresionat de robot, însă pentru Joe era doar o trambulină pentru ceva şi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eşte-te, spusese el. Acum câţiva ani, turiştii au început să treacă de la roboţi la conexiunile neurale. Cine-ar mai vrea să conducă o maşinărie greoaie printr-un oraş străin, puturos, când ar putea conduce un corp omenesc, cald? Roboţii pot vedea lucruri, se pot deplasa şi pot lua obiecte, dar nu-ţi pot oferi mirosurile, gustul mâncărurilor, căldura, contactul cu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se Mick fără prea mare entuziasm. Nu era chiar partizanul legăturii neurale, chiar dacă asta îi plătea Andreei sal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om proceda la fel. Am obţinut kitul. Instalarea lui este floare la ureche. Tot ce ne mai trebuie acum este o conexiune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Joe avea ceea ce-şi dorise. Mick aproape că putea vedea în ochii lui articolul de fond din revista Nature. Poate că se gândea să facă şi acea călătorie lungă cu trenul, spre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a merge cum vrei tu, făcu Mick. Joe ciocăni din nou în core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esimţire bună cu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unul dintre studenţii lui Joe se apropie de ei. Spre surprinderea lui Mick, nu cu Joe voia să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Lei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vrea să vă vorbească, domnule. Cred că-i destul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să discu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aţi lăsat un bilet la biro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ick distrat. Dar am mai spus că nu voi lipsi mult. Nu-i ceva chiar atât de importan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rsoana care venise să discute cu Mick era o poliţistă. Când Mick dădu de ea la capătul scărilor, expresia de pe faţa ei îi spuse că nu erau veşti prea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grijorată şi era foarte, foart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ta de vorbă undeva, domnule Leigh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ţi biroul meu, spuse Joe, invitându-i pe amândoi în camera lui, ceva mai depart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i lăsă singuri, pretextând că vrea să se ducă la automatul de cafea de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veşti proaste, spuse poliţista, după ce Joe închisese uşa. Cred că ar trebui să luaţi loc, domnule Leigh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trase scaunul lui Joe de sub biroul acoperit de hârtii: lucrările studenţilor, aflate în curs de notare. Mick se aşeză, apoi nu mai ştiu unde să-şi pun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Andr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oţia dumneavoastră a avut un accident în această dimineaţă, spuse poliţ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cciden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a fost lovită de o maşină în timp ce traversa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răzleţ şi dojenitor străbătu mintea lui Mick: afurisita de Andrea. Întotdeauna se repezea să traverse strada fără să se uite. Îi spunea de ani de zile că într-o zi o să-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Unde-au 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omnule. Poliţista ezită. Soţia dumneavoastră a murit în drum spre spital. Am înţeles că paramedicii au făcut tot ce-au putut,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auzea totul şi nu auzea. Nu putea fi posibil. Se mai întâmpla ca oamenii să fie loviţi de maşini, dar nu mai mureau din cauza asta, nu în zilele de azi. Maşinile nu mai puteau goni suficient de repede în oraşe ca să mai omoare pe cineva. Să fii doborât şi ucis de o maşină era ceva ce li se întâmpla personajelor din telenovele, nu oamenilor din viaţa reală. Buimăcit, nu tocmai prezent în încăpere, Mick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dacă o vizita ar fi dovedit că au greşit cu toţii, că nici nu putea fi vorba să fi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us-o la Heath, domnule. Acolo-i acum. Vă pot duce eu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 nu-i moartă, spuse Mick. Nu poate fi.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zise poliţ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În cele trei săptămâni de când se despărţiseră, Mick dormea într-o cameră liberă din casa fratelui său, în Newport. Fusese plăcut să aibă companie, însă în acest weekend Bill era plecat într-unul dintre acele caraghioase exerciţii de team-building, în Snowdonia. Din motive ridicole, fratele lui Mick fusese nevoit să ia cu el şi cheile casei, lăsând-l vineri noaptea fără nici un loc unde să poată dormi. Când Joe îl întrebase unde avea de gând să stea, Mick îi răspunsese că se va duce înapoi la casa lui, cea pe care o părăsise la începutu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Joe nici nu voia să audă de aşa ceva şi insistă ca, în loc de asta, Mick să doarmă la el. Mick îşi petrecu noaptea străbătând ciclul obişnuit de emoţii care însoţeau orice veste proastă, venită pe neaşteptate. Nu avea nimic cu care să compare pierderea soţiei, însă textura şocului îi era destul de familiară, deşi totul era mult amplificat faţă de oricare altă experienţă anterioară. Detesta faptul că lumea continua să-şi vadă mai departe de treabă, dovedind o indiferenţă crasă faţă de moartea Andreei. Buletinele de ştiri n-au fost dominate de tragedia sa; se concentrau asupra unor mineri polonezi, blocaţi în subteran. Când, în cele din urmă, reuşi să meargă la culcare, somnul îi fu sfâşiat de vise cum că soţia lui încă trăia şi că totul nu fusese decât o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tia că era adevărat. Fusese la spital, îi văzuse trupul. Ştia chiar şi de ce fusese lovită de maşină. Andrea traversase strada spre salonul ei de coafură preferat; îşi făcuse o programare ca să se tundă. Cunoscând-o pe Andrea, bănuia că fusese atât de concentrată asupra salonului încât nu-i mai păsase de ce se petrecea în jurul ei. Nici măcar n-o omorâse maşina, de fapt. Când vehiculul care se deplasa cu viteză mică o doborâse la pământ, Andrea se lovise cu capul de bor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dimineţii de sâmbătă, fratele lui Mick se întoarse din Snowdonia. Bill se duse la casa lui Joe şi-l îmbrăţişă pe Mick în tăcere, fără să scoată o vorbă, minute în şir. Apoi Billy se duse în camera alăturată şi le vorbi cu voce scăzută lui Joe şi Rachel. Vocile lor joase îl făcură pe Mick să se simtă ca un copil într-o casă de ad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şi cu mine trebuie să plecăm din Cardiff, îi spuse Bill lui Mick, când reveni în sufragerie.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începu să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ulte lucruri de făcut. Mai trebuie să mă duc şi la casa de pompe fu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aştepta până la amiază. N-o să te deteste nimeni pentru că nu răspunzi la câteva apeluri. Haide, să mergem până la Gower, să luăm o gură de aer proaspăt. Am închiriat deja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el, interveni Rachel. O să-ţi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acceptă, sentimentul său de vinovăţie şi uşurarea intrând în conflict pentru că putuse să dea la o parte gândurile legate de pregătirea funeraliilor. Era bucuros că venise Bill, dar nu-şi putea da seama ce credea fratele său – ori prietenii săi, de fapt – despre doliul său. Îşi pierduse soţia. Ştiau cu toţii asta. Dar mai ştiau că Mick şi Andrea se despărţiseră. Avuseseră probleme aproape întregul an. Era cât se putea de firesc ca prietenii lui să presupună că Mick nu era chiar atât de afectat de moartea Andreei pe cât ar fi fost dacă ar mai fi locui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spuse el lui Bill, în timp ce mergeau deja pe drum. Este ceva ce trebui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 şi cu mine aveam probleme, dar nu era sfârşitul căsătoriei noastre. Aveam de gând să trecem şi de asta. Intenţionam s-o sun în acest weekend, să vedem dacă ne puteam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l privi cu tristeţe. Mick n-ar fi putut spune dacă asta însemna că pur şi simplu Bill nu-l credea sau că îi era doar milă de el pentru şansa pe care o scăpase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la Cardiff, pe la începutul serii, după o zi călduţă şi vijelioasă petrecută la Gower, Joe practic sări pe Mick imediat ce trecură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 cu tine, zise Jo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i sun pe nişte prieteni ai Andreei, făcu Mick. Nu mai poţi aştept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posibil. Este vorba despre tine şi An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în bucătărie. Joe îi turnă un pahar de whisky. Rachel şi Bill priveau din celălalt capăt al mesei,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 la laborator, rosti Joe. Ştiu că-i sâmbătă, însă am vrut să mă asigur că sincronizarea rezistă. Ei bine, chiar aşa e. Am putea începe experimentul mâine, dacă am vrea asta. Dar a intervenit ceva şi trebuie să şti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sorbi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ontactat pe omologul meu din celălalt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lălalt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ălalt Joe. Am reglat echipamentul, asigurându-ne că totul funcţionează în condiţii optime. Şi, bineînţeles, am discutat. Evident, am menţiona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a fost uluit. Ba chiar şocat. Spunea că, în realitatea lui, Andrea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idică mâna, semnalându-i lui Mick că ar trebui să-l lase să termine înainte de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funcţionează. Cele două realităţi sunt identice până în momentul când sincronizarea îşi face efectul: atât de identice încât nu are nici un sens să fie considerate realităţi diferite. Diferenţa se petrece când intră în scenă sincronizarea. Era activă când ai venit să-mi spui de partida de squash. Şi celălalt eu al meu a fost vizitat de tine. Diferenţa a fost că n-a venit nici o poliţistă în laboratorul lui. În cele din urmă, te-ai întors la birou pentru a continua să corectezi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drea deja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acea realitate. Celălalt eu al meu te-a sunat. Stăteai la Holiday Inn. Nu ştiai nimic despre vreun accident suferit de An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alaltă soţi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îngădui un zâmbe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versiune a lui Rachel a sunat-o pe Andrea şi au discutat. Aşa a aflat că Andrea a fost lovită de o maşină, însă de-abia dacă s-a ales cu o vânătaie. Nici măcar n-au chemat ambu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absorbi ceea ce avea de spus prietenul său,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ccepta aşa ceva, Joe. Nu vreau să ştiu asta. Nu mă va ajuta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da. Ne pregăteam să derulăm un experiment cu o legătură neurală imediat ce ajungeam la o sincronizare stabilă, una despre care să fim siguri că va ţine un milion de secunde. Asta-i. Singura diferenţă este că nu eu trebuie să tre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transfera pe tine, Mick. Îţi putem aranja legătura neurală mâine-dimineaţă. Lăsăm o zi pentru acomodat şi exersat odată ce ai ajuns în cealaltă realitate. Ei bine, ai putea merge în lumea Andreei luni pe la amiază, cel târziu marţ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cel care ar trebui să facă trecerea, zise Mick. Ţi-ai pus deja inserţia ne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că una de rezervă, spuse Joe. Mintea lui Mick analiza impl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controla trupul celeilalte versiuni a 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va funcţiona, din nefericire. A trebuit să operăm nişte modificări în legăturile neurale pentru a le putea face să funcţioneze corect prin corelatori, cu rata de transfer limitată a semnalului. Am fost nevoiţi să renunţăm la câteva canale care controlau reprezentarea proprioceptivă. Vor funcţiona corespunzător numai dacă trupul de la celălalt capăt al conexiunii este identic cu cel din aceas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a merge. Nu eşti nici pe depart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de omologul tău din cealaltă parte, făcu Joe. Privi dincolo de Mick, la Bill şi Rachel, ridicând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erge cam aşa: vii în laborator şi-ţi punem legătura, exact la fel cum am făcut eu ieri-dimineaţă. În acelaşi timp, omologul tău din lumea Andreei intră pe versiunea lui, a laboratorului, şi primeşte legătura neural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se zgribuli. Se obişnuise să se gândească la cealaltă versiune a lui Joe; chiar începuse să accepte că, undeva, exista o versiune încă în viaţă a Andreei care-şi vedea de treburi. Dar imediat ce Joe îl aduse în discuţie pe celălalt Mick, începu să se simtă de parcă i se învârte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n-a trebui ca şi el – celălalt eu – să fie de acord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 acceptat, spuse Joe cu un aer solemn. Am intrat în legătură cu el. Celălalt Joe l-a chemat în laborator. Am avut o mică discuţie printr-o legătură video. Nu s-a prea înghesuit el la început – ştii şi tu ce părere aveţi voi despre legăturile neurale. Iar el n-a pierdut-o pe Andrea lui. Însă i-am explicat ce importanţă are afacerea asta. Asta-i singura ta şansă s-o vezi pe Andrea din nou. Odată ce această fereastră se închide – apropo, e vorba despre nu mai mult de unsprezece-douăsprezece zile de la iniţierea sincronizării – nu vom mai avea niciodată contact cu vreo altă realitate în care ea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clipi şi-şi puse mâinile pe masă. Se simţea ameţit de implicaţii, ca şi cum bucătăria se învârt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 Nu vei mai deschide niciodată o fereastră înspre lumea Andr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istic vorbind, am fost incredibil de norocoşi să avem această şansă. În momentul închiderii ferestrei, realitatea Andreei va fi atât de diferită de a noastră încât nu va mai exista nici un fel de posibilitate să mai prindem încă o sincro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Mick, gata să-l creadă pe Joe pe cuvânt. Dar chiar dacă sunt de acord cu asta, chiar dacă şi celălalt acceptă, ce-i cu Andrea? Noi doi nu ne viz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ai s-o mai vezi, rosti Bil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se frecă la ochi cu palmele şi oft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Andrea, zise Rachel. Vreau să spun, Joe vorbea cu el însuşi, iar celălalt vorbea cu cealaltă Rachel. Ea a luat legătura cu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de-abia dacă mai îndrăzni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pune că este în ordine. Înţelege cât de oribil trebuie să te simţi. Zice că, dacă vrei să treci la ei, se va întâlni cu tine. Puteţi petrece ceva timp împreună. O şansă de a ajunge la un fe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ere, şopti M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ajuta, făcu Joe. Trebuie să t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În mod normal, centrul medical era închis în weekenduri, dar Joe trase nişte sfori pentru ca o parte din personal să vină acolo duminică-dimineaţa. Mick trebui să aştepte acolo o vreme în timp ce i se făceau testele fiziologice şi se pregătea echipamentul chirurgical. Pentru turişti era mult mai uşor şi mai repede, pentru că ei nu trebuiau să folosească unităţile neurale modificate puse la punct de echipa lui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amiezii, deciseră că Mick era pregătit pentru implantare. Îi indicară să se întindă pe o canapea, cu capul fixat într-un sistem de prindere din plastic, cu o gaură la ceafă. Îi făcură o anestezie locală, uşoară. Nişte cleme cauciucate bâzâiră, fixându-i capul cu o precizie micrometrică. Urmă o vagă senzaţie de apăsare pe pielea cefei, apoi avu o senzaţie ciudată, nu chiar plăcută, de împunsături în tot corpul. Însă aceasta încetă aproape imediat după ce o simţi. Clemele se retraseră de lângă capul său, bâzâind iar. Canapeaua basculă înainte şi putu să coboare şi să ste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îşi atinse partea din spate a gâtului şi-şi retrase degetul purtând o mică dâ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ă nu-i cine ştie ce, zise Joe, punând jos o revistă de motociclism. Nu-mi dau seama de ce erai atât d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mea nu era cu operaţia de conectare neurală. N-am nici o problemă cu tehnologia. Este vorba despre întregul sistem, felul în care încurajează exploatarea săr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Izbucni Joe. Afurisiţi de cititori ai ziarului The Guardian. În primul rând, tipii ca voi au forţat interzicerea călătoriilor cu avionul. Următorul pas va fi să ne spuneţi că nu mai putem nici să ne plimbăm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medicală tamponă rana lui Mick şi-i puse un bandaj, apoi îl conduse într-o cameră alăturată şi-l rugă să aştepte din nou. Urmară şi alte teste. Pe măsură ce sistemul interoga legătura neurală nou-integrată, simţea furnicături electrice uşoare şi, ciudat, avea o senzaţie temporară de dislocare. Nimic din ce relata el nu dădu personalului medical vreun motiv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ck fu externat din centrul medical, Joe îl duse direct la laborator. Într-o anexă ecranată electromagnetic se găsea canapeaua pe care Joe intenţiona s-o folosească pentru experiment. Era o versiune modificată a ceea ce foloseau turiştii pentru legături neurale de lungă durată, cu facilităţi pentru administrarea substanţelor nutritive şi colectarea deşeurilor corporale. Nimănui nu-i plăcea să se gândească prea mult la aceste detalii, dar nu exista o altă cale dacă voiai să rămâi în conexiune neurală pentru mai mult decât câteva ore. Amatorii de jocuri video se confruntau cu asemenea proceduri stânjenitoare de decen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Mick fu instalat, Joe îi puse la ochi o pereche de ochelari de imersie, special proiectaţi, după ce-i aplicase un unguent pe piele, pentru a-l feri de rănile cauzate de presiune. Ochelarii îl strângeau foarte tare, blocându-i priveliştea asupra laboratorului. Tot ceea ce putea vedea era doar un gol verzui-cenuşiu, cu nişte cifre roşiatice, lipsite de orice noimă, în partea dreaptă a câmpului său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fortabil?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ot să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întoarse în sala principală de la subsol, pentru a verifica încă o dată corelarea. Părea că stătuse multă vreme acolo. Când îl auzi pe Joe revenind, Mick aproape că se aşteptă la nişte veşti proaste: că legătura se întrerupsese, ori că se stricase o piesă importantă din echipament. În sinea lui, nu i-ar fi părut prea rău dacă s-ar fi întâmplat aşa. În starea de şoc din primele ore de după moartea Andreei, ar fi dat orice numai s-o poată vedea din nou. Însă acum, că i se ivise posibilitatea, se arăta foarte ezitant. Ştia că, odată cu trecerea timpului, s-ar fi obişnuit cu moartea Andreei. Nu era vorba despre nepăsare aici, ci despre realism. Cunoştea destui oameni care-şi pierduseră partenerii şi, deşi se prea poate să fi trecut prin perioade sumbre imediat după aceea, acum aproape toţi păreau împăcaţi şi relativ mulţumiţi. Asta nu însemna că încetaseră să mai simtă ceva pentru cei dragi care muriseră, ci că găsiseră cumva o cale să meargă mai departe. Nu exista nici un motiv să presupună că n-ar putea şi el să se refacă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alta: vizitând-o pe Andrea ar grăbi sau ar complica procesul? Poate că ar trebui doar să discute printr-o legătură video sau poate numai la telefon. Dar nu se descurcase niciodată prea bine la comunicarea prin intermediul niciunuia dintre dis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rebuia să fie faţă în faţă, asta s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Îl întrebă el pe Joe cu un aer cât se putea de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i în ordine. Am aşteptat doar să văd dacă cealaltă versiune a ta este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 start. Cineva de la centrul medical tocmai l-a pus sub anestezie. Putem face schimbul oricând eşti t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se Joe. Vreau să spun, în camera similară acesteia. Stă întins pe aceeaşi canapea. Este mai uşor aşa; e mai mic şocul când faci 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ja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ă deplină. La fel ca oricare cărăuş conectat neural. Cu excepţia faptului, se gândi Mick, că omologul său nu plănuise să intre în comă indusă pe cale chimică în vreme ce trupul îi era preluat de un turist de departe. Acesta era lucrul pe care Mick îl dezaproba mai mult decât orice. Cărăuşii o făceau pentru bani, iar ei erau întotdeauna cei mai săraci oameni din orice zonă turistică fierbinte, fie că era vreun oraş european bogat ori vreo hazna „autentică” din Lumea a Treia. Nimeni n-ar fi putut aspira vreodată să devină cărăuş. Făceai asta atunci când orice altă opţiune dispăruse. În unele cazuri, nu numai că luase locul prostituţiei, ci devenise o altă formă de prostituţie în toată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juns cu astea. Erau cu toţii adulţi responsabili aici. Nimeni – cu atât mai puţin cealaltă versiune a sa – nu era exploatat. Celălalt Mick era doar amabil. Nu, mai amabil, presupuse Mick, decât ar fi putut fi el dacă rolurile ar fi fost inversate, dar nu se putea opri să nu simtă un soi de gratitudine perversă. Cât despre Andrea. Ei bine, ea fusese întotdeauna amabilă. Nimeni nu avusese niciodată de spus vreo vorbă rea despre Andrea. Amabilă şi atentă până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are ce ma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trecerea, zise M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ai puţin decât se aşteptase. Nu era mai rău decât o tresărire musculară involuntară, ca acelea de care mai avea ocazional parte la culcare, chiar înainte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odată, se pomeni într-un alt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Zise Joe. Cum te simţi,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era că acum îi vorbea celălalt Joe: acel Joe care aparţinea lumii în care Andrea nu murise. Joe cel original se afla de partea cealaltă a prăpastiei dintre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ick încercă să vorbească, sunetul ieşi îngrozitor de bolbo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spuse Joe. Toată lumea are probleme de vorbire la început. Asta trec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u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ă pentru că nu ţi-am comutat ochelarii. Sta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ul verzui-cenuşiu dispăru, pentru a fi înlocuit cu o privelişte din interiorul laboratorului. Calitatea imaginii era excelentă. Încăperea arăta la fel, în linii mari, însă pe măsură ce Mick examina interiorul – trimiţând semnale nervoase către muşchi, prin legătura neurală, pentru a mişca trupul celuilalt Mick – remarcă unele mici detalii care-i spuseră că aceasta nu era lumea lui. Joe purta o cămaşă cu alte carouri, tenişi murdari în locul perechii de Converse. În versiunea sa din acest laborator, Joe uitase să întoarcă foaia calendarului pentru luna în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încercă din nou să vorbească. De data asta, cuvintele-i ieşiră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aic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să te simţi că scrii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l naibii de ciudat, de fapt. Şi nu scriu istoria. Când ai să-ţi relatezi experimentul, nu voi fi eu cel care a făcut prima călătorie, ci tu, aşa cum şi trebuie. Aceasta-i doar o repetiţie. Pe mine mă poţi menţiona în vreo notă de subsol, da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nu păr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se puse în mişcare pentru a coborî de pe canapea. Această versiune a trupului său nu era imobilizată aşa cum era cealaltă. Însă, când încercă să se mişte, nu se întâmplă nimic. Pentru o clipă, avu o senzaţie copleşitoare de paralizie. Probabil că scosese un ţipă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zise Joe punându-şi mâna pe umărul lui. Numai câte-un pas o dată. Conexiunea încă mai are nevoie de timp de acomodare. Vor trece câteva ore până când vei dobândi fluiditate totală în mişcări, aşa că nu încerca să alergi înainte să poţi merge. Şi mă tem că va trebui să te ţinem în laborator pentru mai mult timp decât ţi-ar plăcea ţie. Pe cât de banală e conexiunea neurală, aceasta nu-i o simplă legătură ne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turile pe care a trebuit să le folosim pentru a obţine informaţiile prin corelator înseamnă că ne-am expus unor riscuri medicale mai mari decât în cazul kiturilor-standard pentru turişti. Nu există nici un motiv să-ţi faci griji, dar vreau să mă asigur că monitorizăm parametrii îndeaproape. Am să fac nişte teste dimineaţa şi seara. Îmi pare rău că te bat la cap cu astea, dar vom avea nevoie de cifre pentru lucrarea noastră. Tot ce-ţi pot promite este că vei avea suficient timp la dispoziţie ca să te întâlneşti cu Andrea. Dacă, bineînţeles, mai vr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puse Mick. Acum, că sunt aici. Nu mă întor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runcă o privire spr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nişte exerciţii de coordonare. Asta ne va ţine ocupaţi pentru o oră sau două. Apoi va trebui să fim siguri că ai control deplin asupra vezicii. Altfel, totul ar putea ieşi destul de mizerabil. După asta, vom vedea dacă te poţi hrăn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văd pe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zise Joe apăsat. Nu până nu te antrenăm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 mod sigur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Se opri la umbra vechiului adăpost verzui pentru bărci de la marginea lacului. Era o zi fierbinte, se apropia amiaza, iar parcul era deja mai plin de vervă decât fusese de la ultimele zile din vara trecută. Funcţionarii de prin birouri stăteau în jurul lacului, profitând din plin de pauza de masă: bărbaţii îşi slăbiseră nodul cravatelor şi-şi suflecaseră mânecile şi manşetele pantalonilor, femeile îşi dăduseră jos pantofii şi-şi slăbiseră bluzele. Copiii se bălăceau în fântânile ornamentale, în vreme ce fraţii lor mai mari săreau în sus şi câţiva metri cu ajutorul unor beţe de pogo asistate de servomecanisme, ultima găselniţă cu aspect letal a sezonului. Studenţii stăteau culcaţi în iarba crescută pe pantele blânde, încercând să se bronzeze sau să revadă, cu o săptămână înainte de examen, cursurile neglijate de multă vreme. Mick îi recunoscu pe câţiva dintre ei ca făcând parte din secţia lui. Majoritatea purtau ochelari ieftini, de imersiune, cu braţele acoperite aproape până la umeri de mănuşile haptice pentru feedback, strâmte şi roz. Studenţii cei mai însufleţiţi stăteau pe spate, arătând şi strângând obiecte invizibile suspendate deasupra lor. Părea că încercau să înşface şi ultimele scame de nori de pe cerul de un albastru fără cusur de deasupra Cardif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o văzuse deja pe Andrea stând ceva mai departe, lângă curbura lacului. Acolo conveniseră să se întâlnească şi, ceva caracteristic, Andrea venise exact la timp. Privea gânditoare peste lac, părând să ignore cu totul gălăgia din jur. Purta o bluză albă, o rochie roşie-vişinie până la genunchi, pantofi decenţi, de birou. Părul îi era mai scurt decât şi-l amintea el, tuns altfel şi abia ajungându-i până la guler. Pentru o clipă – până se întorsese puţin – n-o recunoscuse deloc. Andrea ţinea o cafea Starbucks într-o mână şi, din când în când, sorbea din pahar sau se uita la ceas. Mick întârziase deja cinci minute şi ştia că exista riscul ca Andrea să renunţe să-l mai aştepte. Însă la umbra adăpostului pentru bărci, toate certitudinile sale se evapo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se întoarse puţin. Îşi consultă ceasul. Sorbi din paharul de cafea, înclinându-l atât de tare încât Mick deduse că se dusese şi ultima picătură. O văzu uitându-se de jur împrejur după un coş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ieşi din umbră. Păşi peste iarbă şi apoi pe ciment, perfect conştient de încetineala mersului său împiedicat. Se mai îmbunătăţise de la primele sale eforturi, dar tot se simţea de parcă ar fi încercat să meargă în picioare într-o piscină umplută cu melasă. Joe îl asigurase că toate mişcările lui vor deveni normale pe măsură ce legătura neurală se va calibra, însă era limpede că procesul lua mai mult timp decât se antici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 zise el, însă glasu-i suna împleticit, ca de beţiv, mult prea strident chiar şi pentru propriile lu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i întâlni privirea. Ezită o clipă înainte să zâmbească, iar când o făcu nu arăta tocmai cum trebuie, de parcă ar fi fost rugată să menţină zâmbetul prea mult, ca pentru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ick! Începusem să mă gândesc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 să rostească fiecare cuvânt cu grijă, asigurându-se că ieşea corect înainte de a-l începe pe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m avut unele ez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damn. Ce senzaţi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iudate. Va f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mi-au spus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sorbi o dată din recipient, cu toate că trebuie să fi fost gol. Stăteau la aproximativ doi metri distanţă unul de celălalt, destul de apropiaţi ca să discute şi să arate ca doi prieteni sau colegi care dăduseră unul de altul pe lângă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din partea ta. Începu Mick. Andrea scutură reped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ste în ordine. Am discutat despre asta. Am fost amândoi de acord că este bine să o facem. Dacă situaţia ar fi fost inversă, nici tu nu ai fi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Mick. Poate că mai bine decât te cunoşti tu însuţi. Ai fi făcut tot ce-ai fi putut, ba chiar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ştii. Că nu privesc toate astea superficial. Faptul că trebuie să mă vezi aşa. Toate cele prin care trece el în vreme ce eu sun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ă-ţi transmit că sunt modalităţi mult mai rele de a-ţi petrec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încercă să zâmbească. Îşi simţi muşchii faciali mişcându-se, însă fără a avea o oglindă la îndemână, nu avea cum să aprecieze rezultatul. Momentul începu să treneze. O minge de fotbal căzu cu un pleoscăit în apa lacului şi începu să plutească în derivă, îndepărtându-se de mal. Auzi un băieţel începând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tău arată altfel, zise M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hiar îţi stă bine. Te-ai aranjat aşa după ce. Oh, aşteaptă. Înţeleg. Te îndreptai spre coa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vedea zgârietura de pe faţa ei, cea cu care se alesese de la bordură când o lovise maşina. Nu avusese nevoie nici măcar de copci. Într-o săptămână de-abia se va mai ved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pot începe să-mi imaginez cum a fost pentru tine, spuse Andrea. Nu-mi pot imagina nici cum te face asta să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jute. Şi cred că o va face. Numai acum mă simt de parcă am făcut cea mai mare greşeală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ridică paharul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a? Fac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era avocat consultant. Lucra pentru o mică firmă de avocatură, cu sediul într-o clădire modernă de birouri, în apropierea parcului. Lângă sediul firmei exista o cafenea Starbu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sc pe acol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 cumva ai mai avut o a doua slujbă la ei. Haide. Nu-mi place s-o spun, dar ai putea să-ţi mai exersezi puţin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începi să râ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trece prin cap. Ţine-mă de mână, Mick. O să fie mai uşo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oată da înapoi, Andrea reduse distanţa dintre ei şi-i luă mâna într-a ei. Era frumos din partea ei că făcuse asta, se gândi Mick. Se întrebase cum va putea el să iniţieze prima atingere, iar Andrea îl scutise de stângăciile care mai mult ca sigur s-ar fi produs. Asta era Andrea până în cel mai mic amănunt, gândindu-se mereu la ceilalţi şi încercând să le uşureze viaţa, indiferent cât de mică ar fi fost diferenţa. De asta oamenilor le plăcea atât de mult de ea; de asta prietenii ei îi erau loiali cu atâta ar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bine, Mick, rosti Andrea cu blândeţe. Tot ce s-a petrecut între noi. Nu mai contează acum. Ţi-am spus vorbe grele, tu mie la fel, dar hai să uităm de toate. Să profităm din plin de timpul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oază să te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bun. Ai mai mulţi prieteni decât î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nspira de căldură atât de intens, încât ochelarii începură să-i alunece de pe nas. Câmpul vizual i se avântă spre pantofi. Îşi ridică mâna liberă într-un gest rigid, ca de salut, şi împinse ochelarii la locul lor. Mâna Andreei se încleştă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asta, zise Mick. Ar trebui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ornit-o, făcu Andrea pe un ton apăsat, însă fără să fie răutăcioasă. Acum tot tu trebuie s-o termini. Trebuie să treci prin tot, Mick Leigh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Lucrurile stăteau mult mai bine în dimineaţa celei de-a doua zile. Când se trezi în laboratorul lui Joe Liversedge, în mişcările sale exista o fluenţă pe care pur şi simplu n-o avusese cu o seară înainte, când îi spusese la revedere Andreei. Acum se simţea de parcă stăpânea trupul gazdei sale şi nu doar îl plimba de colo-colo, ca pe o marionetă. Încă mai avea nevoie de ochelari pentru a putea vedea ceva, însă legătura neurală transmitea senzaţiile mult mai bine acum, aşa că atunci când atingea ceva nu mai simţea nici o urmă din estomparea sau decalajul înregistrate cu o zi înainte. Majoritatea turiştilor erau capabili să obţină o acurateţe rezonabilă în diferenţierea tactilă în primele douăzeci şi patru de ore. În decurs de două zile, gradul lor de imersiune proprioceptivă era, în general, suficient de bun încât să permită funcţii motorii complexe, cum ar fi mersul cu bicicleta, înotul sau schiatul. Turiştii care foloseau legătura mai des, în special cei care reveneau în acelaşi corp, treceau de perioada de tranziţie chiar şi mai repede. Pentru ei era ca şi cum s-ar fi mutat înapoi într-o casă după o scurtă ab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lui Joe îi făcu o verificare completă în camera anexă. Nu erau decât proceduri de rutină. Amy Flint, studenta lui Joe din cursul postuniversitar, insistă să adauge informaţii noi în baza de date a testelor tactile pe care o construia pentru studiu. Asta însemna ca Mick să stea aşezat la o masă, fără ochelari, şi să i se ceară să ţină în mână diferite obiecte şi să decidă ce formă aveau şi din ce erau făcute. Se descurcă excelent, eşuând o singură dată să facă distincţia dintre bilele din lemn şi cele din plastic de aceeaşi greutate şi textură. Flint se purta cu o nonşalanţă veselă, fără afectarea şi sensibilitatea pe care le sesizase la prietenii sau colegii lui. Era limpede că ea nu ştia ce se întâmplase; se gândea doar că Joe optase pentru alt subiect de teste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era foarte optimist în privinţa progresului lui Mick. Totul funcţiona bine, de la corpul gazdei şi până la echipament. Lăţimea de bandă era stabilă, de aproape doi megabiţi pe secundă, mai mult decât suficient cât să-i permită lui Mick să folosească un al doilea canal video pentru a putea privi înapoi spre versiunea de dincolo a laboratorului. Celălalt Joe ţinea camera de luat vederi în aşa fel încât Mick să-şi poată vedea propriul său trup, lungit pe canapeaua de imersie de durată. Mick se aşteptase să fie tulburat de privelişte, însă întreaga experienţă se dovedise a fi neaşteptat de banală, ca vizionarea unui film făcu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cu testele, Joe îl duse pe Mick la cantina universităţii unde mâncă un mic dejun lichid, sorbind trei porţii de iaurt cu fructe. În timp ce mânca – un lucru destul de complicat, însă era acel gen de activitate care se presupunea că devenea tot mai uşor de făcut, pe măsură ce exersa – privi într-o doară spre televizorul din cantină. Pe ecranul cât peretele se derulau ştirile de dimineaţă, cu sonorul la minimum. În acel moment se vedeau imagini neclare cu minerii polonezi, surprinşi de camerele de supraveghere în timp ce înaintau greoi prin gura de puţ joasă, din beton în drum spre punctele lor de lucru. Surparea se declanşase cu trei zile în urmă. Minerii erau încă blocaţi în subteran în toate liniile de univers care erau în contact cu aceasta, inclusiv a lui M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nenorociţi! Zise Joe, ridicându-şi privirile de pe hârtia cu schiţe pe care scrisese diferite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vor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Totuşi, eu nu mi-aş prea încerca norocul pe acolo. Imaginile făcură loc unui sumar al scorurilor la fotbal. Din nou, majoritatea meciurilor se terminaseră cu rezultate identice de-a lungul liniilor de univers aflate în contact, cu excepţia a două sau trei – subliniate pe margine, cu texte de analiză clipind sub ele – care se terminaseră altfel, una dintre echipe fiind chiar descal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ick se deplasă de unul singur până la staţia de tramvai şi prinse o garnitură până în centrul oraşului. Deja simţea că atrăgea mai puţină atenţie asupra sa decât cu o zi în urmă. Încă se mişca puţin rigid, putea să-şi dea seama numai privindu-şi imaginea oglindită în sticlă pe când urca în tramvai, dar nu mai era nimic comic sau robotizat în asta. Părea o persoană uşor afectată de artrită sau cineva care exagerase cu exerciţiile în sala de forţă şi acum plătea cu o febră mus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amvaiul avansa prin trafic, se gândi la seara precedentă. Întâlnirea cu Andrea şi ziua următoare decurseseră cât de bine putuse spera. La început existase o anumită încordare, însă până să ajungă la Starbucks remarcase o relaxare în comportamentul ei, iar asta-l făcuse să se simtă şi el mai lejer. Discutaseră tot felul de fleacuri, evitând acel subiect principal pe care niciunul dintre ei nu voia să-l abordeze. Andrea îşi luase liber pentru cea mai mare parte a zilei; nu mai trebuia să meargă la biroul de avocatură decât mai târziu, ca să verifice dacă nu se întâmplase ceva în abs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despre ce ar fi putut face cu restul timpului aflat la dispozi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putea merge până în Beacons cu maşina, propuse Mick. Va fi bine sus, pe dealuri, cu o adiere de vânt. Ne plăceau întotdeauna ieşirile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m trecut ceva vreme de atunci, zise Andrea. Nu-s convinsă că mă mai duc picioarel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ereu te zoreai să urci pe dealu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cent pe „zoream”, din nefericire. Acum respir din greu şi dacă merg în sus pe strada St. Mary cu o plasă de cumpărătur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o privi cu un aer neîncrezător, dar nu putea nega că Andrea avea dreptate. Niciunul dintre ei nu mai era genul de mare amator de ieşiri, aşa cum fuseseră când se cunoscuseră, cu cincisprezece ani în urmă, la clubul universitar de drumeţii pe dealuri. Pe atunci, petreceau weekenduri îndelungate explorând dealurile din Brecon Beacons şi Black Mountains sau mergeau cu maşina până în Snowdonia sau Lake District. Avuseseră parte de momente terifiante, când vremea se întorcea împotriva lor sau se pomeneau că nu se aflau pe culmea care trebuia, însă ceea ce-şi amintea Mick mai mult decât orice altceva nu erau frigul şi umezeala, ci sentimentul de uşurare când ajungeau într-un local primitor şi călduros, pe la sfârşitul zilei, amândoi flămânzi şi însetaţi, încântaţi de ceea ce realizaseră. Amintiri frumoase, toate. Oare de ce nu continuaseră cu asta, în loc să-şi lase weekendurile să fie dominate de problem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oate că mergem în Beacons peste o zi-două, spuse Andrea. Însă cred că pentru azi ar fi prea mul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 zise M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discuţie, căzură de acord să viziteze castelul, apoi să facă o plimbare cu barca prin golf, ca să vadă mai îndeaproape uriaşele şi impresionantele sisteme hidrotehnice de apărare împotriva apelor mării. Amândouă acţiunile erau lucruri pe care şi le doriseră mereu să le facă împreună, însă pe care le amânaseră de la o săptămână la alta. Castelul gemea de turişti, chiar şi într-o zi de la mijlocul săptămânii. Pentru că mulţi dintre ei aveau legături neurale, îi oferiră lui Mick şansa nesperată de a trece neobservat. Nimeni nu-i aruncă o a doua privire în timp ce se împleticea alături de alţi hoţi de trupuri purtători de ochelari, cu toate că el arăta mult mai bogat şi mai bine hrănit decât cărăuşii obişnuiţi. După aceea, se duseră să privească ruinele romane, acolo unde Rachel Liversedge era ocupată să ţină o prelegere în faţa unui grup de elevi de gimnaziu plictisiţi de prin 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ck îi plăcu plimbarea cu barca mai mult decât vizita la castel. Erau destui turişti conectaţi neural la bordul ambarcaţiunii pentru a nu se simţi total nelalocul său, iar plimbarea în golf oferea o evadare din căldura înăbuşitoare din centrul oraşului. Mick simţise chiar şi briza atingându-i dosul palmelor, dovadă că legătura neurală se stabi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fu prima care dirijă conversaţia spre motivul prezenţei lui Mick. Tocmai se întorsese de la bar cu două pahare de carton umplute până la buză cu o cafea tulbure şi fu cât pe ce să le verse când ambarcaţiunea se balansă pe neaşteptate. Se aşeză pe bancheta din lemn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te întreb, cum a fost la laborator azi-dimineaţă? Întrebă ea degajată. A mers bin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Mick. Jose spunea că am mers pe doi mega în dimineaţa asta. Asta-i pe cât de bine puteam 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chiar că trebuie să mi-o explici. Ştiu că are legătură cu cantitatea de date pe care poţi să le trimiţi prin conexiune, însă nu ştiu cum se compară cu ceea ce se foloseşte pentru un turist ti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îşi aminti ce-i spuses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e bun. Turiştii pot folosi câtă lăţime de bandă îşi pot permite, însă corelatorii lui Joe nu trec niciodată de cinci megabiţi pe secundă. La începutul ferestrei de douăsprezece zile, adică. Devine mai rău prin ziua a cincea sau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trebuie să se descurce Joe. Mick îşi ridică mâna şi ciocăni în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lui Joe, n-ar trebui să ajungă pentru vedere în culori, la rezoluţie normală. Însă în laborator se află multe softuri foarte deştepte care pot avea grijă de asta. Programele fac evaluări constante şi umplu go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ş privi lumea printr-o pereche de ochelari de soare. Şi-i scoase de pe nas şi-i împinse spre An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ei facilitează văzul – nu văd cu ochii mei. Cu ai lui, de fapt. În majoritatea timpului, funcţionează suficient de bine încât să nu remarc nimic ciudat. Dacă-mi răsucesc capul repede sau dacă trece foarte repede ceva pe lângă mine, atunci ochelarii au probleme cu imaginea în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chelarii înapoi, chiar atunci când un pescăruş ţâşni la numai câţiva metri de ambarcaţiune. Avu pentru un moment senzaţia că pescăruşul se zdrobea în pixeli neclari, de parcă ar fi fost pictat de un cubist, înainte ca ochelarii să limpezească lucrurile şi ca totul să revină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ste cu restul? Auzul, ating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umă nici pe departe atâta lăţime de bandă ca şi văzul. După cum zice Joe, informaţiile privind postura nu au nevoie decât de câţiva parametri de bază: unghiurile încheieturilor membrelor, chestii din astea. Auzul este destul de simplu, iar simţul tactil este cel mai uşor dintre toate,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Joe. Ia-m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ezită o clipă, apoi îl apucă pe Mick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rânge-o, zise el. Ea-şi mări strân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ste mult mai uşor decât transferul de sunet. Dacă vrei să-mi spui ceva, semnalul acustic trebuie eşantionat, digitalizat, comprimat şi transmis prin intermediul conexiunii: sute de biţi pe secundă. Însă tactilul nu necesită decât un singur parametru. Sistemul va putea să trimită informaţia tactilă înapoi chiar şi când restul informaţiilor ar fi prea dificil de trans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ăsta-i ultimul lucru care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mţul cel mai fundamental pe care-l avem. Aşa şi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Andr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zile, spuse Mick încet. Poate cinci, dacă avem noroc. Joe zice că până mâine vom putea estima mai bine curba de dec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ă, Mick. Nu ştiu cum am să fac faţă despărţiri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use cealaltă palmă peste a ei şi strânse, c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vei fi tu. Va fi celălal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e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şa simt acum. E ca şi cum aş avea o aventură în timp ce soţul meu e plecat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unt soţul tău. Amândoi suntem soţ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mai spuseră nimic, stând în tăcere pe când ambarcaţiunea sălta pe apă, în drum spre ţărm. Dar nu era pentru că vreunul dintre ei ar fi rostit ceva deranjant; pur şi simplu vorbele nu mai erau adecvate. Andrea continuă să-l ţină de mână. Mick ar fi vrut ca această dimineaţă să nu se mai sfârşească: plimbarea cu vaporaşul, briza, cerul impecabil de deasupra golfului. Imediat după asta se mustră pentru că se preocupa de trecerea timpului în loc să profite din plin de ceea ce i se întâmpla acum. Asta fusese întotdeauna problema lui, încă de când era copil. Vacanţele şcolare fuseseră întotdeauna impregnate cu melancolia puţinelor zile rămas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asta nu era o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observă că unii oameni se adunaseră la prova şi se împingeau în balustradă. Arătau cu toţii spre cer. Unii dintre ei îşi scoseseră celu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 zise M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 răspunse Andrea. Îi atinse faţa, dintr-o parte, dirijându-i privirea până când ajunse să privească în sus pe cât i-o permitea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aşteptă până când ochelarii înregistrară prezenţa micului punct mişcător al aeronavei care lăsa în urma ei o dâră de condens. Simţi o undă de antipatie spre oricine mai avea încă privilegiul de a zbura când restului omenirii i se luase acest drept. Zborul fusese un vis frumos cât existase. Nu avea nici o idee ce acţiune politică sau militară susţinea avionul, însă era floare la ureche să afle dacă îl interesa. Ştirea urma să apară în toate ziarele d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nu survola doar această versiune a Cardiffului, dar şi a lui. Acesta fusese lucrul cel mai dificil de acceptat de la moartea Andreei. Lumea îşi vedea mai departe de treabă, netulburată de o simplă tragedie individuală. Andrea murise într-un accident în lumea lui şi supravieţuise fără nici o zgârietură în aceasta, iar direcţia luată de avion nu se modificase într-o manieră sesizabilă (în oricare dintre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să văd avioane, zise Andrea. Îmi amintesc cum erau lucrurile înainte de interdicţie. 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Mick, pe mine mă cam întris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Mick ştia cât de ocupată fusese Andrea în ultima vreme, aşa că încercă s-o convingă să nu-şi mai ia zile libere de la serviciu. Andrea protestase, spunând că munca ei putea fi preluată de colegi pentru câteva zile. Mick ştia adevărul – că Andrea practic conducea firma de una singură – însă, până la urmă, ajunseră la un compromis: Andrea îşi va lua liber de la serviciu, dar va fi acolo prima, dis-de-dimineaţă, pentru a putea stinge orice foc ma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conveni să se întâlnească a doua zi cu ea la birou, la ora zece, după seria lui de teste. Încă mai simţea totul la fel cu o zi înainte – de fapt, poate că mişcările sale corporale deveniseră chiar mai fluente. Însă, când Joe termină testele, rezultatele erau ceva de care Mick se temuse în tăcere, ştiind totuşi că nu se putea altfel. Calitatea conexiunii continua să se degradeze. Potrivit lui Joe, acum funcţiona cu unu virgulă opt mega pe secundă. Văzuseră destule curbe de degradare ca să fie capabili să extrapoleze până la începutul săptămânii următoare. Legătura va fi înecată în zgomotul de fond duminică, pe la ora ceaiului, cu trei ore în plus sau în m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început mai repede, se gândi Mick. Însă Joe făcuse tot ce-i stătuse în putere. Astăzi – în pofida mesajului prevestitor de rău primit la laborator – senzaţia sa de imersiune în lumea paralelă devenise totală. Pe măsură ce oraşul scăldat în lumina soarelui se desfăşura dincolo de geamurile tramvaiului, Mick găsi că-i era aproape imposibil să creadă că nu era fizic prezent în corpul său, ci lungit pe o canapea, în versiunea cealaltă a laboratorului. Peste noapte, receptivitatea sa tactilă se îmbunătăţise remarcabil. Când se apuca de bara de susţinere din tramvai în timp ce lua curbele în viteză – simţea răceala aluminiului şi suprafaţa unsuroasă, acolo unde fusese atinsă de alt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rmă, colegii Andreei îl salutară cu un aer firesc, natural, ceea ce-l descumpăni. Se aşteptase la expresii stângace de simpatie, la ocheade timide, aruncate atunci când credeau că nu se uita. În loc de asta, fu aşezat pe un loc în hol şi apoi lăsat să răsfoiască tot felul de broşuri lucioase în timp ce aştepta ca Andrea să-şi facă apariţia. Nu-i oferiră nici măcar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broşurile fără nici un chef. Slujba Andreei fusese întotdeauna un prilej de tensiune în relaţia lor. Dacă Mick nu aproba legăturile neurale, avea chiar şi mai puţin timp pentru hultanii avocăţeşti care se umpluseră de bani de pe urma proceselor pentru daune în urma rănirilor provocate de această tehnologie. Însă acum îi era mai dificil să îşi reia obişnuitul sentiment de superioritate morală. Unor oameni cât se putea de cumsecade li se întâmplaseră lucruri neplăcute din cauza neglijenţei sau economisirii resurselor. Dacă legăturile neurale urmau să facă parte din realitate, atunci cineva trebuia să se asigure că victimele primeau compensaţiile. Se întrebă de ce asta nu-i fusese niciodată cla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are! Făcu Andrea, aplecându-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un sărut convenţional, fără să-i ating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 durat mai mult decât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leca acum? Întrebă Mick, punând broşur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ermin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timp ce mergeau pe trotuar, în umbra clădirii comerciale înalte, Mick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ii tăi n-au habar de asta, nu? Nimeni de la birou nu ştie ce-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şa ar fi cel mai bine, zise An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poţi că continui să pretinzi că nu e nimic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 dar chiar că nu e nimic în neregulă. Trebuie să percepi totul din punctul meu de vedere. Eu nu mi-am pierdut soţul. Pentru mine nu s-a schimbat nimic. Când vei dispărea de aici – adică atunci când toate astea se vor termina şi am să-l recuperez pe celălalt tu – viaţa mea se va derula normal. Ştiu că ceea ce ţi s-a întâmplat este o tragedie şi, crede-mă, sunt la fel de tulburată ca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ată, rosti Mick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lburată. Aş minţi dacă aş spune că sunt paralizată de durere. Sunt o fiinţă umană, Mick. Nu sunt capabilă să simt o durere emoţională foarte intensă la gândul că o versiune de-a mea de cine ştie pe unde a fost călcată de o maşină doar pentru că a alergat să se tundă. Mă face să mă simt ca o vacă proastă. În cel mai rău caz, ajung să mă simt cam ciudat, puţin înfiorată. Dar nu cred că-i ceva peste care să nu pot trece fă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soţia, spuse M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mi pare rău. Mai mult decât îţi poţi imagina. Dar dacă te aştepţi ca viaţa mea să se oprească zdrobită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o tăi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mă estompez. Azi-dimineaţă, rata de transfer era de unu virgulă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mereu că se va întâmpla aşa. Nu-i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observa diferenţa la mine cam pe la sfârşi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i sfârşitul zilei, aşa că nu te mai agăţa de asta. Bine? Te rog, Mick. Eşti în pericol real de a strica totul tu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încerc să n-o fac, zise el, însă spuneam că lucrurile nu vor sta mai bine ca acum. Cred că astăzi va fi ultima mea şansă, Andrea. Ultima mea şansă de a fi cu tine, adică, ultima şansă de a fi împreună cu tine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să te culci cu mine? Zise Andrea cu vocea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discutat despre asta. Este în ordine. Nu mă aşteptam să se întâmple fără măcar o mică discuţie. Însă nu există nici un motiv pentr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 eu. Începu An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soţia mea. Încă te mai iubesc. Ştiu că am avut probleme, dar acum îmi dau seama cât de prosteşti erau toate. Ar fi trebuit să te sun mai repede. Am fost un imbecil. Apoi s-a întâmplat ce s-a întâmplat. Asta m-a făcut să-mi dau seama ce om minunat eşti şi că ar fi trebuit să realizez asta de unul singur, însă n-am făcut-o. Am avut nevoie de un accident care să mă zgâlţâie, să mă facă să văd cât de norocos am fost să te întâlnesc. Iar acum am să te pierd din nou şi nu ştiu cum am să suport asta. Dar, cel puţin, acum putem fi din nou împreună. Vreau să spun,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deja că s-ar putea să te întorci la celălalt Mick. Poate că aşa a trebuit să fie, ca să putem vorbi din nou. Ideea este că, dacă o te împaci cu el, nimic nu ne opreşte să fim împreună acum. Eram un cuplu înainte de accident; putem fi un cuplu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 nu-i acelaşi lucru. Tu ţi-ai pierdut soţia. Eu nu sunt ea. Eu sunt o ciudăţenie pentru care nu există nici un cuvânt. Iar tu nu eşti chiar soţul meu. Soţul meu zace într-o comă indusă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imic din toate astea nu conteaz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tine n-ar trebui să conteze. Iar soţul tău – din întâmplare, chiar eu – a fost de acord cu asta. Ştia precis ceea ce urma să se întâmple. La fel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lucrurile ar merge mai bine – mai civilizat dacă am păstra o oarecar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am fi divor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 ne-am despărţit deja. Nu ne vorbeam. Nu pot uita ce s-a întâmplat înainte de accident, de parcă n-ar mai fi cont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ţi-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tr-o tăcere stânjenitoare pe străzile din centrul oraşului, pe care păşiseră de mii de ori înainte. Mick o întrebă pe Andrea dacă voia o cafea, dar îi răspunse că băuse una la birou, nu cu mult înainte să sosească el. Poate mai târziu. Se opriră ca să traverseze strada în apropierea unuia dintre buticurile favorite ale Andreei, iar Mick o întrebă dacă putea să-i cumpe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păru luată prin surprindere de această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mi cumperi nimic, Mick. Nu-i ziua mea s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răguţ să-ţi dau un cadou. Ceva care să-ţi aminteas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mic care să-mi amintească de tine, Mick. Vei fi mere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e cine ştie ce. Doar ceva ce vei folosi din când în când şi care te va face să te gândeşti la mine. La acest eu, nu la cel care se va deplasa în acest trup pest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tot ins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Andrea încerca să pară încântată de idee, dar nu prea re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oşetă pe care am văzut-o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o cumperi când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bani deoparte pentru coa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ick îi cumpără poşeta. Îşi notă în minte stilul şi culoarea, intenţionând să cumpere una identică săptămâna următoare. Din moment ce nu cumpărase darul pentru soţia lui din propria sa linie a universului, era posibil să plece din magazin cu exact exemplarul echivalent al poşetei tocmai cump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din nou în parc, apoi vizitară Muzeul Naţional al Ţării Galilor, apoi ieşiră din nou în oraş pentru masa de prânz. Pe cer erau câţiva nori în plus faţă de ultimele două zile, însă albeaţa lor de crom nu făcea altceva decât să facă albastrul şi mai lucitor şi mai permanent. Nu se mai vedeau avioane nicăieri, nici dâre de condensare. Se dovedise că avionul – care fusese într-adevăr militar – pe care îl văzuseră ieri se ducea în Polonia, având la bord o echipă de specialişti în salvări din subteran. Mick îşi aminti de indignarea lui la vederea avionului şi acum îi păru rău pentru asta. La bordul lui se aflaseră femei şi bărbaţi curajoşi, şi probabil acum îşi puneau propria lor viaţă la bătaie pentru a salva alţi bărbaţi şi femei curajoşi, blocaţi la kilometri întregi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Andrea după ce achitară nota, presupun că a sosit momentul adevărului. M-am tot gândit la ce-mi spuneai mai devreme şi poa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în aer, aţintindu-şi privirea asupra resturilor salatei, înainte de 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leca acasă, dacă vrei. Dacă vrei cu adevăr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ick. Asta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tramvaiul înapoi până acasă la ei. Andrea se folosi de cheia ei pentru a descuia uşa. Era doar începutul amiezii, iar în casă era o răcoare plăcută şi draperiile şi jaluzelele erau încă trase. Mick îngenunche şi culese de jos scrisorile căzute pe preş. Majoritatea erau facturi. Le aşeză pe măsuţa de la marginea holului, având un vag sentiment de eliberare. Mai mult ca sigur, când va ajunge acasă se va confrunta cu aceleaşi facturi, însă acestea erau problem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ălţă de pantofi şi intră în sufragerie. Pentru un moment rămase descumpănit, simţindu-se de parcă s-ar fi aflat cu adevărat într-o casă străină. Ecranul era pe un alt perete; masa din sufragerie era mutată în diagonală, până în cealaltă jumătate a încăperii, iar canapeaua şi fotoliile fuseseră schimbate şi m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uitat să-ţi spun, zise Andrea. Am simţit nevoia unei schimbări. Ai venit pe aici şi m-ai ajutat să l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obil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ar alte cuverturi. Nu sunt noi, doar că nu le-am scos la vedere mai multă vreme. Acum ţi le amint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ick. N-a trecut chiar atât timp. Le-am primit de la mătuşa Janice,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aruncă o privire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mut înapoi. Am fost cam lipsită de consideraţie, cred. Nu m-am gândit nici o clipă cât de ciudat ţi se va părea să vezi apartamentul aranja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regulă. Pe bune, este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se uită în jur, încercând să-şi întipărească în minte amplasarea mobilei şi decorul interior, de parcă ar fi avut de gând să reproducă totul când revenea în propriul său trup, în propria lui versiune 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a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pentru tine, zise Andrea brusc, întinzându-şi mâna până la raftul de sus al bibliotecii. Am găsit asta azi-dimineaţă, după secole de că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M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întinse lucrul acela. Mick văzu dreptunghiul laminat de plastic roz, pătat şi cu colţurile îndoite. De-abia când încercă să-l prindă, dar se desfăcu şi-şi deşertă hârtia împăturită din interior, îşi dădu seama că era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naibii! N-aş fi avut habar unde s-o caut. Mick împături harta şi cercetă învelitoarea. Era una dintre hărţile lor de pe vremea excursiilor printre dealuri, acoperind acea parte din Brecon Beacons unde fuseseră cel mai mult în drum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ă gândeam că. Văzându-te atât de doritor. Poate nu ne-ar strica să ieşim din oraş. Nu mă gândesc la nimic avent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aruncă o privire pre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m zis şi eu. Vei fi în regulă până atun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uc eu ce trebuie pentru picnic. La Tesco au un coş destul de apetisant pentru prânzul la iarbă verde. Cred că încă mai avem vreo două termosur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cum termosurile, cum stăm cu ghetele pentru drum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garaj, zise Andrea. Împreună cu rucsacurile. Le scot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 asta, făcu Mick. Pe bune. Foarte frumos din partea ta că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te aştepţi să escaladez Pen y Fan fără să-mi trag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ai să fii surprinsă de câte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urcară la etaj, în dormitorul lor. Jaluzelele erau deschise doar atât cât să arunce dungi albicioase pe pereţi şi pe aşternut. Andrea se dezbrăcă şi apoi îl ajută pe Mick să-şi dea jos hainele. Pe cât de bine-şi controla acum trupul, funcţiile motorii delicate – precum deschisul nasturilor şi al fermoarelor – necesitau mult mai mult exerciţiu şi nu avea destul timp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ajuţi să mă şi îmbrac după acee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cu temerile tale despr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ră împreună în pat. Mick se simţise excitat cu mult timp înainte ca trupul locuit acum de el să înregistreze vreo modificare. Avusese o erecţie în laborator, în cealaltă parte a oraşului dintr-o altă linie a universului. Putea simţi chiar şi plasticul rigid al cateterului său urinar. Oare celălalt Mick, cufundat într-o comă profundă, va reţine vreo impresie vagă a ceea ce se întâmpla aici? Din când în când apăreau relatări despre oameni ieşiţi din comă cu amintiri despre cele suferite de corpul lor în vreme ce ei erau inconştienţi, însă diferitele organizaţii guvernamentale susţineau că toate acestea erau doar legende ur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dragoste lent, cu prudenţă. Mick devenise mai conştient de propria sa neîndemânare, iar jena nu făcu decât să-i amplifice rigiditatea mişcărilor. Andrea făcu tot ce-i stătea în putere ca să-l ajute, să acopere hăul dintre ei, însă nu putea face miracole. Era răbdătoare şi îngăduitoare, chiar şi atunci când aproape că o răni fizic. Când ajunse la orgasm, Mick simţi mai întâi că asta se petrecea cu trupul din laborator. Apoi trupul pe care îl folosea reacţionă şi el, cu câteva secunde mai târziu. Ceva din asta i se transmise prin conexiunea neurală; nu tocmai plăcere, ci confirmarea că plăcerea se prod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rămaseră în pat, cu picioarele şi mâinile încolăcite. O adiere făcea jaluzelele să se mişte înainte şi înapoi, lovindu-se de fereastră. Alternanţa lentă a luminii şi a umbrei, ciocănitul discret al plasticului pe sticlă erau ca legănatul unei bărci în acalmie. Mick se pomeni că alunecă într-un somn fericit. Visă că se afla pe un vârf din munţii Brecon Beacons, privind în jos spre văile scăldate în lumina soarelui ale Ţării Galilor, cu Andrea lângă el, amândoi senini, ca într-o imagine de broşură de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câteva ore mai târziu, o auzi mergând prin casă, la parter. Se întinse după ochelari – şi-i scosese cu câteva ore înainte – şi se strădui să coboare din pat. Atunci simţi. Cândva, în acele ore languroase, pierduse încă puţin controlul asupra trupului său. Se ridică şi se duse la uşă. Încă putea merge, însă uşurinţa cu care o făcuse marţi dispăruse acum. Când ajunse pe palier şi se uită în jos pe trepte, ochelarii se străduiră să facă faţă schimbării bruşte de decor. Imaginea se fractură, se reasamblă. Se duse să se sprijine de balustradă, iar mâna îşi pierdu conturul, devenind o dâră lung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oboare treptele, ca un om care cobora de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Dimineaţa fu şi mai rău. Rămase peste noapte în casă, apoi luă un tramvai până la laborator. Deja putea simţi un decalaj măsurabil între trimiterea intenţiilor sale de mişcare şi acţiunea corespunzătoare a trupului. Mersul era încă în faza controlabilă, însă toate celelalte funcţii deveniseră mult mai dificile. Făcuse mizerie încercând să ia micul dejun în bucătăria Andreei. Nu fu nici o surpriză când Joe îi spuse că legătura se redusese la unu virgulă doi mega şi scăde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sfârşitul zilei? Întrebă Mick, cu toate că putea vedea şi singur li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o virgulă nouă, poate chiar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i să-şi spună că poate încă mai era posibil să facă ceea ce plănuiseră, dar ziua se transformă în curând într-un catalog al funcţiilor în declin. La amiază se întâlni cu Andrea la ea la serviciu şi apoi se duseră la o firmă de închirieri de maşini, unde rezervară un vehicul pentru o zi. Andrea conduse afară din Cardiff, prin văi, pe autostrada A470, de la Merthyr la Brecon. Intenţionaseră să meargă pe jos până la piscul Pen y Fan, o ascensiune pe care o făcuseră de zeci de ori pe vremea drumeţiilor lor pe dealuri. Andrea cumpăra întotdeauna de la Tesco un coş de picnic şi umplea şi pregătea cele două rucsacuri. Îl ajută pe Mick să-şi pună boca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in maşină la Storey Arms, apoi urmară o cărare bine bătută care şerpuia în sus, pe munte. Mick se simţi puţin ruşinat la început. Pe vremea când făceau drumeţii, obişnuiau să se uite cu dispreţ spre hoardele care se târau spre Pen y Fan, mai ales spre cei care urcau acolo pe cărarea de la cârciumă. Priveliştea din vârf făcea să merite efortul, dar, de regulă, îşi propuneau să termine în aceeaşi zi unul sau două trasee de ascensiune, şi întotdeauna evitau traseele lejere. Acum Mick plătea pentru aerele de superioritate de pe vremuri. Ceea ce începuse ca o competiţie plăcută deveni foarte repede ceva imposibil de suportat. Deşi nu credea că Andrea începuse să-şi dea seama, găsea că îi era mult mai greu decât se aşteptase să meargă pe suprafaţa dură şi abruptă a cărării. Efortul îl storcea de energie, împiedicându-l să se bucure de privelişte ori să guste din plăcerea de a fi împreună cu Andrea. Când se dezechilibră prima oară, Andrea nu se agită cine ştie ce; ea se împiedicase o dată pe cărarea uscată şi crăpată. Însă foarte curând lui îi veni greu să străbată mai mult de o sută de metri fără să-şi piardă echilibrul. Ştia, cu sufletul greu, că-i va fi destul de dificil şi să se întoarcă la maşină. Muntele era la peste trei kilometri distanţă şi n-ar mai avea nici o şansă la prima p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regulă, M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Nu-ţi face probleme pentru mine. Sunt afurisiţii ăştia de bocanci. Nu pot să cred că mi se vor potriv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şălui cât putu de mult, refuzând să se dea bătut, însă mersul deveni tot mai dificil şi ritmul mai lent. Când se împiedică din nou, iar de data asta îşi juli fluierul piciorului prin pantaloni, ştiu că se sforţase până la limită. Timpul nu stătea pe loc. Muntele ar fi putut fi foarte bine şi Himalaya, şansele lui de escaladare ar fi fos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mai sunt bun de nimic. Du-te fără mine. E o zi prea frumoasă ca să nu termini asc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îl lu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Întotdeauna a fost greu. Uite cât de departe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se întoarse şi privi abătut în josul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rei kilometri. Încă mai pot vedea cârci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simte ca şi cum ar fi fost mai mult. În afară de asta, pare un loc numai bun pentru un pic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oferi un mic spectacol teatral şi se frecă pe co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unt gata să ne oprim. Cred că m-am ales cu o întindere la muşchi trăgând aşa tare de la cocioab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do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Mick. Eu sunt fericită, bine? Dacă vrei să transformi asta într-o hălăduială jalnică şi dureroasă, n-ai decât. Eu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aşternu pătura în apropierea unui pârâu secat şi despachetă mâncarea. Conţinutul coşuleţului de picnic arăta într-adevăr foarte bine. Gustul îi parveni prin legătura neurală ca o impresie fragilă şi diluată, mai mult ca o amintire a gustului decât ca senzaţia însăşi. Dar reuşi să mănânce fără să împrăştie prea mult resturile şi unele senzaţii se apropiară destul de mult de plăcere. Mâncară ascultând păsările, fără să-şi spună prea multe. Din când în când, treceau de ei şi alţi drumeţi, aproape fără a-i învrednici cu vreo privire în timp ce-şi continuau urcuşul spre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 fi trebuit să mă amăgesc atât că aş putea să urc pe munte, zise M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plan puţin cam ambiţios, se învoi Andrea. Ar fi fost destul de dificil şi fără legătura neurală, ţinând cont de cât de tare ne-am fleşcăi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eri m-aş fi descurcat mai bine. Chiar şi în această dimineaţă. Am fost convins de-a binelea că aş putea face asta, atunci când am intra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îi atinse co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m-aş îndepărta. Ieri mă simţeam de parcă eram cu totul în trup, pe deplin. Ca o faţă care umple o mască. Astăzi este altfel. Încă mai pot vedea prin mască, dar se tot îndepă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păru dusă pe gânduri preţ de câteva clipe. El se întrebă dacă nu cumva ceea ce spusese o amărâse. Dar când ea vorbi din nou, era ceva în glasul ei – un fel de fermitate oţelită – la care nu se aşteptase, însă era tipic pentru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M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ţi spun ceva. Astăzi e prima zi de mai; e doar trecut de ora două după-amiaza. Am plecat din Cardiff la unsprezece. Anul viitor, pe vremea asta, exact în această zi, am să revin aici. Am de gând să iau un coş de picnic şi să urc până sus, pe Pen y Fan. Am să plec din Cardiff la aceeaşi oră. Şi am să fac acelaşi lucru şi în anul următor şi-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întâi mai. Indiferent în ce zi din săptămână cade. Indiferent cât de oribilă este vremea. Am să urc pe acest munte şi nimic de pe lume nu mă va pute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câteva secunde până să-şi dea seam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celălalt M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tind că n-o să urcăm niciodată împreună acest deal, însă, când am să-l escaladez de fiecare întâi mai, voi f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eschis spre M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o vei face, tot de unul singur. Îţi vei găsi pe altcineva. Sunt sigură de asta. Însă, indiferent cine va fi ea, acea zi va trebui să ţi-o rezervi numai pentru tine. Pentru ca tu şi cu mine să ne putem bucur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putea comunica. Nici măcar nu vom şti dacă celălalt se ţine de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ăcu Andrea apăsat. Vom şti. Pentru că este o promisiune, nu? Cea mai importantă pe care fiecare dintre noi a făcut-o în întreaga sa viaţă. Astfel vom şti. Fiecare dintre noi va fi în propriul său univers sau linie a universului, sau oricum îi spui tu. Dar amândoi vom sta pe acelaşi munte galez. Amândoi vom privi acelaşi peisaj. Iar eu am să mă gândesc la tine, şi tu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mângâie părul Andreei cu o mână rigidă. Nu-şi mai putea face degetele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vorbeşti serio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orbesc serios. Însă nu promit nimic până când nu eşti şi tu de acord cu partea ta. Eşti, M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fi gândit la ceva mai bun. Aş putea spune să ne întâlnim întotdeauna în parc. Dar acolo mai sunt şi alţii, nu m-aş simţi cu totul singură. Eu vreau linişte şi izolare, ca să-ţi pot simţi prezenţa. Şi pe deasupra, într-o bună zi ar putea să defrişeze parcul şi să ridice un centru comercial în locul lui. Însă muntele va fi mereu acolo. Cel puţin, atât timp cât tră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om îmbătrâni? N-ar trebui să cădem la învoială să nu mai escaladăm munţii când ajungem la o anumită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zise Andrea. E decizia ta. Eu am de gând să continui să urc până în ziua când mă vor pune în lada de lemn. Nu mă aştept la mai puţin din partea ta, Mick Lei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cel mai frumos zâmbet de care era 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mi dau toată silinţ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imineaţa, Mick era deja paraplegic. Conexiunea neurală încă funcţiona perfect, însă rata transmiterii datelor de la o linie a universului la cealaltă devenise prea scăzută pentru a permite o acţiune atât de complexă şi de dependentă de feedback cum era mersul. Controlul său asupra degetelor devenise atât de greoi, încât i se părea că avea mănuşi de box pe mâini. Putea ţine ceva în mână dacă i se dădea, însă devenea tot mai dificil să manipuleze obiecte simple, chiar şi pe cele care nu prezentaseră nici un fel de probleme cu douăzeci şi patru de ore înainte. Când încercă să apuce iaurtul, la micul dejun, reuşi doar să-l răstoarne pe masă. Mâna lui păruse a se întinde spre iaurt acoperind prea repede distanţa. Potrivit lui Joe, pierduse peste noapte percepţia în adâncime. Ochelarii, sesizând scăderea ratei de transfer, nu mai trimiteau înapoi în laborator imagini stereosc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mai putea deplasa. Echipa anticipase acest stadiu şi se asigurase că scaunul pe roţi, cu motor electric, era pregătit. Comenzile sale butucănoase erau proiectate să poată fi folosite de cineva cu coordonare redusă a funcţiilor motorii pe partea superioară a corpului. Scaunul era echipat şi cu un buton de alarmă, astfel că Mick putea cere ajutor dacă simţea că posibilităţile lui de control dispăreau mai repede decât se prevăzuse. Dacă ar fi intrat într-o paralizie bruscă şi totală, scaunul ar fi solicitat ajutor trecătorilor. În eventualitatea unei urgenţe medicale extreme, s-ar fi orientat singur spre cel mai apropiat punct de prim ajutor speci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veni până la laborator ca să-l vadă. Mick voia o ultimă ieşire în oraş cu ea, dar cu toate că se arătase entuziasmată atunci când vorbiseră de asta la telefon, acum şov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A fost aşa de bine joi. Ar fi păcat ca acum să stricăm amint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zise M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spun că ne-am putea plimba oricând prin parcuri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ăcu Mick. Asta-i ceea ce. Vre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i era înceată şi vorbirea imprecisă. Părea beat şi deprimat. Dacă Andrea remarcase – şi era sigur că o făcuse – se abţinea de la oric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oraş. Era greu să urce scaunul pe roţi în tramvai, cu tot ajutorul Andreei. Nimeni nu părea să ştie cum să coboare rampa de acces. Unul dintre beneficiile tehnologiei legăturilor neurale era că nu prea mai vedeai oameni în scaune pe roţi. Tehnologia care permitea unei persoane să controleze corpul alteia facilitase şi evitarea leziunilor de coloană. Mick era conştient că atrăgea asupra sa mai multă atenţie decât în ziua precedentă. Pentru majoritatea oamenilor, scaunele cu rotile constituiau o oroare medicală a trecutului, la fel ca plămânii de oţel sau protezele pentru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nitorul video din tramvai urmări o ştire despre minerii polonezi. Nu era de bine. Echipa de salvare avusese un anumit număr de opţiuni, implicând cel puţin trei căi posibile spre oamenii blocaţi în subteran. După ce evaluaseră cu grijă toate datele – conştienţi cât de puţin timp le mai rămăsese victimelor – o aleseseră pe cea care promitea să fie cea mai rapidă şi sigură cale de abordare 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se a fi o greşeală, una fatală pentru mineri. Salvatorii ajunseseră într-o secţiune inundată şi fuseseră nevoiţi să se retragă, cu defecţiuni la echipamentul lor şi rănirea unuia dintre membri echipei. Totuşi, minerii fuseseră salvaţi într-una dintre liniile universului contactate. În acea realitate, unul dintre membrii echipei de salvare alunecase pe gheaţă şi-şi fracturase şoldul în timp ce urca în avion. Pierderea acelui om, care fusese un susţinător foarte zgomotos al abordării celei mai rapide căi, avusese drept consecinţă alegerea de către echipă a unei alte rute. Se nimerise să fie decizia corectă. Avuseseră parte de obstacole şi dificultăţi, însă, în cele din urmă, răzbătuseră până la minerii bl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mplase asta, contactul cu acea linie a universului aproape că se pierduse. Nici cele mai bune metode de compresie nu puteau face faţă imaginilor în mişcare. Cele recepţionate, ale oamenilor eliberaţi de sub pământ, erau granulate şi monocrome, ca o fotografie de ziar mărită, veche de o sută de ani. Se strecuraseră peste hău în ultimele momente înainte ca zgomotul de fond să înghită se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nformaţia era inutilă. Chiar dacă ştiau acum că exista o rută sigură spre mineri, echipa de salvare din această linie a universului nu mai avea timp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nu îmbunătăţiră starea de spirit a lui Mick. Ieşirea în oraş se dovedi a fi exact decizia proastă prezisă de Andrea. Pe la mijlocul zilei, controlul său motric se deteriorase şi mai mult, până într-acolo încât întâmpina dificultăţi în a-şi dirija scaunul. Vorbirea sa deveni tot mai neclară, aşa că Andrea trebuia să-l roage să repete. Defensiv, el se rezumă la cuvinte monosilabice. Chiar şi auzul său începea să se deprecieze, pe măsură ce informaţiile auditive erau compresate la o rată şi mai sălbatică. Nu mai putea distinge ciripitul păsărilor de zgomotul din trafic ori circulaţia de foşnetul copacilor din parc. Când îi vorbea Andrea, i se părea că toate cuvintele fuseseră procesate printr-un sintetizator de sunet, apoi tăiate şi montate la loc într-o aproximare metalică a vocii ei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ochelarii nu mai puteau susţine vederea în culori. Programul se comută pe o paletă limitată. Oraşul părea o fotografie colorată de mână, spălăcită şi ştearsă. Faţa Andreei oscila între alb şi un cenuşiu bolnăv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patru, Mick era paralizat total, de la gât în jos. La cinci, ochelarii reveniseră la imagini alb-negru. Numărul de cadre se redusese la zece pe secundă şi scădea în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serii, Andrea nu mai putea să înţeleagă ce spunea Mick. El realiză că nu mai putea atinge butonul de alarmă. Deveni agitat, dând aiurea din cap. Îi ajunsese. Voia să fie scos din legătura neurală şi aruncat în propriul său trup aflat în aşteptare. Nu mai simţea că se afla în corpul lui Mick, dar nici într-al său. Era prins undeva, între ele, neajutorat şi aproape orb. Când îl năpădi panica, era ca un val înspumat, impla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ă, Andrea îl duse înapoi în laborator. La vremea când se pregăti să-şi ia rămas-bun de la el, ochelarii îi reduseseră capacitatea vizuală la cinci cadre pe secundă, fiecare compus din numai şase mii de pixeli. Acum era mai calm, resemnat asupra a ceea ce-i va aduce ziua următoare: dimineaţa nici măcar nu va fi în stare s-o recunoască pe An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Ultima zi petrecută de Mick cu Andrea începu într-o lume a sunetului şi văzului – simţuri care fuseseră deja reduse în mare parte – şi se termină într-un teritoriu al tăcerii şi bez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complet paralizat, incapabil să-şi mişte nici capul. Creierul care-i aparţinea celuilalt Mick, cel în comă, încă mai trimitea semnale înapoi în laborator, însă cerinţele de văz şi auz consumau acum aproape întreaga lăţime de bandă. Dimineaţa, văzul era redus la o mie de pixeli, cu o frecvenţă de trei cadre pe secundă. Vederea sa devenise deja monocromă, însă măcar cu o zi înainte existau o serie de nuanţe de cenuşiu, suficiente cât să-l ancoreze în peisajul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ixelii nu mai puteau decât să afişeze „pornit” sau „stins”; trimiterea de valori intermediare de intensitate ocupa prea multă lăţime de bandă. Când Andrea se afla lângă el, faţa ei era o pâlpâială abstractă, formată din pătrate negre şi albe, ca o iluzie optică dintr-un manual de psihologie. Făcând un efort, învăţă să o deosebească de alte feţe din laborator, însă imediat ce perfecţionă această abilitate proaspăt dobândită, înregistră o nouă depreciere a calităţii im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dimineţii, frecvenţa cadrelor scăzuse la opt sute de pixeli şi două cadre pe secundă, ceea ce semăna mai mult cu o secvenţă de stop-cadre decât cu vă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veneau la el din capătul celălalt al laboratorului, ci săreau dintr-un punct în altul, surprinşi în ipostaze fixe. În curând îi fu destul de uşor să înceteze să se mai gândească la ei ca la nişte oameni, considerând-i simple structuri abstracte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n-ar mai fi putut pretinde că mai avea vreo urmă de văz. Ceva i se perinda prin faţă o dată la două secunde, însă aranjamentul de pixeli albi şi negri era greu de alăturat amintirilor sale vizuale despre laborator. Nu-i mai putea deosebi pe oameni de mobilier, doar dacă oamenii se mişcau între cadre, şi chiar şi atunci doar ocazional. La ora două, îl rugă pe Joe să întrerupă fluxul provenit de la ochelari, astfel încât restul de lăţime de bandă rămas să poată fi folosit pentru auz şi pipăit. Mick fu azvârlit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ul se deteriorase şi el peste noapte. Dacă ieri glasul Andreei era subţire, astăzi de-abia dacă mai era omenesc. Era ca şi cum i-ar fi vorbit printr-un dispozitiv de distorsiune vocală de la capătul celei mai proaste legături telefonice de pe glob. Zgomotul de fond începea să câştige teren. Programul se străduia să compenseze asta, recuperând sensul cuvintelor din datele transmise. Era o bătălie care putea fi doar prelungită, dar nu câşt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aici, îi spuse Andrea, cu glasul o şoaptă mai firavă decât semnalul celui mai îndepărtat qua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îi răspunse. Îi luă însă ceva timp. Cuvintele sale din laborator trebuiau să fie analizate de un program specializat în recunoaşterea vocală şi apoi convertite în caractere ASCII. Acestea era comprimate mai departe şi trimise peste spaţiul dintre realităţi, bit cu bit. În cealaltă versiune a laboratorului cea în care trupul lui Mick zăcea într-un scaun pe roţi, cea în care Andrea nu murise în accidentul de maşină – un software echivalent despacheta şirul de caractere şi-l reconstituia în vorbire generată mecanic, cu accent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i-ai permis să mă întorc, spuse el. Te rog să rămâi. Până la sfârşit. Până când nu voi ma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iciunde, M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îi strânse mâna. După toate cele pierdute începând de vineri, simţul tactil îi rămăsese. Chiar era lucrul cel mai uşor de transmis: mai lesne decât vederea, decât sunetul. Când, mai târziu, chiar şi vocea Andreei trebui să fie trimisă peste hău sub forma unui şir de simboluri şi acestea să fie convertite printr-un sintetizator vocal, atingerea rămase. O simţea cum îl ţine, trăgându-i trupul spre al ei, refuzând să-l lase să se scufunde în mugetul zgomotului de fond cu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mai puţin de o mie de biţi disponibili, îi spuse Joe, vorbind încet la urechea lui în versiunea de laborator unde Mick stătea lungit pe canapeaua de imersiune. Asta înseamnă un total de o mie de biţi până când vom pierde orice contact. Este destul pentru un mesaj, destul pentru cuvinte d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asta, rosti Mick. Spune-i Andreei că sunt bucuros că a fost aici. Spune-i că sunt fericit că mi-a fost soţie. Spune-i că-mi pare rău că n-am mai putut urca împreună pe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e trimise mesajul, tastându-l cu obişnuita sa viteză şi fluiditate, Mick simţi cum atingerea Andreei se reduse. Chiar şi povara transferului microscopic de date comunicând o presiune constantă, mână în mână, trup lângă trup, era acum prea mult pentru conexiune. Era ca şi cum un înotător îi dădea drumul partenerului pe cale să se înece. Când se duse şi ultimul bit, simţi cum Andrea se îndepărtează pentru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canapea, neclintit. Îşi pierduse soţia pentru a doua oară. Pe moment, greutatea acestei concluzii îl ţintui în nemişcare. Nu credea că va mai fi în stare să păşească în lumea lui, darămite în cea din care tocmai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sâmbătă. Înmormântarea Andreei era peste două zile. Trebuia să fie pregăt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zise Joe respectuos. Conexiunea este acum acaparată de zgomotul de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trimis Andrea ceva? Întrebă Mick. După ce i-am lăsat ultimele 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surprinse ezitarea din răspunsul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răzbătut nimic. Nimic inteligibil. Credeam că mai vine ceva, dar a fost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idică neputincios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aşinăriile de la ei au ajuns la limita de zgomot cu câteva secunde înaintea alor noastre. Se mai întâmplă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osti Mick. Totuşi, vreau să văd ce-a trimis An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i întinse listarea. Mick aşteptă ca privirea să i se focalizeze pe hârtie. Sub liniile informaţiei din antet era o singură linie de text: SO0122215. Ca un număr de telefon ori un cod poştal, deşi era clar că nu era nici 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oftă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ătrâne. Poate că a încercat să-ţi mai spună ceva. Însă zgomotul a învins. Afurisitul înving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privi din nou spre numere. Începeau să-i vorbească. Credea că ştia ce însem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nge întotdeauna, repetă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Andrea era acolo când îl scoaseră pe Mick din coma indusă. Îşi reveni trecând prin straturi de dezorientare şi visare cu ochii deschişi, plutind în derivă până când ceva din interiorul său intră în acţiune şi îşi dădu seama unde se afla de o săptămână, ce se întâmplase cu trupul asupra căruia îşi recâştiga treptat controlul. Fusese exact aşa cum promiseseră: fără vise, fără anxietate, fără să simtă că trecuse timpul. Într-un fel, nu era chiar un mod neatrăgător de a-ţi petrece o săptămână. Era ca în pântecele mamei, aşa îi auzise pe unii povestind. Iar acum se năştea din nou, un proces care nu era însă lipsit de propriile sale neplăceri. Încercase să-şi mişte un braţ, iar când membrul nu i se supuse pe dată intră în panică. Însă Joe zâmbe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cet, băiete. Îţi revii. Softul care se ocupă cu redirecţionarea ia nervii spinali pe rând. Aşteaptă doar ceva timp şi totul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încercă să răspundă, însă nici falca nu-i funcţiona cum trebuia. Dar se va aranja, aşa cum promisese Joe. În fiecare zi, mii de receptori treceau prin exact aceeaşi procedură, fără să clipească măcar. Mulţi dintre ei erau oameni care o mai făcuseră de sute de ori înainte. Legătura neurală era aproape nebunesc de sigură. Mult mai sigură decât orice deplasare fizică, asta era deja 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mişte braţul din nou. De data asta, i se supuse fără nici o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l întrebă An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încă o dată, să vorbească. Falca-i era rigidă, limba grea şi deloc ascultătoare, însă izbuti să scoată unele s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am simţit eu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este mai uşor a doua oară. Şi mult mai uşor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în comă duminică, săptămâna trecută. Acum e tot duminică, zis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întreagă, exact cum şi plănu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am foame, spuse M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 le este foame când îşi revin din comă, făcu Joe. Este destul de dificil să introduci suficiente substanţe nutritive în trupul gazdei. Dar te rezolvăm no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îşi întoarse capul să se uite spre Joe, aşteptând să-şi poată focaliza cât de cât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zise el, totu-i în regulă, nu-i aşa? Fără complicaţii, nimic de care să mă îngrijorez,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probleme, răspuns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nu te superi, vrei să ne laşi pe Andrea şi pe mine o clip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ridică mâna, semn că înţelesese imediat, şi părăsi încăperea, plecat cu o treabă cât se putea de plauzibilă. Închise uşa cu grijă î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Mick. Bănuiesc că totul a mers bine, altfel nu m-ar fi ţinut aşa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u decurs bine, da, zise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te-ai întâlnit cu celălalt Mick.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dădu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Ne-am petrecut timpul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hestiile obişnuite pe care le-am fi făcut noi doi. Am ieşit în oraş, ne-am plimbat prin parcuri, am hoinărit peste dealuri, lucruri d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aruncă o privire pr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 foarte, foarte trist. Ca să fiu sinceră, n-am prea ştiut cum să mă comport. O parte din mine voia să fie compătimitoare şi înţelegătoare pentru că şi-a pierdut soţia. Însă nu cred că Mick voi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Mick, o corectă el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ste că n-a venit până aici ca să mă vadă tot smiorcăindu-mă. Voia doar încă o săptămână petrecută împreună cu soţia lui, aşa cum erau obişnuiţi. Da, voia să-şi ia rămas-bun, însă nu dorea să ne petrecem întreaga săptămână ca doi oameni depri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te-ai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 Desigur, nu atât de mizerabil pe cât m-aş fi simţit dacă mi-aş fi pierdut soţul, dar ceva din tristeţea lui a început să mă apese şi pe mine. N-aş fi crezut că va fi aşa de. Nu eu am fost cea îndoliată, însă trebuie să fii inuman ca să nu simţi nim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ai simţit, nu te învinovăţi pentru asta. Cred că este un lucru minunat că ai fost de acord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rolul cel mai uşor, rosti M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îi mângâie obrazul. El îşi dădu seama că-i trebuia un bărbierit teme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l întrebă ea. În fond, eşti aproape identic cu el. Ştii tot ce şti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felului în care te simţi când îţi pierzi soţia. Şi nădăjduiesc să nici nu ştiu asta vreodată. Nu cred că am să pot înţelege cu adevărat prin ce trece acum. Îl simt ca pe altcineva, un prieten, un coleg, cineva pentru care îţ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eşti devastat de ceea ce 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se gândi un moment înainte de a răspunde, nedorind să ofere o replică superficială şi automată, indiferent cât de multă alinare ar fi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vrut să nu se fi întâmplat niciodată aşa ceva. Dar tu eşti aici. Încă putem fi împreună, dacă vrem asta. Ne vom duce viaţa mai departe şi, în câteva luni, de-abia dacă ne vom mai aminti de accidentul acela. Eu nu-s celălalt Mick. El nu-i nici măcar cineva de care vom mai auzi ceva, vreodată. A plecat. S-ar putea să nici nu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Doar pentru că nu mai putem comunica deloc. El es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sţine teoria. Mick îşi mij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fapt, ce importanţă are ast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rivirea aceea pr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m ceva să-ţi spun, ceva ce trebuie să înţelegi. În glasul ei se strecurase un ton care-l tulbură pe Mick, însă îşi dădu silinţa să n-o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n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 o promisiune celuilalt Mick. A pierdut ceva ce nimeni nu-i mai poate da, iar eu am vrut să fac orice i-ar putea aduce o alinare. Ca urmare, Mick şi cu mine am căzut la o înţelegere. O dată pe an am să lipsesc o zi de acasă. În acea zi, şi numai în acea zi, am să mă duc undeva singură, unde mă voi gândi la celălalt Mick. La ce mai face şi la ce fel de viaţă duce; dacă-i fericit sau trist. Şi voi fi singură. Nu vreau să mă urmăreşti, Mick. Trebuie să-mi prom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utea spune, zise el. Nu trebuie să existe nici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acum. Nu crezi că aş fi putut să-ţi ascund asta dacă aş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n-am să ştiu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Acesta-i un secret între mine şi celălalt Mick. Între mine şi celălal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escifrase ceva în expresia lui, ceva ce el sperase să nu arate, pentru că tonul ei deven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trebuie să găseşti un mod de a te acomoda cu ideea asta, pentru că nu-i ceva negociabil. Deja am făcut pr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ndrea Leighton nu-şi încalcă promi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îmblânzindu-şi privirea cu un surâs dulce. Nu face asta. În special faţă de Mick Leighton. Indiferent despre care dintre ei ar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Andrea ieşi din încăpere în timp ce Joe derula câteva teste post-imersiune, Mick desprinse un bileţel adeziv lăsat pe una dintre tastaturi. Acolo era scris ceva, cu cerneală albastră. Recunoscu instantaneu scrisul de mână al Andreei: îl văzuse adesea pe tăblia pentru mesaje din bucătăria lor. Însă înscrisul însuşi – SO0122215 – nu avea nici un înţeles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zise el ca într-o doară, asta-i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privi de la pupitrul său, cu ochii aţintiţi spre micul dreptunghi de hârtie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ce m-a rugat Andrea. Începu el, apoi se opri. De fapt, nu-i nimic, trebuia s-o arunc,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esaj pentru celălalt Mick,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uită prin jur, de parcă Andrea s-ar fi putut ascunde prin încăpere sau ar fi fost pe cale să-şi facă din nou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sesem la ultimii biţi utilizabili. Celălalt Mick tocmai trimisese ultimele lui cuvinte. Andrea m-a rugat să-i trimit aces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explicat ce înseamnă? Joe părea că bate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l-am tastat. N-am întrebat-o. M-am gândit că era ceva între tine şi ea. Vreau să spun, între celălalt Mick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zise Mick. Ai făcut bine că n-a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mesajul şi o conexiune i se făcu în minte. Durase câteva momente, însă recunoscuse ce însemna codul, pe măsură ce o amintire năclăită şi ştearsă îşi făcea loc dinspre trecut. Numerele constituiau o referinţă de grilă pe o hartă topografică. O hartă ca acelea pe care le foloseau el şi Andrea în preumblările lor. Referinţa arăta vag familiară. Se holbă la cifre, simţindu-se ca şi cum erau pe cale să-şi dezvăluie secretul. Orice reprezentau, fusese acolo sau prin apropiere. Nu era dificil să descopere. Nici măcar nu mai avea nevoie de bileţel. Avusese întotdeauna o bună memorie a cif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apropiindu-se, răsunând de-a lungul coridorului cu podeaua acoperită cu linoleum care ducea spr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ndrea, zis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împături bileţelul până când mesajul nu mai era vizibil. Îi dădu un bobârnac în direcţia lui Joe, ştiind că de-acum nu mai era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asta avea să rămână o parte a vieţii soţiei sale care nu-l va implica, chiar dacă era vorba despre o singură zi pe an. Va trebui să găsească o cale de a se împăca ş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lucrurile ar fi putut sta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spu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în „Zima Blue and Other Stories”, sept. 2006, Night Shade Boo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 Davidson Piatra filozofal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easeless Stone”,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Monica Dumitriu Ceasul, Ceasul din vechiul Turn cu Ceas, ceasul la care se referea oricine când spunea, fără nici o altă precizare: „Să ne întâlnim la Ceas” – era singurul. Poleiala cifrelor sale era renovată şi lustruită în fiecare an; cifrele lui erau romane, nu dintr-un arhaism deliberat, ci pentru că altele, pe vremea când a fost construit, nu se cunoşteau; cifrele „arabe” pornite din India şi trecând lent prin Persia spre Turcia, pe atunci nu ajunseseră încă să fie utilizate în acea parte a Europei; mai mult, ca dovadă că părinţii părinţilor generaţiilor actuale au trăit fără a dori să măsoare cu precizie trecerea timpului, pe marele cadran nu se rotea decât o singură limbă, cea care indica o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inimii oraşului imperial Sella, capitala Monarhiei Triunionale Sciţia-Panonia-Transbalcania nu mai sunt percepute în Vechea Primărie la fel ca odinioară. Totuşi, de ziua Sfinţilor Cosmo şi Damian, Consiliul Oraşului încă se mai întruneşte aici, cu tot fastul, pentru ceremonia alegerii formale a Primarului, dar în restul anului nu se mai întâmplă prea multe. Turiştii vin să vadă Turnul în cadrul turului obişnuit oferit de domnii T. Cook, iar cerşetorii şi comercianţii mărunţi îi urmează precum păsările de apă bărcile, în timp ce localnicii – pentru care noua Clădire Municipală, cu acoperişul ei mansardat, cu holul pavat cu marmură şi cu maşinile ei de scris, înseamnă ceva mai mult decât nimic – fac din Turnul cu Ceas ţinta plimbărilor lor, aşa cum au făcut mereu de-a lungul secolelor. Este de domeniul trecutului să glumeşti pe seama celor ce aşteaptă zâmbind să vadă ivindu-se împăratul atunci când automatul anunţă ora exactă. Nu are nici o importanţă dacă aceştia vin în căruţele lor înalte, cu roţi uriaşe, pline cu pene şi puf, şunci, verze şi alte zarzavaturi, cu blănuri, nuci, ouă, fructe şi multe altele, de la doage de butoaie până la ceară de albine; sau dacă vin pe jos din Piaţa Boului în spatele unei cirezi, ori dacă vin cu trenul. De îndată ce se pot descurca, se duc la vechiul Turn cu Ceas, parcă pentru a se asigura că încă mai există, întrucât spre toate direcţiile drumurile lor pornesc de acolo; „Mergi pe prima uliţă care începe din faţa vechiului Turn cu Ceas şi, după două cotituri, o iei pe a treia” şi tot aşa… Dacă au mai parcurs vreodată drumul care pleacă de la Turn şi care duce spre iarmaroace, spre ceasornicării, ori spre magazinul de mărunţişuri, către armurieri sau oriunde altundeva, nimic nu-i poate convinge că pot face afaceri cinstite cu comediantul, cu ceasornicarul, cu negustorul de mărunţişuri sau cu armurierul. Îi cunoaşte cineva? Nu se va alege oare praful şi pulberea de mărfurile lor, precum se alege de aurul din basme? Cum poţi avea încredere că îi vei mai găsi a doua oară? Pe de altă parte, poate cineva, nemulţumit sau mulţumit de comerciantul spre care-l duce drumul ce trece pe lângă vechiul Turn cu Ceas, spune, ei bine, ce altceva ar putea fi mai uşor – sau, mai degrabă, la fel de uşor – decât să porneşti încă o dată de acolo şi apoi, ca şi când Dumnezeu ţi-ar îndruma paşii, să revii la acelaşi comerc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zi senină, geroasă, de sfârşit de februarie, cum s-ar consemna în orice raport întocmit ulterior, când un tânăr venit de la ţară – să-l numim Hansli – nimereşte la picioarele Vechiului Ceas şi începe să se uite în jur, puţin nervos. Un bărbat aşezat pe o treaptă acoperită cu o bucată de covor decolorat îl strigă pe Hansli, politicos şi calm, întrebându-l dacă îl poate ajuta cu ceva. Hansli se liniş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e domn, zice el, care este drumul ce duce în uliţa bijutierilor? Eu asta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verighetă, poate? Întreab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li este atât de uimit, încât se înroşeşte. Apoi se miră cât de deştepţi pot fi oamenii de la oraş, ca şi orăşeanul acesta care arată a fi un om deştept şi respec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ilozof”, concluzioneaz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aceasta este clară pentru Hansli, pentru tatăl lui Hansli, şi pentru mama sa, pentru viitoarea lui mireasă, ca şi pentru tatăl şi mama ei. Dar altfel, lipsită de precizie, ar putea să-i pară oricui altcuiva, de la profesorul care predă algebra la o şcoală secundară particulară, până la inginerul constructor care pregăteşte proiectul unui canal. În acelaşi timp, bărbatul acela poate fi şi un pungaş perfect, care vinde un amestec de apă sărată cu albastru de metilen drept medicament pentru combaterea infertilităţii vacilor sau pentru durerile de burtă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daugă omul, dacă vrei o verighetă, am eu câteva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priveşte fără nici o urmă de zâmbet şi asta ca o garanţie, căci Hansli se temea – cine ştie de ce – că la bijutier ar putea râde de el, ca şi cum ar face o glumă proastă. Or, cu siguranţă, domnul cel tăcut nu râd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Belinda, explică Hans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cuviinţează, scoate dintr-un buzunar o cârpă şi o despachetează. Îi arată o verighetă, care, desigur, este din aur. Dar, o clipă. Pare a fi din aur… Arată a fi. Dar…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putea fi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este o jumătate de ducat. Aceasta este o uşurare în plus, o mare uşurare. Hansli se poate târgui pentru un bou, pentru un cal, un harnaşament, cu cei mai pricepuţi la aşa ceva. În privinţa verighetelor, nu are însă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onvenabil, decla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din aur, aur adevărat, aur pur?” întreabă un glăscior în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probă,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eftină, conchide el. Un bijutier poate cere mai mult pentru că ei trebuie să plătească chirie. O chirie foarte mare, într-adevăr. Dar eu, aici, nu trebuie să plătesc nici o chirie, căci spaţiul pentru afacerile mele – pe care-l arată făcând un gest – aparţine împăratului însuşi, Domnul să-l binecuvânteze şi să-i dea viaţă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amin, adaugă Hansli scoţându-şi pălăria şi înch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eu nu plătesc chirie, după cum vezi, spune el. Şi scoate dintr-un alt buzunar ceva ce s-ar putea numi o lupă de bijutier, dar căreia Hansli îi spune „binoclu”, termen care pentru el înseamnă orice, de la o lentilă oarecare până la telescop, pe care i-o oferă. Hansli priveşte atent verigheta prin lentilă, o întoarce pe toate părţile. Străluceşte de-ţi ia ochii! Doamne, cum mai sclipeşte în aerul pur de iarnă! Apoi Hansli observă ceva. Un vultur cu trei capete şi numărul LXI. Suficient pentru Hansli. El scoate punga cu bani şi numără o jumătate de ducat. Filozoful îl binecuvântează, iar Hansli îi mulţumeşte filozo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tatăl lui Hansli se uită cu atenţie pe partea interioară a verig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văzut niciodată aur ca ăsta,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chii lui ageri, care (se spune prin partea locului) pot vedea un ied la cinci kilometri în pădurea întunecoasă, observ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ulturul Imperial! Aşa, deci. E aur bun, atunci, ia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eaz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in al 61-lea an de Domnie, hm, asta a fost acum un an… Sau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verigheta în mână. A trecut proba. Hansli îngenunchează. Tatăl ridică verigheta şi îl binecuvântează. Acum pot începe pregătirile de nuntă. De îndată ce vor veni zilele însorite, Belinda va începe să albească ru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e câte ori s-au repetat toate acestea? Nici Lobats nu ştie, comisarul-detectiv de la Poliţie. Nici De Hooft, preşedintele Asociaţiei Bijut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ceeaşi poveste, spune De Hooft, un flamand sclivisit, cu păr vopsit şi mustaţă pomădată. În curând verigheta începe să se îndoaie, sau uneori se şi rupe, chiar dacă nu este prea mare sau prea mică. Oamenii vin în oraş, îl caută pe individul ăsta, acest, ah, „fil-o-zof”, silabiseşte el sarcastic (şi greşit); nu îl găsesc, se duc la un bijutier sau la un aurar adevărat. Aurul este probat, se dovedeşte a fi pur, li se explică însă că, de fapt, este prea pur, că este prea moale şi se rupe prea repede. Ideea că soţiei legitime va trebui să i se cumpere o altă verighetă, pentru a dovedi că este cu adevărat măritată, nu le place. Deloc. Dar ce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ats stă acolo şi ascultă. Mai auzise toate astea şi mai înainte. Tot acolo se află, fără să audă totul de la bun început – sau nu totul – Engelbert Eszterhazy, Doctor în Medicină, Doctor în Filozofie, Doctor în Jurisprudenţă, Doctor în Ştiinţă şi Doctor în Literatură, care acum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sesizare despre aur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e să se potrivească. Spahn, dentistul a suferit o spargere. Dar acesta nu este aur dentar. Şi la Perrero s-a produs un jaf, dar acesta nu este aur pentru monede. Nu am elucidat încă problema furtului de la Oficiul de Testări, de la Ritchli-Georgiou, dar şi acolo era vorba despre aur Ritchli obişnuit, de un galben foarte pal. Nu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ats gesticulează. Câteva inele sunt aşezate pe o bucată de hârtie în faţa lor, inele pe care Asociaţia Bijutierilor a reuşit să le răscumpere, cum s-ar spune. De obicei nu puteau fi răscump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zterhazy ia lupa şi le priveşte. O pune apoi deoparte, iar De Hooft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toate soiurile de aur, după cum ştiţi. Acesta este nou pentru mine. Am văzut aur galben, aur alb, aur roşu, chiar şi aur verde, da! Dar acesta, acesta străluceşte ca… O portocală chinezească! Aşa ceva nu am mai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ats se întrerupse din periatul gambetei sale de un gri-negru cu mâneca pardesiului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rimul nostru gând a fost că inelele însele trebuie să fi fost furate, explică el. Dar această ipoteză nu a dăinuit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zterhazy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i sunt încălcate aici, mai preci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ats ridică din sprâncene,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m… Păi, desigur, omul încalcă ordonanţele municipale privind comerţul stradal. Însă aceasta este o chestiune minoră. Iar metoda lui de marcare a inelelor este ilegală, pentru că nu a fost aprobată nici de Breasla Aurarilor, nici de Camera de Testare a Asociaţiei Bijutierilor, nici de Oficiul Imperial de Testări. Totuşi, după cum ştim cu toţii, sunt făcute dintr-un aur mai pur decât oricare alt inel 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Hooft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că omul nu-i cinstit, spuse el. Aurul a fost furat, probabil, din străinătate şi el încearcă să-l plaseze puţin câte puţin, fără să a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ats îşi înclină capul a dez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m nici o sesizare din străinătate despre vreun furt care s-ar potrivi cu cazul acesta. Am verificat chiar şi rapoartele de acum câţiva ani, de exemplu, din California şi din Australia. Dar acesta nu este aur de tipul celui care se găs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Eszterhazy mai examină o dată i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zise el, dacă îl deţine în mod cinstit, de ce îl vinde la un preţ atât de mic, faţă de cel obişnuit? Evident, îi impresionează pe oamenii cărora le vinde, vorbindu-le ca unul care are o oarecare educaţie. Or tocmai de aceea ar trebui să ştie că, chiar dacă aurul provine dintr-o comoară dezgropată, legea tezaurelor prevede că Tronul îi va ceda jumătate… Dacă omul declară imediat şi în mod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ats îşi înălţă fruntea şi îşi încreţ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Doctor, s-ar putea s-o fi nimerit. Poate că este vorba de o comoară pe care a găsit-o ascunsă undeva, poate că s-a lăcomit şi acum a început să scape de ea cum a crezut că e mai bine. Ştie că suntem pe urmele lui şi se gândeşte că este prea târziu să mai schimbe ceva. Gândiţi-vă,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se el inelele cu arătătorul său gros şi păros – acest aur ar putea proveni de la piraţi. Sau chiar de la un dragon! Râse grăbit şi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zterhazy începuse să se gândească la ceva, înainte ca povestitorul să termine; lui îi era perfect indiferent dacă un comisar de poliţie îmbrăcat în haine civile mai credea în comori despre care oamenii din popor încă spuneau că ar fi fost îngropate, ici şi colo, de către dragonii de pe vremea goţilor şi a sciţilor, prin văi ascunse ori în măguri bântuite de stafii; nu făcuse vreun rău nimănui niciodată o astfel de convingere, în plus, aceasta adăuga şi puţină culoare locală, care ar putea fi de folos în vremurile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Karrol-Francos, că acum el ştie că tu eşti pe urmele lui? De und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Lobats îi răspunse că la un moment dat un poliţist în civil urmărise zona din jurul vechiului Turn cu Ceas, dar că după aceea străinul nu a mai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Eszterhazy, lăsându-i pe cei doi să vorbească şi să-şi dea cu părerea, plecă reflectând la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area inelelor ieftine ţăranilor care vizitau oraşul era ceva aproape normal – în cazul în care cineva avea inele ieftine de vânzare. Şi dacă admitem că cineva are, unde altundeva şi cui altcuiva le-ar putea vinde la fel de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rile pufăitoare făcuseră să dispară cea mai mare parte a comerţului de pe bătrânul râu, dar ceva mai rămăsese, totuşi; nu se desfăşura la fel de rapid, dar preţurile erau mai mici. Cărbune, cherestea şi smoală, sare, pietriş, cereale şi nisip erau transportate încă în cantităţi mari, în sus şi în jos pe Ister, cu şlepurile, chiar dacă în velele stacojii ale vaselor nu mai sufla vânt bun, şi chiar dacă luntraşii nu îşi mai prindeau părul într-o codiţă la spate. Locul unde puteau fi găsiţi aceştia, atunci când mintea şi ochii nu le erau preocupate de parâme şi când nu îşi disputau prioritatea la a acosta la chei, era Aleea Mesteacă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un taluz de piatră pe vârful căruia fusese construită o potecă pavată, mărginită de o parte şi de alta de şiruri de mesteceni, potecă ce se întinde pe aproape o treime de kilometru de-a lungul râului Ister. Odinioară se plănuise să se continue lucrul la Alee şi să se planteze încă pe atâţia mesteceni, pe o distanţă mult mai mare; dar nu s-a mai făcut nimic. Se poate spune totuşi că încercarea nu a eşuat complet. Oamenii din clasa celor care îşi pot permite să se distreze şi într-o zi lucrătoare în orele când soarele încă străluceşte s-au gândit că priveliştea ar fi plăcută de pe Aleea Mestecenilor; unii chiar au comparat-o cu porţiuni ale cheiului Senei, deşi nu totdeauna cu aceleaşi porţiuni. Acele zone care ofereau condiţii de relaxare şi care intrau în calculele celor ce voiau să facă mai mult decât simple gesturi neînsemnate pentru ordinea şi curăţenia oraşului, luate în considerare de către anumite doamne şi anumiţi domni (doamne şi domni care doriseră să le ia în stăpânire), erau acum patronate de aceştia. Noii clienţi s-au dovedit interesaţi să privească la oamenii barjelor care mâncau şi beau, iar aceştia s-au arătat, probabil, la fel de interesaţi să-i privească, la rândul lor, pe ceilalţi. Sau poate că nu er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căpitani, şefi de echipaj şi mateloţi (cele mai multe şlepuri aveau şi un matelot, pe lângă căpitan şi şeful de echipaj) care doreau, după terminarea lucrului, să obţină ceva de băut cât mai repede şi cât mai ieftin posibil, sau să se bucure de compania unor prostituate desculţe, la fel de ieftin şi la fel de repede, nu mergeau până în Aleea Mestecenilor pentru aşa ceva. Acolo se duceau, în schimb, lucrători de pe barje spălaţi, pieptănaţi şi îmbrăcaţi curat, care aveau o ţinută demnă atât în timpul plimbării, cât şi când stăteau la o masă, afară, savurând o bere neagră ori consumând diferite gustări. Adesea stăteau rezemaţi de gard, admirând râul dintr-un alt unghi decât cel oferit de puntea şle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zterhazy păşea încet pe alee, aşteptându-se să întâlnească vreo figură familiară… Nu pe cineva anume, ci doar o persoană cunoscută; voia să întâlnească, pur şi simplu, pe cineva cunoscut măcar din vedere. Şi, cum se întâmplă adesea, atâta timp cât cineva nu este silit să împrumute bani, găsi ceea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el a fost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imerit ca trei dintre cunoştinţele lui să se afle prin apropiere, şi cel puţin două dintre acestea îl salutară cu un „ia loc şi serveşte!”. Verbul a servi are, probabil, mai puţine înţelesuri decât multe altele, dar dintre cele des folosite pe teritoriul numit Bazinul Isterului, cel mai răspândit este ud… Şi ospit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i în vârstă erau fraţii Francos şi Konkos Spits, căpitanul şi, respectiv, şeful de echipaj al şlepului Regina Panoniei, iar celălalt era matelotul; se presupune că şi el avea un nume şi un prenume, dar Eszterhazy nu auzise niciodată să fi fost strigat altfel decât „Băiatul”. Fraţii erau bruneţi, băiatul era blond, iar Eszterhazy îi întâlnise prima oară pe toţi trei cu ocazia unei afaceri misterioase şi ciudate, în care fusese implicat şi un rozător enorm originar din Indon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ebută cu generalităţi. Vorbiră despre starea actuală a comerţului pe apă, apoi amintiră modul în care se desfăşura comerţul pe râu cu mulţi ani în urmă. Acordară ceva atenţie şi eternului zvon cum că ruritanii sau poate românii ar fi avut de gând să plaseze un detonator pe Dunăre sau poate, după cum spuneau unii, chiar o bombă. Avantajele şi dezavantajele metodelor actuale de marcare a canalelor, a bancurilor de nisip şi a epavelor constituiau subiectul multor comentarii, dintre care puţine favorabile. La următorul rând de pahare cu băutură, conversaţia deveni mai personală. Eszterhazy întrebă dacă sunt mulţi tineri dispuşi să se ocupe cu comerţul pe râu. Fraţii Spits susţinură în cor că oferta era bogată, dar că niciunul dintre candidaţi nu merita să fie angajat; ei îşi răsuceau mustăţile stufoase şi loveau masa cu pumnii lor enormi, pentru a sublinia acest lucru. Băiatul se înroşi. Eszterhazy îi aruncă o privire prietenoasă şi Băiatul roşi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azi, spuse Eszterhazy, nu mulţi tineri lucrători pe barje îşi mai găuresc urechile pentru cerce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auzind cele spuse, căpitanul şi şeful de echipaj izbucniră într-un râs zgomotos, iar Băiatul deveni, pur şi simplu, stacojiu, cu o nuanţă viola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ce glumă e asta? Întrebă oaspetele. Ce, nu văd cu ochii mei că urechile lui nu sunt gă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Hohoti căpitanul Francos Spi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ho! Chicoti şi şeful de echipaj Konkos Spi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traseră spre ei capul Băiatului – care, intimidându-se dintr-un anumit motiv se retrăsese din discuţie – şi îl răsuciră, astfel încât Eszterhazy se temu că va asista la o sugrumare nejudiciară. Era însă evident că Băiatul avea un gât flexibil şi, de asemenea, că urechea stângă a Băiatului nu fusese găurită, în schimb urechea dreaptă, da. Aceasta era roşie şi din lobul umflat atârna un fir de aţă alb-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fost beat când am făcut-o, mormăi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cei doi fraţi Spits aveau câte un cercel de aur în urechea dreaptă, ei nu considerară afirmaţia tocmai potrivită; de fapt, căpitanul Francos chiar intenţionă să-i tragă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sta ai vrut şi asta ai făcut! Nu-i aşa Doctore că va arăt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zice de obicei, răspunse Eszterhazy, adăugând: obiceiul este străvechi, iar eu, unul, mă bucur să văd că se pă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ăru mai dispus să accepte spusele lui decât mormăiturile superiorilor săi. Eszterhazy consideră momentul potrivit pentru a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cerc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cotoci prin buzunare. „O fi vreun fleac prăpădit din alamă sau unul care, deşi achiziţionat perfect legal, ar putea prezenta foarte puţin interes.” Scoase un cornet de hârtie murdară care păstra urmele unor împachetări şi despachetări repetate, înăuntrul căruia se afla cercelul. Strălucea, oarecum, ca o mandarină cu coaja subţire. Eszterhazy scoase din buzunar un toc mic de piele în care păstra o lupă ce mărea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ulturul? Întrebă Băiatul. Asta nu înseamnă oare că e din aur? M-a costat o jumătate de d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este la fel de bun ca şi aurul, adică, se grăbi el să explice, este dintr-un aur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veam lupă. A trebuit să mă duc la un bijutier. Nu a fost marcat pentru că nu am vr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Băiatului era destul de precisă, deşi, întru câtva, săracă în adj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mpărat de la individul ăla care filozofează? Îl întrebă Eszterha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onfirmă dând din cap şi începu să reîmpacheteze cerc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se gândi o clipă, ca şi cum ar fi fost pus la treab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eva despre „Linxul liber din sud…” Ast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ermină de răspuns, puse ghemotocul înapoi în buzunar şi, luând de pe masă o scobitoare care prezenta urme că mai fusese folosită, începu să-şi cureţe dinţii. Evident, în ceea ce îl privea, problema discursului filozofului era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rancos Spits se încruntă într-un fel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ud, repetă el. Dar nu există lincşi în sud, frate! Eu n-am spus niciodată că ar fi! În nord, da. Se întoarse spre Doctor Eszterhazy. Fostul nostru şef de echipaj omorâse un linx în nord, pentru că îi prindea toţi curcan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 Eszterhazy atrase privirile tuturor. Coniac pentru toată lumea, comand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şii de pe teritoriul Monarhiei au fost daţi uitării. A fost nevoie de comandat încă un rând pentru ca Eszterhazy să poată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nr. 33 de pe strada Turkling, el îşi întrebă bibliotecarul, pe Herra Hugo Von Slt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reo copie a Celor 12 chei, de Basil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n-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răspuns, dat pe un ton aproape misterios, Von Sltski începu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a noastră a fost trimisă la legătorie. Aşa cum vă spusesem, era obligatoriu acest lucru. Acum a apărut în presă. Îndrăznesc să spun că putem ieşi din atenţia presei. Dar, vă propun să consultaţi copia din…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ochii şi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Biblioteca Imperială, acolo nu o au. Iar cea de la Universitate nu est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din no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opie bună în colecţia Bibliotecii Marii Loje. Vă voi da o recomandare către Păstrătorul Volumelor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îngrijit câteva cuvinte pe cartea lui de vizită şi desenă un simbol, apoi i-o dă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zterhazy mulţumi şi plecă gândindu-se cu o oarecare ironie, dar şi amuzat, că exista cel puţin un loc în oraş – în care el se credea liber şi nestânjenit de nimic – unde, chiar şi el… Cu cele şapte diplome şi şaisprezece atestate, nu se putea duce cu certitudinea unui succes sigur, fără a fi introdus de cineva care, în acest caz, era chiar propriul său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vizită a fost suficientă pentru a i se permite accesul în încăperile tăcute de la etajul clădirii austere, pe frontispiciul căreia se regăsea acelaşi simbol. Nimeni nu îl împiedică să ajungă la catalog, care consta dintr-o mulţime de volume uriaşe, ordonate pe rafturi, fiecare la locul său. Se descurcă uşor, copie cu atenţie ceea ce văzuse pe unul dintre formularele oferite ca model şi se îndreptă spre pupitrul de servire al bibliotecii. Bărbatul de la acest birou luă formularul cu o mână şi, ţinându-şi ochelarii cu cealaltă, citi cu voce tare, ca un profesor la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umul V din „Ultima dorinţă şi Testamentul lui Basil Valentine, ADICĂ, Tratat Ştiinţific şi Practic, precum şi cele XII chei şi Anexa referitoare la Marea Piatră a filozofilor A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ul unui scaun târşâit pe podea, cineva tuşi pentru a-şi drege glasul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aestrul Mumau? În timp ce un bărbat foarte înalt, foarte slab şi foarte chipeş se apropie încet, venind de la un birou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răspunse bibliote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de a mă adresa Onorabilului Păstrător al Volumelor Rare? Întrebă Eszterhazy, întinzându-i propria carte de vizită – celălalt i-o oferise deja p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răspunse Păstrătorul, încă uimit de remarcabila întâmplare că cineva l-a recunoscut în calitatea lui oficială. Bună ziua. Credeam că sunteţi altcineva. De obicei, nu avem cereri pentru astfel de cărţi. A-ha. O-ho. Da. Da. Îl cunosc foarte bine. Este întemeietorul Lojii celor Trei Coroane. Ştiţi, Loj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afirmaţii se refereau, totuşi, la bibliotecarul lui Eszterhazy, nu la Maestrul Mumau, despre care ar fi vrut să întrebe Eszterhazy, ar fi vrut chiar foarte mult, dar nu era încă momentul. Păstrătorul era foarte amabil, foarte atent; îi oferi lui Eszterhazy un birou alături de el, îi aduse un scaun mai bun (zise el) decât cel care se afla deja acolo, comandă o lampă cu picior, îi oferi hârtie şi creioane ascuţite, se scuză că cerneala nu era permisă, regretă că nu se putea fuma, îi oferi o cutie cu tutun de mestecat, aduse o listă cu publicaţiile recent achiziţionate şi, nu se ştie cum, înainte ca Eszterhazy să-şi dea seama, Păstrătorul, bibliotecarul asistent şi supraveghetorul de sală se retraseră, lăsându-l, dacă nu singur, cel puţin cu „Volumul V al Ultimei Dorinţe şi Testamentul lui Basil Valentine” etc., un volum foarte mare, ros de carii ici şi colo, dar cu paginile încă lizibile. În prefaţă se menţiona, optimist şi încurajator, că orice idee împotriva Sfintei Credinţe Creştine pe care ar fi conţinut-o vreodată cartea a fost îndepărtată, conform Regulii impuse de Consiliul din Trent; data publicării era 1647. Nu era prima 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l-ar fi încântat mai mult pe Eszterhazy decât să fi putut reciti volumul în întregime, atunci şi acolo. Însă el căuta o referire la un anumit lucru şi s-a întâmplat s-o găsească chiar în prefaţă. „Phoenix-ul din sud a smuls inima din pieptul fiarei uriaşe din est, fiara din est trebuie deposedată de pielea de dragon, iar aripile ei trebuie frânte, apoi împreună trebuie să se cufunde în Oceanul Sărat şi să revină înfrumuseţa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 şi enigmatic, ca de altfel întregul volum, dar în părerea pe care el şi-o formase despre „linxul liber din sud” nu era nimic enigmatic, având în vedere că Băiatul cu siguranţă nu auzise niciodată în viaţa lui de Basil Valentine. Sau despre vreuna dintre scri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Op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 de un impuls, Eszterhazy luă cu grijă volumul şi îl scutură uşor, uşor, pentru că totuşi era foarte vechi, deşi părea destul de solid. Dintre ultimele pagini alunecă o foaie de hârtie şi, deşi el se grăbi să pună volumul pe masă, foaia căzu pe podea. Era o jumătate dintr-un formular pentru cererea cărţilor, rupt aproape complet; iar pe dosul lui, privirilor lui Eszterhazy li se înfăţişară, scrise de o mână parcă de profesor, cuvintele „Ora Lege Lege Lege Relege Labora et Invie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te, Citeşte, Citeşte, Citeşte, Reciteşte, Trudeşte şi Ve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întoarse foaia pe faţă. Pe formular rămăseseră cuvintele: au,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ynd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trul Anual al Credincioşilor rezidenţi în Capitala Imperiului, înregistraţi conform Legii” etc., fusese cu siguranţă actualizat… Odată. Totuşi, Maestrul Karrol-Heyndrik Mumau nu se mutase de când fusese publicat ultima dată acest registru, ceea ce însemna că numele lui îi era cunoscut portarului blocului cu apartamente sărăcăcioase, dar d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ul locuieşte aici, dar are un atelier în vechea Brutărie Spaniolă, unde bănuiesc că se şi află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dată un Împărat care se căsătorise cu Prinţesa de Castilia. Aceasta s-a petrecut cu mult, mult timp în urmă. Şi trecuseră foarte mulţi ani de când la Brutăria Spaniolă nu se mai scosese din cuptor nici un farduelos sau vreo altă specialitate hispanică de patiserie. Dacă nu ar fi bănuit ce cuvinte trebuiau să alcătuiască literele rămase pe firmament, Eszterhazy nu le-ar fi putut desluşi sensul. Ferestrele murdare aveau perdelele trase şi praful se depusese în strat atât de gros în colţurile uşii de la intrare, încât era îndoielnic că cineva mai folosise uşa aceea, în ultimele decenii. Dar există întotdeauna o „intrare prin spate”. Porni într-acolo şi ciocăni la uşa încadrată într-un zid de cărămidă de un roşu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Maestre Mumau, zise Eszterhazy politicos, nu trebuie să mai fabricaţi aur, ştiţi. Chiar nu trebuie. Legea vă inter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mă trimită la galere? Şopt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mit că nu, răspunse Eszterhazy. Niciodată nu promisese ceva fără să fie sigur că se poate ţine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mă opresc, oricum. Se purta ca un şcolar care fusese prins pe când cocea mere pe lampa Bunsen. Pentru o clipă rămase acolo, în picioare, nehotărât. Apoi continuă: N-aţi vrea să intraţi?… Aţi vrea? Într-adevăr?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găsea orice obiect pe care se aşteaptă cineva să-l găsească acolo: cuptorul, cazanul, alambicul, pelicanul. Totul se afla acolo. Însă mai era şi ceva ce Eszterhazy nu recunoscu din primul moment. Dându-şi seama, se întoarse, silindu-se să uite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Piesă din echipament, spuse el, gesticulând. Unealta aceea. Distruge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oase un sunet ameninţător, scuipă printre dinţi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spus că n-o să mai continui, nu? Ei bine, aşa va fi. Deci nu mai am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o să mai faceţi rost de alt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rivi încă o dată în jur. Da, brutăria a fost un loc foarte bine ales. Dar Dumnezeu ştie ce ar fi făcut cei de la Monetărie şi cei de la Trezorerie, dacă ar fi ştiut ce s-a copt aici până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ram profesor de chimie la Vechea Şcoală Secundară, zise Mumau. Şi încă unul foarte bun. Până când m-am îmbolnăvit. Părintele Rector a fost foarte amabil cu mine, „Maestre Henk”, mi-a zis, „am convenit să vă dăm o pensie bună, aşa că luaţi-o mai uşor şi nu mai citiţi cărţile acelea groase, auziţi?” Iar eu am răspuns: „Nu voi mai citi, Părinte Rector,” Dar bineînţeles că am mai citit. Şi, desigur, a trebuit să mărturisesc. „Părinte, am citit din nou cărţile acelea groase, pe care mi le-aţi interzis”, i-am spus preotului. Nu era Părintele Rector, doar preotul din parohie, iar el mi-a răspuns, aşa cum face mereu: „Spune de trei ori Tatăl Nostru şi Ave Maria şi nu te mai juca cu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zterhazy îşi scosese pălăria şi îşi făcea vân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i vândut inele şi cercei? Întrebă e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Mumau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bani pentru adevăratul meu proiect, răspunse. Nu mă interesează aurul, oh, ce pacoste! Aveam doar nevoie de mai mulţi bani, căci pensia nu era chiar aşa de mare, iar mie îmi trebuiau 50 de ducaţi, aşa că am fost nevoit să fabric suficient aur pentru a vinde 100 de inele. Ei bine, acum am cei 50 de 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lumină exprimând o bucurie cum Eszterhazy aproape că nu mai văzuse niciodată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lucra la adevăratul meu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zterhazy aprob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xirul vieţii, spuse el,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lixir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Doctor Eszterhazy nu mai găsi nimic de spus. Căută îndelung în minte şi, în cele din urmă,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mă,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îi spunea lui Loba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onsidera cazul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ţi? Aţi reuşit. Bine. Foarte bine. Dar… Cel puţin, spuneţi-mi: de unde avea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zterhazy răspunse într-o manieră perfect 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urul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niciodată convins, după aceea, că Lobats îl va iert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heckley Ceea ce sunte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the Things You Are”,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Dan Alexe Există un regulament privind comportarea echipajului unei astronave în timpul Primului Contact, dar nu este un regulament stabilit în disperare de cauză şi aplicat în consecinţă. Cine poate oare să prevadă rezultatul unei acţiuni oarecare asupra mentalităţii unui popor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destul de sumbre îl preocupau pe Jan Marteen în clipa în care pătrundea în atmosfera lui Durell IV. Era un om de statură înaltă, în floarea vârstei, cu părul blond închis şi cu faţa rotundă şi preocupată. Ajunsese de multă vreme la concluzia că o regulă oarecare valorează mai mult decât lipsa oricărei reguli. Urma deci cu scrupulozitate regulile mai sus pomenite, dar trăia cu sentimentul mereu prezent al nesiguranţei şi slăbiciunii caracterului uman. De altfel, acestea erau calităţile ideale pe care le cerea sarcina Primului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colul planetei, destul de jos pentru a o putea observa, dar nu prea jos, ca să nu sperie eventualii locuitori. Observă indicii unei civilizaţii pastoral-primitive şi încercă să-şi amintească ce citise în volumul 4, „Tehnica Primului Contact” cu lumile zise „pastoral-primitive” editat de către Departamentul de Xenopsihologie. Apoi îşi coborî nava pe o câmpie stâncoasă, acoperită cu o iarbă rară, în apropierea unui sat de mărime mijlocie, totuşi nu prea aproape şi utilizând tehnica aterizării silen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Comentă Croswell, adjunctul său, care era încă prea tânăr pentru a şti ce este ne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dka, lingvistul eborian, se abţinu de la orice comentariu. Ca de obicei, era cufundat într-un somn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en mormăi ceva şi merse în partea dinapoi a rachetei, pentru a se apuca de teste. Croswell îl înlocui la hubloul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Croswell sem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Sunt vreo doisprezece: umanoizi,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amen mai atent îi arătă că indigenii de pe Durell aveau pielea flască, de un alb livid şi că feţele le erau lipsite de orice expresie. Croswell ezită,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Întrebă Mart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ulţumesc să ne privească, spuse Cros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era un tânăr înalt şi slab, înzestrat cu o mustaţă uriaşă pe care o lăsase să-i crească în timpul călătoriei şi cu care îşi trecea timpul lustruind-o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la vreo douăzeci de metri, sem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ublou, Croswell putea privi afară. În schimb, nimeni dinafară nu putea să se uite înăuntru. Departamentul de Xenopsihologie preconizase această măsură după eşecul unei astronave care dăduse greş în Primul Contact pe Carella III. Carellienii, aruncând o privire în navă, văzuseră ceva care-i speriase atât de rău, încât fugiseră mâncând pământul. Departamentul nu aflase niciodată cauza acestei fugi precipitate, întrucât fusese imposibil să se stabilească un al doilea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sta nu avea să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înaintează singur. Este, poate, şeful sau o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e </w:t>
      </w:r>
      <w:r>
        <w:rPr>
          <w:rFonts w:cs="Bookman Old Style;Times New Roman" w:ascii="Bookman Old Style;Times New Roman" w:hAnsi="Bookman Old Style;Times New Roman"/>
          <w:caps/>
          <w:sz w:val="24"/>
        </w:rPr>
        <w:t>o. u</w:t>
      </w:r>
      <w:r>
        <w:rPr>
          <w:rFonts w:cs="Bookman Old Style;Times New Roman" w:ascii="Bookman Old Style;Times New Roman" w:hAnsi="Bookman Old Style;Times New Roman"/>
          <w:sz w:val="24"/>
        </w:rPr>
        <w:t>n fel de. Vreţi să veniţi să vă u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abloului de control, Marteen făcuse un examen prealabil al lui Durell IV. Atmosfera era respirabilă, clima temperată, gravitaţia apropiată de cea a Pământului. Notase existenţa unor importante zăcăminte de minereuri radioactive şi de metale rare. Şi, lucru esenţial, nu găsise nici o urmă de microorganisme virulente, nici vapori ucigători care au pricinuit atâtea ravagii printre Primii Cont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rell putea deveni un preţios aliat al Pământului, cu condiţia ca indigenii să se arate binevoitori. Iar contactorii, pricepuţi. Marteen se apropie de hublou şi examină indig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haine în culori pastel: vom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tat, spuse Cros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arme: vom ieşi, aşadar, ne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sandale, deci vom purt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au păr pe faţă, urmă Marteen cu o uşoară urmă de surâs. Sunt dezolat, Ed, dar mustaţ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staţa nu! Strigă Croswell, ascunzând-o cu mâna pentru a o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u trebuit şase luni ca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rţi doliu. Ar trebui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d de ce, protestă Croswell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imele impresii sunt esenţiale. Când prima impresie e proastă, relaţiile ulterioare devin dificile, câteodată imposibile. Întrucât nu ştim nimic despre aceşti oameni, atitudinea cea mai simplă este conformismul. Încercăm să le semănăm, purtăm culori care ar putea să le placă, sau cel puţin să nu-i şocheze, le copiem atitudinile, ne străduim să acţionăm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ăcu Croswell. Oricum, îmi va creşte alta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apoi izbucniră în râs. Era a treia mustaţă pe care Croswell o pierde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roswell se bărbierea, Marteen îl trezi pe lingvist. Chedka era un umanoid lemurian, originar de pe Ebora IV, una dintre rarele planete cu care Pământul întreţinea relaţii normale. Eborienii erau lingvişti înnăscuţi, graţie incredibilei lor facultăţi de asociere şi nu se înşelau niciodată. Odinioară ei exploraseră o mare parte a Galaxiei; ar fi putut să-şi întemeieze un mare imperiu, dacă n-ar fi fost împiedicaţi de necesitatea absolută de a dormi douăzeci de ore din două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bărbieri, Croswell îmbrăcă un combinezon verde pal şi se încălţă cu sandale. Apoi intrară în compartimentul de dezinfectare microbiană. Marteen şopti o rugăciune, după care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g murmur se ridică din rândurile durelienilor, cu excepţia şefului – sau a victimei sacrificate – care rămase liniştit. Semănau într-adevăr cu nişte oameni, deosebindu-se doar prin extraordinara paloare şi prin impasibilitatea trăsăturilor. Trăsături în care Marteen nu putea descifr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aţi orice strâmbătură, îi recomandă el lui Cros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încet, până când ajunseră la numai zece paşi de cel care părea a fi şeful. Marteen declară cu o voce foart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 Venim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dka traduse şi ascultă răspunsul, rostit cu o voce atât de coborâtă, încât era aproape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vă urează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Mart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câţiva paşi şi începu să vorbească, oprindu-se din când în când pentru a-i lăsa lui Chedka timp să traducă. Serios, cu cea mai mare convingere, el rosti Primul Discurs BB-32, pentru „pastoralii-primitivi, umanoizi şi aparent neagresivi”. Până şi Croswell, care nu se lăsa uşor impresionat, trebui să recunoască în sinea-i că era un discurs frumos. Marteen spuse că el şi tovarăşii săi erau nişte călători veniţi de departe şi că traversaseră Marele Neant pentru a intra în legături prieteneşti cu bravii locuitori de pe Durell IV. Le vorbi despre Pământul verde şi îndepărtat, atât de asemănător cu această planetă şi despre bravii şi simplii locuitori ai Pământului care întindeau o mână prietenească durelienilor. Le vorbi despre marele spirit de pace şi întrajutorare care domnea pe Pământ, despre prietenia universală şi despre multe alte lucruri, toate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ăcu. Se lăsă o tăcer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s tot? Îi şopti Marteen lui Ched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orianul făcu un semn afirmativ şi aşteptă răspunsul şefului. Marteen transpira în urma efortului depus; Croswell îşi tot pipăia buza de sus proaspăt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schise gura, suspină, se răsuci pe călcâie şi se prăbuş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luau o turnură supărătoare, pe care nici o teorie sau regulament nu o pre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nu dădea semne că se va ridica; nu era vorba deci de un ceremonial. Dimpotrivă părea să respire greu, ca un om în 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ondiţii, echipa de contact nu avea altceva de făcut decât să se întoarcă în rachetă şi să aştepte urmare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un indigen se apropie de navă şi începu să discute cu Chedka, supraveghindu-i prudent pe Pământeni şi plecă de îndată c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Întrebă Cros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Moreri îşi cere scuze pentru l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Marteen. Poate că leşinul lui ne va ajuta, totuşi. Asta o să-l oblige să-şi repare „nepoliteţea”. Din moment ce e un incident întâmplător, care nu poate să ne fie im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voastră, spuse eborianul, făcându-se colac pentru 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en îl scutură pe micul lingvist pentru a-l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mai zis? În ce fel suntem vinovaţi de leşinul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dka deschise larg gura într-un că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era foarte stânjenit. A încercat să vă suporte respiraţia cât a putut, dar acest miros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aţia mea? Întrebă Marteen. Respiraţia mea i-a provocat sinc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dka făcu un semn afirmativ, mormăi ceva, apoi adormi. Se lăsa seara şi pe nesimţite lungul crepuscul de pe Durell făcu loc nopţii. În pădure, focurile satului muriră unul câte unul. Doar pe navă luminile arseră până în zori. Când se ridică soarele, Chedka plecă în sat. Croswell îşi bău cafeaua meditând, în timp ce Marteen răscolea în trusa farmaceu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un eşec provizoriu, spuse Croswell, care nu voia să-şi piardă speranţa. Se mai întâmplă. Amintiţi-vă de Dingforobea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lucruri pot să ne împiedice să mai punem vreodată piciorul pe vreo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uteam gh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prevăd! Spuse Marteen. Dacă până acum răsuflarea noastră nu a mai otrăvit pe nimeni, asta nu înseamnă că. Ah, iat-o! Cu un gest triumfal ridică o fiolă în care se vedeau nişte mici comprimate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rantate împotriva mirosului gurii! L-ar neutraliza şi pe cel al unei hiene. Luaţ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well luă pil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să. Ah! Ce-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dka intră frecându-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Moreri se scuză că a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nvită să vizităm satul Lannit, atunci când vom putea. Şeful consideră că acest incident nu trebuie să dăuneze relaţiilor paşnice dintre două 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en suspină uşurat Îşi drese vocea şi întrebă, ez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vorbit d</w:t>
      </w:r>
      <w:r>
        <w:rPr>
          <w:rFonts w:cs="Bookman Old Style;Times New Roman" w:ascii="Bookman Old Style;Times New Roman" w:hAnsi="Bookman Old Style;Times New Roman"/>
          <w:caps/>
          <w:sz w:val="24"/>
        </w:rPr>
        <w:t>e. h</w:t>
      </w:r>
      <w:r>
        <w:rPr>
          <w:rFonts w:cs="Bookman Old Style;Times New Roman" w:ascii="Bookman Old Style;Times New Roman" w:hAnsi="Bookman Old Style;Times New Roman"/>
          <w:sz w:val="24"/>
        </w:rPr>
        <w:t>m! De înlăturarea mirosului g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sigurat că acest neajuns va fi îndreptat, spuse Chedka. Totuşi pe mine nu m-a deranj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merge chiar acum în sat. Poate că ar fi indicat să iei şi tu o pi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uflarea mea nu are nimic neplăcut, spuse eborianul, sigur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de-a face cu o populaţie pastoral-primitivă, e bine să alegi gesturi simple, dar cât mai simbolice, pentru că astfel te faci mai bine înţeles. Puţine cuvinte, multe gesturi! Aceasta e regula în ce priveşte civilizaţiile pastoral-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en, care se întreba ce simbol va putea folosi, văzu de îndată că dispunerea locurilor îl va ajuta de minune. Indigenii aşteptau grupaţi în satul care se ridica lângă o poieniţă. Albia secată a unui pârâu, peste care era aruncat un mic pod de piatră, despărţea satul d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en văzu cât de mult îl putea ajuta acest decor. Merse până la jumătatea podului şi se opri, zâmbindu-le prieteneşte durelienilor. Cum o parte dintre ei începură să tremure îşi aminti propriile lui recomandări în ce priveşte expresiile faciale, îşi compuse o figură impasibilă şi rămase nemişcat o buca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l întrebă Chedka, oprindu-se puţin neliniştit la capătul p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acest pod, începu să declame Marteen cu o voce tunătoare, să devină simbolul legăturilor veşnice care vor uni această frumoasă planet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well îi strigă un avertisment, dar Marteen nu înţelese. Privea fix la indigenii ne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 pe pod! Strigă Cros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Marteen să fi făcut vreun pas, podul se prăbuşi, iar el căzu în albia secată a pârâului, unde fu gata să-şi rupă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estia cea mai uluitoare pe care am văzut-o vreodată, îi spuse Croswell, ajutându-l să se ridice. Cum aţi ridicat vocea, toată piatra a fost pulverizată. Cred că e vorba de un efect de rezon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en înţelese acum de ce durelienii se exprimau prin murmure. Se ridică în picioare, gemu şi se aşez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rupt ceva? Întrebă Cro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am glezna scrâ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oreri sosi, urmat de vreo douăzeci de durelieni, rosti un scurt discurs şi îi oferi lui Marteen un baston de lemn negru lustruit şi scul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ă Marteen ridicându-se şi sprijinindu-se în baston. Ce-a zis? Îl întrebă pe Ched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spune că podul nu avea decât o sută de ani şi că era în bună stare. Îşi cere iertare pentru strămoşii săi care nu l-au construit mai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Mart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a mai spus că sunteţi, fără îndoială, un om ne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se gândi Marteen, „poate că suntem o rasă neîndemân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bunelor intenţii ale pământenilor, rasele pe care le descoperiseră unele după altele se temeau de ei, îi urau sau îi invidiau, bazându-se în general pe primele impresii de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otuşi, nimic nu părea încă pierdut. Într-adevăr, ce putea să se mai întâmple în afară de ce se întâmpla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en schiţă un zâmbet pe care îl alungă imediat şi intră în sat şchiopătând pe lângă Mo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tehnologic, civilizaţia dureliană se afla încă într-un stadiu destul de primitiv. Durelienii foloseau roata şi pârghia, dar nu duseseră mai departe studiul mecanicii. Păreau totuşi să aibă câteva noţiuni elementare de geometrie plană şi de astr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artistic, dimpotrivă, păreau pricepuţi şi foarte evoluaţi, mai ales în sculptura în lemn. Cele mai simple colibe erau împodobite cu remarcabile basorelie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ş putea fotografia? Întrebă Cro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zise Mart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fu de acord şi Croswell fotografie locuinţele dureliene, piaţa şi decoraţiile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en se plimba, mângâind cu vârful degetelor basoreliefurile complicate, vorbind cu indigenii prin intermediul lui Chedka şi punându-şi ordine în idei. Durelienii, după părerea sa, erau foarte inteligenţi şi prezentau calităţi comparabile cu cele ale lui homo sapiens. Faptul că nu cunoşteau tehnica însemna mai puţin un defect constitutiv, cât un acord profund cu natura. Aspectul lor paşnic prezicea o bună înţelegere cu Pământul, care, după secole de haos, încerca să găsească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ate aveau să fie fundamentul raportului său, destinat celei de a doua echipe de contact. Spera să poată adăuga: „Credem că am lăsat în urmă o impresie favorabilă Pământului. Nu par a exista greutăţ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dka avusese o discuţie animată cu şeful. Ceva mai treaz decât de obicei, veni să-i vorbească în şoaptă lui Marteen. Acesta aprobă în linişte; păzindu-se să arate ceva, se apropie de Croswell, care făcea ultimele fotografii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entru marea se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e care şeful o dă astă seară în cinstea noastră. E foarte important: gest de bunăvoinţă. Simbol de prieteni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onunţa aceste cuvinte pe un ton neutru, totuşi mulţumirea i se putea citi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well reacţion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reuşit! Contactul e un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doi indigeni tresăriră auzind acest glas puternic şi se îndepărtară clăt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uşit, zise Marteen, cu condiţia să fim foarte atenţi. Este un popor inteligent şi bun, dar am totuşi impresia că îi deranj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serii merseră la petrecere. Primul fel fu o legumă de un verde gălbui care amintea puţin de dovleac. Apoi şeful Moreri ţinu un discurs despre importanţa relaţiilor culturale. După care se servi ceva ce aducea cu un iepure şi apoi veni rândul lui Croswell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usură Marteen.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well se ridică şi începu să vorbească. Cu faţa neclintită şi cu voce înăbuşită trecu în revistă numeroasele asemănări care uneau Pământul cu Durell, însoţindu-şi spusele de multe ge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dka traducea. Marteen aproba din cap. Şeful la fel, ca şi ceilalţi mes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well încheie şi se aşeză. Marteen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d! Ai un adevărat dar pentru. Dar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en se întoarse. Şeful şi ceilalţi meseni, cu privirile fixe, continuau să de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dka! Făcu Marteen în şoaptă. Vorb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orianul îl întrebă ceva pe şef. Nu primi nici un răspuns. Şeful continuă să încline ritm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urile! Spuse Marteen. I-am hipno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ărpină în cap, apoi tuşi zgomotos. Durelienii se opriră din bâţâială, clipiră din ochi şi începură să vorbească între ei, repede, cu un aer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aveţi nişte puteri grozave, traduse Chedka. Spun că străinii sunt nişte făpturi curioase, şi se îndoiesc că ar putea avea încreder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r fi cazul să ne oprim aici, câtă vreme lucrurile merg în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urmat de Croswell şi de Ched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căm, îi şopti el şefului. Dar vă cerem să îngăduiţi şi altor oameni să vă viziteze. Iertaţi-ne greşelile; au fost pricinuite de necunoaşterea obiceiuri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dka traducea şi Marteen continua să murmure, cu faţa neclintită şi cu mâinile lipite de corp. Vorbi despre unitatea Galaxiei, despre bucuriile cooperării, despre schimbul de mărfuri şi de cunoştinţe, despre solidaritatea dintre toate făpturile, fără de care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ri, încă nerefăcut după hipnoza prin care trecuse răspunse că pământenii vor fi întotdeauna bine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impulsiv, Croswell îi întinse mâna. Şeful o privi o clipă, uimit, apoi o luă, întrebându-se vădit ce trebuia să facă cu ea. Scoase un suspin de vie suferinţă şi o lăsă brusc; arsuri adânci şi roşii îi acopereau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Exclamă Cros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iraţia! Zise Marteen. E un acid. Trebuie să aibă un efect imediat asupra organismului lor. Să plecăm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ii se agitau. Adunaseră pietre, bucăţi de lemn. Şeful, care suferea încă, încercă să-i liniştească, dar pământenii preferară să nu mai aştepte sfârşitul discuţiei. Bătură în retragere spre rachetă, atât de repede cât le îngăduia şchiopătatul lui Marteen, sprijinit î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lor, pădurea se umplea de o rumoare su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astronavă erau la capătul puterilor. Croswell, împiedicându-se într-o tufă de iarbă, izbi cu capul în uşă, scoţând un zgomo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ii.! Urlă el, nebun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sub picioarele lor începu să vuiască, apoi să tremure şi să al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La bord! Comandă Mar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reuşi să decoleze. În clipa următoare, în locul pe care tocmai îl părăsise solul se prăb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încă un fenomen de rezonanţă, spuse Croswell. Dar ce ghinion! Să te cobori chiar pe o falie d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en suspină şi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ştiu ce să fac. Aş vrea să mă întorc să le explic,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i bine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m făcut o prostie după alta. De la început am pornit greşit, apoi am mers din rău în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in cauza a ceea ce aţi făcut, explică Chedka, cu vocea sa cea mai amabilă. Nu e vina voastră. Mai degrabă din cauza a ceea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en reflectă o clipă apoi fu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Vocile noastre le distrug teritoriul, expresiile feţei noastre îi dezgustă, gesturile noastre îi hipnotizează, răsuflarea noastră îi asfixiază, transpiraţia noastră îi arde. Oh,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Recunoscu trist Croswell. Suntem nişte adevărate uzine de produse chimice. Doar fabricăm numai gaze otrăvitoare şi lichide coroz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eţi numai asta. Priviţi! Spuse Ched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bastonul lui Marteen. În partea superioară, acolo unde îl ţinuseră mâinile acestuia nişte muguri, adormiţi multă vreme, se desfăcuseră în flori albe şi roz, al căror parfum umplea c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unteţi şi asta, zise Ched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nul ăsta era uscat, făcu Croswell. Cred că din cauza unui ulei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e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oate sculpturile pe care le-am atins. Colibele. Temp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spuse Cros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en închise ochii. Avu viziunea înfloririi bruşte a acelor suprafeţe de lemn uscate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r înţelege, zise, încercând să creadă în propriile cuvinte. Este un simbol frumos, iar făpturile acelea sunt foarte inteligente. Sunt convins că vor fi de acord. Măcar cu o parte din ceea c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Shepard Coralul negr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Coral”,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Laura Bocancios Tânărul bărbos pe care-l durea în cot de toată lumea (sau cel puţin aşa tocmai strigase, la care barmanul i-a înhăţat cuţitul zimţat şi a spus: „Dacă aşa stau lucrurile, poţi să bei în altă parte!”) ieşi clătinându-se din bar şi îşi umbri ochii pentru a se feri de strălucirea după-amiezii. Sub pleoape îi pâlpâiau şi-i tremurau violente iluzii optice. Coborî încet scara şubredă, ţinându-se de balustradă, şi păşi în stradă, clipind încă. Iar apoi, în timp ce se obişnuia cu lumina orbitoare, un bărbat zdrenţăros, cu pielea ciocolatie acoperită de pistrui şi cu barbă de profet, ţâşni în faţa lui, acoperind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ald soare ăsta să umbli în stradă, nu aşa, domnu' Pri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 tuşi. Isuse! Romul ăla blestemat Sfânta Cecilia îi găurea stomacul! Porni, clătinându-se. Romul îi venea pe gât şi soarele îl orbea din nou, dar îşi miji ochii şi îl zări pe bătrânul Spurgeon James care rânjea, cu dinţii stricaţi şi strâmbi, ca nişte pietre de mormânt lăsate în paragină, ţinând în mână o sticlă de coca-cola cu gura roind de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plec, spuse Prince, îndepărtându-se pe şapte c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lucru pentru mine, domnu' Pri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eargă. Bătrânul Spurgeon n-ar face decât să stea toată ziua sprijinit de lopată, depănând amintiri despre „vremurile de demult” şi dând sfaturi („Aia ar putea să meargă mai uşor cu roaba acum”), în timp ce Price ar transpira ca un cal şi ar ridica blocuri de beton. De lucru! Totuşi, doar de dragul distracţiei, Spurgeon merita mai mult decât majoritatea negrilor jegoşi de pe insulă. Şi decât hispanicii! („Blestemaţii spanioli!”) Munceau până primeau de băut cât să se îmbete, se prefăceau că li s-a făcut rău, apoi dispăreau cu cele mai bune scule ale omului. Prince zări un cocoş care ciugulea din coaja unui mango de la marginea drumului, îl alese reprezentant al forţei de muncă de pe insulă şi-l lovi cu piciorul, însă cocoşul fâlfâi, protestând zgomotos, şi se aşeză pe o şalupă răsturnată, de unde scoase un îngâmfat cucuri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domnu' Pri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 pasul. Dacă Spurgeon se agăţa de el, avea să se ţină scai. Iar astăzi, 18 ianuarie, era cea de-a zecea aniversare a plecării sale din Vietnam. Nu voia nici un fel de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pământ galben se unduia într-un abur de căldură, care făcea casele – şiruri de bordeie aşezate pe stâlpi, ca să fie ferite de valurile furtunilor – să danseze pe picioare subţiri, elastice. Acoperişurile de tablă erau deformate, înclinate în toate părţile, acoperite de pete de rugină. Acea colibă – ce se legăna pe nişte piloni strâmbi, deasupra unei curţi bătătorite, cu oblonul atârnat într-o singură ţâţână, cu draperia gri, prăfuită, umflându-se spre interior – îi semănase întotdeauna cu o găină bătrână şi arţăgoasă, cocoţată în cuibar, încercând cu înverşunare să clocească un ou inexistent. Văzuse o fotografie făcută cu şaptezeci de ani în urmă şi casa arătase şi atunci la fel de deprimantă şi de mizerabilă. Ei bine, aproape la fel. Existase un arbore sapodilla, cu coroana revărsată pest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vertisment, domnu' Prince! Ai face bine s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geon, cu hainele jerpelite zdrenţuindu-se în bătaia vântului, se împletici, cât pe ce să cadă. Dădu din mâini ca să-şi recapete echilibrul, ca o furnică beată, se răsturnă într-o parte şi se lovi de trunchiul unui palmier, strângându-l în braţe. Prince, ameţit cum era, înduioşat de privelişte, se întoarse clătinându-se şi se prinse de treptele unei colibe, faţă în faţă cu Spurgeon, preţ de o clipă. Gura bătrânului tremura şi o dâră de salivă i se prelinse pe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 se depărtă de trepte. Prostia! De-asta nu se schimba nimic în bine la Guanoja Menor (derivat din spaniolele guano şi hoja, o traducere corectă fiind Găinaţ mic de pasăre în formă de frunză), de asta beţivanii pe care nu-i puteai angaja te hărţuiau pe stradă, de asta romul te otrăvea şi colibele se prăbuşeau de pe stâlpi la cea mai mică furtună. Prostia nezdruncinată! Insularii construiau case pe piloni deasupra valurilor, acolo unde se îmbăiau şi pescuiau fără să se gândească la conservarea naturii şi pe urmă se întrebau de ce puţeau şi mureau de foame. Îşi tăiau degetele ca să câştige pariuri pe care nu le câştigau; fumau coral negru şi inhalau vapori de gazolină, ca să evadeze; se luptau cu cochilii, vârându-şi mâinile în volutele interioare ale scoicii, astfel încât acestea li se potriveau ca nişte mănuşi ţepoase de box. Şi când aproape la fel de proştii hispanici au venit din interiorul Hondurasului, au putut să-i jefuiască şi să pună mâna pe jumătate din pământul de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 învăţase din le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Pri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purgeon, împleticindu-se după el, cu palma întinsă! Furios, Prince scoase o monedă şi i-o aruncă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foarte frumos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geon scuipă moneda. Dar se aplecă după ea şi, aplecându-se, îşi pierdu echilibrul şi căzu, spărgându-şi de o piatră sticla de coca-cola. Cincizeci de centavo. Două pahare de rom. Bătrânul se rostogoli în stradă, prea beat ca să se ţină pe picioare, mânjindu-se cu noroi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âinele bolnav are dinţi, croncăni el. Ţine minte bine asta, domnu' Pri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 nu-şi putu stăpâni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aderul Merchem, oraşul („un pitoresc port oceanic, scăldat în legende despre piraţi”, flecărea ghidul turistic), se întindea în curba unui golf aflat între două dealuri acoperite de arbuşti şi servea drept capitală a insulei. În centrul golfului se afla sediul administrativ, o clădire scundă, albă, tencuită, cu uşi de sticlă glisante, ca un motel ieftin. Trei bărbaţi de origine hispanică, având o înfăţişare prosperă, stăteau la umbră, pe butoaie de petrol, vorbind cu un soldat îmbrăcat în uniformă albastră. Când Prince trecu prin faţa lor, o briză bătu dinspre ocean, aducând miros de nuci de cocos putrezite, de papaia şi creozot dinspre docul vămii, o fâşie de beton ce se întindea, pe aproximativ o sută de metri, în apa sclipitoare de cob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avea un aer părăsit, cu fiecare element al său afectat în egală măsură de o anumită letargie. Cocotierii îşi legănau frunzişul, aplecându-se peste acoperişurile de tablă; un câine vagabond adulmeca un cleşte uscat de homar ce zăcea în praf, crabi fantomatici se vânzoleau pe sub casele pe piloni. Prince avea impresia că fluxul evenimentelor se retrăsese, lăsând descoperiţi locuitorii de pe fundul apei şi creând o stare de acalmie înaintea vreunei acţiuni explozive. Îşi aminti cum la fel fusese în după-amiezile senine din Saigon, când trecătorul se oprea şi asculta tânguitul unei rachete care se apropia, cum fanioanele de plastic ale Hondelor parcate în faţa barurilor pocneau în bătaia vântului, cum maimuţa unei prostituate ţipase în cuşcă, la auzul unei bubuituri îndepărtate, şi toată lumea izbucnise în râs,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se simţi mai puţin iritat, mai împăcat cu natura comemorativă 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lădirii guvernamentale, dincolo de o mică piaţă publică şi de arborii acacia cu frunzele prăfuite, sprijinită de zidul de ciment al magazinului universal şi agăţându-se de acesta ca o lipitoare bălţată, se afla o coşmelie, ale cărei ziduri şi decoraţiuni exterioare fuseseră pictate în stacojiu, albastru strălucitor, roz şi galben ţipător. Un ritm pătimaş de reggae răzbătea prin oblonul închis. Licorile Ghetoului. Prince urcă scările cu paşi grei, înştiinţându-i pe cei de dinăuntru că mama beţivilor de pe insulă, Neal, Majestatea Sa Blestemată, Prince era pe cale să pătrundă în micul lor paradis multicolor, şi intră în camera fierbint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 Strigă el, lovind cu piciorul tejgh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Welcomes se mişcă în spatele barului. O geană de lumină ce pătrundea printr-o crăpătură din acoperiş scânteie pe ţeasta lui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a Ce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 se rezemă de tejghea, rotindu-şi privirea, în recunoaştere. Doi bărbaţi şedeau la o masă din fund, cu părul răsucit în şuviţe spinoase, năluci întrupându-se din întuneric. Bezna era străpunsă de strălucirea violacee a unor lumini negre, care descopereau patru postere cu Jimi Hendrix. Deşi îşi trăgea obârşia de pe insulă, Rudy era născut în America şi, la fel ca Prince, era un fiu al anilor şaizeci şi ve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ă luminile şi posterele îi aminteau de bordelul de pe strada Tu Do, unde câştigase banii cu care înfiinţase Licorile Ghetoului; iar Prince, aducându-şi aminte de alte bordeluri similare, găsea că luminile ofereau un decor excelent pentru stadiile meditative, melancolice, ale beţiei sale. Strălucirea stranie, violacee, care se revărsa din tuburile subţiri, părea expresia cristalizată a războiului, iar Prince îşi imagina că această culoare era emblematică pentru energiile negative şi demonii trândavi ai trop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ziua ta cea mare pentru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îi împinse o sticlă de jumate, făcând-o să alunece de-a lungul tejghelei, şi se reaşeză pe tabu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nu cumva să începi iar să mă iei cu tovarăşul de război. N-am chef de tâmpenii d-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doptă Prince un accent sudist. Ştii că nu-s camarad de război cu nici u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se îmbăţoşă, dar trecu peste. Mormăi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u de ce, amice. Şi tu ai putea să treci drept negru. După cum ţi s-a asprit tot părul şi cum ţi s-a înnegrit toată pielea.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peste a lui Prince, ca să compare culoarea, dar acesta i-o azvârli la o parte şi îl privi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e pare că a sosit Clint Eastwood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îşi scutură capul cu dezgust şi se îndepărtă de-a lungul barului, să schimbe discul. Cei doi bărbaţi din spate traversară încăperea şi şuşotiră cu el, aruncând priviri furişe înspre Pri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avură tensiunea. Îi consolida cadrul de referinţă. Încrezător că a stabilit poziţia dominantă, se aşeză la o masă lângă tejghea, se relaxă şi sorbi romul. Printre scânduri, văzu o fată care înşira ghirlande de lumini multicolore pe coliba de vizavi de bar. Sărbătoarea lui personală coincidea anul acesta cu Ziua Independenţei, aniversată întotdeauna în a treia vineri din ianuarie. Piaţa publică avea să fie înţesată de tarabe care ofereau bucăţi de broască ţestoasă friptă şi jocuri de noroc. Muzica va urla dinspre baruri, la concurenţă – reggae şi salsa. Lui Prince îi plăcea să admire dansatorii din stradă, pierduţi în învălmăşeala de ritmuri. Acest lucru sublinia faptul că nici spaniolii, nici insularii nu puteau să-şi tolereze reciproc prezenţa şi, mai mult, că sărbătoreau două tipuri diferite de evenimente – în ziua în care regina Victoria a acordat insulelor libertatea, militarii din Honduras au năvălit şi au preluat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ă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 nu-l mai deranja atât de mult la stomac. Prince se linişti şi se lăsă purtat de luminile violacee, văzând în ele ramuri negre, contorsionate, văzând jungla crepusculară din Lang Biang şi auzind sâsâitul aparatului de emisie-recepţie şi şoapta teatrală a lui León: „Hei, Prince! Văd o umbră ciudată în arborele ăla de bumbac…” îşi îndreptă atenţia spre copac, urmărind traseul crengilor şerpuite prin aerul vineţiu, grăunţos. Apoi rafala focului automat, urmată de ţipetele lui León, auzite direct, dar şi aduse de staţi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care să te ajute să sărbătoreşti, domnu' Pri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uscăţiv, cu chip de şoim, îmbrăcat în nişte pantaloni scurţi uzaţi, se prăvăli pe scaunul de lângă el, cu şuviţele de păr mişcându-se într-o parte şi în alta. George Eban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 înşfăcă sticla de rom, furios, pus pe harţă, dar George scoase la iveală ceva ţepos – o creangă de cora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chestie folositoare, domnu' Prince, spuse el. Umplută de secretele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cuţit şi începu să cioplească dintr-o creangă. Aşchii negre, cârlionţate, căzur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zuieşti culoare şi asta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a îl intrigă pe Prince, era neagră ca tăciunele, fără strălucire. Greu de spus unde se termina fiecare lujer şi unde începea bezna încăperii. Auzise poveştile. Bătrânul Spurgeon zicea că te înnebunea. Până şi mai vârstnicul John Anderson McCrae spusese: „Coral e atât de negru, că atunci când fumezi, culoare intră în ochi şi deschide privirea la lumea spiritelor. Iar spiritelor permite să vad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Întrebă el, 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propie mai mult de lucruri. Atâta tot, domnu' Prince. Nu te teme. Vom fum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şi cel de-al treilea bărbat – Jubert Cox, cel scund şi vânos – se aşezară în spatele lui George, iar Rudy îi făcu cu ochiul lui Prince. George încărcă lama cuţitului cu aşchii negre şi le îndesă într-o pipă pentru haşiş, o aprinse, trăgând cu putere, până ce scobiturile obrajilor săi începură să capete culoarea roşu-violet a cărbunelui. Dădu pipa mai departe, în timp ce un firicel de fum i se prelingea, şerpuit, printre buzele strânse într-un zâmbet şi îl privi pe Prince cum fu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avea un gust scârbos. Avea un iz de mucegai, pe care Prince îl asocia cu miile de polipi morţi (oare au fost mii pe fiecare plămân sau doar sute?) pe care tocmai îi inhalase, dar era atât de răcoros, încât nu-şi bătea capul cu gustul şi remarcă doar răc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neagră, rece, îi căptuş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i se răspândi prin braţe şi prin picioare, îngreunându-le, iar Prince şi-o imagină scotocind cu vrejuri negre prin vene şi artere, descoperind căi secrete, necunoscute chiar şi pentru sângele lui. Alunecoasă chestie… Puţin scârboasă. Şi Prince nu părea să mai inhaleze. Nu tocmai. Fumul ieşea parcă prin propria voinţă din pipă, o sfoară mătăsoasă, funia rece a unui strangulator ce încerca să facă o buclă labirintică prin tot tru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fleac, nu aşa, domnu' Prince? Chicoti J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luă pipa dintre degetele amorţite ale lui Pri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ntrena circumvoluţiunile creierului într-un model încâlcit, legându-i gândurile într-o structură de corali. Crăpăturile luminoase dintre scânduri se micşorară, se îndepărtară, până ce deveniră fire aurii de paie ce pluteau prin beznă, apoi găurele aurii, pe urmă dispărură. Şi, cu toate că la început fusese fascinat de această creaţie a drogului, pe măsură ce progresa, Prince începea să se îngrijoreze că avea să 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nu-i dădea ascultare. Carnea îi era saturată de praf negru şi răcoarea se adâncise, devenind un frison pătrunzător. Şi, în timp ce o strălucire palidă scălda întunericul, Prince îşi imagina că evoluţia drogului fusese răsturnată, că acum el era cel care urca prin pipă, către inima cărbunelui roşu-viola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mnu' Prince, spuse George, din depărtare, e coral negru autentic. Din ăla care creşte în inima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ri unduitoare de alge se iviră din întuneric, luminate de o sclipire violetă, iar Prince observă că trece pe deasupra lor, către un perete obscur (reciful?) la baza căruia ardeau mii şi mii de focuri vrăjitoreşti, pâlpâind, într-o paletă de culori de la indigo la alb-violet, toate agăţându-se (le văzu, când se apropie) de lujerii şi crengile de coral negru – o junglă ţepoasă de corali, cu tulpinile înalte de şapte, de zece metri şi chiar mai mult. Focurile erau mai mici decât flăcările lumânărilor şi nu păreau a fi atât de mult prezenţe, cât orificii într-un furnal negru din spatele recifului. Poate că erau vreo specie de copepode, bioluminoase şi pe jumătate vii. Prince coborî printre tulpini, înaintând de-a lungul canalelor dintre ele. Baracude, agili peşti-ciocan… Iată! Un biban – de cel puţin două sute de kilograme – peşti-îngeri şi calcani… Ale căror oase apăreau în negativ prin carnea fluorescentă. Bancuri de peşti mai mici ţâşniră ca unul, oprindu-se şi avântându-se din nou, intrând şi ieşind printre crengile negre. Locul avea o ciudată geometrie cinetică, ca şi cum ar fi fost măruntaiele unei maşinării organice ale cărei creaturi îi îndeplineau funcţiile, făcând manevre, în modele precise, prin intestinele sale şi în interiorul căreia focurile violete aveau rolul unor gânduri nebuneşti, incontrolabile, închise într-o ţeastă întunecoasă. Frumos! Tărâmul lui Thomas De Quincey. O umbră de nestemate, un paradis ocult. Apoi, ridicându-se în penumbra de deasupra sa, un lujer imens – un întunecat, sinistru brad de Crăciun, înţesat cu podoabe pâlpâitoare. Ramurile de sus erau înconjurate de rechini ce-şi profilau siluetele în acea strălucire. Mai multe focuri se desprinseră de pe o creangă şi începură să plutească înspre el, învârtindu-se alene, ca nişte flutur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ecât să te repereze, domnu' Prince. Nu te tul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ea vocea lui George? Îi răsuna chiar în ureche. O, ei bine… Nu era tulburat. Focurile aveau o frumuseţe stranie, încântătoare. Unul dintre ele se apropie, la nici jumătate de metru de ochii lui, şi rămase acolo, plutind, cu nimbu-i violet deplasându-se, nu haotic, asemenea unei flăcări, ci cu o mişcare fluidă, regulată, o pulsaţie complexă; mijlocul îi era de un alb strălucitor. Nu puteau fi copep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n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rumos. O undă de violet se întinse dinspre marginea focului către interior şi sfârşi prin a fi absorbită d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ochi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tulbură, învârtindu-se. Prince zări în treacăt rechinii, o imagine confuză a ţesăturii de umbre de pe peretele recifului, pe urmă beznă. Acea atingere rece, aşa scurtă cum fusese, o fracţiune de secundă, îl arsese, îl îngheţase, ca şi cum o injecţie i-ar fi înţepat uşor umorile şi l-ar fi inundat cu un ser rece ca gheaţa, lăsându-l pradă f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găsit! Părea să fi spus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acolo jos, domnu' Prince! Parcă era J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nul se deschise şi lumina dulce, strălucitoare şi caldă, a soarelui pătrunse. Îşi dădu seama că era căzut la pământ. Picioarele îi erau încâlcite în ceva tare, probabil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oar un mic atac, amice. Se întâmplă uneori prima dată. O să-ţi r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ară şi îl ajutară să iasă pe palier şi să coboare scările. Se împiedică şi căzu ultimele trei trepte, slăbit şi ameţit, încă tremurând, îmbătat de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îi vârî sticla de rom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a soare o vreme, omule. Îţi redă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 Pri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ţ negru, osos, flutură de la fereastra cutiei pestriţe pe piloni şi auzi chi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lucru pentru mine, domnu' Pri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ea o aspră pedeapsă corporală! Nimeni nu avea să-i provoace lui halucinaţii şi să scape aşa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 bău, se încălzi şi îşi urzi planul de răzbunare pe treptele dărăpănatului Hotel Căpitan Henry. (Hotelul era botezat după numele lui Henry Meachem, piratul al cărui echipaj se împerechease cu femeile caraibiene şi jamaicane, populând astfel insula, şi a cărui comoară era punctul central al multor poveşti fabuloase.) O căţea costelivă, care tocmai fătase, mârâi la el din pragul uşii. Printre mârâituri, se trăgea de ţâţele umflate, un sunet deranjant de supt, care îi făcu lui Prince saliva vâscoasă şi lipicioasă. Îi dădu bătrânului Mike, servitorul hotelului, douăzeci şi cinci de centavo ca să alunge căţeaua, dar după aceea vru mai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şi eu căţea, amice! Îţi iau umbra d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dansă în jurul lui, trimiţându-i uşoare croşee de stânga. Era jegos, îmbrăcat în zdrenţe decolorate, cu o şapcă slinoasă de baseball pe cap şi cu pete de gălbenuş de ou închegate pe mustăţile-i gri ca f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zvârli încă o monedă şi îl privi alergând să o îngroape. Poveştile spuneau că Mike fusese foarte avar şi că înnebunise când a descoperit că toţi banii i-au fost mâncaţi de şoareci şi insecte. Însă Roblie Meachem, proprietarul hotelului, povestea: „Pur şi simplu a apărut la noi într-o dimineaţă. Nu-şi amintea cum îl cheamă, aşa că i-am zis Mike, după vărul meu din Miami.” Cu toate acestea, poveştile continuau. Aşa era obiceiul pe insulă. („Spune un lucru de destule ori şi va fi aşa.”) Probabil, poveştile îi fuseseră de folos, acţionând ca o psihoterapie primitivă şi oferindu-i o legendă în care să-şi ducă viaţa. Se întoarse de la ascunzătoare şi se aşeză lângă scări, trasând cercuri în praf cu degetul şi apoi ştergându-le, mormăind, ca şi cum n-ar reuşi să le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 îşi aruncă sticla goală peste acoperişul unei colibe, fără să-i pese unde va cădea. Îl sâcâia claritatea gândurilor; coralul îl trezise oarecum din beţie şi avea nevoie să-şi recâştige avântul pierdut. Dacă Rita Steedly nu era acasă, atunci se va afla la un kilometru de barul lui, Briza Mării, dar dacă era… Soţul ei, un ecologist care lucra pentru administraţie, era plecat de pe insulă până seara, iar Prince era sigur că o tăvăleală bună cu Rita îl va reorienta şi va reinstitui procesul de atingere a beţiei crâncene întrerupt de c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âlpii docului Ritei Steedly erau cocoţaţi vulturi, semănând cu nişte sculpturi în fildeş. Nu era o privelişte neobişnuită pe insulă, însă era una pe care Prince o considera potrivită cu felul de a fi al proprietarului, fapt şi mai vizibil atunci când cel mai mare dintre vulturi se ridică, fâlfâind din aripi, şi ateriză cu un pârâit în vârful unui palmier ce se înălţa deasupra terasei unde era întinsă Rita. Casa era de stuc albastru, pe piloni de beton, amplasată într-un crâng de palmieri. Printre trunchiurile copacilor, apele recifului sclipeau în fâşii şi vârtejuri colorate în acvamarin, lavandă şi verde, în funcţie de diferitele adâncimi ale fundului. Lângă casă creşteau struguri tropicali şi bucata de pământ din spatele ei se sfârşea într-un desiş de mangr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 scările, Rita se propti în coate, îşi ridică ochelarii de soare şi murmură slab „Neal”, de parcă şi-ar fi chemat iubitul într-o îmbrăţişare pe patul de moarte. Apoi se prăbuşi din nou pe pătură, cu o mişcare istovită, ca o palidă frunză căzută. Trupul îi strălucea de uleiuri şi transpiraţie, şi sutienul dezlegat îi alunecase, dezgolindu-i o parte din s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 prepară un cocktail de rom şi suc de papaia din căruciorul pentru servit, aflat lângă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fumat nişte coral negru cu băieţii, la Licorile Ghet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ste umăr şi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le mi-au spus că trebuie să mă purific cu trupul unei femei, înainte să răsară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ie că aveai ochii foarte galbeni astăzi. N-ar trebui să fac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utienul îi căzu peste braţe. Ridică o şuviţă de păr care i se lipise de sân şi o puse la loc, după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ai e sănătos pe insula asta. Până şi fructele sunt otrăvite. Ţi-am spus despr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Glasul ei de fetiţă îl zgâria pe urechi, dar seriozitatea Ritei i se părea amuzantă, atrăgătoare pentru îndărătnicia ei. Obsesia pentru sănătate părea a fi produsul unei traume, întocmai ca şi dispoziţia lui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oar nişte lumini violacee şi un uşor disconfort, spuse el, aşezându-se lângă ea. Dar pentru negrii ăia idioţi, o durere de cap şi o senzaţie de greaţă sunt o mare distracţie. Au încercat să-mi tulbure minţil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scap de ei şi am venit direc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zicea şi el că a văzut lumini violac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b cu un muc de ţigară în cioc săltă pe balustradă şi Rita îl hâş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a fuma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ază tot timpul. A vrut să încerc şi eu, dar n-am să mă otrăvesc singură mai mult decât trebuie cu această… Grămadă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îi examin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 şi la tine ca la ceilalţi. Totuşi, nu arată aşa de rău ca ochii celor din Arkansas. Erau atât de galbeni încât aproape că străluceau în întuneric. Ca urina fosfores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e scutură teatral, oftă şi îşi ridică privirea ursuză înspre 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urăsc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 o trase în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s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răspunse ea furioasă, desfăcându-i însă, în timp ce continua să vorbească, nasturii cămăşii. Totul aici e contaminat. Totul piere. Iar în State e şi mai rău. Poţi vedea pustiul pe chipurile oamenilor, dacă ştii unde să te uiţi. Am încercat să-l conving pe Jerry să plecăm, dar zice că s-a ataşat de locul ăsta. Poate că-l voi părăsi. Poate că voi pleca în Peru. Am auzit lucruri bune despre P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pustiul şi pe chipurile lor, zise Pri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Ritei alunecară pe spatele lui, iar ochii i se deschiseră şi se închiseră, se deschiseră şi se închiseră, ochii unei păpuşi căreia îi puteai mânui capul. Aproape fără să-l vadă, văzând altceva în locul lui, vreun semn rău prevestitor sau vreun zvon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hidea ochii, în timp ce înceta să mai gândească, privi peste capul ei la oceanul strălucitor, multicolor şi, pe cerul palid, mărginit de linia orizontului, văzu, ca o străfulgerare, un crâmpei din ceea ce a rămas după un pârjol, toată imensitatea şi tăcerea luminii, aerul limpede şi pur de deasupra lanurilor de orez şi a palmierilor înnegriţi ca nişte beţe de chibrituri, vedea cum străbăteau ei ţinutul mort, zdrobind sub picioare crengile pârjolite, sfărâmicioase, fără teamă, căci acum fiecare şarpe, pe o întindere de kilometri, era doar o umbră î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hn Anderson McCrae, beţivanul orb, depăna poveşti la Briza Mării, iar Prince se îndreptă către plajă, căutând puţină pace şi linişte. Vântul aducea crâmpeie din glasul răguşit a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ucea aia era incrustată cu smaralde… Şi sa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despre crucea de aur a lui Meachem (despre care se presupunea că se află îngropată la capătul dinspre vest al insulei) era piesa de rezistenţă a lui John, pe care o spunea numai când cel care-l asculta ştia cum să-l convingă. Povestea cum fantoma lui Meachem apărea de fiecare dată când comoara îi era în primejdie, o constelaţie imensă formată din stelele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zis cu piciorul lui de lemn când luna şi-a trimis razel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eachem avusese două picioare sănătoase, dar, deşi ştia foarte bine, John nu se sinchi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a unui om poate suferi întocmai aceleaşi răni ca omul, spunea el, şi apoi, ca să evite orice altă provocare, adăuga: Ei bine, poate că nu e chiar adevărat, dar e în spiritu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dea, răspândindu-şi răsuflarea cu miros de rom în nasurile turiştilor, repetând banalul calambur. Iar ei plăteau mai mult, fiindcă îl considerau drăguţ, pitoresc şi mai prejos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albi se adunau dinspre orizont şi stelele sclipeau deasupra, atât de strălucitoare şi tremurătoare, încât parcă pulsau la unison cu huruitul generatorului de la Briza Mării. Valurile izbeau reciful, şuierând. Prince îşi înşurubă paharul în nisip şi se sprijini cu spatele de trunchiul unui palmier, înclinându-se în aşa fel încât să poată vedea veranda barului. În jurul cocotierilor care creşteau direct prin podeaua verandei erau aranjate bănci şi mese. Pe trunchiurile copacilor erau montate lămpi portocalii, în formă de palmieri de plastic. Nu era un loc defel neplăcut să stai şi să priveşti oc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nteriorul Brizei Mării friza monstruosul: lămpi făcute din peşti-balon, cu pielea transparentă, cu becuri în stomac, hărţi ale comorilor şi tricouri de vânzare; un tonomat gigantic cu străluciri roşii şi violet, ce aducea cu nestematele coroanei închise într-o cuşcă protectoare din palănci; fresce ţipătoare cu piraţi pe pereţi şi steaguri cu cranii şi oase încrucişate atârnând din tavanul de stuf. Barul fusese construit şi decorat în aşa fel încât să imite un cufăr al comorii, cu capacul pe jumătate deschis. Pe rafturi, deasupra sticlelor, erau aşezate trei cranii de băştinaşi din Caraibi cu becuri roşii între fălci, care pâlpâiau intermitent cu ocazia zilelor de naştere sau a altor festivităţi. Era templul său închinat prostiei din Guanoja Menor şi, fiind prima sa achiziţie, comemora un angajament pe care şi-l asumase faţă de însăşi plăcerea grotescă de a agon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 de râs, strigăte de „Ai grijă!” şi „Succes!” şi bătrânul John apăru lângă balustradă, orbecăind, până ce găsi scara şi coborî, împleticindu-se, pe plajă. Dădu din mâini, lovind cu bastonul prin aer şi căzu răşchirat la picioarele lui Prince. O păpuşă pleoştită, umplută cu cârpe şi aruncată peste bord. Se ridică, iţi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inspre Briza Mării i se oglindeau în albeaţa ochilor; arătau ca nişte pepite brute de argint, încastrate în craniu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omnu' Prince? Păi, bată-te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ovi uşor nisipul cu palma, orbecăind după baston, pe urmă îl apucă şi arătă cu el căt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nu' Prince. Acolo, unde Miss Faye merge la pescuit de ţestoase, pe Bancul Chincho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 văzu luminile de navigaţie îndreptându-se către orizont, lumina indigo legănându-se în vârful catargului, apoi se întrebă cum naiba i-a intrat deodată apă în ochi. Văzu totul în violet, apoi se limpezi, trecu iarăşi în vineţiu, ca şi cum în cap i s-ar fi învârtit un girofar de poliţie, iar şi iar. Şi îi era frig. Un frig mistuitor, care îl imobi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o noapte frumoasă, domnu' Prince? Oricât de orb ar ajunge omul, poate recunoaşte o noap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colosal, Prince reuşi să-şi înfigă degetele în nisip, dar bătrânul John continu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insula pune stăpânire pe oameni. Acum, puterea asta a ei poate fi blândă, căci nu le poartă pică oamenilor care locuiesc pe ea după buna rânduială. Dar cei care fac pe stăpânii… Vine o vreme când se isprăveşt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 simţea o dorinţă grozavă să ţipe, căci poate ar fi eliberat frigul prins în capcană în trupul său; dar nu putea nici măcar să tragă aer în piept. Frigul pusese stăpânire pe el. Tânjea după cuvintele lui John, fără să le asculte, ci doar încercând să se apropie de ele cu propria-i dorinţă. Vorbele se iveau din aerul blând, tropical, ca nişte capete de frânghii calde, maronii, ce se legănau în faţa lui, aproape de atingerea-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asta e săracă! Şi oamenii nătărăi! Dar ştiu că ai auzit vorba că până şi un câine bolnav are dinţi. Ei bine, insula asta are dinţi care cresc până în miezul lucrurilor. Caraibienii spun că pe insulă există un spirit născut înainte de timp, închis în rădăcina ei, iar creştinii spun că insula e un izvor al Duhului Sfânt. Dar, indiferent care-i adevărul, oamenii au primit fiecare câte o porţie din spiritul ăla. Şi spiritul e câtă frunză, câtă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spatele ochilor lui Prince se învârtea atât de repede, încât nu mai putea distinge perioadele când vedea normal, şi tot ce zărea era scăldat în violaceu. Îşi auzea întreaga agonie ca pe un sunet minuscul, distonant, adânc în gâtlej. Se rostogoli pe o parte şi privirea îi rătăci dincolo de nisipul denivelat, către un promontoriu unde palmieri sălbatici, cu siluetele conturate pe un cer violaceu aprins, îşi legănau frunzişul, ca nişte dansatori africani răsucindu-se în extaz, înveşmântaţi în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ăla i-a alungat pe englezi! Şi, într-o zi, îi va trimite şi pe spanioli acasă! Încet, dar sigur. Şi de-aia sărbătorim noi în noaptea asta… Căci tocmai în noaptea asta toţi cei care nu aparţin spiritului şi rânduielii trebuie să fie supuşi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lui John scârţâiră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mă duc acum, domnu' Prince. Domnul să te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tunci când mintea i se limpezi şi când frigul se risipi, Prince nu reuşi să priceapă. Dacă Jerry Steedly fuma substanţa aia tot timpul, atunci probabil că el era cel care avea o reacţie anormală. O întoarcere în timp. Cel mai indicat era să contracareze efectul drogului cu tranchilizante. Dar cum putuse vedea bătrânul John barca de pescuit ţestoase? Poate coralul distorsionase puţin realitatea şi totul, de când plecase de la Licorile Ghetoului, a devenit o fantezie trăită, de o uimitoare exactitate. Îşi termină băutura, mai bău un pahar, se linişti şi apoi făcu semn autobuzului când acesta trecu pe lângă el, în drumul către oraş, în drumul său către Rudy, Jubert şi George. Răzbunarea va fi cel mai bun antidot pentru toate sedimentele negre din lăunt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Indepe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ele erau inundate de lumini colorate şi drumul de pământ, cu străluciri portocalii, era traversat de dansatori şi beţivi care se ciocneau şi cădeau. Trupuri negre, osoase, zăceau prăbuşite pe sub colibe, brăzdate de lumina ce se revărsa printre scândurile podelelor. În vitrinele barurilor dansau femei tinere, în timp ce femeile mai bătrâne şi mai grase, cu părul acoperit cu turbane, stăteau încruntate în spatele albiilor cu salată de homar şi al meselor încărcate cu pâine de cocos şi plăcinte. Era o noapte stridentă, zgomotoasă, cu ţipete şi urlete. Toţi câinii stăteau ascu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 se îndopă cu mâncarea consistentă, bău şi pe urmă porni dintr-un bar în altul, punându-le întrebări unor bărbaţi care îl trăgeau de cămaşă, îşi dădeau ochii peste cap, şi, drept răspuns, leşinau. Nu găsea nici urmă de Rudy şi George, dar pe Jubert îl găsi într-un bar mizer, al cărui singur semn de identificare ca local era o bucată de carton, prinsă în cuie de un palmier, pe care scria Club paşnic fără scandal. Prince îl ademeni afară, promiţându-i o marijuana, iar Jubert, prostit de băutură, îl urmă într-un luminiş din spatele barului, străbătut de mai multe cărări bătătorite, un petic de pământ mărginit de alte două colibe şi de bananieri. Prince îi zâmbi lui Jubert prieteneşte, îl lovi cu piciorul în burtă şi în stomac şi îi rupse maxilarul cu pod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le mici sunt cele care sângerează cel mai mult, spuse Prince. Nu-i aşa? Nu te pui cu ce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ovi în maxilar cu vârful piciorului; Jubert gemu, sângele îi ţâşni din gură, formând o băltoacă neagră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mi ceva şi te omor, spuse Pr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u picioarele încrucişate lângă Jubert. Lumina lunii inunda luminişul, şi frunzele zdrenţuite de bananier păreau făcute din mătase gri-verzuie. Trunchiurile erau albe ca oasele. O draperie de plastic de la fereastra unei colibe scânteie, luminată de lampa cu ulei dinăuntru, etalându-şi modelul cu rozete. Reggae de tonomat, ca nişte cioburi de gheaţă în noaptea blândă, râset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luminişul să se limpezească în jurul lui. Luna se însenină, ca şi cum de pe faţă i s-ar fi desprins o peliculă; lumina îi tremură pe umeri. Totul – colibe, palmieri, bananieri şi tufişuri – devenea mai precis, mai ameninţător, îl împresura. Se simţea oarecum hilar văzându-se ca în jungla din Lang Biang, mereu alertat nebuneşte. Îi veneau în minte clişee din filme. Prince, veteranul înnebunit de amintiri şi distanţat de trauma războiului, obligat să-şi retrăiască coşmarurile şi să vâneze aceşti nenorociţi de criminali, în oraşul abandonat. Legenda americană despre violenţă. Prinţul sfâşiat de război al cinematografiei. Râse pe înfundate. Ştia că viaţa lui era lipsită de un asemenea material 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liberat de constrâ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şopârle minuscule se târau pe sub bananieri, alergând în două picioare pe pământul nisipos. Prince vedea agitaţia din tufişuri. Un arbust de hibiscus se legăna în spatele unei colibe, o capcană exotică ce atârna în întuneric, iar umbrele de sub palmieri erau adânci şi fără astâmpăr… Nu ca umbrele din Land Biand, neclintite şi verzi, sus, în copacii boltiţi. În acei copaci trăiau spirite, aşa spuneau poveştile, demonice creaturi cu ciocuri de fier, care îţi mestecau sufletul până ţi-l făceau zdrenţe. Odată, împuşcase unul. Nu fusese (aşa i s-a spus) decât un liliac mare, deranjat probabil din cauza vreunui agent chimic, care l-a făcut să zboare către Prince în plină zi. Dar el văzuse demonul cu ciocul lui de fier ivindu-se dintr-o umbră verde şi a tras. Aproape fiecare proiectil a nimerit, căci nu mai găsiseră din el decât bucăţi de aripi moi, însângerate. După aceea l-au poreclit Asul Lunetiştilor şi au povestit cum a făcut el liliacul să salte prin aer, cu lovituri de o incredibilă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 nu se temea de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Jub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ert se uita la el cu ochi mari. Câţiva nori trecură în goană prin faţa lunii şi luminişul se întunecă, apoi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se află vulturi mari, Jubert, care zboară prin faţa lunii şi îţi strig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 se temea de drog într-o oarecare măsură, dar de insulari se temea mai puţin – nici pe departe pe cât se temea Jubert de el în clipa aceasta. Prince fusese mult mai speriat, dar a plâns şi s-a făcut de ruşine; îşi descărca întotdeauna arma asupra umbrelor şi a stat încremenit, în stare de alertă, timp de unsprezece luni. Învăţase că teama îşi avea propria succesiune de acţiuni juste. O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ert scoase un sunet gâlg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întrebare, Ju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 se aplecă, plin de solicitudine. Pe neaşteptate, se stârni o pală de vânt, doborând o creangă uscată, iar sunetul îl sperie pe Jubert. Încercă să-şi înalţe capul şi leşin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u toţii cum cântă băiatul ăla! O, e straşnic, oameni buni. Şi porni tonom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metalic al muzicii îi strică brusc lui Prince starea de spirit. Totul părea spulberat. Lumina lunii dezvăluia aspectul neîngrijit, murdar al locului, stropii de găinaţ şi carcasele goale ale crabilor. Îşi pierduse aproape în întregime entuziasmul de a-i urmări pe Rudy şi George şi se hotărî să se îndrepte spre localul lui Maud Price, Visul de aur. Mai devreme sau mai târziu, toată lumea trecea pe la Visul de aur. Era cazinoul insulei şi, fiindcă era o anomalie printre colibe – cu cele două camere de stuc ale lor, iluminate de becuri goale – să bei acolo îţi conferea un anume prest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le spună la bar despre Jubert, dar se hotărî să nu, şi îl lăsă pe seama altcuiva, să-l jef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 trânti o sticlă pe tejghea, spunându-i că Rudy şi George nu au intrat acolo. Zeci de musculiţe se ridicară bâzâind din stropii de băutură împrăştiată şi gravitară în jurul ei ca nişte electroni înnebuniţi. Pe urmă continuă să reteze capetele de peşti, să-i cureţe de solzi şi să-i taie file. Era monstruos de grasă, neagră ca tăciunele şi avea pete de sânge pe rochia albă. Pick-up-ul chiar de lângă cotul ei emitea melodii deformate ale lui Freddy F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 îl ochi pe Jerry Steedly (care nu păru la fel de încântat să-l vadă) stând la o masă lângă perete. Se aşeză lângă el şi îi spuse despre coral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vede aceleaşi lucruri, zise Steedly, plictisit. Reciful, f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ui de imaginile din trecut? Sunt ceva ti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eu nu mi-aş fa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dly se uită la ceas. Trecuse de patruzeci de ani, era cu cincisprezece ani mai bătrân decât Rita. Un ţărănoi mocofan din Arkansas, al cărui păr roşu, tuns periuţă, încărun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griji, răspunse Prince. A fost în regulă, cu excepţia focurilor sau ce-or fi fost. La început am crezut că sunt copepode, dar bănuiesc că au fost doar o parte din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rii le cred sp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dly aruncă o privire către uşă, nervos, apoi se uită la Prince, cu un aer extrem de serios, de parcă ar fi cugetat la o problemă profundă. Se lăsă pe spate şi se sprijini de perete, hotărât, aproap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 eu că sunt? Extrater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 făcu ochii cât cepele, teatral, râse prosteşte şi apoi trase o d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lumă, Neal. Paraziţi. De fapt, s-ar putea să nu fie atât de departe de copepode. Nu sunt inteligenţi. Trăiesc în recifele din universul apropiat. Coralul deschide căile percepţiei sau îi lasă să vadă porţile care sunt deja acolo, şi… Bang! Se lansează către tine. Induc o telepatie de calitate inferioară în receptorii umani. Printr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dly îşi trase scaunul înapoi şi arătă spre camera alăturată, unde oamenii se înghesuiau, fluturând cărţi de joc şi bani, ţipând, perdanţii ameninţând câştig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ă pierd nişte bani. Ia-o uş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mă abureşti? Întrebă Prince, uşor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e. E doar o teorie de-a mea. Manifestă un comportament colonial, ca multe dintre crustacee. Dar s-ar putea să fie spirite. Poate că spiritele nu sunt nimic mai mult decât nişte creaturi oarecum animalice, care se revarsă dintr-o altă lume şi îţi înfig cârligele în suflet, te infectează, te locuiesc. Cine ştie? Totuşi, eu nu mi-aş fa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o pe Rita din partea mea, strigă Princ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dly se întoarse, stăpânindu-se cu greu, da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eal, făcu el. Nu s-a termin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 îşi bău tacticos romul, aruncând un ochi înspre uşă ori de câte ori intra cineva (localul se umplea cu viteză) şi privind-o pe Maud cum curăţă peştii de măruntaie. Deasupra capului, la doar câţiva centimetri, se legăna un bec incandescent, şi Prince şi-o imagină cu un colier de schelete, vârându-şi mâinile într-o găleată plină cu omuleţi cu solzi argintii. Bocănitul cuţitului ei cadenţa murmurul din jur. Îl apucă moleşeala. Începu să asculte, aiurea, conversaţia dintre trei bărbaţi de la masa alăturată, sprijinindu-şi capul de perete. Dacă avea să aţipească, Maud îl va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la nu e în toate minţile, mereu urlă şi scuipă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dur, amice. Nu încap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 E mai rău de-atât. După câte spune 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ie? Prince se întreba dacă se refereau la Arlie Brooks, cel care administra Briz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Ebanks aia a sângerat până c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locul unde a sângerat, pe podeaua Brizei Mării, străluceşte şi acum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spre Arlie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baliverne,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contează! Nu el a împuşcat-o, ci Eusebio Conejo de la Nisipul. Dar omul ar fi putut s-o salveze, după câte se pricepea la răni, dacă n-ar fi fugit când a auzit îm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a furat crucea aia de aur de la bătrânul Byrum Wa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 spus că aurul nu mai e bun şi de aia e aşa negru. Iar Byrum, care nu se pricepea la aur, nu şi-a dat seama că doar îşi pierduse lu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omoara pe care a pierdut-o bătrânul Meachem,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Caraibienii l-au urmărit cum o îngroapă şi, când a plecat, au mutat-o în munţi. Pe urmă Byrum a găsit-o şi i-a spus prietenului său din America. Ha! Şi prietenul ăla a ajuns un om bogat, iar bătrânul Byrum a fost îngropat înfăşurat într-o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era crucea lui! Despre el vorbeau! Indignat, Prince ieşi din starea de amorţeală 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as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trigătele dinspre camera din fund, discuţiile, toate dispărură, retezate, fără să mai rămână din ele nici cea mai vagă şoaptă, nici cea mai mică tuse, iar încăperea se cufundă în beznă… Cu excepţia tavanului. Iar acesta se revărsă, clocotind într-un foc violaceu: vârtejuri de culori indigo, violet aprins şi vioriu, un model ce semăna cu apele recifului, ca şi cum şi ar fi marcat, la rândul lui, diferitele adâncimi. Cu toate acestea, avea o înfăţişare incandescentă – un dreptunghi de lumină violentă, schimbătoare, asemenea celui dintâi crâmpei de cer pe care-l vedea un cadavru, atunci când sicriul se deschidea în iad… Şi er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 se făcu mic, aşteptând ca focurile să se năpustească asupra lui, să-l ţintuiască de bezna îngheţată. Dar nu se întâmplă. Unul câte unul, focurile se desprinseră de tavanul incandescent şi se prelinseră pe pereţi, cuibărindu-se în găurile şi crăpăturile obiectelor, dându-le contur, în nimburi de pâlpâitoare strălucire. Procesiunea părea aproape ordonată, maiestuoasă, şi Prince se gândi la o congregaţie care se aşeza ordonat în strană, în aşteptarea unei ceremonii importante. Focurile luminau cutele cămăşilor jerpelite (şi capetele lor zdrenţuite) şi ridurile de pe feţe. Trasau contururile paharelor, sticlelor, meselor, pânzelor de păianjen, ventilatorului electric, becurilor şi cablurilor acestora. Străluceau nebulos în băutură, deveneau mucuri de ţigară ce ardeau mocnit, schiţau o hartă a băuturilor vărsate pe tejghea, transformându-le într-o mare fosforescentă în miniatură. Iar când toate fură aşezate la locul lor, cu schiţa completă, în sfârşit, Prince se aşeză năucit în mijlocul unei constelaţii incredibil de detaliate, alcătuite din fantasmagorice stele violacee pe un cer de abanos – constelaţia unui bar tropical, a Visului de aur al lui Maud P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un râs oarecum şovăitor; chiar şi lui îi suna forţat în urechi. Prince observă că nu exista nici o uşă, nici o fereastră înconjurată de foc violaceu. Atinse peretele din spatele lui, ca să găsească un punct de sprijin şi îşi trase mâna, tresărind. Era rece ca gheaţa. Bezna îl ţinea ţintuit în scaun, ca o mlaştină care îl trăgea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tare, amice! Mă doare înăuntru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înceţoşat, chinuit. Glasul lui J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eu te-am bătut, iar tu mi-ai dat coral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re dreptul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glasuri se învălmăşiră, participând la discuţie, majoritatea glasuri de oameni beţi, îmbibaţi de băutură, care ţâşneau parcă din măturile, din scaunele şi din paharele acoperite de stele. Multe dintre ele îi dădeau dreptate că l-a bătut pe Jubert – ăsta, îşi dădu Prince seama, era subiectul de discuţie. Iar el avea câştig de cauză! Însă alte glasuri continuau să vorbească, acuz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s-o pe turista aia grasă din America, să-i facă o poză doamnei Ebanks cu aparatul ei de fotografiat, iar doamna Ebanks a îndurat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ice! Nu am îndurat ruşine! Nu-i nevoie să dăm vina pe el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tit pentru trei baracude şi a luat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ocnit când i-am spus că se ţine după verişoara aia a mea care locuieşte în Ce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 în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discutau detaliile, găsind circumstanţe atenuante şi se acuzau reciproc de exagerare. Aveau o logică defectuoasă şi prostească. Îţi dădea senzaţia de bârfă răutăcioasă între beţivi, ca şi cum un grup de insulari ar fi trândăvit pe o stradă prăfoasă, discutând aprins dacă o legendă era adevărată sau nu. Dar în cazul de faţă discutau povestea lui, căci, deşi Prince nu recunoştea toate vocile, îşi recunoscu crimele, excesele trufaşe, mizeriile mari şi greşelile mărunte. Dacă n-ar fi fost atât de frig, poate s-ar fi amuzat, căci părerea unanimă despre el era că nu a fost nici mai rău, nici mai bun decât oricare dintre acuzatorii săi şi, de aceea, nu merita o judecată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 glas răguşit, expresia unei vechi, amorţite sensibilităţi, spus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rucea aia de aur într-o peşteră pe Creasta Sih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 fu cuprins de panică, ţâşni înspre uşă, uitând că nu exista nici o uşă, zgârie zidul de piatră, căzu şi se târî, orbecăind după o ieşire. Glasul lui Byrum continua să îl hăr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venit la el şi am spus: Domnule Prince, am durerea asta cumplită în piept. Poţi să-mi dai nişte bani? Ştiu că ai făcut bani topind aurul crucii. Iar el îmi zice: Byrum, mă doare-n fund de pieptul tău! Şi îmi arat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 se prăbuşi într-un colţ, cu ochii fixaţi pe pick-up-ul acoperit de stele, dinspre care venea glasul bătrânului. Nimeni nu puse la îndoială vorbele lui Byrum. Când bătrânul termină, se lăs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s-a culcat cu nevastă-mea, se auzi o voce nazală, cu accent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Ţipă Prince.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glasului era o sticlă de rom din const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ică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e nimeni cu el înainte de sen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iritele ne-au spus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alea blestemate nu sunt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atunci cum se face de-l avem pe Byrum Waters în Vis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nu poate auzi glasurile spiritelor, căci el nu e d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yrum nu-i aici! V-am spus, oameni buni, de atâtea ori, încât m-am săturat! Creaturile astea induc telepatie în fiinţele umane. Asta înseamnă că vă puteţi auzi minţile unul altuia, că gândurile voastre rezonează şi se amplifică reciproc, poate chiar ajung la un fel de inconştient colectiv. Aşa se fac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ineva l-a lovit pe omul ăsta cu o piatră-n cap! 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focurilor violacee fu amânată, şi glasurile începură să discute relaţia lui Prince cu Rita Steedly. („Nu există nici o dovadă că omul îşi făcea de cap cu soţia ta!”) Glasurile ajunseră la opinia unanimă că e vinovat, pe baza unor dovezi care acestuia i se părură într-adevăr şubrede. Frigul din încăpere începuse să-l afecteze şi, deşi observă că dialogului i se alăturaseră glasuri necunoscute – cu accent britanic, cu discursul înţesat de arhaisme, glasuri guturale, cu accent caraibian – nu se întrebă cine ar putea fi. Era mult mai preocupat de tremurul muşchilor şi de ritmul încet, vlăguit, al inimii. Îşi strânse genunchii la piept şi îşi îngropă capul în ei, să se încălzească. Şi astfel, nici măcar nu auzi verdictul, anunţat de şoapta răguşită a lui Byrum Waters. („Insulele nu te-au respins niciodată, domnule Prince!”) Nici măcar discuţiile pe care le-a provocat. („Asta e tot ce ai de gând să-i spui?” „Omul are dreptul să-şi cunoască soarta!”) Le auzi doar ca pe nişte absurde şuşoteli hipnotice, care îl ameţiră şi îl înfiorară şi mai mult, transformându-se apoi în râsete. Şi nu observă, o bună bucată de vreme, că începea să-i fie mai puţin frig, că lumina care i se furişa printre pleoape era galbenă şi că râsul nu venea de la focurile spectrale, ci de la beţivii zdrenţăroşi îngrămădiţi în jurul lui, asudând, urlând şi vărsându-şi paharele pe picioarele lui. Gurile lor ştirbe se deschideau tot mai larg, în faţa ochilor lui tulburi, ca şi cum s-ar fi prăbuşit în fălcile unor animale străvechi care aşteptaseră în jungla lor secole de-a rândul să sosească unul ca el. În jurul lor, dansau în aer fluturi mari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 se propti fără vlagă de podea, încercând să se ridice. Hohotele de râs izbucniră mai puternic şi simţi cum propriile buze se crispează într-un zâmbet, o reacţie involuntară la buna dispoziţie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naiba! Izbi Maud cu palma în tejghea, stârnind muştele şi transformând în sughiţ jelania lui Freddy F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era fioros şi male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domnule Prince? Acum eşti unul de-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leşinase. Probabil îl aruncaseră în stradă, ca pe un sac de bălegar! Când se ridică, sprijinindu-se de pervazul ferestrei, capul i se învârtea; buzunarul de la şold îi zornăi, lovindu-se de zidul de stuc… Sticla de rom. O scoase pe bâjbâite, înghiţi, romul îi veni pe gât, şi simţi că-l întăreşte. Oraşul era mort, cufundat în beznă şi fără suflare. Se sprijini, clătinându-se, de uşa Visului şi văzu colibele părăginite legănându-se sub pâlcurile mişcătoare de nori scăldaţi în lumina lunii. Ascuţite şi stranii, pălării de vrăjitoare, ascuţişul unor aripi negre, strânse. Nu pute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înaintă clătinându-se pe picioare printre colibe şi căzu în patru labe lângă apă, apoi îşi udă capul în vălurelele care făceau pietrişul să clipocească. Sub palme simţea obiecte lunecoase. Nu-şi dădea seama ce… la naiba, alge. Se aşeză pe un pilon şi rămase în bătaia vântului, tremurând, încercând să-şi limpezească mintea. Acasă. Mai bine decât să se lupte cu câinele turbat de la Hotelul Căpitan Henry, mai bine decât să leşine din nou, chiar acolo. Vreo patru kilometri de insulă de străbătut, nu mai mult de o oră, chiar în starea lui. Dar fereşte-te de focurile violacee! Râse. Liniştea îi înghiţi cu lăcomie râsul. Dacă toate erau doar efectul drogurilor care îi jucau feste… Doamne! Ai putea câştiga o avere vânzând aşa ceva în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uieşti culoarea şi asta fumezi, începu el să cânte, în stilul Calypso. Cu coralul negru, bum-bum, doar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pe înfundate. Dar ce naiba erau focurile alea violac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 rele? Extratereştri? Dacă erau spiritele vinete ale negrilor? Sufletele vinete, usturătoare, ale neg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ă o d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ţi-ai chibzui proviziile, călătorule, spuse el, vorbind cu drumul întunecat, în cel mai bun stil John Wayne de care era în stare. Altfel nu vei ajunge niciodată viu la 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emenea lui John Wayne, se va întoarce, va muşca glonţul cu dinţii, îşi va curăţa rana cu un cuţit înroşit şi apoi îi va găuri pe băieţi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rau spirite? Extratereştri? Dacă nu erau haluc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ul de-al lor acum!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trei kilometri îi străbătu dintr-o suflare. Drumul şerpuia printre dealurile acoperite de tufişuri, într-o pantă domoală. Către apus străluceau stelele, dar luna se ascunsese în spatele norilor şi întunericul era dens ca nămolul. Îşi dori să fi adus cu el o lanternă… Acesta fusese primul lucru care îl atrăsese pe insulă: felul în care oamenii duceau cu ei lanterne, ca să-şi lumineze cărarea pe dealuri, de-a lungul plajelor, în oraşe, după stingerea generatoarelor. Iar când un străin ignorant, fără lanternă, se apropia de un localnic, acesta lumina cărarea de la picioarele lui la ale străinului ş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răspundea străinul sau: Minunată, pur şi simplu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sese aşa. Lui Prince îi plăcuse totul la această insulă – poveştile, cadenţele melodioase ale limbii, strugurii tropicali, cu nostimele lor frunze catifelate, şi oceanul sclipitor, multicolor. Observase că insula funcţiona după un principiu ingenios şi flexibil, capabil să găzduiască orice principiu contrar şi, până la urmă să-l absoarbă printr-un proces de calmă acceptare. Îi invidiase pe insulari pentru vieţile lor paşnice, tihnite. Dar asta se întâmpla înainte de Vietnam. În timpul războiului, ceva din el devenise, în mod ireversibil, neclintit şi rece ca o stâncă, punând capăt voioşiei sale naturale şi, când s-a întors, vieţile lor idilice i s-au părut vrednice de dispreţ, apatice, o cultură de bacterii pe lamela micro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zărea vârful unui acoperiş de stuf, profilat pe cerul cu stele, şiruri de sârmă ghimpată mărginind câţiva acri de tufăriş şi bananieri. Mergea exact prin mijlocul drumului, departe de umbrele adânci, fredonând vechi cântece ale lui Bob Dylan şi Rolling Stones şi impulsionându-se cu câte o duşcă de rom. Fusese o decizie bună să se întoarcă, fiindcă dinspre nord se anunţa o furtună. Vântul îl lovea în faţă cu rafale reci, scuipând picături de ploaie. Furtunile se stârneau repede în perioada aceasta a anului, dar avea timp să ajungă acasă şi să închidă tot, înainte să toarne cu găl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rosni în tufişuri. La auzul zgomotului, Prince sări la o parte, privind înnebunit în toate direcţiile, pentru a vedea de unde venea pericolul. Din moviliţa înverzită din dreapta sa răsări dintr-odată, în lumina stelelor, o pereche de coarne care se năpustiră asupra lui, mugind, trecând pe lângă el atât de brutal şi de aproape, încât auzise respiraţia din imensul gâtlej roşu. Isuse! Păruse mai degrabă răgetul unui demon, decât al unei vaci, fiindcă despre o vacă era vorba. Îşi pierdu echilibrul şi se lăbărţă pe pământ, tremurând. Bestia blestemată mugi din nou, trecând printr-un tufiş. Prince dădu să se ridice. Dar romul, adrenalina, toate otrăvurile acelei lungi zile istovitoare îi dădeau târcoale şi stomacul i se goli, vomitând băutură, salată de homar şi pâine de cocos. Apoi se simţi mai bine – slăbit, dar nu la fel de sfârşit ca înainte. Îşi sfâşie cămaşa mânjită şi o azvârli într-un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işul era o vâlvătaie de focuri violac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atârnau de capetele rămurelelor şi de vârfurile frunzelor, marcând traiectoria răsucită a crengilor, conturându-le, aşa cum făcuseră în localul lui Maud. Dar în mijlocul acestei broderii, focurile se adunau într-un glob – un soare malefic, vioriu, din care ieşeau firicele subţiri ca o pânză de păianjen şi care genera un câmp electric bifurcat, frunz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 se dădu înapoi. Focurile licăreau în tufişuri, neclintite. Poate că drogul îşi terminase cursa, poate că în acest moment, când mistuise cea mai mare parte din substanţă, focurile nu-l mai puteau afecta ca mai înainte. Mai apoi însă un fior rece-rece îi alunecă pe şira spinării şi Prince ştia –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u siguranţă că avea pe spate focuri ce se jucau de-a v-aţi ascunselea, pitindu-se acolo unde nu le putea găsi niciodată. Începu să se bată peste omoplaţi, ca unul care încerca să alunge flăcările, şi frigul i se înfipse în vârfurile degetelor. Îşi duse degetele în faţa ochilor. Licăreau, pulsând de la indigo la alb-violet. Le scutură atât de tare, încât îi pocniră încheieturile, dar focurile i se întinseră pe mâini, învelindu-i antebraţele într-o strălucire sân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 panică oarbă, Prince se îndepărtă de drum, clătinându-se, căzu, se ridică şi începu să alerge, ţinându-şi braţele strălucitoare înţepenite în faţă. Coborî de-a dura un dig şi se ridică în picioare, alergând mai departe. Văzu că focurile i se răspândiseră deasupra coatelor şi simţi cum hotarul frigului se ridică tot mai sus, milimetru cu milimetru. Braţele sale luminau desişul dimprejur, ca două raze unduitoare ale unor lanterne cu sticlă colorată. Din întuneric ţâşneau vrejuri, şerpi negri încolăciţi la tot pasul, biciuiţi frenetic de lumina violacee. Frunze moarte i se agăţau de faţă, cu degete subţiri, ascuţite. Era atât de speriat, atât de golit de tot, în afară de teamă, încât atunci când un palmier se ivi în faţa lui, se opri direct în el, îmbrăţişându-l cu braţel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ră avea bucăţi tari şi sânge. Mai mult sânge îi şiroia în ochi. Scuipă şi îşi pipăi gura, crispându-se la atingerea gingiilor sfârtecate. Îi lipseau trei dinţi, poate patru. Cuprinse palmierul în braţe şi îşi ridică trupul. Se afla în crângul de lângă casă! Printre trunchiurile copacilor vedea luminile de la Cheia Sfântului Marcu, talazuri albe săltând peste recif. Reuşi să se apropie de apă, sprijinindu-se pe palme. Ploaia purtată de vânt îi biciuia fruntea despicată. Isuse! Era umflată, cât o ceapă! Nisipul ud îi înhăţă unul dintre tenişi, şi îl lăs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ălă gura şi fruntea în apa sărată, înţepătoare, apoi înaintă cu greu spre casă, bâjbâind după cheie. La naiba! Cheia fusese în cămaşă! Dar nu era nici o problemă. Îşi construise casa în stil hawaiian, cu stinghii de lemn în fiecare parte, ca să lase briza să pătrundă; va intra uşor. Abia zărea vârful acoperişului în întunericul ce se târa dinspre palmierii şi dealurile din spate, când bocăni pe verandă. Fulgere îndepărtate, şi găsi scara şi zări cochilia de pe treapta de sus. Îşi vârî mâna în ea, făcu o gaură cât un cap de om în stinghiile uşii şi se rezemă de aceasta, istovit de efort. Era cât pe ce să ajungă clanţa cu mâna, când bezna dinăuntru – vizibilă, pe lângă întunericul mai puţin adânc al nopţii, ca o spirală de pustiu mort, lipsit de strălucire – ieşi prin gaură ca o pastă neagră de dinţi şi încercă să-l împre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 se dădu câţiva paşi în spate, clătinându-se, şi căzu de pe verandă, aterizând pe o parte. Se mai târî câţiva metri, apoi se opri şi îşi ridică privirea către casă. Negura se adâncea afară, în noapte, închizându-l într-un hăţiş de crengi de coral, atât de dese încât abia dacă zărea printre ele scântei din fulgerele care loveau jos, dincolo de rec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ridicându-şi mâinile în impl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va se rupse în el, un lucru ţinut cu îndârjire, ale cărui rămăşiţe erau lacrimile. Vuietul vântului şi bubuitul recifului ajunseră până la el, ca o unică, ameninţătoare vocală, răcnind, ridicând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arcă inhala bezna, parcă o absorbea şi, preţ de o clipă, Prince crezu că s-a sfârşit. Însă apoi fulgere violete ţâşniră printre stinghii, ca şi cum înăuntru s-ar fi aflat, deschisă, inima fumegândă a unui reactor. Plaja înflori în lumina lividă a zilei – un tărâm al nimănui, presărat cu peşti morţi, scoici pe jumătate îngropate, cutii de conserve ruginite şi bârne de lemn care semănau cu braţele rupte, corodate ale unor statui de fier. Palmieri negri ca cerneala se zvârcoleau şi se scuturau. Nuci de cocos putrezite îşi aruncau umbrele pe nisip. Apoi lumina se ridică de pe casă, împrăştiindu-se într-o miriadă de aşchii incandescente şi aşezându-se pe vârfurile palmierilor, pe prova şalupelor, pe recif, pe acoperişurile de tablă ce se iveau printre palmieri şi pe strugurii de mare şi pe arborii de mahon, unde continuară să ardă. Nălucile unor lumânări ce luminau ţărmul sacru, bântuind o biserică scăldată în beznă, al cărei imn era vântul, a cărei litanie era tunetul şi pe zidurile căreia săltau umbre înaripate şi se târau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 se ridică în genunchi, privind, aşteptând, fără să se mai teamă cu adevărat, ci pătruns de frică. Ca o vrabie fascinată de privirea unui şarpe, îşi văzu devoratorii pe de-a-ntregul, ştiu cu deosebită claritate că aceştia erau oamenii insulei, toţi cei care trăiseră vreodată şi că erau posedaţi de o vitalitate nepământeană – deşi nu-şi dădea seama dacă erau spirite, extratereştri sau ambele la un loc – şi că îşi ocupaseră locurile obişnuite, stranele rituale. Byrum Waters se legăna în arborele de mahon pe care-l plantase în copilărie, John Anderson McCrae gonea pe deasupra recifului unde el şi tatăl său agitaseră lanterne ca să atragă corăbiile şi să le facă să intre în stânci; Maud Price, ca o stafie deasupra mormântului pruncului ei ascuns în ierburile din spatele unei colibe. Dar apoi Prince se îndoi de ce ştia şi se întrebă dacă nu ei erau cei care îi spuneau toate astea, dacă îl informau despre consensul general al insulei, căci auzi zumzetul unei vaste conversaţii devenind distincte, depăşind glasul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căutând o cale de scăpare, fără să aibă nici cea mai mică speranţă să găsească una, dar alegând să-şi manifeste o ultimă opinie. Ori încotro se întorcea, lumea se clătina şi se zvârcolea, ca şi cum s-ar fi tulburat la vederea lui, şi doar pâlpâitoarele focuri violacee rămâneau cons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Ţipă, aproape cântând într-un extaz al fricii, dându-şi seama că momentul exact pentru care se strânseseră laolaltă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colţurile ţărmului, ţâşniră toţi ca unul în faţa och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frigul să pună stăpânire pe el, Prince auzi în cap glasurile insulei. Vorbeau cu emfază. („Hai să vedem cum te descurci acum cu spiritul, nefericitule!) Dădeau instrucţiuni. („Mai bine nu ai opune rezistenţă spiritului. Aşa o să fie mai milostiv.”) Înjurau, vorbeau vrute şi nevrute şi construiau teorii lipsite de logică. Timp de câteva secunde, încercă să le urmărească firul discursului, crezând că, dacă putea să înţeleagă şi să se pună de acord cu ei, poate s-ar opri. Dar când văzu că nu înţelege, se zgârie pe ochi, plin de frustrare. Glasurile se ridicară într-un cor, o gloată ai cărei membri încercau, fiecare în parte, să-i atragă atenţia, apoi crescură, devenind un vuiet mai puternic decât al vântului, dar la fel de obtuz şi de hotărât să-l anihileze. Prince căzu în patru labe, simţind începutul teribilei dezintegrări, ca şi cum ar fi fost turnat într-un vas sclipitor, roşu-violet. Şi văzu pelicula de foc acoperindu-i pieptul şi braţele, îşi văzu propria strălucire reflectată pe scoicile sparte şi pe nisipul murdar, schimbându-şi culoarea de la violet-roşcat la violet-alburiu şi devenind tot mai strălucitoare, tot mai albă şi mai albă, până ce deveni o beznă albă în care pierdu toate semnele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u barbă ajunse în Debarcaderul Meachem duminică dimineaţă, devreme, după furtună. Se opri o vreme lângă banca de piatră din piaţa publică, unde paznicul, un bărbat mai bătrân chiar decât el, se sprijinea adormit de puşcă. Când glasurile începură să-i clocotească în minte – îşi imagina propria minte ca pe o supă cu bule care fierbeau şi săltau, iar glasurile ieşind din aceste bule pocnitoare – şi să-i vorbească pe un ton plângăreţ („Nu, nu! Ăla nu e tipul!” „Mergi mai departe, bătrân fără minte!”), auzi un cor, un vacarm, iar capul începu să-i pulseze. Merse mai departe. Strada era plină de coji de palmier, crengi şi sticle sparte îngropate în noroiul care lăsa să se vadă doar marginile lor sclipitoare. Glasurile îl avertizară că cioburile erau ascuţite şi-l vor tăia („Dor ca rănile alea de pe faţa ta.”) şi Prince le ocoli. Voia să facă aşa cum i se spunea, căci… Pur şi simplu aşa părea că e în fire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irea unei gropi pline de apă din drum îi atrase privirea şi îngenunche lângă ea, privindu-şi chipul oglindit. În părul cărunt şi ondulat îi atârnau bucăţi de alge. Le culese, aşezându-le cu grijă în noroi. Modelul în care se aşezară îi părea cunoscut. Trasă cu degetul un dreptunghi în jurul lor şi i se păru şi mai cunoscut, dar glasurile îi spuseră să uite de asta şi să-şi continue drumul. Un glas îl sfătui să-şi spele rănile în baltă. Dar apa mirosea urât şi alte glasuri îl avertizară să plece. Vocile erau tot mai numeroase şi tot mai puternice, conducându-l de-a lungul străzii până ce Prince le urmă instrucţiunile şi se aşeză pe treptele unei colibe zugrăvite în toate culorile curcubeului. În colibă răsunară paşi şi un bărbat cu barba neagră, îmbrăcat în pantaloni scurţi, ieşi şi s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el. Ia te uită ce-avem noi acasă în dimineaţa asta. Hei, 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veni, căscând, o femeie drăguţă şi se opri în mijlocul căscatului când îl văzu p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Biat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apoi înăuntru şi reapăru la scurt timp, aducând un prosop şi un lighean, se ghemui lângă el şi începu să-i tamponeze rănile. Bătrânului i se păru un gest atât de blând, de uman să vadă pe cineva tratat în felul acesta, încât îi sărută femeii degetele pline de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bine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beth îi dădu un pupic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e în starea asta. Vezi cum toată pielea îi e sfâşiată pe frunte, acolo? S-o fi lovit cu o scoică în timp ce se muncea cu femei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zise bărbatul pleşuv. Măi să fie! Eşti nebun dup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ătină din cap. Auzi corul de glasuri care-l susţineau cu tărie. („O, asta e! Omul a umblat din floare-n floare până a înnebunit, apoi s-a luat de cine nu trebuia!” „Probabil că l-a zgâriat cu scoica şi l-a lăsat acolo, crezând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 Spuse Lizabeth. Omul ăsta le va face probleme tuturor femeilor, o să le sărute şi o să le strâng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vorbi? Întrebă bărbatul pleşu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dea că poate, dar erau atâtea glasuri, atâtea cuvinte dintre care să aleagă… Poate mai târzi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ar fi mai bine să-ţi găsim un nume. Ce zici de Bill? Am un bun prieten la Boston pe num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i convenea bătrânului. Îl plăcea să fie asociat cu bunul prieten al ch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facem,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hel întinse mâna după uşă şi-i dădu m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turi toate scările şi cureţi tot ce e de curăţat, iar noi o să-ţi dăm nişte fasole şi nişte pâine, mai încolo. Cum îţi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na bine şi Bill începu să măture pe dată, ocupându-se meticulos de fiecare treaptă. Glasurile se stinseră într-un murmur zumzăit în mintea sa. Bătu mătura de stâlpi şi praful căzu pe duşumele, o scutură din nou, până ce nu mai căzu nimic. Era fericit să se afle din nou printre oameni, fiindcă… („Nu te gândi la trecut, amice! Toate astea nu mai sunt.” „Tu vezi-ţi acolo de curăţenie, Bill. Totul se va rezolva până la urmă.” „Asta e, amice! O să cureţi tot oraşul ăsta până o să-ţi treacă!” „Nu-l jigni! Îşi face treaba!”) Şi asta făcea! Curăţă toate gunoaiele pe o rază de cincisprezece metri în jurul colibei şi alungă un rac-fantomă, netezind liniile delicate pe care picioarele acestuia le lăsară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ăcea curat de o jumătate de oră, Bill se simţea atât de acasă, atât de mulţumit şi de pătruns de locul şi menirea sa, încât, atunci când bătrâna de alături ieşi să-şi arunce zoaiele în stradă, alergă în sus pe scări, o cuprinse în braţe şi o sărută direct pe gură. Apoi rămase rânjind, în poziţie de drepţi, cu m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la început, femeia îşi puse mâinile în şolduri şi îl privi de sus până jos, clătinând din cap, contr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ea mâhnită. Asta e tot ce putem face pentru bietul nenorocit? Ăsta e cel mai bun lucru pe care-l poate da 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nu înţelegea. Glasurile susurară, iritate; totuşi, nu păreau supărate pe el, aşa că zâmbi în continuare. Din nou, femeia clătină din cap şi oftă, dar după câteva secunde zâmbetul lui Bill o încurajă să-i zâmbeas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ăsta e lucrul cel mai rău, spuse ea, atunci trebuie să vină cev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pe Bill pe umăr şi se întoarse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oată lumea! Strigă ea. Repede acum! Veniţi să vedeţi sufletul acesta iubitor pe care furtuna l-a lăsat la uşa lui Rudy Welco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McDevitt Să nu dispe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 Despair”,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Antuza Genescu Începu să plouă când aruncau ultimele lopeţi de ţărână p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it lăsă bărbia în piept şi murmură obişnuitul rămas-bun. Chaka se uită la monumentul comemorativ de lemn pe care scria numele lui Flojian, data naşterii şi a morţii şi inscripţia DEPART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prea apropiată de el. Un bărbat egocentric, care găsea mereu motiv să se plângă şi întotdeauna ştia mai bine decât alţii ce trebuia făcut. Dar puteai conta pe el că-şi făcea treaba ca lumea, iar acum nu mai rămăseseră decât 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it îşi încheie vorbele, ridică privirea şi îi făcu semn din cap. Venise rândul ei. Bine că s-a terminat. Amărâtul căzuse în cap de pe acoperişul unei ruine şi în următoarele patru zile nu prea avuseseră ce să facă pentru el. Ce mod stupid, chiar tâmpit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jian, zise, o să ne lip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doar atât pentru că erau cuvinte sincere şi pentru că ploua to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cai. Quait vârî lopata sub şa şi încălecă în stilul lui stângaci, care o făcea întotdeauna să se întrebe dacă Lightfoot n-o să-l azvârle p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şi se uit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ştergându-se cu palma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ăsese pălăria până peste ochi. Ploaia i se scurgea de pe bor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renunţăm. Să mergem acasă. Dacă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bubui. Întunericul se îngr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el mai bun moment să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încalece şi ea. Ploaia bătea pământul moale şi se izbea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a întoarse privirea spre mormânt. Flojian zăcea acum printre ruine, îngropat, ca ele, sub dealurile unduioase şi pădurea întinsă. I-ar fi plăcut un asemenea mormânt, se gândi. Se dădea în vânt după lucrurile moarte de mult. Se înveli strâns cu jacheta şi urcă în şa. Quait îşi mână calul la t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gropaseră în vârful celei mai înalte creste din regiune. Acum călăreau de-a lungul ei, croindu-şi drum printre mulaje de beton sparte, buşteni pietrificaţi şi metal ruginit – rămăşiţele lumii vechi, care se scufunda lent în pământ. Timpul se purtase blând cu ruinele: pământul şi iarba rotunjiseră dărâmăturile, se răspândiseră peste ele, le tociseră marginile ascuţite. În cele din urmă, îşi zise, nu va mai rămâne nimic, iar vizitatorii vor sta pe ruine fără să aibă habar de exist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it se aplecă în ploaie, cu pălăria trasă până peste ochi, cu mâna dreaptă pe coasta lui Lightfoot. Arăta blazat, extenuat şi descurajat şi ea înţelese pentru prima oară că şi el renunţase. Că nu mai aştepta decât să apară altcineva care să ia asupra sa responsabilitatea de a recunoaşte eş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e pe creastă şi o luară printr-o trecătoare îngustă, mărginită de blocuri de piatră şi 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mic. Era speriată. Stoarsă de puteri. Se întreba ce le vor spune văduvelor şi mamelor când vor ajunge acasă. La plecare, fuseseră şase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si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a se deschidea în faţa lor, o gură neagră, pătrăţoasă, cu margini calcaroase, pe jumătate ascunsă de ferigi. Lăsaseră un foc aprins, aşa că înăuntru era cald şi bine. Descălecară şi conduseră caii î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it aruncă nişte butuc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afa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lumină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ă ceainicul la fiert pe un bolovan, hrăniră şi adăpară caii, se schimbară cu haine uscate şi se prăbuşiră în faţa focului. Nu scoaseră o vorbă multă vreme. Înfăşurată într-o pătură, Chaka se bucura că e cald şi nu mai stă în ploaie. El notă câte ceva în jurnal, încercând să marcheze mormântul lui Flojian, ca să fie găsit de alţi călători, dacă mai apărea vreunul. După un timp, oftă şi ridică privirea, dar nu o îndreptă spre ea, ci undeva nu foarte departe,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ar trebui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ne-a ajuns. E vremea să merg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it mişcă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lcă pe nervi gândul că revenim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Dar e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spus ce anume fusese cândva grota. Nu arăta ca o peşteră obişnuită. Pereţii erau artificiali. Orice culoare ar fi avut la început, se ştersese complet. Cenuşii, pătaţi, se arcuiau într-un tavan înalt. Erau brăzdaţi de un tipar de diagonale, probabil în scop decorativ. Peştera era largă, mai mare decât sala de consiliu, în care intrau o sută de persoane; şi cobora mult în adâncime, sub deal. Câţiva kilometri bun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haka ocolea ruinele, dacă putea. Nu-i era uşor, pentru că se întindeau peste tot, dar printre ele se adăposteau tot felul de creaturi şi zidurile erau periculoase, aşa cum descoperise Flojian. Oricând putea să-ţi cadă tavanul în cap sau să se prăbuşească podeaua sub tine sau să păţeşti cine ştie ce alt accident. Însă adevăratul ei motiv era că auzise prea multe poveşti despre fantomele şi demonii dintre zidurile care stăteau să se dărâme. Nu era superstiţioasă şi n-ar fi recunoscut că e neliniştită pentru nimic în lume în faţa lui Quait. Însă nu se şt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ră peştera după ce Flojian se rănise şi se mutaseră în ea, recunoscători pentru adăpost, dar acum de-abia aştepta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ele zguduiau zidurile şi ploaia răpăia ritmic pe creastă. După-amiaza nu se terminase, dar lumina zilei se stinse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gata ceaiul,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utură nemulţum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să mă dau bătut. O să ne întrebăm întotdeauna dacă nu cumva se află după dea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a tocmai ridicase ceainicul şi turna lichidul în căni când trăsnetul bubui exact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aproape, remarcă, bucuroasă de refugiul di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it zâmbi, îşi luă cana şi o ridică ironic, mimând un toast în cinstea forţelor care sălăşluiau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dreptate. Poate ar trebui să înţelegem 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etul a fost atras de o traversă mâncată de rugină, un bloc masiv şi diform care ieşea din coasta dealului. Energia s-a scurs în pământ. Dar o parte din ea a atins un cablu îngropat, l-a străbătut până jos, la o cutie de racord, s-a scurs în mai mulţi conductori şi a aprins câteva panouri vechi. Unul dintre ele a transmis energie unui sistem auxiliar de mult adormit, altul a activat o serie de senzori care au început să capteze sunetele din peşteră, iar altul, după întârzierea de rigoare, a acţionat un comutator şi a activat singurul program care mai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zdravăn. Chaka dăduse de dimineaţă peste un curcan ghinionist şi Quait venise cu câteva fructe şi biscuiţi proaspeţi. Provizia de vin o băuseră de mult, dar la câţiva metri de peşteră curgea un pârâu cu apă curată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ă avem motive să credem că suntem aproape. Nici măcar nu sunt sigură că mai cred în el. Chiar dacă e acolo, preţul e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e potoli odată cu lăsarea nopţii. Ploaia nu se opri, dar picurii alunecau uşor, ca stropii de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ei vorbi toată seara despre ambiţiile lui, despre cât de important era pentru el să afle cine fuseseră constructorii vastelor oraşe răspândite prin sălbăticie şi ce se întâmplase cu ei şi despre învăţarea magiei străvechi. Oricum, ea are dreptate, repeta, privind-o, oprindu-se scurt ca să-i dea ocazia să-l întrerupă. Paza bună trece primejdia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convins, îl asigură Ch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lângă foc şi, după un timp, Quait adormi. Slăbise zece kilograme de când plecaseră din Illyria, cu zece săptămâni înainte. Îmbătrânise şi-şi pierduse jovialitatea care-o atrăsese la el în primele zile. Nu se mai gândea decât la treburile lu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lunge disperarea. Erau departe de casă, singuri, într-o zonă sălbatică, plină de barbari şi demoni şi oraşe moarte, în care sclipeau lumini, cânta muzica din senin şi obiectele se mişcau singure. Se făcu mică sub pături şi ascultă apa curgând din copaci. Un butuc trosni şi căzu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ă ce anume o deşteptase, dar se trezise brusc, cu simţurile al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contura o siluetă care stătea la gura peşterii şi privea afară, luminată din spat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pieptul lui Quait se ridica şi cobor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 cu capul pe desaga şeii. Cu gesturi insesizabile, scoase pistolul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părea să fie un bărbat cu talie groasă, în straie neobişnuite. Purta o jachetă asortată cu pantalonii negri, o pălărie cu vârf rotund şi avea baston. În jurul gurii sclipea, când mai slab, când mai puternic, o lumină roşie. Chaka simţi miros de buruieni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spuse ea încet, ridicându-se să înfrunte apariţia. Am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ăsuci, o privi mirat şi un nor de fum se ridică deasupra capului său. Pufăia din ceva. Iar mirosul era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per că n-o să-l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rătă pre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zise el şi zâmbi. N-am vrut să te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cămaşă albă, iar la gât îşi legase, drept papion, o panglică albastru-închis cu buline albe. Era cărunt, cu trăsături aspre, aproape fioroase. Avea ceva de buldog în el. Făcu doi-trei paşi şi-şi scoase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sc,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a îşi plimbă privirea pe zidurile goale, care parcă prindeau viaţă printre pâlpâ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braţul să arate peştera, apoi avansă încă un pas. Ea se uită la armă, apoi din no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îl opri. Să nu crezi c-o să 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ai ezita, domniţă, rosti şi trăsăturile dure se înmuiară într-un surâs blând. Nu sunt periculos,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 Întrebă ea, aruncând o privire rapidă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tulbura adâncul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 Înainte, a fost şi Franklin pe-aici. Şi Abraham Lincoln. Şi un cântăreţ american. Cânta la chitară, din câte ţin minte. De fapt, am fost foarte mulţ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cum decurgea conversaţia. Avea senzaţia că bărbatul vrea să-i dis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urprize, altfel primul glonţ 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m musafiri din nou. Ultimele dăţi când am rătăcit primprejur, n-am văzut pe nimeni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are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trăgeam mulţimi uriaşe, dar au dispărut băncile şi gal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încet privirea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s-o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uimit. Aproape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pti în baston şi o examină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cred că mai are rost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trebui să te cunosc? Nu ne-am întâlnit niciodată. Speră să primească un răspuns. Când văzu că-l aşteaptă degeaba, adăugă: Eu sunt Chaka din Illy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clină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ţinând cont de circumstanţe, cred că trebuie să-mi spui Winston, răspunse şi îşi strânse haina pe lângă corp. Trage curentul. Nu vrei să mergem mai aproape de foc, Chaka din Illy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intenţii rele, ea şi Quait ar fi fost deja morţi. Sau mai rău. Coborî braţul şi vârî arma la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am dat peste cineva aici. Nu te supăra, dar locul ăsta arată părăsit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ara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la însoţitorul ei. Habar n-avea ce se petrece în jur. N-ar fi fost de nici un ajutor dacă tukii i-ar fi atacat pe furiş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i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aici de câteva zile. Tu und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ru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Dar am fost pe aici, fără îndoială. Întotdeauna sunt aici, răspunse şi se aşeză încet, întinzând mâinile spre foc. Ce b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va nişt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con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Le prieşte oaselor bătrâne, zise, după care scutură din umeri şi se uită în jur. Ciudat. Şti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ea, fără să înţeleagă întrebarea. N-am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îşi puse pălăria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rată părăsit, remarcă el, dând parcă un înţeles special senzaţiei de paragină. Îmi pare rău, dar n-am auzit niciodată de Illyria. Pe unde se află,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eva săptămâni de drum spre sud-vest. În valea Mawago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osti şi din vocea lui reieşi limpede că nu pricepea. Şi Mawagond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âu. Chiar n-ai auzit de el? Se uită fix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multe sunt lucrurile de care n-am auzit, spuse şi păru că se întristează. Tu şi cu prietenul tău pleca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utăm Adă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rămâneţi aici. Dar eu nu cred c-o să vi se pară prea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Eu m-am referit la Adăpost. Sună ciuda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dădu din cap a înţelegere şi-şi încreţi fruntea. În ochi i se citea focul mocnit a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lângă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a aruncă o privire spre Quait şi se întrebă dacă să-l trezeasc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i Bo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duse un surâs larg pe chipul lui Wi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se vede, unul dintre noi e pierdut cu totul. Oare cin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ăzu licărul din privirea lui şi-i întoarse zâmbetul, înţelese ce spunea el cu accentul lui bizar: amândoi se rătăc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ostonul?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izeci de kilometri spre răsărit. Tot înainte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şosea? Nu-i niciuna pe-aici. Cel puţin eu n-am văzut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ţigării se lumină, apoi scă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Trebuie să fi trecut vrem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a îşi ridică genunchii şi-i cuprinse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ston, să ştii că nu înţeleg o iotă din ce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ăspunse şi o ţinti cu privirea. Ce e Adăpost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serios, replică şocată de ignora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ât se poate. Fii bună şi lămur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bărbatul locuia în pustietate. De ce se aştept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postul a fost casa lui Abraham Polk, îi explică ea, cu mult opt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scutură tâmp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k a trăit la sfârşitul erei Constructorilor de Drumuri. Ştia că lumea se prăbuşeşte, că oraşele sunt pe moarte. A salvat cât a putut. Comorile. Ştiinţa. Istoria. Totul. Şi le-a depozitat într-o cetate cu intrarea pe sub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re pe sub mare. Şi cum îţi propui să pătr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 să intrăm. Cred c-o să renunţăm în momentul ăsta şi-o să ne întoarc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mişcă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inge focul, observ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a aţâţă flacăra şi aruncă un butuc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precis unde a locuit Polk. Poate că nu-i decât o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peşterii se umplu de lumină. Peste câteva clipe bubui t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i Adăpost, parcă spui Camelot,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era Came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de înţeles, continuă Winston după ce-şi luă o pauză să mai tragă din buruiana pe care-o fuma, că lumea de afară e o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nu! Lumea de afară 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ocă pădurile, râurile gem de ele, zac în apele puţin adânci din porturi. Le vezi peste tot. Unele, ciudat, sunt chiar active. De exemplu, am văzut un tren care mergea fără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onstructori c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Mai nimic, ridică Chak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ele lor sunt încuiate în Adăpos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vrei să renunţi să-l mai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exte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zitatea ta mobilizatoare îmi ta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ntru tine e uşor să condamni, să ne arăţi cu degetul. Habar n-ai prin ce-am trecut. Nici prin cap nu-ţ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o fixă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ar răsplata e pe măsură. Şi marea 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ămas decât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imea hotărăşte cotiturile istoriei. Nici prudenţa. Căpitanul singuratic e cel care îi stabileşte întotdeauna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Avem noroc dacă ajungem acasă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ai dreptate. Sigur că a urmări scopul mai departe presupune să rişti mult. Dar trebuie să hotărăşti dacă răsplata e sau nu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hotărâm. Nu sunt singură în avent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ţi va respecta hotărârea. De tine dep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a îşi stăpâni lacrimil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estule. Ar fi lipsit de raţiune să contin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area raţiunii e deseori exagerată. Rezonabil ar fi fost să se accepte oferta lui Hitler în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făcu întrebarea uitată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Însă raţiunea, sub presiune, naşte prudenţă, când, de fapt, e nevoie d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 zdravăn din buruiană. Un norişor albastru pluti spre Chaka. O usturară ochii şi se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u suna deloc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 Sunt ceva ce-a rămas după ce s-a retras fluxul, explică el şi ochii îi luciră intens. Mă întreb, oare, dacă nici un om în viaţă nu-şi mai aminteşte de un eveniment, mai are el vreo semnificaţie? Dacă e ca şi cum nu s-ar fi întâmp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it se foi în somn, dar nu se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nu şti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 lungi trecu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b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a crezu că-şi exprimă nemulţumirea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e prea tare pentru un bătrân. Şi, bineînţeles, ai dreptate: tu trebuie să hotărăşti dacă vei merge mai departe. Camelot a fost un tărâm al lui nicăieri-niciodată. Valoarea lui a constat în faptul că a existat numai ca idee. Poate că tot aşa e şi cu Adă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postă ea. Adăpostul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pornit cineva în cău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Misiunea noastră e a doua care eşuează. Nu cred că vor urma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numele lui Dumnezeu, trebuie să te întrebi de ce ai bătut tot drumul până aici? De ce au murit camarazii tăi? Ce anume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Atât. Manuscrisele vechi sunt nepreţuite. Am fi ajuns renumiţi în toată Liga. De-ast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îi aruncă o privire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înapoi. Dacă nu-i decât o afacere la mijloc, renunţă şi investeşte-ţi banii în imob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vrea să-ţi atrag atenţia că nu astea sunt motivele pentru care ai riscat atât de mult. Şi că vrei să te întorci pentru că ai uitat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protestă Ch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Vrei să-ţi spun eu de ce ai străbătut o lume străină, în speranţa că, poate, poate, vei găsi un loc pe jumătate m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păru că se pierde, un moment nu mai avu aceeaşi con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postul nu are nimic de-a face cu faima sau bogăţia. Dacă l-ai găsi, dacă ai fi în stare să-i descifrezi secretele, le-ai avea pe amândouă, cu condiţia să te poţi întoarce acasă cu ele. Dar atunci ai dobândi un lucru infinit mai valoros şi cred că ţi-ai dat seama de asta: ai descoperi cine eşti cu adevărat. Ai afla că eşti fiica unui popor care a proiectat Acropolele, care a scris tragedia Hamlet, care a vizitat lunile lui Neptun. Ai auzit de 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pierdut totul. Dar poţi recupera. Dacă vrei. Şi dacă nu vrei tu, atunci altcineva. Dar merită, indiferent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bărbatul se făcu una cu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ston, nu te mai văd. Mai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stemul e vechi şi nu rezistă mult la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a se uita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nu reuşeşti. Nimic nu e sigur, decât greutăţile şi încercările. Dar îndrăzneşte. Să nu te dai bătu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is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bătu un fior, senzaţia că mai fusese cândva aici, că îl cunoscuse pe bărbat în al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e cunosc. Ţi-am văzut fotografia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cauza cuvintelor tale. Au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o fix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a vedea prin el gura peşterii şi câteva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orice s-ar întâmpla, tu te numeri printre cei aleşi. Un grup de elită, mândru, de fraţi. Şi de surori. Nu vei fi singu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ână când nu rămase din el decât licărul ţi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auţi tu e adevăratul tă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i foar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Ch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 complet. Numai vocea ră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şti, iar tu eşti pe cale să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ston era prenumele sau numele lui? Întrebă Quait când puneau şaua p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m-ai întrebat, îmi dau seama că nu ştiu, se încruntă ea. Nu ştiu nici dacă a fost adevărat sau nu. N-a lăsat nici o urm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rivi soarele la răsărit. Cerul era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etrec lucrurile pe-aici. Unele sunt iluzii; altele nu. Dar aş fi vrut să mă tr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ă şi-l bătu uşor pe Brak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marea e la numai şaizeci de kilometri de aici. Simţeau în jurul lor un aer călduţ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it, ai auzit vreodată de 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dul e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olo ar trebui să facem următoare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 Clarke Superiorit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ty”,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ezenta declaraţie, pe care o dau de bunăvoie şi nesilit de nimeni, doresc mai întâi să specific cu claritate că nu încerc în nici un chip să câştig simpatia cuiva şi nici nu mă aştept la vreo diminuare a eventualei sentinţe pe care o poate pronunţa Tribunalul. Scriu aceste pagini în încercarea de a dezminţi unele dintre articolele mincinoase publicate în ziarele la care mi s-a permis accesul şi difuzate prin staţia radio a închisorii. Ele au oferit o imagine complet falsă asupra adevăratei cauze a înfrângerii noastre, de aceea, în calitate de conducător al forţelor armate în momentul încetării ostilităţilor, consider că este de datoria mea să protestez împotriva acestor defăi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de asemenea, că prezenta declaraţie poate explica motivele pentru cererea adresată până acum, în două rânduri, Tribunalului în scopul de a-l convinge să-mi acorde o favoare faţă de care eu nu pot vedea vreun posibil temei de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esenţială a eşecului nostru a fost una simplă; în ciuda tuturor afirmaţiilor contrare, ea nu s-a datorat lipsei de curaj a oamenilor noştri sau unei erori a Flotei. Ne-a învins un singur lucru – inferioritatea ştiinţifică a inamicului. Repet: inferioritatea ştiinţifică 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clanşarea războiului, nu aveam nici un fel de dubii în privinţa victoriei noastre finale. Flotele reunite ale aliaţilor noştri depăşeau cu mult, ca număr şi dotare, pe cele ale inamicilor, şi în aproape toate domeniile tehnicii militare le eram superiori acestora. Am fost siguri că vom putea menţine respectiva superioritate. Din nefericire, convingerea noastră s-a dovedit a fi numai excesiv de ju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ceperii ostilităţilor, principalele arme de care dispuneam erau rachetele autoghidate, fulgerele globulare telecomandate şi diversele adaptări ale fasciculului Klydon. Fiecare membru al Flotei le avea în dotare şi, cu toate că inamicul deţinea arme similare, puterea instalaţiilor sale era în general mai redusă. În plus, noi ne bizuiam pe o Cercetare Militară mult mai puternică – iar cu acest avantaj iniţial, pur şi simplu nu puteam fi înfr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a decurs conform planului, până la Bătălia celor Cinci Sori. Am câştigat-o, bineînţeles, totuşi rezistenţa duşmanilor a fost mai puternică decât ne aşteptaserăm. Ne-am dat seama că victoria finală avea să fie obţinută mai dificil şi mai târziu decât apreciaserăm iniţial. De aceea, s-a convocat o întrunire a comandanţilor, în vederea discutării strategie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la o asemenea întrunire a fost prezent şi profesorul-general Norden, noul şef al Cercetării, numit în funcţia respectivă în urma morţii lui Malvar, cel mai mare savant al nostru. Mai mult decât oricare alt factor, Malvar fusese responsabil pentru eficienţa şi forţa armelor noastre. Pierderea lui constituise o grea lovitură, totuşi nimeni nu se îndoia de capacitatea succesorului său, deşi mulţi dintre noi puneam sub semnul întrebării decizia numirii unui teoretician într-un post de o asemenea importanţă vitală. Am fost însă reduşi la tăcere de partizanii lui No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amintesc perfect impresia lăsată de profesor la acea reuniune. Consilierii militari erau îngrijoraţi şi, ca de obicei, apelau la ajutorul savanţilor. Era posibilă, au întrebat ei, o îmbunătăţire a armamentului existent, astfel ca actualul nostru avantaj să poată fi 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Norden a fost surprinzător. Lui Malvar i se pusese nu o dată aceeaşi întrebare – iar el, întotdeauna, făcuse ceea ce-i solicitas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domnilor, a spus Norden, mă îndoiesc că-l putem îmbunătăţi. Actualul nostru armament şi-a atins, practic, limitele. Nu doresc să-mi critic predecesorul sau treaba excelentă făcută de Cercetarea Militară în ultimele câteva generaţii, dar oare nu vă daţi seama că de mai bine de un secol armele n-au cunoscut nici o modificare fundamentală? Mă tem că acesta este rezultatul unei tradiţii care a devenit conservatoare. De prea multă vreme, Cercetarea Militară s-a ocupat exclusiv de perfecţionarea unor arme vechi, în loc să conceapă altele noi. Din fericire, nici inamicul n-a fost mai înţelept – totuşi, nu putem garanta că situaţia va rămâne la fel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lui a provocat nelinişte în rândurile celor prezenţi, aşa cum desigur intenţionase. Fără ezitare, el şi-a lansat atacul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orim sunt arme noi, cu totul diferite faţă de cele întrebuinţate până acum. Desigur, realizarea lor va cere un timp, însă imediat după numirea mea în această funcţie am înlocuit o parte din cercetătorii bătrâni cu oameni tineri şi am abordat câteva direcţii neexplorate, care se dovedesc foarte promiţătoare. Eu sunt convins că în curând vom declanşa o revoluţie în domeniul arm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ram oarecum sceptici. Tonul bombastic al lui Norden ne făcea suspicioşi. Pe atunci, nu ştiam că el nu promitea nimic care să nu fi fost deja aproape desăvârşit în laborator. În laborator – acesta este amănuntul v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en şi-a demonstrat capacităţile în mai puţin de o lună, când ne-a prezentat Sfera Anihilatoare, care producea dezintegrarea totală a materiei pe o rază de câteva sute de metri. Puterea noii arme ne-a ameţit şi am fost gata să trecem peste principalul ei neajuns: faptul că era o sferă, şi astfel îşi distrugea propriul echipament complicat de generare chiar în momentul acţionării. Desigur, asta însemna că nu putea fi întrebuinţată pe nave, ci doar pe rachete teleghidate. Imediat, s-a demarat un amplu program de adaptare a tuturor proiectilelor, pentru a le face capabile să poarte noua armă. Pe moment, au fost suspendate orice acţiuni of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m că aceea a reprezentat prima noastră eroare. Eu continui totuşi să consider că a fost una involuntară – la data respectivă, ni se păruse că tot armamentul existent devenise învechit peste noapte şi începuserăm să-l privim chiorâş, fiind convinşi că abia ne asigura supravieţuirea. Nu apreciaserăm însă în mod corect ordinul de mărime al sarcinii pe care ne-o asumaserăm şi nici durata necesară implementării superarmei revoluţionare. În ultima sută de ani, nu existase ceva similar şi, prin urmare, nu deţineam o experienţă care să ne fie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daptării s-a dovedit mult mai dificilă decât anticipaserăm. Întrucât rachetele standard aveau dimensiuni prea mici, a fost necesară conceperea unei noi clase de proiectile. La rândul său, acest „amănunt” a avut drept consecinţă faptul că doar navele mari puteau lansa Sfera; totuşi, am fost pregătiţi să acceptăm penalizarea. După şase luni, crucişătoarele Flotei au fost echipate cu Sfere. Testele şi manevrele de antrenament se dovediseră satisfăcătoare şi eram pregătiţi să intrăm în luptă. Norden fusese deja proclamat artizanul victoriei, în uralele tuturor, şi promisese arme şi mai specta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u petrecut două incidente. În decursul unei misiuni de antrenament, un crucişător s-a volatilizat şi o comisie de investigare a demonstrat că, în anumite condiţii, aparatele radar ale navei puteau să activeze Sfera, imediat după lansare. Modificarea ce se impunea pentru înlăturarea defectului era banală, dar a determinat o întârziere de încă o lună, ceea ce a dus la apariţia unor divergenţe între cercetători şi personalul militar. Tocmai când eram gata să pornim, Norden a anunţat că raza de acţiune a Sferei fusese sporită de zece ori, amplificând astfel de o mie de ori şansele distrugerii unei nave duş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au reînceput modificările, dar toată lumea a fost de acord că întârzierea îşi avea rostul ei, urmând să fie neutralizată graţie rezultatelor spectaculoase. Între timp însă, inamicii, încurajaţi de încetarea ofensivei noastre, făcuseră o incursiune neaşteptată. Lipsite de proiectilele care nu se mai fabricau, navele noastre fuseseră silite să se retragă. În felul acesta, am pierdut sistemele Kurane şi Florarus, precum şi fortăreaţa planetară Rhamsar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lovitură neplăcută, totuşi nu foarte serioasă, fiindcă sistemele capturate de duşmani fuseseră ostile şi dificil de administrat. Nu aveam absolut nici o îndoială că ne puteam recâştiga poziţia în curând, imediat ce noua armă devenea ope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ni s-au împlinit doar parţial. Când am reluat ofensiva, am fost nevoiţi s-o facem cu mai puţine Sfere decât plănuiserăm, acest lucru reprezentând un motiv al succesului nostru limitat. Celălalt motiv a fost însă ma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noi căutam să echipăm cât mai multe nave cu arma irezistibilă, inamicul construise fără încetare. Navele sale erau de tip vechi, dotate cu armament clasic… Dar le depăşeau ca număr pe ale noastre. Când am intrat în luptă, am constatat că adesea ni se opunea un număr dublu de forţe, comparativ cu cel estimat, ceea ce determina confuzii de selectare a ţintelor de către dispozitivele automate, provocând rateuri superioare celor anticipate. Pierderile inamicului erau şi ele considerabile, întrucât atunci când o Sferă îşi atingea obiectivul distrugerea era absolut sigură, totuşi balanţa nu se înclina în favoarea noastră în măsura 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n timp ce principalele flote erau angajate în bătălie, inamicul a lansat o acţiune îndrăzneaţă asupra unor sisteme superficial apărate, Eriston, Duranus, Carmaridos şi Pharanidon, ocupându-le din nou. În felul acesta, ne confruntam cu o ameninţare situată la numai cincizeci de ani-lumină de planetele noastre n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întrunire a comandanţilor, s-a declanşat o cascadă de acuzaţii. Majoritatea îl implicau pe Norden – contraamiralul Taxaris, care susţinea că, mulţumită irezistibilei noastre arme, deţineam o poziţie strategică mult mai proastă decât cea iniţială, a fost cel ce a condus corul nemulţumiţilor. Ar fi trebuit, reproşase el, să fi continuat construirea navelor convenţionale, împiedicând astfel pierderea superiorităţii num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en a fost la fel de furios şi i-a denumit pe comandanţi cârpaci nerecunoscători. L-am simţit totuşi îngrijorat – aşa cum eram cu toţii – din cauza întorsăturii neaşteptate a evenimentelor. El a lăsat să se înţeleagă că ar putea exista o modalitate mai rapidă de remediere a situaţiei. Ştim acum că Cercetarea lucra de mulţi ani la Analizorul Militar, însă în acel moment respectiva invenţie ne-a apărut ca o revelaţie şi probabil că ne-a ameţit cu prea multă uşurinţă. Argumentele lui Norden au fost, de asemenea, seducător de convingătoare. Ce conta, a spus el, dacă inamicul avea de două ori mai multe nave… Dacă noi ne puteam dubla, ba chiar tripla, eficienţa? Pe durata a zeci de ani, factorul limitativ al războaielor fusese de natură biologică, nu mecanică; devenise tot mai dificil ca o singură minte, sau grup de minţi, să facă faţă complexităţii rapid schimbătoare a bătăliilor din spaţiul tridimensional. Matematicienii lui Norden analizaseră toate disputele clasice din trecut şi demonstraseră că, până şi în cazul victoriilor, operaserăm în mod frecvent cu mai puţin de jumătate din eficienţa teoretică a formaţiunilor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orul de război urma să modifice complet situaţia, înlocuind statul major cu calculatoarele electronice. Ideea nu reprezenta o noutate în plan teoretic, dar până atunci nu fusese decât o utopie. Multora dintre noi le-a venit greu să creadă că depăşise stadiul de vis; cu toate acestea, după ce am simulat câteva confruntări foarte complexe, am fost convinşi de real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cis echiparea celor patru flote principale cu câte un Analizor, plasat la bordul navei-amiral. Din clipa aceea, au început necazurile… Deşi aveam s-o aflăm mul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alizor conţinea aproape un milion de cipuri, fiind nevoie de o echipă de cinci sute de tehnicieni pentru operare şi întreţinere. Era aproape imposibil de îmbarcat atâta personal suplimentar pe o navă militară; de aceea, navele-amiral au trebuit să fie însoţite de pacheboturi modificate, destinate tehnicienilor din schimburile inactive. De asemenea, instalarea în sine a constituit un proces lung şi obositor, care, prin eforturi supraomeneşti, s-a încheiat în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re surpriza noastră, ne-am confruntat cu altă criză. Pentru operarea Analizoarelor fuseseră selectaţi aproape cinci mii de specialişti, trimişi să urmeze un curs intensiv la Centrul de Instruire Tehnică. După şapte luni, zece la sută dintre ei suferiseră depresii nervoase şi doar patruzeci la sută absolviseră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incriminările au pornit să curgă în toate direcţiile. Bineînţeles, Norden a declarat că Cercetarea Militară nu putea fi acuzată, atrăgându-şi astfel duşmănia Personalului şi Instruirii. În cele din urmă, s-a decis că unica soluţie viabilă o reprezenta utilizarea a două dintre cele patru Analizoare, urmând ca după instruirea altor tehnicieni să intre în luptă şi celelalte. Nu prea aveam timp de pierdut, pentru că inamicul îşi continua ofensiva şi moralul îi cre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lotă dotată cu Analizor a primit misiunea de recucerire a sistemului Eriston. Printr-un hazard specific războiului, pachebotul cu tehnicieni s-a lovit de o mină spaţială. O navă de război ar fi putut supravieţui exploziei, însă pachebotul a fost complet distrus, cu tot personalul de la bord. Drept urmare, operaţiunea s-a contra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expediţie a repurtat ceva mai mult succes… Cel puţin la început. Nu exista nici o îndoială că Analizorul era capabil de isprăvile afirmate de proiectanţii lui; în consecinţă, inamicii au suferit o înfrângere grea în prima bătălie şi s-au retras, abandonând sistemele Saphron, Leucon şi Hexarenax. Probabil însă că serviciul lor de informaţii remarcase modificarea tacticii noastre, ca şi inexplicabila prezenţă a unui pachebot în mijlocul flotei. Probabil observaseră că şi prima flotă fusese însoţită de o navă similară… Şi că se retrăsese după distruger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bătălie, inamicul s-a folosit de superioritatea lui numerică pentru a lansa o contraofensivă copleşitoare asupra navei-amiral şi a pachebotului lipsit de mijloace defensive. Duşmanii s-au aruncat în luptă orbeşte, fără să se sinchisească de pierderile pe care la sufereau – evident, ambele nave erau puternic protejate – şi atacul lor a fost încununat de succes. Rezultatul a consemnat decapitarea flotei noastre întrucât revenirea la vechile metode operaţionale s-a dovedit imposibilă. Ne-am retras din faţa asalturilor susţinute, şi astfel am pierdut sistemele recâştigate, alături de Lorymia, Ismarnus, Beronis, Alpharidon şi Siden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ază, contraamiralul Taxaris şi-a exprimat nemulţumirea faţă de Norden sinucigându-se, iar eu am preluat comand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tuaţia era atât gravă, cât şi iritantă. Cu un conservatorism încăpăţânat şi dovedind o totală lipsă de imaginaţie, inamicul continua să avanseze cu navele sale vechi şi ineficiente, dar foarte numeroase. Era exasperant să-ţi dai seama că dacă ne-am fi mulţumit să construim nave, fără să cercetăm arme noi, am fi deţinut o poziţie mult mai avantajoasă. S-au desfăşurat o serie de întruniri tumultuoase, în care Norden le-a luat apărarea cercetătorilor, iar ceilalţi au dat toată vina pe aceştia. Dificultatea provenea din faptul că profesorul nu se lăudase câtuşi de puţin cu capacităţile armelor sale; exista câte o scuză perfectă pentru fiecare dezastru. Cea mai mare nenorocire o reprezenta faptul că nu mai puteam reveni în punctul de plecare – căutarea armei totale trebuia să continue. La început, reprezentase un lux ce ar fi scurtat războiul; acum însă devenise o necesitate… Dacă voiam să învi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apăram, dar şi Norden ajunsese în corzi. Era mai hotărât ca oricând să restabilească prestigiul lui şi al Cercetării Militare. Numai că noi fuseserăm dezamăgiţi în două rânduri şi nu intenţionam să repetăm greşelile. Fără îndoială, cei douăzeci de mii de cercetători ai lui Norden urmau să producă multe arme, dar nimic nu ne mai putea impre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şelat, însă! Arma finală era ceva atât de fantastic încât chiar şi acum îmi vine greu să cred că a existat vreodată. Numele ei nevinovat, evaziv – Câmpul Exponenţial – nu lăsa să se ghicească nimic din potenţialul ei real. Câţiva matematicieni ai lui Norden o descoperiseră în decursul unor cercetări pur teoretice în domeniul proprietăţilor spaţiului şi, spre surpriza generală, rezultatele lor se dovediseră realizabile în plan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funcţionare a Câmpului pare greu de explicat unor necunoscători. Conform descrierii tehnice, „se produce o stare exponenţială a spaţiului, astfel încât o distanţă finită din spaţiul normal, liniar, poate deveni infinită în pseudospaţiu”. Norden ne-a oferit o analogie pe care unii dintre noi am găsit-o utilă. Fenomenul era similar cu deplasarea infinită a centrului unui disc plat din cauciuc care reprezenta o regiune a spaţiului normal. Circumferinţa discului rămânea nemodificată, însă „diametrul” lui devenea infinit. Cam aşa acţiona un generator de Câmp asupra spaţiului di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de exemplu, că o navă având la bordul ei un astfel de generator era înconjurată de inamici. Dacă aceasta activa Câmpul, toate navele inamice ar fi crezut că fuseseră brusc aruncate în neant. În realitate, circumferinţa cercului pe care se aflaseră ele ar fi rămas constantă; doar drumul până în centru ar fi devenit infinit, fiindcă, pe măsură ce se deplasau, distanţele creşteau, odată cu modificarea „scării”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tuaţie de coşmar, dar una extrem de utilă. Nimic nu putea să atingă o navă purtătoare de Câmp; chiar dacă se găsea în mijlocul unei flote duşmane, rămânea la fel de inaccesibilă ca şi cum s-ar fi aflat în celălalt capăt al Universului. Bineînţeles, nu se putea angaja în luptă fără să dezactiveze Câmpul, totuşi deţinea suficiente avantaje, nu numai în plan defensiv, ci şi în cel ofensiv. O navă dotată cu Câmp se putea apropia de o flotă duşmană fără să fie depistată, materializându-se pe neaşteptate în cent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oua armă părea lipsită de puncte nevralgice. Nu mai trebuie să spun că am examinat-o pe toate feţele înainte de a ne angaja în implementarea ei. Din fericire, echipamentul era relativ simplu şi nu necesita personal de operare numeros. După destule dezbateri, am hotărât s-o lansăm în producţie, pentru că ne dăduserăm seama că nu mai aveam mult timp la dispoziţie, iar războiul luase o turnură nedorită. Pierduserăm aproape în totalitate sistemele cucerite iniţial şi forţele inamice făcuseră deja câteva incursiuni în propriul nostru sistem st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tit să ţinem duşmanul în şah, în vreme ce Flota a fost reechipată şi s-au stabilit noile tactici de luptă. Pentru folosirea operaţională a Câmpului, era necesară localizarea unei formaţiuni inamice, stabilirea traiectoriei de interceptare şi apoi activarea generatorului pentru perioada de timp calculată. La dezactivarea Câmpului – dacă nu fuseseră greşite calculele – apăreai în mijlocul inamicului şi puteai produce suficiente pagube profitând de confuzia rezultată, iar în final te retrăgeai în mod sim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este s-au dovedit satisfăcătoare şi echipamentul părea fiabil. S-au executat numeroase simulări de atacuri şi echipajele s-au obişnuit cu noua tehnică. Am însoţit una dintre misiunile test şi îmi amintesc cu exactitate impresiile pe care le-am avut după activarea Câmpului. Navele din jur au părut că se micşorează, ca şi cum s-ar fi aflat pe suprafaţa unui balon ce se dilata; după o clipă, au pierit complet. Au dispărut şi stelele, totuşi am observat că galaxia continua să fie vizibilă sub forma unei dungi de lumină în jurul navei. Raza virtuală a pseudospaţiului nostru nu era de fapt infinită, ci măsura câteva sute de mii de ani-lumină – ca atare, distanţa până la stelele cele mai îndepărtate ale sistemului nostru nu se mărise prea mult, deşi cele mai apropiate dispăruseră,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nevrele de antrenament au trebuit să fie anulate înainte de a se termina, din cauza unei avalanşe de defecţiuni tehnice minore, manifestate mai cu seamă la sistemele de comunicaţii. Deşi lipsite de importanţă, acestea erau suficient de agasante pentru a decide revenirea l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namicul a lansat ceea ce evident se dorea a fi atacul său decisiv împotriva fortăreţei Itan, de la graniţa sistemului nostru solar. Flota a fost silită să intre în luptă înainte de efectuarea repa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trebuie să fi crezut că descoperiserăm secretul invizibilităţii, aşa cum se şi întâmplase dintr-un anumit punct de vedere. Navele noastre s-au ivit pe neaşteptate, producând distrugeri însemnate… O vreme. După aceea, s-a petrecut ceva surprinzător şi inexpl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început necazurile, eu comandam nava-amiral Hircania. Acţionaserăm ca unităţi independente, fiecare având un obiectiv prestabilit. Detectoarele noastre au observat o formaţiune duşmană aflată la distanţă medie şi ofiţerii de navigaţie i-au determinat cu precizie poziţia. Am operat modificarea de traiectorie şi am conectat gene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Exponenţial a fost activat în clipa când ar fi trebuit să trecem prin centrul formaţiunii inamice. Spre consternarea noastră, am ieşit în spaţiul normal, la o distanţă de multe sute de kilometri… Iar când am găsit inamicul, el ne reperase deja. Ne-am retras şi am încercat din nou. Şi de data aceea am nimerit departe de duşman, fiind din nou det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se întâmplase ceva. Am încălcat regula ce interzice comunicaţiile în timpul bătăliei şi am încercat să contactăm alte nave din Flotă, pentru a vedea dacă avuseseră necazuri similare. N-am izbutit, însă; eşecul nostru depăşea orice putere de înţelegere, fiindcă aparatura de comunicaţii părea să funcţioneze perfect. Puteam doar presupune, deşi era incredibil, că restul Flotei fusese nim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sc să descriu revenirea la bază a unităţilor risipite ale Flotei… Pierderile noastre fuseseră neglijabile, însă echipajele erau complet demoralizate. Aproape toate pierduseră legăturile cu celelalte şi constataseră că aparatura de reglare a tirului provoca erori inexplicabile. În mod evident, Câmpul Exponenţial constituia cauza tuturor problemelor, în ciuda faptului că acestea se manifestaseră doar după dezactiv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a sosit prea târziu ca să ne mai fie de folos, iar demiterea finală a lui Norden a reprezentat o consolare prea măruntă pentru pierderea războiului. După cum am explicat, generatoarele de Câmp produceau deformarea rapidă a spaţiului, distanţele părând tot mai mari pe măsura apropierii de centrul pseudospaţiului artificial. La dezactivarea Câmpului, condiţiile reveneau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 mod perfect. Niciodată nu era posibilă o refacere exactă a stării iniţiale. Activarea şi dezactivarea Câmpului echivalau cu o alungire şi o contracţie a navei purtătoare de generator, însă exista şi un efect de histerezis, iar starea iniţială nu putea fi perfect reprodusă, datorită miilor de modificări electrice şi de deplasări ale materiei de la bordul navei pe durata cât Câmpul fusese activ. Asimetriile şi distorsiunile respective se cumulau şi, deşi rareori atingeau o fracţiune dintr-un procent, nici nu era nevoie de mai mult. Echipamentele de mare precizie pentru reglarea tirului şi circuitele din aparatura de comunicaţii se dereglau complet. O navă izolată nu putea detecta niciodată modificările; doar atunci când îşi compara echipamentul cu cel al altei nave ori încerca să comunice cu aceasta, îşi putea da seama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să vă descriu haosul rezultat. Nici o componentă a unei nave nu mai prezenta garanţia funcţionării pe altă navă. Nici chiar şuruburile şi piuliţele nu mai erau interşanjabile, iar piesele de schimb deveneau inutile. Cu timpul, s-ar fi putut să depăşim şi aceste dificultăţi, dar navele inamice atacau deja cu miile, folosind arme care lăsau impresia că sunt cu câteva secole în urmă faţă de cele inventate de noi. Măreaţa noastră Flotă, schilodită de propria-i ştiinţă, s-a luptat din răsputeri până a fost copleşită şi silită să se predea. Navele dotate cu Câmpuri continuau să fie invulnerabile, dar deveniseră aproape inutile ca forţe combatante. De fiecare dată când cuplau generatoarele pentru a scăpa de atacurile inamice, distorsiunile permanente ale aparaturii lor se amplificau. Într-o lună, totul a lua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istoria adevărată a înfrângerii noastre, pe care o pun la dispoziţia Tribunalului. După cum am spus, dau prezenta declaraţie pentru a neutraliza calomniile ce au circulat pe seama oamenilor care au luptat sub comanda mea şi pentru a-i demasca pe adevăraţii responsabili ai dezast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şi cererea mea – ţinând cont de cele povestite, cred că Tribunalul îşi va da seama că nu reprezintă o simplă toană şi, ca atare, sper că mi-o va satis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ribunalul este conştient că supravegherea permanentă la care suntem supuşi zi şi noapte, precum şi condiţiile de trai ne provoacă destulă suferinţă. Cu toate acestea, nu mă plâng de ele; nu mă plâng nici de faptul că numărul insuficient de celule a atras după sine întemniţarea noastră câte doi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putea fi însă tras la răspundere pentru acţiunile mele viitoare, dacă voi mai fi silit să împart aceeaşi celulă cu profesorul Norden, fostul şef al Cercetării Militare din cadrul forţelor mele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 Mayumura Învierea Traducere de G. Cionca La început, când îşi veni în fire, nu pricepea nimic. Îşi simţea trupul îngrozitor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ajunse la ureche o voce şoptită şi clinchetul unor obiecte de metal lovite unul de altul. Ce s-o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bine. Doar nişte umbre şterse care se mişcau încolo şi-ncoace. Oare ce vor să zică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dar în clipa aceea auzi o voce „STAI LINIŞTIT” şi cineva îl răsturn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I LINIŞTIT, şopti din nou vocea cu un accent straniu. NU AI VOIE SĂ FACI MIŞCĂRI BR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trige, dar scoase numai un hârâit nedesluşit din fundul gâtului. Rămase întins pe spate, cu ochii închişi, forţându-se să gândească. Nu reuşea deloc să-şi aducă aminte. În depărtare, totul devenea înceţ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E-AI ÎNTORS DIN MOARTE, spuse glasu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din moarte? Deodată începu să-şi amintească. Aşa era. Trăgea să moară. Avea o boală nevindecabilă cu mijloacele medicinei de-atunci şi nu-i mai rămăsese decât să-şi aştepte sfârşitul. Şi după aceea, mai fusese ceva… Se străduia din răsputeri să găsească firul. Aşa deci. După ce aflase că nu-l mai putea ajuta nimic, îşi investise toată averea dând dispoziţii ca trupul lui să fie îngheţat şi conservat la temperatură scăzută. Se spera ca bolile mortale să poată fi învinse în viitor. Deci urma să hiberneze în mod art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hotărâse la pasul acesta, familia şi rudele îl priviseră cu neîncredere, iar medicii fuseseră de părere că era ţicnit. Dar el o ţinuse una şi bună. Iar acum, iată că socoteala lui ieşise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zi, două, îşi revenea încetul cu încetul la normal. Patul în care zăcea era minunat, făcut dintr-un material cum nu mai văzuse niciodată. Şi odaia era mult mai mică decât cele din amintirile lui, hexagonală, iar medicii coborau printr-o deschizătură în tavan, plutind în nişte maşinării ciudate. Cu toate acestea, din punct de vedere al confortului, era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medicilor, trupul lui fusese conservat cu grijă, dar în realitate murise. Numai datorită progreselor mari făcute de medicină în ultima vreme îl readuseseră la viaţă. Iar vechea lui boală era simplu de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săptămână, trecură 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mulţumea să zacă pe-o parte şi să se plimbe din când în când prin odaie. Apoi treptat îl apucă plicti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t să ies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lătină din cap.</w:t>
      </w:r>
      <w:bookmarkStart w:id="0" w:name="bookmark12"/>
      <w:bookmarkEnd w:id="0"/>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I DUREAZ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lună, a doua lună se apropia de sfârşit. Simţi că nu mai sup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neţi-mi, când o să mi se permită să ies de-aici… Îi imploră el pe medici. Aş pleca val-vârtej, să nu mai pierd o clipă. Vreau să ies în lumea asta a Viitorului. Apoi, cât mai curând, am de gând să lucrez. Doar sunt încă destul de în putere. Abia aştept să mă apuc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schimbară privir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u mine?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BINE SĂ TE LĂMURIM, spuse unul dintre ei, alegând cuvinte simple şi vorbind foarte răspicat. CA SĂ AJUNGI CA NOI, TREBUIE SĂ ÎNVEŢI, ÎNAINT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văţ? Învăţ orice, dacă trebuie. Ce să înv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TREBUIE SĂ ÎNVEŢ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IN VREMEA DUMITALE, LIMBA S-A SCHIMBAT. CA SĂ NE ÎNŢELEGEM CU DUMNEATA A TREBUIT SĂ ÎNVĂŢĂM LIMB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EI FI NEVOIT SĂ ÎNVEŢI DE LA CAPĂT TOATE LUCRURILE. DIN VREMEA DUMITALE S-AU SCHIMBAT RADICAL ŞI ŞTIINŢA, ŞI VIAŢA ÎN GENERE. DE LA NIVELUL GRĂDINIŢEI ÎNCOLO NU MAI CORE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POPULAŢIA PĂMÂNTULUI A CRESCUT DE CÂTEVA ORI. COMPETIŢIA E DURĂ. ÎN PRIMUL RÂND, PENTRU A ATINGE NIVELUL GENERAL DE VIAŢĂ, NIVELUL MEDIU DE CUNOAŞTERE, TREBUIE SĂ TRECI PRIN ÎNVĂŢĂMÂNTUL GENERAL ŞI ÎNVĂŢĂMÂNTUL SPECIALIZAT. STANDARDUL ESTE: 50 DE ANI DE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ani Ce prostie! Păi în timpul ăsta mă curăţ. Şi nu numai eu. Dacă toată lumea îşi petrece mai bine de jumătat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zâmb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RĂIESC ASTĂZI ÎNTRE 150 ŞI 160 DE ANI. DESIGUR, PENTRU A ATINGE ACEASTĂ VÂRSTĂ, TREBUIE SĂ LUĂM MĂSURI ÎNCĂ DIN PRIMII ANI DE VIAŢĂ, PENTRU A ÎNTĂRI ŞI REGENERA ORG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IN PĂCATE, NU POŢI URMA TRATAMENTUL. LA DUMNEATA NU MAI ESTE NIMIC DE FĂCUT, declară medicul cu compătimi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IN PĂCATE, NU POŢI INTRA ÎN LUMEA NOASTRĂ. VEI TRĂI CE ŢI-A MAI RĂMAS DIN VIAŢĂ ÎNCHIS ÎN ODA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Bradbury Caleidoscop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eidoscope”,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Nina Trifan Prima izbitură spintecă racheta lateral ca pe o cutie de conserve. Oamenii fură aruncaţi în spaţiu ca o duzină de peştişori argintii zvâcnind încoace şi-ncolo. Fură risipiţi într-o mare întunecată, iar nava spulberată în milioane de bucăţi îşi continuă drumul ca un conglomerat de meteoriţi în căutarea unui soare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kley, Barkley,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 de voci chemând în răcoarea nopţii ca nişte copii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ode, Wo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is, Hollis, sunt 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ne, sunt Hollis.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 unde să ştiu? Ce înseamnă sus? Mă prăbuşesc. Dumnezeule, mă prăb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eau. Se rostogoleau ca nişte pietricele desprinse dintr-un zid. Erau la fel de risipiţi ca nişte… Zaruri aruncate de o mână uriaşă. Şi acum, în loc de oameni, erau numai voci – tot felul de voci, imateriale şi tulburătoare, exprimând diferite grade de teroare şi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depărtăm uni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Hollis, cu capul pendulând înspre călcâie, ştia ca aşa e. O ştia şi avea un sentiment vag de acceptare. Se despărţeau pentru ca fiecare să meargă separat pe calea lui şi nimic nu-i mai putea aduce laolaltă. Purtau costumele spaţiale închise etanş, cu tuburile de sticlă acoperindu-le feţele palide, dar nu avuseseră timp să-şi închidă echipamentele de salvare. Cu ei în spaţiu puteau fi mici bărci de salvare care să îi salveze pe ei şi pe alţii, să-i găsească, să-i adune, până când ar forma o insulă de oameni care pun la cale un plan. Dar aşa, fără echipamentele de salvare fixate pe umeri, erau simpli meteori, fără conştiinţă, fiecare îndreptându-se spre o soartă separată şi irevo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am zece minute până când dispăru teroarea iniţială şi o linişte metalică îi luă locul. Vocile se întretăiau şi se îndepărtau în spaţiu, ca nişte fire pe un război gigantic de ţesut, se ciocneau, se întâlneau din nou formând în final un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ne către Hollis. Cât timp putem vorbi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ât de repede înaintezi pe calea ta şi eu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zise Hollis, tăcut, adânci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Hollis un minu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ta a explodat, asta e. Rachetele mai explo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te în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o să mă izbesc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Pământ. Mă întorc la Bătrânul Pământ cu o viteză de şaisprezece mii de kilometri pe oră. O să mă sting ca un băţ de chib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gândi la asta ciudat de absent. Parcă s-ar fi desprins de corp şi îl urmărea prăvălindu-se prin spaţiu, privindu-l la fel de nepăsător cum privise prima ninsoare dintr-o iarnă care trecus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erau tăcuţi, se gândeau la destinul care îi adusese în această prăbuşire şi nu mai puteau schimba nimic. Chiar şi căpitanul era tăcut, pentru că nu exista nici o comandă sau vreun plan care să refacă totul c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um lung până jos. E un drum tare, tare lung, spuse o voce. Nu vreau să mor, nu vreau să mor, e drum lung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Stimson. Stimson,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rum atât de lung şi nu-mi place deloc. O, Doamn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son, aici e Hollis. Stimson,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până când cei doi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cest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son, ia-o uşurel! Suntem toţi în aceeaşi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aici, vreau să fiu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ansa să fim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ăsească cineva, trebuie, zise Stimson. Nu-mi vine să cred, nu-mi vine să cred că se întâmpl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is urât, sună liniştitor voc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Se răsti Ho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fă-mă să tac! Răspunse vocea. Era Applegate. Râse încetişor, cu aceeaşi nepăsare. Hai, vino şi fă-mă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imţi pentru prima oară poziţia imposibilă în care se afla. Simţi cum se umple de mânie, pentru că, în momentul ăsta, mai mult decât orice, îşi dorea să-i poată face ceva lui Applegate. De-atâţia ani voia să facă ceva, şi acum era prea târziu. Applegate nu mai era decât o voce la telefon. Se prăbuşea, se prăb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 şi cum ar fi descoperit teroarea, doi dintre ei începură să ţipe. Ca într-un coşmar, Hollis îl văzu pe unul plutind pe lângă el, foarte aproape, urlâ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a ca un nebun atât de aproape de el, că îl putea atinge cu vârful degetelor. N-o să se oprească niciodată. O să urle un milion de kilometri, atât timp cât era pe frecvenţa radio, tulburându-i pe toţi, împiedicându-i să vorbeasc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întinse spre el. Aşa era cel mai bine. Făcu un efort supraomenesc şi îl 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e gleznă şi se agăţă de el până când ajunse la cap. Omul ţipa şi se încleştă cu încrâncenare ca un înotător gata să se înece. Ţipătul lui străbătu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una, ori alta, se gândi Hollis. Oricum, Luna sau Pământul sau meteorii or să-l omoare, aşa că de ce nu acum? Îi zdrobi masca de sticlă cu pumnul învelit în echipamentul metalic. Ţipătul încetă. Se îndepărtă de corp şi îl lăsă să se rostogolească în voie în prăbuşirea intermi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ndându-se în spaţiu, Hollis şi ceilalţi intrară în vârtejul nesfârşit al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is, mai 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nu răspunse, dar simţi cum îl izbeşte peste faţă un val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p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pp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N-avem nimic alt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trerupse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Trebuie să găsim o cale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de ce nu taci din gură? Întrebă App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bine! Nu încerca să-mi dai ordine! Eşti la şaisprezece mii de kilometri depărtare şi hai să nu ne amăgim! Aşa cum zicea şi Stimson, e drum lung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pp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E o revoltă de unul singur. N-am ce dracu' să mai pierd. Nava ta a fost proastă şi tu ai fost un căpitan la fel de prost şi sper să te faci bucăţele când te izbeşti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rdon să te op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ordonă-mi! Zâmbi Applegate la o depărtare de şaisprezece mi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ăcu. Applegat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rămas, Hollis? A, da, îmi amintesc. Şi eu te urăsc. Dar ştii asta. O şti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şi încleştă neajutorat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zic ceva, spuse Applegate. Ceva care o să te facă fericit. Eu am fost ăla care a votat împotriva ta cu Rocket Company acum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teor scăpără aproape de el. Hollis se uită în jos şi văzu că îi dispăruse mâna stângă. Începu să-i ţâşnească sângele. Deodată simţi că nu mai are aer în costum. Avea destul aer în plămâni pentru a-şi ridica mâna dreaptă şi pentru a răsuci mânerul aşezat la cotul stâng, ca să strângă garnitura şi să etanşeizeze costumul. S-a întâmplat atât de repede, încât nici nu era surprins. Nu-l mai surprindea nimic. Aerul din costum ajunse imediat la nivelul normal după ce astupă fisura. Şi sângele ce ţâşnise atât de repede se comprimă când strânse şi mai tare mânerul ca pe un ga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întâmplat fără ca el să scoată vreo vorbă. Şi ceilalţi sporovăiau. Lespere vorbea întruna despre soţiile lui de pe Marte, de pe Venus, de pe Jupiter, despre banii lui, despre vremurile minunate, despre beţiile lui, despre jocurile de noroc şi despre fericirea lui. Vorbea întruna în timp ce toţi alunecau prin spaţiu. Lespere se lăsa legănat de amintiri în timp ce se rostogolea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ciudat. Spaţiu, mii de kilometri de spaţiu şi aceste voci care vibrau în centrul lui. Niciuna nu se ştia de unde vine şi numai undele radio tremurau şi încercau să trezească în ceilalţi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nu era. Se adânci din nou în gânduri; îşi simţea corpul ca de plumb aflat într-o cădere nesfârşită spr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ţi-ai dorit să ajungi în vârf, Hollis! Întotdeauna te întrebai ce se întâmplă. Ţi-am pus eticheta asta înainte să fiu aruncat eu însumi la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importanţă, răspunse Ho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vea. Ţinea deja de trecut. Când viaţa se sfârşeşte, este ca pâlpâirea de o clipă a unei pelicule pe un ecran; toate prejudecăţile şi pasiunile lui condensate şi luminate o clipă în spaţiu şi, până să apuci să strigi „Asta a fost o zi fericită, asta, una proastă, ăsta era un om rău, ăsta, unul bun”, filmul se face scrum, ecranul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cum înapoi de la capătul vieţii, avea o singură remuşcare, aceea că şi-ar fi dorit să mai trăiască. Oare toţi muribunzii simt asta, ca şi cum nici n-ar fi trăit? Oare viaţa părea chiar atât de scurtă, chiar se sfârşea înainte să respiri? Oare tuturor le părea atât de categorică şi imposibilă sau numai lui i se părea aşa, acum şi aici, când mai avea numai câteva ore în care să se gândească şi să tragă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pere, unul dintre ceilalţ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istrat bine: aveam o soţie pe Marte, una pe Venus şi una pe Jupiter. Toate aveau bani şi se purtau grozav cu mine. M-am îmbătat şi o dată am pierdut douăzeci de dolari la jocuri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şti aici, îşi spuse Hollis. Eu n-am avut parte de nimic din toate astea. Când trăiam, eram gelos pe tine, Lespere; când mai aveam de trăit, te invidiam pentru femeile şi pentru distracţiile tale. Femeile mă intimidau şi am plecat în spaţiu, tânjind mereu după ele şi gelos pe tine că le aveai, că aveai bani şi că erai fericit – atât de fericit cât puteai fi tu, în felul tău grob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n rostogolirea asta, când totul s-a sfârşit, nu te mai invidiez, pentru că s-a sfârşit şi pentru tine, aşa cum s-a sfârşit pentru mine şi în clipa asta e ca şi cum n-ar fi fost nimic niciodată. Hollis îşi întinse faţa şi ţipă î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totul, Le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n-ar fi fost, Le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e auzi vocea şovăitoare a lui Le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eschin. Simţi meschinăria, micimea fără noimă a morţii. Applegate îl jignise şi acum voia să jignească şi el pe cineva. Şi Applegate, şi spaţiul îl ră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Lespere? Totul s-a sfârşit. E ca şi cum nimic nu s-ar fi întâmplat niciodată. În ce fel e viaţa ta mai bună decât a mea acum? Acum este singurul lucru care mai contează. Spune, 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am gândurile mele, îmi amintesc! Strigă Lespere undeva, departe, plin de indignare, ţinându-şi amintirile la piept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era. Sentimentul că avea dreptate era însoţit de un fior rece ce-l străbătu din cap până în călcâie. Erau nişte diferenţe între amintiri şi visuri. El nu avea decât visuri despre lucrurile pe care voise să le facă, pe când Lespere avea amintiri despre ceea ce făcuse, ceea ce realizase. Şi acest sentiment începu să-l sfâşie pe Hollis cu o precizie sfrede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foloseşte acum? Strigă Hollis. Când ceva se sfârşeşte, nu mai valorează nimic. Nu ţi-e mai bine decâ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daptez, zise Lespere. Mi-am trăit viaţa. Nici acum, la sfârşit, nu devin meschin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chin? Repetă Hollis rotunjind literele. Din câte-şi amintea, niciodată în viaţa lui nu fusese meschin. Cu siguranţă se păstrase toţi anii ăştia pentru un moment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n. Împinse cuvântul în adâncul creierului. Simţi cum îi ţâşnesc lacrimile şi îi coboară pe obraji. Cineva trebuie să-i fi auzit vocea între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uşurel, Ho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igur, ridicol. Acum un minut le dădea sfaturi altora, lui Stimson; simţise un curaj pe care îl crezuse autentic, dar acum îşi dădea seama că nu fusese altceva decât şocul şi nepăsarea cauzată de acestea. Acum încerca din răsputeri să adune în câteva minute emoţiile suprimate o viaţ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te simţi, Hollis! Se auzi vocea îndepărtată a lui Lespere aflat la treizeci şi două de mii de kilometri. N-o ia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em egali? Se întrebă el. Lespere şi cu mine? Acum şi aici? Dacă ceva se sfârşeşte, s-a dus; şi la ce mai e bun? Oricum mori. Dar ştia că încerca să găsească o explicaţie raţională, ca şi cum s-ar fi străduit să spună care e diferenţa dintre un corp viu şi un cadavru. Într-unul exista o scânteie, iar în celălalt, nu. Exista o aură, un element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rau el şi Lespere. Lespere trăise viaţa din plin şi asta îl făcea acum diferit, iar el, Hollis, era ca şi cum ar fi murit de mulţi ani. Se îndreptaseră spre moarte pe căi separate şi, dacă le-am compara şi dacă ar exista mai multe feluri de moarte, morţile lor ar fi atât de diferite, ca noapte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morţii, ca şi cea a vieţii, trebuie să se prezinte sub o formă infinită de variante şi, dacă cineva deja a murit o dată, atunci ce rost mai avea moartea adevărată, finală, ca în caz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descoperi că piciorul drept îi fusese retezat. Aproape că bufni în râs. Nu mai era aer în costum. Se aplecă zvâcnind şi văzu cum curge sângele. Meteorul îi sfâşiase carnea şi costumul până jos, la gleznă. Moartea în spaţiu era aproape hilară. Te sfâşia bucată cu bucată, ca un măcelar invizibil în hăul negru. Strânse valva de la genunchi, simţind cum îi plesneşte capul de durere. Se zbătu să nu-şi piardă cunoştinţa şi, cu valva strânsă bine, reuşi să oprească sângele şi să păstreze aerul. Se îndreptă şi îşi continuă căderea, pentru că era singurul lucru care mai putea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dădu somnoros din cap, sătul să tot aştep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plegate sunt! Se auz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timp să mă gândesc. Te-am ascultat. Nu e bine. Asta ne face rău. E urât să mori aşa. Scoate din noi tot ce-i mai rău. Mă asculţi,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ţit adineauri. N-am votat împotriva ta. Nu ştiu de ce am spus-o. Cred că am vrut să te fac să suferi. Tu păreai cel mai potrivit pentru asta. Noi doi ne-am certat mereu. Cred că îmbătrânesc repede şi mă căiesc repede. Cred că mi s-a făcut ruşine să-ţi ascult meschinăriile. Oricare ar fi motivul, vreau să ştii că şi eu am fost un idiot. Nu e nici un grăunte de adevăr în ce-am spus. Du-te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imţi cum începe să-i bată din nou inima. Parcă s-ar fi oprit cinci minute, dar acum mâinile şi picioarele căpătară iar culoare şi se încălziră. Şocul trecuse, şi treceau şi accesele succesive de mânie, teroare şi singurătate. Se simţea ca şi cum ar fi ieşit dimineaţa de sub un duş rece, pregătit pentru micul dejun şi pentru o nou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pp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Fruntea sus,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e auzi în spaţiu vocea lui Hollis. Stone, dintre toţi, îi era priete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tr-o ploaie de meteori, sunt nişte asteroiz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Grupul Mirmidon care, o dată la cinci ani, trece pe lângă Marte şi se izbeşte de Pământ. Sunt chiar în mijloc. E ca un caleidoscop uriaş. Vezi tot felul de culori, de forme şi dimensiuni. Dumnezeule, cât e de frumos tot met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ei, zise Stone. Mă iau şi pe mine cu ei. Fire-aş al naibii, râ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căută cu privirea, dar nu văzu nimic. Nu era decât o pâclă nesfârşită de diamante cât pumnul, de safire şi de smaralde, şi negura catifelată a spaţiului cu vocea divinităţii răsunând printre exploziile de cristal. Gândul că Stone fusese înghiţit de ploaia de meteori, că o să treacă ani mulţi pe lângă Marte şi o să ajungă pe Pământ o dată la cinci ani, că o să intre şi o să iasă din raza vizibilă a planetei în următorul milion de secole purta în el ceva miraculos şi fantastic. Stone şi Mirmidon – eterni şi fără de sfârşit, rostogolindu-se şi luând mereu alte forme, cum erau culorile caleidoscopului pe care îl ţineai în copilărie îndreptat spre soare şi îl răsu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Hollis! Se auzi din ce în ce mai încet vocea lui Ston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trigă Hollis de la cinci sute de mi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s! Zise Stone. Şi dus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coborau din înalturi. Acum toate vocile se stinseră în tăcere. Fiecare mergea pe traiectoria lui, unii spre Marte, alţii în spaţiul cel mai îndepărtat. Şi Hollis… Se uită în jos. Dintre toţi, el se întorcea singur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bun, Hollis! Ăsta era App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g la revedere. Un scurt rămas-bun. Şi acum minunatele creiere dezlânate începeau să se dezintegreze. Componentele creierului, care funcţionaseră atât de frumos şi de eficient în ţeasta de metal a rachetei ce-a explodat în spaţiu, mureau acum pe rând; sensul existenţei lor împreună se destrăma. Şi, aşa cum un corp încetează din viaţă când creierul nu mai funcţionează, aşa mureau şi spiritul navei, şi timpul îndelungat petrecut împreună, şi ceea ce însemnaseră unii pentru alţii. Applegate nu mai era acum decât un deget smuls din trupul-mamă; de-aici înainte nu mai avea cine să-l dispreţuiască sau să-l contrazică. Creierul explodase şi toate fragmentele inutile şi lipsite de orice judecată se spulberaseră în nemărginire. Vocile se stinseră şi acum în spaţiu se înstăpânise liniştea. Hollis era singur în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singuri. Vocile le muriseră ca ecourile cuvintelor rostite de Dumnezeu vibrând în adâncul de stele. Căpitanul se îndreptase spre Lună, Stone fusese înghiţit de ploaia de meteori; mai rămăsese Stimson; Applegate, spre Pluto, Smith, Turner şi Underwood şi toţi ceilalţi – fărâme ale caleidoscopului ce alcătuise atâta timp un model de gândire – se răspândiseră care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e întrebă Hollis. Ce pot să fac? Mai pot acum să fac ceva ca să schimb o viaţă aspră şi searbădă? Ce n-aş da să pot face măcar un bine ca să compensez toată ticăloşia adunată în toţi anii ăştia fără măcar să ştiu că zace în mine! Dar n-a mai rămas nimeni aici în afară de mine şi cui poţi să-i faci un bine dacă eşti singur? Nu poţi. Mâine noapte am să mă izbesc de atmosfera Pământului. O să mă fac scrum, îşi zise, şi am să mă împrăştii pe toate continentele. Am să fiu folosit. Doar puţin, dar cenuşa-i cenuşă şi o s-ajungă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iute ca un glonţ, ca o pietricică sau ca o greutate de fier; era nepăsător, cu totul nepăsător, nu trist sau fericit sau altcumva, doar dornic să facă un bine, acum că totul a trecut, un bine despre care să ştie numa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ating atmosfera, am să ard ca un meteor. Mă întreb dacă o să mă vadă cineva, î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drum de ţară din Illinois, un băieţel care se uita spre cer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ia, uite! O stea c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 alba stea scânteietoare căzu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o dorinţă! Îi spuse mama. Pune-ţi o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Luca Triptic rusesc Trăsura cu vopseaua scorojită care a pătruns vijelios pe uliţa Siminovski se opri legănându-se, cu nehotărâre parcă, în dreptul imobilului cu un cat, sumbru ca o cetăţuie părăginită. Încă înainte de a se stinge ecoul tropăitului nervos al cailor, un tânăr de vreo treizeci de ani sări din vehicul şi se repezi la inelul de bronz fixat în unicul canat al porţii. Îl acţionă cu putere prin bătăi repetate în lemnul de stejar masiv, în disonanţă cu zvonul clopotelor bisericii Sfântul Mihail de pe Kazanskaia, care tocmai băteau de vecer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din interior se desluşi vocea guturală a unei feme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r ist dort? Wer ist d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nd întrebarea, tânărul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ipov! Serghei Ivanovici Osipov, secretar al Zemst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Wem suchen Sie? Was wünschen 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heutaţi? Îşi continuă vocea interogatoriul în graiul norodului din Maica Ru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frolain, domnul Walser mă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arele trase scârţâiră şi poarta se întredeschise cât să se poată strecura un om. Osipov se trezi într-un hol întunecos, alături de o bătrână uscăţivă, înveşmântată în negru, cu o bonetă apretată, strălucitor de albă, care tocmai readucea zăvoarele în lăcaşurile lor, cu o vigoar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tte! Se întoarse ea spre musafir, indicându-i cu o mână uşa din capăt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ră câteva camere mobilate în bună parte cu lăzi ferecate în fier, de mărimi diferite, pătrunseră în cele din urmă într-o odaie spaţioasă, străjuită de o singură fereastră ce oferea perspectiva unei grădini întru câtva sălbăt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dispăruse insesizabil, iar tânărul funcţionar al Zemstvei rămase posomorât în mijlocul mulţimii de obiecte heteroc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voluminoase, sticlăria de laborator, ceaunele de felurite dimensiuni, uneltele ciudate atârnate în piroanele bătute în ziduri sau stivuite neglijent pe poliţele fixate de jur-împrejur stârneau prin ineditul asocierii temeri nelăm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nger Freund! Ce satisfacţion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ov se întoarse tulburat şi dădu cu ochii de stăpânul casei, un bărbat pipernicit, chel, cam la vreo şaptezeci de ani. Ochelarii rotunzi aşezaţi pe un nas deosebit de lung îi dădeau înfăţişarea unei păsări de noapte. După ce trase cu vioiciune două taburete de sub masa lungă din mijlocul încăperii, omul îl in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gospodin Osipov! Şi spu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ezită să-şi continue istorisirea. Oare a ales-o pe cea mai potrivită? De fapt, de aici, ar putea însăila o primă va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gospodin Osipov! Şi spu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aşeză o clipă, dar sări imediat în picioare, ca propulsat de un res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Martin Robertovici Walser! Numai dumneata mă poţi salva! Sunt la ananghie, Martin Robert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aţit, junger Herr? Povesteşti la mine! Sau doreşti mai întâi un pahar de c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Totuşi, dacă s-ar găsi o stacană de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ürlich! Frau Hanelore, beutura pentru oaspe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o piesă de teatru regizată de un maestru strălucit, bătrâna menajeră pătrunse instantaneu în încăpere cu o tavă pe care purta un clondir şi un singur pahar, o puse pe masă, făcându-se apoi, dintr-odată,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i, Herr Osipov, ser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şi-a umplut şi şi-a golit paharul cu o râvnă pe care numai starea lui de evidentă surescitare o putea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băutură! Păi, Martin Robertovici, să-ţi spun ce m-a făcut să dau năvală în casa domniei tale în pragul nopţii. Dar, să mai tragem o d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i, gospodin Osip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doctor, o ştie tot oraşul pe cântăreaţa Tania Alexeevna şi sunt de pomină petrecerile pe care ea le însufleţeşte. Iar eu, Martin Robertovici, eu mă iubesc de-o vreme cu Taniuşa, şi-mi cheltui toţi bănişorii de la slujbă şi de la moşioară, doar ca să fiu prin preajma ei. Numai că armăsarii îi dau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h, jawohl! Hengst, armas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privi cu suspiciune pe interlocutor, dar după ce a golit încă un pahar de vodcă, se hotărî să lămureasc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ăştia nu-s cai, sunt hăndrălăi, bărbaţi care vor să-i câştige fav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cher!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uite-aşa, ieri seară, pe când chefuiam în taverna U vesiolovo zaiacika, numai ce-l văd pe locotenentul conte Dubinin că mi-o sărută pe gură, după ce i-a cântat la masă, aşa că m-am repezit şi l-am plesnit pest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e? Cum? Lovitur la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enorocirea e că locotenentul m-a provocat de faţă cu toată lumea la duel şi, după câte ştiu, e un ţintaş iscusit, iar eu n-am prea tras cu pistolul, doar cu puşca după ciorile de-acasă, fără să fi nimerit prea multe. Iată pentru ce, preastimate Martin Robertovici, am venit la domnia ta, cu cinci sute de ruble-aur pentru a-mi da, dacă se poate, ceva, vreo tinctură de-aia alchimistă, cum se vorbeşte că poţi face, astfel încât să-l răpun mâine, în zori, pe contele Dub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parcă mai bătrân decât părea înainte, şi-a frecat îndelung între două degete bărbuţa firavă şi, în cele din urmă, părând că se trezeşte dintr-o reverie,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ospodin Osipov, atunci, schnell, hai să facem preparativ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a tresărit şi, golind dintr-o sorbitură paharul, s-a repezit apoi la sfrijitul său amfitrion pentru a-l săruta de trei ori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vreun ceas, doctorul nemţesc a trebăluit la instalaţiile sale ciudate, făurite mai ales din sticlă verzuie şi aramă coclită, iar oaspetele său s-a străduit cu vrednicie să sfârşească băutura din clon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ătrânul a pus pe masă o farfurioară în centrul căreia se ghicea o alcătuire asemănătoare unui bob de l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nach, aşadar, gospodin Serghei Ivanovici, vrei să-l omori în duel pe locotenentul Dub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noarea mea şi pentru Taniuşa, Martin Robert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junger Freund, uite ce ai de făcut: iei această aluniţă făcută de mine şi o fixezi în mijlocul frunţii, te concentrezi în mintea dumnetale şi te ghindeşti că ea se află intre ochii domnului conte şi, pentru cele cinci sute de ruble, vei constata că adversarul domniei tale va primi glonţul pe care îl vei trage, ca în oglindă, chiar în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doctor, eu habar n-am să ţ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Totul este să apeşi pe trăgaci şi glontele să pornească! Ich will das Geld jedzt! Adică, vreu bani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e primăvară timpurie, într-o poiană a pădurii de mesteceni care mărginea orăşelul Ceremisov, ceaţa leşioasă începea să se risipească. Arar se auzeau fornăiturile cailor înhămaţi la cele patru trăsuri care adăstau pe un drumeag lătur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aţi de la mică distanţă de un medic somnoros, perechile de martori ai competitorilor schimbau, cu glas scăzut, replicile proto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cretarul Zemstvei Serghei Ivanovici Osipov şi locotenentul conte Igor Stepanovici Dubinin au pornit, spate de la spate, cu pistoalele în mâini, au făcut paşii regulamentari, s-au întors şi s-au privi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alul convenit, cu aerul flegmatic al militarului de carieră, contele a ţintit calm şi a apăsat primul pe trăgaci, glonţul armei sale lovindu-l în piept pe adve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impactului cu proiectilul l-a doborât pe spate pe Osipov, iar arma i s-a descărcat aiurea. Grav rănit, panicat de rana a cărei sângerare încerca instinctiv s-o oprească cu palmele îngemănate, l-a auzit pe medicul acela somnoros minu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locotenentul Dubinin a încasat un glonţ chiar în mijlocul frunţii şi a murit pe loc, într-un duel cu un „a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Martin Robertovici, a meritat să cheltuiesc cinci sute de ruble pentru o aluniţă, dar ce folos dacă n-am tras eu primul?! Mai apucă să încropească un gând secretarul Zemstvei, înainte de a-şi da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reciteşte finalul povestirii proaspăt încheiate şi oftează nemulţumit. Ar putea, desigur, să revină la momentul întâlnirii dintre cele două personaje, tânărul rus şi bătrânul venetic, şi să depene o altă isto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gospodin Osipov! Şi spu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aşeză nehotărât pe taburet, îşi încrucişă sub masă picioarele încălţate în cizme scurte, cu carâmbii încreţiţi, îşi ciupi mustăcioara bălaie şi grăi privindu-şi gazd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Martin Robertovici Walser! Mă aflu la oarece ananghie şi-mi trebuieşte un sfat, ca de la un om preaînvăţat, cum eşti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ot ajuta, junger Herr? Povesteşti la mine! Sau doreşti mai întâi un pahar de c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ceaiul, dar parcă m-ar înviora mai bine o sărăcie de vod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underbar! Exzellent! Frau Hanelore, aduci beutura pentru oaspetele nostru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uscăţivă, cu înfăţişare de stareţă ursuză, se ivi dintr-odată, de parcă ar fi ascultat cu urechea la borta cheii de la uşă, şi aşeză pe masă un cânceu de băutură şi un pahar stingher, ieşind apoi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tte, Herr Osipov, ser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zăbavă, Serghei goli cu sete un pahar plin ochi şi păru degrabă mai înv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licoare, Martin Robertovici! Dintr-odată mă simt mai limpezit. S-ar cuveni înc-o duşcă pentru întremare depli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rabă întrema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tatăl meu Ivan Terentievici, domnule doctor! Îţi mai aminteşti, poate, că acum un amar de ani, vreo nouă-zece, ai venit la noi la moşioară, de i-ai oblojit picioarele bet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ürlich! Atunci chind el venit din expediţion la großer Fluß En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rtin Robertovici. El a fost vagmistrul oştenilor de l-au însoţit pe înălţimea sa căpitanul de gardă Voloşin la cercetarea fluviului. Şi uite că acum bietul taica trag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 Gott! Atât d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Aseară i-a făcut părintele Nikanor slujba de maslu şi i-a dat sfânta împărtăşanie. Dar iacătă pentru ce te-am tulburat în fapt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se foi pe scaun şi scoase dintr-un buzunar al surtucului de postav albastru un obiect oval, gros cam de un deget, de forma unei paftale de centură ofiţerească şi o puse grijuliu pe tăbli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 asta o are taica de la un şaman al tribului nomad Evenk, care hălăduieşte tocmai prin părţile guberniei Podkamennaia Tunguska. Ochiul dragonului i-ar zice şi după mărturia păgânului, ar fi aflat-o la cingătoarea unui străin cu înfăţişare ciudată, pe care l-au găsit cu puţin timp înainte de a-şi da sufletul, în taiga, lângă urma de arsură făcută de-o stea că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erveşti, gospodin Osipov! Zise doctorul luând în mână obiectul şi apropiindu-l de vârful nasului spre a-l priv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miră, continuă oaspetele după ce dădu gata, dintr-o smucitură, încă un păhărel, este voia ce mi-o lasă cu limbă de moarte taica, să-l înmormântez cu tot cu drăcia asta. M-am tot uitat la ea! Nici nu ştiu de-ar preţui ceva. De-aia m-am grăbit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văţat cerceta nedumerit din cale-afară obiectul făurit dintr-un material mat, cenuşiu, foarte uşor. Desigur, îl va cerceta cu substanţe diferite, de la oţet şi spirt la vitriol, îl va supune la flacără, îl va ciocăni şi-l va pili. Forma o avea ovală, cu dimensiunile axiale cam de zece pe cinci centimetri. Dacă o faţă era netedă, fără vreun însemn, cealaltă vădea în mijloc ceva ca o ferestruică rotundă, uşor bombată, cam de doi centimetri, desigur izvorul numelui, Ochiul dragonului, iar în juru-i, în formă de elipsă, erau încorporate şaisprezece clapete inscripţionate cu semn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derbar! Asta ciudat! Daaa. Facem exper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ceasuri şi mai bine, timp în care musafirului i se înlocui stacana goală cu una plină de vodcă, „paftaua” şamanului de pe Enisei a fost supusă la o sumedenie de încercări, cu tot soiul de acizi în concentraţii diferite, fără alt rezultat decât stârpirea ei de orice formă de slineală şi îngăduind observaţia că micile clapete pot fi acum uşor apăsate în lăcaş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ea stimate Martin Robertovici, cum binevoiţi să concluzionaţi? Îngrop odată cu tăicuţa o făcătură din materie preţioasă, au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trionul nu se grăbea cu răspunsul. Stând în dreptul sfeşnicului cu două braţe în care luceau fumegânde lumânările, silueta gârbovită îşi profila umbra pe un perete, ca un mare semn de întrebare. Tot apăsând la întâmplare butonaşele dreptunghiulare, simţi pentru o clipă în palmă o vibraţie rapidă şi observă că Ochiul dragonului a devenit uşor translucid, într-o nuanţă de verde-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em, junger Herr, material acesta eu nu cunosc, dar puţin mai interessant este asta, ochiul ca pielea de la der Frosch, nu de la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 Frosch? Se miră Serg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asca, broasca liebe Freund! Uite, s-a colorat puţin în verde, poate de la meine Stoff, substanţ ce am aplicat. Cred că mai bine îngrop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tânărul ridicându-se în picioare şi luând un aer oficial, vă mulţumesc pentru sfat, domnule doctor, şi vă încredinţez că orice hotărâre a Zemstvei sau ucaz de la stăpânire, privitoare la străini, le veţi afla la timp pentru orice întâmpinare, la care, cu dragă inimă, o vorbă bună om pune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e la întrevederea cu veneticul şpiţer Walser, Serghei Osipov îşi ducea tatăl pe ultimul drum, spre loc de pace şi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osatul odihnea cu mâinile la piept în sicriul deschis, aşezat pe un strat de lucernă proaspăt cosită, aşternută pe fundul unui docar tras de un singur bidiviu. Renunţaseră la troică din temerea că trei cai ar fi fost mai greu de stăpânit, după trebuinţele proc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purtătorii de prapuri îşi târşeau alene care boftorii, care cizmele scâlciate, prin praful şleaului, cu capetele plecate din obişnuinţă, şuşotind între ei despre cele lumeşti, cum ar fi garboavele sau basamacul la care erau îndreptăţiţi, după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ăruţei, înveşmântat în odăjdiile lui cam slinoase, cu barba-i roşcovană revărsată în toată stufoşenia peste patrafir, slujea la răspântii, cu glas tunător, părintele Nikanor. Cu făptura lui uriaşă îl făcea parcă să pară şi mai pipernicit pe ţârcovnicul său Pavluşa, altminteri izvorâtorul unei voci de heruvim, care păşea alături cu chipul străluminat de beatitudine, purtând fără vreun efort aparent, petrecută în bandulieră, desaga de rafie în care se aflau mai toate ceasloavele şefului său biser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a Serghei, stingher, cu gândurile duse aiurea, iar în spatele lui se înşirau, amestecaţi, mujici de pe moşie cu căciulile în mâini, femei cu broboade colorate care boceau pe rând, întrecându-se între ele, cazaci bătrânei cu pantaloni bufanţi cu lampas roşu şi cu mustăţi fioroase, copii desculţi şi neastâmpăraţi cu rubăşti peticite, iar în coadă, chiuind în răstimpuri, Vasilisa, nebuna satului Malenkoe S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cimitirului, convoiul se opri spre a asculta cu smerenie adevărul înscris în Evangh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lujitorului lui Dumnezeu cunoscută în toate aşezările aflate la peste o sută de verste, de jur-împrejur, vibra în auzul binecredincioşilor: Zis-a ei Isus: Au nu ţi-am spus că, de vei crede, vei vedea mărirea lui Dumnezeu? Şi au ridicat piatra de unde zăcea mortul; iar Isus şi-a ridicat ochii săi în sus, şi a zis: Părinte, îţi mulţumesc că m-ai ascultat. Şi ştiam că tot-de-una mă asculţi; însă pentru poporul care stă împrejur am vorbit; ca să crează că Tu m-ai trimes. Şi acestea zicând, a strigat cu voce tare: Lazăre, vino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peste capetele popii şi ale crâsnicului Pavluşa, privea ţintă spre brâul care încingea rubaşca brodată, de zile mari, în care era gătit defunctul său tată. I se năzărea oare, sau chiar se înteţea sclipirea verde, ca de crisolit, a Ochiului dragonului, pe care îl cususe în chip de pafta, după făgăduinţa ce-i făcuse înainte de a-şi da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vedea mai bine, se apropie şi se sprijini cu palmele de o latură a docarului, ascultând pe mai departe mărturia apostolului Ioan: Şi a ieşit cel mort înfăşurat la mâini şi la picioare cu feşe, şi faţa lui era legată cu mahramă. Zis-a lor Isus: Dezlegaţi-l şi-l lăsaţi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senin, bidiviul, un armăsar negru-vineţiu, pradă de război a bătrânului, trofeu dintr-o herghelie cercheză, începu să fornăie, să necheze şi apoi să salte înspăimântat ca de lup, pe copite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nu-l poate stăpâni, vizitiul Stenka sări de pe capră, slobozi frâiele şi din două mişcări dibace tăie cu cuţitul lui încovoiat, tătăresc, legăturile hamului şi lăsă animalul să alerge bezmetic spre păduricea de mesteceni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ând cu dreapta crucea de argint, preotul o clătină ca pe un evantai spre a cere tăcere cuviincioasă norodului care, tulburat de întâmplare, se adunase de jur-împrejur, sporovăind fără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bservară cu toţii, aproape dintr-odată, că din paftaua de la brâul răposatului se înalţă un fulger neîntrerupt de lumină verde-fosfores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 ochii urmându-i calea, spre a vedea înlemniţi şi cu gurile căscate cum cobora spre ei, din crugul cerului, tot mai mare, o tipsie strălucitoare, pe obada căreia se roteau licărind lumini de culori diferite. Pe măsură ce cobora, un sfârâit drăcesc ca al artificiilor aduse din ţara Kitailor se răspândea, tot mai tare, din îna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eticindu-se ca dintr-o vrajă, părintele Nikanor, care ştia Evangheliile pe dinafară, dar mai puţin Vechile Scripturi, trase spre el desaga de răchită cu tot cu Pavluşa, purtătorul ei, şi scoase fără greş Cartea Sfântă a Vechiului Testament, o deschise într-un loc însemnat al Cărţii Profetului Ezekiel şi cu ochii ba la dânsa, ba spre lucrarea cerească ce se oprise la vreo patruzeci de arşini deasupra capului său, începu a rosti cu glas biruitor: Şi iată, gloria Dumnezeului lui Israel venea dinspre răsărit; iar vuietul sosirii sale era ca vuietul unei ape mari; şi pământul strălucea de slava lui. Şi vedenia pe care am văzut-o era întocmai ca vedenia pe care o văzusem când el venise să nimicească cetatea, şi ca vedenia pe care o văzusem lângă râul Chebar; şi am căzut cu faţa la pământ. Când gloria lui Yahveh a intrat în templu prin poarta care da cu faţa spre răsărit, Duhul m-a ridicat în sus şi m-a adus la curtea dinăuntru; şi iată, gloria lui Yahveh umpluse t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usele profetului abia se mai desluşeau din cauza sfârâitului şi a trosnetelor puternice, ca ale unui foc uriaş de pădure, în mijlocul tipsiei păru că se deschide o bortă rotundă, din care se revărsa o ceaţă tulbure, leş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orfanul Serghei Osipov băgă de seamă cum trupul fără viaţă al tatălui său se ridică, rigid, ca purtat pe-o palmă nevăzută, tras parcă de funia de lumină verde şi cum piere înlăuntrul făpturii cereşti nemai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norodul bulucit în jurul docarului gol, cu mâinile puse streaşină la ochi, văzu cum după câteva clipe, înteţindu-şi străfulgerările colorate ce se roteau în jurul obezii, tipsia uriaşă zvâcneşte de sub soarele de amiază căruia îi fusese obroc preţ de vreo cinci minute de ceasornic, se înalţă şi se face tot mai mică, până ce se pierde dincolo de norişorii îndepărtaţi ai văz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se înstăpânise, apăsătoare, Serghei îşi plecă încet capul şi-şi îndreptă privirea întrebătoare, parcă în înţelegere cu ceilalţi, spre tălmaciul pământean al Celui de Sus, care încredinţându-i tomul din care citise lui Pavluşa, se închină şi făcu trei plecăciuni adânci căt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ericitul în duh, părintele Nikanor, se apropie de tânărul îndoliat, îl îmbrăţişă şi-l sărută de trei ori pe obraji, după obiceiul pravoslavnic al pământului, şi ridicând crucea de argint spre slava argintie a cerului, făcând-o să tresară până şi pe nebuna Vasilisa care stătea stingheră pe un gorgan din apropiere, concluzionă cu vocea lui puternică şi răscolitoare, ca trâmbiţele Ierih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Serghei Ivanovici! Domnul a dat, Domnul 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răsfoieşte paginile manuscrisului cu un sentiment de profundă insatisfacţie. Unde e spiritul specific rusesc al epocii în care trăieşte? Pufăie îngândurat din pipa umplută cu tutun marinăresc olandez, înmoaie peniţa tocului de fildeş în călimara de argint şi purcede iar a rescrie, după tipicul de-acuma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gospodin Osipov! Şi spu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trânti oftând şapca albă cu cozorocul îngust pe masă, de sub care trase cu piciorul un taburet, se aşeză şi bolborosi cu capu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mare încurcătură, Martin Robertovici! Mi-e sufletul obidit! Şi soarta-mi pare o matrioşcă din cea de-o desfac copiii, doar că eu, pe măsură ce-o desfac, în loc să dau de una tot mai mică, dau de un necaz din ce în c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nerweter! Dar ce paţit, junger Herr? Poate te mai linişteşte un pahar de c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iertată lipsa de măsură ca musafir ce mă aflu, dar parcă mai priincios mi-ar fi, dacă se găseşte, un degeţel de vodc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Frau Hannelore vine schnell cu un chiscant de beu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 din pământ le răsări alături sfrijita menajeră, care puse în faţa oaspetelui o carafă plină şi un pahar strălucitor de curat, făcându-se apoi, ca prin vrajă,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i şi povesteşti, Herr Osip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Ivanovici nu se lăsă îndemnat şi goli primul pahar dintr-o răsuflare, mai bău unul, îşi şterse mustaţa cu dosul palmei, îşi drese glasul, după care ridică ochii spre şpiţerul nem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copsit domnule doctor de-un duel cu pistoalele, tocmai cu locotenentul-conte Dubinin! Un ţintaş dintre cei mai iscusiţi, iar eu un bicisnic în folosirea armelor! Taica e pe moarte şi eu mă bat î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tt mit uns! Dumnezeu se apere la noi! Dar cum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zia şi băutura, Martin Robertovici! Mi-au luat minţile şi una, şi alta. Iubind-o pe Taniuşa Alexeevna, cântăreaţa de la Iepuraşul vesel, dacă l-am văzut pe filfizonul ăsta că mi-o sărută din senin pe gură, am sărit peste două mese, l-am înjurat şi l-am plesnit cu un dos zdravăn de 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ărutat? Das ist nicht der Mühe w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arătă nedumerit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eritat ost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aşa mi-a fost scris pesemne! Şi iată-mă în faţa domniei tale, iubite şi preţuite povăţuitor, mai întâi de toate pentru a-mi înapoia scula tatei pe care ţi-am lăsat-o spre cercetare săptămâna trecută, că dacă mi-e dat să mor în duel, să nu-l lipsesc pe dânsul de o amintire a tinereţii sale aventuroase, pe care acum, simţindu-şi sfârşitul, voieşte să-l însoţească în locul de veşnică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clipire maliţioasă în ochi, doctorul Walser îşi îndemnă oas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ebe Freund, umple das Glas cu beutur preferat şi eu aduc obiect de la der Vater, pentru un demonstraţion care poate salva la dum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nu păru să bage în seamă remarca din urmă, dar se grăbi să dea de duşcă două pahare, simţind cu satisfacţie cum vodca se scurge rece pe gâtlej şi-i explodează fierbinte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sei se întoarse curând, purtând pe o tăviţă de alamă o lucrătură asemănătoare unei paftale de centură ofiţerescă, de formă ovală, cu un ochi verzui în mijloc, încadrat între două rânduri de butonaşe dreptunghiulare, inscripţionate cu semne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l de la dragon! Anunţă el cu o oarecare solemnitate. Aşa cum botezat la el distinsul der Vater, Ivan Petrovici Osip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l-a numit aşa, ci şamanul din neamul Evenk, care i l-a dăruit în timpul unei expediţii de-a lungul fluviului Enisei. Taica a fost un oştean de nădejde al măriei sale pravoslavnice, Ţarul Alexandru Întâ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wohl, evident! Dar eu am descoperit, Serghei Ivanovici, ceva extraordinar: acesta este un jucărie care nu poate să existe! Este făcut numai cu inspiraţion de la der Teu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ăcovenie! O nimeri pe aproap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erat! Am băgat de seama din întâmplare că dacă se ţine Ochiul de la dragon la lumina de la lumânare, el devine tot mai tare verde şi atunci poate se facă minune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doctorul Walser ţinea obiectul în dreptul sfeşnicului cu două lumânări aprinse şi, într-adevăr, ochiul ca o lentilă vert-bouteille în starea de început îşi intensifica cu încetul cu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aca apăsam acesta buton care are semn un fel de vermişor înnodat, o să vedem cum a arătat, cred eu, chiar şamanul de la tribul Eve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hotărât simbolul presupus al viermişorului cu degetul mare al mâinii în care ţinea drăcovenia şi, la doi paşi în faţa lor, se închegă dintr-odată, uşor tremurătoare, silueta firavă a unui bătrân cu ochii negri, oblici, cu un nas turtit, mustăţi pleoştite şi bărbuţă firavă, înveşmântat într-o manta lungă, îmblănită, cu încălţări cu vârful ţuguiat, care scutura spre ei, cu ambele mâini, o tamburină împodobită cu cureluşe de piele. Dinspre Ochiul dragonului se auzea, destul de desluşit, o voce răguşită care psalmodia monoton, într-un grai de neînţeles. După vreo două minute, imaginea pâlpâi de câteva ori, se concentră într-un punct luminos, apoi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se trezi dintr-odată din năuceală şi după ce sorbi însetat câteva înghiţituri de vodcă, direct din cânceu, ridică ochii înspăimântaţi spre magicianul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Mântuitorule, izbăveşte-ne de cel viclean! Martin Robertovici, preaînţeleptule! Ce djin, ce duh sălbatic ai slobozit din sipeţelul acesta diavo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iji un zâmbet de înţelegere şi-l încredinţă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 junger Freund! Nu este un operaţion drăcesc, este ceva ce nu înţelegem incă, ceva ce nu poate fi de la timpul nostru. Aber, să mai înverzim din nou, mai tare, Ochiul de la dragon, la lumina de la lumânare. So,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o transă hipnotică, dar cu ochii holbaţi, tânărul îl urmări cu răsuflarea tăiată. Când ferestruica rotundă a sculei căpătă culoarea unei lentile de jad, înţeleptul şpiţer îi explică, privindu-l cu luar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ospodin Osipov, vei afla ceva ce numai Frau Hannelore a putut să vadă, pentru că aveam nevoie în cercetarea mea de un Beobachter, un observator pentru confirmare la experiment. Uite, daca apăsam deodata cele doi butoni de la capăt de şir, cu insemn ca două jumătate de soare, eu făcut nevăzut pentru scurt moment. Achtung, jetz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gicianul se făcu într-adevăr nevăzut într-o clipă! Spectatorul uluit stătu încremenit preţ de câteva minute, după care, la fel de brusc cum dispăruse, doctorul îşi făcu pe neaşteptate apariţia într-un colţ al încăperii, dincolo de masa lungă, cu braţele ridicate grăitor spre bagdadia afumată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spui la mine, Serghei Ivanovici? Facem imediat un repetiţion şi mâine, la duel, preparezi la lumina de la soare Ochiul de la dragon, te concentrezi şi la semnal de arbitru, sher schnell, imediat, tragi focul fară să ţinteşti, iar în mâna care se ţine la spate, acţionezi cele doi butoni pe care ai degetul pregătit şi ai dispărut! Locotenentul are se tragă şi el din gest reflex, iar în tevatur care se produce, chind apari din nou, fiecare martore are să crede că a avut un hohl, un gol de atenţie, şi atunci, pentru toţi, duelul s-a terminat on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văţăcel sări de pe taburetul care se răsturnă cu zgomot, îl îmbrăţişă furtunos pe dascăl şi sărutându-l pe obraji de trei ori, după datina rusească, îi spuse cu ochii înlăcri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Robertovici, Salvatorule iubit! Mă salvezi de la pieire! În loc de cinci ruble-aur ce le-am tocmit pentru cercetarea Ochiului dragonului lui taica, află că te-ai chivernisit cu cincizeci de icoane de aur cu chipul măriei sale, tătucul Ţar, când mă voi întoarce teafăr din necazul năprasnic în care singur m-am bă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locul desemnat pentru desfăşurarea duelului, în brişca la care înhămase o iepşoară sprintenă, Serghei ţinea îndemânatic frâiele într-o mână, iar în cealaltă paftaua miraculoasă, cu faţa îndreptată mereu spre lumina încă palidă a soarelui ce răsărea risipind, cu încetul, fuioarele de ceaţă ale dimineţii. Cu toată temerea lui, ochiul lucios se colora atât de vârtos, că ajunse la o intensitate de verde-vine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ităţile protocolare fură împlinite cu sobrietate, cu adresări scurte, aproape monosilabice, până ce adversarii, locotenentul-conte Igor Stepanovici Dubinin şi secretarul Zemstvei, Serghei Ivanovici Osipov, se aflară faţă în faţă, la distanţa regulamentară, cu armele încă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at de martorii competitorilor şi de un medic cu înfăţişare somnoroasă, arbitrul dădu semnalul convenit, declanşând şirul secvenţelor memorabile ce s-au succedat cu iu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oc îl trase funcţionarul Zemstvei, fără a-l stânjeni în vreun fel pe nobilul militar, care răspunse apăsând la rându-i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isipi fumul de la gura ţevii, locotenentul, ca şi ceilalţi participanţi la marţialul eveniment, văzu că deasupra locului în care fusese Osipov plutea stingher un norişor de pâclă, rezultat din arderea prafului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aţi că ghinionistul combatant zăcea rănit sau poate ucis în iarbă, se repeziră cu toţii, bulucindu-se, spre locul cu pricina. Nedumeriţi la început, apoi cu totul consternaţi, căutară în cercuri tot mai largi, fără a găsi vreo urmă deslu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lăsară păgubaşi şi colportând între ei păreri dintre cele mai fanteziste, o porniră într-o procesiune de câteva trăsuri spre târgul Ceremis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apropierea barierei străjuite de o gheretă vopsită în dungi oblice, roşii şi albe, opriră cu toţii în devălmăşie, la răcnetul prelung al locotenentului-conte, singurul care îşi îngăduise să se deplaseze călare şi se afla în frunte, din reflex de comandir de garniz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in droştile prăfuite şi se strânseră, cu gurile căscate, în preajma lui Dubinin care, cu mundirul descheiat şi cu capul descoperit, descălecase şi sărind bariera, îl îmbrăţişa zgomotos pe adversarul său de acum trei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făcuşi frăţioare?! Am crezut că te-am spulberat cu un singur glonte în milioane de fărâme şi te-a risipit vântul! Dar văd că eşti, slavă Domnului, întreg şi nevătămat! Cum de te afl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cu parţială sinceritate Serghei. M-am trezit aici, ca purtat de Sfântul Duh! Imediat ce-am descărcat pistolul, ochii mi s-au înceţoşat, iar când mi s-au limpezit, m-am aflat sprijinit de ghereta asta, de l-am băgat în sperieţi şi pe oşteanul ce slujea de santin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r fi, Serioja, mă bucur că nu te am pe conştiinţă! Incidentu-i încheiat! Domnilor, sunteţi invitaţii mei la U vesiolovo zaicika! Să curgă ş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in jurul lor începură să-şi fluture şepcile sau pălăriile, să se bată pe burţi sau pe umeri şi să strige înveseliţi: „La Iepuraşul vesel! Să ne scăldăm în şampanie! Să ne ospătăm cu blinele şi colţunaşi! La traktir, să ne cânte ţiganii din balalaică! Să desfacem poloboacele de vin gruzin! Să ne aghesmuim cu vodcă! Să ne dregem cu hribi şi castraveciori muraţi! Să ne otrăvim cu basamac! Vodca, Chei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barcară cu toţii zgomotoşi în pragul tavernei La iepuraşul vesel, Serghei Osipov mai că se împiedică de un mujic slăbănog, menit de ursitoare cu darul beţiei, care-şi ţinea cuşma în mâini şi ochii urduroşi cătând în jos, cu falsă umilinţă, în timp ce rostea cu voce gâjâ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rodnicia ta, boierule, aureşte-mi mâna cu o garbo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tiv în starea de beatitudine în care se afla, secretarul Zemstvei băgă mâna într-un buzunar al surtucului în care dădu peste paftaua miraculoasă. O scoase la vedere şi luminată de-acum de soarele ce strălucea în toată puternicia sa deasupra capului, văzu cum Ochiul dragonului îşi întăreşte cu repeziciune verdele cu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ilui cu un gologan pe beţivan şi ascunzând din nou scula în buzunar, îi trecu prin minte gândul de a-şi speria tovarăşii de petrecere, mai târziu, spre miezul nopţii, cu fantasma şamanului Evenk, din gubernia Podkamennaia Tunguska, trăitor cu ani în urmă pe ţărmurile fluviului En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r putea s-o facă, înainte ca taica să-şi revendice drăcovenia pentru a o lua cu el, la loc de pace şi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caligrafiază cu impecabile înflorituri cuvântul Koneţ în josul ultimei pagini, marcând uşurat finalul lucrării pe care o izvodise într-o zodie evident mai puţin inspirată, şi pune deoparte manu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în faţa lui un caiet de notiţe, după care scoate din sertar Ochiul dragonului, pe care îl descrisese întru câtva în povestirea de ficţiune tocmai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ază sub abajurul lămpii cu petrol lampant pentru a-l hrăni cu lumină, îşi aprinde alene pipa curbată, orientală, îşi toarnă din sticla pătrăţoasă de cristal un păhărel de vodcă, pe care îl dă peste cap, plescăind apoi de mulţumire, până ce apreciază că ochiul leticular e suficient d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să trei butoane într-o succesiune stabilită după multe încercări şi cu tocul înmuiat în cerneală pregătit, se străduieşte să descifreze cuvintele rostite de arătarea imponderabilă di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tânăr expresiv, cu părul frezat cu grijă şi cu dinţi aspectuoşi, cu ochi inteligenţi şi trăsături virile. Stă relaxat la o masă în formă de potcoavă, încărcată de hârtii, pe care Ochiul dragonului îl prezintă repetitiv, în două secv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tânărul bate darabana cu degetele în tăblia mesei şi aproape că se răsteşte la Autor, care-i notează cuvintele spuse într-o limbă necunoscută, dar pe care o bănuieşte a fi din familia celor romanice, străduindu-se să le transpună în caiet cu grafia binecuvântată a alfabetului rusesc: ÁÓÍ ĂŔŃČŇ ŰÍ ĂÓĐŔ ĎĐĹŃĹÉ!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secvenţă, tânărul ridică mâinile în sus a neputinţă, îşi dă ochii peste cap şi zice ceva cu o tristeţe sfâş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îşi spune că trebuie să-l consulte pe farmacistul de pe Ecaterinski Prospect, Waldemar Karlovici Repka; se ştie doar că străinii ăştia veniţi să mănânce o pâine în Velikaia Rodina Rossia sunt îndeobşte poligloţi şi poate i-ar putea desluşi înţelesul cuvintelor pline de amărăciune ale tânărului-fantomă: ŇĐŔČĚ ŰÍ ĐÎĚŰÍČŔ ŘČ ŔŃŇŔ ÍĹ ÎĘÓĎŔ ŇÎŇ ŇČĚĎÓË!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K. Dick Foster, eşti mor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You're Dead!”,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la şcoală, Mike Foster se simţea cuprins de o teamă cumplită. Astăzi însă îl chinuia şi mai rău că de obicei. Terminând de împletit două coşuleţe impermeabile, băiatul îşi îndreptă spatele. Soarele, pe cale să apună, lumina fără să încălzească. Aerul toamnei era înviorător. Dealurile, deşi încă verzi, prindeau pe ici pe colo pete de rugină. Deasupra oraşului se roteau leneş, în aer, avioanele de patr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upitru se apropie într-o tăcere ameninţătoare făptura masivă a învăţătoarei, doamna Cumm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Foster?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se el fără ezitare, întinzându-i coşuleţele. Pot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ummings examină lucrul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capcana? Întrebă ea cu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cotoci în pupitru şi scoase la iveală o capcană destul de complicată pentru animal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doamnă Cummings. Am terminat şi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limba cuţitului, strălucitoare şi tăioasă ca briciul. Îl confecţionase dintr-un bidon vechi. Învăţătoarea luă cuţitul şi, cu gesturi de expert, îşi plimbă neîncrezătoare un deget de-a lungul tă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a este cam slabă, spuse ea. Ai ascuţit-o prea tare. Se va frânge de îndată ce vei încerca să lucrezi cu ea. Du-te mai bine jos, în laboratorul central de arme şi uită-te la cuţitele expuse acolo. Toceşte-l de o piatră şi fă lama mai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ummings, o imploră Mike Foster, lăsaţi-mă s-o fac mâine. Acum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ummings era însă de ne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puse ea răspicat, trebuie să facem exerciţii de apărare pasivă. Nu o să mai ai timp pentru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timp după exerciţii, căută el s-o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prea bine cu exerciţiile de apărare pasivă. Bătrâna privi la mâinile şi picioarele uscăţive ale băiatului. Cred că ar trebui să termini cuţitul astăzi. Mâine vei sta toată ziua afară în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săpăm tranşee în câmp? Întrebă Mike Foster cu o voce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buie să ştiţi să mânuiţi lopata, explică cu răbdare doamna Cumm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se auziră râsete înfundate, dar privirea severă a învăţătoarei îi linişti p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 cu toţii importanţa exerciţiilor de săpare a adăposturilor? Când va începe războiul, întreaga suprafaţă a pământului va fi acoperită de sfărâmături şi bolovani. Pentru a putea supravieţui, trebuie să ne adăpostim cât mai adânc în pământ. Nu-i aşa? Aţi văzut cum se vâră cârtiţele sub rădăcini? Micile animale ştiu că sub pământ vor găsi tot ceea ce le trebuie. Cu toţii vom deveni nişte cârtiţe. Trebuie să ne învăţăm să săpăm printre dărâmături pentru a readuce la suprafaţa pământului lucrurile de care vom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Foster se uită la învăţătoarea lui cu un aer nenorocit, în timp ce-şi plimba degetul de-a lungul cuţitului. Doamna Cummings trecu mai departe printre pupitre. Câţiva copii zâmbeau, dar Mike era disperat şi nu observă nimic. Oricum exerciţiile de săpare a adăposturilor nu-i vor fi de nici un folos, când vor cădea bombele va fi ucis pe loc. Toate vaccinările pe care a trebuit să le suporte – la mână, la şold şi în alte părţi – nu vor fi nici ele de vreun folos. Degeaba şi-a cheltuit şi banii de buzunar: Mike Foster nu va mai fi printre cei vii când asupra lumii se va abate urgia războiului bacteriologic. În orice caz, dacă nu… Sări în picioare şi porni pe urma doamnei Cummings, la catedră. Acolo îngăimă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să plec. Am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ummings era obosită, buzele ei se strânseră răutăcios. Numai ochii împăienjeniţi de frică ai băiatului o făcură să nu-şi dea frâu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 Nu te simţi bine? Băiatul rămase pironit locului. Nu putea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seliţi de această scenă, copiii şuşoteau între ei şi chicoteau. Doamna Cummings bătu supărată cu creionul în cate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trigă ea. După aceea vorbi cu un glas ceva mai domol: Mike, am impresia că funcţiile tale psihologice lasă de dorit. Du-te mai bine jos, la etajul 1, la clinica psihologică. N-are rost să lucrezi când reacţiile îţi sunt tulburate. Domnişoara Growes va fi cum nu se poate mai fericită să-ţi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c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ă se stârni din nou rumoare. Cineva încercă să răspundă în locul lui Foster. Umilit şi ruşinat, copilului îi pieri 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este anti-defensist, explicar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adăpost şi nici nu sunt înscrişi la apărarea civilă. Tatăl lui n-a contribuit pentru avioanele de patrulare. Şi în general s-a cam eschivat de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ummings îşi aţinti mirată privirile asupra băiatului care nu scotea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lătină din cap în semn că nu – 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arei nu-i vene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Şi se opri. Voia să spună: „Bine, dar aici, la suprafaţă, veţi pieri cu toţii”. Dar se mulţumi doar să întrebe: Unde vă veţ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răspunseră alţii în şoaptă, în locul lui Mike. Toţi se vor refugia în adăposturile lor, în timp ce el va rămâne aici, la suprafaţă. N-are nici măcar permis de intrare în adăpostul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ummings era de-a dreptul consternată. Mintea ei îngustă nu putea să accepte ca un elev să nu aibă permis în încăperile subterane ale şcolii, prevăzute cu tot ce trebuie. Nu. Era o greşeală., nu putea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sul se elibera copiilor ai căror părinţi contribuiau la apărarea civilă şi la înarmare. Dar dacă tatăl lui Foster era anti-defen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ste teamă, rosti cineva cu o nuanţă de simpatie în glas. Se teme să nu-l prindă atacul aici, la şcoală, căci el n-o să se poată duce în adăpost, ca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păşea agale cu mâinile vârâte adânc în buzunar. Din când în când, lovea cu piciorul în câte o piatră întâlnită p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la asfinţit. Oamenii coborau din rachetele de comunicaţii suburbane obosiţi, dar bucuroşi că se întorc la casele lor, aflate la 100 de mile depărtare de pista de decolare a uzinei. Departe, pe dealuri, se zărea la intervale regulate câte o străfulgerare: era turnul de radar care se rotea, fără zgomot, în negurile serii. Avioanele de patrulare îşi continuau zborul în spirale mari deasupra oraşului. Acum erau şi mai multe. Se apropiau momentele cele mai primejdioase, orele de amurg. Observatorilor vizuali ar fi putut să le scape din vedere proiectilele de mare viteză, care zboară la mică altitudine. Bineînţeles dacă acestea ar fi fost lan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apropiere, Mike auzi vocea agitată a crainicului de la radio-ziarul mecanic. Război, moarte, o nouă şi uluitoare armă creată în ţară şi în străinătate. Copilul se încovoie şi mai mult şi-şi văzu mai departe de drum. Trecea acum prin dreptul unor locuinţe concoidale, din beton armat, care semănau între ele ca două picături de apă. Erau cazemate construite din beton ultra-rezistent. În faţa lui Mike străluceau puternic, în întunericul ce se accentua, firme luminoase cu neon. Se afla în cartierul comercial, plin de forfotă şi ani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se de o imensă reclamă cu neon, se opri la jumătatea străzii. În dreapta lui se găsea adăpostul public. Se intra printr-un tunel cu turnichet automat, slab luminat, intrarea costa 50 de cenţi. Deci dacă „atunci” s-ar afla pe această stradă cu 50 de cenţi în buzunar ar fi salvat. S-a strecurat deseori în adăposturi publice în timpul exerciţiilor de alarmă. Se întâmpla însă să nu aibă la el 50 de cenţi. Erau clipe cumplite, asemănătoare coşmarurilor ce-l urmăreau fără încetare noaptea. Atunci se oprea locului, cuprins de groază, fără să poată scoate un singur cuvânt. În acest timp, oamenii treceau grăbiţi pe lângă el. Urletul pătrunzător al sirenei se auzea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ai departe fără grabă. Ajungând în faţa imenselor săli de expoziţie ale firmei „General Electronics”, se opri. Se întindeau pe o mare suprafaţă şi erau feeric luminate. Privindu-le, îţi dădeau impresia unui dreptunghi uriaş, luminat de flăcări multicolore. În faţa vitrinei privi cu atenţie, poate pentru a milioana oară, obiectele expuse acolo. Ori de câte ori trecea, se oprea fas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riaşei săli se afla expus un singur obiect – un aparat foarte complicat, alcătuit dintr-o sferă pulsatoare cu suporţi, bare, pereţi şi ecluze ermetice. Toate reflectoarele erau îndreptate asupra ei. Reclame uriaşe elogiau cele o sută una de calităţi ale acestei maşini, de parcă le-ar fi pus cineva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s în vânzare ultimul tip de adăpost subteran împotriva radiaţiilor, model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ici principalele lui caracter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ft automat pentru coborâre, garantat împotriva denivelărilor; funcţionează cu alimentaţie atomică, se închi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este alcătuit din trei straturi, rezistă sigur la supratensiune cvintuplă fără să se defo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 de încălzire şi răcire care lucrează cu energie atomică; sistem automat de purificare a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 în trei etape pentru anularea radioactivităţii alimentelor şi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 în patru etape pentru tratamentul preventiv al organismului împotriva ar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 complet de tratament cu antib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 avantajoase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nu şi-a putut lua ochii de la adăpost. Acesta semăna de fapt cu un tanc uriaş, având la un capăt un puţ de coborâre în formă tubulară şi la celălalt capăt o trapă de siguranţă. Adăpostul funcţiona cu totul independent. Era o adevărată lume în miniatură: avea un agregat propriu de iluminat şi încălzit, rezerve de aer, apă, medicamente şi stocuri aproape inepuizabile de alimente, găseai acolo chiar mai mult decât era necesar. În interiorul acestui adăpost, o familie se afla în deplină siguranţă, se bucura de tot confortul şi nu avea de ce să se teamă de un atac bacter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 20.000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templa în tăcere această impunătoare expoziţie, unul dintre vânzători ieşi din magazin cu intenţia de a intra undeva să bea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fiule, aruncă el într-o doară, trecând pe lângă Mike, nu-i rău adă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întreb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cum arată pe dinăuntru? Daţi-mi voie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u-l, vânzătorul se opri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tot tu eşti. Drăcuşorul ăla împieliţat care ne plictiseşt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intru în adăpost doar pentru câteva minute. Pe cuvânt de onoare că nu stric nimic. Nici n-o să mă ating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ătorul – un tânăr blond, ceva mai mare de 20 de ani rămase pe gânduri, nehotărât. Puştiul se ţinea de el scai. Avea însă cu siguranţă un tată şi o mamă şi asta înseamnă că există posibilitatea finalizării unei vânzări. Afacerile mergeau foarte prost. Se apropia de sfârşitul lui septembrie şi sezonul mort încă nu trecuse. Dacă îi va spune băiatului: „Hai, şterge-o de aici!”, nu va avea nimic de câştigat. Ei, dar nici aşa să-i cotrobăiască orice puştan prin mă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Hotărî el, în cele din urmă. Trimite-ţi babacul aici. A văzut expozi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o, răspunse abia şoptit Mike F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mai stă pe gânduri? Vânzătorul făcu un gest larg cu mâna în direcţia modelului ce scânteia în bătaia luminii. Îi cumpărăm în condiţii avantajoase vechiul adăpost, ţinând seama de amortizări şi de vechimea modelului. Din ce an e adăpos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adăpost, răspunse Mike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clipi nedumerit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i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zice că e o cheltuială fără rost. El zice că încearcă să-i sperie pe oameni, pentru ca aceştia să cumpere lucruri de care n-au nevoie. El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ste anti-defe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ik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ştiulică. Păcat că nu putem să facem nici o treabă noi amândoi. Nu eşti tu de vină. Vânzătorul stătu puţin pe gânduri. Dar ce-i veni lui taică-tău? Se mulţumeşte doar să contribuie pentru avioanele de pat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mormăi o înjurătură, fără îndoială tipul nu-i decât un iepure care trăieşte pe socoteala altora. El se află în siguranţă, deoarece ceilalţi membri ai societăţii sacrifică 30% din venitul lor pentru întreţinerea aparatului defensiv, în permanentă acţiune. Specimene ca acesta se întâlnesc în oric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ai poată stăpâni, Mike Foster îl rugă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intru măcar pentru un minut! N-o să stric nimic. Doar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 cumpere articolele noastre dacă vom îngădui copiilor să cotrobăiască pe acolo? Acesta nu-i un model de demonstraţie. Aceste fantezii ne costă mult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devenise însă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anti-defensist? Taică-tău a avut întotdeauna gărgăunii ăştia sau l-a apucat aşa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zice că s-au vândut oamenilor atâtea automobile, maşini de spălat şi televizoare până când aceştia nu au mai putut să cumpere. El mai zice că avioanele şi adăposturile nu pot fi de prea mare folos şi că oamenii nu le vor cumpăra niciodată în măsura în care le-o îngăduie mijloacele. El zice că uzinele ar putea să producă mereu tunuri şi măşti anti-gaz. Atâta timp cât oamenii vor trăi cu teamă în suflet, le vor plăti. Ei cred că dacă vor înceta să plătească, riscă să fie ucişi. Omul se poate plictisi să-şi cumpere în fiecare an un automobil nou, dar niciodată nu va înceta să cumpere adăposturi, deoarece va tremura pentru viaţa copi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crezi? Îl întrebă vân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mult aş vrea să avem un asemenea adăpost! Răspunse Mike. Aş dormi în el în fiecar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 va fi război, spuse vânzătorul. Simţea că băiatul e nefericit şi că îi este teamă şi de aceea îi zâmbea cu blândeţe. Nu trebuie să fii tot timpul alarmat. Probabil că-ţi pierzi prea mult timp în faţa televizorului. Stai mai mult la aer şi joa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prafaţă nimeni nu se poate considera în securitate, spuse Mike Foster. Pentru asta trebuie să coborî sub pământ. Ori eu nu am unde să c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ţi babacul să vină aici la noi, mormăi vânzătorul oarecum stingherit. Poate că-l vom putea hotărî noi să cumpere adăpostul. Spune-i să întrebe de Bill O'Neill.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Foster se îndepărtă de magazin şi porni mai departe în întunericul nopţii. Ştia că ar fi trebuit să fie de mult acasă, dar picioarele abia puteau să-i poarte trupul greoi şi tor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cum era, îşi aminti de cuvintele pe care cu o zi înainte le spusese la lecţie profesorul de cultură fizică. Toată clasa făcea exerciţii de oprire a respiraţiei în timpul fugii. Mike nu izbutea s-o scoată la capăt: colegii lui, învineţiţi de sforţare, continuau să alerge reţinându-şi aerul în plămâni, în timp ce el s-a oprit, a expirat şi a început să înghită cu nesaţ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er, îi spusese atunci cu răutate profesorul, eşti mort!… S-o ştii! Dacă ţi s-ar fi întâmplat asta în momentul unui atac chimic… Dând apoi din mână cu amărăciune, profesorul adăugase: Dă-te la o parte şi fă exerciţii de unul singur. Dacă vrei să rămâi în viaţă, caută să obţii rezultate cât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veranda casei, Mike văzu că în sufragerie este lumină. Se auzea de acolo vocea tatălui său, în timp ce glasul mamei era mult mai slab. Se afla în bucătărie. Băiatul închise uşa şi începu să-şi scoată pal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l întrebă tata. Bob Foster şedea lungit într-un fotoliu. Pe genunchi avea o mulţime de benzi telegrafice şi facturi ale magazinului său de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i hoinărit? De o jumătate de oră te aşteptăm cu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ra fără haină. Mânecile de la cămaşă erau suflecate şi lăsau să se vadă nişte mâini palide, subţiri, dar musculoase. Era obosit. Avea ochii mari şi negri; părul începuse să i se rărească. Cu gesturi nervoase, muta dintr-un loc în altul maldărel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e uită atent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spală pe mâini! Unde ai întârziat atât? Îşi privi cu atenţie fiul: Dar ce-i cu tine?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in cartierul comercial, îi răspuns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ău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vit ultimele modele de adăp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t, Bob Foster apucă un maldăr de facturi şi începu să le aşeze într-un dosar. Buzele lui subţiri se contractaseră şi pe frunte i se vedeau cute adânci. Respira enervat, aplecându-se greoi să adune benzile care se împrăştiaseră în toate părţile. Mike nu schiţă nici cel mai mic gest pentru a veni în ajutorul părin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ina în tăcere. Părea că toată lumea este preocupată de mâncare, că niciunul nu se sinchiseşte de celălalt. În cele din urmă, tată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 pe acolo? Probabil că aceleaşi vechituri hodoro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xpus ultimele modele 1972, răspunse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feră cu nimic de modele din 1071! Tatăl aruncă enervat furculiţa pe masă: Câteva dispozitive noi şi ceva mai mult crom.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apoi lui Mike,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are se lupta să mănânce o porţie de ciulama de pasăr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le modele au un lift ce funcţionează ireproşabil. Nu se opreşte în gol la jumătatea drumului. Ajunge doar să intri în lift şi restul se face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ul vor scoate un lift care te va lua el singur şi te va coborî în adăpost. Şi acest model se va învechi şi el de îndată ce se va fi vândut. Se urmăreşte un singur lucru: să-i oblige pe oameni să cumpere mereu noi modele de adăposturi. Şi acestea se aruncă pe piaţă unul după altul. Suntem încă în 1671. De ce se vinde modelul 1072? Ce, nu se mai putea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cumpărăm măcar un model vechi, îi scăpă lui Mike printre buze, indiferent care, fie şi unul d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vrei unul nou… Totul să strălucească şi să sclipească pentru ca vecinii să fie uluiţi. În adăpost să fie cât mai multe cadrane cu indicatoare, manete şi tot felul de mecanisme. La cât s-ar urca preţul unei asemenea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000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oftă adânc. Numai 20.000, bani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acordă condiţii avantajoase de cumpărare în 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ar mai lipsi, exclamă omul. Am fi nevoiţi să plătim toată viaţa. Chiar şi dobânzile la rate şi adaosurile. Pe cât timp se dă gara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dacă se defectează? Dacă nu mai funcţionează instalaţia de aer sterilizat şi purificat? Dacă după trei luni se dărâmă adă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se dărâme. Adăpostul este mare şi tr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Foster se făcu roşu ca racul. Era un om mic de statură, slab şi plăpând. Într-o clipă avu viziunea întregii lui vieţi, atât de bogată în evenimente. Cât de greu i-a fost să-şi facă un rost. A trebuit să strângă ban cu ban şi s-a învăţat să apere dârz cele câştigate: postul, banii, magazinul de mobile cu amănuntul. La început fusese contabil la acest magazin, a devenit apoi director şi în cele din urmă pa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frica în noi de teamă c-or să le stagneze afacerile! Exclamă el cu disperare, adresându-se soţiei şi fiului. Se tem de o nouă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I se adresă soţia cu un glas liniştit şi plat. E timpul să pui capăt acestei dispute. Devine in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Foster clipi repede ş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acolo! Mormăi el. Sunt obosit. Ah, blestematele astea de impozite. Cât de greu îi vine micului comerciant să evite ruina! Suntem nevoiţi să suportăm povara grea a concurenţei cu marile magazine universale. Ar trebui să apară o lege. Vocea i se potoli însă treptat: Mă duc să mă întind pe divan şi să încerc să trag un pu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uscăţivă a soţiei lui se acoperi de o roşeaţ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ână în cele din urmă tot o să cumperi un adăpost! Bârfelile în legătură cu noi au devenit de nesuportat. Pe oriunde mă duc, se tot vorbeşte de noi. Suntem printre ultimii din tot oraşul. Toţi ceilalţi, în afară de noi plătesc pentru avioanele alea care se rotesc deasup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întrerupse brutal Bob Foster. Nu pot să cumpăr 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m bani, răspunse el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anii i-ai investit în prăvălie, spuse în cele din urmă Ruth şi cu toate acestea nu dă nici un venit. O ţii mereu pe-a ta. Nu vezi? Mobila de lemn nu mai are nici o căutare, ai devenit anac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Foster oft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ne certăm. Mă duc dincolo să aţipesc un ceas-două. O să vorbim despre asta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după aceea”, spuse cu amărăciune Ruth. Soţul ei dispăru însă după uşa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se 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pregătesc lecţiile, spuse el urmându-şi tatăl. Pe faţa lui apăruse o expresi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era linişte. Televizorul era închis. În bucătărie Ruth aranja dispozitivele de control ale maşinii de gătit pentru pregătirea hranei pe luna viitoare. Scoţându-şi pantofii, Bob Foster se întinse pe divan şi-şi lăsă capul să i se odihnească pe pernă. Din cauza oboselii, faţa lui căpătase o culoare pămâ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se opri puţin nehotărât, apoi se adresă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întreb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mormăi ceva, tresări 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stătea în faţa lui, privindu-l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vesteşte-mi o dată cum i-ai dat sfaturi preşedintelui! Tatăl se ridi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dat nici un fel de sfaturi preşedintelui. Pur şi simplu am stat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vestit de-un milion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Îl întrebă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 Îşi începu tatăl povestirea pe care o închegase de-a lungul anilor şi pe care o memorase cuvânt cu cuvânt. E drept, pe atunci era ceva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venit aici? Întrebă Mike plin de interes, deşi cunoştea toată povestea până în cele mai mici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era eroul lui, omul pe care-l admira cel mai mult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călătorea. În glasul tatălui se simţea o nuanţă de amărăciune. A fost şi pe aici,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călătorea? Îl întrebă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toate oraşele ţării. (Nota de duritate în voce se accentuă.) Preşedintele se interesa de felul cum mergeau treburile pe la noi. Voia să ştie dacă am cumpărat destule avioane de vânătoare, dacă am cumpărat adăposturi, doze de vaccin împotriva ciumei şi instalaţii radar pentru a respinge eventualele atacuri. „General Electronics Corporations” abia îşi deschidea uriaşele sale saloane de demonstraţii şi expoziţii. Totul strălucea, sclipea şi era foarte scump. Pentru prima oară au fost expuse mijloace de apărare pentru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Foster se contractă într-un ric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e vindeau în condiţii avantajoase, în rate. Pretutindeni reclame, afişe, reflectoare, flori şi gustări gratuite pentru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sculta cu înfr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Mike, d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mi aduc aminte de mulţimea oamenilor şi de exclamaţiile lor de entuziasm. Era foarte cald. Asta s-a întâmplat la 10 iunie, nu-i aşa? A fost un eveniment important. Puţine oraşe primiseră pe atunci marele steag verde, ţie ţi-a înmânat preşedintele steagul, nu-i aş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 l-a înmânat nouă, tuturor negustorilor. Toată povestea asta a fost organizată de Camera de Comerţ. Era un fel de concurenţă între oraşe: care va achiziţiona mai mult şi mai repede. Trebuia amenajat oraşul şi în acelaşi timp trebuiau stimulate afacerile. Vezi tu, pe vremea aceea problema se punea în felul următor: dacă suntem nevoiţi să cumpărăm măşti antigaz şi adăposturi, apoi trebuie să le păstrăm cu grijă. Mare aiureală! Ce, stă cineva să distrugă trotuarele sau telefoanele? Strică cineva autostrăzile numai pentru că sunt construite pe socoteala statului? Uite, să luăm, de pildă, armatele. Ele au existat întotdeauna. Nu guvernul este acela care a organizat dintotdeauna poporul în vederea apărării ţării? Eu cred că apărarea asta ne costă prea mult. Se poate că economisesc pe socoteala noastră sume uriaşe şi în felul ăsta micşorează datoria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ovesteşte-mi ce-a spus atunci preşedintele, îl întrebă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băgă mâna în buzunar, îşi scoase pipa şi 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Păi ce să spună: „Iată drapelul, băieţi! Aţi făcut o trea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înăbuşit din cauza rotocoalelor de fum înţepător, care-i pătrunseră în gât. Îmi aduc aminte că avea faţa roşie, dar nu de emoţie, ci de căldură. Transpira şi zâmbea. Ştia să se stăpânească. Pe mulţi dintre locuitori îi cunoştea după nume. A povestit şi o anecdotă plină de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schisese nişte ochi mari care exprimau cel mai nobil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un drum atât de lung până în oraşul nostru, iar tu ai vorbit cu el, rosti Mike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orbit. În jurul meu, toţi strigau cuvinte de salut. Am înălţat uriaşul drapel verde al pregă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aşa: „Asta-i tot ce ne-aţi adus? O simplă bucată de pânz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Bob Foster trăgea câte un fum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am devenit eu anti-defensist. Numai că pe atunci nu ştiam încă prea bine ce-i aia. Înţelesesem însă bine că suntem siliţi să facem enorme cheltuieli pentru această nebunie războinică, să cumpărăm lucruri de care n-ave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Foster făcu o sforţare şi îşi schimbă poziţia. I se vedeau mâinile albe, costelive. Faţa lui slabă era palidă de oboseală şi în ochi i se putea citi resem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puneai că vor pentru blestemăţia aia? Întrebă el, cu o voce răguşită. Vorbesc de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inima lui Mike încetă să mai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000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ăzi e joi, sâmbătă o să mergem la magazin împreună cu mama. Bob îşi îndesă tutun în pipa care ardea mocnit: Îl vom cumpăra în rate. E toamnă şi în curând afacerile trebuie să înceapă să se învioreze. Cam în vremea ăsta lumea cumpără mobilă de lemn pentru cadourile de Crăciun. Se ridică brusc de pe divan: Atunci e hotărâ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moţie, Mike nu era în stare să scoată nici un cuvânt. Se mulţumi să de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tatăl cu o veselie în care se distingea uşor o undă de amărăciune. N-o să mai fie nevoie să priveşti adăpostul din vi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stalat adăpostul. Treaba asta i-a mai costat 200 de dolari. Lucrările le-au efectuat o echipă de muncitori îmbrăcaţi în costume speciale. Fiecare avea scris pe spate: „General Electronics”. Curtea din spatele casei arăta aşa ca şi cum nimic nu s-ar fi întâmplat. Pământul şi arbuştii fuseseră puşi la locul lor. Nivelaseră terenul şi după aceea vârâseră respectuos factura sub uşă. Camionul care transportase adăpostul porni cu mare zgomot de-a lungul străzii. Şi apoi se făcu din no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Foster stătea lângă mama lui, în aripa din spate a casei. În jurul lor se adunaseră o mulţime de vecini, întrecându-se care mai de care să le laude adă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puse domnişoara Carryle, acum aveţi un adăpost. Şi încă ce adăpost! Nici nu există unu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se învoi Ruth F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oamenii din jurul ei şi se gândea că de multă vreme nu mai venise atâta lume deodată; chipul ei istovit avea o expresie stranie, părea aproape jig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alt om, spuse ea pe un ton destul d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încuviinţă domnul Douglas, care locuia la capătul străzii. Acum aveţi unde să vă adăpostiţi. El răsfoi cartea groasă cu instrucţiuni, lăsată de muncitori. Vedeţi, aici spune că adăpostul poate să cuprindă toate proviziile necesare pentru un an de zile. Cu alte cuvinte poţi locui acolo douăsprezece luni fără să ieşi afară. Dădu admirativ din cap. Adăpostul meu e de tip vechi, model 1909. Poate să cuprindă alimente şi alte provizii numai pentru şase luni. Poa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ragă, pentru noi e bun şi adăpostul pe care-l avem, interveni soţia lui. Vocea ei exprima invidie şi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ai voie să coborâm şi să-l vizităm, Ruth? Cred că e în stare de funcţiu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scoase un sunet nedesluşit şi porni repede înainte. Mama zâmbi, înţelegându-i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zburat. Vrea să fie primul în adăpost. De fapt, pentru el l-am şi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băgare de seamă, temându-se parcă să nu atingă ceva, Mike ajunse la intrarea adăpostului. Trapa era mare pentru el, căci fusese construită ca să poată fi utilizată de un om matur. De îndată ce băiatul păşi în lift, acesta se puse în mişcare şi, cu un şuierat uşor, se cufundă în corpul adăpo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umina se declanşă automat. Adăpostul era absolut gol, nemobilat. Nu se aduseseră încă nici un fel de rezerve. În aer plutea un miros de lac şi ulei de motoare; sub picioarele băiatului funcţionau cu un zgomot surd generatoarele. Cum a intrat Mike, s-au pus în mişcare sistemele de purificare şi dezactivare a aerului. Contactele şi cadranele instalate în peretele de control s-au luminat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şeză pe podea, cu genunchii la gură. Chipul lui avea o înfăţişare serioasă. Ţinea ochii larg deschişi. Nu se auzea decât uruitul generatoarelor, celelalte sunete nu străbăteau până la el. Mike ar fi vrut să nu mai plece niciodată de acolo, ar fi fost în stare să stea o veşnicie fără să se urnească din loc. Adăpostul era prevăzut cu toate cele necesare. Acum nu mai avea într-adevăr nevoie de nimic şi nu se mai temea de nimic. Nu se auzea decât uruitul generatoarelor, iar de jur împrejur nu se vedeau decât pereţii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nevoia să strige. Ţipătul lui răsună puternic, triumfător, iar ecoul îl plimbă de la un perete la altul, amplificându-l. Închise instinctiv ochii şi strânse pumnii. Inima i se umfl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lui de şcoală ştiau de toate cele petrecute încă înainte ca Mike să fi intrat în clasă a doua zi de dimineaţă. Toţi zâmbeau bucuroşi, îşi dădeau cu coatele şi-l felic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părinţii tăi au cumpărat noul tip de adăpost al lui „General Electronics”, model „C-72”? Îl întrebă Carl Pe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ike cu o siguranţă în glas pe care nu o cunoscuse mai înainte. Veniţi când vreţi, spuse el pe un ton cât mai nepăsător, să vi-l arăt şi vouă. Şi trecu mai departe, urmărit de privirile invidioase ale co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ke, i se adresă domnişoara Cummings la sfârşitul orelor, înainte ca băiatul să plece acasă. Cred că acum eşti mai bine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în faţa catedrei, Mike simţi o oarecare stânjeneală, dar încerca totodată şi un sentiment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contribuie acum şi la întreţinerea avioanelor de pat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contri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permis de intrare în adăpostul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îi arătă învăţătoarei o mică brăţară albastră pe care o purta la încheietu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trimis un cec prin poştă către banca oraşului pentru toate contribuţiile laolaltă. El zice că din moment ce şi-a cumpărat adăpost, le va plăti acum şi pe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 azi înainte eşti la fel ca toţi ceilalţi colegi ai tăi, îi zâmbi de la catedră bătrâna învăţătoare. Mă bucur pentru tine. Acum eşti „pro-defensist”, cu toate că, de fapt, acest termen nici nu există. Eşti… la fel ca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adio-ziarele mecanice făceau cunoscută o ştire senzaţională: primele veşti despre noul şrapnel perforant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Foster stătea în mijlocul sufrageriei şi ţinea în mâini pelicula de ziar. Faţa lui uscăţivă era roşie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ăţie! Ăsta e un adevărat complot! Şi continua clocotind de mânie: Abia am reuşit să cumpărăm adăpostul şi iată ce s-a întâmplat. Poftim, priveşte! Şi vârî ştirea sub ochii soţiei sale: Ţi-am spus că aşa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citit, îi răspunse Ruth răutăcios. Dar tu ce crezi că toată lumea va sta în loc pentru tine? Ei îşi perfecţionează continuu armamentul, Bob. Săptămâna trecută au apărut ştiri despre fulgii care pătrund prin porii ţesuturilor. Acum se vorbeşte de şrapnelul perforant. Sper că nu-ţi imaginezi că vor opri progresul tehnic pentru că tu ai cedat şi te-ai hotărât în cele din urmă să-ţi cumperi un adăpos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şi soţia se priveau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facem acum? Întrebă liniştit Bob F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u de gând să scoată nişte adaptoare, spuse Ruth, ducându-se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dap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nu fie nevoie de alte adăposturi. Am văzut o reclamă televizată. O să apară acum pe piaţă o reţea metalică specială. Nu trebuie decât s-o aprobe guvernul. Reţeaua se fixează pe pământ şi captează schijele şrapnelelor perforante, alcătuind un fel de perdea care le obligă să explodeze la suprafaţă, fără să le permită să perforeze pereţii adăpo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va mai costa şi afa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nu era încă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Foster şedea ghemuit pe divan şi asculta discuţia părinţilor. Aflase despre toate acestea încă de la şcoală, din timpul lecţiei în legătură cu soiurile de fructe de arbuşti fructiferi sălbatici. Copiii studiau aceste soiuri pentru a şti să le deosebească pe cele comestibile de cele otrăvite, când, deodată, sună clopotul, anunţând o adunare generală. Directorul a citit ştirea cu privire la şrapnelul perforant şi a ţinut apoi o lecţie în legătură cu măsurile de prim ajutor în cazul apariţiei noilor specii de bacili de tifos recent des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nu terminaseră încă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cumpărăm şi reţeaua, spuse liniştit Ruth Foster. Dacă n-o să avem reţea, atunci este ca şi când n-am avea adăpost. Şrapnelul perforant este destinat special pentru a străbate învelişul exterior şi a repera automat trupurile oamenilor. De îndată ce ruşii vor începe să-l producă în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umpăr reţeaua, spuse Bob Foster. Cumpăr şi reţeaua împotriva şrapnelului perforant şi tot ce o să se mai născocească. Cumpăr absolut tot ce există de vânzare. Fără nici o excepţi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tri aşa de uşor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această joacă are o superioritate evidentă în comparaţie cu vânzarea de automobile şi televizoare. Ai de-a face cu o marfă pe care eşti pur şi simplu nevoit s-o cumperi. Nu sunt obiecte de lux! Nu se cumpără pentru a uimi vecinii şi nu se poate lesne renunţa la ele. Achiziţionarea sau neachiziţionarea acestor obiecte este o problemă de viaţă şi de moarte. Fără ele pieri. S-a spus dintotdeauna că pentru a vinde trebuie să bagi frica în oameni, să le strecori în suflet un sentiment de nesiguranţă, să le spui că miroase urât ori că au o înfăţişare caraghioasă. Această idee este însă superioară tuturor celor de până acum: nici un mijloc împotriva transpiraţiei sau pentru creşterea părului nu se poate măsura cu ea. Dacă nu cumperi, eşti sortit pieirii! Cel mai convingător argument „Cumpără sau mori” – iată noua deviză a comerţului. „Instalează-ţi în curte ultimul model de adăpost lansat de firma „General Electronics„ împotriva bombelor cu hidrogen sau eşti de pe acum un om mort!” Nu? Bob Foster îşi lăsă capul, care-i atârna greu, pe masa din bucătărie: Bine, mă predau, am să mă las târât de curent până în capăt. O să cumpăr această blestemată de reţea în preajma Crăciunului, la fel ca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oarele – perdele în reţea ale firmei „General Electronics Corporations” – au produs o adevărată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Mike Foster mergea încet pe străzile pline de lume. Era o seară de decembrie. În fiecare vitrină se vedeau reţele de diferite forme şi dimensiuni, pentru toate tipurile de adăposturi. Aveau diferite preţuri accesibile oricărei pungi. Pe străzi, mulţimea era veselă şi agitată. Forfotind ca în fiecare an în ajunul Crăciunului, oamenii se îmbulzeau veseli, încărcaţi cu pachete şi îmbrăcaţi în paltoane călduroase. Vântul ridica din când în când vârtejuri de zăpadă, care împânzeau văzduhul. Automobilele înaintau încet pe străzile ticsite de oameni. Pretutindeni străluceau lumini şi reclame cu neon. Vitrinele îmbrăcaseră haină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Mike era cufundată în întuneric şi linişte. Părinţii nu se întorseseră. Erau încă la magazin. Afacerile lui Bob Foster mergeau prost şi soţia lui înlocuia un fun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nu rămase mult în casă. Inima lui bătea cu putere şi era emoţionat. Ieşi pe dibuite prin uşa din spate care dădea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cum se întorcea acasă, el cobora sub pământ, în adăpost, simţindu-se ocrotit în acest imens corp de oţel. Totul era acolo ca şi în prima zi. Cu singura deosebire că acum încăperea era aprovizionată cu toate cele necesare şi nu mai era goală ca atunci, când coborâseră pentru prima dată. Exista acum acolo o cantitate considerabilă de conserve, se găseau perne, cărţi, un televizor, benzi fonografice, tablouri, goblenuri viu colorate şi chiar vaze c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petrecea ore fericite în adăpost, într-o desăvârşită singurătate. După masă se grăbea să coboare acolo şi rămânea până când trebuia să se ducă la culcare. Uneori, noaptea târziu, când părinţii dormeau de mult, el se scula în tăcere şi se strecura tiptil către intrarea adăpostului şi cobora. Acolo stătea pâ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coborî şovăind treptele terasei din spatele casei şi… Încremeni. În faţa lui se căsca o groapă uriaşă, ca o gură imensă şi ştirbă ce se deschide larg către cer. Adăpost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rămase locului împietrit. Pentru el timpul se oprise în loc. Nu vedea şi nu auzea nimic. Stătea nemişcat, trupul său îşi pierduse elasticitatea, înţepenise. Continua să privească groapa uriaşă unde fusese până nu demult intrarea î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se pomeni alături de el cu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mult aici? Îl întrebă Bob. De cât timp stai, Mike? Răspunde-mi,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efort uriaş, Mike reuşi să se desprindă de lângă groapă ş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mai devreme, bolboro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dinadins mai repede de la magazin. Voiam să fiu aici la ven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postul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avem, spuse Bob Foster cu un glas rece şi aproape lipsit de viaţă. Nu mai avem adăpost, iartă-mă, Mike, dar am telefonat la biroul firmei şi i-am rugat să vină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putut plăti ratele. Acum, cu toate că e Crăciun, toţi cumpără reţelele acelea. Eu nu sunt în măsură să concurez cu firmele care vând reţele. Tăcu câtva timp. Continuă apoi cu o nuanţă de amărăciune în glas: De altfel firma s-a purtat cu mine destul de frumos; mi-a dat înapoi jumătate din banii rămaşi. În vocea lui se simţea acum o ironie amară. Ştiam că dacă voi restitui înainte de Crăciun nu mă vor strânge cu uşa. Adăpostul va fi re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înţelegi, continuă tatăl. Problema se punea în felul următor: ori adăpostul, ori magazinul… Dacă am fi pierdut mag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ierdut absolut totul, continu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l apucă pe Mik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m fi pierdut în orice caz şi adăpostul. Degetele lui subţiri şi puternice strângeau convulsiv mâna băiatului. Tu ai crescut, eşti mare acum, e timpul să înţelegi. Vom cumpăra mai târziu un alt adăpost, poate nu chiar cel mai mare şi mai scump, dar totuşi vom avea unul, e sigur. Am făcut o greşeală, Mike. Mi-a fost peste puteri. Îndeosebi când a trebuit să mai cumpăr şi blestematele alea de adaptoare. Voi continua însă plata contribuţiei pentru avioanele de patrulare şi cotizaţia pentru adăpostul tău în localul şcolii. Vezi bine că nu e o chestiune de principiu, continuă tatăl cu o nuanţă de disperare în glas. E peste puterile mele, pur şi simplu. Înţelegi, Mike? N-am putut cu nici un chip să procedez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îşi retrase mâna şi porni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Vântul rece şi pătrunzător al nopţii de iarnă ridica vârtejuri de zăpadă. Afară era numai vânt şi ceaţă.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O'Neill era obosit. Ceasul din perete arăta în sfârşit nouă şi jumătate. Acum putea să închidă uşile, să încuie uriaşul magazin scăldat în lumină şi să se piardă în forfota străzii. Oamenii se grăbeau de la lucru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Oftă Bill, în timp ce deschidea uşa pentru a conduce şi ultima cumpărătoare – o doamnă mai în vârstă, încărcată cu tot felul de pachete. Închise zăvorul cu cifru şi trase oblonul. Ce mulţime! Exclamă el privind în stradă. Niciodată n-a fost parcă atâta ani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ăzi am terminat, spuse Conners, care stătea la casă. Eu număr banii şi în timpul ăsta te rog să controlezi dacă totul e în ordine. Vezi dacă n-a mai rămas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ill îşi dădu pe spate părul blond şi-şi desfăcu puţin cravata. Cu multă satisfacţie îşi aprinse o ţigară şi începu să facă rondul, controlând fiecare colţişor. Deconectă impunătoarele aparate produse de firma „General Electronics Corporations” şi se apropie de uriaşul adăpost care ocupa toată partea centrală a et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o scară până la intrarea adăpostului şi trecu pe platforma liftului. Cu un scârţâit uşor, acesta începu să coboare şi o secundă mai târziu Bill se găsea în încăperea adăpostului, asemănătoare unei pe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şedea ghemuit Mike Foster. El îşi proptise bărbia pe genunchi şi cu mâinile lui slabe îşi cuprinsese glez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xclamă O'Neill. Dar ăsta e puşti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tăcea. Îşi strânse şi mai tare picioarele şi îşi ascunse şi mai adânc faţa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aici? Întrebă O'Neill mirat şi enervat în acelaşi timp. Furia îi spori. Se pare că părinţii tăi şi-au cumpărat un adăpost?! A, da, îmi amintesc, a fost nevoie să-l luă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îl aduse în adăpost şi pe Conn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e-ai împotmolit aici? Hai să mergem! În aceeaşi clipă dădu cu ochii de Mike: Ăsta ce face aici? Condu-l până sus şi trimit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ăiete, îi spuse cu blândeţe O'Neill. E timpul să ple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nu se urnea din loc. Cei doi bărbaţi se priviră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fie nevoie să-l scoatem de aici cu forţa, spuse Conners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foarte mult de furcă cu Mike. Băiatul se împotrivea cu disperare. Se agăţa şi se zbătea fără să scoată un cuvânt. Zgâria, se zvârcolea, dădea cu pumnul, muşca. Fără multă vorbă, cu îndemânare, bărbaţii l-au adus până la ieşirea principală a magazinului şi l-au aruncat în stradă, trăgând imediat după aceea zăv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Exclamă Conners, lăsându-se să cadă pe un scaun de lângă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ecă îi era ruptă, pe obraz avea o zgârietură adâncă şi plină de sânge, ochelarii îi atârnau pe o ureche, iar părul îi era ciufulit. Era mort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chemăm poliţia? Ceva nu e în regulă cu acest băieţ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ill stătea lângă uşă, gâfâind şi privind în întuneric. Îl vedea pe băiat stând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a rămas acolo unde l-am lăsat, spuse el în sur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oamenii treceau grăbiţi ocolindu-l. În cele din urmă, un trecător se opri şi-l ridică în picioare. Băiatul se smulse şi dispăru în întuneric. Omul îşi adună pachetele pe care Mike i le trântise în zăpadă, se opri o clipă şi porni mai departe. O'Neill îşi întoarse privirile spre coleg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i de drac! Spuse el, ştergându-şi faţa cu batista. Ştiu că ne-a dat de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ce o fi cu băieţaşul ăsta? N-a scos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ul este cel mai nepotrivit moment pentru a restitui lucrurile cumpărate, spuse O'Neill. Cu mâna tremurând de oboseală îşi luă paltonul. Păcat, aş fi vrut ca adăpostul să răm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ers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chii lu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n-am fi în stare să înţelegem puţin şi situaţia lor? Poate că am fi… O'Neill vorbea mai mult pentru el. Am fi putut să le lăsăm acestor oameni adăpostul la preţul de fabr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ers îl privi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eţul de cost? Dar nu-ţi dai seama? În cazul ăsta, toţi ar vrea să cumpere la acelaşi preţ şi n-ar fi deloc echitabil. Cât am putea rezista în aceste condiţii? Cât ar putea rezista „General Electronics Corporations” dacă ar face asemene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prea mult, recunoscu vrând nevrând O'Ne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 şi tu! Spuse Conners râzând. Ar fi bine să bei ceva. Hai în magazie, am acolo în dulap ascunsă o sticlă de whisky. Te încălzeşti şi tu puţin înainte de a pleca spre casă. Dai peste cap un whisky şi să vezi cum o să te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Foster hoinărea fără nici o ţintă pe strada întunecată în mijlocul oamenilor care se grăbeau să-şi ducă acasă cumpărăturile. Nu vedea nimic în jurul său. Oamenii îl îmbrânceau, dar el părea că nici nu le simte prezenţa. Pretutindeni ardeau lumini, se auzeau hohote de râs, automobilele claxonau vesel. Mike avea mintea cu totul întunecată. Creierul lui nu mai funcţiona, de parcă ar fi fost mort. Mergea ca un automat, fără să gândească şi fără să sim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lui strălucea orbitor în întunericul nopţii o uriaşă şi multicoloră firmă cu neon: „Pace pe pământ şi între oameni bun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 public. 50 de cenţi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Kress Inerţ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rţia”,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Roxana Brînceanu La apusul soarelui, partea din spate a dormitorului a căzut. Acum e un perete, expunându-şi cuiele şi tencuiala albastră crăpată, iar în clipa următoare se transformă în scânduri, de fapt, într-un gard neregulat, înalt până la talie, cu marginile în acelaşi timp zimţate şi îmblănite, parcă acoperite cu pudră. Prin deschizătură, un copac bolnăvicios se iţeşte în spaţiul îngust dintre spatele barăcii noastre şi spatele unei barăci din Cartierul E. Încerc să mă dau jos din pat să mă uit mai de aproape, dar astăzi artrita mă chinuie prea rău, de fapt din cauza asta mă şi aflu în pat. Rachel se repede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Buni? Eşti tea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şi arăt cu degetul. Fata se apleacă prin gaură, iar amurgul californian se întinde ca o aură în jurul părului. Dormitorul e şi al ei; are salteaua sub patul meu cu baldachin, atins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te! La naiba! Nu ştiam că avem aşa ceva. Sigur nu ai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Eram în capătul opus al camerei, draga mea.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a trebui s-o chemăm pe mama să aducă pe cineva să re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 nimic. Rachel se îndreaptă, îmi aruncă o căutătură rapidă şi întoarce capul. Nu spun nimic despre Mamie, dar la o licărire bruscă a lămpii cu petrol mă uit drept la ea, doar pentru că e aşa de plăcut sa o priveşti. Nu e frumoasă, nici măcar printre cei de aici, cu toate că până acum boala i-a afectat numai partea stângă a feţei. Încreţitura de piele îngroşată, stricată, aspră ca o cârpă veche, nu e vizibilă deloc din dreapta. Însă are nasul mare, sprâncenele dese şi lăsate şi bărbia ca un ciot osos. Un nas onest, sprâncene expresive, ochi cenuşii cinstiţi, o bărbie care iese în evidenţă de câte ori înclină capul, ascultând cu înţelepciune – în ochii unei bunici, e frumoasă. Afară, nimeni n-ar vedea-o aşa. Dar ar gr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schimb un bilet de loterie pentru altă tencuială şi cuie şi să cârpesc chiar eu,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tele tot acolo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 dar trebuie să fac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contrazic. Are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e aer intră – o să îngheţi noaptea în anotimpul ăsta. Pentru artrita ta ar fi groaznic. Acum vino în bucătărie, Buni, am făcut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jută să ajung în bucătărie, unde soba de metal în care ard lemne răspândeşte o căldură plăcută care îmi face bine la încheieturi. Soba a fost donată coloniei cu un an în urmă de cine ştie ce grup de caritate sau de interese pentru, presupun, vreo scutire de impozite care încă e valabilă în astfel de cazuri. Dacă mai e vreunul. Rachel îmi spune că primim în continuare ziare şi, o dată sau de două ori, am învelit legumele din grădina noastră în unele care arătau destul de noi. Spune chiar că băiatul cel mic al familiei Stevenson lucrează pe un computer donat, legat în reţea în sala comună din Cartierul J, dar eu nu mai urmăresc legile fiscale de Afară. Nu întreb nici de ce Mamie a fost cea care a primit soba cu lemne, deşi nu era o lună cu lo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sobă e mai puternică decât flacăra de petrol din dormitor; observ că dincolo de preocuparea ei pentru peretele distrus, chipul ei e rumen de emoţie. Pielea tânără străluceşte de la bărbia inteligentă până la pielea stricată de boală, care desigur nu îşi schimbă niciodată culoarea. Îi surâd. La şaisprezece ani e atât de uşor să te emoţionezi. O panglică nouă de pus în păr de la depozitul de donaţii, o privire din partea unui băiat, un secret împărtăşit cu verişoara ei Je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 spune, îngenunchind lângă scaunul meu, cu mâinile neliniştite pe mânerele de lemn uzat, Buni, avem un vizitator. De Afară. L-a văzut Je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 să zâmbesc. Nici Rachel, nici Jennie nu-şi pot aminti de vremurile când coloniile de bolnavi aveau mulţi vizitatori. Mai întâi, siluete voluminoase în costume anticontaminare, apoi, câţiva ani mai târziu, siluete mai suple în noile sani-costume. Încă mai erau introduşi oameni de Afară, şi, ani de zile, pe la punctele de control de la Graniţă a existat trafic în ambele sensuri. Dar, desigur, nu are cum să-şi amintească; nu se născuse încă. Mamie avea numai doisprezece ani când fusese introdusă aici. Pentru Rachel, un vizitator putea foarte bine să reprezinte un eveniment nemaipomenit. Întind mâna şi o mângâi p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ie a zis că el vrea să vorbească cu oamenii cei mai bătrâni din colonie, cei care au fost aduşi aici bolnavi. A aflat de la Hal Stev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e moale şi mătăsos. La fel fusese şi părul lui Mamie la vârs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a dori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încântată? Ce crezi c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cutită să-i răspund pentru că intră Mamie, cu prietenul ei, Peter Malone, urmând-o cu o plasă de cumpărături de la de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sunet al clanţei, se ridică de lângă scaunul meu şi se duce să răscolească în foc. Faţa i se goleşte complet de expresie, cu toate că ştiu că e doar ceva temp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trigă Mamie, cu vocea ei ascuţită de păpuşă, şi aerul rece din hol se roteşte în jurul ei ca o apă limpede. Mamă dragă, cum te simţi? Rachel! Nici nu-ţi închipui, Pete a avut nişte cartele în plus şi ne-a luat pui! O să fac o tocă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peretele din dormitor, zise fata 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ă la Peter şi la puiul lui înfăşurat în plasă, dar eu mă uit. Afişează rânjetul lui răbdător, de lup. Presupun că a câştigat cartelele la poker. Are unghiile murdare. Pe bucata de ziar pe care o pot eu vedea scrie EŞEDINTELE CONFISCĂ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pur şi simplu. Avem t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e se uită neajutorată la Peter, al cărui rânjet se lărgeşte. Pot să prevăd ce-o să se întâmple: ceva mai târziu, o să aibă loc o scenă, nu neapărat pentru noi, cu toate că va avea loc în bucătărie, ca s-o putem urmări. Se va ruga frumos de bărbat să repare peretele. El va refuza, zâmbind. Atunci va face tot felul de aluzii la un schimb, fiecare fiind din ce în ce mai explicită. El va accepta să repare. Rachel şi cu mine, neavând altă cameră încălzită în care să stăm, vom privi focul, podeaua sau propriii pantofi până când ei se vor retrage ostentativ în camera ei. Ostentaţia e jenantă. Mamie a avut întotdeauna nevoie să demonstreze că este o femeie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ter o priveşte pe fată, nu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 nu e de Afară, Rachel. E din curtea din Cartierul B. Te-am auzit spunând că sunt foarte c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ace fata scurt, nepoliticos. Mamie îşi dă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ulţumesc”, dragă. Pete s-a dat peste cap să facă rost de pu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vorbeşti şi tu mai din suflet? Face ea, cu o nuanţă sfredelitoare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pet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spre dormitorul nostru cu trei pereţi. Bărbatul, încă urmărind-o atent, mută puiul dintr-o mână în cealaltă. Plasa elastică imprimă linii pe pielea gălbuie a pă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Ann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zic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epli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le cinci dungi încrucişate ale bolii, faţa ei are trăsături răută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cel puţin să înveţe bunele maniere. Şi vreau să audă ce avem de anunţat! Rachel, întoarce-t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din dormitor; ştiu că întotdeauna îşi ascultă mama. Se opreşte în uşă, aşteptând. Două suporturi goale de lumânări, ambele înnegrite de fum vechi, îi încadrează capul. De iarna trecută nu mai avem lumânări pentru ele. Mamie, cu fruntea încreţită de iritare, zâmbeşte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cu toţii o cină specială. Eu şi Pete avem o veste. O să ne căsăt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ce şi el. Felicita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deja nemişcată, înţepeneşte şi mai mult. Peter o priveşte atent. Mamie coboară ochii, roşind, iar eu simt un junghi de milă nerăbdătoare faţă de fiica mea, care îşi sprijină tinereţea celor treizeci şi ceva de ani de o trestie aşa de subţire ca Peter Malone. Îl fixez cu asprime. Dacă o atinge vreodată pe fată… Dar nu prea cred. Astfel de lucruri nu se mai întâmplă acum. N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ează camera să-şi îmbrăţişeze mama, care îi răspunde cu o fervoare teatrală. Peste câteva secunde, va începe să plângă. Peste umărul ei surprind chipul lui Rachel, pentru o clipă întristată şi iubitoare, şi las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cere un toast! Strigă Mami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cu ochiul, încearcă o piruetă stângace şi scoate o sticlă din fundul dulapului de bucătărie, pe care Rachel l-a câştigat la ultima loterie a donaţiilor. Arată bizar în bucătăria noastră: lac alb strălucitor, cu aspect vag oriental, printre scaunele şchioape şi masa zgâriată, cu sertarul rupt, pe care nimeni n-a încercat măcar să-l repare. Mamie desface sticla despre care eu nici nu ştiam că se află acolo. 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au gândit cei din Afară când au donat şampanie unei colonii de bolnavi? Bieţii amărâţi, chiar dacă nu au niciodată nimic de sărbătorit… Sau iată ceva cu care nu vor şti ce să facă… Sau mai bine ei decât eu, atât timp cât cei bolnavi rămân înăuntru… Chiar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şampania! Strigă entuziastă; cred că a mai băut din ea. Aaa, uite, mai vine cineva să ne ajute să sărbătorim! Intră, Jennie, hai şi bea puţină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e intră, zâmbind. Observ aceeaşi emoţie care o însufleţise şi pe Rachel înainte de anunţul mamei ei. Îi străluceşte pe chip, unul frumos. Nu are urme de boală pe mâini sau pe faţă. Trebuie să le aibă pe undeva, s-a născut înăuntru, dar nimeni nu întreabă. Probabil, Rachel ştie. Cele două fete sunt nedespărţite. Jennie, fiica fratelui soţului decedat al lui Mamie, este verişoara ei şi, teoretic, Mamie este tutorele ei. Dar nimeni nu mai dă atenţie unor astfel de lucruri, iar ea locuieşte cu nişte oameni într-o baracă din Cartierul vecin, cu toate că eu şi Rachel am rugat-o să stea aic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iar părul ei frumos, atât de blond încât pare alb, îi atinge umerii, şi roşeşte jenată, evitând să se uite l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rit, Jennie, zice Mamie, coborându-şi din nou ochii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a făcut, şi cu cine, ca să obţină şa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Rosteşte tânăra călduros. Şi ţi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ete, cere el, aşa cum mai ceruse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rprind privirea lacomă asupra lui Jennie. Ea nu o observă, dar un al şaselea simţ – chiar şi aici, înăuntru – o face să se tragă uşor înapoi. Ştiu că va continua să-i spună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a şampanie. Rămâi la cină, îi zice M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e măsoară din ochi cantitatea de şampanie din sticlă şi mărimea puiului care sângerează pe masă. Le priveşte discret şi apoi, evident,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noi am luat masa astăzi. Voiam doar să întreb dacă pot să aduc mai târziu pe cineva să te vadă, Buni. Un vizitator, zice şi vocea ei coboară până la o şoaptă, iar strălucirea revine.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ochii ei albaştri sclipitori, la chipul lui Rachel, şi nu am inima să refuz. Deşi bănuiesc cum se va desfăşura vizita, dar fetele nu. Nu sunt bunica ei, dar îmi spune aşa încă de când avea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Strigă, ea şi Rachel uitându-se încântate una la alta. Mă bucur că ai acceptat, altfel poate nu am mai fi avut niciodată ocazia să vorbim de aproape cu vreun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şa de tinere. Mamie pare iritată; anunţul ei a trecut pe planul secund. Peter se uită cum Jennie o îmbrăţişează impulsiv pe Rachel. Dintr-odată ştiu că şi el se întreabă unde se află boala pe corpul ei şi cât e de întinsă. Îmi surprinde privirea şi se uită în podea, cu ochii lui întunecaţi acoperiţi de pleoape, pe jumătate ruşinat. Dar numai pe jumătate. Un lemn trosneşte în sobă, iar pentru o clipă focul se înt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următoare, Jennie îl aduce pe vizitator. Mă surprinde imediat: nu poartă sani-costum şi nu este soci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are au urmat internărilor, coloniile de bolnavi au avut o mulţime de vizitatori. Doctorii încă sperau să găsească un leac pentru crestele groase de piele cenuşie care se răspândeau încet pe corpul oamenilor – sau deloc, deşi nimeni nu ştia de ce. Desfigurând. Urâţind. Poate chiar omorând. Şi transmisibile. Aici era marea problemă: erau transmisibile. Aşadar, doctori în sani-costume au venit să caute cauze sau tratamente. Jurnalişti în sani-costume au venit să caute instantanee pe care să le întindă pe pagini întregi. Comitete de jurişti în sani-costume au venit să caute informaţii, cel puţin până când Congresul le-a luat coloniilor dreptul la vot, la presiunea plătitorilor de impozite, la rândul lor presaţi, nemulţumiţi de statutul nostru de dependenţi de dolari. Iar sociologii au venit în turme, cu mini-camere de filmat în mâini, gata să înregistreze colapsul coloniilor prost organizate şi bolnave, care degenerau într-o anarhie de bande de stradă, un loc unde supravieţuia doar cel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um asta nu s-a întâmplat, au venit alţi sociologi, în sani-costume de tip nou, să înregistreze motivele pentru care coloniile nu se prăbuşiseră conform previziunilor. Cu toţii au plecat nemulţumiţi. Nu exista nici un leac, nici o cauză, nici o poveste, nici un colaps, nic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i au fost mai încăpăţânaţi decât toţi ceilalţi. Jurnaliştii trebuie să fie pe fază şi să vină cu poveşti interesante, dar sociologii nu trebuie decât să publice ceva. În plus, întreaga lor tradiţie culturală le spunea că înăuntru, mai devreme sau mai târziu, societatea va degenera, formând zone de război. Privează-i pe oameni de electricitate (energia devenise scumpă), de poliţie municipală (care refuza să meargă înăuntru), de libertatea de a pleca, de lupta politică, de slujbe, de autostrăzi, cinematografe, tribunale şi învăţământ primar de stat – şi violenţa neînfrânată va deveni instrument de supravieţuire. Aşa spun toate canoanele culturale. Bucăţi întregi de oraşe rase de bombe, împăratul muştelor. Proiectele Chicago. Filmele western. Memoriile celor din închisori. Bronx. Partea de est a L. A. Thomas Hobbes. Sociologii le ştiau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s-a întâmpl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i au aşteptat. Înăuntru, am învăţat să cultivăm legume şi să creştem găini, care, după cum am aflat, mănâncă orice. Cei dintre noi pricepuţi la computere şi-au păstrat slujbele adevărate cu ajutorul modemurilor câţiva ani – poate chiar vreo zece – înainte ca echipamentul să devină prea învechit şi imposibil de înlocuit. Cei care fuseseră profesori au organizat şcoli pentru copii, deşi presupun că programa a devenit tot mai simplă de la an la an: Rachel şi Jennie nu par să ştie prea multe despre istorie şi ştiinţe. Medicii s-au folosit de medicamentele donate de corporaţii în schimbul deducerii de impozite şi, după vreun deceniu, au început să-şi pregătească ucenici. Un timp – s-ar putea să fi fost destul de îndelungat – am ascultat la radio şi ne-am uitat la televizor. Poate unii încă le folosesc, dacă cele donate mai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ociologii şi-au amintit de alte modele mai vechi de privare, discriminare şi izolare din culturile mai mari. Shtetl-urile evreieşti. Hughenoţii din Franţa. Fermierii amish. Modele autosuficienţe, stagnând, dar evitând colapsul. Şi, în timp ce ei îşi aduceau aminte, noi am organizat loterii, am pregătit ucenici, am raţionalizat depozitele de hrană în funcţie de necesităţi, ne-am înlocuit mobila ruptă cu altă mobilă ruptă, ne-am căsătorit şi am avut copii. Nu am plătit impozite, nu am purtat războaie, nu am ţinut alegeri, nu am oferit nici o dramă. După un timp – destul de lung – vizitatorii au încetat să mai vină. Chiar şi soci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l pe acest tânăr, fără sani-costum, zâmbind cu ochii căprui pe sub părul des şi negru şi luându-mi mâna. Nu tresare când atinge pielea stricată de boală. Nici nu pare să catalogheze mobilierul din bucătărie pentru o înregistrare ulterioară: trei scaune, o imitaţie Queen Anne donată şi un autentic Joe Kleinschmidt de înăuntru; masa; soba cu lemne; dulapul oriental de lac sclipitor; chiuveta de plastic cu o pompă manuală conectată la rezervorul alimentat de o conductă din Afară; lada de lemne donate purtând inscripţia „Dar din partea Boise-Cascade”; două fete tinere, inteligente, tandre şi emoţionate, pe care ar face bine să nu le trateze ca pe nişte monştri creaţi de boală. A trecut mult timp, dar eu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Pratt. Eu sunt Tom McHabe. Vă mulţumesc că aţi acceptat să staţi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o să discutăm, domnule McHabe? Sunteţi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Nu mă aşteptam nici la încordarea subită care îi traversă faţa înainte de a se pierde într-un alt zâmbet. Cu toate că e destul de firesc să reacţioneze aşa: venind înăuntru, desigur, nu mai poate pleca niciodată. Mă întreb de unde a contractat boala. De foarte multă vreme nu au mai apărut cazuri noi în colonia noastră. Oare să fi fost duşi, din vreun motiv politic, într-o altă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boala, doamnă Pr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un studiu despre progresul bolii la rezidenţii vechi din colonii. Bineînţeles, trebuie să fac asta înăuntru, spune el şi eu îmi dau imediat seama c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şi Jennie nu pricep, desigur. Stau de o parte şi de alta a lui ca nişte păsări flămânde, ascul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scoţi studiul de aici, odată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 pe unde scurte. Colegii mei îl aşteaptă, explică, dar nu mă priveşt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udiul ăsta merită internarea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dumneavoastră cât de repede a progresat boala? Întreabă făr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aţa, mâinile şi braţele mele, o analiză obiectivă şi profesionistă, care mă face să decid că măcar partea asta din povestea lui e adevărată. 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urere în zonele af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pacitate sau scăderea capacităţii de muncă drept rezultat al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şi Jennie par uşor nedumerite; el mă testează să vadă dacă înţeleg termin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schimbare în ultimii ani a aspectului primelor zone de piele afectate? Modificări de culoare, densitate a ţesutului sau dimensiune a crestelor îngro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schimbări pe care nu le-am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ap şi se leagănă pe călcâie. E calm, pentru cineva care e pe cale să capete el însuşi pielea stricată, care nu creează disconfort, a bolii. Aştept să văd dacă o să-mi spună de ce se află de fapt aici. Tăcerea se prelungeşte. În cele din urmă, 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expert co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ineva un pahar de suc? Întreabă Rachel în acelaşi timp. McHabe acceptă bucuros. Cele două fete, fericite să aibă ceva de făcut, se ocupă cu pomparea de apă rece, strivirea piersicilor din conservă şi amestecarea sucului într-un urcior de plastic maroniu, cu o adâncitură într-o parte, unde s-a atins de soba înc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expert contabil.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în afar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ţii contabili? De ce? Pilonii de bază ai societăţii, spun, şi îmi dau seama cât de mult a trecut de când n-am mai folosit astfel de cuvinte; au gust metalic, de tiniche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aşa. Fiscul calculează toate taxele şi trimite fiecărei familii o factură tipizată. Calculele prin care ajung la fiecare cifră în parte sunt secrete. Ca să împiedice inamicii străini să ghicească veniturile disponibile pentru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a fost expert co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expert co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âmbeşte. Jennie ne oferă câte un pahar de suc, mie şi apoi lui McHabe, iar el zâmbeşte. Tânăra pleacă genele şi o undă de culoare se furişează pe obrajii ei. Ceva se mişcă în spatele ochilor lui McHabe. Dar nu e ca la Peter; nu e deloc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Rachel. Nu pare să fi observat nimic. Nu e geloasă sau îngrijorată ori rănită. Mă relaxez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blicat şi nişte articole în revistele de popularizare a istoriei, îmi spune McH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u îm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binaţie neobişnuită de talente, contabilitatea şi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zic fără interes. S-a întâmplat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ceva? Se adresează Rachel lui McH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veţi leacuri care să vindece lemnul de termite? Chipul ei e extrem de serios. McHabe nu râde, iar eu admit – recunosc – că e un om plăcut. Îi răspund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vindecăm lemnul, ci eliminăm termitele. Cel mai bun mod este să foloseşti în construcţii lemn saturat cu creozot, o substanţă chimică ce nu le place, aşa că nu intră. Dar trebuie să existe chimicale care să le omoare şi după ce s-au instalat deja. O să întreb şi o să vă aduc ceva la următoarea mea incursiun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lui incursiune înăuntru. Aruncă bomba ca şi cum circulaţia din Afară înăuntru şi invers ar fi firească. Ochii lui Rachel şi ai lui Jennie se măresc; amândouă se uită la mine. La fel şi McHabe, iar privirea lui e un studiu rece, o apreciere a reacţiilor mele. Se aşteaptă ca eu să cer detalii sau chiar să mă înfurii pentru că minte, dar a trecut mult de când nu am mai gândit în asemenea termeni, şi mi-e greu. Şi nici nu ştiu dacă minte sau nu, dar până la urmă ce mai contează? Câţiva oameni de Afară vin în colonia noastră – cum ne-ar afecta? Nu ar fi o imigrare masivă, iar emigrare nu va f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aflaţi de fapt aici, doctore McHabe? Rostesc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amnă Pratt. Ca să evaluez progresele bolii. Nu spun nimic. El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ţi vrea să aflaţi mai multe despre cum e astăz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as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ântăreşte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r plăcea să aud despre cum e Afară, zice Jennie timid. Înainte ca Rachel să poată adăuga „Şi mie”, uşa se deschide violent şi Mamie intră cu spatele în încăpere, strigând în hol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te mai întorci niciodată! Să nu crezi că o să te mai las să mă atingi după ce i-ai tras-o unei… Unei… Sper să aibă o boală venerică şi s-o ie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 pe McHabe şi se întrerupe, dar tot corpul îi tremură de furie. Un răspuns slab din hol, ale cărui cuvinte sunt neinteligibile din scaunul meu de lângă foc, o fac să icnească şi să devină şi mai roşie. Trânteşte uşa, izbucneşte în lacrimi şi fuge în dormitorul ei, trântind şi uş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iubito, zic, dar înainte să mă pot ridica – artrita mea e mult mai bine acum – fata dispare în camera mam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răsună de linişte jenantă. Tom McHabe se pregăteşt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doctore, îi spun, sperând că, dacă el rămâne, Mamie îşi va reţine istericalele şi Rachel va ieşi mai curând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Habe pare nehotărât. Apoi Jennie inte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rămâi. Ne pove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observ sfiala, dorinţa de a nu părea proastă – despre cum sunt oameni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Uitându-se la ea, dar vizându-mă pe mine, vorbeşte despre ultima versiune a legii marţiale, despre eşecul Gărzii Naţionale de a-i ţine sub control pe protestatarii faţă de războiul din America de Sud, care ajunseseră la limita zonei cu gard electrificat a Casei Albe; despre puterea crescândă a mişcării underground a Fundamentaliştilor, pe care celelalte mişcări underground o numeau „banda lui Dumnezeu”. Ne povesteşte despre industriile care pierd teren în mod constant în faţa competitorilor coreeni şi chinezi, despre rata şomajului în creştere, jocul politicilor etnice, oraşele în flăcări. Miami. New York. Los Angeles – cele care se revoltaseră ani de-a rândul. Acum mai sunt Portland, St. Louis, Atlanta, Phoenix, Grand Rapids arzând. E greu de 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pot eu să-mi dau seama, donaţiile la depozitul nostru nu au 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mine analizându-mă cu şiretenie, cântărind ceva ce eu nu pot vedea, apoi atinge marginea sobei cu o gheată. Observ că e la fel de veche şi scâlciată ca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bă făcută în Coreea. Acum ei fac aproape toate donaţiile. Ţine de relaţiile publice. Chiar şi o mare parte dintre congresmenii legii marţiale au rude înăuntru, deşi acum nu mai recunosc. Asiaticii au încheiat înţelegeri privind protecţia completă, cu toate că, bineînţeles, donaţiile către voi sunt numai o mică parte a acestora. Dar aproape tot ce aveţi înăuntru este gălbe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ânăr amabil care îmi aduce veşti într-o notă atât de liberală foloseşte cuvântul cu naturaleţe, iar acest lucru îmi spune mai multe despre Afară decât toate buletinele şi rezum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red că era un bărbat asiatic. Ieri, rosteşte împiedicat J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i americani asiatici contractaseră boala; încă un lucru pe care nu-l înţelegea nimeni. În colonia noastră nu există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aniţă. Un gardian. Alţi doi bărbaţi îl loveau şi îl insultau, noi n-am auzit prea bine prin difu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u şi Rachel? Ce-aţi căutaţi acolo? Zic, şi-mi aud propria int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ţa, o fâşie largă şi pustie de pământ, e înţesată de mine şi sârmă ghimpată pentru a ne ţine pe noi, contagioşii, înăuntru. Este înconjurată de kilometri de teren desfrunzit şi dezinfectat, otrăvit preventiv cu chimicale, dar chiar şi aşa există patrule de soldaţi apatici care comunică cu cei aflaţi înăuntru prin difuzoare plasate la fiecare kilometru, de ambele părţi ale sârmei ghimpate. Atunci când în colonie se întâmpla un furt, un viol sau – o singură dată, în primii ani – o crimă, acest lucru avea loc la Graniţă. Când cei plini de ură veneau să ne facă rău, pentru că înainte de instalarea gardului electrificat şi a sârmei ghimpate eram ţinte uşoare şi nici o Poliţie nu i-ar fi urmărit înăuntru, soldaţii şi, uneori, chiar oamenii noştri îi opreau pe Graniţă. Morţii noştri sunt îngropaţi acolo. Iar Rachel şi Jennie, Dumnezeule, bânt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us să-i întrebăm pe paznici prin difuzoare dacă ştiu cum să oprească termitele, răspunde Jennie logic. La urma urmelor, treaba lor e să oprească lucrurile, adică microbi şi altele. Ne-am gândit că ar putea să ne spună cum să scăpăm de termite. Ne-am gândit că ar putea să aibă vreo pregătire specială în sens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ormitorului se deschide şi apare Rachel, cu chipul ei tânăr mohorât. McHabe îi zâmbeşte, apoi privirea lui revine la Je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oldaţii sunt antrenaţi să oprească termitele, dar cu siguranţă eu o să vă aduc ceva data viitoare când o să vin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vorbele astea. Însă Rachel nu spun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 Astăzi am tot cerut rigips, dar chiar dacă obţin, se va întâmpla acelaşi lucru dacă nu facem ceva să le o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termitele îşi aleg o regină? Spune McHabe. Un sistem de vot strict monitorizat. E un fapt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zâmbeşte, deşi nu cred că înţelege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urnicile pot doborî un arbore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cânte, un cântec vechi din copilăria mea. High Hopes. Frank Sinatra stereo – dinainte de apariţia CD-urilor, dinainte de apariţia multor lucruri – ceai cu gheaţă şi Coca Cola în pahare înalte într-o după-amiază de duminică, mătuşile şi unchii stând în bucătărie, fotbal la televizorul din sufragerie, aflat lângă o măsuţă cu o vază de cristal în care se găseşte ultima crizantemă purpurie din grădină. Aroma după-amiezii târzii de duminică, picantă, dar nu foarte puternică, ultimul weekend înainte ca marele autobuz galben al şcolii să treacă pe acolo lun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e şi Rachel, bineînţeles, nu simt nimic din toate astea. Ele nu aud decât nişte cuvinte plăcute cu un glas de bariton şi un ritm simplu, pe care ele îl pot urmări, speranţă şi curaj în versurile naive. Sunt încântate. Se alătură refrenului după ce McHabe îl repetase de câteva ori, apoi îi cântă trei melodii populare de la petrecerile din Cartier, îi mai prepară un suc şi încep să-i pună întrebări despre Afară. Întrebări simple: Ce mănâncă lumea? De unde fac rost de mâncare? Cu ce se îmbracă? Toţi trei continuă să discute când eu mă duc la culcare, artrita începând în cele din urmă să-mi provoace dureri. Arunc priviri spre uşa închisă a lui Mamie cu o tristeţe la care nu mă aşteptam şi pe care n-o pot n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ăla ar face bine să nu se mai apropie vreodată de mine, zice Mamie a doua z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zi însorită şi eu stau lângă singura noastră fereastră, împletind o pătură ca să-mi dezmorţesc degetele şi mă întreb dacă lâna donată provine de la o oaie coreeană sau chineză. Rachel s-a dus cu Jennie să lucreze la adâncirea unei fântâni din Cartierul E; oamenii tot plănuiau de săptămâni întregi şi se pare că în sfârşit cineva reuşise să organizeze ceva. Mamie stă şleampătă la masă, cu ochii roşii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regulând-o pe Mary Delbarton, scânceşte ca un copil de doi ani. Mamă… O regula pe Mary Delb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eş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ămâne iar singură, spune cu o oarecare demnitate, care nu dureaz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îşi face de cap cu târfa aia la o zi după ce ne-am logodit, şi eu rămân iar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stesc o vorbă, nu e nimic de zis. Soţul ei a murit cu unsprezece ani în urmă, când Rachel avea numai cinci ani, ca urmare a unui tratament experimental testat de medicii guvernului. Coloniile furnizau cobai. Muriseră şaptesprezece oameni din patru colonii, iar guvernul întrerupsese finanţarea şi interzisese intrarea sau ieşirea din coloniile de bolnavi. Riscul de contaminare era prea mare, afirmaseră. Era pentru protecţia cetăţenilor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mai atingă niciodată! Spune ea, cu lacrimi pe gene. Una dintre ele alunecă doi centimetri până ajunge la pielea stricată a bolii, apoi porneşte lateral spre gură. Mă întind şi i-o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reb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ea şi Peter se împacă. Stau unul lângă altul, şi degetele lui se târăsc în sus pe coapsa ei sub presupusa acoperire a mesei. Mamie îşi strecoară mâna sub fesele lui. Rachel şi Jennie întorc ochii, Jennie roşind uşor. Am o scurtă străfulgerare a unei amintiri, cum nu mai avusesem de ani de zile: eu însămi la optsprezece ani, în primul an la Yale, într-un imens pat de alamă cu aşternuturi cu imprimeu geometric şi cu un bărbat roşcovan pe care îl cunoscusem cu trei ore înainte. Dar aici, înăuntru… Aici sexul, ca toate celelalte, se mişcă mult mai încet, cu mult mai multă atenţie, mult mai intim. Oamenii se temuseră prea multă vreme că boala aceasta, asemenea celei anterioare, s-ar transmite sexual. Mai era şi ruşinea de trupurile urâte, acoperite de pielea stricată. Nu sunt sigură că Rachel a văzut vreodată vreun bărbat dez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iercuri e dans în Cartier, spun ca să nu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tierul B, zice Jennie, iar ochii ei albaştri sclipesc. Cu orchestra care a cântat vara trecută pentru Cartieru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veau o trompetă şi o vioară, explică Rachel vizibil impresionată. Ar trebui să-i asculţi cum cântă împreună, Buni – e cu totul altfel decât chitarele. Vino la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iubito. Vine şi doctorul McHabe? După expresiile ambelor chipuri îmi dau seama că presupunerea 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vorbească mai întâi cu tine, câteva minute înainte de petrecere. Dacă eşti de acord, rosteşte Jennie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ă în ochii mei: nu vrea să-mi spună, nu vrea să mintă. Înăuntru, îmi dau seama pentru prima dată, majoritatea copiilor nu sunt mincinoşi. Şi, când mint, nu se pricep deloc. Sunt foarte discreţi, dar trebuie să fie o discreţie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ntâlneşti cu el? Întreabă Rachel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e îşi desprinde privirea de Peter suficient cât să adaug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tine sau de Jennie, ar trebui să se întâlnească cu mine, domnişoară, nu cu bunica ta. Eu sunt mama ta şi tutorele lui Jennie,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tonul tău, du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eplică tânăra pe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e coboară ochii jenată. Dar înainte ca femeia să se lanseze într-o reală demonstraţie de indignare maternă, bărbatul îi şopteşte ceva în ureche şi ea îşi pune mâna peste gură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nu rămânem în bucătărie decât noi două, îi spun încet lui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o superi pe mama ta, iubito. Nu se poate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i, zice ea su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u aud neîncrederea din voce, o neîncredere înăbuşită de dragostea ei pentru mine şi chiar pentru mama ei, dar care totuşi există. Nu crede că Mamie nu se poate abţine. Născută înăuntru, nu e vina ei că ignoranţa o împiedică să înţeleagă lucrurile pe care mama ei consideră că le-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zile mai târziu, când îmi face cea de-a doua vizită, chiar înaintea petrecerii din Cartier, Tom McHabe pare diferit. Uitasem că există oameni care radiază o asemenea energie şi hotărâre, încât fac până şi aerul să scânteieze. Stă cu picioarele uşor depărtate, flancat de fete, amândouă îmbrăcate în fustele de dans. Jennie şi-a împletit o fundă roşie printre buclele blonde; străluceşte ca o floare. O atinge uşor pe umăr şi îmi dau seama după privirea cu care ea îi răspunde că se petrece ceva între ei. Mi se strânge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cinstit cu dumneavoastră, doamnă Pratt. Am vorbit cu Jack Stevenson şi Mary Kramer, şi cu alţi câţiva din Cartierele C şi E, şi am început să înţeleg cum trăiţi voi aici. Puţin, oricum. O să le spun şi domnului Stevenson şi doamnei Kramer ce o să vă spun, dar am vrut să fiţi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 mai aspru decât intenţionam – sau cred ca intenţionam – însă tonul meu nu-l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ţi unul dintre cei mai bătrâni supravieţuitori ai bolii. Pentru că aţi avut o educaţie serioasă Afară. Pentru că soţul fiicei dumneavoastră a murit din cauza axoperid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mi dau seama ce urmează şi îmi mai dau seama că Rachel şi Jennie au auzit deja. Îl ascultă cu atenţia unor copii care, cu gura întredeschisă, aud o poveste minunată, dar cunoscută. Dar oare o înţeleg? Rachel nu a fost de faţă când tatăl ei a murit în cele din urmă, gâfâind după un aer pe care plămânii lui nu-l mai puteau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Habe rosteşte, uitându-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u murit acei oameni s-au făcut multe cercetări asupra bolii, doamnă Pr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prea riscant, aşa a declarat guvernul vostru. Văd că observă pro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rea oricărui fel de medicament e ilegală, într-adevăr. Pentru reducerea contactului cu cei contag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u avut loc aceste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medici dispuşi să ajungă înăuntru şi să nu mai iasă niciodată. Datele se transmit numai prin laser. Co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edic sănătos ar fi dispus să intre aici ştiind că nu o să mai ias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Habe zâmbeşte; din nou sunt izbită de spontaneitatea energ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ţi fi surprinsă. Am avut trei medici în interiorul coloniei din Pennsylvania. Unul trecut de vârsta pensionării. Altul, un catolic de modă veche, care şi-a închinat cercetările lui Dumnezeu. Despre al treilea nimeni nu ştie nimic, un tip încăpăţânat, care era un cercetător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încet McHabe. Eu intru şi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scurtă mişcare întreruptă cu mâna dreaptă şi-mi dau seama că este, sau a fost, fumător. Cât timp întinsesem astfel mâna după o ţigară inexistentă? Aproape douăzeci de ani. Ţigările nu se numără printre lucrurile pe care le donează oamenii; sunt prea valoroase. Însă tot mai recunosc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intre cei trei doctori au contractat boala. Au lucrat atât pe ei înşişi, cât şi pe voluntari. Apoi, într-o zi, guvernul a interceptat transmisia de date, a intrat şi a distr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abă Je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le asupra bolii sunt ilegale. Tuturor celor de Afară le e frică de o scurgere: un virus care să scape cumva printr-un ţânţar, o pasăre, chiar un s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ţi anii ăştia nu a scăpat nimic, zice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guvernul se teme că, dacă cercetătorii încep să disece şi să combine genele, s-ar putea crea viruşi mai rezistenţi. Tu nu înţelegi lumea de Afară. Totul este ilegal. Este cea mai opresivă perioadă din istoria Americii. Toată lumea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zice Jennie atât de încet, încât abia o aud. McHabe îi oferă un surâs care îmi face inima să se răs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noi nu au renunţat. Cercetările continuă. Dar totul e în secret, teoretic. Şi am aflat multe. Am aflat că virusul nu afectează doar piele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cer, fiindcă observ că e pe cale să spună ceva important. Taci o clipă. Lasă-mă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Fetele se uită la mine, amândouă strălucind de emoţie. În cele din urmă îmi găsesc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doctore McHabe. Toată cercetarea asta vrea ceva de la noi, nu e numai pură bucurie a ştiinţei. Dacă Afară lucrurile stau aşa de rău cum spui, trebuie să existe o mulţime de boli pe care le puteţi cerceta fără să vă sinucideţi, o mulţime de necesităţi ale propriilor voştri oameni – el aprobă din cap, cu ochii sclipind – dar tu eşti aici. Înăuntru. De ce? Noi nu mai avem simptome noi sau interesante, abia supravieţuim, celor de Afară a încetat să le mai pese ce se întâmplă cu noi cu mult timp în urmă. Noi nu reprezentăm nimic. Aşadar, de ce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doamnă Pratt. Aici se petrece ceva interesant. Aţi supravieţuit. Societatea voastră a regresat, dar nu a colapsat. Funcţionează în nişte condiţii în care, teoretic, e imposibil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vechi porcării. Ridic din sprâncene. El fixează focul cu privirea şi rosteş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i că în Washington sunt revolte nu înseamnă nimic Ar trebui să vezi un copil de doisprezece ani aruncând o bombă artizanală, un bărbat despicat de la gât până la scrot pentru că mai are o slujbă la care să se ducă şi vecinul lui nu, o fetiţă de trei ani lăsată să moară de foame pentru că cineva a abandonat-o ca pe un pisoi nedorit… Voi nu ştiţi. Aşa ceva nu se întâmpl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ducem mai bine decât ei, zice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nepoata mea. Vorbeşte simplu, fără emfază, cu un fel de mirare. În lumina focului pielea îngroşată şi cenuşie de pe obrazul ei luceşte într-un maroniu 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Începusem să vă spun mai devreme că s-a descoperit că virusul nu afectează doar pielea. Alterează şi zonele receptoare ale transmisiilor nervoase situate în creier. Este o transformare relativ lentă, din cauza asta valul de cercetări din anii de început a ratat-o. Însă este reală, la fel de reală ca transformările mai rapide produse de, să zicem, cocaină. Mă urmăriţi, doamnă Pr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 Fetele nu par nedumerite, cu toate că nu cunosc vocabularul, şi deduc că probabil le explicase toate astea mai devreme, în alţi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ură ce boala progresează către creier, receptorii care primesc încet impulsurile excitante devin mai greu de activat, iar cei care primesc impulsuri inhibitoare devin mai uşor de act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evenim mai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Inteligenţa nu este deloc afectată. Rezultatele sunt de ordin emoţional şi comportamental, nu intelectual. Deveniţi – voi toţi – mai calmi. Fără înclinaţii spre acţiune sau inovaţie. Mai lenţi, dar categoric depri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rde înăbuşit. Iau vătraiul, uşor îndoit de când cineva încercase să-l utilizeze drept rangă, şi zgândăr buşteanul, care este un obiect sintetic din pastă de lemn perfect modelată şi stanţat cu „Donat de Weyerhaeuser-Seyy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deprimată,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eprimare a sistemului nervos, una de tip nou – fără lipsa de speranţă asociată în general cu depresia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u tot respectul, când a fost ultima dată când – dumneavoastră sau orice conducător în vârstă al Cartierului – aţi impus vreo schimbare semnificativă în modul în care se fac lucrurile aic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lucrurile nu se pot schimba în sens constructiv. Pot fi doar acceptate. Asta nu e chimie, 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fară, zise McHabe trist. Afară nu există schimbări constructive acceptate. Domneşte violenţa. Înăuntru nu există violenţă aproape deloc după primii ani, chiar dacă resursele voastre se restrâng din ce în ce mai mult. Când aţi gustat ultima oară untul, doamnă Pratt, sau aţi fumat o ţigară, sau v-aţi luat o pereche nouă de pantaloni? Ştiţi ce se petrece Afară când bunurile de consum devin indisponibile şi nu există poliţie în zona respectivă? Dar înăuntru voi distribuiţi ceea ce aveţi cât de cinstit puteţi sau vă descurcaţi fără. Nu vă revoltaţi, nu jefuiţi, nu vă roade invidia. Nimeni de Afară nu a ştiut de ce. Acum,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di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upe în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unul dintre noi vorbeşte, fetele întorc capetele să ne privească, precum spectatorii captivaţi de un meci de tenis. Ceva ce niciuna dintre ele nu a văzut. Pielea lui Jennie străluceşte ca sid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inerii noştri nu sunt violenţi, iar la unii dintre ei boala nu a avansa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de la cei bătrâni cum să se poarte, la fel cum fac copiii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simt dep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plin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ăr de ar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eai,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işcarea furişă, neliniştită, după o ţigară inexistentă. Dar vocea lui 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a luat să utilizaţi insecticidul pe care i l-am adus lui Rachel contra termitelor? Mi-a spus că i-aţi interzis şi consider că aţi avut dreptate; e un produs periculos. Câte zile au trecut înainte ca dumneavoastră sau fiica dumneavoastră să-l împrăşt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chimică stă încă în b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furioasă vă simţiţi acum, doamnă Pratt? Continuă el. Pentru că eu cred că noi doi ne înţelegem, şi că bănuiţi acum de ce mă aflu aici. Dar nu ţipaţi şi nu mă daţi afară, nici măcar nu-mi spuneţi ce părere aveţi despre mine. Mă ascultaţi cu calm şi acceptaţi ceea ce vă spun, cu toate că ştiţi ce vrea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şi el se întrerupe. Mamie intră smucit, urmată de Peter. Se încruntă şi bate di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Rachel? Am stat afară să te aşteptăm zece minute! Dansul a începu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mam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spre ce?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ce McHabe. Îi puneam mamei dumneavoastră câteva întrebări despre viaţa înăuntru. Îmi pare rău că a dura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ui niciodată întrebări. Şi, în plus, vreau să dan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voi doi înainte, le aduc eu pe fete, spune el. Mamie îşi muşcă buza de sus. Înţeleg dintr-odată că ar vrea să meargă pe stradă între Peter şi McHabe, ţinându-i de braţ pe amândoi, cu fetele în urmă. McHabe îi înfruntă privirea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sta vreţi, zice ea chinuit. Hai, Pete! Trânteşte uşa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nevrând să pun întrebarea de faţă cu Rachel, încrezându-mă că-mi va înţelege motivul.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deprimării clinice, există întotdeauna un mic procent pentru care boala se manifestă nu prin pasivitate, ci prin iritabilitate. Ar putea fi acelaşi lucru. Nu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 zice Rachel, ca şi cum nu s-ar mai fi putut abţine, are un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manifestările cutanate, spune McHabe repede, şi îmi dau seama că n-ar fi vrut s-o dezvăluie atât de direct. Nu şi pentru efectele asupra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vindeca una separat de cealaltă? Nu mă pot abţine să nu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e mâna prin păr. Un păr des, castaniu. Mă uit la Jennie cum îi urmăreşt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suturile pielii şi cele ale creierului nu sunt la fel, doamnă Pratt. Virusul atacă pielea şi creierul în acelaşi timp, dar schimbările în ţesuturile creierului, care sunt mult mai complexe, durează mai mult până să poată fi detectate. Şi nu sunt reversibile – ţesutul nervos nu se regenerează. Dacă te tai la deget, în cele din urmă celulele avariate vor fi înlocuite şi degetul se va vindeca. La naiba, dacă eşti destul de tânăr, e posibil să crească un vârf de deget cu totul nou. Aşa ceva încearcă să facă tratamentul. Dacă însă e afectat cortexul, acele celule sunt pierdute pentru totdeauna. Şi dacă o altă parte a creierului nu învaţă să compenseze, comportamentele guvernate de acele celule sunt schimba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te în deprimare,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m. În limitarea de la acţiune… Ţara are nevoie cu disperare de astfel de limitări, doamnă Pr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rei să iei câţiva dintre noi Afară, să ne vindeci pielea stricată şi să laşi „deprimarea” să se răspândească: „limitarea”, „încetineala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colo destulă acţiune. Şi nimeni nu o poate controla – este ceva negativ. Acum avem nevoie să liniştim totul puţin… Cât mai există ceva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nfecta întreaga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t. Cu blândeţe. Pentru bi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o decid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alternativa, da. Pentru că funcţionează. Coloniile rezistă, în ciuda tuturor privaţiunilor. Şi rezistă datorită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az nou va avea piele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o vom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mentul vostru este bun, doctore? Tatăl lui Rachel a murit în urma unui tratament ca a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al nostru, spune, şi aud în glasul lui convingerea fermă a tinereţii, a energiei, a lumii de Afară. E ceva nou, complet diferit din punct de vedere medical. Acesta este tip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ca eu să încerc acest tip bun pe post de cobai. Urmează un moment de tăcere electrizată. Ochii se mişcă: cenuşii, albaştri, căprui. Chiar înainte ca Rachel să se ridice de pe scaun sau ca McHabe să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cele mai bune şanse de a evita cicatricele sunt la oameni tineri, fără manifestări puternice la nivelul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Rachel mă strânge în braţe. Iar Jennie – cu panglica roşie împletită în păr, stând pe scaunul ei rupt ca pe un tron, care niciodată nu auzise de neurotransmiţători, viruşi lenţi sau calculaţii de risc – rosteş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eu – şi se uită la McHabe cu ochii sclipind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 Îl dau afară şi refuz. Stau de vorbă cu ambele fete şi refuz. Ele se uită una la alta nefericite, iar eu mă întreb cât timp va dura până să-şi dea seama că pot acţiona şi fără permisiune, fără a se supune. Dar ele nu au făcut niciodat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ertăm aproape o oră şi pe urmă insist ca ele să meargă la dans şi să le însoţesc. Noaptea e rece. Jennie îşi pune un pulover împletit de mână care îi acoperă formele de la gât la genunchi. Rachel îşi îmbracă haina ei donată, din material sintetic zdrenţuit la manşete şi la poale. Când ieşim pe uşă, mă opreşte cu o mână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 De ce a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ubito, îţi tot spun de o oră. Riscul,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Sau… Face şi simt în întunericul holului cum devine din ce în ce mai hotărâtă. Sau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Buni, te rog, nu te supăra pe mine – pentru că tratamentul este ceva nou, o schimbare? Un… Lucru diferit, pe care nu-l vrei pentru că este interesant? Aşa cum a spus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asta, zic, şi o simt încordându-se lângă mine, dar pentru prima dată în viaţa ei nu ştiu ce înseamnă această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pe stradă spre Cartierul B. E lună şi stele, mici puncte îndepărtate de lumină rece. Cartierul B se află ceva mai departe, luminat de lămpi cu kerosen şi torţe înfipte în pământ în faţa zidurilor jupuite ale barăcilor care formează piaţa mohorâtă. Sau mi se pare mohorâtă numai din cauza a ceea ce a spus McHabe? Puteam oare face mai mult decât acest utilitarism gol, această insensibilitate supusă… Această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eara aceasta nu mi-aş fi pus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întuneric în capul străzii, chiar în spatele pieţei, cu fetele. Orchestra cântă în faţa mea, o vioară, o chitară şi o trompetă cu o singură valvă, care se tot lipeşte. Oameni înfofoliţi în toate hainele pe care le au încercuiesc piaţa, adunându-se în cercurile de lumină din jurul torţelor, discutând cu glasuri scăzute. Şase sau şapte cupluri dansează încet pe pământul gol, ţinându-se departe unul de altul şi învârtindu-se încet pe o versiune plângăreaţă a Starships and Roses. Cântecul fusese un succes în anul în care contractasem boala şi apoi avusese o revenire zece ani mai târziu, când fusese lansată prima expediţiei umană spre Marte. Expediţia trebuia să fondeze o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i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mpuseserăm cântec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şi Mamie se învârt printre celelalte cupluri. Starships and Roses se termină şi orchestra începe Yesterday. O rotire aduce faţa fetei mele pentru scurt timp în lumina torţelor: e încordată, încleştată, brăzdat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tai jos, Buni, zice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ntru prima dată când îmi vorbeşte, după ce am plecat din baracă. Are vocea îngreunată, dar nu supărată, şi nici braţul lui Jennie nu trădează furie când pune jos scăunelul cu trei picioare pe care mi-l adusese. Niciuna dintre ele nu e cu adevărat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greutatea mea, scăunelul se scufundă inegal în pământ. Un băiat de doisprezece sau treisprezece ani se apropie de Jennie şi îi întinde mâna fără o vorbă. Amândoi se alătură cuplurilor de dansatori. Jack Stevenson, mult mai artritic decât mine, şchioapătă în direcţia noastră însoţit de nepotul lui,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rah. A trecut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te groase de boală îi traversează ambii obraji şi coboară ca nişte şerpi pe lângă nas. Cândva, cu mult timp în urmă, am fost împreună la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 du-te să dansezi cu Rachel, zice Jack. Mai întâi, dă-mi scaun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scultător, lasă scaunul şi o ia pe Rachel, iar bătrânul se apleacă şi se aşază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 măreţe,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McHabe? Totul? A zis că a fost la tine înainte de a ven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a Hal să încerce tra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 Nu mă gândisem. Faţa băiatului e netedă şi curată, singurele creste vizibile le are pe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ă din cap, aparent fără să fi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Jennie nu? Întreabă şi se holbează la mine. S-ar gândi la ceva atât de periculos ca un tratament experimental – ca să nu mai vorbim de aşa-zisa trecer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 Peter şi Mamie dansează în spatele celorlalte cupluri şi dispar din nou din vedere. Melodia pe care se mişcă este lentă, tristă şi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Ne-am fi putut descurca mai bine aici? În co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eşte dans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 omorâm între noi, spune în cele din urmă. Nu dăm foc lucrurilor. Nu furăm, sau cel puţin nu mult şi nu până la a face cuiva rău. Nu acumulăm bogăţii. Mi se pare că ne-am descurcat mai bine decât ar fi sperat oricine. Inclusiv noi. Ochii lui îl caută pe Hal printre dans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e cel mai bun lucru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trăfulgerare rară a unei amintiri: Jack dezbătând la un curs de mult uitat de ştiinţe politice la Yale, un tânăr înflăcărat. Stă sprijinit uşor pe călcâie, aplecându-se în faţă ca un luptător sau ca un dansator, cu luminile electrice reflectându-se în părul lui negru lucios. Fetele îl urmăresc cu mâinile aşezate liniştit pe cărţile deschise. El era de partea pro în problema dezbătută: instigarea la primul atac în războaiele lumii a treia este o metodă eficientă în descurajarea conflictelor nucleare între super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rchestra încetează să cânte. În centrul pieţei, Peter şi Mamie ţipă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m ai atins-o! Ticălosule, imbecil fără urm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Mamie,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ci? Nu te-a deranjat să dansezi cu ea aici, s-o atingi pe spate aici, pe fund ş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plângă. Oamenii îşi feresc privirile, jenaţi. O femeie pe care nu o cunosc face câţiva paşi şi pune şovăitor mâna pe umărul lui Mamie. Ea se scutură, cu palmele acoperindu-i faţa, şi fuge din piaţă. Peter stă o clipă mut înainte de a spune, nimănui în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Vă rog să dan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spre orchestră, care începe să cânte împiedicat Didn't We Almost Have It All. Cântecul e vechi de douăzeci şi cinci de ani. Jack Stevenso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Sarah? Cu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ce – bineînţeles că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feră nu pentru că poate fi util, ci din simpatie, ştiind cât mă deprimă mica scenă urâtă din lumina tor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oţi înţelegem atât de uşor depri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dansează cu un om pe care nu-l cunosc, un bărbat în vârstă cu un chip liniştit. Aruncă o privire îngrijorată peste umăr: acum Jennie dansează cu Peter. Nu pot să văd faţa lui. Dar o văd pe a ei. Nu se uită direct la nimeni, dar nici nu trebuie. Mesajul pe care îl transmite e clar: i-am interzis să vină la dans cu McHabe, dar nu i-am interzis să danseze cu Peter şi iată că o face, deşi nu vrea, deşi e limpede după expresia ei că acest mic act de sfidare o îngrozeşte. Bărbatul îşi strânge braţul şi ea se îndepărtează smucit, zâmbind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Desmond şi Rob Cottrell ajung în dreptul meu, blocându-mi vederea. Sunt aici de la fel de mult timp ca mine. Kara are un strănepot bebeluş, unul dintre puţinii copii născuţi deja desfiguraţi de boală. Rochia ei, pe care o poartă peste pantaloni ca să-i fie cald, e roasă la tiv; vorbeşt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E grozav că ai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nu zice nimic. S-a îngrăşat în cei câţiva ani de când nu l-am mai văzut. În lumina tremurătoare a torţelor, chipul lui fălcos străluceşte cu seninătatea unui Buddh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 două dansuri până să-mi dau seama că Jennie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jur după Rachel. Toarnă ceai de sumac pentru orchestră. Peter dansează cu o femeie care nu poartă pantaloni pe sub rochie; femeia tremură şi zâmbeşte. Deci nu cu el a pleca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 mă conduci acasă? În caz că mă împiedic? Frigul îmi zgândără artrita. Rob aprobă, făr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m pe Jack Stevenson pe scaunul lui, aşteptându-şi rândul la ceai fierbinte. Kara sporovăieşte veselă în timp ce mergem cât de repede pot, ceea ce nu înseamnă atât de repede cât aş vrea. Luna a apus. Terenul e inegal şi strada întunecată, cu excepţia stelelor şi a luminilor fixate în ferestrele barăcilor. Lumânări. Lămpi cu ulei. O dată, o unică strălucire puternică despre care bănuiesc că ar fi o lampă cu energie solară, singura pe care am văzut-o de mult timp încoace. Coreeană, a spus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i, zice Kara. Uite, ia haina mea. Scutu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ăsesc în faţa barăcii noastre şi pleacă fără să pună întrebări. Deschid încet uşa spre bucătăria cufundată în întuneric. Soba s-a stins. Uşa dormitorului din spate stă întredeschisă şi se aud voci în întuneric. Mă cutremur din nou, dar haina Karei nu m-ar f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înşel. Nu sunt vocile lui Jennie ş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asta chiar acum, zice M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scultând ridicarea şi coborârea glasurilor, nervozitatea ei, pas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ie e sub tutela 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ncă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e asculte, chiar dacă mama ta… Decizia îţi aparţine ţie. Şi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Dar vreau să mă mai gândesc. Am nevoie de mai mul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răspund la toate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căsătorit, doctore Thomas McHabe? Tăcere. Apoi vocea lui,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hiar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oarte sigur? Chiar vrei să mă opresc? Traversez bucătăria, lovindu-mă la genunchi de un scaun nevăzut. Prin uşa deschisă un cer plin de stele îmi apare în faţa ochilor prin gaura făcută de termite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să vă opriţi, doamnă Wilson. Acum vă rog să vă gândiţi la ce v-am spus despre Jennie. O să mă întorc mâine dimineaţă şi pu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duci la dracu'! Ţipă Mamie, apoi continuă cu o voce diferită, de un calm straniu. Din cauză că sunt bolnavă? Şi tu nu eşti? Şi Jennie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r că nu. Dar nu am venit aici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ea cu aceeaşi voce rece, pe care îmi dau seama că nu am mai auzit-o niciodată, tu ai venit să ne ajuţi. Să aduci un tratament. Să aduci lumea de Afară. Dar nu pentru toată lumea. Numai pentru cei care nu au ajuns prea departe, care nu sunt prea urâţi… De care te poţi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puţini pe care îi poţi salva. Pe ceilalţi ne laşi aici să putrezim, la fel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Crezi că timpul are vreo importanţă înăuntru? Aici nu valorează nici cât un rahat! Are valoare numai când cineva ca tine vine de Afară, lăudându-se cu pielea lui sănătoasă şi făcând chiar şi mai rău cu hainele sale noi, cu ceasul de la mână funcţional, cu părul strălucitor şi cu…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 Intru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amie.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reacţionează la vederea mea. McHabe rămâne acolo până îi fac semn spre uşă şi el pleacă, fără să spună un cuvânt. O iau în braţe pe Mamie şi ea se sprijină de pieptul meu şi plânge. Fiica mea. Chiar şi prin haină simt pielea îngroşată a obrazului ei apăsând, iar eu nu mă pot gândi decât la faptul că nu observasem niciodată că McHabe poartă ceas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după ce Mamie căzuse într-un somn epuizat şi umed şi eu stau trează zvârcolindu-mă ore întregi, Rachel se strecoară în cameră să-mi spună că Jennie şi Hal Stevenson au fost injectaţi de Tom McHabe cu un tratament experimental pentru boală. Îi e frig şi tremură, sfidătoare în frica ei, temându-se de toată acea teribilă bravadă. O ţin în braţe până când adoarme şi ea, şi mi-l amintesc pe Jack Stevenson în tinereţe, cu luminile clasei reflectându-se în părul lui lucios şi des, argumentând spiritual în favoarea sacrificării unei civilizaţii pentr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e părăseşte baraca a doua zi dimineaţa devreme. Are pleoapele încă umflate şi roşii de la plânsul din timpul nopţii. Bănuiesc că se duce să-l vâneze pe Peter, şi nu spun nimic. Rachel şi cu mine stăm la masă, mâncându-ne terciul de ovăz, fără să ne uităm una la alta. Chiar şi ridicarea lingurii e un efort. Mama ei lipseşt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mi imaginez. Şi după aceea, când Jennie, Hal şi McHabe au venit şi au plecat, nu mă pot opri să nu-mi imaginez: Mamie umblând cu ochii umflaţi pe străzile noroioase dintre barăci, prin pieţele nepavate înconjurate de grădinile cu legume, araci şubrezi de fasole şi capete de morcovi galben-verzui. Pe lângă depozitele cu donaţiile de lână, sobe de lemne, tablă de aluminiu şi medicamente nepăzite, chinezeşti, japoneze şi coreene. Pe lângă găinile alergând şi ţarcurile caprelor. Pe lângă Administraţia Centrală, acea clădire prăfuită de buşteni, unde oamenii au renunţat să-şi mai ţină documentele cu poate zece ani în urmă, pentru că de ce mai era nevoie să dovedeşti că te-ai născut sau că te-ai mutat în altă baracă? Pe lângă ultima dintre fântânile comunale, adâncă până la un strat bogat de apă freatică. Mergând până la graniţă, unde este oprită şi spune ce are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câteva ore mai târziu, îmbrăcaţi în sani-costume complete şi înarmaţi cu arme automate care nu par de fabricaţie americană. Le pot vedea feţele prin plasticul protector transparent al căştilor. Trei dintre ei se holbează cinstit la faţa mea, la a lui Rachel, la mâinile lui Hal Stevenson. Ceilalţi doi nu se uită direct la niciunul dintre noi, ca şi cum virusul s-ar putea transmite pr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mulg pe Tom McHabe de pe scaunul de la masa din bucătărie, ridicându-l atât de brutal, încât se împiedică, şi îl aruncă lângă perete. Cu Rachel şi Hal sunt mai blânzi. Unul dintre ei o fixează curios pe Jennie, încremenită la capătul opus al mesei. Nu-i permit lui McHabe niciuna dintre explicaţiile lui pasionate, pe care le probase cu mine. Când încearcă, şeful lor îl loveşte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aruncă asupra bărbatului. Îşi încolăceşte braţele tinere şi puternice în jurul lui din spate,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scutură ca pe o muscă. Un al doilea soldat o împinge în scaun. Când se uită la faţa ei se cutremură. Fata continuă să strige, ţipete făr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e nici măcar nu ţipă. Se aruncă peste masă şi se agaţă de umărul lui McHabe, şi indiferent ce e pe chipul ei se ascunde sub cascada părului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cu blestemaţii ăştia de „doctori” odată pentru totdeauna! Strigă şeful, peste zgomotele lui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vin din cască atât de clar de parcă n-ar fi pur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continua să treci Înăuntru şi Afară şi să ne îmbolnăveşt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e McH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Răcneşte şeful şi îl îm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Habe alunecă pe perete. Jennie îl prinde, încercând disperată să-l ridice. Soldatul trage din nou. Glonţul atinge încheietura fetei, sfărâmând osul. La a treia împuşcătură, McHabe alunec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pleacă. E puţin sânge, numai două găuri mici unde gloanţele au intrat şi au rămas acolo. Nu am ştiut, înăuntru, că au astfel de arme acum. Nu am ştiut că gloanţele pot face asta. Nu 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o, zic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pentru tine! Spune Mamie. D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colţuri opuse ale bucătăriei, fata mea, lipită de uşa pe care o închisese în urma ei când în cele din urmă se întorsese acasă, Rachel, în faţa peretelui unde murise Tom. Jennie zace sedată în dormitor. Hal Stevenson, cu chipul lui tânăr, neliniştit de faptul că fusese inutil în faţa a cinci soldaţi înarmaţi, alergase după doctorul care locuia în barăcile din J şi pe care îl găsise tratând piciorul unei ca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o.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 plată, grea. Ţipă, aş vrea să-i spun. Rachel,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ca să fiţ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ca să rămân prizonieră înăuntru.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i considerat-o închisoare! Se plânge Mamie. Tu erai cea ferici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o să fii niciodată. Niciodată. Nici aici, nici altundeva. Închid ochii, să nu văd teribila maturizare de pe chipul lui Rachel a mea. Însă în clipa următoare e din nou copil, trecând pe lângă mine către dormitor cu un suspin furios şi trântind uş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cu faţa la M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ăspunde. Şi înţeleg că nu mai contează; oricum n-aş fi crezut-o. Nu mai e stăpână pe mintea ei. E deprimată, bolnavă. Acum asta trebuie să cred. E fiica mea şi mintea i-a fost afectată de boala urâtă care o desfigurează. Este o victimă şi nimic din ceea ce ar spune nu mai poate schimb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dimineaţă. Rachel stă în spaţiul îngust dintre pat şi perete, împăturind haine. Aşternutul mai păstrează încă amprenta lui Jennie dormind; fusese cărată de Hal Stevenson la baraca ei, unde nu mai trebuia s-o vadă pe Mamie când se trezea. Pe raftul rudimentar de lângă Rachel arde lampa cu ulei, aruncând umbre pe peretele din nou întreg, care miroase a insecticid contra term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estul de puţine haine de împachetat. O pereche de pantaloni albaştri strâmţi, vechi şi prost cârpiţi; un pulovăr cu firele duse; două perechi de şosete; cealaltă fustă, pe care o purtase la petrecerea din Cartier. Cu restul e deja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 dar văd cât o costă tăcerea. Chiar şi o sfidare atât de neînsemnată, chiar şi acum. Totuşi, pleacă. Folosind contactele lui McHabe ca să iasă, pleacă Afară să găsească centrul secret de cercetări medicale. Dacă au dezvoltat următorul stadiu al tratamentului, cel pentru oamenii deja desfiguraţi, o să-l încerce şi ea. Poate chiar şi dacă nu au făcut-o. Şi dacă pleacă, va contamina cât de mulţi oameni va putea cu boala ei, deprimantă şi neagresivă. Transmi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 că trebuie să plece. Din cauza lui Jennie, din cauza lui Mamie, din cauza lui McHabe. Are şaisprezece ani şi crede – cu toate că a crescut înăuntru – că trebuie să facă ceva. Chiar dacă e ceva greşit. Să facă ceva greşit, a decis ea, e mai bine decât să nu fa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o imagine reală despre Afară. Nu s-a uitat niciodată la televizor, nu a stat niciodată la coadă la pâine, nu a văzut niciodată o bandă de traficanţi de cocaină sau un film cu crime. Nu poate defini napalmul, tortura politică, bomba cu neutroni sau violul în grup. Pentru ea, Mamie, cu teama ei confuză şi auto-justificatoare, reprezintă culmea cruzimii şi a trădării; Peter, cu mersul lui târşit, şovăitor şi lasciv – simbolul pericolului; furtul unei găini – ultimul cuvânt în criminalitate. Nu a auzit niciodată de Auschwitz, Cawnpore, Inchiziţie, luptele de gladiatori, Nat Turner, Pol Pot, Stalingrad, Ted Bundy, Hiroshima, My Lai, Wounded Knee, Babi Yar, Duminica însângerată, Dresda sau Dachau. Crescută cu un fel de inerţie mintală, nu ştie nimic despre inerţia sălbatică a distrugerii, care odată pusă în mişcare într-o civilizaţie este la fel de greu de oprit ca o epi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i va putea găsi pe cercetătorii ilegali, indiferent cât de multe i-ar fi spus McHabe. Nu cred că ieşirea ei va răspândi suficient infecţia ca să conteze. Nu cred că e posibil să ajungă prea departe înainte să fie prinsă şi adusă înapoi sau ucisă. Nu poate schimba lumea. E prea veche, prea fortificată, prea păcătoasă, prea reală. Va eşua. Nu există forţă mai puternică decât inerţia di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egătesc bagajele să merg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Asimov Memorie interzis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 We Remember”,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a mai mare pe care John Heath o avea – şi pe care tânărul n-o recunoştea decât faţă de sine însuşi – era mediocritatea sa absolută. Bietul om era convins că aşa stăteau lucrurile şi, colac peste pupăză, se temea că şi Susan intuia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mna că n-avea să lase nimic în urma sa; n-avea să fie promovat în cadrul Companiei farmaceutice Quantum, unde ocupa funcţia de şef de birou; n-avea să ajungă niciodată în vârful piramidei, nici la Quantum, nici în altă parte, presupunând că şi-ar fi găsit o altă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în sinea lui. Peste numai două săptămâni urma să se însoare şi, de dragul logodnicei sale, ar fi vrut să fie capabil să urce pe scara socială. O iubea la nebunie şi voia să strălucească în ochii ei. Pe de altă parte, pentru un tânăr, însăşi căsătoria atrăgea după sine o doză de medioc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ollins l-a privit cu dragoste. În fond, de ce n-ar fi făcut-o? John era destul de chipeş, inteligent şi iubitor, şi, în ciuda faptului că inteligenţa lui nu era neapărat fascinantă, cel puţin nu o călca pe nervi cu o extravaganţă de care alţii făceau atâta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otrivit perna pe care i-o pusese când el se aşezase în fotoliu, i-a întins paharul şi a aşteptat răbdătoare până ce el l-a apuc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ac exerciţii, a zâmbit ea. Vreau să fiu o soţie pri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 o să aibă mai multă bătaie de cap în această privinţă, Sue, a răspuns John, sorbind din băutură. Câştigi mai bin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ând ne vom căsători, toţi banii vor merge în acelaşi buzunar, a ciripit fata veselă. Vom înfiinţa firma „Johnny &amp; Sue”, cu un singur registru de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ă faci contabilitatea, a murmurat tânărul cu deznădejde. Sunt sigur că eu aş greş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fiindcă te autosugestionezi. Când vin priet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nouă, cred. Sau nouă şi jumătate. Dar să ştii că nu sunt tocmai prieteni, ci doar colegi de la laboratoarele Quan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gur că nu aşteaptă să le pun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hiar ei mi-au repetat că vin după masă. Avem de discutat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l-a privit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veţi de discutat afaceri.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era dezorientat. Efortul de a-şi aminti exact ce spusese îi provoca întotdeauna o stare de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ţi-am spus. Cel puţin,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l-a măsurat cu o exasperare vădit ironică, la fel cum te uiţi la un căţeluş care nu ştie că s-a murdărit pe lăb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gândi cu adevărat ori de câte ori spui „cred”, n-ai mai fi atât de dezorientat, l-a mustrat ea cu duioşie. Dă-ţi seama, n-are cum să fie vorba de afaceri. Dacă ar fi aşa, de ce n-aţi discutat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onfidenţial, a lămurit-o John. N-am vrut să vorbim despre asta la serviciu şi nici măcar acas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propus. Mi-am zis că ar fi mai bine să fii şi tu de faţă. De-acum încolo, toţi vor trebui să trateze cu firma „Johnny &amp; Su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ât e de confidenţial. Nu ţi-au făcut nici o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am nimic de pierdut dacă stau de vorbă cu ei. Poate că mă ajută la promo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au ales tocmai pe tine? S-a mirat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de ce nu? A ripostat John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mod normal, unui angajat cu funcţia ta nu i se dezvăluie chiar toate secretele compani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onul a întrerupt-o în plină replică. Susan s-a repezit să răspundă, apoi 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Unul dintre ei se numea Boris Kupfer, şi John mai discutase cu el în câteva rânduri. Era un bărbat masiv şi agitat, cu o barbă scurtă şi ţepoasă, care bătea în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ra David Anderson, un individ mai scund şi mult mai liniştit, cu ochi vioi, pe care-i mişca în toate părţile, pentru a nu pierde nimic din ceea ce se petrecea în j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a început John, puţin nesigur, încă ţinând uşa deschisă, aceştia sunt doi colegi de-ai mei: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 Dăduse peste un gol în memorie, unul dintre multele pe care le pos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Kupfer, l-a completat uriaşul morocănos, zdrăngănindu-şi mărunţişul în buzunar. Iar dumnealui e David Anderson. Vă mulţumim pentru amabilitat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Collins, a răspuns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foarte amabilă că ne-aţi pus apartamentul la dispoziţie. Vă cerem scuze că vă răpim din timp şi că vă încălcăm intimitatea în felul acesta, iar dacă ne-aţi putea lăsa singuri v-am fi şi mai re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l-a privit pe uriaş cu un aer extrem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plec la un film sau ajunge dacă mă duc în ceal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 dacă aţi merge în vizită la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ostit ea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unteţi stăpână pe timpul dumneavoastră. Duceţi-vă la film, dacă v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zis „nu”, m-am referit la faptul că nu intenţionez să plec din casă. Vreau să ştiu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Kupfer s-a arătat descumpănit. Într-un târziu, s-a întors spre Anderson, ca şi cum ar fi dorit să-i ceară părerea,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este vorba de ceva confidenţial. Presupun că domnul Heath v-a explic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jenat, John a dat să-i confirme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i-am explicat. Susan înţeleg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l-a întrerupt fata, nu înţelege şi n-are de gând să înţeleagă, pentru că nu i s-a explicat că trebuie să plece de acasă. Acesta este apartamentul meu, iar Johnny şi cu mine ne vom căsători peste două săptămâni. Împreună formăm firma „Johnny &amp; Sue”, aşa că trebuie să discutaţi c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Anderson a intervenit în discuţie. Avea o voce surprinzător de gravă şi de egală, de parcă ar fi fost dată cu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tânăra are dreptate. Ca viitoare soţie a domnului Heath, e direct interesată de propunerea noastră şi nu cred că ar fi bine să nu ţinem cont de dânsa. Dacă mă gândesc bine, chiar aş împiedica-o să plece, în caz că ar avea de gând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domnilor, a zâmbit Susan. Vă invit să beţi ceva. Putem încep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u aşezat în fotolii, puţin încordaţi, au sorbit din pahare, apoi Kupfer a deschis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presupun că nu ştii prea multe despre programul companiei noastre în privinţa substanţelor cerebro-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nimic, a recunoscut John stânjenit de propria-i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 trebui, a intervenit An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au lucrurile, a continuat Kupfer, aruncând spre fată o privire oarecum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ără detalii tehnice! I-a şoptit An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a înroşit abia perceptibil, apoi s-a grăbit să înceapă seria explic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intru în detalii tehnice, trebuie să-ţi spun că firma noastră are un proiect ce vizează fabricarea de produse cerebro-chimice, adică substanţe care afectează creierul, după cum sugerează şi numele lor. Mai precis, ele modifică funcţiile superioare ale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proiect foarte complicat, a intervenit Susan pe un ton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reierul mamiferelor are sute de varietăţi moleculare caracteristice, pe care nu le găsim altundeva. Acestea au rolul de a regla activitatea cerebrală, inclusiv ceea ce noi obişnuim să înţelegem prin viaţă intelectuală. Proiectul respectiv este strict secret, de aceea domnul Anderson m-a rugat să nu dau detalii tehnice. Totuşi, trebuie să vă dezvălui anumite aspecte: de pildă, am făcut mai multe experienţe pe animale, dar am ajuns într-un punct mort. Dacă nu încercăm produsul pe oameni, nu vom avea niciodată dovada certă a efici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o faceţi? A întrebat Susan. Ce vă îm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a opiniei publice, dacă, din întâmplare, lucrurile nu vor merge cum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ţi volu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Laboratoarele Quantum nu-şi pot permite luxul de a da piept cu o publicitate negativă, în caz de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lucraţi pe cont propriu? S-a mirat fata, măsurându-i ironic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a ridicat o mână, oprindu-l pe Kupfer, care tocmai se pregătea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ă domnişoară, a spus el apoi, întorcându-se spre Susan, permiteţi-mi să vă explic pe scurt cum stau lucrurile, ca să înlăturăm această confruntare verbală. Dacă proiectul reuşeşte, răsplata va fi imensă. În schimb, dacă vom da greş, Quantum ne va concedia, iar cariera noastră va fi terminată. E firesc să ne întrebaţi de ce suntem dispuşi să ne asumăm un astfel de risc, iar noi vă vom răspunde că nu credem în existenţa respectivului risc. Suntem destul de siguri că vom reuşi şi avem ferma convingere că nu vom pune în pericol viaţa nimănui. Corporaţia nu vrea şi nu poate să-şi încerce norocul; în schimb, noi suntem gata s-o facem. Şi acum, Kupfer, eşti liber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nem de o substanţă care acţionează asupra memoriei, şi-a reluat uriaşul expunerea. A avut efecte spectaculoase în cazul tuturor animalelor pe care am experimentat-o. Capacitatea lor de a învăţa s-a îmbunătăţit uimitor. Nu văd de ce oamenii ar reacţiona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oarte interesant, a murmurat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adevărat fascinant, l-a completat Kupfer. Memoria nu se îmbunătăţeşte doar prin găsirea unei căi care să permită înmagazinarea mai multor informaţii. Toate cercetările noastre demonstrează că, în permanenţă, creierul înregistrează un număr aproape nelimitat de informaţii. Dificultatea constă în încercarea de a ni le aminti. De câte ori n-aţi simţit că vă stă un nume pe limbă şi totuşi nu reuşeaţi să-l rostiţi? De câte ori nu v-aţi găsit în situaţia de a nu fi în stare să vă extrageţi din memorie un lucru pe care în mod sigur îl cunoşteaţi, pentru ca două ore mai târziu, într-un context total diferit, să vi-l amintiţi perfect? Ce zici, David, am prezentat situaţia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Anderson. După părerea noastră, amintirea este inhibată dintr-un motiv simplu: creierul mamiferelor s-a dezvoltat peste nevoile reale, prin formarea unui sistem de stocare perfect. Un mamifer înmagazinează mult mai multe informaţii decât are nevoie cu adevărat şi decât e capabil să utilizeze, iar dacă şi le-ar putea aduce aminte pe toate în acelaşi timp, nu ar fi în stare să facă o selecţie rapidă, care să-i permită să reacţioneze prompt într-o situaţie dată. Amintirea e inhibată pentru a permite informaţiilor să iasă la iveală din magazia memoriei în cantităţi rezonabile, ce pot fi manipulate şi care sunt potrivite cu situaţia respectivă, astfel încât acestea să izbutească să estompeze toate celelalte date lipsite de interes. În creier, există o substanţă chimică specifică, ce acţionează ca un inhibitor al memoriei. Noi am obţinut un preparat capabil s-o neutralizeze, pe care l-am denumit dezinhibitor. Din constatările noastre, reiese că acesta nu are efecte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san a pufnit-o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înţeles ce vreţi de la noi, a hohotit ea. Puteţi pleca, domnilor! Adineauri, spuneaţi că amintirea e inhibată tocmai pentru a le permite mamiferelor să reacţioneze cum trebuie, iar acum susţineţi că dezinhibatorul nu dăunează cu nimic. E clar că, sub influenţa lui, mamiferele se vor comporta nepotrivit; n-ar fi exclus chiar să nu mai fie în stare să reacţioneze în nici un fel. Şi dumneavoastră aţi venit aici să ne propuneţi ca Johnny să devină un soi de cobai, ca să vedeţi dacă intră sau nu într-o stare de nemişcare catat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a sărit în picioare, iar colţurile buzelor au început să-i tremure nervos; după aceea, a făcut câţiva paşi mari prin cameră, ca un leu în cuşcă, şi într-un târziu s-a întors spre cei do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omnişoară, substanţa se administrează într-o anumită doză, a vorbit el, încercând să rămână calm. V-am explicat că am făcut numeroase experienţe pe animale şi că toate au început să înveţe mai repede. Nu am eliminat complet inhibitorul, ci numai l-am suprimat în parte. În al doilea rând, avem motive să credem că omul se poate descurca perfect în lipsa totală a inhibitorului. Creierul uman e mult mai mare decât al oricărui alt mamifer pe care am efectuat teste şi, în plus, ştim cu toţii că el are incomparabila capacitate de a emite gânduri abstracte. Este un creier parcă anume conceput pentru o rememorare perfectă, dar forţele oarbe ale evoluţiei nu au fost în stare să suprime substanţa inhibitoare, care, la urma urmei, era destinată animalelor inferioare, acestea transmiţându-ne-o, ca pe o nefastă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A întreba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fii sigur! L-a repezit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guri, a intervenit Kupfer, dar avem nevoie de o dovadă ca să-i convingem pe ceilalţi. De aceea, trebuie să testăm substanţa pe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 John, a mârâit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ajungem la întrebarea de fond. De ce tocma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început Kupfer precaut, scărpinându-se în cap, avem nevoie de o persoană ale cărei şanse de reuşită să fie cât mai mari, iar efectul obţinut trebuie să fie evident în ochii tuturor. Nu avem nevoie de cineva cu capacitate mentală atât de scăzută încât să fim obligaţi să-i administrăm doze mari, şi nici de o persoană foarte inteligentă, la care efectul să nu fie destul de vizibil. O persoană mediocră ar fi cea mai potrivită. Din fericire, deţinem profilele fizice şi psihologice ale angajaţilor noştri. După o examinare atentă a tuturor datelor, am ajuns la concluzia că domnul Heath este cel mai potrivit pentru acest exper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reprezintă mediocritatea absolută? A întrebat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 simţit cum îi îngheaţă sângele în vine, la auzul expresiei pe care credea că numai el o întrebuinţează şi care constituia secretul său cel mai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Susan! A încercat el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confirmat Kupfer, neluându-l în seamă. Mediocritatea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face tratamentul, pretindeţi că n-o să mai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Anderson s-au întins, schiţând un zâmbe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el puţin, aşa ar trebui să se întâmple. Iată ceva la care merită să vă gândiţi serios, mai ales că urmează să vă căsătoriţi în curând. În situaţia actuală, nu se întrevăd şanse de avansare la Quantum, pentru că, deşi domnul Heath e un angajat de încredere, reprezintă totuşi acea mediocritate absolută. Dacă acceptă să-i fie administrat dezinhibitorul, va deveni o persoană remarcabilă şi va fi promovat rapid. Gândiţi-vă ce ar însemna asta pentru fir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avea firma de pierdut? A întrebat Sue, cu un aer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nu există nici un risc! A insistat Anderson. Este vorba de o doză mică pe care i-o vom administra mâine. Fiind duminică, nu ne va deranja nimeni şi vom avea posibilitatea să-l ţinem sub observaţie câteva ore. Suntem siguri că totul va merge bine. Dacă v-am putea arăta cât de minuţioase au fost cercetările noastre şi cât de complete explorările privind eventualele efecte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ele au fost făcute pe animale, i-a amintit Susan, tăindu-i din apl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lui John s-o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 numai eu voi hotărî dacă voi accepta sau nu, a spus el încordat. M-am săturat până peste cap să fiu considerat mediocritatea întruchipată. Merită să risc, dacă pot scăp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nu te gr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firma noastră, Sue. Vreau să-mi aduc şi eu contribuţia la prosper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prietene, dar nu pierde vremea! L-a îndemnat Anderson. Vă lăsăm două copii ale unei înţelegeri scrise, pe care vă rog să le studiaţi şi să le semnaţi. De asemenea, vă implor să nu arătaţi actele nimănui, indiferent de decizia pe care o luaţi. Ne vom întoarce mâine dimineaţă, să vă ducem la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speţi au zâmbit, s-au ridicat din fotolii şi au ieşit pe uşă. În urma lor, John a început să răsfoiască încruntat hârtiile rămase pe m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rezi c-ar trebui s-o fac, nu-i aşa,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vestea asta m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însă, că e şansa vieţii mele să scap de medioc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de ce faci atâta caz? În lumea asta există atâţia proşti şi înfumuraţi, că un om obişnuit ca tine a ajuns o raritate. Nu ştiu dacă ţi-ai dat seama, dar şi eu sunt medio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ediocră? Ai habar măcar cum arăţi? Glumeşti, pe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a uitat în jos, privindu-se cu o undă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unt frumoasa ta mediocră, a râ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făcut injecţia duminică dimineaţa, la orele opt. Nu trecuseră mai mult de douăsprezece ceasuri de când primise oferta. Un aparat de măsurare a funcţiilor corpului, total computerizat, i-a fost ataşat în dreptul organelor vitale, în timp ce Susan îl privea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Heath! L-a îndemnat Kupfer. Totul merge bine, dar încordarea îţi măreşte pulsul, îţi ridică tensiunea şi are repercusiuni asupra întregului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să mă relaxez? A bombănit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sta influenţează într-atât rezultatele încât nu veţi fi în stare să ştiţi ce se întâmplă? A intervenit Susan pe un ton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încercat Anderson s-o liniştească. Dacă Boris a zis că totul merge bine, atunci aşa e. Numai că animalele pe care am experimentat până acum erau sedate înainte de a li se face injecţia; în cazul de faţă, însă nu am considerat că ar fi necesar să procedăm la fel. În consecinţă, e normal să apară starea de tensiune. Sfatul nostru este să respiri rar şi să încerci să te cal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a fost deconectat de la aparate, se făcus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L-a întrebat An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nervos, a răspuns John. În alte privinţe însă totul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oar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şi, vreau să merg la toaletă. Cum naiba să mă relaxez când sunt nevoit să folosesc plo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de la toaletă, tânărul a început să bomb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nici o îmbunătăţire a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nu se petrece cât ai bate din palme, i-a răspuns Anderson. Mai întâi, dezinhibatorul trebuie să ajungă în reţeaua vaselor sangvine ce irigă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miezul nopţii când Susan a pus capăt unei seri apăsătoare, în care niciunul dintre ei nu vorbise prea mult şi nu dăduse atenţie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ămân aici! I-a spus fata. Trebuie să fiu lângă tine, în caz că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nimic deosebit, a replicat John posomorât. Sunt la fel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ş mulţumi şi cu atât, Johnny. Simţi vreo durere sau vreo tulburare sau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i bine n-am fi acceptat! A pufnit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irmă am făcut-o, a zâmbit John. Trebuia să ne asumăm un asemenea risc pentru 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 dormit prost şi s-a trezit posac, fără a depăşi însă ora fixă. A ajuns la timp la birou, şi aşa a început o nouă săptămână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ână la orele 11, muţenia lui a sfârşit prin a-i atrage atenţia şefului său direct, Michael Ross. Ross era un bărbat masiv, cu sprâncene stufoase şi negre şi cu alură de hamal, deşi în realitate nu era un ins agresiv. John se înţelegea cu el, deşi nu-l plăcea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ce s-a întâmplat cu buna ta dispoziţie? I-a întrebat Ross cu vocea lui de bariton. Nu mai râzi, nu mai faci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cultiva o anumită preţiozitate în exprimare, ca şi cum ar fi vrut să şteargă efectul pe care îl provoca înfăţişarea sa de ha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simt în apele mele, a mormăit John, fără să-şi ridice nasul din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hmur? S-a interesat şeful, cu un aer fals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 răspuns celălalt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fruntea sus şi zâmbeşte! Cu figura asta acră n-o să-ţi faci nici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hn îi venea să răcnească. Afectarea lui Ross îl călca pe nervi chiar şi în cele mai bune zile ale sale, iar cea de faţă nu era 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pentru a face situaţia şi mai insuportabilă, la nas i-a ajuns mirosul împuţit al unui trabuc. Nu mai avea nevoie de nici un alt indiciu pentru a şti că în imediata apropiere se afla James Arnold Prescott, şeful departamentului de vân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se. Prescott şi-a plimbat privirea de jur împrejur şi a urlat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ce i-am vândut noi lui Rahway astă-primăvară? S-au ivit nişte păcătoase de probleme cu tranzacţia aia – cred că în computer s-au introdus date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trebarea nu-i fusese adresată, John a răspuns pe un ton egal, fără să-i tresară nici un muşchi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două de fiole de PCAP. Asta a fost pe 14 aprilie, factura numărul P-20543; s-a făcut un rabat de cinci procente, în caz că plata se efectua în treizeci de zile. Am primit toţi banii pe 8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toţi cei prezenţi în birou îl auziseră. Oricum, toată lumea se uita acum la el ca la o minune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ştii tu chestia asta? L-a întrebat Prescott. John l-a fixat intens, timp de câteva secunde, el însuşi vădit surprins de ceea ce-i ieşise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mi-am adus aminte, J.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tunci, repetă, da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a conformat, bâlbâindu-se puţin, iar şeful departamentului de vânzări şi-a notat datele pe o bucăţică de hârtie de pe biroul lui, gâfâind din cauza efortului pe care-l făcea atunci când se apleca. Avea un abdomen enorm ce-i apăsa diafragma, şi de aceea respira foarte greu. Tânărul a încercat să risipească fumul agasant al trabucului, fără să schiţeze gesturi prea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s, verifică tu informaţia pe computer şi vezi dacă e ceva de capul ei, a urlat Prescott. Apoi, întorcându-se spre John, l-a privit iritat: Nu-mi plac glumele proaste, mai ales în chestiuni de serviciu. Ce făceai dacă luam cifrele astea ca atare, fără să le ve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făcut nimic, a răspuns John, conştient că se afla în centrul atenţiei. Datele sunt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i-a întins lui Prescott listingul, iar acesta, după ce a citit-o, l-a privit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i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ott s-a mai uitat o dată pe hârtie, apoi, făcând un semn cu capul spre John, a m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cine mai e? Noul nostru computer? Cifrele pe care le-a dat sunt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 încercat să-şi destindă buzele într-un zâmbet timid, dar Prescott l-a fulgerat cu privirea şi a plecat, lăsând în urma lui mirosul rânced de tra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de unde ai scos informaţia asta? I-a întrebat Ross, la scurtă vreme după aceea. Ai aflat în vreun fel că avea nevoie de ea şi ai căutat-o în computer, ca să capeţi în schimb o 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l-a contrazis tânărul, începând să se simtă mai sigur pe sine. Pur şi simplu, mi-am amintit. Am o memorie bună pentru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oţi aceşti ani, ţi-ai dat silinţa să o ascunzi de colegii tăi? Nimeni nu şi-ar fi închipuit că sub fruntea asta complet insignifiantă se ascunde o memorie atât de prod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rost să mă dau în spectacol, domnule Ross. Acum, că v-am ajutat, se pare că v-am devenit mai antipatic, sau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 Ross i-a aruncat o privire ucigătoare şi i-a întors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uau masa la Gino's. Surescitarea care pusese stăpânire pe John, în urma evenimentelor petrecute la serviciu, îl făcea pe acesta să întâmpine dificultăţi ori de câte ori încerca să se exprime coerent, dar Susan l-a ascultat răbdătoare, dându-şi totodată silinţa să-i transmită o parte din calm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ţi fi amintit în mod natural, Johnny, i-a sugerat fata. Faptul în sine nu dovede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A ţipat el, dar imediat a coborât tonul, observând că logodnica lui a început să se uite îngrijorată în jur. Doar nu-ţi închipui că e singurul lucru pe care mi-l amintesc! A continuat bărbatul, aproape în şoaptă. Cred că sunt în stare să reproduc orice replică pe care am auzit-o pe parcursul întregii mele vieţi. Totul e să vreau să-mi aduc aminte. Zi-mi un vers din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sau a nu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glumele! A repezit-o John, cu o undă de enervare în glas. Dar, mă rog, nu contează… Problema e că dacă-mi spui un vers dintr-o piesă pe care am citit-o, pot să continui recitarea până mă plictisesc. Pe vremuri, când eram student, am citit şi eu câte ceva pentru orele de literatură, iar acum îmi amintesc absolut totul, da capo al fine. Parcă ar curge. Cred că pot să rememorez, cuvânt cu cuvânt, orice carte, orice articol, orice ziar pe care am pus vreodată mâna, la fel cum aş putea reface – scenă cu scenă – toate spectacolele de televiziune pe care le-am văzut de-a lung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ă faci c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respectivele informaţii nu sunt tot timpul prezente în mintea mea, la modul conştient. Doar nu… Acum, însă, hai să comandăm ceva de mâncare. Mor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John a deschis din nou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Doamne, uite că n-am uitat unde rămăsesem! Nu-i uimitor? Doar nu crezi, aşadar, că înot tot timpul într-o mare mentală, compusă din versuri ce-i aparţin lui Shakespeare! Încercarea de a-ţi aminti presupune un efort; în cazul meu, este vorba de un efort mic, dar de existat, el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mec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um ridici o mână? Ce ordine dai muşchilor tăi? Îţi doreşti să ridici braţul şi reuşeşti. Nu e mare lucru, dar braţul nu se ridică decât dacă vrei tu. Cam în acelaşi mod, îmi amintesc tot ce-am văzut sau am auzit vreodată, dar numai atunci când vreau. Nu ştiu exact cum procedez, dar văd că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le-a adus felul întâi, şi John a atacat mâncarea, hămesit. În schimb, Susan ciugulea când şi când câte ceva, mai mult jucându-se cu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interesant, a murmu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a holbat el, aproape înecându-se. Am cea mai bună, cea mai minunată jucărie din lume: propriul meu creier. Înţelegi, voi putea să scriu corect orice cuvânt şi nu voi mai face niciodată greşeli de g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ţi aminteşti toate dicţionarele şi gramaticile pe care le-ai citit? A zâmbit subţir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 nu-ţi bate joc de mine! A mustr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băteam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scurt, John i-a cerut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 trecut prin cap să citesc dicţionare aşa, ca să mă aflu în treabă. Îmi amintesc însă din cărţi, cum erau scrise cuvintele, precum şi felul în care erau formulate fra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aş avea destule îndoieli. Pot să pun pariu că ai întâlnit o groază de cuvinte scrise în fel şi chip, ca şi tot soiul de greşeli gramaticale prin cărţile ci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ate! În majoritatea cazurilor, am întâlnit forme ale limbii literare folosite corect, ciudăţeniile lingvistice, greşelile şi ignoranţa constituind excepţii. Mai mult chiar, în timp ce stau de vorbă cu tine îmi dau seama că performanţele mele se îmbunătăţesc, simt că devin tot mai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te îngrijorează?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vin prea inteligent, vrei să spui? Te rog să-mi explici de ce crezi că prea multă inteligenţă ar putea să-i dăuneze unui locuitor a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ă experienţa pe care o trăieşti acum nu se numeşte inteligenţă, ci doar memorie perfectă, l-a corectat Susan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oar memorie perfectă”? S-a îmbufnat John. Dacă îmi amintesc absolut totul, dacă vorbesc şi scriu o engleză impecabilă, dacă am la dispoziţie un număr uriaş de date şi informaţii, asta nu se numeşte că sunt mai inteligent? Ce altceva mai pretinzi de la inteligenţă? Nu cumva eşti puţin geloasă,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spuns ea, pe un ton şi mai tăios. La urma urmei, nu mi-ar veni greu să-mi fac şi eu o inj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şi-a lăsat furculiţ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totuşi 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olosi în avantajul tău informaţiile speciale pe care le deţii, numai ca să-mi subminezi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fost adus şi felul al doilea şi, pe moment, John a avut o ocupaţie. După ce s-a săturat, tânărul s-a aplecat spre logodnica lui şi i-a şoptit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mea de privilegiat al viitorului. Homo superior! Niciodată nu vor exista prea multe exemplare ca mine. Ai auzit şi tu ce-a spus Kupfer: unii sunt prea proşti ca să facă saltul, alţii sunt prea deştepţi şi nu se pot schimba prea mult. Eu sunt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ediocrul absolut! A adăugat Susan, aproape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ainte. Poate vor mai exista şi alţii ca mine; nu mulţi, asta-i sigur. Dar vreau să las ceva în urma mea, cât încă sunt unic. O fac pentru firmă, Su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ostit aceste cuvinte, John s-a adâncit în gânduri, testându-şi creierul cu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şi-a vârât nasul în farfurie şi a continuat să mănânce în tăcere, o tăcere ce nu degaja nici un strop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John a fost ocupat cu organizarea propriei memorii. Întreaga operaţiune aducea cu întocmirea unei enciclopedii. Tânărul şi-a amintit pe rând toate întâmplările pe care le trăise în cei şase ani de când lucra la Quantum, tot ce auzise, toate actele şi documentele care-i căzuser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fost deloc greu să lase deoparte detaliile neimportante, să le treacă în fişiere de rezervă, de unde nu mai aveau cum să interfereze cu analizele pe care le efectua. De asemenea, a pus în ordine şi alte informaţii, astfel încât acestea să constituie o progresie naturală. Apoi, după ce a ridicat scheletul, a început să activeze şi amintirile mai mărunte: bârfe (răutăcioase sau nu), fraze şi interjecţii auzite pe durata şedinţelor, de care nu fusese însă conştient la vremea respectivă. Datele ce nu se încadrau în nici un chip în decorul pe care îl alcătuise în mintea lui erau considerate ca fiind lipsite de valoare, golite de orice sens. Celelalte, în schimb, îşi ocupau locurile ce li se cuveneau, dobândindu-şi astfel verid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ceastă structură creştea şi devenea mai coerentă, noile informaţii adăugate căpătau un surplus de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dimineaţa, Ross s-a oprit în dreptul lu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i-a spus el, vreau să te prezinţi la mine în birou imediat, dacă picioarele tale catadicsesc să te poarte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a ridicat stângaci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gent? Sunt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ari foarte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s a privit semnificativ spre biroul pe care se afla numai fotografia zâmbitoare a lui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fel de ocupat toată săptămâna! A continuat şeful să-l ia peste picior. Şi totuşi, te întrebi dacă e necesar să vii în biroul meu. Pentru mine, problema nu prezintă importanţă; pentru tine însă e vitală. Ai de ales între uşa biroului meu şi uşa care dă în stradă. Te sfătuiesc să te gră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 dat din cap şi, fără să lase impresia că face exces de zel, l-a urmat pe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propriu-i birou, şeful s-a instalat în fotoliu, dar nu l-a poftit şi pe John să ia loc. În schimb, l-a fixat intens cu privirea, fără pic de bunăvoinţă, după care a deschis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ce naiba te-a apucat săptămâna asta? Nu mai ştii care-i trea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mi-am îndeplinit sarcinile, nu ştiu de ce-mi puneţi o asemenea întrebare. Raportul complet despre problemele microcosmice e pe biroul dumneavoastră, şi vă rog să observaţi că l-am predat cu şapte zile înainte de termen. Mă îndoiesc că aţi avea ceva să-mi reproşaţi în priv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vasăzică? Oare îmi este îngăduit să formulez reproşuri, dacă mă hotărăsc s-o fac, după ce-mi voi consulta sufletul? Sau trebuie să apelez la tine pentru a obţine per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ă înţelegeţi greşit, domnule Ross. Mă îndoiesc că aţi putea avea obiecţiuni raţionale în ceea ce mă priveşte. Reproşurile de orice altă natură rămân, fireşte, la latitudin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a ţâşnit di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emernicule, a urlat el, dacă mă hotărăsc să te dau afară să nu te aştepţi să primeşti vestea în scris sau prin viu grai. O s-o afli când ţi-oi trage un picior în spate şi o să te rostogoleşti pe scări. Vâră-ţi amănuntul ăsta în creierul tău redus şi să nu mai deschizi gura! Nu discutăm acum dacă ţi-ai întocmit sau nu rapoartele. Cine ţi-a dat dreptul să faci pe şeful şi să-i controlez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a făcut că nu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A zbierat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oruncit să nu mai deschid gura! A încercat tânărul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la întrebare! A urlat Ross, vânăt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fac pe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existat persoană în birou pe care să n-o fi corectat cel puţin o dată. Ai trecut peste capul lui Willoughby, în privinţa corespondenţei pe tema T. M. P., ai intrat în fişiere confidenţiale pe computerul lui Bronstein, şi Dumnezeu ştie câte alte intervenţii ai avut… Încurci pe toată lumea din departament! Trebuie să pui capăt imediat acestei debandade. Ori avem din nou linişte în birou, ori te arunc afară. Ai înţeles,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că m-am amestecat în treburile altora, după cum vă exprimaţi, am făcut-o pentru binele companiei. În cazul lui Willoughby, de pildă, felul în care acesta a tratat problema T. M. </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 xml:space="preserve"> pus Quantum în situaţia de a încălca legile. V-am explicat asta în câteva memorii pe care vi le-am trimis, dar se vede treaba că n-aţi avut timp să le citiţi. Cât despre Bronstein, dobitocul era pe punctul de a produce firmei o pagubă de cincizeci de mii, prin simplul fapt că a ignorat indicaţiile generale şi a ordonat teste foarte costisitoare. Am putut să evit acest lucru foarte uşor, prin simpla confruntare a unor documentaţii cu amintirile mele foarte precise asupra acestui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durata discuţiei, Ross părea să se fi umflat peste măsură. Ai fi zis că nu mai avea mult până să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îmi uzurpi rolul de şef! A gâfâit el. În consecinţă, strânge-ţi, te rog, lucrurile şi ia-ţi tălpăşiţa înainte de prânz. Şi dacă te mai prind vreodată pe aici, îmi rezerv plăcerea de a te ajuta eu să pleci, cu un picior în spate. Vei primi ordinul de concediere chiar înainte de a reuşi să-ţi faci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ţi să mă intimidaţi, domnule Ross! L-a înfruntat John. Incompetenţa dumneavoastră a costat firma o jumătate de milion de dolari. Ştiţi foarte bin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peste capetele celor doi s-a lăsat o tăcere apăsătoare. Când a vorbit din nou, Ross era mult ma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ntum a pierdut licitaţia Nutley pentru că dumneavoastră nu aţi transmis Consiliului de Administraţie anumite informaţii pe care le deţineaţi. Ori aţi uitat, ori puţin v-a păsat – ca atare nu aveţi ce căuta în postul ăsta. Sunteţi total incompetent sau vă aflaţi în solda concurenţei, cum pref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 fiu crezut pe cuvânt. Toate informaţiile există pe computer şi sunt uşor de găsit dacă ştii unde să le cauţi, iar eu am ştiut. Mai mult chiar, am întocmit deja dosare care vor ajunge pe birourile celor interesaţi la două minute după ce voi părăsi clă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aşa, nu poţi avea certitudinea că nu greşeşti. Întreaga afacere nu este altceva decât o încercare de şantaj ordinar prin ameninţare sau cal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că am dreptate. Dacă nu credeţi că deţin dovezile necesare, daţi-mi voie să vă amintesc că un anumit document a fost şters din memoria computerului, dar el poate fi refăcut cu uşurinţă din informaţiile deja existente. Atunci veţi fi pus în situaţia de a da explicaţii asupra felului cum a dispărut acel document din fişiere şi, bineînţeles, dumneavoastră veţi fi suspectul principal. Sunteţi conştient de faptul că nu e vorba de o cace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şantaj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cer nimic şi nu vă ameninţ. Vă explic numai comportamentul meu din ultimele două zile. Desigur, dacă voi fi obligat să-mi dau demisia, va trebui să-mi motivez ges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 nevoie de demisia mea? A insistat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A explodat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u făr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ă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încăperea, John a remarcat că faţa lui Ross se schimonosise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pregătise cina acasă la ea, dându-şi osteneala ca totul să iasă perfect. După părerea ei, arăta mai atrăgătoare ca oricând – aşa şi trebuia, fiindcă era important să-l distragă pe John de la preocuparea lui obsesivă: propriul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iubitule, că sărbătorim ultimele nouă zile de burlăcie! A ciripit fata, încercând să pară 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rim mai mult decât atât! A corectat-o John, cu un zâmbet amar. Au trecut numai patru zile de când mi s-a injectat dezinhibitorul şi am reuşit să-l pun pe Ross cu botul pe labe. Acum o să-mi de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fiecare are motivele lui de bucurie, a murmurat ea, încercând să-şi ascundă dezamăgirea. Povesteşte-mi ce te-a încânta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hn i-a relatat întâmplarea de dimineaţă în fraze concise şi expresive, fără să se întrerupă sau să ezite vre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l-a ascultat cu o expresie rece, nedorind parcă să-i împărtăşească sentimentul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 obţii informaţiile despre Ross? L-a întrebat e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 nu există secrete, i-a răspuns John, plin de sine. Lucrurile arată obscure pentru că oamenii nu-şi aduc aminte. Dar dacă-ţi aminteşti fiecare remarcă, fiecare comentariu sau cuvinţel auzit, şi dacă le legi unele de altele, îţi dai seama că toţi oamenii se dau de gol până la urmă. Prinzi din zbor informaţii care, în vremurile noastre computerizate, te trimit chiar acolo unde ai nevoie. Acest lucru e posibil, cel puţin pentru mine. Am făcut-o în cazul lui Ross şi aş putea s-o repet ori de câte ori ar fi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felul acesta îţi vei atrage ur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s era într-adevăr furios. Merita să-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 înţelept să procedez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m să-mi facă rău. L-am pus la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destulă trecere pe lângă conducerea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ultă vreme! Mâine, la ora două, am întâlnire cu Prescott şi cu trabucul lui împuţit. Am de gând să-l dau jos pe Ross din scaunul unde s-a coco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 cam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grăbesc?! Dar nici măcar n-am început, Sue! Prescott nu reprezintă decât o treaptă în ascensiunea mea. Chiar şi Laboratoarele Quantum nu sunt decât o simplă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u continui să cred că te grăbeşti! L-a contrazis fata. Ai nevoie de cineva care să te îndrume, cineva cu car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mic! Armele mele se află aici, a rostit el emfatic, atingându-şi tâmpla cu arătătorul, şi nimeni nu mă poa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nu mai vorbim despre asta! Avem alte plan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 legate de noi. Ne căsătorim în mai puţin de nouă zile. Sper că n-ai început să uiţi din nou! L-a mustrat Susan cu drăgălăş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de nuntă, i-a răspuns John morocănos, dar deocamdată trebuie să reorganizez Quantum. Mă gândeam să amânăm căsătoria până când reuşesc să preiau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mă rog, cât timp o să-ţi ia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În orice caz, nu prea mult – deja am făcut paşi importanţi în această direcţie. Cred că am nevoie de o lună, poate două. Fireşte, însă s-ar putea să ţi se pară că mă mişc prea repede…, a încheiat el pe un ton sarcastic. Respiraţia fetei devenise şui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veai de gând să-mi ceri şi mie părerea? A întrebat ea, abia stăpânindu-se să nu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şi-a ridicat sprâncenele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 necesar? Cred că-ţi dai şi tu seama ce se întâmplă. Nu ne putem opri acum, lăsând momentul să se irosească. Trebuie să batem fierul cât e cald. Şi să-ţi mai spun ceva… Ştii că am devenit un geniu în matematică? Pot să fac toate operaţiunile cu viteza unui computer, şi asta pentru simplul motiv că, într-o perioadă a vieţii mele, am avut de-a face cu ele, iar acum pot să-mi amintesc răspunsurile. Am citit un tabel cu radical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san l-a întrerupt, aproape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John, te porţi ca un copil care are o jucărie nouă! Ţi-ai pierdut posibilitatea de a privi în perspectivă. Îţi foloseşti memoria numai ca să te joci şi să faci feste altora. De fapt, tu nu eşti mai inteligent ca înainte, nu ai mai multă putere de judecată sau mai mult discernământ. Nici bunul-simţ nu a suferit vreo modificare. Eşti la fel de periculos ca un băieţel care se joacă neştiutor cu o grenadă. Ai nevoie de îndrumarea cuiva cu mai mult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 rânjit John, mânios la culme. Chiar nu-ţi dai seama că sunt pe cale de a obţine ceea ce mi-am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i aşa că şi pe mine m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ohn, ziceai că mă vrei! Întinde braţele şi ia-mă! Pune-ţi în funcţiune memoria ta fantastică. Adu-ţi aminte cine sunt, ce sunt, ce pot să fac, aminteşte-ţi căldura relaţiilor noastre, iubirea,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râncenele încă încruntate, stăpânit în continuare de o nesiguranţă nefirească, bărbatul şi-a întins mâinile spre Susan, dar fata s-a retras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însă nu mă poţi obţine, Johnny! A continuat ea. E imposibil să-ţi aminteşti cum e să mă ţii în braţe. Trebuie să mă iubeşti ca să mă ai. Necazul cel mare e că tu nu ai nici bunul-simţ şi nici inteligenţa necesare pentru a-ţi stabili priorităţile în mod rezonabil. Ia-ţi inelul înapoi şi ieşi afară, până nu-ţi arunc în cap cu ceva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a aplecat să culeagă inelul de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să ieşi afară! Poţi să-ţi iei adio de la fi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roşise de furie. Neavând încotro, John s-a răsucit pe călcâie şi a părăsit apa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la birou, în dimineaţa următoare, Anderson era acolo, aşteptându-l. Cercetătorul părea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eath…, l-a întâmpinat el zâmbind şi ridicându-se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L-a întrebat Joh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 există microfoa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aduc aminte că poimâine, adică duminică, trebuie să vă prezentaţi la control. Sper că n-aţ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uitat. Sunt incapabil să uit ceva. În schimb, sunt capabil să mă răzgândesc. De ce e nevoie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mnule? Din câte am auzit noi, tratamentul a dat rezultate spectaculoase. Şi, în fond, n-are rost să aşteptăm până duminică. Veniţi cu mine chiar acum! Ne faceţi un mare serviciu, nouă, firmei şi, fireşte,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ţineţi sub observaţie atunci, când eram în mâinile voastre, l-a repezit John pe un ton tăios. Totuşi, mi-aţi dat drumul pe teren, ca să zic aşa, fiindcă voiaţi să mă testaţi în condiţii naturale, fără să ştiţi însă cum vor evolua lucrurile. Pentru mine, riscul era enorm, dar nu v-a 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eath, nu ne-am gândit nici un momen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iţi-mă, vă rog! Îmi amintesc perfect ce mi-aţi spus duminica trecută şi mi-e foarte clar la ce vă gândeaţi. Prin urmare, dacă am acceptat riscul, acum sunt îndreptăţit să culeg roadele. N-am de gând să trec drept o curiozitate biochimică, recunoscând că îmi datorez inteligenţa unei injecţii hipodermice. Şi nici n-am nevoie de alţii de felul ăsta care să bântuie în jurul meu. Deocamdată, deţin un monopol în materie, şi intenţionez să profit cât mai mult de el. Voi fi dispus să cooperez cu voi, în folosul omenirii, numai după ce-mi voi fi atins scopurile. Dar nu uitaţi, eu sunt cel care va şti că a sosit momentul. De aceea, nu mă mai căutaţi; am să vă caut eu, la timpul potrivit. Anderson nu şi-a putut stăpâni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um ne veţi împiedica să anunţăm descoperirea noastră? Toţi cei cu care aţi venit în contact săptămâna aceasta vor mărturisi fără putinţă de tăgadă că v-aţi schimbat enorm, în urma inj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scultă-mă bine, Anderson, şi, dacă e posibil, încetează să mai arborezi zâmbetul ăsta tâmpit, fiindcă mă enervează. Ţi-am spus că pot reproduce fiecare cuvânt rostit de tine şi de Kupfer. Îmi amintesc fiecare nuanţă de exprimare, fiecare căutătură piezişă. Toate astea mi-au spus mai multe decât o enciclopedie. Am învăţat destule, aşa că am verificat registrele cu concediile medicale, fiindu-mi foarte clar ce anume trebuia să caut. Se pare că nu sunt primul angajat de la Quantum căruia i s-a administrat dezinhib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nderson nu ma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 mormă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A rânjit John. Ştii bine că am dreptate, ba mai mult, că am şi dovezi. Cunosc numele persoanelor implicate – spre surprinderea mea, una dintre ele era o femeie – la fel cum am aflat la ce spitale au fost tratate, dar şi falsele motive pentru care au fost internate. De vreme ce nu m-aţi prevenit asupra acestor lucruri, în momentul când m-aţi folosit pe post de cobai cu două picioare, consider că nu vă datorez nimic, decât cel mult o condamnare de câţiva ani la temniţ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chef de discuţii pe tema asta! L-a întrerupt Anderson. Totuşi, lasă-mă să-ţi mai spun ceva. Într-o bună zi, efectele tratamentului vor dispărea. N-ai cum să-ţi păstrezi memoria perfectă, Heath! Atunci vei fi nevoit să te întorci din nou la noi, implorându-ne să-ţi facem altă injecţie, dar poţi să fii sigur că în acel moment noi vom pune con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 rânjit sarcastic John. Doar nu-ţi închipui că nu v-am cercetat rapoartele, mai ales pe acelea pe care le-aţi ţinut secrete. Mi-am făcut o idee foarte clară în privinţa lucrurilor pe care a trebuit să le ascundeţi. În general, durata tratamentului nu este egală pentru toţi subiecţii, iar efectul cel mai lung se înregistrează invariabil acolo unde rezultatele au fost cele mai spectaculoase. În cazul meu, felul în care am reacţionat la dezinhibitor a fost pur şi simplu extraordinar, aşa că efectul va dura un timp considerabil. Totuşi, dacă vreodată voi fi nevoit să vin la voi pentru o nouă injecţie, voi avea grijă ca orice refuz de cooperare să atragă după sine o sancţiune drastică, mergând chiar până la distrugerea voastră. Nimeni n-are voie să mi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ea ne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bate la cap! L-a repezit John plictisit. N-am timp să-ţi ascult invectivele. Cară-te! Am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ărăsit biroul, chipul lui Anderson devenise o compoziţie savantă de teamă şi fr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şi jumătate, John a intrat în biroul lui Prescott, fără să se sinchisească –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umul gros ce plutea acolo. Ştia foarte bine că, în curând, şeful departamentului de vânzări avea să fie obligat să aleagă între trabucuri şi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oră, alături de Prescott se mai aflau Arnold Gluck şi Lewis Randall; ca atare, John şi-a dat seama că avea satisfacţia (amară, ce-i drept) să se confrunte cu cei mai importanţi oameni din se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ott şi-a pus trabucul în scrumieră şi l-a interpelat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s m-a rugat să-ţi acord o jumătate de oră – prin urmare, să nu te aştepţi la mai mult. Tu eşti ăla cu memoria de elefan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tiţi, domnule, numele meu este John Heath, şi am venit la dumneavoastră pentru a vă prezenta o metodă de raţionalizare a procesului tehnologic din întreprindere. Astfel, va trebui să folosim din plin avantajele epocii computerelor şi a comunicaţiilor electronice şi să punem bazele modificărilor ulterioare, cerute de progresul tehn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şefi s-au privit în tăcere. Gluck, un bărbat cu faţa zbârcită şi tuciurie, a vorbit primul, după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expert în manag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fiu, domnule. Lucrez aici de şase ani şi-mi amintesc perfect fiecare amănunt de procedură din toate tranzacţiile la care am luat parte. Vreau să spun că modelul acestor tranzacţii, precum şi imperfecţiunile inerente îmi sunt foarte clare. Oricine poate să-şi dea seama unde ne vor duce risipa şi ineficienţa. Daţi-mi voie să vă explic planul meu; sunt sigur că mă veţ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ai cărui pistrui şi păr roşu îl făceau să pară mai tânăr, l-a întrerupt, folosind un ton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într-adevăr uşor de înţeles, fiindcă uneori ne este foarte greu să ne descurcăm cu conceptele prea sofist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veţi avea nici un fel de probleme, l-a asigurat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mai rămas fix douăzeci şi unu de minute, l-a avertizat Prescott, privindu-ş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ura mult mai puţin. Am făcut o diagramă şi mă voi strădui să vorbesc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expunerea i-a luat aproximativ cincisprezece minute, timp în care cei trei directori nu au scos nici un cuvânt. Când John a sfârşit ce avea de spus, Gluck l-a fixat cu ochii săi mici, plini de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hestia asta, pretinzi că întreprinderea s-ar descurca mai bine dacă am reduce personalul la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erge şi cu mai puţin de jumătate! I-a răspuns John cu răceală. În felul acesta, vom fi mult mai eficienţi. Nu putem concedia angajaţii din cauza sindicatelor, dar îi putem determina să plece dacă-i supunem unui subtil război de uzură. Cei care ocupă posturi mai înalte nu sunt protejaţi, aşa că putem scăpa de ei fără prea mari complicaţii. Dacă sunt prea bătrâni, îi scoatem la pensie; tinerii, în schimb, vor avea şansa de a se reprofila. Toate gândurile noastre trebuie să se îndrepte numai către prosperitatea lui Quan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ott, care până atunci preferase să păstreze o tăcere de rău augur, a tras cu sete din trabucul lui otrăvitor şi a intervenit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rile de asemenea anvergură trebuie studiate cu multă atenţie şi puse în practică treptat, cu maximă prudenţă. Ceea ce pare logic pe hârtie, în practică poate înlătura ecuaţ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hn nu era dispus să ducă tratative, astfel că l-a întrerupt cu bru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cott, înţelege o dată pentru totdeauna că, dacă această reorganizare nu se acceptă într-o săptămână şi dacă nu sunt însărcinat cu punerea ei în aplicare, îmi voi da demisia. Nu-mi va fi greu să găsesc o altă slujbă, eventual la o firmă mai mică, unde planul meu ar da rezultate mai repede. Voi începe cu o mână de oameni şi, fără să fie nevoie să angajez alţii, mă voi extinde şi voi deveni extrem de eficient, iar după un an voi fi în stare să distrug Quantum. M-ar distra teribil s-o fac, aşa că vă sfătuiesc să vă gândiţi bine înainte de a-mi da răspunsul. Cu asta, am epuizat jumătatea de oră acordată. La revedere! Şi John a părăsit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ott s-a uitat în urma lui cu o privire rece şi calculată, apoi s-a întors sp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vorbit foarte serios, a spus el. Cunoaşte mai bine decât oricine fiecare faţetă a operaţiilor pe care le facem. Nu-l putem lăsa să-şi dea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trebuie să-i acceptăm planul? L-a întrebat Randall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Acum plecaţi şi nu uitaţi că tot ce s-a vorbit aici e strict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treprindem ceva, am vaga senzaţie că, în mai puţin de o lună, ne vom trezi toţi trei în stradă, a murmurat Gl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exclus, l-a aprobat Prescott. Dar vă asigur că n-o să stăm cu mâinile î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aţi, n-o să vă placă. În consecinţă, lăsaţi totul în seama mea. Nu vă mai gândiţi la asta! Vă doresc un week-end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elor doi, Prescott a căzut pe gânduri, mestecându-şi trabucul cu furie. Într-un târziu, a ridicat receptorul şi a format un număr pe deri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scott. Luni dimineaţă, la prima oră, să te prezinţi în biroul meu! Regim de prioritate.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arăta pur şi simplu răvăşit, de-ţi venea să-i plângi de milă. Avusese un sfârşit de săptămână foarte neplăcut. Prescott, care nici el nu petrecuse mai bine, l-a abordat fără mena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pfer şi cu tine aţi făcut-o din no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vorbim despre asta, domnule Prescott, i-a răspuns Anderson cu o voce stinsă. Amintiţi-vă că am hotărât de comun acord ca unele aspecte ale cercetărilor noastre să vă rămână necunoscute. Noi ne-am asumat atât riscurile, cât şi gloria, iar Quantum avea să beneficieze numai de c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salariile vi s-au dublat, iar conducerea s-a obligat să vă pună la dispoziţie toate fondurile necesare. Te-aş ruga să nu uiţi acest mic amănunt. Răspunde-mi sincer: l-aţi injectat sau nu pe Heath? N-are rost să vă ascundeţi de mine, lucrurile sunt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inj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fost atât de deştepţi încât i-aţi permis acestui… Ăăă… Acestui păianjen veninos să se năpustească asupra noastră şi să ne suf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închipuit c-o să se întâmple aşa ceva. Când am văzut că n-a intrat în stare de şoc, aidoma celorlalţi, ne-am gândit să-i testăm reacţiile „pe teren”. Credeam că, după câteva zile, o să aibă o cădere nervoasă sau că efectul dezinhibitorului va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ţi fi „protejat” în halul ăsta şi dacă nu mi-aş fi izgonit din minte toate referirile la experienţele voastre, ar fi trebuit să bănuiesc despre ce era vorba chiar atunci când mi-a dat acele detalii despre o tranzacţie, pe care n-avea de unde să şi le amintească. În fine, cel puţin, acum ştim cum stau lucrurile. Numai că idiotul ne ameninţă că dacă nu-i acceptăm planul nebunesc de restructurare, îşi dă demisia şi distruge compania. Nu putem accepta nici să ne punem singuri ştreangul de gât, dar nici să-l lăsăm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mva planul de restructurare e bun, având în vedere puterea lui de rememorare şi de sin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Nemernicul vrea să-mi ia locul, şi cine ştie ce-i mai trece prin cap dacă nu scăp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scăpăm de el? Acest experiment poate fi de o însemnătate capitală pentru proiectul cerebro-ch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baltă! Pur şi simplu, e un dezastru. N-aţi reuşit decât să creaţi un super-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fectul va scădea simţitor, a şoptit Anderson, cu o spaimă prost disimulat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cu începere din acest moment. Nu şt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ne putem permite să riscăm. Trebuie să elaborăm un plan şi să-l punem în aplicare chiar mâine. Timpul ne p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era extrem de binedispus. Felul în care îl ocolea Ross atunci când avea posibilitatea să-l evite, ca şi respectul cu care îi vorbea când nu mai avea încotro şi trebuia să dea ochii cu el, îl făceau să simtă că dobândeşte şi mai multă putere de muncă. Peste noapte, se produsese o răsturnare spectaculoasă în ierarhia Laboratoarelor Quantum, iar el ajunsese î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se mintă pe sine însuşi că nu-i plăcea. Dimpotrivă, savura cu patimă beţia înălţimilor. Soarta i se schimbase radical şi incredibil de rapid. Nu trecuseră decât nouă zile de când îi fusese injectat dezinhibitorul, şi fiecare pas îl purtase to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nu izbândise chiar pe toate planurile. Susan se supărase prosteşte pe el, dar mai târziu avea să rezolve şi problema asta. Când fata va vedea culmile pe care urma să se cocoaţe peste alte nouă zile, peste nouăzec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şi-a ridicat privirea. Ross apăruse lângă biroul lui, sperând să-i capteze atenţia, dar nu îndrăznea totuşi să-i întrerupă şirul gândurilor. John s-a rotit cu scaun cu tot, şi-a întins picioarele înainte, într-un gest de relaxare, şi l-a întrebat len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a început fostul lui şef, cu o atitudine umilă, aş vrea să veniţi până la mine în birou, domnule Heath. Avem o problemă destul de serioasă şi, sincer vorbind, cred că sunteţi singurul om din întreprinderea noastră care o poate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a ridicat înce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a mirat el.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a aruncat în jur o privire semnificativă, sugerând că nu voia să fie auzit de ceilalţi colegi. După aceea, printr-un gest larg al braţului, l-a poftit din nou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 ezitat câteva clipe, dar, cum vreme de ani de zile Ross exercitase asupra lui o autoritate de necontestat, a sfârşit prin a reacţiona în virtutea obişn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i-a deschis uşa politicos, dându-i întâietate, apoi a intrat şi el în încăpere şi a încuiat cu grijă uşa, postându-se după aceea în dreptul ei. De după corpul de bibliotecă şi-a făcut apariţia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despre ce este vorba? A întrebat John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Heath! A spus Ross, iar zâmbetul lui s-a preschimbat într-un rânjet de vulpe. Vrem doar să te ajutăm să scapi de starea anormală căreia i-ai căzut pradă şi să redevii băiatul simpatic dintotdeauna. Nu t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ţinea în mână o seringă hipoder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te rog să nu te zbaţi! L-a îndemnat el. Nu vrem să-ţi facem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ţip! I-a ameninţat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oţi vreun sunet, a mârâit Ross, îţi pun un căluş în gură şi ţi-l îndes atât de tare, încât o să simţi că-ţi sar ochii din cap. Nici nu ştii cât de mult mi-ar plăce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âns probe materiale compromiţătoare pentru voi, pe care le-am ascuns într-un loc sigur. Dacă păţ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ăţeşti nimic, domnule Heath! A încercat Anderson să-l liniştească. Cu dumneata s-a întâmplat ceva neprevăzut: ai dat de un mare necaz, iar noi te vom ajuta să-ţi recâştigi personalitatea de mai înainte. Oricum, lucrul acesta avea să se producă, mai devreme sau mai târziu – noi nu facem altceva decât să grăbim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u am să te ţin, i-a explicat Ross cinic, şi te rog să nu te mişti, fiindcă prietenul meu ar putea să-ţi injecteze o doză mai mare decât e necesar şi după aceea n-ai să mai fii în stare să-ţi amint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puneaţi voi la cale! A exclamat John, dându-se înapoi. Vreţi să uit totul despre voi, toate informaţiile. Credeţi că aşa veţi fi în siguranţ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nu-ţi vom face nici un rău! A repetat Anderson, străduindu-se să pară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lui John apăruseră broboane de sudoare, iar el se simţea pe jumătate paralizat de furie şi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devin amnezic! A rostit gâfâind, cu teroarea specifică individului care se ştie capabil de a-şi amint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ţi vei da seama nici măcar de asta! A rânjit din nou Ross. Haide, Anderson,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 mormăit Anderson resemnat. Uite cum sunt nevoit să distrug un experimen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 cuvinte, cercetătorul a ridicat braţul flasc al lui John şi a pregătit seri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au auzit bătăi în uşă şi o voce strigând: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a încremenit şi a ridicat o privire întrebătoare spre Ross. În primul moment, acesta s-a răsucit în direcţia uşii, dar apoi s-a răzgândit şi a vorbi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doctore, fă-i injecţia! Vocea s-a auz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ştiu că eşti acolo! Am chemat poliţia! Trebuie să apară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injecţia! A insistat Ross, tot în şoaptă. Minte! Şi oricum, până va veni poliţia, totul se va fi terminat. Nu vor putea să dovede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L-a contrazis Anderson, dând din cap cu putere. E logodnica lui. Ştie că a fost tratat cu dezinhibitor. A asistat la întreaga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usan începuse să izbească uşa cu picioarele; după alte câteva clipe, vocea fetei s-a auzit înfu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 E Johnny… Lăsaţi-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şa l-am putut convinge să accepte, i-a explicat Anderson lui Ross. Şi, de fapt, nici nu cred că mai e nevoie să-i facem ceva. Uită-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prăbuşise într-un colţ, cu ochii sticloşi. În mod clar, se afla într-o stare de totală in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groazei, a suferit un şoc, şi-a continuat Anderson explicaţiile. În mod normal, asta ar trebui să aibă influenţă asupra memoriei. Cred că efectul dezinhibitorului a fost anihilat. Dă-i drumul fetei înăuntru şi lasă-mă pe mine să vorbesc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arăta foarte palidă aşa cum stătea îngenuncheată lângă John, ţinându-l în braţe cu un aer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întrebat ea al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ţi uitat injecţia cu…, a început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e s-a întâmpl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ină la control alaltăieri, dar a refuzat categoric s-o facă. De asemenea, am primit o serie de rapoarte de la superiorii lui, care ne-au îngrijorat foarte tare. Domnul Heath devenise arogant, megaloman şi irascibil. Dar probabil că aţi remarcat şi dumneavoastră comportarea lui. Văd că nu mai purtaţi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er că înţelegeţi situaţia. Era… Mă rog, dacă ar fi fost o maşinărie, am fi spus că i s-a încins motorul din cauza suprasolicitării. Azi-dimineaţă ne-am dat seama că trebuia neapărat să fie supus unui tratament adecvat. L-am convins aşadar să vină aici, am închis uş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ţi injectat cine ştie ce substanţă, în timp ce eu ţipam şi încercam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a contrazis-o Anderson. Intenţionam să folosim un sedativ uşor, dar era prea târziu. Domnul Heath a suferit un şoc nervos şi a leşinat. Dacă vreţi, puteţi să-l controlaţi: nu-i veţi găsi nici o înţepătură pe tot corpul. Ca logodnică, presupun că nu vă e jenă să vă uitaţ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 eu, a spus Susan. Ce se întâmplă cu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o să-şi revină. O să fie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celaşi mediocru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aibă o memorie perfectă, dar, de fapt, până acum zece zile, aceasta era starea lui naturală. Fireşte, firma o să-i acorde concediu medical nelimitat, cu plata integrală a salariului. Dacă va fi nevoie de tratament medical, cheltuielile le vom suporta tot noi. Şi dacă se va simţi în stare să-şi reia vechea lui slujbă, îl vom primi oricând bucu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reau să-mi daţi în scris tot ce mi-aţi spus acum. Aştept până la sfârşitul zilei. În caz contrar, voi vorbi cu avocatul meu, mâine la prim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ă Collins, dumneavoastră ştiţi foarte bine că domnul Heath s-a oferit voluntar. În plus, şi dumneavoastră v-aţi dat ac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ştiţi la fel de bine că ni s-au ascuns anumite aspecte ale acestui experiment. Nu cred că v-ar conveni să se declanşeze o anchetă… Prin urmare, aveţi grijă ca până mâine să primesc în scris toate promisiunile pe care mi le-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a trebui să semnaţi şi dumneavoastră o înţelegere prin care să recunoaşteţi că nu noi suntem vinovaţi de accidentele suferite de domnul H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Mai întâi, vreau să ştiu cu exactitate ce a păţit logodnicul meu. Poţi să mergi,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e, a răspuns John cu o voce răguşită şi uşor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plecă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usese obligat să mănânce o omletă uriaşă şi să-şi bea cafeaua, înainte ca Sue să-i permită să vorbească despr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 nu înţeleg cum de s-a nimerit să fi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uiţie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ai degrabă, inteligenţa lui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um vrei tu. După ce ţi-am aruncat inelul în cap, mi-am plâns puţin de milă. Pe urmă mi-a trecut, dar am început să încerc sentimentul că pierdusem ceva foarte preţios. Oricât de ciudat ţi s-ar părea, îmi eşti foarte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ue! A şoptit John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rogi mai cu foc, a zâmbit fata. Nici nu-ţi închipui cât de insuportabil erai. Curând însă mi-am dat seama că dacă eu, care te iubeam, nu te mai putusem suporta, atunci colegii tăi trebuie să fi avut sentimente mult mai violente faţă de tine. Ajunsesem până acolo încât îmi închipuiam că voiau să te omoare. Să nu mă înţelegi greşit. Eram nevoită să recunosc că meritai să fii omorât, dar numai de mâna mea. N-aş fi permis altei persoane să facă aşa ceva, indiferent cine ar fi fost ea. Când n-ai mai dat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ue, aveam atâtea planuri şi mi se părea că sunt în criz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ă spun, voiai să termini toate treburile în două săptămâni! Ştiu că nu eşti întreg la minte, dar nici chiar aşa! Azi-dimineaţă însă, am ajuns la limitele răbdării. Am venit la birou, pentru a vedea ce mai faci, şi, când colo, te-am găsit încuiat într-o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prin ce trecuse, tânărul s-a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vreodată c-o să mă bucur să te aud ţipând şi lovind în uşă, dar atunci m-am simţit în al nouălea cer. De fapt, tu i-a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discută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ă si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u să-mi inhibe la loc memoria. Eu credeam însă că intenţionează să-mi injecteze o doză mărită, ca să devin complet amne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au că deţineam probe concludente împotriva lor. Puteam să-i arunc în stradă şi să ruinez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ut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u făcut injecţia, nu? Sau m-a minţit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nu sunt amne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ă-ţi ţin lecţii de morală, dar sper că ai învăţat câte ceva din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mi dau seama că a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acordă-mi încă un minut, pentru o scurtă prelegere, pe care te rog să n-o uiţi. Te-ai grăbit, ai acţionat prea repede, prea deschis, fără să ţii seama de reacţiile violente ale celorlalţi. Ai confundat memoria perfectă cu inteligenţa. Dacă ai fi lăsat pe cineva cu adevărat inteligent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tine,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i acum,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 mai rămân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şi întâi, să obţinem hârtia cu promisiunile celor de la Quantum, iar dacă te simţi bine, să semnăm şi noi declaraţia pe care ne-au solicitat-o. În al doilea rând, ne vom căsători sâmbătă, aşa cum planificaserăm iniţial. Mai târziu, vom vedea noi… Dar, iubitule, eşti sigur că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draga mea! De vreme ce suntem împreună, totul 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lor a fost mai degrabă modestă. Întâmplarea a făcut ca numărul invitaţilor care au participat efectiv la ceremonie să fie mai mic decât doriseră mirii. De la Quantum nu fusese invitat nimeni, pentru că Sue se opusese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cin de-al ei adusese o videocameră pentru a înregistra desfăşurarea „solemnităţii”. Lui John, un asemenea gest i se părea a fi culmea conformismului, dar logodnica lui insistase şi nu putuse s-o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vecinul respectiv s-a apropiat de el şi l-a abordat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ornesc drăcia asta! Cu toţii am crezut că tipii de la magazin mi-au vândut un aparat care funcţionează, şi când colo… Mă duc să le dau un telefon ticăloşilor ă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dividul a luat-o la fugă pe scări, spre cabina telefonică plasată în faţa capelei. John s-a uitat curios la camera de luat vederi, apoi a remarcat că pe măsuţa de lângă el se afla o broşură cuprinzând instrucţiunile de folosire. Împins de curiozitate, a parcurs-o rapid, după care a pus-o la loc. Şi-a aruncat privirea de jur-împrejur, dar în acel moment nimeni nu-l băga în seamă. Fiecare invitat părea să fie ocupat cu altceva. În consecinţă, tânărul a ridicat capacul din spate şi s-a uitat cu atenţie în interiorul aparatului. După aceea, s-a răsucit spre peretele opus şi a căzut pe gânduri, cu privirea aţintită în gol. Ochii lui încă mai căutau aiurea, când mâna dreaptă i s-a strecurat în mecanismul docil, operând o mică ajustare. După câteva secunde, John a pus capacul la loc şi a apăsat pe tasta de por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s-a întors şi vecinul în fugă. Bietul om părea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să urmez instrucţiunile dacă nu le înţeleg? A exclamat el,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itându-se la camera de filmat, s-a încruntat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i nostim! Merge! Poate că nu mi-oi fi dat eu seama şi a funcţionat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ăruţi mireasa! A rostit pastorul cu bunăvoinţă, iar John a luat-o în braţe pe Susan şi a executat ordinul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parat aparatul, i-a şoptit fata, nedezlipindu-şi buzele de ale lu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iasă totul bine, i-a răspuns el,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faci iar pe deşt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au retras fiecare câte un pas şi s-au privit, sorbindu-se din ochi, apoi au început din nou să se sărute, în timp ce asistenţa se foia în scaune şi chico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ai dai în spectacol, te jupoi! I-a şoptit din nou Susan. Câtă vreme nu ştie nimeni că ţi-ai păstrat memoria perfectă, nu există pericolul de a fi obstrucţionat. Ascultă-mi sfaturile, şi într-un an vei obţine tot ce-ţi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o, i-a răspuns John, blând ca un mielu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in Feri Planeta zeilor Nu ştiu dacă are sens să mă prezint, pentru că mă cunoaşte cam toată lumea, dar am s-o fac totuşi. Sunt Koros Kildred Kant, cel numit TriKa de către apropiaţi pe când mai aveam încă prieteni, Răzbunător de către cei trecuţi de şaptezeci de ani şi Killer de noile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at nici o declaraţie nimănui de mai bine de patruzeci de ani şi nu aş fi renunţat la tăcere nici acum, dacă nu aş fi citit de curând articolul apărut în „Turistul Spaţial”, cel intitulat „Suntem sălbatici”, sub semnătura redactorului şef adjunct Mario V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în decursul celor patru decenii de când locuiesc pe faţa nevăzută a Lunii am avut ocazia să citesc opinii care mai de care despre ce s-a întâmplat în realitate pe Hell şi nu am comentat niciodată în nici un fel cele citite, nu pentru că ar fi fost ceva adevărat în presupunerile acelor ziarişti, scriitori sau bloggeri ci pentru că mi s-a interzis categoric să fac destăinuiri. Acum sunt însă bătrân, zilele îmi sunt numărate şi nu-mi mai pasă de ameninţările nimănui. Lucru mai rău decât să mor nu mi se poate întâmpla, şi-n concluzie pot vorbi. Nu pentru că aş vrea să fiu recunoscut erou, nici pentru a vă obliga să-mi amintiţi numele la cursurile de istorie şi nici pentru că m-ar deranja în mod deosebit că sunt considerat criminal, ci pentru că voi nu aveţi habar pe ce lume trăiţi. Mi-am dat seama de asta citind cele scrise de Mario, căruia nu numai că nu-i port pică ci, sincer, îl compătimesc. El crede că şi-a ales cea mai frumoasă meserie din moment ce are ocazia să călătorească de pe o planetă pe alta pentru a scrie despre posibile destinaţii de vacanţă. Ceea ce nu ştie nici el şi nu ştiţi nici voi, cei care vă grăbiţi să plătiţi sume fabuloase pentru a vizita Cupola Statuilor de Plastic de pe Hell, Biblioteca de Piatră de pe Archi 9 sau Cristalul Cântător din peştera scufundată de pe Marty, este că vizitaţi de fapt posibile iaduri adormite ce oricând se pot trezi. Vouă spaţiul vi se pare un loc sigur şi planetele îndepărtate vă atrag ca un magnet pentru că aşa aţi fost educaţi. Sunteţi încurajaţi să mergeţi, să umblaţi, să vedeţi, să vă distraţi, mai ales că sunteţi dispuşi să şi plătiţi pentru asta. Dacă vi se întâmplă ceva, atunci guvernul şi armata obţin nişte date în plus pentru a se apropia de soluţionarea misterelor şi asta este tot ce-i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deţi că vi se permite să vizitaţi de exemplu Biblioteca de Piatră? Timp de două sute de ani au încercat oamenii de ştiinţă să dezlege misterul, să găsească un sens al simbolurilor încrustate în acei munţi ori măcar să afle din ce material sunt făcuţi, dar nu au reuşit. Nu are nimeni nici cel mai mic habar despre natura simbolurilor, despre cine sau când le-a făcut sau pentru ce, chiar mai mult, nu ştim nici măcar dacă nu cumva sunt forme de viaţă străine nouă, într-atât de străine, încât nu reuşim să le recunoaştem ca atare. Totuşi vi se permite să vă fâţâiţi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edem nişte simboluri încrustate în munţi clădiţi dintr-un material necunoscut şi-i zicem Bibliotecă. Dar dacă acei munţi sunt vii şi acele simboluri sunt tatuaje care indică importanţa individului în cadrul grupului sau reprezintă o numărătoare secretă prin care fiinţa contabilizează numărul celor mulţi şi proşti cu care s-a hrănit? Dacă acei munţi sunt de fapt artefacte lăsate de o inteligenţă artificială pentru a le teleporta cu regularitate forme de viaţă străine pe care să le studieze ori să le expună după împăiere într-un muzeu? Dacă acei munţi sunt aparate capabile să extragă toate informaţiile din creierul unui om şi rasa care i-a conceput se pregăteşte de invazie? Ştiţi că nu mai puţin de nouă expediţii au dispărut pe Archi 9, cu toate că batalioane întregi de soldaţi asigurau siguranţa cercetătorilor, ştiţi şi că nu a rămas în urma lor nici măcar un ac sau un fir de păr, ştiţi – chiar dacă nu din surse oficiale – că şi în ziua de azi aproape un sfert dintre turişti nu se mai întorc, totuşi nimeni nu declară că Archi 9 reprezintă un potenţial pericol şi nimeni nu opreşte fluxul continuu de turişti. De ce credeţi? Gândiţi-vă mai bine înainte de a mă judeca pe mine pentru ce am făcut. Sau încercaţi măcar să mă înţelegeţi. Eu am reuşit să rămân în viaţă atunci când iadul s-a declanşat şi am avut un noroc teribil pentru că mi-a venit o idee salvatoare atunci când soarta mea şi a puţinilor oameni care mai erau în viaţă depindea de mine. Credeţi însă că asta se va întâmpla de fiecare dată? Credeţi că omenirea va avea mereu norocul ca omul potrivit să se nimerească exact la locul potrivit şi să-i treacă prin cap gândurile potrivite? Eu nu cred, de asta m-am decis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în 2789, după cum prea bine ştiu cei care s-au arătat interesaţi de persoana mea. Provin dintr-o familie săracă, părinţilor mei li s-a permis să aibă un singur copil şi nici aceluia nu i-au putut asigura pregătirea până la capăt. Aşa se face că am făcut liceul, apoi am urmat cursurile unei facultăţi de chimie alimentară. Nici pe aia nu aş fi reuşit s-o termin dacă nu semnam un contract pe douăzeci de ani cu armata. Aşa mi-am luat diploma, banii rămaşi i-am depus într-un cont şi m-am îmbrăcat în soldat. Aveam douăzeci şi trei de ani când am intrat în clădirea infanteriei spaţiale şi treizeci când am ieşit. Am început ca un puţoi oarecare, nu ştiam nimic despre lupte corp la corp sau despre arme, dar eram convins că în două-trei săptămâni îmi voi egala instructorii şi am fost foarte dezamăgit că, şi după doi ani, luam bătaie ca în prima zi. Când au terminat cu noi, după şapte ani, eram maşini de ucis. Oricare dintre noi era capabil să omoare cu mâinile goale orice formă de viaţă cunoscută, ceea ce ne făcea să fim siguri de noi. În orice caz, din punct de vedere fizic şi psihic am fost împinşi până la limită, la orice semn de agresiune corpul nostru răspundea din reflex şi ne mişcam atât de repede încât ochiul nu ne putea urmări. Ne simţeam semizei în comparaţie cu oamenii obişnuiţi şi aşa şi eram, dar acolo unde am fost duşi în misiune locuiau înşişi zeii iadului. Noi nu am ştiut şi am plecat zâmbind, convinşi că vom face ordine în numele Pământului şi că vom impune cu forţa voinţa conducător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ansportaţi pe orbită şi îmbarcaţi pe Solaris 16, o navă militară de clasa C. Nu ştiu dacă sunteţi familiarizaţi cu tehnica militară veche, aşa că vă dau câteva detalii despre Solaris. A fost cea mai mare navă construită vreodată de omenire, avea 4800 de metri lungime şi 1200 de metri diametru, transporta 200.000 de soldaţi, 600.000 de colonişti, 40.000 de oameni de ştiinţă; cu echipaj şi personal de întreţinere numărul oamenilor de la bord ajungea la peste un milion. Noi, soldaţii, coloniştii şi cercetătorii am fost criogenizaţi pe toată durata de treizeci şi trei de ani a călătoriei, pe când ceilalţi au fost împărţiţi în trei ture. Fiecare urma să-şi îndeplinească datoria timp de unsprezece ani mergând către Hell şi tot atât la întoarcere. Din păcate pentru noi, primele nave dotate cu motoare capabile să efectueze salturi cuantice au fost construite când noi eram deja pe orbită la destinaţie, la aproape treizeci de ani-lumină de casă. Acolo unde ne aştepta o întreagă planetă să fie explorată, studiată, luată în stăpânire, terraformată şi explo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de Hell i-a fost dată planetei de cei patru supravieţuitori de pe Explorer care au reuşit să ajungă până la ea cu ultimele resurse ale navetei de salvare, după ce nava le-a fost distrusă de o cometă rătăcită în spaţiul interstelar. De pe orbită au făcut nişte măsurători, au aflat că atmosfera este respirabilă, că temperatura la suprafaţă variază între 80 de grade Celsius la ecuator şi 45 la poli şi că există viaţă. Imaginile trimise de ei către Pământ arătau nişte copaci piperniciţi ce creşteau în pâlcuri pe un sol deşertic. Şi-au transmis cu exactitate poziţia şi situaţia, au cerut ajutor apoi au încercat să aterizeze undeva în zona Polului Nord, considerând că acolo ar avea o şansă de supravieţuire până la sosirea noastră. Calculele lor nu erau total rupte de realitate, pentru că navetele de salvare erau dotate, pe lângă sistemele de menţinere a vieţii, şi cu o rezervă minimă de hrană, precum şi cu seminţe tocmai pentru cazurile de acest gen. După ce au încercat aterizarea nu au mai dat nici un semn de viaţă, ceea ce putea însemna ori că nu au reuşit să ajungă jos în viaţă, ori că nava li s-a avariat la aterizare şi nu mai puteau transmite nimic. Noi în orice caz speram să găsim în viaţă măcar unul dintre ei, ar fi avut aproape optzeci de ani, dar după ce şi-a trăit jumătate din viaţă pe acea planetă cunoştinţele lui ne-ar fi fost de mare ajutor. Nu am avut însă norocul acesta, tot ce a reuşit să identifice echipajul de pe Solaris a fost naveta părăsită a supravieţuitorilor. Au poziţionat enorma noastră astronavă pe orbită geosincronă, au readus la viaţă oamenii de ştiinţă şi au ţinut sub observaţie naveta timp de două săptămâni fără însă ca ceva să se fi mişcat în jur. Între timp s-au refăcut toate măsurătorile, s-au centralizat datele şi au fost expediate către Pământ. Pentru recuperarea navetei au trezit un pluton de soldaţi pe când noi ceilalţi ne dormeam somnul profund. Dacă ar fi decurs lucrurile bine, nici măcar nu am fi aflat că am făcut acea călătorie, ne-am fi trezit înapoi pe Pământ, ne-am fi încasat cecurile şi am fi trăit fericiţi până la adânci bătrâneţi. În loc de asta am fost decriogenizaţi la nici o oră după ce primul pluton a aterizat pe suprafaţa planetei. Din cei patruzeci de soldaţi nu mai trăia niciunul şi cu tot antrenamentul băgat în noi, doar doi au reuşit să-şi folosească arma înainte de a muri, nici ei nu pentru a trage în vreun adversar ci pentru că degetul li s-a încleştat peste trăgaciul armei în clip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pune multe despre fiinţele ce trăiau pe Hell. Cei care au ales acest nume s-au gândit doar la căldura excesivă şi nici prin cap nu le-a trecut că adevărata natură a iadului este determinată de diavoli, şi nu de căldură. Dar nici noi nu ne-am gândit, au fost trimişi acei primi patruzeci de soldaţi la moarte sigură doar pentru că suntem captivi ai gândirii noastre omeneşti. Vedem un lucru, îl identificăm, îl asemuim cu ce cunoaştem, stabilim legături pe baza a ceea ce am cunoscut înainte şi credem că ne-am apropiat de adevăr. Iar când natura ne dovedeşte că nu ţine cont de ce ne închipuim noi cu mintea noastră obişnuită să analizeze lucrurile pe baza cunoştinţelor acumulate de zeci, sute şi mii de generaţii ori când logica funcţională pe Pământ nu valorează nici cât o ceapă degerată, atunci suntem victime sigure. Partea proastă e că nici nu putem schimba nimic, nu avem pe ce bază să emitem altfel de raţionamente, mintea noastră, deşi este în stare să înţeleagă orice lucru nou, face asta doar după ce experimentăm, nu reuşeşte să determine dinainte toate posibilităţile. De asta am pierdut jumătate din efectivul nostru de soldaţi. O sută de mii de oameni plătiţi tribut pentru ceva ce nu ne-am putut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transmisia automată a navetei cu care aterizaseră cei patruzeci de soldaţi şi de abia la a treia vizionare am reuşit să identificăm agresorii. Se mişcau atât de repede încât ochiul nostru nu observa deplasările lor lungi de zeci de metri. După cum au arătat măsurătorile, atingeau cu uşurinţă patruzeci de metri pe secundă, timp insuficient ochiului să-şi schimbe măcar foca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oştri au aterizat undeva la 70-80 de metri de naveta celor de pe Explorer. Afară nu se mişca nimic, era o după amiază de-a dreptul banală. Temperatura se apropia de cincizeci de grade, deşi Soarele bătea razant, un vânt răzleţ ridica uneori mici vârtejuri de praf şi nisip, înfiora frunzele albăstrui ale copacilor aflaţi la treizeci de paşi, cerul bătea înspre violet văzut de pe planetă şi enormul disc al unei Luni ce avea dimensiuni duble faţă de satelitul natural al Pământului atârna pe cer ca o imensă picătură de sânge. Nu era nici cel mai mic semn de pericol, aşa că sergentul şi-a dat jos casca de protecţie în uşa modulului şi şi-a şters transpiraţia de pe frunte. A rămas apoi cu casca într-o mână şi cu minilaserul în cealaltă. La spate purta arma cu proiectile şi aruncătorul de grenade, dar mai mult din obişnuinţă decât din necesitate. Soldaţii i-au urmat exemplul şi şi-au scos şi ei căştile preferând să respire aerul fierbinte al planetei decât amestecul puturos al costumului. Apoi sergentul a dat ordinul de aliniere şi s-a grăbit fiecare să-şi ocupe locul în formaţie. Soldaţii s-au aşezat în trei coloane şi au pornit pe urmele sergentului. Curgea transpiraţia de pe ei ca într-o saună şi cam tot timpul careva era cu plosca de apă la gură. Au parcurs cam jumătate din drum către navetă, erau la mai puţin de zece metri de doi copaci şi toate lucrurile păreau în regulă. Iar în următoarea clipă s-au auzit două păcănituri, două raze laser au erupt către înaltul cerului iar soldaţii noştri zăceau într-un amalgam de mâini, picioare, maţe, capete şi bucăţi de costume sfâşiate în timp ce două umbre se mişcau deasupra mormanului de carne tocată care mai zvâcnea, tremura ori se zbătea pe alocuri. După douăsprezece secunde cronometrate, copacii erau la locurile lor iar unde au stat înainte soldaţii noştri au rămas doar armele, capsele ţinutei, bombeurile şi plăcile de metal din bocanci, alte câteva mărunţişuri precum şi câteva urme de paşi şterse destul de repede de vântul fierbinte ce continua să adie. Tot ce a fost organic fusese mâncat, asimilat sau absorbit de cei doi demoni, cum i-am de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eţul transmis de modulul cu care soldaţii noştri au aterizat a fost analizat iar şi iar, încetinit până a devenit vizibilă mişcarea demonilor aşa că i-am studiat şi iar am ajuns la concluzia că îi cunoaştem. Am greşit crezând că sunt plante când colo erau animale adaptate perfect la mediul lor. Sau mă rog, nu tocmai animale, ci creaturi aflate undeva la graniţa dintre cele două. Aveau trei picioare capabile să devină rădăcini suficient de adânci cât să absoarbă apă şi nutrienţi din sol, şi trei braţe care în majoritatea timpului stăteau întinse pentru a susţine nişte celule adaptate să absoarbă radiaţia solară. Atunci când oamenii s-au apropiat la câţiva metri de ei, demonii şi-au retractat rădăcinile, le-au transformat în picioare, crengile au devenit braţe terminate în trei gheare opozabile, au făcut zob plutonul, au halit tot ce era organic şi s-au reîntors la forma lor mai sărăcăcioasă de hrană imediat ce s-a terminat festinul. Aşadar ţeapă omenire! Scorul era de doi la zero pentru demoni, căci am căpătat convingerea că aşa şi-au aflat sfârşitul şi supravieţuitorii de pe Explo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că am fi fost oameni deştepţi, ar fi trebuit să ne recunoaştem învinşi, să luăm cei şase sute de mii de colonişti şi să ne întoarcem acasă. Dacă aş fi fost eu la putere nu ştiu dacă aş fi făcut asta, dar sunt convins că nici calea aleasă de generalul nostru nu aş fi bifat-o printre opţiuni. Cred că aş fi pus oamenii de ştiinţă la treabă, trimiteam un robot, doi, zece sau câţi erau nevoie ca să captureze un exemplar, îl izolam într-o navetă separată de corpul navei principale şi aşteptam să primesc nişte verdicte finale din partea xenobiologilor. Măcar ştiam exact cu ce avem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orton nu a avut răbdare pentru aşa ceva, în plus dispreţuia civilii la modul general, indiferent dacă erau cercetători sau colonişti, aşa că nici măcar nu a întrebat pe nimeni nimic, a dat ordin să fim toţi cei două sute de mii de soldaţi decriogenizaţi, ne-a arătat filmul, ne-a prezentat din două cuvinte situaţia, a concluzionat că trebuie să-i învăţăm minte pe extratereştri şi a ordonat atacul. A îmbarcat jumătate dintre oameni în navete, module şi capsule, a bombardat o vreme din aer pâlcurile de copaci apoi imediat ce a distrus tot pe o rază de câţiva zeci de kilometri a dat ordinul de aterizare şi de începere a ofensivei terestre. Ştiu că este incorectă exprimarea de ofensivă terestră pentru că acţiunea asta nu avea nici o legătură cu Terra, aşa că nici terestră nu se putea numi, dar era ultimul lucru care să-l preocupe pe general. A pornit chiar el în fruntea soldaţilor pentru a arăta acelor nenorociţi de demoni că nu-i bine să se pună cu oamenii. Le-a şi arătat. Au făcut un adevărat măcel, în mai puţin de o zi au curăţat o suprafaţă cât jumătate din Europa. Ştiind că oamenii nu au nici o şansă în faţa vitezei demonilor, nu s-au expus la riscuri, asta după logica umană. Foloseau aruncătoare de grenade şi bombe incendiare teleghidate pentru a distruge răzleţele ţinte rămase în picioare după trecerea navetelor ce împroşcau napalm şi detonau bombe termice. Demonii copaci atinşi de flăcări se umflau ca popcornul apoi explodau în mii de bucăţi, iar cei care scăpau se grăbeau să se hrănească cu bucăţile semenilor demonstrând nu doar că sunt animale lipsite de minte, ci şi că la ei canibalismul este o practică străveche. Atunci când Soarele se apropiase de apus în zona atacată de generalul nostru, acesta a dat ordinul de retragere, îmbarcare şi întoarcere la siguranţa navei-mamă aflate pe o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ia am sărbătorit cu toţii victoria, generalul a împărţit decoraţii printre cei mai zeloşi, a felicitat pe alţii, a avansat în grad toţi soldaţii unui pluton, în timp ce noi, cei lăsaţi ca rezervă la bordul Solarisului, regretam că nu am putut lua parte la distracţia de la sol. Atins de beţia puterii, generalul Morton a promis doctorului Spike, cel care era şeful oamenilor de ştiinţă, că în decurs de maxim două luni va extermina până la ultimul demonii şi coloniştii vor putea începe să planteze copaci şi iarbă. Apoi a luat o sticlă de whisky într-o mână, a chemat la raport pe căpitanul Petrarca, o blondă languroasă care îi era amantă, şi s-a retras în cancelarie pentru a asculta în intimitate ce avea fata de declarat. Asta s-a întâmplat la ora 21 după ceas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3 şi 16 minute Petrarca a cerut de la unul dintre medicii de gardă o pastilă pentru dureri de cap iar la ora 4 şi 12 minute l-a dus pe general în braţe la cea mai apropiată cabină care funcţiona ca spital. Atunci deja a fost prea târziu pentru noi, eram deja condamnaţi la moarte cu toţii. Cei o sută de mii de soldaţi care debarcaseră pe Hell invadaseră toate cabinetele medicale şi se plângeau de dureri teribile de cap. Aveam doar două mii de medici, dacă îi punem la socoteală pe toţi indiferent de specialitatea lor, cam trei mii de asistente şi câteva sute de persoane în serviciile auxiliare, aşa că nu aveau cum să facă faţă situaţiei. Dar nici dacă ar fi fost douăzeci de mii nu ar fi avut ce să mai facă. După cum ne-a explicat ulterior xenobiologul Sirtis, demonii nu erau nici animale, aşa cum am crezut ultima dată. Erau altceva, o combinaţie bizară de toate formele de viaţă, ceva aproape imposibil de distrus. În momentele de linişte se comportau asemenea plantelor, stăteau la soare şi foloseau energia absorbită prin frunzele lor albastre pentru a procesa mineralele extrase din sol prin rădăcini. O dată la câţiva ani deveneau hiperactive, îşi retrăgeau rădăcinile şi se împerecheau asemenea animalelor. Organismul femelă depunea un ou fertilizat şi din acela creştea un nou demon. Dacă ajungeau la un număr prea mare pe o suprafaţă dată începeau un război de o violenţă infernală. Alianţe existau numai între membrii aceleiaşi familii şi se luptau cu ceilalţi până rămânea o singură familie în viaţă. Aceasta se hrănea cu resturile celorlalţi şi câţiva ani era linişte. Dar nici indivizii înfrânţi nu dispăreau aşa uşor. Din punctul acesta de vedere semănau în parte cu meduzele terestre şi în parte cu ciupercile. Distrugerea corpului era percepută ca durere până la un punct, apoi se transforma în plăcere, chiar în extaz. Anumite organe funcţionau ca nişte ganglioni, secretau o enzimă care transforma automat frunzele, rădăcinile şi membrana exterioară ce amintea de scoarţa copacilor în spori. Dacă aceştia ajungeau într-un mediu potrivit prindeau rădăcini, încolţeau şi se năştea o nouă familie. Se relua ciclul de la început, linişte o vreme apoi lupte, distrugere şi renaştere. Adevăratul dezastru era atunci când un spor reuşea să ajungă în interiorul unui alt demon printr-o rană. Acolo nevăzut şi neştiut devenea larvă, migra până în centrul fiinţei, acolo unde cele trei braţe sau crengi erau legate de corp şi unde aveau ei localizat un organ cu funcţii similare creierului uman. Larva mânca înainte de toate acel ganglion care ar fi secretat enzima capabilă să declanşeze producerea sporilor. Apoi mânca tot creierul, continua cu restul organismului înlocuind fiecare celulă consumată cu o celulă proprie şi în câteva zile se substituia demonului care i-a fost 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ştiam nimic din toate astea atunci când o sută de mii se soldaţi urlau de durere, se zvârcoleau şi mureau prin toată nava. Nu am reuşit nici măcar să-i adunăm pe toţi într-un loc când din capetele primilor morţi au ieşit demonii. Îşi făceau drum către suprafaţă sfârtecând oasele craniului, apoi continuau să-şi devoreze victimele. Ciopârţeau carnea cu oase cu tot folosind cele trei gheare şi îndesau hălcile de muşchi şiroind de sânge şi oasele ce luceau gălbui în orificiul aflat între picioarele lor. Am împuşcat câţiva demoni, şi cum nu erau încă maturi capabili să producă spori, au murit pur şi simplu. Nu puteam folosi armele care ar fi fost într-adevăr eficiente, pentru că astea ar fi putut penetra învelişul navei, iar cu armele cu proiectil solid nu aveam spor. Cred că eu am fost primul care mi-am dat seama că adversarul considerat animal este de fapt fiinţă inteligentă. Era însă să mă coste viaţa. Tocmai împuşcasem un demon ce îşi mâncase victima în proporţie de trei sferturi şi crescuse de la dimensiunea de şobolan, cât aveau toţi când ieşeau din cadavru, până la mărimea unui mânz. La vreo cinci metri un alt demon se hrănea de zor şi când am îndreptat arma către acesta, înainte să fi apucat să apăs pe trăgaci, s-a aruncat înspre mine. Am avut noroc că picioarele sau rădăcinile sau cum dracu' s-or fi numit maţele alea pe care se sprijinea când umbla s-au încurcat în cadavrul din care se înfrupta şi l-au smucit înapoi prin aer. L-am împuşcat şi am fugit pe coridor spre partea din faţă a navei. Acolo era singurul loc în care soldaţii nu aveau ce să caute, şi în concluzie nici demoni nu puteau fi. Alergând şi trăgând spre stânga şi spre dreapta de câte ori îmi apărea în vizor vreun soldat căzut, mă gândeam „oare de ce s-a repezit demonul spre mine?”. Apoi brusc mi-am dat seama şi gândul m-a lovit în asemenea măsură, încât m-am oprit locului de parcă mi-ar fi crescut şi mie brusc nişte rădăcini. Creatura chiar dacă nu avea ochi într-un fel sau altul a văzut ce s-a întâmplat cu semenul său şi a învăţat că obiectul din mâna mea reprezintă o ameninţare. Am continuat să alerg, după o clipă de ezitare în care m-am gândit dacă mai are sens să încerc să mă opun în condiţiile astea. Mi-am zis însă că prefer să mor luptând pentru viaţa mea decât să stau în faţa lor la fel de neajutorat cum stă un viţel în faţa măcelarului. Urlam cât mă ţineau plămânii şi adunam soldaţii rămaşi în jurul meu. Cei pe care îi întâlneam intrau în formaţia organizată de mine fără să pună întrebări, unii cădeau doborâţi de demoni, alţii reuşeau să mă urmeze, de câteva ori a lipsit foarte puţin ca să fiu împuşcat de propriii noştri oameni, dar după doi kilometri de alergătură am reuşit să ajung la sasul care despărţea partea de navă rezervată navigatorilor, personalului de întreţinere a navei şi laboratoarelor de cercetare. Aveam cu mine treizeci de soldaţi din o sută de mii. Ştiam că cei care au coborât pe planetă erau deja toţi morţi, dar am sperat să-şi dea seama cât mai mulţi dintre ceilalţi că trebuie să se îndrepte spre partea din faţă a navei. Într-adevăr, au sosit câţiva, dar mult mai puţini decât mă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aşteptare cu armele în mâini, adăpostiţi în spatele unei baricade improvizate, numărul nostru a ajuns la trei sute, după încă o oră eram vreo cinci sute. Răzleţ şi tot mai rar, continuau încă să vină oameni. Ultimul a trecut pragul sasului cu aproape patru ore după noi, cu el eram 764 de soldaţi. Apoi nu a mai venit nimeni. Am închis şi sudat uşa care ne despărţea de rest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a fost preluată de singurul ofiţer supravieţuitor, un lup bătrân pe nume Lando. Era doar locotenent, dar cum toţi ceilalţi erau morţi, sarcina răspunderii a căzut pe umerii lui. Ne-a aliniat, a întocmit rapid o listă cu toţi soldaţii şi ne-a ordonat să ne verificăm unul pe altul de răni. Cei 126 care aveau răni deschise mai grave decât o zgârietură superficială au fost izolaţi într-o cabină. Nu au comentat şi nu s-au opus. După cele întâmplate, au înţeles că trebuie să fim pregătiţi de orice şi că nu ne mai putem permite să acţionăm pe baza a ceea ce credem, ci doar strict pe baza a ceea ce ştim şi verificăm r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ergentul desemnat să se ocupe de această problemă a numit gărzile din faţa cabinei celor izolaţi, locotenentul a adunat tot personalul disponibil. Dintre navigatori lipseau doar şase oameni, dar dintre oamenii de ştiinţă singurii care au scăpat au fost cei câţiva care erau într-atât de pasionaţi de ce făceau încât au uitat să plece la somn la ora potrivită. Asta însemna 632 de oameni din 40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sens să vă tot înşir cifre, ajunge să vă spun că dezastrul depăşea orice închipuire. Eram convinşi că mai sunt supravieţuitori izolaţi pe alocuri prin navă, dar nu aveam nici o şansă să ajungem la ei. Se descurcau sau mureau, după cum le era norocul. Marea noastră problemă nu erau soldaţii izolaţi cine ştie unde în grupuleţe sau individual, ci coloniştii care îşi dormeau somnul liniştit în capsulele lor de criogenizare, în partea din spate a navei. Nu aveam cum să ajungem la ei, şi chiar dacă am fi găsit o metodă, tot nu aveam cum să-i ajutăm. Dacă îi decriogenizam, nu făceam altceva decât să-i sculăm pentru a muri. Am dezbătut problema asta cu oamenii de ştiinţă şi cu locotenentul al cărui locţiitor am fost numit şi am ajuns la înţelegerea de a nu face nimic. Un xenobiolog, al cărui nume nu am reuşit să-l reţin, zicea că s-ar putea ca demonii să nu-şi dea seama că acele capsule conţin fiinţe care le-ar putea servi drept hrană şi să le l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stat cuminţi şi aşteptam o soluţie din partea cuiva, dar nu avea nimeni nici o idee. Cercetătorii ne cereau cu insistenţă să le furnizăm câteva cadavre de demoni pentru a avea ce să studieze în căutarea unei rezolvări, dar noi nu mai aveam de unde să le luăm. Uşa sasului era sudată şi degeaba am fi deschis-o, cadavrele lăsate în urma noastră au fost mâncate deja de supravieţuitori. O vreme am urmărit pe monitoare mişcările acestora dar am renunţat foarte repede la această practică. A fost suficient să vedem un grup de soldaţi descoperit de un extraterestru pentru a avea suficiente motive de coşmar pentru toată viaţa. Apoi, tocmai când am ajuns să cred că mai rău nu poate să fie, m-a chemat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amera de pilotare, acolo unde navigatorii supravegheau sistemele de direcţionare şi de propulsie a navei şi de unde puteau fi accesate camerele de luat vederi din întreaga navă. De cum am intrat pe uşă, paloarea cadaverică a celor adunaţi în faţa unui monitor m-a convins că acolo sunt imagini pe care nu vreau să le văd. A trebuit însă să mă uit, ordin de la locotenent. A zis că avem obligaţia morală de a nu ne sustrage de la nici un lucru neplăcut, dacă acesta ar putea să ne ofere nişte date care să ajute la găsirea unei soluţii, iar eu m-am supus. Am văzut haita de demoni care a pătruns în sectorul rezervat capsulelor de criogenizare, am văzut cum au studiat coloniştii adormiţi şi cum au început să-i tragă afară din tuburile lor şi să-i mănânce. Ne consolam şi ne încurajam reciproc, spunând din două în două minute că e bine măcar că amărâţii nu simt nimic. Nu ştiu cât aş mai fi rezistat să mă uit la acele imagini, dar în orice caz nu mult. Încă încercam să mă stăpânesc, când un demon a tras afară o fetiţă blondă de maxim zece ani, i-a frânt şira spinării cu o smucitură a ghearelor şi a început să-şi îndese între picioare jumătatea superioară al acelui copil nevinovat, ce a murit înainte să fi apucat măcar să trăiască. În acest punct nervii locotenentului au clacat. A sărit în picioare, a strigat la mine să-l urmez şi s-a dus ţintă la sasul s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uşa imediat! Este un ordin, soldaţi. Doi rămâneţi să vă ocupaţi de treaba asta, tu şi tu – a arătat doi oameni la întâmplare. Ceilalţi echipaţi-vă de luptă. Ieşim peste ei fraţilor, în mama lor de căcănari, şi nu ne întoarcem până ori aducem un cadavru de demon ori muri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şi făcut. De cum s-a deschis uşa am năvălit afară, ne-am desfăşurat în evantai în faţa intrării şi am pornit în grupuri de câte şapte în căutarea demonilor. Fiecare soldat purta echipament complet, inclusiv microcomurile introduse în urechi. Ordinul era de a împuşca un demon, apoi retragerea urgentă şi anunţarea concomitent a celorlalţi că misiunea a fost înde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zeci de minute numărul nostru a scăzut la jumătate şi încă nu reuşiserăm să-i venim de hac niciunui nenorocit. Atunci a murit locotenentul. A sărit un demon pe el de undeva din tavan, de unde nu se aştepta nimeni. Am blestemat în timp ce ţineam trăgaciul apăsat şi împroşcam gloanţe în jur fără să-mi mai pese că aş putea să împuşc şi câţiva dintre oamenii noştri. E bună şi nebunia la ceva, dacă nici eu nu ştiam ce fac, nu puteau nici ei să-mi intuiască mişcările şi din calea glonţului nu se puteau feri nici cu toată viteza lor incredibilă. Am reuşit să dobor trei demoni, doi au căzut din tavan ca nişte cărămizi gigantice, al treilea a fost cel care trăgea de locotenentul mort pentru a-l duce suficient de departe cât să-l poată mânca liniştit. Ceilalţi doi soldaţi care mai trăiau din grupul nostru de şapte s-au aruncat înainte şi, trăgând în disperare, au început să târască cadavrul unui demon. Am apucat şi eu o gheară cu o mână şi continuam să împrăştii gloanţe în jur. Am cerut întăriri prin microcom şi după câteva secunde lungi cât o zi întreagă, de pe un coridor au apărut trei soldaţi, apoi încă trei. Trăgeam pe rând foc de acoperire şi transportam ditamai mortăciunea. Am respins nu mai puţin de cinci atacuri, am pierdut trei oameni, dar am reuşit să ne întoarcem cu demonu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sasului ne-au ieşit în întâmpinare cei lăsaţi să păzească intrarea ultimului nostru refugiu şi ne-au ajutat să respingem demonii care se lansau iar şi iar în atac. Nu ne voiau pe noi într-atât cât voiau cadavrul tovarăşului lor. Nu că le-ar fi păsat de semenul lor, ci pentru că era hrană. Un om avea maxim o sută de kile, pe când demonul ucis de mine avea pe puţin un sfert de tonă. Dar nu am renunţat la trofeul nostru, l-am tras prin uşa rotundă a sasului, am expediat încă o rafală în lungul coridorului şi m-am ferit din drum. Tocmai la timp pentru a nu fi atins de demonul care s-a aruncat înăuntru prin deschidere. Soldatul de după uşă a avut prezenţa de spirit de a nu se preocupa de demonul care ne-a invadat refugiul ci s-a grăbit să închidă uşa înainte să mai apuce vreunul să treacă şi asta ne-a salvat. Cel care a pătruns a ucis doi oameni dar a sfârşit ciuruit. Uşa a fost sudată la loc, în timp ce se auzea prin ea cum nişte gheare ascuţite scrijelesc oţelul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ne-a costat viaţa a patru sute patru oameni, dar am obţinut cadavrul atât de important. Am pus la lucru personalul ştiinţific şi le-am zis că vreau să lucreze continuu până îmi oferă o soluţie de exterminare a extratereştrilor. Indiferent cum ar fi fost şi cât ar fi fost de puternici, ştiam că trebuie să aibă şi ei un punct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patru zile în care cercetătorii nu au ajuns la nici un rezultat notabil, am crezut că-l împuşc pe xenobiologul acela idiot, care făcuse şi presupunerea că demonii nu-şi dau seama că oamenii criogenaţi sunt mâncare. A început să-mi vorbească admirativ de cât de formidabil sunt aceştia clădiţi, când eu tocmai priveam cât de formidabil au mâncat nenorociţii şi ultimii colonişti. Am ridicat deja arma să trag şi a fost nevoie să-mi adun întreaga capacitate de stăpânire de sine pentru a nu apăsa trăgaciul. Cu chiu, cu vai m-am abţinut şi nu l-am împuşcat. I-am tras doar un dos de palmă de s-a dus de-a berbeleacul prin laborator, a răsturnat un dulap plin de substanţe şi a rămas leşinat lângă masa pe care era întins cadavrul demonului. Am plecat din laborator, pentru că îmi venea să sparg toate capetele deştepte adunate acolo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euşit să ajung înapoi între soldaţii mei, când am fost chemat urgent înapoi în laborator. Am mers fuga, temându-mă de un nou dezastru, iar în urma mea veneau alergând soldaţii, convinşi şi ei că e vorba de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laboratorului mă aştepta Sirtis, celălalt xenobiolog, cel pentru care aveam tot respectul, pentru că îl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ară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pe urmele lui şi m-am relaxat văzând că nu se agită şi că nu-i speriat. M-a condus direct la masa lângă care stătea încă leşinat idiotul şi mi-a cerut să pun mâna pe cadavrul demonului. Temător am întins mâna şi am făcut ce mi-a cerut. Era ceva schimbat după cum mi-am dat seama din prima clipă. Am lovit cu unghia o porţiune a trunchiului acolo unde înainte stătea întins un fel de piele de consistenţa şi textura scoarţei de copac. Acum a sunat diferit şi am spus primul lucru care mi-a trecut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tic. Parcă ar fi din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hiar este plastic, îmi răspunse Sirtis. Întrebarea este de ce s-a transformat astfel şi dacă ne ajută cu cev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dar brusc mi-am amintit de anii de şcoală şi de cât mi-am mâncat eu nervii cu chimia organică. În principal cu polimerizarea care mi-a scos peri albi. Era şi metoda cea mai utilizată de a obţine mase plastice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un chimist, Sirtis. Vreau să-l întreb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tătea în faţa mea un tip pirpiriu cu nişte ochi incredibil de albaştri. I-am zâmbit involuntar, pentru că ceva din felul în care mă privea îl făcea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 mă întrerupse pirpiriul. Apoi văzând că mă uit întrebător la Sirtis a continuat. Doctor în 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mi doctore, cât crezi că-ţi ia să-mi spui ce catalizator a determinat reacţia de polimerizare în cazul acestui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pipăit demonul, s-a aplecat şi a mirosit plasticul, a luat câteva cioburi de jos şi le-a mirosit şi pe astea. A apropiat de nas de câteva ori un ciob, a dat din cap ca un om care tocmai a purtat o discuţie în contradictoriu cu el însuşi şi a ieşit învingător, apo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îmi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Mi-am dat seama că simpatizatul meu, deşi este un excelent chimist, ca om e puţin într-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 odată doctore, nu mă mai fi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itil aluminiu. Să-mi anunţ colegii că aveţi nevoie de substanţa asta? Îl putem produce în cantităţi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flat niciodată ce substanţe organice circulau prin organismul demonilor de se producea în ei polimerizarea şi nici acum nu sunt curios, mi-a fost de ajuns să ştiu că stropindu-i cu această banală substanţă îi scot din circulaţie pentru întotdeauna. Am şi făcut-o. Nu pentru a fi eroul omenirii şi nici pentru a fi considerat criminal după trecerea a câţiva ani, ci pentru toţi acei sărmani oameni care, împinşi de la spate de sărăcie şi de lipsa de orizont, s-au îmbarcat pe o navă în căutarea unui viitor mai bun şi au sfârşit ca hrană în maţul sau cum mă-sa-n cur s-o numi ce aveau d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terminat până la ultimul individ o întreagă specie extraterestră inteligentă şi nu numai că nu-mi pare rău, dar sunt chiar mândru că am făcut-o. Şi spre binele vostru, al celor care mă consideraţi criminal când mergeţi şi pipăiţi pentru bani grei corpul plastificat al demonilor, sper să nu mă fi înşelat şi de data asta. Altfel veţi ajunge şi voi să deveniţi hrană, ori să scăpaţi – dar să vă trăiţi tot restul vieţii în izolare absolută, pe faţa nevăzută a Lunii, fără nimic viu în jur care s-ar putea dovedi altceva decât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Baxter Mayflower 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flower II”,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Roxana Brînceanu Cu douăzeci de zile înainte de sfârşitul acestei lumi, Rusei află că va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ei. R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optită era insistentă. Rusei se zvârcoli, încercând să se scape de efectele obişnuitului sedativ uşor. Perna era umedă de transpiraţie. Camera reacţionă la mişcarea lui, şi lumina blândă îl înv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fratelui său plutea în aer la marginea patului. Diluc zâmbea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the! Strigă Rusei răguşit. Ticălos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vidios! Replică Di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alul făcea ca faţa să-i pară chiar mai lată decât era în mod normal, iar nasul mai proe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trezesc. Dar tocmai am auzit – trebuie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Blen la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n era nanochimistul repartizat pe Nav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are un suflu car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lui Diluc reveni. Ruse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m-ai trezit? Bietul B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serios. Dar e congen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ativul îi înceţoşa gândirea, şi avu nevoie de câteva momente c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nave trebuiau să evacueze ultimele şi cele mai puternice speranţe de pe Port Sol, din calea unui pericol iminent. Dar erau vehicule de transport cu viteză mai mică decât a luminii, şi avea să dureze mai multe secole până să ajungă la destinaţie. Numai cei mai sănătoşi, ca trup şi ca genom, puteau fi admişi la bordul unei nave în care se succedau generaţii. Iar dacă Blen avea o boală de inimă ered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de pe navă! Şuieră R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jungi tu la bord, frate. După el, eşti cel mai bun nanochimist de pe bulgărele ăsta de gheaţă. Nu vei mai fi aici la sosirea Coaliţiei. O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i se lăsă pe spate pe perna lui strivită. Se simţea amorţit. Diluc continu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familiile sunt ilegale sub Coaliţie? Cetăţenii lor se nasc în cuve. Am fi condamnaţi doar pentru că ne înrudim! Încerc să-mi aranjez un transfer de pe Cinci pe Trei. Să fim împreună, ce spui? Ştiu că o să fie greu. Dar ne putem ajuta unul pe altul. Putem trece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i nu se putea gândi decât la Lora, pe care va trebui să o las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aranjă să se întâlnească cu Lora în Pădurea Strămoşilor. Luă un transportor de suprafaţă cu roţi-bulă şi porn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Sol era o sferă de gheaţă friabilă şi de piatră, cu un diametru de câteva sute de kilometri. Era de fapt un planetoid, o rămăşiţă nefinisată de la formarea sistemului Sol. Nelocuit de milenii, suprafaţa sa era neregulată, pietroasă şi găurită, acoperită de oraşe abandonate. Dar în decursul folosirii îndelungate de către oameni, unele zone rămăseseră neatinse, iar Rusei conduse de-a lungul drumului marcat, ca să evite zdrobirea sculpturilor delicate de gheaţă, formate aici de aproape patru miliard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chiar la marginea sistemului solar. Cerul era o cupolă de stele, cu focul zdrenţuit al galaxiei azvârlit neglijent peste ecuator. Undeva în acea strălucire difuză se afla soarele, steaua cea mai luminoasă, suficient cât să arunce umbre, dar atât de îndepărtată, încât părea aproape neînsemnată. În jurul soarelui, Rusei putea desluşi o mică pată de lumină: era sistemul de planete, sateliţi, asteroizi, praf şi alte rămăşiţe, care reprezentaseră arena întregii istorii umane înainte de primele călătorii interplanetare, în urmă cu trei mii de ani, şi încă mai reprezentau căminul tuturor, cu excepţia unei fracţiuni infime. Erau timpuri de frământări, şi oamenii de acolo se luptau şi mureau, în triumfuri şi terori necunoscute altora. Chiar acum, dinspre acea strălucire palidă, o flotă de pedeapsă îşi croia drum spre Port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dincolo de orizontul apropiat al bulgărelui de gheaţă, se afla un cilindru gros, o schiţă înceţoşată în slaba lumină a soarelui. Era Nava Trei, pregătindu-se pentru saltul în adâncul necunos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ituaţie era o consecinţă nedorită a eliberării Pământului de extratereştrii Q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liţia Guvernării Interimare reprezenta noua autoritate, pură ideologic, severă şi hotărâtă, care se născuse din haosul Pământului de curând eliberat. Perseverentă, intolerantă, neiertătoare, îşi croia deja drum prin foc printre planetele şi sateliţii sistemului. Când apăreau navele sale, puteai spera ca lumea ta să fie doar destrămată, echipamentele sechestrate, şi să fii aruncat într-un lagăr de prizonieri de pe Pământ sau de pe Lună, pentru „recondi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descoperea că adăposteşti pe cineva care colaborase cu odioşii Qax, pedeapsa era una extremă. Rusei auzise vorbindu-se de „refacerea supra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îndrepta atenţia către Port Sol. Astrul de gheaţă era guvernat de cinci Faraoni, care într-adevăr colaboraseră cu Qax – deşi ei îi spuneau „mediere a efectelor ocupaţiei în beneficiul omenirii” – şi primiseră drept recompensă tratamente antiîmbătrânire. Astfel, Port Sol devenise un „cuib de colaboratori ilegal nemuritori”, după cum declara Coaliţia, iar trupele sale primiseră misiunea să îl „cureţe”. Păreau indiferenţi la faptul că alte cincizeci de mii de oameni mai trăi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ii aveau o reţea puternică de spionaj pe Pământ şi fuseseră avertizaţi. Întrucât coloniştii puteau folosi doar o mică baterie de armament învechit – aveau în general o tehnică relativ slabă, lumea era un refugiu din calea ocupanţilor – nimeni nu se aştepta să fie capabili să reziste. Dar exista o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construite în grabă cinci nave puternice. Pe fiecare, condusă de un Faraon, se puteau îmbarca vreo două sute de oameni, selectaţi pentru sănătatea şi abilităţile lor: în total, cam o mie, dintr-o populaţie de cincizeci de mii, salvaţi de dezastrul iminent. Pe Port Sol nu exista tehnologie pentru viteze supraluminice, în nave urmau să se succeadă generaţii. Dar poate că era bine: între stele exista spaţiu în care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uternice forţe ale istoriei se concentraseră acum asupra vieţii lui Rusei şi ameninţau să-l despartă de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i era un nanochimist capabil, avea vârsta potrivită, iar sănătatea şi genealogia lui erau perfecte. Dar spre deosebire de fratele său nu fusese destul de norocos să câştige la loteria de unu la cincizeci şi să obţină un loc pe nave. Avea douăzeci şi opt de ani: o vârstă nepotrivită pentru a muri. Îşi acceptase soarta, aşa credea, căci Lora, iubita lui, nu avea nici o speranţă să obţină un loc. La vârsta de douăzeci de ani era studentă, o promiţătoare idealistă a Virtualului, dar fără vreun talent pe deplin dezvoltat ca să aibă o şansă în competiţie. Se consola într-un fel, gândindu-se că va muri alături de ea. Era sincer cu sine însuşi: niciodată nu fusese sigur dacă seninătatea aceasta va supravieţui apariţiei navelor Coaliţiei pe cerul întunecat, iar acum, se pare că nici nu avea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 îl aştepta în Pădurea Strămoşilor. Se întâlniră pe suprafaţă, îmbrăţişându-se ţeapăn prin costume. Instalară un cort şi se strecurară prin sasul pl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umbrele prelungi ale Pădurii, Rusei şi Lora făcură dragoste: mai întâi în grabă, apoi din nou, mai domol, în tihnă. În habitate, generatoarele inerţiale păstrau gravitaţia la o şesime din standard, aproape la fel ca pe luna Pământului. Dar aici în Pădure nu exista control al gravitaţiei, şi ei pluteau agăţaţi unul de celălalt în aerul răcoros al cortului, uşori ca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i îi comunică nou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 era slabă, delicată. Populaţia acestui astru cu gravitaţie scăzută tindea să aibă o înălţime mare şi oase subţiri, dar Lora îi părea că semăna mai mult decât ceilalţi cu un elf, şi avea ochi mari şi întunecaţi, care întotdeauna păreau puţin absenţi, de parcă atenţia ei ar fi fost în altă parte. Această senzaţie de fragilitate din altă lume îl atrăsese la început pe Rusei, iar acum o privea cu teamă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turile ghemuite la picioare, ea îi luă mâna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supravieţui. De ce mi-ar f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ai acceptat moartea. Acum va trebui să te obişnuieşti cu ideea că vei trăi. E la fel de greu, spuse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trăi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mă sperie cel mai mult. Mi-e teamă să t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fară, la formele tăcute, vigilente ale Strămoşilor. Aceşti „copaci”, unii având trei sau patru metri înălţime, semănau cu nişte buşteni cu „rădăcini” care străpungeau solul îngheţat. Erau creaturi vii, cei mai avansaţi membri ai ecologiei aborigene, adaptată la temperaturi joase, de pe Port Sol. Era stadiul lor sesil. În tinereţe, aceste creaturi, numite „Fabricanţi de unelte”, se mişcau şi manifestau inteligenţă. Se ridicau peste solul accidentat, căutând un povârniş de crater potrivit sau costişa unui deal. Îşi înfigeau acolo rădăcinile şi lăsau sistemul nervos şi mintea să se dizolve, împlinindu-şi menirea. Rusei se întreba ce vise de gheaţă se scurgeau lent prin ce mai rămăsese din minţile lor. Acum nu mai erau nevoiţi să ia decizii. Într-un fel îi inv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aliţia îi va cruţa pe Stră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rea crede, pufni ea. Coaliţiei nu-i pasă decât de oameni – şi numai de oamenii de ge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a trăit mult timp aici. Se povesteşte că au sosit cu primul val de col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impuri de legendă, când faimosul inginer Michael Poole venise până în Port Sol să-şi construiască măreţele nave stelare. E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familiilor au astfel de poveşti. După mii de ani, cine mai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asa mea, răbufni el. Nu e vorba doar de distrugerea noastră, ci de cultura noastră, de moştenirea noastră. Tot ce am crea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sunteţi voi aşa de impor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lăsând pătura să cadă, şi îi cuprinse gâtul cu braţele. În lumina slabă a soarelui ochii ei păreau lacuri de întuneric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viitorul. Faraonii spun că pe termen lung Coaliţia va însemna moartea omenirii, nu numai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ebuie să salveze cunoştinţele noastre, valorile noastre,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singură când vor coborî navele Coaliţiei. Decizia ful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O să-i spun lui Andres… Şi fratelui meu. Nu pot pleca de aici, nu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puse ea ferm. Tu eşti cel mai bun în meseria ta. Crede-mă, dacă nu era aşa, Faraonii nu te-ar fi ales. Deci trebuie să pleci. E de dato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ar fugi, lăsându-i în urmă pe cei pe care-i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era neînduplecat, şi cuvintele o făceau să pară mai matură decât cei douăzeci de ani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uşor să mori. Dar tu trebuie să trăieşti, să continui să trăieşti, să trăieşti ca o maşină, până când datoria va fi împlinită şi rasa umană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se simţea slab, imatur. Se agăţă de ea, îngropându-şi faţa în moliciunea caldă a gâ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 zile, se gândi. Mai avem încă nouăsprezece zile. Era hotărât să preţuiască fiecar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dovedi că le rămăsese mult mai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că o dată trezit brusc. De această dată luminile camerei erau la intensitate maximă, ameţindu-l. Iar lângă patul lui plutea chipul Faraonului Andres. Se ridică în capul oaselor, zăpăcit de sed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minute. Ai treizeci de minute să te îmbarci pe Nava Trei. Pune-ţi costumul. Nu lua nimic altceva. Dacă nu eşti acolo, vom pleca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putu pricepe ce spunea. Stătea holbându-se la faţa ei. Avea capul ras, chel, sprâncenele, chiar şi genele, îi dispăruseră. Pielea îi era ciudat de netedă, trăsăturile firave; nu părea tânără, ci ca şi cum faţa i s-ar fi sublimat în timp, la fel ca gheţurile de pe Port Sol, lăsând în urmă acest palimpsest. Se zvonea că are două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ochii ei deveniră mai conce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aliza mesajul, ci mişcă-te! Plecăm în douăzeci şi nouă de minute. Dacă faci parte din echipajul Navei Trei, ai douăzeci şi nouă de minute să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făcuse o greşeală, îi trecu prima dată prin minte. Uitase că mai erau şaisprezece zile înainte de sosirea navelor Coaliţiei? Dar putea citi pe faţa ei că nu era nici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nouă de minute. Se întinse spre noptieră, scoase o nanopilulă şi o înghiţi. Realitatea se limpezi, devenind rece şi puternic relie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pe el costumul şi îl închise în fugă. Aruncă o privire prin cameră, la pat, la puţinul mobilier, la unitatea Virtual de pe dulap, cu pozele Lorei. Nu lua nimic. Andres nu era o femeie pe care să n-o asculţi în cele mai mic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amera fără să se ui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oridorul semăna cu o casă de nebuni. O mie de oameni împărţeau acest habitat de sub gheaţă, iar în seara aceea păreau să fi ieşit toţi. Alergau în toate direcţiile, mulţi dintre ei în costume, alţii cărând grămezi de echipament. Îşi croi drum prin aglomeraţie. Sentimentul de panică era tangibil şi, purtat de aerul reciclat, i se păru că simte un miros de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 se opri. Era evident o luptă pentru salvare, dar singura salvare de pe satelit erau navele, care nu puteau lua mai mult de o mi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şi creadă ochilor. Oare subita scurtare a timpului declanşase toată această panică? Era vorba de cetăţeni de pe Port Sol, iar situaţia era una de extremă urgenţă. Îşi pierduseră oare toate valorile, tot simţul comunităţii? Ce ar fi putut obţine, repezindu-se cu toţii spre navele care nu aveau spaţiu pentru ei, decât să-i tragă în jos pe ceilalţi odată cu ei? Dar eu ce aş fi făcut? El îşi putea permite luxul nobleţei, plec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marginea zonei aglomerate. Aici, transportoare de suprafaţă se cuibăreau într-un şir de sasuri simple. Unele dintre ele erau deja deschise, şi oamenii se înghesuiau înăuntru, împingând copii şi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lui maşină era încă acolo, după cum observă cu uşurare. Îşi smulse mănuşa de la costum şi apăsă în grabă palma de perete. Uşa se deschise cu un şuierat. Dar înainte de a intra cineva îl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necunoscut, scund, solid, la vreo patruzeci de ani. În spatele lui, o femeie strângea de mâini doi copii, unul încă mic. Adulţii aveau legături de pături în spate. Bărbatul purta un costum de exterior de un albastru electric, dar familia avea hain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ai ceva lo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rbatului se as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ionii Faraonilor au greşit. Dintr-odată Coaliţia e la doar şapte zile distanţă. Prietene, sunt pregătit de plecare. Coaliţia desparte familiile, nu-i aşa? Vreau doar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a fi spaţiu pentru voi. Nu înţelegi? Şi chiar dacă ar fi… Nu trebuiau să fie copii pe Nave la lansare: era regula dură a Faraonilor. În primii ani ai lungii călătorii, toţi cei de la bord trebuiau să aibă o eficienţă maximă. Timpul reproducerii vene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omului s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i îl îmbrânci pe bărbat în piept. Căzu pe spate, împiedicându-se de copii. Pătura se desfăcu şi conţinutul se revărsă pe jos: haine, scutece, jucări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propie de el, păşind peste soţul ei. Îi întinse unul dintr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 Coaliţia să-l i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era cald, moale, zâmbitor. Rusei întinse mâinile automat. Dar se opri. Apo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ntinuă să strige după el, dar nu-şi permise să reacţioneze. Cum pot să fac aşa ceva? Nu mai sunt om, se gândi. Sări în maşină, trânti uşa, introduse o rutină pre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desprinse de interfaţă, ignorând toate protocoalele de siguranţă, şi începu să urce rampa care ducea din habitatul aflat sub gheţuri spre suprafaţă. Tremurând, Rusei deschise vizorul. Era posibil să vadă familia condamnată în dreptul sasului. Nu priv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trebuit să se întâmpl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virtual al lui Andres prinse contur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aisprezece minute să urci pe Nava Trei. Dacă nu eşti acolo, plecăm fără tine. Cincisprezece patruzeci şi cinci. Cincisprezece 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prafaţă, haosul era acelaşi din coridoarele habitatului, căci transportoare de toate tipurile şi vârstele rulau, se târau sau săreau. Nu era nici urmă de gardieni, forţa poliţienească a Faraonilor, şi îi fu teamă să nu fie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treacă prin mulţime şi apucă pe pista care ducea prin Pădurea Strămoşilor spre Nava Trei. Şi acolo traficul era aglomerat, dar mai mult sau mai puţin ordonat, fiecare urmându-şi drumul, aşa cum făcea şi el. Împinse maşina până la limita maximă regulamentară de viteză. Chiar şi aşa, era depăşit continuu. Neliniştea îi strângea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cu profilurile placide ale Strămoşilor sclipind în lumina slabă a lui Sol, părea neschimbată de când o văzuse ultima oară, cu numai câteva zile în urmă, când se întâlnise cu Lora. Simţea un resentiment iraţional că pierduse foarte mult timp, că planul lui de a-şi lua rămas-bun de la Lora fusese distrus. Se întrebă unde era ea acum. Poate reuşea s-o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 minute. Nu e timp, nu 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traficul încetinea. Vehiculele din spatele cozii se strecurau, încercând să găsească spaţii libere, formând în cele din urmă o masă comp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i atinse panoul de control şi obţinu o imagine de ansamblu în Virtual. În faţa mulţimii de vehicule fusese săpat un şanţ rudimentar de-a curmezişul drumului. Sute de oameni roiau la marginea lui. Un bloc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minute. Pentru o clipă îşi simţi creierul la fel de rece ca gheaţa de pe Port Sol; înnebunit, tulburat, plin de vinovăţie, nu pute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camion greu, pentru transport pe distanţe mari, se ivi din aglomeraţia din spatele lui. Virând la stânga în afara drumului, începu să-şi croiască drum prin Pădure. Elegantele siluete octogonale ale Strămoşilor nu erau decât nişte sculpturi de gheaţă, şi se spărgeau în faţa forţei camionului. Era ceva urât, iar Rusei ştia că fiecare impact distrugea o viaţă care ar mai fi putut dura secole. Dar camionul crea o p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i trase de comenzi şi scoase maşina de pe drum. Numai vreo câteva vehicule se mai aflau în faţa lui, în siajul destructiv al camionului. Acesta se mişca repede, şi el reuşi să mărească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se apropiau deja de blocaj. Câteva costume luminiscente se deplasară de pe drum spre Pădure; cei care blocau drumul erau probabil furioşi să-şi vadă adversarii scăpând aşa uşor. Rusei menţinu viteza crescută. În câteva secunde avea să treacă de ce era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act în faţa lui stătea o siluetă cu braţele ridicate şi lumina de pe cască aprinsă, îmbrăcată într-un costum albastru electric. Când senzorii maşinii o detectară, interveni rutina de protecţie, iar el simţi o ezitare. Nouă minute. Lovi cu palma panoul de control, înlăturând protocoalele, închise ochii în timp ce maşina izbea protestatarul, îşi aminti de costumul albastru. Tocmai îl secerase pe bărbatul din sas, care fusese atât de disperat să-şi salveze familia. Îşi dădu seama că nu avea nici un drept să critice curajul, morala sau loialitatea altora. Nu suntem decât nişte animale luptând să supravieţuiască. Locul meu pe Nava Trei nu mă face mai bun. Nu avu nici măcar curajul să priveasc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minute. Deconectă protecţia şi lăsă maşina să gonească pe drumul pustiu, accelerând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treacă printr-un alt blocaj, înainte să ajungă la Nava Trei, dar acesta era ridicat de gardieni. Cel puţin ei rămăseseră încă loiali. Formau o linie ordonată de-a curmezişul drumului, îmbrăcaţi în costumele lor galben strident. Evident, se retrăseseră într-un perimetru restrâns din jurul celor cinci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era agonizantă. Cu doar cinci minute înainte de termenul limită al lui Andres, un gardian lipi un dispozitiv de geamul maşinii, îi analiză trăsăturile feţei cu o lumină laser şi-i făcu semn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Trei se afla drept în faţa lui. Semăna cu o tobă, un cilindru gros cu un diametru de aproximativ un kilometru şi înalt cam pe jumătate. Stătea pe fundul propriului său crater, căci gheaţa de pe Port Sol fusese scobită şi depozitată pe suprafaţa fuzelajului. Se gândi că semăna mai puţin cu o navă şi mai mult cu o clădire, una acoperită cu gheaţă groasă, ca şi cum ar fi fost de mult timp abandonată. Dar era cu adevărat o navă spaţială, destinată unei călătorii de mai multe secole, şi fântâni de cristale scăpărau deja în jurul bazei, în arcuri parabolice perfecte: aburii de la rachetele navei îngheţau instantaneu. Oamenii mişunau pe lângă ea, alergând stângaci în gravitaţia scăzută, repezindu-se pe rampele ieşite ca nişte limbi din navă p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i abandonă maşina, sări pe suprafaţa de gheaţă şi fugi spre cea mai apropiată rampă. Urmă o altă aşteptare, care îi strânse stomacul, apoi un gardian în costum galben strălucitor verifică identitatea fiecăruia. În final, după o altă lumină orbitoare de laser în ochi, fu lăsat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pre un sas. În timpul presurizării, înţelese deodată că îmbarcându-se pe această navă însemna că nu avea s-o mai părăsească niciodată: orice i s-ar fi întâmplat, urma să fie întreaga lui lume, pentru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a se deschise. Îşi scoase casca. Erau aprinse luminile roşii pentru situaţii de urgenţă şi alarmele răsunau; aerul era rece şi mirosea a frică. Lethe se afla la bord! Probabil mai rămăsese doar un minut. Alergă pe un culoar rece, mărginit pe dinafară de gheaţă, spre interiorul mai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tr-un amfiteatru aproximativ circular, ocupat de fotolii de accelerare. Oamenii se înghesuiau, căutând locuri libere. Lui Rusei, scena i se părea absurdă, ca un joc de copii. Vocea lui Andres răsun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pe scaune! Pe oricare. Nu contează. Patruzeci de secunde. Asiguraţi-vă! Nimeni n-o va face în locul vostru. Siguranţa este responsabilitatea voastră. Douăzeci şi cin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 R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ulţime, Rusei observă o mână fluturând. Era Diluc, fratele său, purtând costumul său portocaliu disti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the, mă bucur să te văd! Ţi-am păstrat un loc.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i îşi croi drum într-acolo. Zece secunde. Se aruncă în fotoliu. Îi venea greu să-şi pună centurile de siguranţă peste costumul vo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rbecăia, ridică ochii spre un afişaj Virtual, care plutea deasupra capului său. Reprezenta o imagine, luată de la prova boantă a navei, a ceea ce se petrecea jos. Rampele erau încă la locul lor, ca nişte raze lansate către gheaţă. Însă acum, în jurul bazei fuzelajului circular, fierbea o masă întunecată: oameni, pe jos sau în vehicule, o mulţime strângând rândurile. Printre ei erau pete de galben strălucitor. Deci unii gardieni se întorseseră împotriva comandanţilor. Dar alţii rămâneau fermi, şi în ultima secundă Rusei văzu scânteile luminoase ale unor arme de foc, de jur împrejurul bazei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dea de alb sclipitor izbucni de sub navă. Era gheaţa de pe Port Sol, supraîncălzită până la starea de vapori la zeci de mii de grade. Imaginea tremură, şi Rusei simţi un fior adânc în măruntaie. Nava pornea exact la timp, cu masa enormă ridicată de o serie de r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rul de vapori se disipă, Rusei zări mici forme întunecate zăcând nemişcate pe gheaţă: cadavre ale celor loiali, cât şi ale trădătorilor, cu vieţile sfârşite într-o fracţiune de secundă. Un regret masiv îl potopi, sinteză a tuturor emoţiilor care îl măcinaseră de la apelul fatidic al lui Diluc. Îşi abandonase iubita morţii, probabil el însuşi ucisese pe cineva, iar acum stătea acolo în siguranţă, în timp ce alţii mureau pe gheaţa de dedesubt. Ce fel de fiinţă umană s-ar comporta astfel? Simţi că ruşinea nu se va risipi, că nu-l va mai părăs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câmpia de gheaţă se îndepărta şi greutatea începea să-i apese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elelalte nave se pierdură printre stele, ca şi cum Nava Trei ar fi fost singură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a incipientă a călătoriei sale milenare, Nava Trei nu era nimic altceva decât o rachetă cu aburi, motoarele sale sublimând constant platoşa de gheaţă şi azvârlind-o în exterior prin duze imense. Dar acele motoare utilizau energii care alimentaseră cândva însăşi expansiunea universului. Mai târziu, nava avea să înceapă a se roti, creând gravitaţie artificială, va trece la propulsarea de către un statoreactor cu totul neobişnuit, şi astfel va începe adevăratul său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ntensă accelerare din întreaga călătorie avea loc în primele ore, când nava se desprindea de Port Sol. După aceea, acceleraţia era redusă la aproximativ o treime din standard, de două ori gravitaţia lunară, dublu faţă de cea cu care fuseseră obişnuiţi coloniştii. Deocamdată fotoliile de accelerare fuseseră lăsate în marele amfiteatru de la bază, şi pe timpul nopţii toată lumea dormea acolo, două sute de oameni comasaţi într-un singur dormitor vast, cu muşchii îndureraţi de gravitaţia d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ra ca timp de douăzeci şi una de zile să se îndrepte spre pata de lumină care era sistemul solar. Vor pătrunde până la orbita lui Jupiter, unde vor folosi câmpul gravitaţional al giganticei planete drept praştie pentru destinaţia finală. Părea paradoxal să-şi înceapă exodul aruncându-se în adâncurile sistemului interior, teritoriul Coaliţiei. Dar spaţiul era mare, rutele navelor fuseseră proiectate astfel încât să evite posibilele traiectorii ale convoaielor Coaliţiei, şi urmau să meargă în linişte, fără să comunice măcar între ele. Şansele de a fi detectate erau neglij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gravitaţiei istovitoare, primele zile după lansare fură ocupate pentru toată lumea. Interiorul trebuia modificat de la configuraţia de lansare, pentru a se potrivi fazei de deplasare cu acceleraţie ridicată. Şi astfel începu rutina zilnică a lungii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reprezenta un mediu închis, iar interiorul ei avea multe suprafeţe netede unde se puteau forma rapid bio-pelicule, colonii alunecoase de bacterii rezistente la detergenţi. În plus, resturile încărcăturii umane – celule de piele, păr, mucus – constituiau toate medii propice dezvoltării microbilor. Toate trebuiau eliminate, Căpitanul Andres dorea curăţenie ca într-u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eficient mod de a îndeplini dorinţa – şi cel mai „sigur pentru viitor”, în jargonul insistent al lui Andres – era demodata folosire a muşchilor umani. Toată lumea trebuia să participe, chiar şi ea însăşi. Rusei îşi îndeplinea jumătatea de oră zilnică regulamentară, frecând viguros pereţii, podelele şi tavanele din jurul bancurilor cu nanohrană, care erau principala sa responsabilitate. Preţuia faptul că munca nu-i cerea gândire, continua să caute metode prin care să fie distras de la povara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urt timp, fu bolnav. În primele săptămâni, toată lumea se molipsi de gripă de la ceilalţi. Dar virusul îşi termină rapid traseul prin mica populaţie, şi Rusei se simţi vag liniştit că probabil nu va mai răci niciodat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după prânz, Diluc veni să-l caute. Rusei era băgat până la coate în mizerie, încercând să găsească o defecţiune la supapa de evacuare a bancului de nanohrană. Lucrând neîncetat, Rusei îşi vedea rar fratele. Fu surprins de cât de vesel părea Diluc, şi cât de energic se cufunda în propria-i muncă, la sistemul de recirculare a aerului. Vorbi entuziasmat de „copiii” lui, ventilatoare şi pompe, umidificatoare şi dezumidificatoare, filtre, perii şi dispozitive de oxige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chipajul se împarte aproximativ în două tabere”, se gândi Rusei. De o parte erau cei care se purtau ca şi cum universul exterior nu ar fi existat – veseli, obraznici, vorbeau prea tare, râdeau forţat. Cealaltă tabără, căreia Rusei simţea că-i aparţine, se retrăgea în alt mod, într-o beznă interioară, plină de umbre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dispoziţia lui Diluc părea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tu ai numărat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lans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se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şaptea zi. Există un loc din care se poate privi. Una dintre cabinele de observaţie. Căpitanul Andres spune că nu e obligatoriu, dar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usei îi luă o clipă să proceseze informaţia. A şaptea zi: cea în care navele Coaliţiei trebuiau să ajungă pe Port Sol. Tresări. Unul dintre cele mai urâte momente din acea zi haotică a lansării fusese când îl doborâse pe tatăl disperat şi trecuse mai departe, fără să aibă măcar curajul să privească. Poate era o ispă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Trei, asemenea celorlalte patru surori ale ei, avea forma unui colac gros. Ca să ajungă la punctul de observaţie, fraţii trebuiră să urce cu liftul câteva punţi, până la prora aplatizată, aproape de margine. Cabina, înţesată de echipament Virtual, era deja configurată pentru faza de rotire, şi majoritatea mobilierului era fixat pe pereţii care urmau să devină podea. Era destul de mare să cuprindă vreo cincizeci de persoane, şi acum era aproape plină. Rusei şi Diluc trebuiră să se înghesui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Andres, acum Căpitanul Andres, îşi reaminti Rusei, era acolo, aşezată pe un scaun adânc şi părând greu, îndreptat spre un Virtual sclipitor,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lgăre de gheaţă se rotea grandios în faţa ei. Era, desigur, Port Sol. Rusei recunoscu imediat geografia cu străvechi cratere de gheaţă, acoperite de oameni cu cariere şi mine, habitate şi orăşele, piste. În clădirile locuite străluceau lumini, sfidător de puternice în obscuritatea de la marginea sistemului solar. Era ca o sculptură în alb şi argintiu, şi nu trăda nimic din panica nestăpânită care probabil viermuia prin corido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îi tăie lui Rusei respiraţia. Undeva acolo se afla Lora. Gândul era aproape insuportabil, şi îşi dori din toată inima să fi rămas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Coaliţiei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se materializară la marginea imaginii tridimensionale, ca alunecând dintr-o altă realitate. Flota era dominată de cinci, şase, şapte nave de război Spline, nave vii, cu un diametru de cel puţin un kilometru. Confiscate de la extratereştrii alungaţi, erau nişte sfere cărnoase, cu fuzelajul încărcat de armament şi senzori, însemnate grosolan cu tetraedrul verde care reprezenta sigiliul omeniri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lui Rusei se strâns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at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pentru Faraoni, spuse Diluc, amar. Coaliţia îşi etalează forţa. Fără îndoială, asemenea imagini sunt transmise în întreg sist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Prima atingere a razelor energetice, de un roşu vişiniu, fu aproape blândă, şi gheaţa de pe Port Sol explodă în cascade de cioburi sclipitoare, care fie pluteau înapoi spre suprafaţă, fie evadau în spaţiu. Apoi mai multe raze continuară să despice gheaţa, şi clădirile făcură implozie, se topiră sau se descompuseră. Un nor de cristale în expansiune înconjură Port Sol într-o atmosferă provizorie, sidefie. Era tăcut, aproape frumos, la o scară prea mare ca să se distingă morţile individuale, o coreografie de energie şi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em peste asta, murmură Diluc. O să 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i era amorţit, nu simţea nici o durere, numai ruşine la gândul situaţiei sale nepotrivite. Era vorba de distrugerea căminului său, a unei lumi, iar situaţia trecea dincolo de imaginaţia lui. Încercă să se concentreze asupra unei singure persoane, Lora, să-şi imagineze ce făcea, dacă mai era în viaţă, poate alerga prin tunelele care se prăbuşeau sau se înghesuia în adăposturile aflate la adâncime. Dar în calmul capitonat al acelei cabine, cu mirosul ei proaspăt de echipament nou, nu-şi putea nici măcar imagin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saltul continua, cifrele clipeau pe afişaj, o numărătoare aproape blasfematoare a morţilor est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catastrofa de pe Port Sol, munca trebuia să continue, pentru a pune la punct sistemele vitale care să-i ţină pe toţ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lui Rusei, devenit principalul nanochimist al navei, era să programeze bancurile de nanohrană, cu rol crucial în reciclarea reziduurilor pentru obţinerea de alimente şi alte consumabile, cum ar fi hainele. Din start munca era solicitantă. Bancurile se bazau pe tehnologie extraterestră, nanoutilaje furate de la ocupanţii Qax. Înţelese numai parţial, erau năzuroase şi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juta nici faptul că dintre cei doi asistenţi cu care trebuia să lucreze, numai unul reuşise să ajungă pe navă. Majoritatea nu se pricepeau în mod special la ceva anume, iar comunitatea restrânsă ducea lipsită de oameni cu experienţă. Se dovedi că în învălmăşeala finală o zecime din echipaj nu reuşise să se îmbarce. Cam tot atât dintre cei care erau la bord nu ar fi trebuit să se afle acolo. Câţiva „pasageri” cu chipuri ruşinate erau gardieni cu uniforme galbene care în ultimul moment îşi abandonaseră postul şi se repeziseră să se adăpostească în interior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trebuia oricum făcută. Şi urgent. Până când nanohrana avea să fie disponibilă, raţiile provizorii se epuizau în ritm constant. Presiunea asupra lui Rusei era puternică. Dar el se bucura să lucreze din greu, atât intelectual, cât şi fizic, în gravitaţia crescută, ca să nu aibă timp de gânduri, iar seara, când se prăbuşea în pat, să poată adorm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cincisprezecea zi, Rusei obţinu un mic triumf personal, când prima bucată de hrană comestibilă se rostogoli din nanobanc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ndres ţinea la sărbătorirea micilor realizări, şi fu prezentă când Rusei luă prima înghiţitură din mâncare, iar ea pe a doua. Se aplaudă mult şi se bătură mult pe spate. Diluc rânji în felul lui obişnuit. Dar Rusei, încă amorţit pe dinăuntru, nu prea avea chef de sărbătorit. Jumătate din echipaj, estima el, era oarecum în stare de şoc; oamenii înţelegeau. Fugi din mulţime cât putu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ăzeci şi una zi, nava urma să întâlnească planeta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ndres adună echipajul în amfiteatrul cu fotolii de accelerare, pe toţi două sute, şi instală un afişaj Virtual deasupra lor. Soarele era doar cât un vârf de ac, deşi cu mult mai strălucitor decât se vedea de pe Port Sol, iar Jupiter semăna cu o minge de nori turtită, presărată cu pete gri-cafenii – urmare, se spunea, a unei bătălii de demult. Puţini membri ai echipajului plecaseră vreodată de pe lumea lor, aşa că toţi îşi întindeau gâturile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şocantă imagine dintre toate erau cele patru licăriri luminoase care lunecau pe fundalul stelelor. Erau celelalte nave, numerele Unu, Doi, Patru şi Cinci; mica flotă se întâlnea lângă Jupiter pentru prima dată de la plecare, şi în acelaşi timp pentru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s se plimbă printre oamenii de pe fotolii, declamând suficient de tare ca să audă toţi, cu autoritatea ei lejeră şi nes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araonii, am discutat despre destinaţii. Desigur, ţintele trebuiau alese înainte de a ajunge aici, era necesar să planificăm unghiul de ieşire din puţul gravitaţional al lui Jupiter. Coaliţia este răzbunătoare, hotărâtă şi are nave cu viteze supraluminice. În curând ne vor ajunge, dar spaţiul e mare, şi cinci nave purtătoare de generaţii zburând tăcute vor fi greu de depistat. Chiar şi aşa, este evident mai bine să ne despărţim, ca să aibă cinci ţinte de urmărit, nu numai una. Deci avem cinci destinaţii. Iar a noastră, spuse ea zâmbind, este cea mai specială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ră destinaţiile celorlalte nave, sisteme stelare împrăştiate pe discul galaxiei, niciuna mai apropiată de cinci sute de an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perfect compatibile cu parametrii proiectaţi ai navelor, continuă, şi probabil suficient de îndepărtate ca să fie sigure. Dar noi mergem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puse imaginea navelor strălucitoare peste o ceaţă roşcată lipsită d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anis Major, o galaxie pitică, situată la douăzeci şi patru de mii de ani lumină de Sol. Este cea mai apropiată dintre galaxiile satelit, dar este dincolo de hotarele galaxiei noastre, cu siguranţă mult prea departe ca să pună Coaliţia mâna pe ea în viitorul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i auzi icnete în amfiteatru. Să navigheze dincolo de graniţele gala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s ridică braţele, făcând murmurele să s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 asemenea călătorie înseamnă mult mai mult decât am planificat. Nici o navă purtătoare de generaţii nu a mai înfruntat asemenea distanţe, dar să mai şi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cu mâinile pe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e descurcăm cu o mie de ani de zbor, ne descurcăm şi cu zece, sau cincizeci de mii, de ce nu? Suntem puternici, suntem la fel de hotărâţi precum Coaliţia şi dronele sale, mai mult, noi ştim că ave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i nu era obişnuit să pună la îndoială deciziile Faraonilor, dar se pomeni mirându-se de aroganţa cu care luau astfel de decizii în numele echipajelor, ca să nu mai vorbim de generaţiile încă nenă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luc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că e mare diferenţă. O mie de ani sau zece mii, eu oricum o să mor într-un secol, şi nu voi vedea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s reveni la imaginea navelor. Jupiter creştea acum rapid, şi celelalte nave roiau tot mai aproap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despre nume. Într-o asemenea epopee, numerele nu se potrivesc. Fiecare navă trebuie să aibă un nume! Ne-am oprit la mari gânditori sau mari vase din trecut. Împunse cu degetul imaginea virtuală: Ţiolkovsky, Great Northern, Aldiss, Vang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un singur nume este posibil. Ca un grup de vechi pelerini, noi fugim de intoleranţă şi tiranie, navigam în întuneric şi în necunoscut, purtând speranţa unei noi ere. Suntem Mayflow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rt Sol nu se studia istoria. Nimeni nu ştia despre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propierii maxime de Jupiter, peisajul galben-auriu de nori se umflă peste feţele privind în sus ale membrilor echipajului, şi navele trecură prin puţul gravitaţional al lui Jupiter. Nici chiar acum regula tăcerii nu fu încălcată, şi cele cinci nave se despărţiră fără vreun mesaj de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oriunde ar purta-o drumul invizibil prin ceruri, cea de-a doua Mayflower er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eveniră săptămâni, săptămânile luni, iar Rusei continua să se cufunde în muncă – suficientă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ările conducerii unei nave purtătoare de generaţii le erau într-o oarecare măsură cunoscute, căci coloniştii aveau o îndelungată experienţă în ecosinteză, în construirea şi păstrarea mediilor artificiale închise. Dar pe Port Sol avuseseră gheaţa, roca şi resursele de chimie organică ale astrului la care să recurgă. Nava era acum ruptă de universul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ircuitele de aer, apă şi substanţe solide trebuiau menţinute la o eficienţă apropiată de sută la sută. Controlul impurităţilor şi paraziţilor trebuia să fie extrem de strict: roiuri de nanoboţi erau trimişi rapid în urmărirea celulelor de piele sau păr. Iar etanşarea navei împotriva scurgerilor era vitală, şi mai multe nano-maşinării lucrau să izoleze fuzel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atât, proiectul însuşi fusese făcut în grabă, iar finisarea nici măcar nu se terminase în momentul lansării. Construcţia se încheiase oricum la repezeală, şi lipsa acelor ultime zece sau douăsprezece zile de pregătire, când flota Coaliţiei se furişa prin întuneric, reprezentase o diferenţă semnificativă. Echipajul lucra la completarea sistemelor în timpul zb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dificultate, credea Rusei, erau noile cerinţe la care trebuia să facă faţă proiectul iniţial. O croazieră de o mie de ani, dorinţa iniţială, însemna un lucru. Acum se estima că, mergând cu aproximativ jumătate din viteza luminii, îi va lua Navei Trei de cincizeci de ori mai mult ca să ajungă la Canis Major. Chiar şi dilatarea relativistă a timpului va reduce numai cu câteva procente durata subiectivă. În consecinţă, limitele de rezistenţă ale sistemelor navei se măreau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un scop al reconstrucţiei. Sistemele de bază trebuiau simplificate şi automatizate cât mai mult posibil, pentru a reduce nivelul cunoştinţelor necesare întreţinerii lor. Încercau să „asigure pentru viitor” proiectul, conform jargonului lui Andres: să reducă echipajul la stadiul de încărcătură utilă neproductivă. Dar o lecţie importantă a eco-sintezei susţinea că o biosferă mică necesita un control mai strict. Nava era un mediu cu mult mai restrâns decât un habitat de pe Port Sol, ceea ce ridica probleme de stabilitate; sistemul ecologic era slab amortizat şi avea să fie întotdeauna predispus colapsului. Era limpede că această mică şi redusă biosferă va trebui mereu condusă conştiincios, dacă voiau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 Diluc, rânjind trist: „Aici nu ne putem permite prăbuşirea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rorii de pe Port Sol şi a descurajantei scale temporale impuse de Andres, pe care Rusei o suspecta că oricum nu o credea nimeni, ritmurile vieţii umane continuau. Ca şi cum s-ar fi vindecat încet-încet cu toţii,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uc îşi găsi o nouă parteneră, o femeie durdulie şi veselă, de vreo treizeci de ani, pe nume Tila. Îşi părăsiseră amândoi iubirile pe Port Sol, iar ea abandonase şi un copil. Acum păreau să-şi găsească o consolare unul în celălalt. Diluc fusese oarecum surprins când fuseseră amândoi chemaţi în micul birou particular al lui Andres, pentru a fi chestionaţi în privinţa legăturii lor, dar căpitanul, după consultarea amănunţită a hărţilor genetice, le aprobă continuarea re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i era fericit pentru fratele lui, dar o considera pe Tila o enigmă. Majoritatea membrilor selectaţi ai echipajului nu avuseseră copii pe Port Sol. Puţini dintre oamenii cu copii se oferiseră pentru a fi selectaţi, ştiind că vor trebui să-i lase în urmă. Dar Tila abandonase un copil. Nu vedea nici un semn al acestei pierderi pe faţa sau în comportamentul ei. Poate noua ei relaţie cu Diluc şi chiar posibilitatea de a avea alţi copii cu el în viitor era suficientă s-o liniştească. Se întreba ce se petrecea totuşi în ca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despre Rusei, contactele lui sociale erau restrânse la muncă. Constată că era favorizat în mod subtil de Căpitanul Andres, la fel ca alţi câţiva tehnicieni principali. Nu exista o ierarhie oficială la bord, nici o structură de comandă mai jos de Andres. Dar acest grup de vreo zece, o meritocraţie selectată şi simplu pe baza realizărilor dovedite, începu să se închege, formând un fel de consiliu de guvernare a navei. Era exact atâta viaţă socială cât îşi dorea Rusei. În rest, muncea până la epuizare şi dormea. Masa complexă a emoţiilor adăpostite în interiorul lui – agonia datorată pierderii Lorei, şocul de a-şi vedea căminul distrus, ruşinea de a fi continuat să trăiască – nu dădea vreun semn că s-ar disipa. Nimic din aceasta nu îi afecta contribuţia la funcţionarea navei, credea el. Era rupt în două, împărţit între interior şi exterior, şi se îndoia că se va mai vindec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nu voia să se vindece. Într-o zi va muri, la fel ca mulţi alţii, probabil la fel ca Lora. Într-o zi va plăti pentru păcatul de a fi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l preocupa nava. Încet-încet îşi lărgi sfera interesului şi începu să dezvolte un sentiment pentru navă ca entitate. Pe măsură ce sistemele se integrau, parcă devenea vie, iar el învăţase să-i asculte ritmul pompelor şi să-i simtă suspinele aerului cir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ndres continua să folosească numele fantezist pe care i-l dăduse, Rusei şi toţi ceilalţi se gândeau la ea la fel ca întotdeauna: Nava Trei sau, mai simplu, doar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ape un an după Jupiter, Andres îşi chemă „consiliul” în amfiteatrul de la bază. Încăperea largă fusese golită de fotoliile de accelerare, iar cei zece stăteau pe scaune provizorii, în centrul unei pardoseli goale, alb-cenuşii. Le spuse că voia să discute puţină antropologie. În felul ei caracteristic, se plimba în jurul camerei, supravegh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an bun, pentru care vă mulţumesc. Munca noastră nu s-a încheiat, într-un anume fel, niciodată nu se va încheia, dar acum sunt satisfăcută să ştiu că Mayflower va supravieţui călătoriei. Dacă vom eşua în misiunea noastră, nu tehnologia ne va trăda, ci oamenii. Iată la ce trebuie să începem să ne g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flower era o navă pe care se vor succeda generaţii, aminti ea. Până acum, omenirea avea milenii de experienţă în lansa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âte ştim, absolut toate au eşuat. De ce? Din cauza oamenilor. Factorul principal este controlul populaţiei. Aţi putea crede că e destul de simplu! Nava este un mediu de mărime fixă. Atâta timp cât fiecare părinte aduce pe lume un singur copil, populaţia ar trebui să rămână stabilă. Dar de departe cel mai des întâlnit motiv de nereuşită este fie prăbuşirea populaţiei, când numărul membrilor echipajului scade sub nivelul unui fond genetic viabil, apoi se restrânge până la extincţie, fie, mai spectaculos, exploziile demografice, în care oamenii îşi consumă tot spaţiul disponibil din carcasa navei, apoi se distrug unul pe altul în războaiele care rez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tul dovedeşte că nu putem face faţă. Scara proiectului e prea mare pentru nişte amărâţi ca noi, rosti Diluc,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s îl privi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am târziu pentru asemenea afi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 vorba doar de numere, ci trebuie să ne gândim şi la sănătatea genetică a populaţiei, atrase atenţia Ru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uscăţiv şi serios era geneticianul principal a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început deja. Toţi am trecut prin examene genetice, înainte de a fi selectaţi. Suntem numai două sute, dar la fel de diversificaţi ca un eşantion al populaţiei de pe Port Sol. Ar trebui să evităm efectul de pierdere a varietăţii genetice – niciunul dintre noi nu are vreo maladie congenitală care să se propage – şi, dacă exercităm un oarecare control asupra formării perechilor reproducătoare, ar trebui să fim capabili sa evităm degenerarea prin reproducerea genelor cu d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uc păru puţin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rolăm formarea perechilor reproducătoare? Ce fel de limbaj 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de limbaj pe care vom fi nevoiţi să-l adoptăm, dacă vrem să supravieţuim, replică Andres. Trebuie să controlăm strategiile de reproducere. Ţineţi minte, pe această navă scopul copiilor nu este de a ne aduce bucurie şi alte recompense primare asemănătoare, ci de a menţine numărul echipajului şi sănătatea genetică, prin urmare, de a ne îndeplini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ixă pe Di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unt împotriva mângâierii. Şi eu am fost cândva om! Dar vom separa necesitatea unei companii de cerinţele reprodu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vingerea că sunteţi cu toţii destul de inteligenţi ca să vă daţi seama voi înşivă. Dar nici măcar acest lucru nu este suficient, dacă vrem să ne asigurăm de reuşita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e miră Di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Trăim într-un univers disperat de mic. Ne vom baza întotdeauna pe sistemele navei, şi orice greşeală sau deviere va fi urmată de o catastrofă – pe toată durata misiunii. Speranţa de viaţă a unei fiinţe umane nemodificate ajunge în medie la un secol, pur şi simplu nu am evoluat ca să gândim la scară mai mare. Dar un secol reprezintă doar o clipă în misiunea noastră. Trebuie să asigurăm viitorul, am susţinut mereu şi mereu. Pentru asta, avem nevoie de o continuitate a amintirilor, a scopului şi de un control mult dincolo de orizontul de un secol al echipajului nostru de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 era prima dată când Rusei o auzea folosind aces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înţelege încotro bate. Zis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 Sol nu era o societate umană normală. Cu tot respectul. Pentru că vă avea pe voi, Faraonii, î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ea, cu faţa împietrită. Şi aceasta este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înaintea ochilor şi o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secole în urmă, guvernatorul Qax m-a făcut nemuritoare. Mă rog, i-am servit, dar scopul meu mai profund a fost întotdeauna să servesc omenirea. Am zburat pe Port Sol, împreună cu ceilalţi, ca să fugim de ei. Iar acum trebuie să fug din sistemul solar ca să scap de fiinţe umane. Dar continui să servesc omenirea. Iar aceasta este continuitatea pe care o ofer eu, una care depăşeşte limitele scalei temporale umane, care va face posibil succesul misiunii, ceea ce nici măcar Michael Poole nu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uc făcu o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de la noi, să te venerăm ca pe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murmure, nu aşa îi vorbeşti unui Faraon. Dar Andres nu păru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eu? Nu, deşi puţin respect din partea ta n-ar strica, Diluc. Oricum, nu e vorba de mine. Aminteşte-ţi, tratamentele anti-îmbătrânire nu le am de la vreo autoritate umană, ci de la Q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proprie corpurilor extratereştrilor nu avea nimic în comun cu cea umană. Tehnic, erau avansaţi, dar manipularea medicală a subiecţilor umani se făcea rud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a succeselor a fost doar de vreo patruzeci de procente, continuă And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udie mâna, trăgând de pielea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aş vrea să trăiesc pe toată durata misiunii, cele cincizeci de milenii, şi să văd finalizarea ei. Dar este puţin probabil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totul singură, am ajuns la limită. Voi avea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uc înţelese brusc, şi gura i se că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tem că da. Pentru binele misiunii este necesar ca unii dintre oamenii din această încăpere să nu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ul, geneticianul, îşi ridică trupul înalt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e posibil. Avem tehnologie Q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a mult dramatism, scoase o pastilă galbenă. Urmă o tăce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s zâmb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permite să murim. Noi trebuie să ne amintim, în caz că toţi ceilalţi uită. Şi trebuie să facem faţă. Trebuie să avem control social total, asupra absolut tuturor aspectelor importante din viaţa echipajului nostru, şi trebuie să guvernăm şi viaţa copiilor lor la fel de strict, ca să putem privi înainte. Societatea trebuie să fie la fel de rigidă ca şi pereţii ce-o înconjoară. A, putem acorda echipajului libertate între anumite limite! Dar trebuie să stabilim nişte reguli sociale, prin care conflictele să fie reduse la neglijabil, nivelul calităţilor să fie menţinut ridicat şi, cel mai important, serviciul de mentenanţă al navei să fie inoculat fiecărui individ încă de l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drepturile celor pe care i-ai numit pasageri? Întrebă Rusei. Noi, Faraonii, le vom răpi orice decizie care are sens pentru ei – şi lor, şi copiilor lor, şi copiilor cop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ri? Drepturi? Rusei, unicul scop al unui pasager este să trăiască, să se reproducă şi să moară în ordinea firească a lucrurilor, ceea ce asigură păstrarea genelor lui pe o perioadă îndelungată. Pe această navă nu e loc pentru democraţie, nu există spaţiu pentru dragoste! Un pasager nu este decât un rezervor de gene. Nu are drepturi, nu este decât o conductă prin care de transportă apa, de la izvor la chiuvetă. Cu siguranţă voi v-aţi gândit la asta. Când vom ajunge în Canis Major, când vom găsi o lume pe care să trăim şi când vom avea un mediu cu surplus de spaţiu, atunci vom putea vorbi despre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ei era com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ţi vedea că vom exercita controlul pr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uc căsc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tehnologia Qax se baza pe manipulare genetică. Nouă, Faraonilor, ni s-a promis că darul nostru va fi transmis copiilor noştri. Şi am avut copii! Dar nu direct. Cândva, eu însămi am avut un copil. Fetiţa nu a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doar pentru o secund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ja există gene ale nemuririi, sau cel puţin ale longevităţii, împrăştiate în rândul populaţiei, chiar şi printre voi. Acum înţelegeţi de ce a trebuit să construim aceste arce, de ce nu puteam să plecăm şi să vă abandonăm, sau doar să luăm cu noi zigoţi sau embr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i sunteţi copiii mei şi vă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mişcă. Lui Rusei i se păru că vede lacrimi în ochii ei împietriţi. E grotesc, gândi. Diluc rosti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putea lua pe Tila cu mine? Şi pe copiii noştri, dacă îi vom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ăspunse ea blând. Tila nu s-a calificat. În plus, structura socială pur şi simplu nu ar putea fi susţinut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con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uc se ridică în picioare. E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vei fi singurul. Crede-mă, ceea ce vă ofer nu este un priv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uc se întoarse spre R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i închise ochii. Gândul că va muri în cele din urmă fusese pentru el o alinare, o vindecare pentru rănile din sufletul său, o uşurare a vinovăţiei pe care ştia că o va purta întreaga viaţă. Acum, până şi speranţa morţii îi era luată, pentru a fi înlocuită cu nimic, în afara unei extinderi a da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dădu seama că trebuia să accepte. După cum îi spusese Lora, trebuia să continue să trăiască, la fel ca o maşină, şi să-şi îndeplinească funcţiile. Din acest motiv se afla acolo, numai aşa putea isp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Di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emoţii contradictorii traversară faţa fratelui său: furie, disperare, poate şi un fel de dragoste zadarnică. Se întoarse şi părăsi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s se purtă ca şi cum Diluc nu ar fi exis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vom avea de luptat cu diferenţele culturale. Sunt o pacoste a navelor purtătoare de generaţii. Deja sunt câteva femei însărcinate, în curând vom avea primii copii, care vor trăi şi vor muri fără să cunoască altceva decât această navă. Iar peste câteva generaţii – ei bine, puteţi bănui. Mai întâi, uiţi încotro mergi. Apoi, că mergi undeva. După aceea, că te afli pe o navă, şi vei începe să o consideri universul întreg. Şi aşa mai departe! În curând, nu va mai rămâne decât un măr putred plin de viermi, alunecând prin vid. Chiar şi marele inginer Michael Poole a trecut prin asta. Nava purtătoare de generaţii pe care el a proiectat-o pentru o mie cinci sute de ani – prima Great Northern – abia a ajuns şchiopătând acasă. O, poţi avea parte foarte des de câte un moment de glorie, când un canibal sălbatic urcă pe punte şi priveşte cu teamă şi respect la stele, dar asta nu reprezintă o consolare pentru ratarea 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um nu se va mai întâmpla aşa. Voi, inginerii, ar trebui să ştiţi că ne apropiem de finalul fazei de călătorie pe baza teoriei unificate, gheaţa propulsoare mai are puţin până la epuizare. Înseamnă că fuzelajul navei va fi ex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alme şi, în mijlocul altor exclamaţii din partea echipei, podeaua amfiteatrului deveni deodată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i stătea pe un covor de stele; ceva în el se cris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s zâmbi ca răspuns la reac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vom părăsi planul galaxiei, şi ce peisaj o să fie atunci! Cu un fuzelaj transparent, echipajul nostru nu va putea niciodată să uite că se află pe o navă. Cât stau eu de veghe nu vor exista schimbări de con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heaţa se epuiză, motoarele fură oprite. De acum încolo, un statoreactor cu materie întunecată avea să imprime un impuls relativ blând, dar de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întunecată constituia cea mai mare parte a masei universului, în care „materia luminoasă” – materialul trupurilor, navelor şi stelelor – era abia o urmă. Avantajul cheie al materiei întunecate pentru proiectanţii misiunii navelor era faptul că se găsea din abundenţă mult dincolo de discul vizibil al Galaxiei şi avea să ajungă din plin pentru tot parcursul călătoriei. Dar materia întunecată interacţiona cu cea luminoasă numai prin intermediul gravitaţiei. Astfel că aripi invizibile de forţă gravitaţională se desfăşurau în faţa navei. Cu o anvergură de mii de kilometri, ele acţionau ca o pâlnie, atrăgând materia întunecată în centrul gol al navei în formă de tor. Aici, concentrată, o mare parte din ea era anihilată şi golită de energia-masă, ceea ce provoca o scurgere reziduală ca masă de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lonjă Nav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econstruită încă o dată. Acceleraţia oferită de statoreactorul cu materie întunecată era mult mai slabă decât cea a rachetelor cu gheaţă, şi nava era rotită în jurul axei ca să se obţină o gravitaţie artificială cu ajutorul forţei centrifuge. Soluţia era veche şi rudimentară, dar funcţiona, şi pe viitor nu necesita decât o întreţinere mini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aţia în sine constituia un punct spectaculos, o pivotare la scară mare, prin care podeaua se transforma în pereţi şi pereţii se transformau în tavane. Podeaua transparentă a amfiteatrului cu fotolii de accelerare deveni un perete plin de stele, a cărui răceală vidă Rusei o înd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oii „bătrâni”, cei zece care acceptaseră provocarea lui Andres, îşi începură tratamentul. Procedura era aplicată de geneticianul Ruul şi de o femeie numită Selur, medicul principal al Navei. Totul se desfăşura suficient de lent pentru ca medicii să surprindă orice reacţie adversă, sau cel puţin ei aşa sp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usei fu destul de lipsit de dureri, doar injecţii şi tablete, şi încerca să nu se gândească la nanosondele extraterestre care i se instalau în trup, curăţând toxinele responsabile de îmbătrânire, reparând defectele celulare, reprogramându-i însuşi gen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lui continua să-l absoarbă, iar în timpul liber se afunda în studii. Toţi membrii echipajului aveau până la un anumit nivel cunoştinţe generale, dar de la cei zece noi bătrâni se aştepta să devină păstrătorii amintirilor şi înţelepciunii dincolo de cuprinderea unei vieţi umane. Aşadar, studiau absolut totul şi învăţau unul de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i începu cu disciplinele despre care îşi imagina că vor fi cele mai importante în viitor. Studie medicina, antropologia, sociologia şi etica, ecosinteza şi toate aspectele aparaturii de menţinere a vieţii de pe Navă, funcţionarea sistemelor de propulsie, tehnici de colonizare, geografia galaxiei şi a sateliţilor ei. De asemenea, stătu de vorbă cu Andres şi absorbi cunoştinţele ei de istorie umană. Nanosistemele de origine Qax erau atât de răspândite pe Navă, încât experienţa lui Rusei era la rândul ei foarte că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lui principal continua să fie ocuparea unei părţi cât mai mari din timpul conştient cu munca. Studiul se putea extinde la infinit şi îi aducea mari satisfacţii minţii, în mod natural receptive. Descoperi că era capabil să se scufunde în aspectele ezoterice ale unei discipline timp de zile în şir, ca şi cum ar fi fost un intelect abstract, aproape uitând cine er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ră ca în vis, căci timpul însuşi se scurgea acum în mod diferi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ieţile placide ale Bătrânilor nu duceau lipsă de probleme. Biotehnologia Qax era departe de a fi perfectă. În primul an de tratament, unui bărbat îi cedară rinichii; supravieţui, dar trebui să fie scos din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 pentru toţi un şoc imens când însuşi Ruul decedă în urma unui cancer feroce, când reconstruirea tehnologică a celulelor lui începu să meargă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morţii, în timp ce se obişnuiau cu pierderea competenţei şi umorului său sec, Rusei decise că avea nevoie de o pauză. Ieşi din Mănăstirea Bătrânilor şi pătrunse în corpul Navei, îndreptându-se spre zona unde fratele său împreună cu Tila îşi stabiliseră căm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punţile cilindrice, geografia internă fusese umplută de coridoare şi cabine, aglomerate în cercuri concentrice în jurul unor mici spaţii deschise – „pieţele satelor”. Deşi cunoştea teoria, Rusei se pierdu repede. Aşezarea pereţilor, podelelor şi tavanelor false se schimba iar şi iar, atunci când echipajul îşi reorganiza me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ajunse la uşa corectă, pe coridorul corect. Tocmai ne pregătea să bată, când un băiat, în vârstă de vreo cinci ani, cu o claie de păr negru des, deschise uşa şi ţâşni, năpustindu-se în picioarele lui Rusei. Copilul purta o salopetă insipidă, fabricată pe Navă, care ar fi trebuit de mult reciclată, judecând după murdăria d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Tomi, băiatul cel mare al lui Diluc, se gândi Rusei. Copilul şi Bătrânul se cântăriră reciproc în tăcere. Apoi copilul scoase limba şi fugi înapoi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Diluc se năpusti pe uşă, ştergându-şi mâinile cu un pro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the, ce se petrece… Rusei, tu eşti! Bine-ai venit, bine-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i îşi îmbrăţişă fratele. Diluc mirosea a copil mic, a mâncare şi transpiraţie, şi fu şocat să-i observe o şuviţă cenuşie în păr. Poate că stătuse izolat mai mult decât îşi dăduse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uc îl pofti în casă. Era un complex de cinci mici cabine interconectate, incluzând o bucătărie şi o baie. Cineva ţesuse tapiserii, unul dintre pereţi era ornat cu modele stridente, abstracte, care umpleau spa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o canapea adaptată din unul dintre fotoliile de accelerare, şi acceptă un pahar cu un fel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l-am speriat pe Tomi. Presupun că am ajuns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uc ridică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ouă lucruri. Nu atât străin, cât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etezi păr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i copie involuntar gestul, şi simţi pielea netedă. Uitase de mult că primul efect secundar al tratamentului Faraonilor consta în pierderea părului; era la fel de chel ca Andres. Înconjurat mereu de alţi Bătrâni, presupunea că se obişn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o să-mi pun o perucă, spuse sec. Care e a doua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nu e Tomi. Tomi e cel mare. Acum are opt ani. A fost micul Rus, aşa îi spunem. El ar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ase la botezul copilului. Părea să fi fos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pregătim un alt botez. Ne-a fost do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i simţea cum viaţa se îndepărt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a apăru agitată, trăgând după ea un mic Rus temător şi purtând un bebeluş în braţe. Părea să fi îmbătrânit brusc, se îngrăşase, iar pe faţă îi apăruse o reţea de riduri fine. Spuse că Tomi face de mâncare – unchiul Rusei rămânea bineînţeles la mas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aşeză alături de bărbaţi, acceptând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de lucruri lipsite de importanţă şi despre vie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uc, ieşind ca o furtună din consiliul neoficial al lui Andres, devenise un fel de lider în noua lui comunitate. Căpitanul ordonase ca echipajul de două sute de oameni să se împartă şi să trăiască în „triburi” de circa douăzeci de persoane, fiecare locuind într-un „sat” de coridoare şi cabine. Între triburi trebuiau să existe legături libere, folosite în scopuri ca găsirea unui partener, de exemplu. În acest fel Nava era unită într-un singur „clan”. Andres spunea că această structură socială era forma cea mai comună întâlnită printre oamenii „din sălbăticie”, după expresia ei, pe toată perioada, începând cu zilele pretehnologice ale Pământului. Indiferent dacă era sau nu adevărat, până acum situaţia se păstrase 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ndres specificase şi sistemul de guvernare spre care trebuia să se îndrepte fiecare trib. Într-o lume atât de mică, fiecare individ trebuia preţuit pentru capacităţile sale personale şi pentru valoarea educaţiei investite în el. Oamenii erau interdependenţi, spunea Andres, iar modul în care se guvernau trebuia să reflecte acest lucru. Nici democraţia nu ar fi funcţionat, căci într-o societate de indivizi valoroşi a supune minoritatea dorinţelor majorităţii ar fi fost ceva rău. Aşadar tribul lui Diluc se conducea prin c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iar şi iar, spuse Diluc, cu un rictus trist, până cădem de acord. Uneori durează ore în şir. O dată, în mijlocul schimbului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nu-ţi place, pufni Tila. Întotdeauna ţi-a plăcut să te auzi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ile cele mai importante şi mai dificile pe care trebuia să le ia tribul erau cele referitoare la reproducere. Majoritatea adulţilor stabileau căsătorii mai mult sau mai puţin monogame. Dar trebuia să existe o separare între căsătoriile pentru companie şi legăturile în scopul reproducerii. Fondul genetic era prea redus pentru a se admite relaţii pe baza unor motive atât de superficiale ca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uc îi arătă lui Rusei proiectul unui „contract social”, pe care îl pregătea pentru a legifer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la împlinirea vârstei adulte, te supui nevoilor grupului ca întreg. De exemplu, alegerea carierei tale depinde în egală măsură de ceea ce este necesar şi de ceea ce îţi doreşti. În al doilea rând, ai copii numai dacă necesităţile o permit. Dacă suntem sub numărul optim poţi avea trei, patru sau cinci, fie că îi vrei, fie că nu, pentru a creşte numărul membrilor. Dacă suntem prea mulţi, poţi să nu ai deloc şi să mori fără urmaşi. În al treilea rând, eşti de acord să amâni momentul în care devii părinte, şi să lucrezi cât mai mult timp posibil. În acest fel maximizezi investiţia pe care tribul a făcut-o în educarea ta. În al patrulea rând, îţi poţi alege soţia cu care să ai copii, care poate fi aceeaşi cu care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ost norocoşi, spuse Tila, entuzi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u poate fi rudă mai apropiată decât verişoară de gradul doi. Şi trebuie să-ţi supui alegerea aprobării Bătrânilor. Adică ţie, rânji el spre Rusei. Perechea ta va fi analizată ca potrivire genetică, pentru a optimiza sănătatea fondului genetic, din toate punctele de vedere. Şi, în final, dacă eşti suficient de ghinionist să te fi născut cu vreun defect transmisibil care, propagat, ar putea dăuna şanselor Navei de a-şi încheia misiunea, trebuie să fii de acord să nu ai urmaşi deloc. Linia ta genetică să se opreasc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ug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uc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uc nu studiase istoria Pământului, şi fără această perspectivă Rusei îşi dădu seama că respectivul cuvânt nu purta conotaţiile îngrozitoare dintr-o anumită epocă. După cum subliniase Diluc, oricum aveau puţine alternative, dată fiind situaţia în care se aflau. Iar eugenia implica mai puţină tehnică decât ingineria genetică: era mai sigură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i studie pro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dacă încalci vreo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uc era stânjenit. Dintr-odată Rusei deveni conştient că el era un Bătrân şi, în acelaşi timp, fratele aces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gândim când o să ajungem acolo. Uite ce e, Rus, noi nu avem poliţie aici, şi nu avem spaţiu pentru închisori. În afară de asta, fiecare dintre noi este cu adevărat esenţial pentru comunitate. Nu avem metode de constrângere. Lucrăm prin convingere, sperăm ca astfel de situaţii să fie uşor rezol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uc vorbi şi despre problemele personale: progresele pe care le făceau băieţii la şcoală, cum Tomi urâse întotdeauna ora de curăţare a pereţilor, pe care trebuia s-o îndeplinească zilnic, în timp ce micului Rus îi plăcea, pentru că îşi făcea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pii buni, spuse R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tu trebuie să-i vezi mai des, sublinie Diluc. Dar, să ştii, ei nu sunt ca noi. Sunt prima generaţie născută pe Navă. Sunt diferiţi. Pentru ei, toate poveştile noastre despre Port Sol şi Canis Major nu înseamnă decât legende şi locuri pe care nu le vor vedea niciodată. Nava este lumea lor, nu a noastră: noi, născuţi în altă parte, suntem aici nişte străini. Ştii, mă tot gândesc că am luat o înghiţitură mai mare decât putem mesteca, cu toată planificarea lui Andres. Deja lucrurile scapă de sub control. Nu-i de mirare că navele purtătoare de generaţii au eşuat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i încercă să răspundă deschiderii lor, dăruindu-le ceva din sine. Dar descoperi că avea foarte puţine de spus. Mintea sa era plină de studii, dar existau foarte puţine incidente umane în viaţa lui. Ca şi cum nu ar fi fost deloc viu, se gândi demo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uc fu îngrozit când află despre moartea lui Ru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ticianul ăla încrezut… Presupun că într-un fel era normal să dispară el primul. Dar nu te lăsa doborât,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impuls se întinse spre Rusei şi puse mâna pe umărul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ntru mine e suficient ce am: Tila, copiii, căminul pe care îl construim împreună. E bine să ştii că vieţile noastre servesc unui ţel mai înalt, dar sunt fericit cu ce am. Poate nu sunt prea imaginativ,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eşti mai uman decât mine, se gândi R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buie să facem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uc spuse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ncă poţi face o aleger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enunţi? Nenorocita asta de nano-medicină Qax, anti-îmbătrânirea asta oribilă – eşti încă tânăr, te poţi retrage, îţi poţi curăţa mizeriile din organism, să-ţi crească părul la loc, să găseşti o femeie cumsecade care să te facă iar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i încercă să-şi păstreze chipul inexpresiv, dar nu reuşi. Diluc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u încă ţi-o aminteşti pe 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o voi aminti. N-am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cu toţii printr-o experienţă extraordinară, spuse Tila. Presupun că reacţionăm în mod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a, îşi aminti el, lăsase în urmă un copil. Diluc îl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ărăseşti niciodată Mănăstirea, nu-i aşa? Pentru că niciodată n-o să fii capabil să-ţi arunci din spate povara asta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a era o gazdă delicată. Percepu stânjeneala lui şi începu să vorbească despre vremurile trecute, despre zilele de pe Port Sol. Dar Rusei se simţi uşurat când Tomi, iraţional de înalt, intră să anunţe că masa era gata, uşurat să treacă în grabă prin mâncare şi să plece, uşurat să se închidă din nou în calmul monastic şi lipsit de nerv al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şi reamintească de acea vizită dificilă mult mai târziu, când un băiat veni să-l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cerea timpului, Bătrânii se retraseră din echipaj. Îşi repartizaseră o zonă de locuit izolată. Se găsea aproape de axul Navei, unde gravitaţia artificială era puţin mai scăzută decât spre margini, o concesie făcută muşchilor şi oaselor care era de aşteptat să slăbească pe parcursul secolelor. Ruul numise ironic acest refugiu „Mănăstire”. Bătrânii erau scutiţi de muncile zilnice la care era supus restul echipajului, chiar şi de curăţenie. În curând, deveni greu de evitat sentimentul că echipajul exista numai pentru a-i serv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otul făcea parte din grandiosul plan social al lui Andres, în final trebuia să existe o „distanţă de respect”, cum spunea ea, între Bătrâni şi pasageri. Dar Rusei se întreba dacă o anumită distanţare nu ar fi fost inevitabilă. Îmbătrânirea diferenţiată dintre pasageri şi Bătrâni deveni vizibilă surprinzător de repede. Când un Bătrân întâlnea un pasager, vedea un chip care se va fărâmiţa în curând sub apăsarea vârstei şi va dispărea, pe când pasagerul vedea o figură misterios de neschimbată, care va asista la evenimentele care se vor petrece mult după moartea lui. Rusei observa cum prieteniile se şterg şi relaţiile amoroase se sting sub apăsarea acestui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izolarea în continuă creştere, siliţi să-şi ţină reciproc companie, Bătrânii nu alcătuiau un club de prieteni. Toţi erau oameni inteligenţi, ambiţioşi, altfel nu ar fi putut fi aleşi în cercul intim al lui Andres, şi întotdeauna existau unele tensiuni şi certuri. Doctor Selur sublinie cu sarcasm că păreau blocaţi într-o gaşcă de academicieni invidioş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ii erau însă prudenţi unul cu altul, gândi Rusei. Întotdeauna în adâncul minţii lui exista gândul că va trebui să trăiască alături de aceşti oameni timp îndelungat. Aşadar se străduia să nu-şi facă duşmani – şi nici să nu se apropie prea mult de cineva. Eternitatea alături de persoana iubită era un lucru, dar alături de o fostă iubire ar fi fost un iad. Mai bine să fie o situaţie insipidă, dar tol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e organiza. În calmul Mănăstirii timpul trecea lin, fără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 băiat bătu timid la uşă, întrebând de Rusei. Avea aproximativ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i crezu că îl recunoaşte. Petrecuse mult timp în singurătate, iar abilităţile lui sociale erau ruginite, dar încercă să se concentreze şi să-l întâmpine pe băiat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i! Nu te-am mai văz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iatului se 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Poro,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ziua în care am venit în vizită la voi… Ne-ai pregătit masa, mie, lui Diluc şi Tilei, în timp ce micul Rus se j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se întâmplase cu mult timp în urmă, îşi spuse în sinea lui, nu era sigur cât de mult timp, şi tăcu. Băiatul părea să se fi pregăti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Poro, zise ferm. Tomi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sta era strănepotul lui Diluc. Pe Lethe, cât timp am petrecut închis în cu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rivea de jur împrejurul Mănăstirii. Ochii nu clipeau, buzele îi erau retrase într-un rictus nervos. Niciunul dintre Bătrâni nu dădea dovadă de empatie şi căldură, în special faţă de pasageri, dar deodată Rusei se simţi de parcă ar fi privit locul acela prin ochii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semăna probabil cu o bibliotecă. Sau cu o cameră de spital. Bătrânii stăteau în fotoliile lor sau se plimbau încet în liniştea camerei, calculându-şi fiecare pas ca să reducă riscul de a-şi vătăma trupurile fragile şi preţioase. Aşa fusese încă dinainte de a se naşte Poro, creaturile acelea mucegăite urmărindu-şi interesele lor reci. Şi eu, care odată am iubit-o pe Lora, nu cu mult mai în vârstă decât acest copil, fac parte din nemişcarea asta prăf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P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luc e bolnav. Vrea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ă Diluc era mai mult decât bolnav; era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usei merse cu băiatul, păşind în exteriorul Mănăstirii pentru prima dată în ani ş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simţea confortabil acolo. Pasagerii care făcuseră parte din echipajul iniţial muriseră în ritm constant, urmând o curbă demografică nu foarte diferită de ceea ce s-ar fi întâmplat dacă ar fi putut rămâne pe Port Sol. Rusei se obişnuise sa vadă chipurile pe care le cunoştea din copilărie fărâmiţându-se din cauza vârstei şi dispărând din faţa lui. Totuşi, fusese şocat atunci când prima generaţie ajunsese la vârsta bătrâneţii şi, întrucât mulţi dintre ei aveau cam aceeaşi vârstă în momentul lansării, decesele urmară într-un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totul la noua generaţie era diferit, modul în care reconstruiseră arhitectura internă a Navei, felul în care se purtau unul cu celălalt, coafurile, chiar şi limbajul, care era încărcat de un argou gu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structura de bază a navei rămăsese bineînţeles neschimbată, într-un anumit fel ajunse să se identifice cu acel nivel al realităţii mult mai mult decât cu schimbările trecătoare, de moment, aduse de pasageri. Deşi simţurile lui se toceau încet, tratamentul Qax încetinea îmbătrânirea, dar nu o oprea complet, i se părea că devine din ce în ce mai conectat la zgomotele şi vibraţiile subtile ale Navei, la toanele şi capriciile ei mecanice. Pasagerii veneau şi plecau, iar ceilalţi Bătrâni erau indivizi penibili, dar Nava în sine îi era un prieten statornic, care nu îi cerea decât să-i 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asagerii îl cunoşteau. Se holbau la el curioşi sau ireverenţioşi – sau, în cel mai rău caz,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u, observă că băiatul avea o vânătai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o îşi feri ochii ruşinat. Unul dintre profesori îl lovise cu o riglă pentru o „imprudenţă”, adică pentru că pusese întrebări prea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paradox în filozofia educaţiei la bordul Navei. Elevii trebuiau să fie suficient de inteligenţi ca să fie capabili să înţeleagă şi să menţină sistemele Navei. Dar nu era loc de extindere sau inovaţie. De obicei, lucrurile se făceau într-un singur fel: aşa învăţai, şi nu obiectai. Se descoperi rapid că educaţia trebuia să fie restrictivă, iar curiozităţii nu i se permitea să scape de sub control; învăţai numai necesarul, ţi se spunea să nu mai pui alte întrebări, să nu explo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i ştia că nu se putea altfel. Dar nu agrea ideea ca elevii să fie supuşi prin bătaie. Poate ar fi bine să vorbească cu Andres să fie formulată o nouă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satul-coridor al lui Diluc şi la uşa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a încă mai trăia, deşi era adusă de spate, cu părul de un alb orbitor şi faţa ca o mască ri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i venit, şopti ea, şi luă mâna lui Rusei în mâinile ei. Ştii, au rămas atât de puţini dintre noi, atât de puţini care nu s-au născut pe Navă. Iar el întreabă de tine în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i îi strânse mâna, rezervat, stânjenit. Îi lipsea experienţa cu oamenii, cu emoţiile, în faţa acestei femei cu inima zdrobită se simţea profund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şi vadă fratele fu întâmpinat de o serie de autorităţi ale tribului. Bărbaţi corpolenţi şi femei în haine cafeniu-deschis, fabricate pe Navă, se adunară în jurul lui cu expresii solemne. Saluturile fură lungi şi complicate. Pasagerii dezvoltaseră ritualuri elaborate pentru fiecare eveniment social: întâlniri, petreceri, mese. Rusei înţelegea valoarea unor asemenea ritualuri, care ocupau timpul şi reduceau fricţiunile sociale. Dar îi era greu să ţină pasul cu regulile în continuă schimbare. Singurul aspect constant era că aceste jocuri politicoase deveneau din ce în ce mai elaborate – şi era foarte uşor să faci ceva greşit şi să aduci of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păreau, pe cât se vedea, îngrijorate de perspectiva pierderii lui Di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erea de către Andres a „conducerii prin consens” nu fusese prea eficientă. În duzina de triburi ale Navei existau certuri nesfârşite, care paralizau luarea deciziilor. Din loc în loc indivizi puternici începuseră să pună mâna pe putere, mai mult sau mai puţin pe faţă. Pe Andres nu o preocupa prea mult aspectul, atâta timp cât treaba era făcută şi regulile de bază respectate: indiferent cine era la putere trebuia să obţină aprobarea Bătrânilor, şi astfel Andres şi echipa ei exercitau încă o influenţă mode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ituaţia în tribul lui Diluc era mult mai subtilă. Ca frate al unui Bătrân, el avea o carismă unică, şi se folosise de aceasta pentru a-şi împinge tovarăşii spre concluzii la care altfel nu ar fi ajuns. Fusese un conducător, dar unul dintre cei buni, gândi Rusei, unul care condusese din umbră, invizibil. Acum urma să plece dintre ei, şi oamenii ştiau că le va li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căpat de autorităţi, Bătrânul fu prezentat copiilor lui Diluc, nepoţilor, strănepoţilor. Parcurseră cu toţii ritualuri şi mai elaborate de-la-pasager-la-Bătrân, chiar şi copiii cei mai mici, cu o intensitate lipsită de zâmbet pe care Rusei o găsi deranj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zitant, intră în apartamentul lui Di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erau aproape la fel cum şi le amintea, deşi tapiseriile de pe pereţi se schimbaseră. Diluc zăcea pe un pat, acoperit cu o pătură roasă. Rusei fu şocat să constate cât slăbise fratele său odată cu înaintarea în vârstă. Putea vedea, chiar şi prin pătură, umflătura tumorii din stomac care îl uc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Diluc doarme. Dar el deschise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usei, spuse cu un glas hârâit.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trecut pe aici de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ani. Cincizeci de ani! Nu 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tu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Navă chiar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de vorbă, aşa cum făceau pe vremuri. Diluc povesti anecdote dezlânate despre nepoţii şi strănepoţii lui, toţi selectaţi genetic, toţi nişte copii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i vorbi despre o prăpădire printr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uc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iar şi nemuritori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Rusei o prinse, oasele erau fragile, carnea aproap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ţi. Ştii tu. Şi ai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fratele său, iar Rusei văzu în ochii lui milă – milă de el, din partea unui om îmbătrânit,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ortă să stea mai mult d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ădirea Bătrânilor avusese o multitudine de cauze, după spusele doctorului Selur, dar Andres pufnise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aşa ceva. Hai s-o numim dorinţă de moarte. Ajungi la o vârstă la care trupul tău ştie că e timpul să mori. Tu accepţi. Poate e un fel de programare neurală, o liniştire în faţa inevita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fundat, îmbătrânea şi ea, acum nu mai avea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mentele Qax nu au nici un efect în asemenea situaţii. Pier astfel mult mai mulţi aşa-zişi nemuritori decât vă imaginaţi. Ciudat, nu-i aşa? Longevitatea s-a dovedit a fi o problemă a minţii la fel ca 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i petrecuse câţiva ani într-o vagă îngrijorare, întrebându-se dacă şi când propriul lui program mental de căutare a întunericului se va face prezent. Dar nu se întâmplă nimic, şi el îşi puse întrebarea dacă nu cumva avea o forţă nebănuită sau, poate, o defic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discute despre sentimentele lui în privinţa morţii lui Diluc, dar Andres îl descu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laş care a evitat să-şi facă datoria. Oricum, e mai bine că primii membri ai echipajului s-au dus cu toţii. Ei ne-au considerat întotdeauna egali, într-o oarecare măsură. Aşa că au opus rezistenţă ideilor noastre, conducerii noastre. Era firesc. Pentru noua generaţie suntem ceva cu totul străin, şi asta îi face mai maleabili. Iar cei noi nu au suferit trauma de a vedea Port Sol făcut fărâme în faţa ochilor. Traumele psihologice au rădăcini adânci, Rusei, nu eşti singurul… Cei din noua generaţie sunt sănătoşi, adaptaţi mediului de pe Navă, pentru că nu cunosc nimic altceva. Când nu vor mai rămâne decât ei, vom fi în sfârşit capabili să scuturăm lucrurile aşa cum trebuie pe aici. 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i se întoarse liniştit la studiile lui, departe de complicaţiile omenirii. Din nou, timpul se scurse lin pe lângă el şi ziua aceea dificilă se retrase în cotloanele umbroase ale mem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ltă rubedenie nu mai veni vreodată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ei. R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ra aspru – glasul lui And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 adânc în ultimele zile, şi-i luă o eternitate să se trezească. Luptându-se să iasă la lumină, înotă prin straturi de vise şi amintiri, până când diferenţa între ce era real şi ce nu deveni confuză. Bineînţeles ştia întotdeauna unde de află, chiar şi în cel mai profund somn. Se afla pe Navă, mormântul lui plutind în derivă. Dar niciodată nu-şi putea amint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în capul oaselor. Canapeaua răspunse la mişcările lui slabe, şi partea din spate îl săltă uşor. Privi în jur, în semiîntunericul auriu al Mănăstirii. Erau acolo trei Canapele, nişte dispozitive mecanice voluminoase, jumătate pat şi jumătate sistem de ajutor medical: numai trei, pentru că numai trei dintre Bătrâni mai erau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mişca în jurul lui. Era un pasager, desigur, o femeie tânără. Îşi ţinea ochii plecaţi, şi mâinile ei fluturau într-un ritual de salut combinat cu scuze. O concedie cu un gest scurt, se putea consuma o zi întreagă cu astfel d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s îl privea cu ochii ei vii de pe faţa ruinată. Părea o insectă imensă, în coconul ei de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e ră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ivezi, spuse ea cu blândeţe. Nu de faţă cu pasagerii, R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îşi şterse bărbia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tinuă ea, fără să schimbe tonul, Selur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ste, anunţată cu atâta lejeritate, fu ca un pumn în piept. Se întoarse greoi, împiedicat de pături şi echipamentele de menţinere a vieţii. Canapeaua doctoriţei era înconjurată de pasageri care îi mutau trupul ca de mumie. Lucrau în linişte, cu grijă, respectuoşi. Văzu ca prin ceaţă că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cut prea mult de ea, spuse R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 asta.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 să-mi li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ai rămas doi. Rusei, trebuie să vorbim. Avem nevoie de o nouă strategie în relaţiile cu pasagerii. Trebuia să fim nişte figuri care impun respect. Uită-te la noi. Uită-te la biata Selur! Nu trebuie să le mai permitem să ne vad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o privire îngrijorată pasa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Nu ne înţeleg. Modificările lingv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m contacte cu ei. Pentru ei, noi reprezentăm vârful piramidei autorităţii, aşa ai spus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suntem, iar lucrurile trebuie să rămână aşa. Dar nu cred că e bine să mai permitem accesul pasagerilor aici. Maşinile ne pot menţine în viaţă. Lethe ştie că există destule piese de schimb, acum când au rămas atâtea Canapele goale! Sugerez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Replică el tăios. Ai rămas la fel ca întotdeauna, vrăjitoare bătrână. Mereu ai vrut să-mi bagi pe gât o soluţie înainte ca eu să înţeleg măcar natura problemei. Lasă-mă să-mi adun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tacă-ţi fleanca, îl maimuţări ea, g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să n-o mai vadă şi se lăsă pe spate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implant în ceafă primea informaţii despre corpul său, despre Navă şi despre universul de dincolo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i întâi corpul, acea bio-maşinărie uzându-se încet, devenită temniţa lui. Vestea bună era că, la mai mult de două secole după moartea fratelui său, îmbătrânirea lentă ajunsese la capăt. De la ultima verificare, cu o lună în urmă – pe Lethe, părea ca ieri, oare cât dormise – nimic nu se înrăutăţise în mod considerabil. Dar el era închis în trupul unui bătrân de nouăzeci de ani, adică un om fragil. Dormea aproape tot timpul, intervalele de luciditate erau extrem de rare, şi în acest timp Canapeaua îl hrănea, înlătura deşeurile, îl întorcea uşor de pe o parte pe alta şi îi mişca membrele subţiri ca nişte nuiele. Iar la fiecare câteva luni primea o transfuzie de sânge, ofrandă către Bătrâni din partea pasagerilor recunoscători din afara Mănăstirii. Ar fi putut foarte bine să se afle în comă, se gândi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lui era lipsită de sens, condiţia lui, plictisitoare. Trecu rapid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lui Virtual colinda pe Navă. În ciuda trecerii secolelor, aşezarea fizică a satelor-coridoare era neschimbată de pe vremea lui Diluc, cu excepţia unor detalii, aceleaşi coridoare se intersectau în jurul „pieţei satului”. Dar oamenii se schimbaseră, ca întotdeauna, tinerii înfloreau, bătrânii se sti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arhul pe care şi-l amintea de la ultima inspecţie îşi păstra încă funcţia. Era un bătăuş solid, care îşi spunea Ruul, o sfidare subtilă a diferitelor inhibiţii faţă de folosirea numelui unui Bătrân, chiar şi mort de multă vreme. El cel puţin părea să nu fi îmbătrânit prea mult. Flancat de două dintre soţii, primea un şir de petiţionari, toţi căutând „înţelepciunea” autarhului în privinţa unor probleme minore. Era sever şi eficient, şi din ceea ce ascultă Rusei – cu toate că limbajul alterat în timp era greu de descifrat – nu putu detecta vreo eroare de doctrină în asprimea concisă a autar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se ochiului Virtual să trea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i pe săteni văzându-şi de treburile lor. Patru dintre ei frecau pereţii de murdărie, făcând cu schimbul în fiecare zi. Doi oficiali rotofei discutau o problemă de etichetă, cu manierisme complexe şi consumatoare de timp. Apăruseră câteva noi lucrări artistice pe pereţi, multe dintre ele fiind picturi care dădeau o înşelătoare perspectivă în adâncime, cu scopul de a face coridoarele Navei să pară mai mari decât erau. O femeie îngrijea o „grădină” din bucăţele de polimeri reciclaţi, lucrând formaţiuni elaborate cu o mică greblă de metal. Aceşti pasageri, născuţi pe Navă de generaţii, nu auziseră niciodată de grădinile Zen şi redescoperiseră singuri această formă de artă mini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copii învăţa să dezasambleze şi să întreţină un ventilator de aerisire, psalmodiau denumirile părţilor componente, învăţându-le pe de rost. Rusei ştia că nu vor mai învăţa nimic altceva. Era un element de principiu: nimic despre cum funcţionează ventilatorul ca întreg sau cum se încadra el în sistemele mai mari ale Navei însăşi. Erai învăţat numai ceea ce trebuia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ocupaţi, concentraţi asupra treburilor. Unii păreau chiar fericiţi. Dar lui Rusei totul i se părea lipsit de strălucire, toţi sătenii îmbrăcaţi în haine cafenii, fabricate pe Navă, cu vieţile limitate de pereţii lustruiţi ai Navei. Chiar şi limbajul lor era redus, şi devenea din ce în ce mai redus. Pasagerii nu aveau cuvinte pentru orizont sau cer, dar în compensaţie existau peste patruzeci de cuvinte descriind gradel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upraveghea satul, statisticile i se derulau în faţa ochilor într-o coloană strălucitoare. Totul era convenţional, privit dintr-o perspectivă mai largă. Operaţiunile de întreţinere se menţineau la un nivel satisfăcător. Regulile de reproducere impuse de autarh şi omologii lui din alte sate erau respectate, iar amestecul genetic era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stabilă. Dar în satul lui Diluc numai autarhul er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lui Andres, nefiresc de naiv pentru ea, despre comunităţi respectuoase, autoguvernându-se prin consens, abia dacă supravieţuise morţii lui Diluc. În toate satele persoanele cu caractere puternice preluaseră rapid controlul, şi în majoritatea cazurilor se instalaseră pe sine şi familiile lor drept conducători ereditari. Andres bombănise când aflase, dar sistemul social era evident unul stabil, iar în cele din urmă Bătrânii, în mod subtil, împrumutau autarhilor propria lor autoritate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utarhii se îndepărtau încet de popo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asageri” se dovediseră întotdeauna mai longevivi decât ceilalţi. Se părea că modificările Qax în genomul Faraonilor se transmiseseră într-adevăr generaţiilor următoare, chiar dacă imperfect, şi acel complex de gene, o tendinţă către longevitate, îşi făcea simţită prezenţa. Autarhii îşi căutau parteneri provenind din familii care arătau astfel de ten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timp, autarhii şi urmaşii lor aveau să îmbătrânească mai încet decât pasagerii supuş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oar de selecţie naturală, argumentase Andres. Oamenii întotdeauna îşi foloseau puterea pentru ca genele lor să fie favorizate. În mod tradiţional, făceai tot posibilul să ai cât mai mulţi urmaşi. Dar dacă erai autarh, în spaţiul închis al Navei, ce era de făcut? Evident nu era loc pentru un rol de prinţi, bastarzi sau legitimi. În plus, regulile de sănătate genetică ale Bătrânilor nu permiteau aşa ceva. Aşadar, autarhii căutau să-şi domine supuşii prin propriile lor vieţi îndelungate, nu prin numărul urm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s părea să găsească acest lucru oarecum interesant din punct de vedere intelectual. Rusei se întrebă ce avea să se întâmple dacă situaţi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se conştiinţei să se întoarcă la trupul lui. Când îşi reveni, o descoperi pe Andres privindu-l, aşa cum făcea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crezi că ar trebui să schimbă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 cu autarhii. Rusei, unii dintre ei sunt nişte indivizi duri, şi îşi închipuie că sunt încă şi mai duri. Dacă încep să creadă că noi suntem slabi, de exemplu, dacă dormim trei zile înainte de a da un răspuns la o întrebar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 le putem permite pasagerilor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ltfel putem face? Să împărţim sentinţe prin voci lipsite de trup n-o să meargă. Dacă nu ne văd, vor uita curând cin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 limbajul Bătrânilor însemna o generaţie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dmise ea. Deci trebuie să ne personificăm autoritatea. Ce zic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a slab, şi deasupra capului ei se formă o imagine în Vir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prezenta pe Rusei. Acolo era un bărbat tânăr, cu braţele cufundate până la coate într-un banc de nanohrană, lucrând ca să facă Nava sigură pentru lunga călătorie. Apoi era un Bătrân mai tânăr, complet chel, împărţind sfaturi pasagerilor recunoscători. Existau chiar şi imagini cu el din zilele de demult, dinainte de lansare, imagini cu el alături de o Lora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e-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nalul Navei. În propria ta arhivă. Haide, Rusei, după atâta timp nu prea mai avem secrete unul faţă de celălalt! Oricum, drăguţ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intenţionezi să le folo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arătăm pasagerilor. Te vom prezenta în cea mai bună lumină, Rusei, în culmea puterii, mergând pe aceleaşi coridoare cu ei, ca fiinţă umană, însă mai mult decât umană. Asta vrem: implicarea în vieţile lor mărunte, empatie, dar şi respect. Vom da un chip voc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ochii. Desigur, avea sens, logica lui Andres era neîndurătoare, dar întotdeauna v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u? Ar fi mai bine dac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înţelept. N-aş vrea să mă vadă mu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ceva timp până să înţeleagă că Andres, prima dintre Faraoni, ceda. Rusei găsi asta de neconceput: moartea ei ar fi însemnat prăbuşirea unui stâlp a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o să mai vezi destinaţia, spuse el morocănos, ca şi cum ea ar fi făcut o aleger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se ea răguşit. Dar Mayflower va ajunge acolo! Priveşte în jur. Nava funcţionează perfect. Societatea proiectată de noi e stabilă şi-şi îndeplineşte misiunea de a păstra liniile de sânge. Iar tu, tu vei fi întotdeauna cel mai inteligent dintre toţi. Tu vei vedea totul. E suficien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presupuse Rusei. Scopul ei fusese împlinit, Nava şi echipajul său funcţionau exact aşa cum visase Andres întotdeauna. Dar se scurseseră numai două sute cincizeci de ani, numai jumătate dintr-o sutime a înspăimântătorului deşert de timp pe care trebuiau să-l traverseze ca să ajungă la Canis Major, iar acum, după câte se părea, avea să facă restul călătorie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singur. Întotdeauna vei avea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ava, tovarăşul lui fidel. Deodată tânji să scape de nesfârşitele complicaţii ale umanităţii şi să se cufunde în imensul său calm tehnologic. Se lăsă pe spate în Canapea şi permise minţii să-i colinde prin inelul aglomerat al fuzelajului, prin trupurile statoreactoarelor pulsante şi prin aripile gravitaţionale subţiri, în spatele cărora naviga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urmă. Nava acoperise numai o fracţiune din epopeea sa, dar urca deja deasupra planului galactic, iar Miezul, inima densă a galaxiei, se ridica precum un soare dintre dârele de praf ale braţelor sale spirale. Era o imagine uluitoare, reconf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din visurile sale intergalactice, Andres dispăruse, Canapeaua ei era dezmembrată pentru recuperarea pieselor de schimb, şi trupul mutat în cuvele de reci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i fu trezit din somnul lung de faţa unui băiat, o faţă schimonosită de furie, îndrepta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sufletului, Rusei întrevăzuse apropierea revoltei. Existaseră toate semnele: deteriorarea structurilor sociale ale pasagerilor, acumularea tensiunilor. Era de ne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sese atât de greu pentru el să dea atenţie vieţilor scurte ale pasagerilor, limbajului şi obiceiurilor de neînţeles, preocupărilor minore şi ciorovăielilor. La urma urmelor, Hilin era un băiat care făcea parte din a patruzeci şi cincea generaţie de la lansare: patruzeci şi cinci de generaţii, pe Lethe, aproape 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aptele băiatului îl siliră să-şi îndrepte atenţia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in avea şaisprezece ani când începuse totul. Se născuse în satul-coridor al lui Di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autarhii din diferite sate se căsătoriseră între ei pentru a forma o reţea perfectă de putere. Trăiau în medie de două ori mai mult decât supuşii lor şi instituiseră monopol asupra rezervelor de apă ale Navei. Un imperiu al apei condus de gerontocraţi: controlul era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in nu făcea parte din neamul autarhilor locali, familia lui era săracă şi lipsită de putere, ca toţi supuşii. Dar păreau să-şi accepte soarta. Pe când se juca pe coridoarele ale căror podele de polimeri fuseseră tocite de generaţii întregi de paşi, Hilin ieşise în evidenţă ca un copil vesel, isteţ. Când era mic, părea maleabil, alăturându-se cu voioşie frecării pereţilor atunci când îi venea rândul şi acceptând loviturile profesorilor, când punea întrebări impru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întotdeauna o fascinaţie bizară faţă de personalitatea lui Rusei – sau mai degrabă faţă de prezenţa semi-mitică portretizată pentru săteni de ecranele ciclice Virtual. Hilin absorbise povestea nobilului Bătrân care fusese forţat să aleagă între o viaţă în slujba unei nesfârşite datorii şi iubita lui Lora, un model nemuritor pentru cei pe care îi con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reştea, educaţia lui Hilin înflorea. La paisprezece ani fusese inclus într-o castă a elitei. Întrucât standardele intelectuale erau în declin, literatura fusese abandonată, şi aceşti gânditori călugări păstrau acum în amintire orice aspect semnificativ privind funcţionarea Navei şi propria lor societate. Acest proiect vital începea la paisprezece ani şi nu era de aşteptat să se încheie decât pe la vreo cincizeci de ani, când o nouă generaţie era gata să preia ştaf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i îi numea sec pe aceşti gânditori răbdători Druizi: nu era interesat de numele pe care şi le dădeau pasagerii, care oricum aveau să se schimbe în clipirea unei generaţii. Aprobase această practică atunci când apăruse. Toată această memorizare infinită era un mod minunat de utilizare a unor vieţi fără sens şi stabilea o bază de putere care să rivalizeze cu autar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Hilin se remarcă, şi obţinu o recunoaştere druidică după alta. Nici chiar relaţia toridă cu Sale, o fată dintr-un sat învecinat, nu-l sustrase de la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timpul, cuplul ceru familiilor acceptul să plece pentru a întemeia o familie, şi acesta le fu acordat. Se duseră la autarh pentru permisiunea de a avea copii. Spre bucuria lor, se dovediră suficient de potriviţi genetic, conform hărţilor păstrate în încăpătoarea memorie a Druizilor, şi li se permise ş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acestea Druizii interziseră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in află îngrozit că era din cauza rezultatului ultimei evaluări druidice, un test general de inteligenţă şi potenţial. Eşuase nu pentru că scorul său ar fi fost prea slab, ci pre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ând, Rusei înţelese. Eliminarea eugenică a slăbiciunilor fusese în general aplicată cu înţelepciune. Dar duopolul autarhi-Druizi încerca eliminarea celor prea inteligenţi, curioşi, a oricui s-ar fi putut dovedi rebel. Rusei ar fi curmat această practică, dacă ar fi observat-o. Dacă ar fi continuat, populaţia pasagerilor ar fi devenit pasivă, apatică, uşor de manipulat de către autarhi şi Druizi, dar nefolositoare pentru scopurile mai largi ale 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ilin era prea târziu. I se interzisese să o mai vadă vreodată pe Sale. Iar slujbaşii autarhilor îi spuseră că ordinul îl dăduse însuşi Bătrânul, adică Rusei, care visa fără să şt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in petrecu ore lungi în anexa ca un altar, unde Virtualul lui Rusei era rulat neîncetat. Încercă să înţeleagă. Îşi spuse că înţelepciunea Bătrânului o depăşea pe a sa, despărţirea trebuie să fi fost soluţia optimă, indiferent câtă durere îi provoca, încercă să-şi găsească alinare în faptul că vedea o paralelă între propria lui poveste de dragoste condamnată şi cea a lui Rusei şi a pierdutei sale Lora. Dar înţelegerea nu venea, iar uluirea şi suferinţa se transformară curând în resentiment. Şi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erarea sa, încercă să distrugă al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pedeapsă, autarhul îl închise într-o celulă timp de două zile. Hilin ieşi din arest aparent supus, dar gata să explodeze în interior. Din nou Rusei se autocritică, fiindcă nu văzuse pericolele implicate de o astfel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i era greu să vadă indiferen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său nervos central se deteriora lent, după cum îl informa Canapeaua. Îşi putea încă mişca braţele şi picioarele – cu un cadru, putea chiar să meargă – dar nu simţea nici o senzaţie în picioare, nimic altceva decât o durere vagă în vârfurile degetelor, întrucât şi durerile, şi bucuriile se diminuau, simţea că se eliberează de sub puterea timpului. Când ieşea la suprafaţă în lumea lucidă, era şocat să descopere că trecuse un an ca o zi, de parcă percepţia lui temporară urma o scală logarit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detaşa progresiv de lumea fizică, mintea lui suferea propria reconstrucţie. După o mie de ani, amintirile sale, în special cele mai profunde, mai dragi dintre toate, erau, ca şi podelele Navei, tocite de prea multă utilizare; nu mai ştia sigur dacă îşi amintea sau îi rămăseseră numai amintiri ale unor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lăsa dus în voia sorţii, atât în privinţa prezentului, cât şi a trecutului, atunci ce era el? Mai era om? Cu siguranţă ultima serie de pasageri însemnase mai puţin decât nimic pentru el: fiecare dintre ei era construit din atomii şi moleculele strămoşilor, recirculate prin sistemele Navei de patruzeci sau mai multe ori, amestecate şi reamestecate în combinaţii lipsite de sens. Nu puteau ajunge cu nici un chip la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credea, până când Hilin i-o arătă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mândoi în faţa altarului Virtual al lui Rusei, unde credeau ei că sălăşluieşte conştiinţa Bătrânului. Încercând să se adapteze scalei lui temporale, rămaseră acolo ore în şir, nemişcaţi. Hilin avea o expresie supărată, marcată de furie şi hotărâre. Ea însă era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tenţia evazivă a lui Rusei fu atrasă de ceva familiar. Era vorba de fată. Mai înaltă decât majoritatea pasagerilor, palidă, cu oase delicate. Iar ochii ei erau mari, întunecaţi, cumva absenţi, cu toate că privea la sistemele nevăzute de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desigur! Cum să se poată? Lora nu avusese rude pe Navă. Însă Rusei, pe jumătate visând, scufundat în amintiri, nu-şi putea lua ochii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lănuise şi Hi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cuprinse toată Nava. În toate satele, autarhii şi familiile lor fură daţi afară din cabinele-palat. După ce timp de secole îşi conduseseră turmele cu vieţi scurte, erau total nepregătiţi, şi puţini opuseră rezistenţă, nici măcar nu puteau concepe că o astfel de revoltă ar fi posibilă. Foştii conducătorii şi copiii lor ciudaţi, bogat îmbrăcaţi, fură îngrămădiţi în masă în cea mai mare încăpere de pe Navă, amfiteatrul răsturnat unde cu mult timp în urmă Rusei îndurase lansarea de pe Port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fusese plănuită centralizat, coordonată cu atenţie, executată meticulos. În ciuda a generaţii întregi de reproducere selectivă pentru a se elimina iniţiativa şi inventivitatea, pasagerii nu mai semănau acum cu o turmă de oi, iar în Hilin descoperiseră un general. Totul se terminase înainte ca atenţia Bătrânului să se îndepărteze de la fată, înainte să fi observat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in, regele coridoarelor, stătea în faţa altarului Bătrânului. Dădu la o parte faţa fetei, cea care semăna cu Lora. Fusese o mască, doar o mască. Rusei înţelese ruşinat că băiatul manipulase emoţiile fiinţei a cărei vârstă trecea de un mil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ăciucă însângerată în mâini, Hilin îşi striga sfidarea faţă de zeul său nemuritor. Sistemele Mănăstirii traduceau din limba băiatului, destul de diferită de a lui Rusei, după zece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ermis să se întâmple aşa ceva, ţipa el. Tu ai permis autarhilor să trăiască pe spinarea noastră ca nişte intraductibil – paraziţi corporali? Pentru ei am spălat punţile cu sângele nostru, în timp ce luau apa de la gura copiilor noştri. Iar tu, tu intraductibil – o obscenitate? Ai permis să se întâmple asta. Şi şti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in păşi mai aproape de altar, şi chipul lui se contura în faţa ochilor lui R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nu exişti. Nu te-a mai văzut nimeni de secole întregi. Dacă te-au văzut vreodată! Eşti o minciună, pusă la cale de autarhi, ca să ne ţină la locurile noastre, asta eşti. Ei bine, noi nu mai credem în tine şi în niciunul dintre acele [intraductibil – fecale?]. I-am alungat pe autarhi. Suntem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erau „liberi”. Hilin şi adepţii lui jefuiră apartamentele autarhilor, se îndopară cu mâncarea şi apa acumulată de aceştia, se culcară unii cu alţii, într-o sfidare voioasă a interdicţiilor pe motive de sănătate genetică. Şi nici un panou de pe punte nu mai fu cur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întrucât haosul nu dădea vreun semn că s-ar potoli, Rusei îşi dădu seama că era cea mai serioasă criză din lunga istorie a Navei. Trebuia să acţioneze. Îi mai luă încă trei zile să se pregătească de spectacol, trei zile ocupate aproape în totalitate cu lupta împotriva protocoalelor prohibitive ale echipamentului său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unci uşii Mănăstirii să se deschidă, pentru prima dată după secole. Era efectiv înţepenită, sudată la locul ei. În cele din urmă, cedă cu un pocnet răsunător, făcându-i apariţia şi mai spectaculoasă decât plăn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jur nu era nimeni care să fie martor la încarnarea lui, decât un băieţel nu mai mare de cinci ani. Cu degetul înfipt ferm într-o nară şi ochii rotunzi de surpriză, copilul semăna izbitor cu Tomi, băiatul lui Diluc, mort de mult şi depus în bancurile de reci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i stătea în picioare, sprijinit de servomecanisme, agăţându-se vitejeşte de un cadru. Încercă să-i zâmbească băiatului, dar nu-şi putea simţi faţa şi nu ştiu dacă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i pe şefii Druizi, spuse, şi traducerea şuieră în aer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ţipă şi o rupse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izii îngenuncheară înaintea lui, acoperindu-şi feţele. Se plimbă cu multă grijă printre ei, permiţându-le să-i atingă r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fie sigur că îi acceptau existenţa reală, că simţeau în el mirosul prăfuit al secolelor. Poate că în inimile lor aceşti călugări filozofi, ca şi Hilin, nu crezuseră niciodată cu adevărat în existenţa Bătrânului. Ei bine, acum mesia se încarnase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i vedea ca printr-o lentilă fisurată, auzea puţin, simţea chiar şi mai puţin, nu avea miros sau gust. Ca şi cum ar fi umblat îmbrăcat în costum spaţial,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ra un zeu mâniat. Regulile vieţii la bordul Navei fuseseră încălcate, tună el. Şi asta nu înseamnă numai mizeria recentă. Nu trebuie să mai existe imperii ale apei, şi nici imperii ale cunoştinţelor. Druizii trebuiau să se asigure că fiecare copil cunoştea regulile de bază ale întreţinerii navei şi ale reproducerii sănătoase din punct de vedere g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ca autarhilor să nu li se redea poziţiile puternice. În schimb, pe parcursul acestei generaţii guvernarea trebuia asigurată de un Druid – alese la întâmplare o femeie care părea îngrozită. Atâta timp cât ea conducea cu înţelepciune şi corect, va avea sprijinul Bătrânului. La moartea ei oamenii aveau să aleagă un succesor, care nu putea să aibă faţă de ea un grad de rudenie mai apropiat de văr de grad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oştii autarhi şi neamurile lor aveau să fie cruţaţi. Urmau să fie închişi permanent în închisoarea-amfiteatru, cu provizii care să-i ţină în viaţă. Rusei credea că ei şi bizarii lor copii care creşteau lent se vor stinge. În decursul unei generaţii, adică doar o clipă, acea problemă va dispărea. Îşi făcuse partea lui de crimă,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ftă. Mai avea de înfruntat cel mai rău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mi-l pe Hilin,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ârâră înăuntru pe regele coridoarelor, legat cu fâşii de pânză. Rusei văzu că fusese atacat, faţa îi era lovită şi un braţ părea fracturat. Liderul de altădată era deja pedepsit pentru blasfemia lui, de cei care aşteptau favorurile Bătrânului. Dar Hilin îl înfruntă pe Rusei sfidător, forţa şi inteligenţa citindu-i-se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rănită a lui Rusei simţi încă puţină durere, căci forţa şi inteligenţa erau ultimele caracteristici de dorit la un pas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Hilin trebuia să moară. Corpul său mutilat trebuia expus înaintea altarului Bătrânului, ca avertisment pentru generaţiile viitoare. Dar Rusei nu avu curajul să privească. Îşi aminti de bărbatul în costum albastru-electric: întotdeauna fusese un laş, îşi zise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Mănăstire, mai privi o dat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răţaţi mizeria asta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va dura mult, chiar şi la scala lui temporală, înainte să reuşească să uite sfidarea plină de dispreţ de pe chipul tânăr al lui Hilin. Dar tânărul dispăruse în beznă, la fel ca toţi strămoşii lui pasageri, şi curând fraţii, nepoţii şi nepoatele şi toţi cei care semănau cât de cât cu el aveau să dispară de asemenea, să se ducă toţi în adâncurile puţurilor timpului, numai Rusei urma să rămână în viaţă ca să-şi aducă aminte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i nu mai avea să părăsească niciodată Mănă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va timp după aceea, izbucni o epidemie deci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din cauza unei combinaţii de factori: o creştere treptată şi nemonitorizată a substanţelor iritante şi alergene în mediul Navei şi manifestarea subită a unui virus latent, într-o populaţie deja slăbită. Era un accident multiplu, imposibil de prevăzut de Faraonii care proiectaseră Nava, cu toată ingeniozitatea lor. Dar în decursul timpului – mai mult de cinci mii de ani – astfel de evenimente erau inev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populaţiei supravieţuitoare scăzu aproape de pragul viabilităţii. Câteva zeci de ani Rusei fu silit să intervină, prin porunci tunătoare, ca să se asigure că Nava era menţinută la un nivel minim de funcţionare şi că protocoalele de sănătate genetică erau respectate şi reproducerile organizate cu şi mai multă grijă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mărul scăzut al membrilor aduse şi beneficii. Sistemele Navei produceau acum un surplus de provizii şi nu mai existau condiţii pentru formarea unor imperii ale apei. Rusei luă în considerare, în felul lui glacial, stabilirea unei populaţii finale la un nivel mai scăzut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triga faptul că izbucnirea epidemiei oglindea restructurarea propriilor sale procese mentale. Treburile de zi cu zi ale Navei şi flecăreala generaţiilor de pasageri abia dacă îl mai distrăgeau acum. În schimb, deveni conştient de pulsaţiile mai lente, de ritmurile mai profunde de dincolo de orizontul percepţiei pasagerilor. Îl fascina să urmărească rotaţia de milioane de ani a galaxiei, a cărei faţă sclipitoare continua să se deschidă deasupra Navei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ul pericolului i se modifică. Analiza nesfârşită a sistemelor scoase la iveală aspecte obscure ale defecţiunilor: anumite combinaţii de parametri care puteau întrerupe softurile de administraţie, avarii interdependente ale nano-maşinilor, care încă mai lucrau la materialul exterior şi interior al Navei. Astfel de defecţiuni erau puţin probabile, estimă că putea surveni o avarie semnificativă aproximativ o dată la fiecare zece mii de ani. Pe Pământ, civilizaţii întregi se ridicaseră şi decăzuseră cu o promptitudine mai mare. Dar el trebuia să fie pregătit pentru astfel de lucruri, să organizeze apărarea şi strategiile de recuperare. La urma urmelor, o epidemie nu era decât un astfel de eveniment cu risc scăzut, dar treptat se ajunsese ş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mportamentul pasagerilor se adaptă la propria lor scală tem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fiecare zece ani locuitorii satului-coridor al lui Diluc se apropiau de altarul Bătrânului, unde încă mai pâlpâiau imaginile virtuale. Unul dintre ei se îmbrăca într-o robă lungă şi mergea cu ajutorul unui cadru cu o încetineală exagerată, în timp ce ceilalţi se prosternau. Apoi se repezeau asupra unui manechin şi îl sfâşiau în bucăţi. Rusei urmărise astfel de manifestări de mai multe ori, înainte să-şi dea seama ce se petrecea: era, bineînţeles, o reprezentare rituală a ultimei sale apariţii. Câteodată teatrul culmina cu uciderea unui om viu, ceea ce ei îşi imaginau că le cerea el. Când apărură asemenea generaţii sălbatice, Rusei îşi feri ochi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în care se născuse nefericita iubită a lui Hilin, Sale, pasagerii locali încercau o altă tactică pentru a-i câştiga favorurile. Probabil era un alt rezultat al faptelor isteţe ale lui Hilin, sau poate fusese dintotdeauna ceva in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 fete înalte şi suple cu ochi întunecaţi şi absenţi: pe măsură ce generaţiile se scurgeau, părea că tot mai multe alergau pe coridoare privind la băieţii musculoşi care frecau pereţii sau legănau copii pe genunchi. Era ca nişte versiuni de desen animat ale Lorei: Lore înalte sau scunde, Lore slabe sau grase, Lore fericite şi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reproducere selectivă, chiar dacă probabil inconştientă, oamenii încercând să se transforme în replici ale imaginilor din Virtual. Făceau apel direct la inima lui îngheţată: dacă Bătrânul o iubea atât de mult pe această femeie, atunci era bine să alegi o soţie care să semene cu ea, fie şi numai puţin, şi să speri că vei avea fiice cu înfăţişare de elf, atrăgându-ţi astfel favo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i era în acelaşi timp emoţionat şi înspăimântat. Puteau face ce vor, îşi spuse, atâta timp cât treburile merge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baricadei pe care o ridicase, autarhii şi familiile lor longevive nu se stinseseră, aşa cum sperase Rusei. Continuau să trăiască. Şi cu toate că se împerecheau cumplit de mult între ei, vieţile lor se prelungeau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eredităţii lor avea logică, se gândi. În compartimentul lor închis, pur şi simplu nu era loc pentru extinderea populaţiei. Aşa că cea mai mare şansă a genelor de a se propaga în viitor, unicul lor obiectiv dintotdeauna, era prelungirea vieţilor purtătorilor. Adulţii trăiau secole întregi, iar pentru puţinii copii născuţi, copilăria dura zeci de ani. Rusei considera aceste creaturi, cu ochi lipsiţi de expresie şi chipuri zbârcite de copii, ciudat de înfiorătoare. Pe de altă parte, nu era în stare să-i ucidă. Poate că vedea în ei o imagine distorsionată a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lucru constant pretutindeni pe Navă. De ambele părţi ale barierei era evident că pasagerii deveneau din ce în ce mai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ca soarta lui Hilin să nu se repete, potenţialii parteneri erau respinşi la cel mai mic semn de inteligenţă superioară mediei. Pe măsură ce generaţiile treceau, era limpede că stupiditatea pasagerilor creştea. Mediul autarhilor era chiar şi mai puţin stimulant decât al verilor de pe restul Navei, şi în ciuda ciclului lor lent de schimbare a generaţiilor inteligenţa inutilă era exclusă cu şi mai mare râvnă, poate din simplă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asagerii de pe Navă o păstrau în stare de funcţionare, şi în relaţiile lor de o brutalitate progresivă urmau cu scrupulozitate cerinţele sănătăţii genetice. Situaţia îl nedumerea pe Rusei: cu siguranţă deja nu mai înţelegeau cu adevărat de ce făceau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servă că atunci când venea vorba de atragerea unui partener, cei mai viguroşi curăţitori de punţi şi cei care îşi refuzau verii ieşeau în evidenţă. Avea o logică: la urma urmelor, predilecţia de a satisface realitatea incontestabilă a Bătrânului reprezenta o caracteristică a supravieţuirii, în consecinţă merita să o etalezi, dacă o aveai, şi merita s-o păstrezi în moştenirea copi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astfel de observaţii şi cugetări. Până acum, în interiorul Navei nu se petrecuse nimic la fel de interesant c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ectat minuţios la întreaga Navă, echipamentul său electromagnetic şi de alte feluri luând locul simţurilor lui biologice stinse. Naviga cu ajutorul lor prin golful intergalactic, simţind gâdilătura particulelor de materie întunecată pe măsură ce alunecau în măruntaiele Navei, simţind mângâierea subtilă a câmpurilor electromagnetice. Spaţiul dintre galaxii era mult mai interesant decât îşi imaginase vreodată. Nu era deloc un vid. Văzu că exista o structură, o ţesătură complexă de materie întunecată, care împânzea universul, o ţesătură în care galaxiile erau prinse ca muştele într-o pânză de păianjen. Învăţă să urmeze curenţii şi recifele de materie întunecată pe care pântecul gravitaţional al Navei le devora cu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ra singur cu galaxiile şi cu propria s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doar o dată, pe când plutea în întuneric, auzi un semnal ciudat. Era rece şi limpede, ca un sunet de trompetă, departe în noaptea ecourilor intergalactice. Nu avea nimic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timp de o mie de ani. Nu-l mai au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s ven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vrăjitoare bătrână şi sâcâitoare,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şi eu aş vrea, răspunse Andres cu însufleţire. Dar avem o problemă, Rusei. Iar tu trebuie să ieşi din nenorocita ta de carapace şi să o rezol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tea vedea faţa cu claritate, acea piele netezită de trecerea timpului şi lipsită de expresie. Restul trupului ei era în ceaţă, abia sugerat. Bineînţeles,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sagerii. Ce altceva? Numai ei sunt importanţi. Trebuie să arunc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E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dureros. Dar e de dato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e? Vorbise ea sau el? Era treaz sau visa? Cu timpul, totul se înceţoşa, toate domeniile, toate delimi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um se găsea mult dincolo de biologic. Decăderea sistemului său nervos central ajunsese atât de departe, încât nu mai era sigur dacă îi returna vreun semnal în miezul pietrificat al creierului său. Numai tehnologia îl mai ţinea în viaţă. Cu timpul, Nava îşi infiltrase tratamentele şi dispozitivele tot mai adânc în coaja care fusese corpul lui. Ca şi cum ar fi devenit încă unul dintre sistemele Navei, cel de reciclare al aerului sau de purificare a apei, la fel de bătrân şi de greoi, având nevoie de tot atâta îngrijire infinită şi iu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zidurile conştienţei sale se erodau. Se gândea la mintea sa ca la o sală întunecată, plină de siluete fugare, ca nişte sculpturi plutind în gravitaţie zero. Acestea erau amintirile lui – sau poate amintirile amintirilor, reciclate, reiterate, editate şi proce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e afla acolo, un punct conştient care zbura şi aluneca între recifele mişcătoare ale memoriei. Uneori, pe când naviga prin vidul abstract, eliberat de amintiri sau de anticipări, cu adevărat eliberat de orice gând conştient, în afara unui primitiv sentiment de sine, se simţea straniu de liber – uşor, lipsit de poveri, chiar tânăr din nou. Dar atunci când acest punct inocent se prindea în ţesătura întunecată a recifului memoriei, vinovăţia se întorcea, o ruşine adâncă şi mocirloasă, ale cărei origini pe jumătate le uitase, şi a cărei soluţionare nici nu şi-o mai putea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era singur în această stare de vigilenţă cavernoasă. Uneori, voci strigau din beznă. Alteori, apăreau chiar şi chipuri, cu trăsăturile îmblânzite, cu vârste nedeterminate. Erau Diluc, fratele lui, sau Andres, sau Ruul, Selur, sau unul dintre ceilalţi. Ştia că toţi muriseră de mult, în afară de el, care continua să trăiască. Avea o vagă amintire despre crearea unora dintre aceste persoane în Virtual, ca terapie pentru sine însuşi sau ca metode prin care Nava să-i atragă atenţia – pe Lethe, chiar şi pentru a avea o companie. Dar deja nu mai era sigur de ceea ce era Virtual şi ceea ce era vis, o fantezie schizoidă a minţii sale şubr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ora nu se afla niciod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ndres, Faraonul împietrit care devenise companionul său cel mai de durată, era vizitatorul cel mai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spus vreodată că va fi uşor, R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 asta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o să continui să spun până ajungem pe Canis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is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ţia. O uitase iarăşi, uitase chiar că ar putea exista un sfârşit pentru toate, şi numai ca posibilitate teoretică. Dacă se gândea la lucruri cum ar fi un început şi un sfârşit devenea conştient de scurgerea timpului, ceea ce reprezenta întotdeauna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de mult? Răspunsul îi veni ca o şoaptă. În cifre rotunde? Au trecut douăzeci de mii de ani. Au mai rămas vreo cinci mii. Douăzeci de mii de ani. Era ridicol,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ei! Se răsti Andres. Trebuie să te concen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eşti Andres, bomb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i se rotunji într-o parodie a gro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e dezastru existenţial. Adună-te,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tor, îşi adună atenţia împrăştiată, şi trimise ochiul Virtual departe în corpul Navei. Era vag conştient de Andres alături de el, ca o fantomă pe umă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locul pe care încă îl mai numea satul lui Diluc. Structura coridoarelor şi cabinelor nu se modificase, bineînţeles, era imposibil. Dar până şi structurile mobile, care odinioară erau modificate la fiecare generaţie, rămăseseră nemişcate de ultima dată de când trecuse pe acolo. Oamenii nu mai constr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i prin înşiruirea de încăperi care fusese cândva casa lui Diluc. Nu mai exista mobilă. Culcuşurile se înghesuiau prin colţurile camerelor, printre grămezi dezordonate de haine şi resturi de polimeri. Îi văzuse pe pasageri luând hainele standard fabricate pe Navă şi sfâşiindu-le imediat cu mâinile şi cu dinţii ca să-şi încropească paturile grosolane. Duhnea puternic a urină şi fecale, a sânge şi lapte, sudoare şi sex, biologia umană de bază. Dar echipajul rămânea scrupulos de curat. La fiecare câteva zile toate erau măturate şi aruncate în recipientele de reci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ăiau oameni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reţii şi despărţiturile erau curate, strălucitoare şi sterile, la fel orice altă suprafaţă pe care o putea vedea, podele sau tavan. Unul dintre pereţii despărţitori fusese frecat până se tocise iar lumina pătrundea prin el: după alte câteva generaţii avea să se spargă de tot, se gândi. Echipajul continua să-şi îndeplinească sarcinile de bază. Acest lucru se păstrase, pe când tot rest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sagerii de ultimă generaţie nu îngrijeau Nava aşa cum o făceau cei de pe vremea lui. O făceau din motive ma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selecţiei, când se întreceau să-şi facă treburile cât mai bine pentru a-şi atrage parteneri, reuşise de-a lungul timpului să formeze populaţia. Deja, după cum înţelese el, întreţineau sistemele Navei aşa cum pe vremuri dansau albinele, cerbii aveau coarne şi păunii îşi desfăşurau cozile inutile: o făceau pentru sex, pentru şansa de a procrea. Pe măsură de mintea regresa, se gândi Rusei, biologia prelua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îşi vedeau în primul rând de treabă, lui Rusei nu-i păsa. În plus, metoda dădea rezultate. Motoarele sexualităţii păreau foarte eficiente în adaptarea comportamentului la precizia necesară pentru păstrarea în stare de funcţionare a sistemelor Navei: un grilaj de ventilator putea fi montat în tavan cu sau fără etalarea unei parade, dar operaţiunea trebuia făcută perfect corect pentru a impresiona sexul opus, chiar fără a înţelege rostul manevrei. Aceasta trebuia executată corespunzător, deşi inteligenţ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plâns, nu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ochiul virtual să urmărească plânsetul, deplasându-se pe coridor. Trecu de un colţ şi dădu peste să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reo douăzeci şi cinci, adulţi şi copii. Bineînţeles, toţi dezbrăcaţi, nimeni nu mai purta haine de milenii întregi. Unii dintre ei aveau copii mici în braţe şi în spate. Chirciţi, se adunau pe coridor în jurul unui personaj central, femeia care plângea. Înconjurată de spinări dezgolite şi membre strânse, legăna ceva în braţe, nişte rămăşiţe însângerate. Ceilalţi întindeau mâinile şi o mângâiau pe spate şi pe cap. Rusei văzu că plângeau şi unii dintre ei. Andres zi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patia lor est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u pierdut atât de mult din toate celelalte, dar nu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toarseră capetele, toţi, cu excepţia femeii în lacrimi, feţele rotindu-se ca nişte antene. Ceva îi deranjase – poate mica dronă plutitoare care reprezenta manifestarea fizică a lui Rusei. Aveau sprâncenele lăsate, dar chipurile erau încă umane, cu nasuri drepte şi bărbii delicate. „Seamănă cu un răzor de flori de feţe”, se gândi Rusei, îndreptate în sus, spre lumina lui. Aveau ochii larg deschişi şi buzele desfăcute în rictusuri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solut toţi semănau cu Lora, mai mult sau mai puţin, cu acele chipuri delicate, de elfi, chiar cu ceva din ochii ei absenţi. Desigur, era adevărat: filtrul orb al selecţiei naturale, operând de generaţii asupra acestor fiinţe nefericite, hotărâse de mult că mintea nu mai era necesară, şi că a arăta astfel ar putea înmuia inima creaturii zbârcite care conduce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straniu al feţelor-Lora îndreptate în sus dură doar o secundă. Apoi pasagerii o rupseră la fugă. Se scurseră pe coridor, alergând, mergând de-a buşilea, sărind spre pereţi şi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s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jura că seamănă din ce în ce mai mult cu nişte cimpanzei, cu fiecare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dispăruseră toţi, în afară de femeia care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i îi dădu voie ochiului Virtual să înainteze spre femeie. Se mişcă prudent, nedorind s-o alarmeze. Era tânără – douăzeci, douăzeci şi unu de ani? Devenea din ce în ce mai dificil să-ţi dai seama de vârsta pasagerilor, păreau să ajungă la pubertate din ce în ce mai târziu cu fiecare generaţie. Era limpede că fata ajunsese la maturitate, de fapt născuse, şi încă recent: avea abdomenul moale, sânii grei de lapte. Dar pieptul ei era pătat de sânge, un stacojiu şocant de strident pe fundalul tern, uzat al coridorului. Iar ceea ce legăna în braţe nu er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the, făcu Rusei. E o mână. O mână de copil. Cred că-mi vine să v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posibil. Uită-te ma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albă de os ieşea din masa însângerată de carne. Mâna fusese retezată de la încheietură. Două degete fuseseră aproape jupuite de piele, muşchi şi ligamente, lăsând să se vadă numai oase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etura asta, spuse Andres fără milă, a fost muşcată. Cu dinţii. Şi tot dinţii au lucrat şi pe degetele alea. Gândeşte-te. Cu puţin exerciţiu, ai putea lua una dintre bucăţele alea între incisivi şi să le cureţi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e Lethe, pot să văd şi eu. Întotdeauna am evitat canibalismul. Am crezut că li s-a imprimat destul de puternic în capetele alea micş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Dar nu cred că aici e vorba de canibalism – sau mai degrabă cine a făcut asta nu era din neam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i înălţă ochiul Virtual şi privi în jur. Văzu o dâră de sânge pornind din dreptul femeii, pătând pereţii şi podeaua arătând aproape fără greşeală că ceva fusese târât. Andres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pasagerii noştri au subit un p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ubit, zise R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conştiinţa lui împrăştiată verifica jurnalele Navei, de mult timp ignorate. Asemenea gen de incidente aveau loc de câteva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ar înainte, o dată sau de două ori într-o generaţie. De cele mai multe ori era vorba de cei bătrâni sau de cei foarte tineri – dispensabili sau uşor de înlocuit. Dar acum rata se pare că a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ce o gaură în numărul pasa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avut dreptate să mă adu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care trebuia rezolvat. Dar pentru asta, se gândi el cu o groază profundă, va fi nevoit să se confrunte cu o oroare pe care o alungase de milenii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ături de tine, zise Andres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şti, se răsti el. Dar oricum va trebui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Virtual urmări dâra de sânge prin satele-coridor ale pasagerilor. Întreruptă din loc în loc, dâra se strecura printre umbre şi prin găurile făcute în pereţi. Era urma ascunsă a unui vânător,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usei ajunse la peretele despărţitor, care tăia Nava în două, marcând limita domeniului pasagerilor. De mult îşi scosese din minte ceea ce zăcea dincolo de acest zid: de fapt, dacă ar fi putut să separe întregul compartiment de la pupa şi să lase întreaga mizerie să plutească în derivă prin spaţiu, ar fi făcut asta cu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eretele despărţitor exista o spărtură, suficient de largă cât să treacă prin ea un trup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era construit dintr-un amestec de metal şi polimer, extrem de dur şi gros de un metru. Gaura semăna cu un tunel, nu foarte regulat, dar cu pereţii netezi, săpat chiar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au unelte. Cum au reuşit să-l stră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inţii. Cu dinţii şi cu unghiile – şi în timp, căci au avut din plin. Aminteşte-ţi cu ce ai de-a face. Chiar daca zidul ar fi fost făcut din diamant, în cele din urmă tot ar fi trecut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i! Ce vise! Asta a fost întotdeauna o slăbiciune a ta, Rusei. Am spus întotdeauna că ar fi trebuit să-i omori încă de la început. Nu fac decât să irosească resursele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i oameni, la fel ca pas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Iar acum, se pare, ne mănâncă pas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lui Virtual se duse în dreptul găurii din zid. Andres păru să-i simtă spaima, nu zise nimic. Trecu prin b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sala cea mare, pe care încă o mai numea amfiteatru, situată chiar la baza Navei. Era un volum imens şi gol, un cilindru aşezat pe o parte. După rotaţie fusese utilizat pentru realizarea unor proiecte de reconstrucţie pe scară largă, necesare pregătirii Navei pentru lunga sa călătorie intergalactică, iar pe podea şi pereţi rămăseseră montate relicve ale unor utilaje de mult abandonate: poduri rulante, platforme de metal, macarale imense pentru gravitaţie scăzută, semănând cu nişte schelete uriaşe. Lumini globulare pluteau pretutindeni, aruncând o strălucire gălbuie palidă. Era o imagine măreaţă şi bizară, se gândi Rusei, care îi răscolea amintiri dragi din zilele mai luminoase, mai pline de semnificaţii. Pe peretele încăperii, cel care fusese podeaua, putu distinge suporţii care fixaseră fotoliile de accelerare în ziua lan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e suprafeţele expuse erau corodate. Nu se mişca nimic. Iar podeaua ridicată, cea pe care Andres o făcuse transparentă la un an după lansare, era acoperită cu ceva ce semăna a piatră. Era un strat întărit de fecale, bucăţi de cârpă şi murdărie, un zid de mizerie care bloca imaginea Gala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 acea junglă de utilaje, nu putu distinge nimic viu. Apoi, pe măsură ce se uită mai bine şi permise ambianţei uzate a locului să-l pătrundă, învăţă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 nişte umbre subţiri, care se strecurau printre podurile rulante, furişându-se, prudente. Uneori păreau umani – în poziţie evident verticală, bipezi, având un scop – cu toate că membrele lor erau fusiforme, burţile umflate. Însă apoi se prăbuşeau în patru labe şi se îndepărtau în salturi deplasându-se cu spinările încovoiate, şi impresia de umanitate dispărea. Nu păreau să poarte haine, nu mai multe decât pasagerii. Dar, spre deosebire de pasageri, corpurile lor erau acoperite cu un fel de păr des, cafeniu închis, ca o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 în loc, drone zburătoare urmăreau creaturile mergând târşit, aducându-le hrană şi apă. Creaturile ignorau aceşti finisări ai Navei care le ţineau în viaţă. Andres zise pos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u n-ai vrut să te gândeşti la relicvele astea, Rusei. Dar Nava a avut grijă de ei. Li s-a oferit hrană, desigur. Haine, pături şi alte asemenea lucruri – sfâşie totul şi fac material pentru culcuşuri, ca pasagerii. Nu se duc la pâlniile de alimentare, aşa cum fac pasagerii, dronele trebuie să le aducă lucrurile de care au nevoie şi să le îndepărteze gunoaiele. Dar ei sunt pasivi. Nu iau în seamă dronele, nici chiar atunci când îi curăţă, sau le îngrijesc rănile şi bolile. Sunt obişnuiţi să fie îngrijiţi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 e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s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mic. Nimic altceva decât să mănânce hrana pe care le-o dăm. Şi poate să se caţere puţin pe mac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bă o scânteie de curiozitate, de conştiinţă. Pasagerii au! Sunt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oşii lor erau. Nu sunt chiar lipsiţi de minte… Uite. Acolo. Se adună la unul dintre punctele de hrănire. Poate o să vedem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hrănire era doar o scobitură puţin adâncă, făcută în podeaua de oţel. Fundul ei era pătat cu verde şi maro. O dronă livră o încărcătură de hrană în centrul adânciturii, o grămadă de sfere, cilindri şi discuri, toate dimensionate pe măsura mâinilor umane, toate viu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tot din amfiteatru animalele veniră păşind, sărind, mişcându-se cu neîndemânarea lentă, dată de gravitaţia scăzută, şi totuşi cu grijă exagerată, se gândi Rusei, ca şi cum ar fi fost foarte fragili, foarte bătrâni. Se adunară în jurul grămezii de mâncare. Dar nu se întinseră spre ea, se ghemuiră doar pe jos, parcă isto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n pădurea de macarale se iviră creaturi mai mici. Se mişcau cu nervozitate, dar la fel de atente ca şi cele mari. Trebuie să fie copii, presupuse Rusei, dar mişcările lor nu aveau spontaneitate sau energie. Semănau cu un fel de bătrâni mai mici. Erau cu mult mai puţini copii decât adulţi, numai câţiva printre aproximativ cincizeci de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apropiară de grămada de hrană, rupseră bucăţi din alimentele viu colorate şi le aduseră adulţilor. Adulţii primiră acest serviciu cu indiferenţă, sau în cel mai bun caz un mormăit, o uşoară atingere pe cap sau pe umăr. Fiecare copil servitor se întoarse supus înapoi la grămadă să ma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igienici, observă R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ici nu trebuie. Comparativ cu pasagerii, sistemul lor imunitar este mult mai puternic. Iar sistemele Navei păstrează locul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dulţii nu-şi iau hrana singuri? Ar fi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s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 ei. Mai mănâncă şi alt fel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entrul adânciturii se afla un şanţ larg, cu pete de un roşu închis, împestriţat cu bucăţele mic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 sânge, se miră Rusei. Sânge uscat. Iar bucăţi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e, spuse Andres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ea simţea o emoţie bizară, stârnită de spectacolul degradant di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sunt prea multe resturi ca să poată fi puse pe seama incursiunilor ocazionale pe teritoriul pasa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i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mănâncă ş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Cei bătrâni îi mănâncă pe cei tineri, mamele îşi mănâncă odraslele. Aşa fa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 L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s avea dreptate, Rusei nu putea să vomite. Dar fu pentru scurt timp conştient de trupul său, legănat de Nava grijulie, tremurând slab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s spuse lipsită d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nţeleg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gândeşti la consecinţele deciziei tale de a lăsa creaturile astea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fără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ştia ce sunt aceste animale. Erau autarhii sau descendenţii îndepărtaţi, rezultaţi din încrucişarea în cadrul clanului longeviv, care demult îi condusese pe pasageri. Selecţia de aproape douăzeci de mii de ani îşi exercitase continuu presiunea, şi complexul de gene care le oferise la început un avantaj asupra pasagerilor – genele longevităţii, o predispoziţie injectată în genomul uman de Qax – îşi găsise deplina expresie. Iar în mediul steril al acestui loc nu aveau prea multe motive să cheltuiască energie preţioasă cu un creier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a trecerii timpului, trăiau din ce în ce mai mult şi gândeau din ce în ce mai puţin. Acum, aceşti autarhi erau aproape nemuritori, dar total lipsiţi de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fascinanţi, spuse Andres veselă. Am încercat să le înţeleg ec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logia? Atunci poate reuşeşti să-mi explici ce beneficii ar putea avea o creatură care îşi tratează astfel copiii. Îi cresc pentru consum? Viaţa înseamnă păstrarea genelor: valabil chiar în lumi mici şi artificiale, ca a noastră. Deci cum poţi realiza asta dacă îţi mănânci copiii?…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creaturile păroase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şti autarhi nu sunt 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am pierdut gândirea, dar au rămas nemuritori. Şi când mintea dispare, selecţia naturală lucrează cu ce găseşte. Chiar şi pentru aceste creaturi stranii, interesele genetice erau supreme. Dar acum trebuia imaginată o nouă strategie. Fusese prevestită încă de vieţile primilor autarhi. Nu exista spaţiu pentru răspândirea genelor prin creşterea populaţiei, dar, dacă indivizii ar putea deveni efectiv nemuritori, genele ar putea supravieţui pr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a longevitate nu a fost suficientă. Chiar şi cei cu vieţile cele mai lungi pot muri în cele din urmă din vreun accident. Genele însele pot fi deteriorate, de exemplu prin expunerea la radiaţii. Copierea e mai sigură! Pentru propria lor siguranţă genele au nevoie să vadă producându-se câţiva copii, iar dintre aceştia cei mai inteligenţi şi mai puternici să supravieţuiască. Dar, vezi tu, aici spaţiul locuibil este limitat. Părinţii trebuie să concureze împotriva copiilor pentru teritorii. Lor nu le pasă de copii. Îi folosesc ca lucrători sau, când sunt în exces, pentru canibalism… Dar rămân întotdeauna unul sau doi copii care reuşesc să ajungă la maturitate, suficienţi cât să menţină numărul constant. Într-un fel, presiunea din partea adulţilor reprezintă un mecanism făcut să asigure supravieţuirea numai a celor mai inteligenţi şi mai puternici. Din punctul de vedere al genelor, este o strategie mix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ecanism redundant, spuse Rusei. Aşa ar spune un inginer. Copiii sunt doar o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biologie, de evoluţie: destinul lui Mayflower se reduses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i meditase asupra sorţii îndatoririlor sale. Şi decisese că totul era o problemă de scală tem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scopului Navei se păstrase în atenţia echipajului ei timp de aproximativ un secol, până la primele generaţii, apoi amintirile directe de pe Port Sol se pierduseră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ileniile reprezentau scala epocilor istorice ale Pământului, în decursul cărora se ridicaseră şi se prăbuşiseră imperii. Studiile lui sugerau că a păstra un scop dincolo de asemenea perioade necesita angajarea la un nivel mai adânc a psihicului uman: ideea de Roma, de exemplu, sau credinţa în Cristos. Primul secol al călătoriei fusese o arenă pentru conştient, dar după perioade mai lungi inconştientul preluase controlul. Rusei văzuse asta el însuşi, când pasagerii deveneau devotaţi ideii de Navă şi de misiune, prin întruparea în propriul său Virtual. Chiar şi răscoala lui Hilin fusese o expresie a acestui cult al ideilor. Putea fi numit misticism: oricum, funcţionase timp d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credea el, Andres şi ceilalţi Faraoni fuseseră capabili să prevadă şi să facă planurile. Dar mai departe nu reuşiseră să-şi imagineze, Rusei naviga în ape necunoscute. Iar când perioada crescuse la zeci de milenii, el traversase un interval temporal comparabil cu ridicarea şi decăderea nu numai a imperiilor, ci a unor spec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tinuitate de genul celei care îi făcea pe pasageri să cureţe pereţii de-a lungul unor asemenea perioade putea să provină nu atât din cele mai profunde straturi ale minţii, cât de la mecanisme biologice de bază, ca de exemplu selecţia sexuală: pasagerii curăţau pentru sex, nu dintr-un motiv legat de ţelurile Navei, căci ei nu mai puteau înţelege astfel de lucruri abstracte. Între timp selecţia naturală îşi formase propriile populaţii, atât pasagerii, cât şi autarhii. Desigur, dacă biologia înlocuia chiar şi cele mai profunde straturi ale minţii, ca element formator în destinul misiunii, rolul lui Rusei devenise încă şi mai important, ca unic element supravieţuitor de continuitate, de fapt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simţea extrem de sensibil, vinovat chiar, din cauza sorţii denaturate căreia îi fuseseră supuse generaţie după generaţie, totul din cauza unui Faraon mort de mult şi a visului ei egoist, orgolios. Dar toţi indivizii pasageri aveau să dispară curând, micile lor scântei de bucurie şi suferinţa aveau să se piardă în întuneric. Însuşi caracterul lor trecător era reconf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exista cale de întoarcere, pentru nici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s continua să-i privească pe autarhi. Acele animale plăpânde, prudente, erau ca o reflectare întunecată a lui însuşi, se gândi Rusei fără tragere de inimă. Şi cât de ciudat era pentru pasageri să fie prinşi într-o cuşcă de către nemuritori: propria sa conştiinţă atenuată conducând Nava de sus, în timp ce autarhii decăzuţi îi vânau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emurirea, înfrângerea morţii, este unul dintre cele mai vechi vise ale omenirii. Dar nemurirea nu face din tine un zeu. Tu eşti nemuritor, Rusei, dar fără Navă, cârja ta, nu ai nici o putere. Şi aceste… Animale… Sunt nemuritoare, dar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nstr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e aşa viaţa întotdeauna? Dar genelor nu le pasă. Iar în zburdălnicia lipsită de minte a autarhilor poţi vedea logica finală a nemuririi: un nemuritor, ca să supravieţuiască, trebuie în final să-şi devoreze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Navă toţi erau copiii acestei mame monstruoase, ale cărei orgolii şi dorinţe anormale impulsionaseră de la început misiunea, se gândi R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fel de confesiune, Farao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s nu replică. Poate că nu putea. La urma urmelor, nu era Andres, ci un Virtual, o cârjă generată artificial pentru conştiinţa pe cale de a se stinge a lui Rusei, ajunsă la limita programării. Şi orice vinovăţie pe care o citea în ea nu putea fi decât o reflexie a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de voinţă o a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dulţi, un mascul, se ridică, se scarpină pe piept şi sări în centrul adânciturii pentru hrană. Cei tineri fugiră la apropierea lui. Masculul scormoni printre ultimele bucăţele de hrană în culori primare şi culese ceva mic şi alb. Rusei văzu că era un craniu, craniul unui copil. Adultul îl zdrobi, aruncă fragmentele, şi se îndepărtă, fără ţintă, fără moarte, făr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i se retrase şi sigilă gaura roasă în zid. După aceea aşeză o nouă barieră care înconjura Nava paralel cu peretele despărţitor, şi deschise porţiunea vasului situată între pereţi către vidul intergalactic. Nu se mai gândi niciodată la ce zăcea dincolo de acea b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cinci de mii de ani după sfârşitul lumii lui, Rusei află că va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ei. R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ca vocile să dispară. Acum nu-i trebuiau voci, nu a lui Diluc, nici măcar a lui Andres. Nu avea trup, stomac, inimă, nu mai avea deloc nevoie de oameni. Amintirile lui erau răspândite prin vid, ca punctele palide ale galaxiilor din jurul Navei. Şi, la fel ca Nava, se avânta constant, fără ţel, în viitor, cu viaţa golită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şi-l dorea erau vocile. Dar ele nu voiau să plece. Cu o neplăcere profundă, îşi sili atenţia împrăştiată să se a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veneau din satul-coridor al lui Diluc. Vag, zări acolo oameni, lângă o uşă – uşa la care odinioară se lovise de micul Rus, îşi aminti el, într-un ciob de amintire caldă şi luminoasă suflată dinspre trecut – doi oameni, lângă aceeaşi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stând în picioare. Oameni purtând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asageri. Şi îi strigau numele. Cu un efort puternic, se trezi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unul alături de celălalt, un bărbat şi o femeie, amândoi tineri, probabil la vreo douăzeci de ani. Purtau uniforme de un portocaliu viu şi ghete. Bărbatul era ras pe cap, iar femeia ţinea un copi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se adunaseră în jurul lor. Goi, palizi, cu ochii lărgiţi de curiozitate, stăteau pe vine şi întindeau braţele lungi spre străinii zâmbitori. Unii dintre ei frecau cu frenezie podeaua şi pereţii, cu dinţii rânjiţi. Încercau să-i impresioneze pe nou-veniţi cu îndemânarea lor la curăţat, singurul mod pe care îl 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e dădu voie pasagerilor să-i mângâie copilul. Dar îi urmărea cu ochi severi şi un surâs înţepenit. Iar mâna bărbatului nu se îndepărta niciodată prea mult de arma de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i avu nevoie de mult efort ca să găsească circuitele care să-i permit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ei. Eu sunt R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lasul fără trup bubui în aer, bărbatul şi femeia ridicară privirile, speriaţi, iar pasagerii se prosternară. Nou-veniţii se uitară unul la altul 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bărbatul. E într-adevăr Mayflow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latorul îi şopti lui Rusei tra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eplică zefle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Mayflower. Ce altceva 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 Întrebă R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numea Piriuş, femeia To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Canis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lând Piri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eniseră din galaxia natală, chiar din sistemul Sol, spuneau ei. Veniseră cu o navă supraluminică, recuperaseră târâşul chinuitor al lui Mayflower în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la treisprezece mii de ani lumină de Port Sol, spuse Piriuş. V-a luat mai mult de douăzeci şi cinci de mii de ani. E un record pentru o navă purtătoare de generaţii! O realizare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 mii de ani lumină? Chiar şi aşa, numai jumătate de drum. Părea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ec cuprinse în palme faţa unei fete pasagere – faţa L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căutăm, spuse To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Piriuş zâmbind. Şi muzeul vostru plutitor! Rusei se gândi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menirea continuă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îi răspunse Piriuş. Expansiunea puternică din care făcea parte şi echipajul lui Mayflower îşi croise drum prin Galaxie. Fusese o epocă de războaie, miliarde dispăruseră în beznă. Dar omenirea supor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învins! Spuse Piriuş însufl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iuş şi Torec înşişi fuseseră implicaţi într-o bătălie ciudată pentru cucerirea centrului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o Galaxie a oamenilor, R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ar cum de voi mai sunteţi încă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că au înţeles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război, răspunse Piriuş. Nu ne-am permis să evo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S-a stins. A dispărut. Nu-ţi mai poate face nici un ră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chip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aduce acasă. Există locuri unde pot fi îngrijiţ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ec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a e prea mare ca s-o întoarcem. Nu sunt sigură că te putem aduce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se cândva, un om înţepenit fără vârstă, prin ochii strănepotului lui Diluc Poro, prin ochii unui copil. Acum, doar pentru o clipă, se văzu prin ochii lui Piriuş şi Torec. Un lucru zbârcit, pietrificat, suspendat într-o reţea de fire şi tu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av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deplinit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lând Piriuş. Ţi-ai îndeplinit-o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 seama când Piriuş şi Torec îi mânară pe pasageri şi pe autarhi afară de pe navă, în vehiculul lor absurd de mic. Nu-şi dădu seama de salutul lui Piriuş, la plecarea înapoi spre luminile strălucitoare ale Galaxiei oamenilor, lăsându-l singur. Acum nu mai era conştient decât de Nava răbdătoare şi impa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 şi un chip care i se dezvăluia în cele din urmă: un chip de elf, cu ochi nefocalizaţi. Nu ştia dacă era un dar al lui Piriuş sau chiar al lui Andres, dacă era în afara capului sau în interior. Nimic nu mai avu importanţă când ea îi zâmbi în cele din urmă, iar el simţi o uşurare a unei tensiuni vechi de douăzeci şi cinci de milenii, dizolvarea unui cheag de antică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continua să înainteze în întunericul infinit, cu coridoarele la fel de curate, luminoase şi goale ca şi gând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Vance Regele hoţ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King of Thieves”, 1949) [din ciclul „Lumile lui Magnus Ri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Mihaela şi Cristian Ionescu „În toate aceste lumi multicolore ale universului, nici un cod moral nu are o valabilitate absolută. Un cetăţean onorabil de pe Almanatz ar fi executat pe Judith IV. Un mod de comportare absolut normal pe Medellin ar provoca repulsia cea mai vehementă pe Pământ, iar pe Moritaba un hoţ îndemânatic se bucură de cea mai înaltă stimă. Personal, sunt convins că virtutea nu este decât oglindirea bunelor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Moritaba, bogăţiile potenţiale sunt nenumărate, zise cu regret comisarul de bord. Poţi găsi piei magnifice, lemn din esenţele cele mai rare, iar coralul, l-aţi văzut? Este roşu purpuriu şi străluceşte ca flăcările iadului! Dar, făcu un semn din cap, arătând micul port, nu ştiu dacă merită osteneala. Toţi care vin pe-aici nu se interesează decât de telex; or, aşa ceva n-or să capete niciodată. Bătrânul Kanditter, Regele Hoţilor, este mult prea şmecher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citea capitolul consacrat Moritabei în „Ghidul Planetelor”: „Climatul este umed şi nesănătos. Cât despre condiţiile naturale, cea mai apropiată imagine ar fi bazinul amazonian amplasat pe versanţii Alpilor lu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în grabă o listă de boli locale, apoi întoarse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ai colonizării, Moritaba a servit drept bază şi port lui Louie Joe, flibustierul. Când navele de poliţie i-au dat de urmă, Louie Joe şi acoliţii săi rămaşi în viaţă s-au refugiat în junglă, unde s-au amestecat cu indigenii, dând naştere unei rase hibride, aşa-numiţii Oameni-oameni – şi asta în ciuda tuturor biologilor, care susţineau că un asemenea metisaj nu este posibil. Cu vremea, Oamenii-oameni au devenit un trib puternic, care ocupă o regiune a Moritabei denumită Arcadia Major, celebră prin faptul că ar ascunde în adâncurile sale mari zăcăminte de cristale de te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căscă şi băgă cartea în buzunar. Se ridică şi, apropiindu-se agale de hublou, contemplă gânditor Morit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abolla, principalul oraş al planetei, era înghesuit între un munte şi o mlaştină. Găseai acolo un Birou de control al Commonwealth-ului, o misiune Uni-Cultură, un bazar, o şcoală, câteva cartiere de locuinţe, toate construite din plăci metalice, mai mult sau mai puţin corodate, supraînălţate pe piloni din lemn local şi unite între ele prin pasarele şub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găsea peisajul pitoresc în teorie, dar deprimant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ntina a fost ridicată, domnule, rosti o voce. Puteţi de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Magnus Ridolph şi se întoarse. În faţa lui se afla un omuleţ solid, cu o figură arţăgoasă. Acesta îl privi bănuitor, apoi făcu un pas spre uşă. Maxilarul proeminent, ochii mici, negri şi neastâmpăraţi, părul zburlit ca o coroană îl făceau să semene cu un cimpan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neavoastră, domnule Mellish, i se adresă afabil Magnus, nu mi-aş coborî bagajele, înainte de a-mi fi găsit o locuinţă bine protejată împotriva h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B. Mellish îşi scutură nervos serv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a vreun hoţ să-mi şterpelească ceva, v-o gara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lui Magnus deveni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bunele dumneavoastră cunoştinţe în domeniul metodelor lor constituie un mare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îi întoarse spatele. Între ei domnea o oarecare răceală din cauza faptului că Magnus îi vânduse lui Mellish jumătatea unui zăcământ de telex pe planeta Ophir, urmarea fiind că acesta extrăsese cristale nu numai din proprietatea sa, dar, de asemenea, şi din cea aparţinându-i lui Magnus Ri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cheiase cu o scenă penibilă în biroul lui Mellish, cu un schimb de incriminări şi ameninţări – situaţie agravată încă şi mai mult de faptul că zăcământul era deja epuizat. Şi, printr-o pură coincidenţă, se reîntâlniseră amândoi pe prima navă spre Moritaba, singura altă sursă cunoscută de cristale de te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ordul navei se deschise şi pătrunzătoarele miasme ale Moritabei îi izbiră în faţă – mlaştină stătută, vegetaţie luxuriantă, resturi în descompunere. Coborâră pasarela, clipind din ochi în calda lumină galbenă a soarelui Pi Aqu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indigeni erau aşezaţi pe pământ – fiinţe filiforme, cu pielea brună-purpurie, destul de apropiaţi ca aspect de specia umană. Erau Oameni-oameni, rasa hibridă guvernată de Kanditter, Regele H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e bord, care îi aştepta la baza pasarelei de debarcare, le aruncă o privire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ţi-vă de tipii ăştia, îi avertiză el. Sunt în stare să vă fure caninii dacă aveţi proasta inspiraţie să deschideţi gura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creaturi se ridicaseră şi se apropiau cu paşi lungi, ela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după mine, adăugă comisarul, i-aş alunga cu lovituri de baston. Dar ordinele sunt ordine: „Fără violenţe gratuite”. Observând camera video a lui Mellish, adăugă: Ar fi mai bine să n-o luaţi cu dumneavoastră, domnule. O vor şterpeli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ish îşi strânse buzele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iau acest aparat, înseamnă că-l merită şi că eu li l-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vi-l ia – afirmă sceptic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ish întoarse capul şi-l privi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sau ceva mă deposedează de acest aparat, promit să vă fac cadou unul id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nălţă din umeri. Un zbârnâit îl făcu să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ul pentru Challa, ară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vehiculul zburător cel mai ciudat din câte văzuse vreodată Magnus Ridolph. O enormă emisferă de reţea metalică forma o cupolă acoperind întregul aparat, ca o umbrelă sub care se învârteau palele el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 poate demonstra încă o dată, zise comisarul, neputându-şi ascunde admiraţia, iuţeala de mână a corobcarilor de pe aici. Plasa este conectată la un curent de înaltă tensiune imediat ce elicopterul aterizează. Altfel, la nici o oră de la oprirea motoarelor n-ar mai rămâne bucăţică din tot apa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uri! Râse nervos Mellish. Mi-ar plăcea să fiu guvernator o lună, două. Privi în direcţia lui Magnus, care contempla liniştit elicopterul. Şi dumneata, Ridolph dragă? Crezi c-ai reuşi să-ţi fereşti cămaşa? Izbucni din nou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sunt în măsură să mă adaptez împrejurărilor, îi răspunse Magnus, măsurându-l din ochi cu o curiozitate detaşată. Sper că aparatul video nu era de mar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omuleţul ducându-şi mâinile la m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deschis atârna; maleta era goală! Privi spre comisarul de bord, care, plin de tact, îi întorcea spatele, apoi împrejurul lui cei patru indigeni stăteau pe jos, unul lângă altul, la vreo zece metri, şi-i fixau cu privirea ochilor lor vioi, de culoarea chihlim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i mi-a luat-o? Întrebă Mellish, roşu de furie până în vârful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nervaţi, zise comisarul, dacă vreţi să faceţi afaceri 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ish se răsuci către Magnus Ri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dumneata l-ai văzu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îşi permise un surâs imperceptibil, care îi încreţi uşor barba. Făcu un pas înainte şi-i întinse camera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numai să vă pun la încercare vigilenţa. Mi-e însă foarte teamă că nu sunteţi deloc pregătit ca să trăiţi aici, pe Morit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ellish îl fulgeră din priviri pentru ca mai apoi să i se adreseze cu un zâmbet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olph, eşti amator de par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ocazii, accept unele riscuri calculate – dar de pariat? N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ţi fac o propunere, insistă persuasiv Mellish. Acum, nu-i aşa, mergi la Cha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încuviinţă Magnus. Am treabă cu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rânji, arătându-şi dantura îngălb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uăm fiecare dintre noi un oarecare număr de obiecte mărunte – ceasuri, camere video, aparate micromac, ecrane de buzunar, energizoare, aparate de ras, pachete de ţigări, curăţitoare, microbiblioteci… Şi, la urmă, vedem care dintre noi a fost mai vigilent. Sprâncenele stufoase i se arcuiră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miza? Se interesă cu răceală Ma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ish schiţă un gest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torezi o sută de mii de credite pentru telexul pe care mi l-ai sfeterisit de pe proprietatea mea, zise Magnus. Hai să pariem „dublu s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clipi nervos celălalt, să pariez două sute de mii de credite pe nimic, pentru că eu nu recunosc că am vreo datorie faţă de tine. În schimb, pun la bătaie cincizeci de mii de credite, bani gheaţă. Tu ai o asemenea s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că Magnus Ridolph s-ar fi manifestat dispreţuitor, dar modificarea unghiului elegantelor sale sprâncene albe, uşoara palpitare a finului său nas aristocratic lăsară o impresie echiva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spun de suma pe care ai menţio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ează un cec pe numele meu, spuse Mellish. Şi eu voi face la fel, pe numele tău. Comisarul le va păstra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îi transportă pe Mellish şi pe Magnus Ridolph către Challa, reşedinţa lui Kanditter, Regele Hoţilor. Mai întâi survolară un braţ al unui fost fund de mare, o învălmăşeală greu imaginabilă de vegetaţii luxuriante cu frunziş oranj, purpuriu şi verde, străbătută de o reţea de bălţi stătătoare şi mla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ară deasupra unui perete de faleze albe, traversară aproape la nivelul solului un platou înalt, unde animale semănând cu nişte bizoni cu şase picioare rumegau tufişuri de culoarea muştarului. În cele din urmă coborâră într-o vale adâncă, ce părea întunecată în umbra junglei, şi se îndreptară spre un pâlc de arbori foarte înalţi, ce dominau vegetaţia înconjurătoare ca un panaş de pene de struţ. Sub ei se ivi un luminiş şi elicopterul ateriză; ajunseseră la Cha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şi Mellish coborâră şi priviră împrejur prin umbrela electrificată. Un grup de indigeni cu pielea întunecată şi cu ochi mari de culoarea chihlimbarului se ţineau la o distanţă respectuoasă, clătinându-se de pe un picior pe altul în sandalele lor de piele împletită, cu vârful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se vedeau case supraînălţate pe piloni, construite dintr-un splendid lemn albastru striat de nervuri albe; acoperişurile păreau alcătuite dintr-un muşchi pufos de culoare gri. La capătul unei străzi mai largi se zărea un edificiu mai impunător, ale cărui două aripi laterale se pierdeau sub ar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un grup de trei pământeni asistaseră cu o expresie de plictiseală la aterizarea elicopterului. Unul dintre ei – un tip cu faţă măslinie, un nas coroiat ca de vultur şi ochi căprui – tresări, apoi o luă la fug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ellish! Ce vânt bun vă aduce pe-aici? Îmi pare bine c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doiesc, Tomko, nu mă-ndoiesc, zise Mellish. Care-i stadiul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ko se uită când la unul, când la celălalt, apoi mormăi, oarecum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ăi… Cum să spun, nimic sigur până în prezent. Bătrânul Kanditter, adică regele, nu vrea să acorde nici o concesiune,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las' că m-ocup eu, răspunse Mell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ridicând vocea, se adresă pi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ă ieşim din cuş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 vă spun, domnule, deschideţi uş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ocoli aparatul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ish şi Magnus Ridolph ieşiră, fiecare dintre ei ducând două cutii de magne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abil, ne-aţi putea sugera unde ne-am putea caza? Se interesă Mag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răspunse Tomko pe un ton gânditor, există întotdeauna câteva case goale, pe aici. În ce ne priveşte, noi locuim într-o aripă a palatului regal. Dacă vă veţi prezenta regelui, este probabil să vă invite şi p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Magnus. Mă duc chiar acum să-i prezint omag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ui răsună un fluierat. Întorcându-se, îl văzu pe pilot făcându-i semne prin plasa electrificată. Se apropie de acesta, pe cât îi permitea c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m doar să vă previn, îi zise pilotul. Să fiţi atent cu regele. E ăl mai rău dintre toţi. Că de asta e rege. Ce mai… Fură de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cu gravitate din cap, pilotul se întoarse la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sti gânditor Magnus Ri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o uşoară vibraţie la încheietura mâinii, se răsuci către indigenul care îl înghesui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cuţitul tău este ineficace faţă de aliajul din care-i făcută cutia. Ţi-ar trebui un aparat de su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ul se îndepărtă liniştit. Magnus porni spre palatul regal. Imaginea era agreabilă şi-i reamintea de vechea Polinezie. Satul părea curat şi ordonat. Din loc în loc, la intervale regulate în lungul aleii, se observau mici prăvălii; pe tejghele erau expuse fructe galbene, tuburi de un verde strălucitor, grămăjoare de insecte moarte semănând cu crevetele, borcane cu făină ruginie. Negustorii şedeau pe jos în faţa tejghelei, nu în spate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alatului era amenajat un cort de pânză, sub care îl găsi pe Kanditter, Regele Hoţilor, moţăind într-un fotoliu adânc şi scund. Nu se deosebea de ceilalţi indigeni decât prin coroniţa de aur-roşu încrustat cu cristale de telex pe care o purt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are ar putea fi regulile protocolului local, Magnus se apropie pur şi simplu de rege şi-l salută printr-o înclin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Îi răspunse regele cu o voce adormită. Numele şi prof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agnus Ridolph, domiciliat în Tran, pe Lacul Sahara, planeta Pământ. Am venit… Deci ca să fiu scurt…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e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nebun dac-aş neg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ho! Regele se balansă în fotoliu şi un surâs îi înflori pe figură: Ghinion, mare ghinion. Cristalele de telex rămân pe Morit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plecă privirea. Se aşteptase la un asemenea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ş putea îndrăzni să abuzez de ospitalitatea dumneavoastră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Dispăru surâsul regelui. Ce tot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sfătuiţi să mă ca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ndică printr-un gest larg o întreagă aripă 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mult aici. Ha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Magnus Ri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îşi găsi o locuinţă convenabilă în partea din spate a palatului. Acolo se aflau un rând de camere dând spre alee, ca nişte boxe pentru cai, şi ale căror uşi ca de grajd sporeau asemănarea. Îşi ales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plăcută, cu un umbrar de frunze fremătând deasupra capului şi un covor de frunze auriu-ruginii în faţa uşii. Interiorul era confortabil pentru un spartan: un pat, un ulcior cu apă proaspătă, un bufet sculptat încastrat în perete şi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onând printre dinţi o melodie, Magnus deschise bufetul şi priv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t stăpâni să nu zâmbească uşor când văzu panoul negru care alcătuia fundul mobilei. La prima vedere şi la pipăit, părea solid, dar îşi dădu seama că putea fi deschis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reţii dădeau impresia că ar fi în regulă: bârne din lemn albastru, spaţiile dintre ele fiind obturate cu o răşină de felul masticului; ferestre nu exi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îşi desfăcu bagajele şi-şi întinse bunurile pe pat. De afară se auziră nişte voci şi, ridicându-şi ochii, îl văzu pe Mellish clătinându-se pe picioruşele sale în timp ce cobora poteca, cu mutra de buldog furios, cu pumnii strânşi şi coatele balansându-se ritmic la unison cu paşii lui mici. Tomko forma ariergarda, cărând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înclină capul curtenitor şi se retrase în cameră. Îl văzu pe Mellish rânjind lui Tomko şi-l auz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găsit un staul ţapului bătrân. Să fiu al naibii dacă nu seamănă, când îi vezi bărbuţa cum atârnă exact pe deasupr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ko chicoti slugarnic. Magnus se încruntă. Hm, ţap bătrân? Se întoarse spre pat la timp pentru a observa o sclipire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strânse din buze. Micromacul şi una dintre baterii îi dispăruseră. Privind sub pat, remarcă în somieră un loc unde fibrele aveau o nuanţă ceva mai închisă. Când se ridică, abia dacă apucă să vadă ecranul de buzunar dispărând, după o rapidă ascensiune, printr-un orificiu apărut în partea de sus a pere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gnus Ridolph fu tentat să se repeadă în odaia vecină, dar renunţă la vreme, i-ar fi fost imposibil să ghicească câţi indigeni s-ar fi pus pe jefuit, dacă ar fi ieşit din cameră un moment. Băgă totul înapoi în valize, le încuie, le puse pe podea în mijlocul încăperii, se aşeză pe pat şi-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gânduri vreun sfert de oră. Din depărtare îi parveni la ureche o hărmălaie înfundată de voci furioase. Întoarse capul, ascultând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bedei! Hoţi! Borfaşi! Zbiera Mell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surâse lugubru, se ridică şi, luându-şi bagajele, ieşi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pilotul elicopterului citindu-şi tihnit ziarul în interiorul cuşt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intra? I se adresă Mag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e ridică şi acţionă o m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intră şi-şi puse valiz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citit ceva despre dumneavoastră, îi zise pi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tr-un ziar mai vechi. Aici, îi arătă cu un deget plin de unsoare: „HOŢUL FANTOMĂ A FOST PRINS AUTORITĂŢILE DIN STARPORT I-AU MULŢUMIT MARELUI SPECIALIST Cele un milion de credite jefuite de la Banca din Starport au fost recuperate de domnul MAGNUS RIDOLPH, savant de renume şi detectiv independent, care, în dimineaţa aceasta, l-a predat poliţiei locale pe infractor, un oarecare ARNOLD McGURK, 35 de ani, astronaut în şom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că timp de două săptămâni autorităţile din Starport nu putuseră oferi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McGurk a refuzat să explice cum de a reuşit să devalizeze această bancă, considerată de maximă securitate, făcând doar unele aluzii la ajutorul pe care l-ar fi primit de la nişte „fantome”. Magnus Ridolph s-a arătat la fel de discret, astfel încât poliţia îşi mărturiseşte ignoranţa cu privire la „modus operandi” utilizat de infr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fi trecut prin cap că sunteţi detectiv, îi zise pilotul, privindu-l cu respect. Cum să zic, nu păreţi 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Magnus. Mă simt măg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mai degrabă, profesor sau dentist. (Magnus strâmbă din nas.) De fapt, domnule Ridolph, ce erau fantomele ălea de care se vorbea în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şte prostii, îl asigură Magnus. Simple iluzii o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pilotul, vrând să pară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utea ruga să-mi fac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u cea mai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crise în grabă ceva pe o filă din carn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u asta imediat la navă. Dă-i-o transmisionistului şi roagă-l s-o expedieze urgent prin ulra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altă navă o să plece din Starport către Moritaba peste patru zile. Drumul îi ia şase zile, deci în zece zile va fi aici. Cu nava respectivă va sosi un pachet pentru mine. Aş dori să-l preiei dumneata la sosire şi să mi-l aduci aici de urgenţă cu elicopterul. La primirea lui îţi voi achita 200 de credite.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ncuviinţă pilotul. Am ş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adăugă Magnus. Chestia asta e secretă. Ştii să-ţi ţi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ţi auzit trăncănind până acum? Ne vedem peste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N-ai cumva o plasă electrică în plus şi vreo baterie de rezervă? Se interesă Magnus. Ştii, aş avea nevoie de o oarecar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reveni în camera sa, încărcat cu bagajele şi tot materialul electric pe care i-l putuse da pilotul. O jumătate de oră mai târziu, îşi contempla opera. Acum – se gândi el – este rândul indigenilor să-şi joace m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uşii se ivi un băştinaş – obraz ascuţit, brun-roşcat, ochi mari, nas lung şi fin, gură până la urechi, bărbie lungă şi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 vrea tu vii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ochii cercetător prin cameră şi atinse cu mâna firele instalate de Ma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r! Crr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ul icni şi sări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ho! Exclamă detectivul. Ce s-a-ntâmplat,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ţopăi, înjurând în gura mare, acesta reuşi în cele din urmă să ar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u vrei arz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nvăţ să nu mai furi, îi explică didactic Mag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ul pufn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uri ce ai tu tot. Eu hoţ mare. Eu furi şi rege. O zi eu furi ce are el tot. Atunci, eu rege. Eu în Challa mare hoţ, altu' nu este. Eu furi coroana de la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poi? Le răsună în urechi o a treia voce, dură şi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Kanditter intră ca o vijelie şi-i trase una cu bastonul pe spinare. Indigenul chirăi ascuţit şi-o zbughi în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îşi debranşă în grabă instalaţia, de teamă ca regele să nu încaseze şi el vreo descărcare electrică şi să-i rezerve şi lui acelaşi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ditter îşi coborî bastonul şi-l invită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oi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zise detectivul, luându-şi bagajele şi bateria la subsuoară. Invitaţia dumneavoastră constituie pentru mine, maiestate, o surpriză dintre cele mai agreabile. În ce mă priveşte, faptul că-mi aduc întotdeauna bagajele cu mine, oriunde m-aş afla, îmi măreşte poft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udent, hai? Mormăi Kanditter zâmbind cu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aprobă plin de solemnitat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mai gură-cască s-ar trezi gol puşcă în doi timpi şi trei mişcări. Îl privi pe rege cu coada ochiului: Dar dumneavoastră cum reuşiţi să vă păziţi bunurile? Cred că posedaţi o mulţime de chestii extrem de tentante – baterii, microecrane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 meu păzeşte acum. Femeie prudentă foarte. Dacă ea ceva pierde, ai-a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lungi şi închise la culoare făcură un gest extrem de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femeile sunt într-adevăr extrem de necesare uneori, încuviinţă Ma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o vrem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u vrei telex? Întrebă brusc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alul de telex, răspunse Magnus. Vibrează, adică tremură foarte tare. Şi foarte, foarte, foarte repede. Noi îl folosim ca să ne trimitem vocea spre alte stele. Şi vocea noastră ajunge foarte, foarte departe şi foarte, foarte repede când vibrează cu tel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gomot prea mare, opin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zăcămintele? Întrebă plin de nevinovăţie Magnus. Am auzit multe lucruri frumoase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l privi pieziş şi se mulţumi să surâdă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iar Magnus Ridolph, comod instalat în camera sa, şi le petrecea fie cugetând la noile descoperiri în domeniul matematicii, fie lucrând la redactarea unui studiu de concepţie proprie asupra programelor privind spaţiile alăturat-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edea aproape deloc pe Mellish, care se învârtea mai tot timpul în jurul regelui – bătându-l la cap, implorându-l, linguşindu-l fără ruşine – Tomko fiind afectat pazei bag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şca electrificată a detectivului s-a dovedit eficace, în măsura în care, el fiind prezent în cameră, nu i s-a mai furat nimic. Când însă împrejurările îl obligau să iasă, îşi împacheta totul şi-şi ducea bagajele după el. Un asemenea procedeu nu ieşea deloc în evidenţă, nefiind o extrava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puteau fi văzuţi indigeni cărându-şi tot calabalâcul în spinare, ambalat în nişte saci mari, confecţionaţi din toracele unei insecte arboricole. Mellish îl înzestrase pe Tomko cu un asemenea sac fixat pe piept, în care îngrămădise obiectele amintite în pariul cu Magnus Ridolph (sau mă rog, cele care îi mai rămă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arecare nemulţumire, Magnus Ridolph remarcase un grad sporit de înţelegere, ba chiar de familiaritate, între Mellish şi Kanditter. Stăteau la taclale ore întregi, omuleţul îi oferea tot timpul trabucuri, iar regele punea la bătaie vinul. O asemenea constatare îl făcea să mormăie nemulţumit. Dacă regele renunţa prin contract la drepturile sale, înainte ca el să fie pregătit să-şi joace cartea persuasiunii… Ce fiasco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sale cele mai rele părură să se justifice când Kanditter veni să-l caute în zona umbroasă care se întindea în faţa cam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aiestate, i se adresă curtenitor Magnus Ri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ditter întinse spre el indexul unei mâini lungi şi negr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ne seară asta. Mâncare mult, băutură mult. Toată lumea trebui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nchet? Se interesă politicos Magnus Ridolph, cugetând cam care ar fi posibilităţile să nu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ă asta, noi spunem la toată lume veste mare pentru Oameni-oameni. Mellish, el, bun, el, faci bine. El vrea numai telex, el nu vrea face rău ţară. Nu zgomot, nu om rău, el dai ban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cis deci să-i acordaţi dreptul de exploatare lui Mell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lish, bun, zise regele, privindu-l cu interes pe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ersonal, ce profit realizaţi de pe urma acestui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llish face pentru mine maşinărie care se învârteşte. Tu stai în ea, cântă muzici. Bun pentru rege. Ăsta scrânciob este. Mellish face cinci bâlciuri aici, la Challa. Mellish foarte bun. Bun pentru Oameni-oameni. Bun pentru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ne seară asta, adăugă Kanditter şi, înainte ca Magnus să mai poată spune ceva,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ul începu puţin după apusul soarelui, sub copertina de pânză din faţa palatului. Torţe, fixate de crengile arborilor, îşi proiectau lumina lor roşiatică şi tremurătoare asupra întregului peisaj, reflectându-se pe pielea brun-purpurie a indigenilor, făcând să sclipească coroana regelui şi valizele lui Magnus Ridolph, imobilizate ferm între genunchii propri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propriu-zisă nu ocazionă prea multe ceremonii. Femeile aduceau platouri de lemn încărcate cu fructe, păsări fripte şi insecte-crevete, şi-i serveau pe bărbaţii aşezaţi în cerc pe jos. Magnus mâncă cu cumpătare câteva fructe, gustă din păsări, dar nu se atinse de ins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aduse cupele cu vin indigen, bău câteva înghiţituri, trăgând cu ochiul la Mellish, care vorbea cu regele, gesticulând cu jovialitate. Puţin după aceea, regele se ridică şi dispăru, iar Mellish se puse p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luminos, ca un meteor străpungând tenebrele într-un nor de flăcări, trecu pe lângă capul lui Magnus şi se zdrobi la picioarele sale, împrăştiind jerbe de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gnus Ridolph îi mai veni inima la loc – nu era decât o torţă. Dar trecuse la un deget de capul lui! Neglijenţă, neglijenţă condamnabilă! Dar – îşi căută valizele împrejur – era oare într-adevăr o neglijenţă? Valizele dispăruseră. Hm! Poate nu era vorba de o simpl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se lăsă pe spate. Îi dispăruseră nu numai lucrurile care făceau obiectul pariului, dar şi toată lenjeria de schimb, actele şi manuscrisul cu programele alăturat-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ditter reapăru în perimetrul iluminat şi strigă ceva, cu o voce stridentă. Toţi convivii amu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acesta prieten la mine, arătă regele spre Mellish. El dat lucruri bune la Oameni-oameni. El dă maşinărie care învârteşte Oameni-oameni, el dă bâlci, el dă multă apă care bei şi face vesel. Mellish este bun! Mâine, Kanditter, regele la Oameni-oameni, dă la Mellish te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ditter se aşeză, şi rumoarea conversaţiilor reîncepu imediat. Mellish, clătinându-se pe scurtele lui picioare, se apropie de Magnus, care şedea înţepenit într-o atitudine ceremo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mice – i se adresă cu o voce răguşită – uite aşa sunt eu în afaceri. Îmi iese întotdeauna ce-mi pun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 absolut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 veni vorba, se prefăcu el că se uită împrejur, unde-ţi sunt valizele? Să nu-mi spui că ţi-au dispărut! Furate? Vai, vai, vai! Dar, la urma-urmei, dragă Ridolph, ce mai înseamnă în zilele noastre 50000 de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îi aruncă o căutătură dubios d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oncepţie mult prea largă despr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ish făcu un gest viguros cu braţele şi-şi îndreptă privirea spre cealaltă latură a cortului unde se afla Kandi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banii n-au valoare, Ridolph. Odată obţinută concesiunea pentru telex – ba chiar şi fără ea – evenimentele vor avea loc după cum vre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îi răspunse Magnus Ridolph, ca evenimentele să se conformeze dorinţelor dumitale şi de acum înainte. Scuză-mă, însă cred că aud elicopterul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grăbit spre luminiş. Când ajunse, pilotul tocmai cobora din cabină. Îl salută pe Magnus Ridolph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pa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agnus îşi pipăi buzunarele: Hopa… Derbedeii m-au uşurat şi d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lin de regret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ătesc ce ţi-am promis, mâine dimineaţă… Plus un mic supliment. Eşti bun să mă ajuţi să duc pachetul până la m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apucă pachetul cel lung de un capăt, Magnus de celălalt, şi porniră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drumului, se întâlniră cu Kanditter, care se holbă cu un interes considerabil la povara pe care o transpo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detectivul. Aceasta este o maşinărie nouă, minunată,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ţ-ţ-ţ-ţ! Plescăi regele din buze, privindu-i cum se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cameră, Magnus căzu câteva moment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 să te rog ceva, zise el. Poţi să-mi laşi până mâine dimineaţă lanter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i-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să grijă să nu v-o f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ică indiferent din umeri şi-i ură noapte bună. Rămas singur, tăie sfoara pachetului, desfăcu ambalajul, scoase dinăuntru un flacon, şi un container paralelipipedic din aluminiu, prevăzut cu o fantă acoperită cu un material trans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ăuntru şi chicoti înveselit. Containerul părea plin de forme mişcătoare – nişte arătări diafane, abia vizibile. Într-un colţ se găsea o sferă neagră, cu suprafaţa rugoasă şi corodată, cam de vreo şapte centimetri dia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laconul, vărsă câteva picături din lichidul dinăuntru pe lanternă, după care o puse pe pat. Apoi cără containerul afară, se aşeză şi aşteptă. Trecură aşa vreo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cameră şi clătină satisfăcut din cap. Lanterna dispăruse. Intră şi, gânditor, îşi mângâie barba. Era mai bine să fie sigur, gândi el. Uitându-se afară, îl văzu pe pilot oprit în faţa camerei lui Mellish, discutând cu Tomko. Îl 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abil să-mi păzeşti lucrurile până mă întorc? Lipsesc doar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îi răspunse pilotul. Vedeţi-vă linişti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intrigată a bărbatului, mai vărsă câteva picături pe propria batistă, apoi porni pe alee spre apartamentel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Kanditter sub umbrar, consumând restul de vin rămas de la banchet. Îl salută plin de curto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s maşin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fectă stare de funcţionare, maiestate, zise Magnus. A fabricat deja o ţesătură care face orice metal să strălucească precum soarele. Ca dovadă a prieteniei pe care v-o port, vă rog să-mi permiteţi să v-o fac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ditter înşfăcă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ci, face stră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urul, maiestate. Ca un cristal de te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regele şi-i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noapte bună, zise detectivul şi plec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mulţumi pilotului şi-l lăsă să plece, îşi frecă satisfăcut palmele, deschise containerul de aluminiu, scoase bila neagră şi o aşeză pe pat. Plutind prin aer, alunecând, ţopăind, două, patru, şase, apoi vreo duzină de mici arătări impalpabile ţâşniră din cutie, agitându-şi membrele arachneene, confundându-se cu umbrele, uneori abia vizibile, de cele mai multe ori doar bă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exclamă Magnus. Mergeţi, dragii mei spiriduşi. Aveţi mul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o mică siluetă fantomatică apăru din exterior, sări pe pat şi depuse o baterie lângă sfer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ise Magnus Ridolph. Hai, du-t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Ellis B. Mellish fu trezit de o hărmălaie neobişnuită venind dinspre pavilionul regal. Ridicând capul de pe pernă, privi afară cu ochii încă tulburi şi congest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nu mai facă tărăboi! Îmi crap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ko, care dormea cu mâinile şi picioarele în cruce pe bagaje, se sculă greoi, scutură din cap şi, clătinându-se nesigur, se apropie de uşă şi priv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băştinaşi s-a adunat în faţa reşedinţei regale. Urlă ceva, dar nu înţeleg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chiderea uşii se ivi o faţă prelungă brun-pur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zice tu ven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ish mârâi ceva nedesluşit şi se întoarse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ne-i c-am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ul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lbatici! Mormăi omuleţul, apoi, în cele din urmă, se sculă. Îşi dădu cu puţină apă rece pe faţă, continuând să bolborosească: Abia aştept să plec! Parcă sunt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ko îi întinse un prosop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ish ieşi într-un târziu şi se îndreptă grăbit spre palat. Mulţimea nu părea să aibă de gând să se împrăştie. Ba, din contră, lăsa impresia să fi sporit. Grupuri, grupuri de Oameni-oameni se formau şi reformau sporovăind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ish se opri şi privi peste capetele mulţimii. Rămase cu gura căscată de parcă s-ar fi aflat în faţa unei freze stomatologice mânuite de un dentist dile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ellish, rosti Magnus Ri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ea? Lătră Mellish. Unde-i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trase un fum adânc din ţigară, scutură scrumul şi se aşeză picior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u sunt regele… Adică Regele H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Îi răspunse liniştit. Port coroana – ergo, sunt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ful pantofului îl îmboldi pe un indigen prosternat cu faţ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Kanditter, spune-i-o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monarh îşi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us rege acum este. El furat coroana. El rege este. Lege de la Oameni-oameni aşa este. Magnus mare hoţ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Pufni furios Mellish, făcând trei paşi înainte. Şi cu învoiala noastră cum rămâne, Kandi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va trebui să negociaţi – îi spuse dulce Magnus Ridolph. Lui Kanditter i s-a retras orice drept de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Zbieră Mellish şi în ochii lui negri sclipea furia. Eu am încheiat o afacere cu Kanditte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în cauză nu mai are nici o valoare, i-o tăie scurt Magnus Ridolph. Noul rege a anulat-o. Şi, totodată – fiindcă veni vorba – în privinţa pariului nostru de 50.000 de credite, am constatat că, în afara ceasului, absolut toate celelalte bunuri ale mele se află încă în posesia mea, plus o bună parte din cele ce vă aparţineau. Furate în mod cinstit, în baza decretului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îşi muşcă buzele, apoi brusc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ăcămintele de telex… Ştii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la sin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 zise Mellish, apropiindu-se încruntat – eu… Sunt… Un om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şi înclină capul şi începu să mânuiască distrat comenzile pistolului laser, pe care îl scosese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a dintre comorile lui Kanditter… Pardon, parcă spune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un om rezonabil, se bâlbâi Mellish, opr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ţi fi de acord cu mine că cinci sute de mii de credite sunt un preţ acceptabil pentru concesionarea telexului. De asemenea, mi-ar plăcea să aveţi în vedere şi un mic procent – să zicem unu la sută la brut – ceea ce nu mi se pare deloc exorbitant.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ish se clătină pe picioare. Cu un gest nervos, îşi trecu mâna pest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continuă Magnus Ridolph, îmi mai datoraţi o sută de mii de credite, despăgubire pentru jefuirea proprietăţii mele de pe Ophir, fără a mai pomeni de cele cincizeci de mii – miza pari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n-o să le iei cu tine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ouă minute ca să vă hotărâţi, răspunse calm Magnus Ridolph. Odată expirat acest termen, voi transmite prin ultra-radio un mesaj de înscriere a concesiunii pe numele meu, comandându-mi totodată materialul de exploatar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Hoţilor!… Cedă Mellish total copleşit. Regele vampirilor!… Regele şantajiştilor!… Asta ţi se potriveşte cel mai bine!… Bine… N-am încotro, îţi accept con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şi completează-mi, te rog, un cec, îi sugeră Magnus Ridolph şi, pentru buna regulă, să încheiem şi un contract stipulând termenii acordului nostru. Imediat după depunerea cecului şi virarea sumei respective în contul meu, vă voi comunica informaţiile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ish încercă să protesteze împotriva durităţii neaşteptate a unui asemenea târg, însă, întâlnind privirea ochilor albaştri ai lui Magnus Ridolph, se opri în mijlocul frazei. Întoarse capul şi strigă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ko! Tomko, unde drac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arnetul de c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ko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ost fur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vă calmul, vă rog, domnule Mellish. Nu-l mai mustraţi pe colaboratorul dumneavoastră. Dacă nu mă înşel, cred că respectivul articol se află printre bunurile m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se peste Challa şi satul era tăcut. Câteva focuri mai ardeau încă, proiectând reflexe roşietice pe stâlpii care susţineau coli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umbre se strecurau în lungul aleii acoperite de frunze uscate. Prima dintre ele, mai mătăhăloasă, se opri şi deschise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c! Pac! Sfâr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uu! Zbieră Mellish. Aiii! Vă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ânţâielile şi ţopăiturile lui sfârşiră prin a debranşa circuitul. Curentul se întrerupse şi omuleţul rămase loculu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făcu auzită o voce blajină. 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ish păşi înainte şi-şi aţinti lanterna în ochii lui Magnus Ridolph, care clipi 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mabil şi ia-mi lumina din ochi, protestă acesta. La urma-urmei, sunt Regele Hoţilor şi am şi eu dreptul la puţină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îi răspunse Mellish sarcastic. Prea bine, maiestate. Tomko, ocupă-t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ko puse lanterna pe masă, astfel încât spotul luminos să se difuzeze în întreaga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târziu pentru o vizită, observă Magnus, strecurându-şi mâna sub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lo, fără de-astea! Lătră Mellish, îndreptând spre el un pistol nuclear. Încă o mişcare şi te-am sl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ce doriţi? Întrebă Magnus Ridolph, ridicând resemn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zise Mellish instalându-se confortabil într-un fotoliu, vreau cecul meu şi contractul. În al doilea rând, vreau să ştiu unde sunt zăcămintele, în al treilea rând, vreau coroana. Pentru că mi se pare că, pe-aici, ca să obţii ce vrei trebuie să fii rege. Ceea ce am intenţia să fiu. Tomko! Strigă e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pistolul ăsta. Şi trage-n el fără milă dacă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ko apucă mândru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ish se răsturnă pe spate în fotoliu şi-şi aprinse o ţigară de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Ridolph, cum dracu' ai ajuns tu rege? Ce-i cu zvonurile astea despre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atingem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ilabisi ameninţător omuleţul. Să nu-ţi închipui c-o să-mi pară rău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aruncă o privire lui Tomko, care îşi ţinea pistolul cu amândouă mâinile, viz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Ce ştiţi despre planeta Archaemandry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despre ea… E pe undeva prin sistemul 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am fost pe Archaemandryx, continuă Magnus. Una dintre cunoştinţele mele spunea că este o planetă ciudată, din multe puncte de vedere. Este o lume a metalelor, cu munţi întregi de siliciu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raja! Se răţoi mitocăneşte Mellish. Treci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suspină a reproş, da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făpturile care populează această planetă se numără nişte fiinţe aproape gazoase, pe care dumneata le numeşti fantome. Acestea trăiesc în colonii, fiecare dintre ele grupate în jurul unui nucleu. Iar nucleul respectiv furnizează energia pentru întreaga colonie. Fantomele îi aduc combustibilul, ca să zic aşa, şi el difuzează energia pe o anumită lungime de undă. Combustibilul este uraniul, şi orice compus uranifer este imediat colectat şi transportat la nuc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astă cunoştinţă a mea s-a gândit să dea o utilizare lucrativă acestei însuşiri particulare – de unde, ideea spargerii de la Starport. În consecinţă, a adus o colonie pe Noua Aquitanie, apoi a stropit un oarecare număr de bancnote de 100 de credite cu o soluţie aromatizată de uraniu şi le-a depus la Bancă. După aceea nu i-a mai rămas decât să deschidă containerul şi să aştepte ca fantomele să-i aducă pe tavă, acasă, milioanele de bancnote impregnate cu u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mă aflam acolo când l-au arestat. De fapt, adăugă bărbatul, netezindu-şi cu palmele cămaşa de noapte dungată alb-albastru, am jucat şi eu un oarecare rol în respectivul incident. Cu toate acestea, atunci când autorităţile m-au întrebat cum fusese înfăptuit jaful, întreaga colonie dej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m prins, încuviinţă Mellish satisfăcut. Pur şi simplu l-ai convins pe nerodul de rege să-şi mânjească cu uraniu toate avuţiile şi după aia ţi-ai asmuţit drăcov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cum coordonatele zăcămintelor, zise omuleţul slobozind un colac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informaţie, oftă Magnus, nu vă voi comunica decât după ce îmi voi fi încasat c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lui Mellish deveni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mi-o spui acum, cât mai eşti în viaţă – ori îl voi întreba mâine pe Kanditter, când tu vei fi mort. Îţi dau zece secunde ca să te hotă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nălţă din sprâncene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morî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pe Tomko, care, cu fruntea şiroind de sudoare, ţinea strâns cu amândouă mâinile pistolul nu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 obligi, zise Mellish. Opt… nouă… Zece! Ai de gând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mi pot închi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ish privi spre Tom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ko începu să clănţăne din dinţi, în timp ce mâinile îi tremurau, scăpate de sub oric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odată! Zbieră omul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ko închise ochii şi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poate să vă spun, zise Magnus, că printre primele obiecte aduse de fantomele mele s-au numărat încărcătoarele pistolului dumneavoastră, care, după cum desigur ştiţi, conţin capsule de uraniu. Îşi scoase de sub pernă propriul său pistol laser şi continuă: Şi acum, domnilor, vă doresc noapte bună. S-a făcut deja târziu şi mâine veţi avea tot timpul ca să achitaţi amenda de 50.000 de credite, cu care se pedepseşte delictul pe care l-aţi c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lict… Care delict? Bolborosi Mellish. Nu poţi doved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ilor, dar perturbarea odihnei Regelui Hoţilor constituie o crimă de cea mai mare gravitate, îi asigură afabil detectivul. Cu toate acestea, dacă aveţi de gând s-o întindeţi, poteca ducând la Gollabolla începe chiar în spatele aleii. Vă asigur că nu veţi fi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O să crăpăm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le răspunse Magnus pe acelaşi ton amabil. În orice caz, vă doresc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În curte la Dionis Pentru Lis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văzut acum vreo zece ani, continuă Hrisanti, s-o fi văzut prin 1920-22, când cânta la „Floarea-soarelui”! Nu, n-ai de unde s-o ştii. Era o cârciumă măruntă, tăinuită, pe strada Popa Soare, dar avea şi grădină, şi în fiecare vară venea să cânte acolo Leana. Aşa-i spuneam, şi aşa îi plăcea şi ei să-şi spună: Leana. Dar nu uita niciodată să adauge: „Nu mă cheamă aşa. Pentru păcatele mele am ajuns să cânt prin cârciumi, şi oamenii îmi spun Leana. Dar eu n-am fost făcută pentru asta.” Şi poate, uneori, îţi lua paharul, îl ducea la buze, şi uneori sorbea din el. Zic poate, pentru că nu făcea asta decât arareori, şi numai dacă îi plăcea de tine, dacă te vedea că eşti tânăr şi i se părea ei că eşti frumos sau melancolic şi visător. Doar ce-şi atingea buzele de pahar, dar nu era unul de la masa ei şi de la mesele vecine să n-o urmărească avid, sorbind-o din ochi, pentru că, cum să-ţi spun? Când atingea Leana paharul, toată faţa i se lumina de un zâmbet nemaivăzut şi neînchipuit. Nu putea fi comparat cu nimic, nu semăna cu nimic – nici cu zâmbetul celor mai frumoase femei, nici cu al copiilor şi nici cu zâmbetul îngerilor. Da. Nu semăna cu nimic zâmbetul ei când îşi apropia paharul de buze, cu ochii în ochii băiatului. Şi zic într-adins „băiatului”, pentru că nu cred că am văzut-o vreodată luând paharul vreunui tânăr trecut de douăzeci de ani. Pe-atunci, prin 1920-22, Leana părea că are vreo douăzeci şi cinci de ani, poate, chiar, un an, do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ot atât pare să aibă şi astă-seară, îl întrerupse Cla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rea s-a schimbat. Dar, în fond, zece ani, la vârsta asta, mai ales la o femeie ca ea, nu prea contează… În orice caz, reluă, după ce umplu paharele, cine n-a văzut-o atunci, n-a văzut-o. Nu i-a văzut adevăratul ei zâmbet, vreau să spun. Căci, altminteri, Leana zâmbeşte întruna, şi zâmbeşte în atâtea feluri – când tace, când te priveşte în ochi şi te ascultă, chiar când cântă cântecele ei cele mai triste… Dar începusem să-ţi vorbesc de „Floarea-soarelui” pentru că, pe atunci, Leana cânta acompaniindu-se cu vioara. Da, cu o vioară, pe care o sprijinea într-un chip ciudat, aşa cum n-am văzut pe nimeni altcineva, o sprijinea când de sân, când de coapsă, când parcă ar fi ţinut-o în aer, dar atunci se mulţumea să-şi tremure arcuşul pe ultimele coarde. De fapt, nici nu ştiu dacă era o vioară ca toate celelalte. Pe cât mă pricepeam eu, mi se părea că sunetele seamănă mai degrabă cu cele de violoncel. Şi totuşi era o vioară mică, dar parcă ar fi avut altfel de coarde, cu sunete joase, grave, melancolice. Şi mai ales asta a făcut-o repede celebră la „Floarea-soarelui” – melancolia ei, melancolia cântecelor ei. Nu ştiu de unde, nici de la cine le învăţase, căci erau cântece vechi, mai de nimeni cunoscute. Dar nu era numai asta, numai faptul că ştia cântece şi balade atât de vetuste, şi melodii arhaice: le crea din nou, le cânta aşa cum trebuiau ele cântate ca să ne placă nouă, tinerii de pe-atunci,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vorbi absent Cladova fără să-l privească. Păcat că a renunţat la vioară. Mi-ar fi plăcut s-o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ra şi altceva. Era farmecul ei, melancolia aceea atât de discretă, aproape neînţeleasă. Te întrebai: Leana asta, de unde o fi venit, din ce mediu? Nimeni nu ştia unde locuieşte, şi nici dacă are sau nu familie: nu ştia de ce dispărea aşa, pe neaşteptate, şi nu mai da pe la „Floarea-soarelui” cu săptămânile şi nici de ce se întorcea. Enache, patronul, ştia şi el tot atât de puţin ca şi noi. Sau, poate, pretindea numai că nu ştie. De câte ori îl întrebau unii şi alţii, repeta aceeaşi poveste: că s-a pomenit într-o bună zi cu ea, când el, Enache, tocmai se pregătea să aşeze mesele în grădină, căci seara se vestea caldă, şi Leana l-a rugat să-i dea voie să cânte, adăugând repede că nu cere nici un ban şi că nu va trece cu cheta pe la mese. „Am cu ce trăi, i-a spus. Dar dacă o să vă placă, să mă lăsaţi să vin aici, serile, căci aşa mi-a fost scris mie. Pentru păcatele mele, mi-a fost scris să cânt prin cârci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ăcatele ei, repetă Cladova visător. Cine ştie ce-o fi vrut să spună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ăspundea când o întrebam: că aşa i-a fost ei sortit, să cânte prin cârci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are cu ce să trăiască… Şi câţi n-au încercat să-i facă curte, câţi fanţi de mahala, şi ofiţeri, şi negustori cu stare n-au încercat, în tot felul, s-o ademenească, şi uneori rămâneau mult timp după ce plecase şi ultimul client, aşteptând-o. Ştiau că nu doarme la „Floarea-soarelui”. Îşi închipuiau că va trebui să se ducă acasă şi o aşteptau. Dar o aşteptau zadarnic. În noaptea aceea, ca şi cum ar fi presimţit, Leana plecase mai devreme, dispăruse fără ca nimeni să prindă de veste. Poate o aştepta vreo trăsură, pe una din străzile vecine, şi se făcea nevăzută. Căci niciunul dintre toţi cei care îşi puseseră ochii pe ea, şi care, uneori văzând că nu se reîntoarce în grădină, porniseră s-o caute pe străzi, niciunul nu izbutise vreodată să dea de ea, de 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esigur pe cineva. Sau era îndrăg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 şi ea, când vreunul din noi îi mărturisea, poate mai mult în glumă, dar poate şi serios, că e îndrăgostit de ea. „Sunt de mult îndrăgostită, spunea. De când mă ştiu sunt îndrăgostită. De acelaşi”, repeta ea râzând, dacă vreunul din noi îi punea vreo întrebare ob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aţi văzut niciodată? Îl întrerupse Cladova, devenit parcă dintr-odată curios. Vreau să spun, nu venea şi el acolo, tânărul de care era îndrăgostită Leana, nu venea s-o asculte?… Sau poate era acolo, la „Floarea-soarelui”, şi n-aţi ştiut să-l ident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reluă după o pauză Hrisanti, zâmbind. Nu era nici la „Floarea-soarelui”, şi nici într-altă parte. Aşa cel puţin mărturisea Leana, şi cât ar părea de curios, o credeam. „Pentru păcatele mele, spunea, nu-l cunosc încă, deşi ştiu cine este şi-l iubesc. Îl iubesc de mult, şi nu mai pot iubi pe altul…” „Spune-ne măcar cum este, stăruia unul din noi. Spune-ne dacă e frumos sau sclipitor, şi cu ce daruri e înzestrat, ca să ştim şi noi şi să-l invidiem.” „Nu l-am întâlnit încă, răspundea Leana. Nu ştiu cum arată. Dar când îl voi întâlni, am să vi-l aduc aici, să-l cunoaşteţi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Cladova, întorcând capul spre zidul acoperit cu iederă şi zorele, care se prelungea, dincolo de boschete, până la bucătării.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ine încă, îl linişti Hrisanti. N-a trecut jumătate de ceas. Aici, la „Platani”, am observat asta mai demult, revine întâia oară după treizeci de minute, iar a doua oară, după vreo cincisprezece. Nu ştiu dacă astea au fost condiţiile ei de la început, dar aşa face. Iancu, patronul, e mut, parcă ar fi ferecat. Despre Leana, despre identitatea ei, sau condiţiile contractului, şi toate celelalte, nu scoa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aici nu ia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şi asta. Căci şi aici face ca la „Floarea-soarelui”: din când în când dispare, şi dacă grădina e plină până la ultimul loc, Iancu se dă de ceasul morţii. Umblă din masă în masă, se scuză faţă de clienţi şi improvizează şi el cum poate. Acum două săptămâni, când am mai fost pe-aici, adusese un taraf de lăutari. Probabil că l-a costat o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 asta e explicaţia, îl întrerupse Cladova. Mă tot întrebam, după ce-am ascultat-o, cum se face că fata asta, Leana, nu e încă celebră. Acum înţeleg de ce: nu are continuitate, nu se ocupă de ea, de cariera ei, vreau să spun. A fost şi a rămas o amatoare… Dar din ce-o fi trăind? Cine o fi întreţin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i zâmbi, încurcat, cu privirile pierdute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nu ştie nimeni. Ea o ţine una şi bună: ca e îndrăgostită de acelaşi bărbat pe care-l iubea de la începutul începutului şi de care ne vorbea acum vreo zece ani, la „Floarea-soarelui”. Dar, pretinde, încă nu l-a întâlnit, deşi acum tot a mai aflat ceva, pe care nu-l ştia la „Floarea-soarelui”. Când am întâlnit-o, în iunie, şi s-a aşezat la masa noastră, şi m-a recunoscut – sau, poate, s-a prefăcut numai că mă recunoaşte, pentru că îi vorbisem de „Floarea-soarelui” – când am întrebat-o, mi-a spus că e poet şi-l cheamă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 Sau poate n-a vrut să-mi spună. Mi-a spus doar că e îndrăgostită tot de el, de Adrian. Şi părea fericită că-l cheamă aşa, Adrian, şi că 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lăti şi coborî grăbit din maşină. În faţa hotelului mai privi o dată ceasul, apoi îşi făcu loc într-una din uşile turnante. Pătrunzând în hall, clipi din ochi ca şi cum ar fi trebuit să se obişnuiască cu lumina artificială. Se îndreptă spre recepţie grăbind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la patru şi treizeci, spuse. Sunt puţin în întârziere. Taxiul. Şi nici măcar n-am scuza unui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 zâmbi. Bătrânul din faţa lui clătină încet din cap şi-i întoarse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i curios… Adăugă după un răs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zâmbească (dar parcă într-un fel mai secret, ca şi cum s-ar fi aşteptat la o surpriză), băgă mâna dreaptă în buzunar şi, cu mare atenţie, începu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i curios, repetă, îmi scapă numele persoanei. Am, probabil, un lapsus. Dar să nu vă fie teamă, mi s-a mai întâmplat asta. Am, aş putea spune, perioade de amnezie parţială. Din fericire, destul d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 şi treizeci? Întrebă bătrânul cu oarecar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patru şi treizeci. O voce clară distinsă: o auzeam pentru întâia oară, şi încă la telefon, unde adesea vocile sunt desfigurate, năclăite în materie. Cineva care exista în mod plenar, şi ştia asta, mi-am dat imedi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ortmoneul şi răsfoi câteva hârtiuţe. Alese una dintre ele şi o parcurse repede din ochi, ezită o clipă, apoi o mototoli între degete. Era gata s-o zvârle dar se răzgândi şi o băgă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sta. Eram de altfel aproape sigur că nu l-am notat. De ce mi-aş fi dat osteneala să-l notez? Un nume simplu, manifest. Aş putea spune chiar fante, pentru că se arăta pe de-a-ntregul, nu ascundea nimic. De ce l-aş fi notat? N-am notat nici data, nici adresa. Şi totuşi uite că numele îmi scapă din minte. Baraj, adăugă zâmbind din nou. Lap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se apropiase de birou, şi Adrian se dădu în lături, lăsându-i să vorbească cu bătrânul. Apoi întoarse capul şi făcu câţiva paşi, la întâmplare. De-abia acum hall-ul i se dezvăluia în toată vastitatea lui, luminat în chip misterios, parcă prin tavan şi volutele coloanelor, căci nu se vedeau, nicăieri, ferestre, iar lumina zilei, care ar fi trebuit să se reverse prin cele două mari uşi turnante, părea depărtată şi palidă. Cât putea cuprinde cu ochii, se întindea un singur covor gros, roşu-aprins, a cărui dogoare era întreruptă doar de fotoliile şi măsuţele joase, în jurul cărora aşteptau, absenţi, sau dormitau, bătrâni şi bătrâne de toate vârstele. La răstimpuri treceau şi femei tinere. Priveau doar înaintea lor, acolo unde, departe, zăreau ogli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otuşi un nume foarte simplu, transparent prin excelenţă fanic, şopti deodată Adrian, rostind rar şi bine articulat cuvintele. Ceva cam ca Theodor, Constantin,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in nou de birou şi arătă condica pe care bătrânul tocmai o consul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cumva pe un domn Constantin sau Theodor, sau poate William, mai ales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ochii şi-l privi, fără surpriză, dar şi fără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e mult? Adrian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asta nu ştiu! V-am spus, m-a impresionat vocea la telefon, când m-a rugat să vin să-l văd, azi după-amiază, la 4,30 şi mi-a dat adresa. Şi tot ce mi-a spus atunci m-a interesat în chip prodigios. Ca să vă daţi seama: niciodată în viaţa mea n-am acceptat o întâlnire cu un necunoscut, vreau să spun, o întâlnire la telefon. Chiar dacă ar fi fost critic literar, sau ziarist eminent, sau director de revistă. Chiar dacă ar fi fost un mare editor. Cu femei necunoscute e altceva, e întotdeauna ceva 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zâmbi încurcat, dându-şi seama că o pereche tânără ajunsă poate mai demult în spatele lui, îl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e spuse el, trăgându-se deoparte şi invitându-i să se apropie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n nou să se caute în buzunare. Găsi foiţa pe care o mototolise cu puţin timp înainte, o desfăcu cu grijă, o întinse şi o frecă încet între palme, ca s-o netezească. Apoi o reciti cu neaşteptată curiozitate şi încântare. Faţa i se lumină şi, înseninat, se rezemă de birou, hotărâ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William, spuse îndată ce tânăra pereche se depărtă, William, Williams, sau poate The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şi mai ridică privirile. Doa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 noi, spuse. Avem pe doamna William, la anexă, dar e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fie ea, îl întrerupse Adrian. V-am spus, era o voce de bărbat, matură, inteligentă, curtenitoare. Şi tot ce mi-a vorbit, tot ce mi-a anunţat, mai ales că are să-mi vorbească, m-a interesat în cel mai mare grad. Ca să mă repet, este prima dată în viaţa me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brusc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a spus? Întrebă. În legătură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de o excepţională importanţă. Importante nu numai pentru noi, artiştii, scriitorii, sau, să spunem elita, intelighenţia, ci pentru orice om viu şi întreg. Pentru orice om care vrea să rămână aşa cum s-a visat el întâi, preciză, luminându-se din nou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 Întrebă celalt, coborând uşor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da şi nu. Mai mult mă anunţa ce are să-mi comunice astăzi, la 4,30, şi s-a şi scuzat că nu poate el să vină să mă vadă, dar avea nu ştiu ce întâlnire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faceri? Repetă bătrânul, scăzând şi mai mul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ai precis, nu s-a exprimat aşa, n-a spus „de afaceri”, dar am înţeles din context că era reţinut la o şedinţă de lucru, poate o şedinţă de comitet. Pentru că lucrurile de care mi-a vorbit implică o organizaţie întreagă, comitete, manifeste, semn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nu-l mai asculta. Apucase receptorul, ceru un număr, apoi ridică uşor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nul Orlando, spuse. Adrian îl privi uşor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i spunea aşa. Era un nume mai simplu: Constantin, Theodor,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omn, aici, începu bătrânul, apropiindu-şi mult receptorul de buze. Avea întâlnire la 4,30. Dar nu era sigur că… Bine. Perfect. Îl t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ă receptorul şi ridică triumfător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şopti, parcă mai mult pentru sine. Vă aşteaptă, continuă cu o voce fermă. E chiar nerăbdător. Vă aşteaptă de un sfert de ceas. Domnul Orlando, etajul 11, camera 1029. Luaţi primul ascensor p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ul, dar inutil, căci în acea clipă un grup întreg se îndreptă compact în direcţia ascensorului. Adrian mulţumi şi grăbi pasul să-i ajungă din urmă. Aproape toţi vorbeau tare şi vorbeau laolaltă. În faţa lui se afla un domn purtând sub braţ un teanc enorm de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jura, îi spuse Adrian, că nu-l cheamă Orlando. Orice alt nume. Căci avea un nume simplu,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împins de la spate, şi atunci înaintă şi el cu pas mai hotărât. Domnul cu teancul de reviste sub braţ îl privea cu simpatie şi deschise chiar gura, parcă ar fi vrut să-i spună ceva. Dar în clipa următoare Adrian se simţi îmbrâncit cu o neaşteptată forţă şi, înveselindu-se deodată, fără motiv, se trezi, strivit din toate părţile, în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dova tresări şi întoarse brusc capul. Femeia tocmai se apropiase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a este, Leana, şopti Hrisanti zâmbind misterios. N-am vrut să spun nimic, să văd dacă ţi-o mai aminteşti şi dacă o recunoşti. E drept, n-ai apucat s-o vezi de multe ori, pentru că s-a dat repede la fund. Şi, ca de obicei, nimeni n-a înţele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pasiune, poate. Mai ştii? Nu s-a vorbit de ea, acum câţiva ani, că se îndrăgostise de doctorul Visarion? Se spunea că ies tot timpul împreună, că erau nedespăr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scurt, Hrisanti îşi trase scaunul mai aproap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adevărat, spuse. Ştiu foarte bine asta. Şi o ştiu şi alţii. O ştie – şi o spune – chiar doctorul Visarion. Evident, nu înseamnă nimic că o spune şi el. Doctorul e un om discret. Dar n-aveai decât să te uiţi la el când erau împreună, şi înţelegeai. Doctorul, sărac, era îndrăgostit ca un adolescent, şi poate de aceea îi plăcea Leanei, că se purta ca un adolescent îndrăgostit pentru întâia oară, cast şi exaltat, şi puţin fantast, ca într-un roman englezesc. Oricine îi vedea împreună, la vreun restaurant, la teatru, chiar la el acasă, la recepţiile acelea spectaculare, oricine îi vedea înţelegea că între ei nu era nimic, şi nici nu fusese vreodată. Mai grav: ghicea că niciodată nu va fi nimic între ei. Şi faimoasa, mult lăudata stăpânire de sine a doctorului…, ei bine, şi îmi cer iertare că aş putea părea indiscret, dar ai să înţelegi de ce trebuie să spun asta, ei bine, sunt prieteni care ţi-ar putea povesti multe scene de deznădejde, când bietul om nu-şi mai putea stăpâni nici măcar lacrimile. Pentru că, toată lumea înţelesese asta, doctorul era îndrăgostit aşa cum nu fusese niciodată, şi trecuse acum de patruzeci de ani, avea tot ce-ar fi putut să aibă un bărbat atât de inteligent şi de interesant ca el: glorie, şi avere, şi prestigiu, şi influenţă, avea tot. Dar, din nefericire pentru el, exista Adrian. Cineva, un necunoscut, despre care Leana afirma că e poet, deşi nu-l întâlnise încă. Dar se purta, şi faţă de doctor, şi faţă de ceilalţi, ca şi cum într-adevăr acest inaccesibil poet, Adrian, ar fi existat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într-adevăr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că ar fi crezut şi doctorul. Probabil că a pus s-o urmărească, fără ştirea ei, bineînţeles, să afle ce făcea, unde se ducea, pe cine vedea, dar până la urmă, s-a convins şi el că, oriunde ar fi existat acest Adrian, el nu se afla în Bucureşti. Evident, doctorul ştia – şi ştia asta de mult, de când se împrieteniseră – unde locuieşte Leana. Probabil că era unul din puţinii care-i călcaseră în casă. Dar nici el n-a spus nimic… Şi, pentru mine, adăugă cu un alt glas, unul din lucrurile cele mai misterioase ale acestei poveşti e şi faptul că n-am aflat niciodată în ce fel de casă locuieşte Leana, dacă e o magherniţă sau o vilă la Şosea, dacă e o mansardă sau o pensiune de familie, sau o căsuţă de mahala, cu lămpi de gaz, şi podele vopsite în roşu, care scârţâie când intră cineva, dar scârţâie şi singure, nopţile, de umezeală, de plictiseală, de deznădejde sau Dumnezeu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usc braţul şi-şi umplu iar paharul, dar cu multă grijă, ca şi cum i-ar fi fost teamă că-i va tremur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ştiu nimic despre fata aceasta, de care, crede-mă, n-am fost niciodată îndrăgostit, dar care-mi plăcea, care, într-un anumit fel, mă fascinează, poate şi pentru că se leagă de ea amintirile adolescenţei şi tinereţii mele, să nu fi izbutit să aflu nimic de cincisprezece, şaisprezece ani de când o cunosc, să ştiu că nimeni n-a aflat nimic în afară de ce ne-a spus ea în prima noapte, când s-a oprit la masa noastră, la „Floarea-soarelui” – eram cu Calomfir şi cu un alt tânăr, pe care nu l-ai cunoscut, căci a dispărut şi el de vreo câţiva ani – şi atunci, în acea noapte, când am întâlnit-o eu, mi-a spus, mi-a spus mie, pentru că pe ceilalţi îi cunoştea de mult, mi-a spus că n-o cheamă Leana şi că pentru păcatele ei a ajuns să cânte prin cârci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dova ridică din umeri, neîncrezător şi totuşi tur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spuse zâmbind, nu cântă întotdeauna. Şi dacă n-a cântat atâţia ani, foarte probabil că o întreţine doctorul, oricare ar fi fost legătur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asta nu sunt atât de sigur, continuă Hrisanti. De când o ştiu, întotdeauna a spus că are din ce trăi… Dar de ce cântă atunci prin cârciumi şi grădini de mahala, fără să ia bani, de ce nu încearcă să se lanseze, cum se zice, într-un local cunoscut, la vreo grădină de vară mai selectă, nu înţeleg, şi nu înţelege nimeni. Dacă am fi aflat ceva despre familia ei, dacă am şti în ce fel de casă locuieşte, de pildă, dacă doarme într-o odaie a ei, în care să se răsfrângă ceva din personalitatea şi biografia ei, în care să existe, bunăoară, anumite tablouri, un anumit fel de cărţi, sau mai ştiu eu ce, bunăoară vioara aceea cu care se acompania la „Floarea-soarelui”. De unde o fi fost vioara aceea? Din ce ţară, din ce veac? Căci în nici un caz nu semăna cu viorile care puteau fi cumpărate la Bucureşti acum treizeci-patruzeci de ani… Şi câte altele n-am fi înţeles dacă am fi aflat ceva precis despre familia ei, despre copilăria ei. De ce-i plăcea să cânte, atunci, la „Floarea-soarelui”, numai cântece care păreau a fi de pe vremea duducăi Ralu şi a lui Anton Pann? Cum le descoperise? Cine o învăţase? Acum în urmă, ai văzut, numai arareori mai cântă asemenea romanţe vetuste. Şi cu toate acestea, repertoriul ei nu seamănă cu al nimănui. Iar când vreun cântec devenea cu adevărat popular, de-l auzeai în toate grădinile de vară, Leana refuza să-l mai cânte, deşi într-un anumit fel era cântecul ei, ea îl descoperise. Ai mai auzit-o cântând de-atunci, din prima seară când te-am dus la „Platani”, ai mai auzit-o cântând „În curte la Dionis”? Şi totuşi ea îl lansase, în vara aceea. Nimeni nu ştie al cui e cântecul, cine l-a compus. Nu se ştie nici măcar dacă e cântec popular sau de origine lăutărească, sau e vreo romanţă veche, readaptată de Leana. Şi aşa cum s-a întâmplat cu „În curte la Dionis”, s-a petrecut şi c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dova îşi clătină cu îndârjire capul, ca şi cum ar fi vrut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trebuie să existe o explicaţie, începu cu o greu stăpânită iritare în glas. Vreau să spun, o explicaţie la toate aceste bizarerii şi mistere, sau pseudomistere. N-am avut norocul s-o cunosc, dar de câte ori am ascultat-o, mi-a lăsat impresia unui om perfect normal. O femeie tânără, frumoasă, echilibrată, trăind în lumea noastră, aici, pe pământ – cu toată melancolia ei, cu toată purtarea ei curioasă, neobişnuită, aproape stranie. Nu părea deloc exaltată, n-avea nimic neurotic în ea… Deşi, adăugă după o pauză căzând pe gânduri, când, acum vreo doi ani, începuse să se îmbrace numai în negru, şi nu se mai farda deloc, de i se spunea, în glumă „vădu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îl întrerupse Hrisanti, dar nu era nimic neurotic. Şi, ca să înţelegi toată povestea, trebuie să ştii că nici măcar n-a fost ideea ei. Doctorul a silit-o, da, pot spune foarte sincer: a silit-o sa se îmbrace în negru. Şi nici doctorul n-a făcut-o aşa din senin, sau din vreo dorinţă ascunsă de răzbunare. Ca să dezlege ce se numea pe-atunci, acum câţiva ani, în cercul intimilor lui Visarion „misterul Adrian” sau „complexul Poetului”, doctorul a încercat o experienţă, a încercat-o ca să verifice ipoteza la care ajunsese. Anume, îşi închipuia că Leana cunoscuse şi iubise cu adevărat pe cineva, un tânăr poet, Adrian, şi acesta, foarte probabil, murise sau dispăruse, dispăruse pentru totdeauna din viaţa Leanei. Doctorul îşi închipuia că Leana suferise un şoc, un soi de traumatism, nimic grav, credea el – căci ajunsese acum s-o cunoască bine pe Leana şi se convinsese de normalitatea ei – dar, totuşi, traumatismul i-ar fi provocat o anumită amnezie. Leana pur şi simplu nu voia să recunoască pierderea lui Adrian, moartea lui în vreun accident, sau dispariţia lui, sau ce-o fi fost. Şi atunci, doctorul a încercat s-o convingă că numai negru îi şade bine. A vrut să vadă dacă Leana se teme de negru, de doliu. Şi i-a dăruit câteva superbe, somptuoase rochii de mătase neagră. Leana le-a purtat cu încântare, şi le-a purtat întruna, câtva timp, deşi până la urmă le modificase pe toate, le adaptase propriului ei gen de eleganţă… Cladova îl ascultase zâmbind,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a fost la Veuve, l'inconsol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Veuve, şi Die traurige Witwe, şi Jalea îi stă bine Electrei, şi la Vedova</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îi tremură o clipă, şi se îmbujoră, ca şi cum ar fi fost gata să izbucnească în râs, dar parcă şi-ar fi adus brusc aminte de ceva, şi se mulţumi să zâmbească, ridicând din umeri. Apoi apucă sticla şi umplu amândouă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trebuit să intre mai mult de opt persoane, dar pătrunseră deja unsprezece, şi poate s-ar mai fi urcat şi alţii dacă uşile ascensorului nu s-ar fi închis pe neaşteptate. O femeie scânci uşor, câţiva izbucniră în râs, şi un bărbat gros, aproape pleşuv, deşi tânăr, începu să întrebe şi să apese repede pe diferite butoane: 8,10,11,14,15. Mai strigă o dată „15!”, apoi întoarse capul spre uşă şi răsufl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15 ultimii doi pasageri ieşiră. Adrian voi să-i urmeze, dar uşa se închise şi ascensorul îşi continuă urcuşul. Pe ecranul electric numerele se aprindeau şi se stingeau parcă tot mai repede: 16,17,18,19… Apoi ascensorul se opri, uşile se deschiseră şi Adrian se lipi de perete, să lase să intre pe eventualii pasageri. Dar în faţa ascensorului nu era nimeni. Coridorul părea destul de slab luminat şi Adrian şovăi câtva timp, nehotărât. Ieşi în ultima clipă, simţind uşile ascensorului închizându-se chiar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părea nesfârşit, aşa cum se întindea de o parte şi de alta, pierzându-se parcă foarte departe, în penumbră. Chiar în faţa ascensorului era o oglindă, prea mare pentru locul unde se afla, şi uşor înclinată. Adrian se privi câteva clipe cu o secretă satisfacţie, potrivindu-şi nodul cravatei. Apoi îşi apropie obrazul de luciul rece al oglinzii. Arăta, aşa cum îi spuneau toţi, ca de 30 de ani, cu 15 ani mai puţin decât avea. Şi credea că ştie de ce: era înalt, zvelt, blond şi-şi păstrase părul aşa cum îl avusese în liceu: căzându-i rebel pe frunte. Frumos ca Îngerul Morţii, îi spusese cineva. Fără îndoială, o fată. Dar cin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 o uşă care se deschise undeva, destul de departe, pe coridor şi-şi desprinse repede capul de oglindă. Paşii aproape nu se auzeau, şi totuşi, fără să privească, Adrian ştiu că două femei se îndreaptă spre el. Băgă mâna în buzunar, scoase hârtiuţa şi începu s-o învârtească între degete. Inutil să mai citească textul: îl ştia pe dinafară. Îl repetă încă o dată, încet, cu oarecare emfază, ca pe un început de poem. Una din femei se oprise în faţa lui şi-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pe cineva?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atât de blândă, de melodioasă, încât Adrian o privi câteva clipe fascinat, parcă nu i-ar fi înţeles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la 4,30, începu el brusc. Dar, cum îi spuneam şi venerabilului domn de la recepţie, am probabil un lapsus. Pentru că, vedeţi, deşi nu era Constantin, nici Theodor, şi nici William, Williams, bătrânul dumneavoastră tot l-a identificat. A vorbit cu el la telefon şi am înţeles că mă aşteaptă nerăbdător, că începuse chiar să-şi piardă răbdarea… Dar de ce nu mai spuneţi cev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din nou, de data aceasta cu un efort, parcă ar fi obosi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că e la etajul nostru? La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21? Se miră Adrian. Ar fi trebuit să-mi dau seama de asta. Dar m-am învăţat. Şi nu trebuie să-mi pierd firea. Ştiu că orice aş face e inutil. E ca un baraj. Numele domnului care mă aşteaptă, vreau să spun. Imposibil să mi-l reamintesc! Zadarnic l-a identificat la recepţie, zadarnic mi-a spus numărul camerei. Au dispărut. Probabil că au dispărut în timp ce mă aflam în ascensor. Evident, n-au dispărut propriu-zis, ci s-au ascuns doar, s-au camuflat. Au ajuns irecognosc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oate să fie la 21, îl întrerupse femeia. Poate la anexă? Se întoarse întrebătoare către tovarăş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Adrian şi o privi mai bine. Era înaltă, cu o faţă oarecare, fără vârstă, şi răsucea distrat între degete un inel cu chei. Era, ca şi cealaltă, îmbrăcată în cenuşiu, cu un mic şorţ verde, care, la lumina palidă a coridorului, părea deco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rosti în cele din urmă, foarte încet, parcă ar fi şoptit. La ce an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o întrerupse Adrian, nu e la cea cu văduva… I-am uitat numele, dar ştiu că e văduvă. Să-i spunem Văduva. Sau chiar la Vedova, cu majusculă şi încărcată de simbol, ca la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privi adânc, încruntându-se, apoi se depărtă severă, fără să mai adaug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jignit-o fără să vă daţi seama, şopti cealaltă, este şi ea văduvă, adăugă, urmărind-o cu privirile. Şi cum e de origine italiană, unii îi spun La Ve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o asculta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iţi, mai vorbiţi! Insistă el, văzând că femeia tăcuse şi-l privea cu acelaşi zâmbet obosit. Căci este pur şi simplu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mai spun? Sunt şi eu italiancă. Am citit pe Dante, dar demult, demult. Sunt destui italieni pe aici. Uneori, vin şi ocupă un etaj întreg. Dar nu la 21. Aproape nimeni nu mai vine la 21. A tot încercat direcţia… Dar vă rog să nu mai spuneţi la nimeni… Pe mine mă cheamă Sylvia, continuă după o scurtă pauză. Am fost şi eu cineva în viaţa mea. Am fost călugăriţă. Uite c-a venit ascensorul, adăugă. Întrebaţi jos, la recepţie, are să vă dea toate info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zâmbească, tot atât de obosit, când uşile ascensorului s-au închis pe neaşteptate. Adrian se întoarse către tânărul care-l privea distrat, poate fără să-l vadă, fredonând foarte încet o ro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şi dumneavoastră italian, începu, felicitările mele. Sunteţi un neam extraordinar. Şi apoi, aţi avut pe Dante. Îl cunoştea şi compatrioata dumneavoastră, cu care m-am întreţinut o clipă la etajul 21. Evident, a fost călugăriţă, a avut o altă educaţie. Şi păcat că n-aţi avut timp s-o priviţi pe îndelete – o rară, nobilă frumuseţe bolnavă – şi, mai ales, păcat că nu i-aţi auzit vocea, n-aţi auzit rostit: Sylvia, Dante, la Vedova</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cetase să fredoneze şi-l asculta clipind des din ochi, parcă ar fi încercat să se trezească. Adrian se apropie şi-i puse familiar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mă întreb dacă a înţeles toată semnificaţia secretă, şi evident polemică, a expresiei danteşti la Vedova. Ştiţi, în limbajul lui secret, poate împrumutat de la Fedeli d'amore, Dante se referea la Biserica romano-catolică. Biserica lui Petru, lăsa el să se înţeleagă, rămăsese „văduvă”</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se opri şi Adrian se retrase ca să facă loc nou-veniţilor, două doamne şi o foarte tânără fată, şi doi bărbaţi, aproape bătrâni, dar încercând zgomotos să-şi ascundă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Întrebă Adrian pe unul din ei, cu oarecar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spune. Voiaţi să 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Adrian ridicând din umeri, asta e greu de spus. Cine ar îndrăzni, întrebat dacă vrea să urce, cine ar îndrăzni să răspund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doamne izbucni în râs şi-l privi cu o subtilă cord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aţi aflat de legendă, i se adresă ea. Ori spui „jos”, ori spu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urcăm, ori coborâm, o întrerupse jovial vecinul ei, e acelaşi lucru</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censorul rămâne acelaşi, continuă doamna, corect şi totuşi detaşat, parcă ar fi fost un joc de societate. Numai direcţia var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zâmbea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Exclamă. Admirabil! Dar nu văd de ce-i spuneţi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se oprise, uşile se deschiseră lin, dar nimeni nu urcă, nici nu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egendă, interveni cealaltă doamnă, e autentică. S-au scris şi articole, unele cu fotografii. Dacă vă interesează, le puteţi cere la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Adrian îşi dădu seama că are gene enorme, artificiale. Îi văzuse, la început, numai ochii: erau verzi, adânci, lăsându-i impresia că i-a mai văzut odată, de foarte aproape, dar când?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 de pictor, continuă doamna uşor intimidată. Artistul laureat al hotelului, i s-a spus mai târziu, evident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şi mai bine, o întrerupse tovarăşa ei, căutaţi vitrina de lângă Sala catalană, vitrina în care s-au păstrat lucruri de-ale lui – caiete cu schiţe, obiecte de artă, măşti, toa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le privise pe rând pe amândouă, şi faţa i se lumină de un mar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ine vorbiţi, dar sunt sigur că mi se fac semne. Le simt, le presimt. Aşa începe întotdeauna miraculosul proces de anamnesis: mă întâlnesc cu cineva, cunoscut sau necunoscut, nu pot să-mi dau seama, dar uneori de la primele cuvinte pe care mi le adresează simt că mi se fac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ascensorului se deschiseră din nou şi Adrian ieşi pe coridor ca să facă loc tinerei fete. Două perechi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iţi! Îndrăzniţi! Strigă unul din domni. Avem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drăzni decât prima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îi îndemnă zâmbind Adrian. Mai 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uşile ascensorului se închiseră şi perechea rămasă pe coridor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treia oară când mi se întâmplă acelaşi lucru! Exclamă tânărul. Imposibil să coborâm împreună, cel puţin în hot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ăcu Adrian, fără să mai încerce să-şi ascundă dezamăgirea. Una din doamne începuse să ne povestească o foarte interesantă legendă cu un artist laureat… Poate că dacă aţi încerca la celălalt ascensor, adăugă, căutându-l cu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simplu pe scări, îl sfătui tânărul. Asta o să facem şi noi, de altfel. Nu sunt decât cinci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raţul tovarăşei şi porni repede pe coridor. De-abia atunci Adrian îşi dădu seama că tânăra fată care, în ascensor, îl ascultase fermecată, rămăsese lângă el, parcă l-ar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ealmente rău, îi spuse, după ce o privi cu un zâmbet întristat. A fost adineaori, în ascensor, a fost o clipă, o singură clipă, când am ştiut că mi se fac semne. Eram aproape sigur că o să-mi reamintesc deodată numele şi eram gata să mă uit la ceas, să văd cu cât am întârziat… Şi apoi, nu ştiu ce s-a întâmplat, dar s-a întâmplat ceva şi am pierdut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fără voia lu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în hotel? Îl întrebă fata, îmbuj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m venit aici pentru o întâlnire. Aveam o întâlnire la patru treizeci. Dar mi-e absolut imposibil să-mi amintesc numele. Mi-a telefonat acum câteva zile. O voce extraordinară, care m-a cucerit. Şi m-a cucerit mai ales mesajul. Aveam foarte limpede impresia că am fost chemat ca să mi se încredinţeze un mesaj de o extraordinară importanţă. Şi ţin să precizez, important nu numai pentru mine; deşi, fără falsă modestie, aş putea adă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poate fără să-şi dea seama, apucă mâna fetei şi i-o strânse, scuturându-i-o cu o bruscă fer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şoară! Exclamă. Nici nu îndrăznesc să mă uit la ceas! Sosisem deja cu întârziere, şi nu din vina mea, ci din vina şoferului. E o poveste întreagă, pe care prefer să nu mi-o reamintesc, în măsura în care mi-aş putea-o reaminti. Pentru că mi-am dat mai demult seama de asta un lapsus aduce pe celalt, amnezia devine progresivă, şi dacă acel misterios proces de anamnesis nu intervine la timp, nici nu îndrăznesc să-mi imaginez ce s-ar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trebaţi la direcţie, vorbi fata. Vreau să spun să întrebaţi d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gătură ar fi putut avea el, artistul laureat, cu ascensorul? O întrerupse Adrian cu un început de exaspe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punea că ascensorul rămâne acelaşi, şi numai direcţia var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o privi lung,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şa a spus, îmi aduc foarte bine aminte. În cazul acesta, adăugă melancolic, mă întreb de ce-mi făcusem iluzii… Deşi. Deşi</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încă o dată mâna fetei, de data aceasta camaradereşte, şi apoi porni cu pas repede în direcţia în care văzuse dispărând tânăra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basmul cu Cocoşul roşu, reluă Hrisanti după ce închise patefonul. Când credeam toţi că se hotărâse, cu adevărat, să-şi vadă de cariera ei, se dă din nou la fund. Dispare. Şi, evident, când, după un an, doi, se răspândeşte zvonul că a reapărut, trebuie să te duci, ca s-o asculţi, la cine ştie ce cârciumă de mahala sau la o grădină de vară din marginea oraşului. Aşa a fost, vă amintiţi, acum vreo doi ani, când se spunea că e la „Albatros”, iar ea, Leana, cânta într-o grădină din Grant, „La trei ochi sub plapumă”. S-ar zice că nu vrea, cu nici un chip, să se lanseze, că-i place s-o ia întotdeauna de la început. Să fie cumva nostalgia debutului ei de acum aproape douăzeci de ani? Sau crede că numai într-o asemenea grădină de vară, undeva, pe la marginile oraşului, îl va regăsi pe el, pe ursitul ei, poetul, pe Adrian? Sau să fie pur şi simplu timiditate, indiferenţă, sau poate, chiar un început de neuras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îl întrerupse Cladova, nu s-a schimbat prea mult. De când am văzut-o întâia oară, parcă ar fi rămas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înşeli. În ultimii ani s-a schimbat destul de mult. Nu pot spune că a îmbătrânit, dar nu mai e Leana de prin 1930 sau 1935. Nu vă mai vorbesc de cum era prin 1920-21, la „Floarea-soarelui”, când se oprea pe la mese şi uneori sorbea din paharul vreunui tinerel. Pe Leana de-atunci n-aţi apucat-o niciunul dintre voi. Dar amintiţi-vă cum era în 1930, când s-a auzit prima oară de numele ei, după ce debutase la „Platani”. Şi atunci trecea pe la mese, şi sta de vorbă cu cei care i se păreau ei interesanţi şi numai cu ei, dar foarte rar mai lua paharul cuiva, şi cine nu i-a văzut acel zâmbet, n-o cunoaşte pe Leana. Dar atunci, la „Platani”, spunea că e îndrăgostită de Adrian, că nu-l întâlnise încă, deşi ştia că e poet, iar câţiva ani în urmă, la „Dorul Ancuţii” şi la „Scrânciob”, spunea că-l caută, şi se putea înţelege, aşa cum am înţeles eu, că între timp întâlnise pe acest fabulos poet, pe Adrian (dar când? Când? Şi unde?). Dar mai e ceva: felul ei de a fi şi de a cânta. Evident, stilul i-a rămas aproape acelaşi: dar, pe nesimţite, şi-a schimbat repertoriul: în ultima vară cânta mai mult melodii adaptate de ea pe versuri de poeţi contemporani. Şi apoi, amintiţi-vă cum era la „Platani”, amintiţi-vă melodia ei de-atunci, care, într-un anumit fel, prelungea melancolia care ne fermecase pe toţi, cu zece ani mai înainte, la „Floarea-soarelui”. Acum în urmă răzbate parcă din toată fiinţa ei o infinită tristeţe, o tristeţe care ar părea tragică, peste putinţă de suportat, şi cu totul nelalocul ei, într-o grădină de vară, dacă n-ar fi atât de discretă, de „împăcată”, încât sunt sigur că majoritatea publicului nici nu o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Îl întrerupse Cladova, ridicându-se brusc din fotoliu şi începând să se plimbe cu paşi grei, hotărâţi. Te înşeli! Mitologizezi, ca să folosesc una din expresiile dumitale favorite. Şi mitologizezi într-o direcţie cu totul greşită. Pentru că, recunosc, în cazul Leanei se poate vorbi de mitologie, dar nu în sensul în care te-ai aventurat dumneata. Într-adevăr, a existat un fel de mitologie a Leanei, acum câţiva ani, prin 1936-37, când se lansaseră primele discuri: „În curte la Dionis” şi celelalte pe care le-am ascultat astă-seară. Zic mitologie, pentru că circulau fel de fel de zvonuri pe seama ei – că era protejată de cutare ministru, că era marea pasiune a unui foarte distins ambasador, şi rechemarea lui neaşteptată n-a făcut decât să confirme acest zvon, că era invitată să cânte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 fost la Palat, îl întrerupse Hrisanti, dar trebuie să cunoşti întreag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dova se oprise brusc în mijlocul odăii şi ridic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te rog, că am să mă explic. Exista, zic, o mitologie a Leanei, din care fiecare accepta ce-i plăcea, sau ce-i convenea. Dar mitologia aceasta se întemeia pe câteva date reale, abil, chiar fabulos elaborate de acel grup de scriitori şi artişti care se entuziasmaseră de Leana şi începuseră să vorbească despre ea prin cenacluri, să scrie prin reviste şi gaz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ideea lui Mavrogheni, interveni Bărăgan. El a descoperit-o. De la el au început toate, de la Mavrogh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i întoarse surprins capul şi-l privi lung, ca şi cum nu i-ar fi venit să creadă, apoi zâmbi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înşelaţi amândoi, spuse, dar,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spun, continuă Cladova, este că Leana nu s-a schimbat în sensul în care vorbeai dumneata adineaori. Nu o cunosc decât de vreo zece ani, dar nu cred că se poate vorbi de tristeţe, de o tristeţe tragică. E pur şi simplu o chestiune de stil. A izbutit, adică, să-şi controleze comportamentul, să-l transfigureze în expresie artistică. Nu mi se pare deloc tristă, nici tragică. Îşi domină însă melancolia, şi melancolia ei este într-adevăr reală, autentică, face parte din fiinţa ei, poate din destinul ei. În ceea ce priveşte legenda cu poetul invizibil, Adrian, nu e decât o foarte frumoasă, şi destul de abilă, legendă. Că acest poet există sau nu, că l-a aşteptat mult până să-l cunoască, iar acum îl caută pentru că, interpretează unii, ar fi dispărut foarte repede după ce l-a găsit, nu putem şti, şi poate nici nu e atât de interesant de ştiut. Ce se va întâmpla în ziua când vom afla ce este adevărat din toată povestea asta, la care Leana se referă de atâţia ani, dar pe care nu o povesteşte niciodată? Ce se va întâmpla, zic? Nimic decisiv. Leana e interesantă în ea însăşi, în felul ei de a interpreta, şi e interesantă ca om: o femeie încă tânără, care se decide să trăiască o anumită existenţă, şi nu se lasă antrenată în facilitate şi promiscuitate, nici nu se lasă cumpărată de milionari sau oameni politici, şi face asta conştientă fiind de toate riscurile pe care şi le asumă. Vă mărturisesc că o admir. A izbutit să-şi păstreze independenţa, să cânte când şi unde îi place ei, cu riscul de a fi azi cea mai răsfăţată vedetă a Capitalei, şi mâine pe jumătate uitată. Cum ar fi fost, desigur, dacă n-ar fi existat discurile. Şi, de asemenea, înţeleg foarte bine discreţia ei aproape sălbatică, înţeleg de ce foarte puţini îi cunosc adresa şi poate nimeni nu-i cunoaşte familia, nici biografia… Dar anumite lucruri tot se cunosc, adăugă, întorcându-se către Hrisanti, şi ce se cunoaşte e de-ajuns ca să infirme mitologia pe care o construiai adineaori. Nu e adevărat, de pildă, că e cu totul insensibilă la onoruri şi adulaţii. A acceptat, bunăoară, să cânte la Palat. Te rog, lasă-mă să termin, spuse înălţând braţul. Nu mai am mult. Şi nu e adevărat că nu trăieşte decât cu gândul la enigmaticul, insesizabilul poet Adrian. Dovadă legăturile care i s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i? Întrebă Hrisa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mintesc numai pe cea importantă: doctorul Visarion. Că a fost o legătură, iar nu doar amiciţie, cum ştiu că-ţi place dumitale să crezi, o dovedeşte şi faptul că s-au despărţit. Mai precis: nu se mai văd deloc. Şi doctorul are grijă să nu frecventeze acele cercuri în care ştie că ar risca s-o întâlnească pe 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i ascultase ultimele cuvinte cu sticla de cognac în mână. O aşeză grăbit pe masă, alături de paharul gol, şi se îndreptă spr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dar eşti greşit informat. Prietenia cu doctorul şi despărţirea atât de radicală care a urmat dovedesc tocmai contrariul: dovedesc că niciodată n-a existat nimic între ei. Se întâmplă că cunosc chiar de la sursă cauza despărţirii. În aparenţă, e foarte simplă; în fond, aşa cum poate era de aşteptat de la o fiinţă ca Leana, pare de neînţeles. Pentru că lucrurile s-au petrecut aşa: trebuia să se întâlnească odată, nu ştiu dacă la o expoziţie sau în altă parte, şi Leana, după ce l-a aşteptat vreo jumătate de ceas, a plecat. Puţin timp după aceea, doctorul suna la ea, cu un braţ de liliac alb. Leana i-a deschis, dar a rămas în prag. „Te rog să nu te superi, i-ar fi spus, nu vreau să te superi, căci nu s-a schimbat nimic între noi. Îţi voi rămâne până la sfârşitul vieţii aceeaşi bună prietenă. Dar nu ne mai putem întâlni. Mi-e peste putinţă să-ţi explic de ce. Dar dacă e adevărat că ţii la mine, te rog nu insista. Ar trebui atunci să dispar, să plec cu adevărat, şi pentru totdeauna. Şi mi-ar părea rău, pentru că îmi place oraşul acesta, îmi place să trăiesc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era de sinceră, îl întrerupse Bărăgan, dar până la urmă, tot a plecat. De aproape doi ani nu se mai ştie nimic despre ea, parcă ar fi intrat în pământ. Sau poate şi-a spus că azi, mâine dă şi peste noi războiul, şi s-a pus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Hrisanti, dar asta s-a întâmplat acum, de curând, de vreun an şi jumătate. Şi despărţirea de doctor a avut loc acum vreo patru ani. În orice caz, cauza reală a despărţirii n-o ştie şi nici măcar n-o bănuieşte nimeni. Leana continua să vorbească de doctor ca de „cel mai bun prieten al ei”, dar adăuga întotdeauna că se hotărâseră amândoi să nu se mai vadă. Ce este mai curios, doctorul a crezut la început că un asemenea incident ar putea contribui la soluţionarea „complexului Adrian”. Îşi spunea, probabil, că în trecutul Leanei există un traumatism provocat de o aşteptare. Şi acum i se părea că are un element concret, de la care poate porni… Şi, cine ştie, adăugă Hrisanti după o pauză, poate, până la urmă, ar fi izbutit să afle ceva dacă nu s-ar fi întâmplat un lucru la care nu se aştepta nimeni. Într-o bună zi, şase, şapte luni după ce n-o mai văzuse, doctorul s-a trezit, cum se spune, detaşat de Leana, completamente detaşat. În fond, nu fac o indiscreţie, pentru că toate acestea s-au cam aflat. Socotind că traumatismul „aşteptării” se leagă de originea „complexului Adrian”, doctorul se hotărâse să caute pe toţi cei care o cunoscuseră pe Leana la „Floarea-soarelui”. El, evident, nu avea timp pentru asta. Îmi închipui că a însărcinat pe vreun intim, şi acesta, foarte probabil, s-a adresat vreunei agenţii specializate în asemenea cercetări. În orice caz, ştiu de la Calomfir, pe care l-am întâlnit scurtă vreme după aceea, că fusese şi el „contactat” şi că, până la urmă, detectivul care fusese însărcinat cu ancheta descoperise că există cineva, în acel cartier al străzii Popa Soare, care cunoştea povestea Leanei de la începutul începutului. Omul era destul de bătrân, dar avea o memorie extraordinară şi-i plăcea să povestească. Fusese pe vremuri institutor sau cam aşa ceva, şi se spunea că, după ce-o ascultase pe Leana la „Floarea-soarelui”, venea acolo în fiecare seară, şi, fiind om în vârstă, Leana se împrietenise cu el şi-i povestise multe. Dar când detectivul l-a rugat să-i spună ce-şi mai aduce aminte de Leana, omul s-a codit. Îşi închipuia, poate, că e vorba de o anchetă judiciară şi îi era teamă că va fi implicat în cine ştie ce proces. Până la urmă, detectivul i-a mărturisit de ce e vorba şi bătrânul a acceptat. Dar, a stăruit, va povesti tot ce ştie lui Visarion, şi numai dacă doctorul îi va făgădui că tot ce-i va spune va rămâne între ei. Evident, chiar în seara aceea, detectivul, sau cine o fi fost omul care fusese însărcinat cu ancheta, s-a prezentat doctorului să-i aducă marea veste. Doctorul i-a mulţumit, l-a răsplătit împărăteşte, dar a mărturisit că nu-l mai interesează complexele sau traumatismele Leanei. Probabil că a folosit altă formulă; o fi spus, poate, că acum îşi dă seama de riscurile pe care le comportă pentru Leana o reîntoarcere în trecut,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dova se ridică brusc, parcă înveselit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într-un roman de aventuri, spuse, şi mă îndoiesc că lucrurile s-au întâmplat aşa, dar mi-a făcut plăcere să te ascult. Aveam impresia că trăiesc într-o altă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reluă Hrisanti. Toate acestea s-au întâmplat într-o altă epocă. Şi într-un anumit sens mi se pare firesc că Leana a dispărut dintre noi acum un an, un an şi jumătate, în preajm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că nu s-ar fi putut adapta împrejurărilor? Întrebă Cladova cu o falsă mirare, ca şi cum s-ar fi silit să nu pară sarcastic. Te asigur că te înşeli. Leana e o femeie originală şi o mare artistă, dar ştie să facă deosebire între fantezie şi autenticitate… Şi sinucidere. Dovadă, cum spuneam adineaori, că a acceptat să cânt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 acceptat să cânte? Izbucni Hrisanti. Şi în ce condiţii? A acceptat numai pentru că stăruiseră prietenii ei, grupul acela de scriitori şi artişti care se întâlneau la Mavrogheni, şi după succesul primei seri de conferinţe şi şezători literare, aveau planuri mari, voiau să organizeze expoziţii, să scoată o revistă. Şi, evident, când Mavrogheni a fost invitat de generalul Drăghici să repete una din acele faimoase şezători literare la Palat, nu putea renunţa în nici un chip la Leana. Fără cântecele Leanei, şezătoarea ar fi fost ce sunt de obicei şezătorile literare. Multă vreme, Leana nici n-a vrut să audă, dar au înduplecat-o ei. Îşi spuneau, pe bună dreptate, că sub protecţia Palatului îşi vor putea realiza toate proiectele, şi aveau proiecte gran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s-au înşelat, interveni Bărăgan, pentru că n-au realizat nimic. Sau, poate, adăugă zâmbind, poate spectacolul lor n-a prea făcut impresie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 făcut o impresie extraordinară, apuse Cladova. De asta sunt foarte sigur, am auzit-o din mu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revista n-a apărut, continuă Bărăgan, şi nici de cenaclul Mavrogheni nu se mai vorbeşte nimic de multă vreme. Vreau să spun, mult râvnita protecţie a Palatului n-a dat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i îi ascultase pe amândoi cu un zâmbet misterios. Apucă sticla şi-şi umplu încet, cu multă grij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ltă poveste, spuse Cla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şi vorba de aceeaşi poveste, reluă Hrisanti fără să încerce să-şi ascundă satisfacţia. Pentru că, într-adevăr, şezătoarea, sau cum vreţi să-i spuneţi, a avut mult succes. Datorită, evident, în primul rând Leanei, care a fost nevoită să cânte nu cele trei, patru cântece care erau în program, ci zece, douăsprezece. Şi acest succes al Leanei i-a dat, cum se spune, idei lui Drăghici. Anume, Drăghici i-a cerut lui Mavrogheni să caute artişti, cântăreţi, dansatori de la Operă şi de la reviste şi să organizeze un fel de serată la Palat: bunăoară, spunea, o serie de scene şi tablouri pe o temă romantică sau exotică, ceva în sensul Povestirilor lui Hoffmann sau Sheherezadei sau Balului mascat, dar într-un gen deosebit, nu prea ştia nici el să spună ce înţelegea prin „gen deosebit”, dar stăruia ca rolul principal să-l joace Leana. Şi, cum era de aşteptat – dar asta n-a aflat-o lumea – Leana a refuzat. Le-a spus că nu poate cânta decât ce ştie şi aşa cum ştie ea. Că în nici un caz nu acceptă să se costumeze, nici să poarte mască, pentru că ea nu e artistă de operă, ea nu poate să facă decât ce-a apucat: să cânte prin cârci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că a mai adăugat ceva, îl întrerupse Bărăgan cu o prefăcută naivitate. Le-a mai spus că n-o cheamă Leana, dar că aşa a fost ea blestemată, să cânte prin cârci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i întoarse brusc capul şi-l privi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de asta? Îl întrebă. Asta le spunea Leana la „Floarea-soarelui”, acum aproap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le ştie, continuă Bărăgan zâmbind. Şi mulţi pretind că au auzit-o şi ei, cu urech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reluă Hrisanti, de data aceasta Leana nu s-a mai lăsat înduplecată. Şi curând după aceea s-a dat la fund.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us la adăpost, repetă Bărăgan cu melancolie. A ghicit ce ne-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i ridică din umeri şi se aşeză pe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S-ar putea să ne pomenim într-o bună zi cu ea, în cine ştie ce cârciumă necunoscută. Dar dacă nu reapare într-un an, doi îi va fi foarte greu. S-au schimbat oamenii, s-au schimbat şi gusturile. Va trebui s-o ia iarăşi de la început. Dar va mai putea ajunge atât de sus cât ajunsese ultima oară? După părerea mea, a trecut de patruzeci şi cinci, şi poate se apropie de cincizeci. Va mai putea începe încă o dată la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a ea poate începe oricând, spuse Cla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ţi vorbeam de Leana ca femeie, continuă Hrisanti cu o neaşteptată oboseală în glas. Mă gândeam la ea ca ar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pe gânduri, cu paharul la buze, parcă nu s-ar fi putut hotărî să s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ă înşel, adăugă absent. Poate voiam să spu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oarb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hall, clipi, ca să-şi obişnuiască ochii cu lumina, apoi se apropie de un piccolo şi-l întrebă de Sala catalană. Nu era departe; trebuia să ocolească rotonda cu oglinzi, către care păreau că se îndreaptă toate femeile, şi să traverseze apoi coridorul care conducea la anexă. Adrian porni, cu pasul repede, dar, trecând pe lângă scaunele ispititor aranjate în jurul unei măsuţe, se răzgândi şi se lăsă să cadă într-unul din fotolii. Răsuflă adânc, parcă cuprins deodată de o blândă oboseală, apoi închise ochii. Dar lumina aceea artificială, deşi nu părea puternică, pătrundea şi prin pleoape, silindu-l să rămână treaz, şi după câteva clipe deschise ochii. În fotoliul din faţa lui, un bătrân îi zâmbea. Nu-l văzuse venind, şi Adrian privi mirat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au plecat la bar, spuse bătrânul, continuând să zâmbească. Eu ma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ătă ţigara de foi, de-abia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am spre Sala catalană, începu Adrian, pregătindu-se să se ridice. Dar acum mă întreb dacă mai merită osteneala. D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se aşeză din nou în fotoliu. Apoi îşi privi concentrat tovarăşul, ca şi cum ar fi încercat să-l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continuă, când adineaori, în ascensor, am auzit pentru întâia oară de pictor, de artistul laureat, am simţit cum mi se fac semne. Semne, repetă el, subliniind cuvântul, şi, vă asigur, nu mă înşel niciodată: le simt şi le presimt de departe, deşi nu le înţeleg numaidecât, vreau să spun, nu le descifrez pe loc mesajul. Pentru că, domnul meu, continuă însufleţindu-se deodată, vă mărturisesc că mă aflu într-o situaţie cu totul singulară: ştiu că mă aşteaptă aici cineva, aici, într-una din sutele de camere ale acestui hotel, mă aşteaptă cineva, necunoscut, cu care am vorbit sumar la telefon, care mi-a fixat întâlnirea astăzi, la 4,30, şi al cărui nume nu mi-l pot reaminti. Ştiu doar că este un nume care nu ascunde nimic</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Se opri tot atât de brusc şi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 catalană? Întrebă bătrânul. Cred că am văzut-o şi eu. Nu poate să fie departe, adăugă, îndreptându-şi privirile către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e, reluă Adrian. Şi mi s-a vorbit şi de o vitrină în care sunt expuse diferite obiecte ale pictorului laureat. Mă veţi întreba de ce mă interesează pe mine, poet, obiectele unui pictor. E greu să vă explic, pentru că, deocamdată, simpatia aceasta constituie şi pentru mine o taină, un mister. Dar am simţit că mi se fac semne, şi am simţit asta în ascensor, când o frumoasă doamnă mi-a vorbit de pictor, de certitudinea lui – dar poate că e mai mult decât o certitudine, poate că e o legendă – în sfârşit, de proverbiala lui butadă că într-un ascensor, ori urci, ori cobori, e acelaşi lucru, căci numai direcţia variază. Dar asta, evident, nu este adevărat, sau, cel puţin, nu este adevărat sub forma care mi-a fost transmisă mie. E drept, şi Heraclit a spus ceva în acelaşi sens,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in nou şi zâmbi amar, urmărind cu ochii un rotocol de fum înălţându-se molatic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teribil în amnezia unui poet, reluă după o lungă tăcere, este faptul că, pe măsură ce memoria personală dispare, o altă memorie, i-aş spune culturală, răzbeşte din adâncuri, şi dacă un miracol nu intervine, până la urmă îl stăpâneşte complet. Domnul meu, rosti cu gravitate, sunt ameninţat să fiu redus la cultură, să devin un ins eminamente cultural! Şi nici nu îndrăznesc să-mi închipui ce s-ar putea întâmpla mai târziu, când chiar şi memoria culturală se va elibera de matca ei istorică şi voi rămâne om în general</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Nu ştiu dacă înţelegeţi la ce fac aluzie? Întrebă, coborând uşor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ţi de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ă refeream la acel fragment în care Heraclit afirma că „drumul în sus şi drumul în jos sunt, de fapt, unul şi acelaşi lucru”. Evident, citisem şi eu, ca toată lumea, fragmentele lui Heraclit, dar când fui în prima tinereţe. Şi vă asigur că ieri, alaltăieri, nu aş fi putut să reproduc fragmentul, şi poate nici nu mi-aş fi amintit că Heraclit a spus aşa ceva… Dar astăzi, în timp ce nu reuşesc să-mi amintesc un nume atât de simplu, şi atât de important pentru mine – numele celui care mă aşteaptă ca să-mi transmită un mesaj – astăzi, domnul meu, întrebaţi-mă ce vreţi, din tot ce-am citit, şi vi le spun pe toate pe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bătrânul răsucindu-şi trabucul între degete şi privindu-l de foarte aproape, totuşi nu văd legătura. Legătura între Heraclit, persoana care v-a dat întâlnire aici şi vitrina de lângă Sala cata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l ascultase cu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Exclamă după o lungă tăcere. Aveţi perfectă dreptate, şi vă mulţumesc că, poate fără să vreţi, m-aţi ajutat să prind din nou firul. Pentru că undeva, nu ştiu când, probabil când mi-am dat seama că am întârziat şi i-am spus şoferului să mâne mai repede, s-a rupt firul</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Şi când doamna din ascensor a adus vorba de pictorul laureat şi de vitrina de lângă Sala catalană, eram gata-gata să prind din nou firul, dar s-a întâmplat ceva şi iar s-a rupt. Dar acum, dumneavoastră, şi nici nu ştiu cum să vă mulţumesc, dumneavoastră aţi ghicit că este o legătură, deşi mărturisiţi că n-o vedeţi. Dar poate am s-o descopă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se înclină în faţa bătrânului şi se îndreptă hotărât către rotonda cu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hall-ului îl întâmpină un grup masiv de invitaţi, ieşind gălăgioşi dintr-o sală învecinată. Adrian voi să-i lase să treacă, dar după câteva minute îşi pierdu răbdarea şi, cerându-şi scuze, îşi făcu loc printre ei. Se trezi dincolo de rotonda cu oglinzi şi rămase o clipă nehotărât. În faţa lui se întindea un alt hall, cu acelaşi covor gros, roşu-aprins, cu aceleaşi fotolii şi măsuţe joase. Dar lumina părea aici mai puţin obositoare. Adrian căuta din ochi un piccolo. Când îl zări şi se îndreptă spre el grăbind pasul, îl auzi strigând: „Domnul Orlando!” şi se opri emoţionat, aşteptând să i se potolească bătăile inimii. „Domnul Orlando!” mai strigă o dată piccolo şi se îndreptă spre una din săli, cea cu uşile larg deschise. Adrian îl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l caută pe domnul Orland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colo-ul îl privi cu un zâmbet secret, amuzat, apo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E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l bătu pe umăr şi-l lăsă să plece. Dar, de departe încercând să nu se trădeze, îl urmărea. Auzindu-se strigat, un bărbat între două vârste, cu ochelari pince-nez şi figura severă, închise dosarul pe care-l citea şi, ridicându-se plictisit din scaun,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şi de data asta? Ce s-a ma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Orlando, şopti piccolo-ul, zâmbind misterios. Sunteţ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o îl urmă morocănos. Grăbind pasul, Adrian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începu, n-am avut onoarea să vă fiu prezentat, dar cred că e la mijloc o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o îşi continuă mersul fără să întoarcă capul, ca şi cum nu l-ar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hip destul de misterios, reluă Adrian, am fost introdus într-un circuit care nu-mi era destinat. Vreau să spun, numele dumneavoastră mi-a fost comunicat la recepţie, dar desigur din eroare. E drept, i-am spus că aveam întâlnire la 4,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o se opri, îşi potrivi ochelarii şi-l privi lung, fără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4,30? Întrebă. Cine ţi-a spus de 4,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Adrian, zâmbind amar, e o poveste lungă! Lungă şi tr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o îl mai privi, pătrunzător, apoi îşi reluă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eni cu cea mai mare plăcere, se scuză Adrian, întovărăşindu-l, dar tocmai căutam Sala catalană, voiam să examinez vit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examinezi mai târziu, îl întrerupse Orlando fără să se întoarcă. De unde ştiai de 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ra pe care mi-a fix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surprins Orlando, oprindu-se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ş şti! Exclamă Adrian. Dacă aş izbuti să-mi amintesc numele! Era un nume foarte simplu, cum să vă spun? Simplu. Prea simplu chiar. Poate că de aceea mi-a scăpat din minte. Dar m-a impresionat vocea, n-am să uit niciodată vocea aceea clară, senină, fără nici un fel de patos, şi totuşi gravă, ur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o îl privea bănuitor, umezindu-şi încet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sajul, continuă Adrian, tot ce mă lăsa să înţeleg că are să-mi transmită astăzi, la 4,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esaj? Îl întrerupse din nou Orlando, coborând uşor glasul şi trecându-şi dosarul dintr-o mână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ş şti, dacă aş şti! Repetă Adrian, cuprins parcă de deznădejde. Ştiu doar că mă privea direct, şi ne privea direct pe fiecare din noi în parte, pe dumneavoastră, pe doamnele din ascensor, pe venerabilul bătrân de la recepţie, ne prive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o îşi potrivi nervos ochelarii, apoi se întoarse către piccolo, care îl aştepta la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i spus că mă cheam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E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şi spune-le să mă aştepte. Să mă aştepte cu surp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Adrian, îi luă braţul cu o neaşteptate cordialitate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la Sala catalană. Ce te interesează mai mult: fet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vitrina cu obiectele artistului. Şi vă spun asta cu deznădejde, aproape cu teroare. Este ultima mea şansă. Poate că mă aşteapt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te mai aşteaptă? Şopti din nou Or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răspunse Adrian înălţând resemnat din umeri, atunci nu mai e nimic de făcut! Deşi, deşi, adăugă după câteva clipe. Nu ştiu dacă m-am făcut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sală nu prea spaţioasă, slab luminată, care părea a fi bar, bodegă şi totodată cafenea. Orlando îl conduse direct către ultima masă din fund. Îndată ce-l văzuse intrând, barmanul se lu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ce ne trebuie, îi spuse Orlando fără să întoarc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Adrian pe canapea şi el se aşeză pe scaun, în faţa lui. Îi arătă d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m aici? Întrebă zâmbind. Milioane. Îţi spun asta ca să ştii, să fii informat. Şi acum, spune,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l privea cu simpatie, aproape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încep?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e la început. De la începutul începutului. Adrian rămase câteva clip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n ceea ce mă priveşte, spuse, începutul începutului îl constituie revelaţia poeziei. Ce-am fost înainte de a fi poet nu mai mi-aduc aminte şi nici nu mă interesează. Probabil că am fost carnivor. Asta sunt şi acum, dar ştiu că sunt carnivor. Vedeţi diferenţa… Aşadar, cum vă spuneam, totul a început prin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oezie? Îl întrerupse Orl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Adrian, aşa cum probabil aţi ghicit deja trebuie să recunosc că pentru mine poezia e mai mult decât o tehnică mistică sau un instrument de cunoaştere. Poezia este prin excelenţă o metodă politică; şi, din nefericire, este ultima metodă politică pe care o mai avem la îndemână. Dacă nici ea nu reuşeşte, nu mai avem nici o speranţă. Dispărem sau ne întoarcem acolo unde ne aflam acum multe sute de mii de ani. La un moment dat Dumnezeu se va apropia de unii din noi, cei care vom mai rămâne treji şi ne va spune: Messieurs, on f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adusese o ceaşcă mare cu cafea şi un pahar pe jumătate plin, cu o sticlă de sifon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ste, spuse Adrian, umplându-şi paharul cu sifon, dar orice ar fi, e binevenit.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fericit, închizând pe jumătat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subiect, îi spuse Orlando. Ce facem cu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ci poezia nu reuşeşte, nu mai e nimic de făcut. Am încercat tot: religie, morală, profetism, revoluţie, ştiinţă, tehnologie. Am încercat, pe rând sau împreună, toate aceste metode, şi niciuna n-a reuşit. N-am putut schimba omul. Mai precis, nu l-am putut transforma în om adevărat. Dintr-un anumit punct de vedere – şi este singurul punct de vedere care mă interesează – am rămas aşa cum eram când Orfeu încă nu venise printre noi, printre lupi, mistreţi şi t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feu? Se miră încruntându-se Orlando. Orfeu di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ecizez că nu mă refer atât la traci, cât la fiarele sălbatice. Vă aduceţi aminte cum le-a îmblânzit Orfeu citindu-le şi acompaniindu-se din harfă. Că a civilizat pe traci, nu e atât de important. Mult mai important este faptul că a îmblânzit lupii, urşii şi mistreţii prin muzică şi poezie. Mai ales prin poezie, pentru că magia supremă o constituie v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subiect! Îl întrerupse Or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la ce fac aluzie: fiarele sălbatice sunt oamenii în starea lor naturală şi, puteţi adăuga, vă invit chiar să adăugaţi, chiar şi oamenii în condiţia lor culturală. Tot sălbateci sunt, dacă n-au acces la logos, dacă, adică, n-au fost confruntaţi cu singura magie susceptibilă de a le schimba radical modul lor de a fi: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m cu politica? Îl întrerupse din nou Orl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îmblânzim. Şi traduc imediat: aşteptăm pe Orfeu, aşteptăm pe acel poet de geniu al cărui verb va sili omul să se deschidă către spirit: cu alte cuvinte, va precipita mutaţia pe care au râvnit-o toate religiile şi toate filozofiile din lume. Cine îi va mai putea rezista, lui, poetului? Vă întreb: ce mistreţ a mai putut rămâne el însuşi, mistreţ în toată firea, ascultându-l pe Orf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îl întrerupse Orlando, întinzând mâna pe deasupra mesei şi apucându-l de braţ, atunci ce căuta el, Orfeu,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nu-şi putu ascunde un zâmbet de secret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întrebarea asta, o simţeam de mult apropiindu-se, pregătindu-se să-mi frângă aripile. Pentru că, îngăduiţi-mi să fiu sincer, o asemenea întrebare e făcută să mă descurajeze, cum spuneam: să-mi frângă aripile. Şi, din nefericire, nu sunteţi singurul: chiar şi poeţii sunt obsedaţi de acest episod. Dar, credeţi-mă, este vorba de un simplu episod, e adevărat, patetic, dar şi destul de banal, un episod care, în orice caz, nu poate deveni exemplar pentru noi, cei di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l întrerupse din nou Orlando, a fost sau n-a fost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a fost, dar de ce? Ca să-şi salveze soţia, pe Euridice. E foarte frumos, e, cum spuneam, patetic, dar este doar o dovadă de dragoste conjugală. Câţi din noi n-am face acelaşi lucru dacă am avea prestigiile lui la dispoziţie? Dar, recunoaşteţi, Orfeu a coborât în Infern ca să salveze o singură fiinţă, şi încă o fiinţă mult iubită, pe propria lui soţie. Nici măcar n-a coborât pentru o necunoscută sau un ins oarecare, un bătrân, sau un copil, mai ales un copil, căci în primul rând copiii mor muşcaţi de şerpi. Dar Cristos a coborât în Infern pentru toţi oamenii, pentru toţi cei care muriseră de la Adam încoace, milioane şi milioane de necunoscuţi şi de necunoscute, a coborât în Infern ca să-i mântuiască. Şi cu toate acestea, adăugă cu gravitate şi melancolie, nici creştinismul, Biserica lui Cristos, n-a izbutit să schimbe oamenii. De ce să mai vorbim, atunci, de Orfeu în Infern? E un simplu episod care nu-mi revelează nimic. Şi ştiu şi de ce nu-mi revelează nimic: pentru că poetul nu e implicat în acest descensus ad Inferos. În timp ce Orfeu în Tracia, Orfeu printre lupi, urşi şi mist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Îl întrebă Orlando bănuitor, aproape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de unde am plecat. Vă spuneam că aşteptăm poetul, că asta e ultima noastră speranţă. Poetul, repetă Adrian cu fervoare, mai mare decât Eschil, şi Shakespeare, şi toţi ceilalţi laolaltă. Profet şi taumaturg în adevăratul sens al acestor cuvinte, adică în sensul lor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paharul gol pe tavă şi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ino la subiect, îl trezi Orlando. De unde ştiai de întâlnirea de la 4,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4,30? Întrebă Adrian privindu-l turburat. Nu. Eu vorbeam de poetul pe care-l aşteptam şi de misiunea lui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ea, îl întrerupse nerăbdător Orlando. Mi-ai spus în hall că ai venit aici pentru că aveai o întâlnire cu un necunoscut. O întâlnire fixată pentru 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l ascultase concentrat, cu mâna dreaptă la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vident! Exclamă. Acum îmi aduc foarte bine aminte şi vă mulţumesc că m-aţi ajutat să recuperez acest amănunt, care, din motive încă misterioase pentru mine, pare a fi deosebi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o îl privi câtva timp nehotărât, apo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adineaori, în hall, mi-ai vorbit de o întâlnire la 4,30, cu un necunoscut, al cărui nume îl uitaseşi, dar care te chemase special ca să-ţi transmită un mesaj. Un mesaj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l întrerupse Adrian cu exaltare. Acum îmi aduc perfect de bine aminte. O voce extraordinară, pe care n-am s-o uit niciodată. Şi-mi spunea: „Inutil să-ţi explic toate acestea la telefon, dar o să stăm pe îndelete de vorbă.” Evident, am înţeles imediat: era vorba de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te întreb şi eu. Despre ce mesaj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l-a spus, dar bănuiesc că l-am ghicit. Ni se adresa nouă, tuturora, mai precis: ni se adresa fiecăruia din noi în parte, fiecărui mod specific de a fi. În cazul meu, bunăoară, se adres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a el că eşti poet? Îl întrerupse Orlando. De unde ştia el că eşti poet înainte de a t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l privea adânc, concentrat, ca şi cum ar fi trudit să-l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spun? Începu el târziu, tulburat. Nu existam, pentru el, decât în măsura în care eram poet. Căci nu am altă identitate. Ce l-ar fi putut interesa pe el – de fapt, ce te-ar putea interesa pe dumneata sau pe oricine altul – ce sunt eu în afară de poet? Şi, în primul rând cum am putea şti cine sunt când nu sunt poet? Cum am putea cunoaşte ceva care nu aparţine sferei cunoaşterii? Este ca şi cum m-ai întreba ce gândeşte acum ficatul sau rinichiul meu. Există un singur răspuns posibil: aceste foarte utile organe nu gândesc nimic. Îşi văd doar de treaba lor, de o importanţă capitală pentru mine, dar care n-are nimic de-a face cu gândirea. Din fericire, adăugă zâmbind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o izbucni deodată într-un râs scurt, îşi scoase ochelarii şi începu să-i şteargă migălos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at dracului! Spuse cu o vădită satisfacţie. Dar să ştii că nici Orlando nu se lasă mai prejos. Hai cu mine, că m-aşteaptă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tinse braţul şi i-o arătă. Femeia înainta încet, pe gânduri, şi oarecum la întâmplare, parcă n-ar fi ştiut încotro să se îndrepte. La răstimpuri întorcea brusc capul, ca şi cum s-ar fi trezit sau i s-ar fi părut că se aude ch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cunosc, spuse bătrâna. Dar de ce credeai că 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mişcă încurcat, de mai multe ori, sprâncenele şi apoi îşi aşeză cuminte amândouă mâini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imbă pe aici, pe lângă noi, de o jumătate de ceas. Credeam că te cunoaşte, dar nu îndrăzneşte să se apropie pentru că te vedea ci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i căută ochii, îl privi adânc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te plicti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i băiatul, susţinându-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ept, când ai băgat de seamă că doamna aceea se tot plimbă p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ăzut că se întoarce a treia oară şi parcă ar fi venit direct către noi. Dar te vedea citind mereu şi nu îndrăz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cunosc, repetă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revista în mână, dar se răzgândi şi o aşeză alături,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îl întrebă, zâmbind, după ce-şi mai privi o dată ceasul, cum vrei să ne distrăm? Pentru că mai avem de aşteptat încă cel puţin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oprise în faţa vit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sta, auzi pe cineva în spatele ei. Nu e vitrina artistului lau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ond, despre ce este vorba? De ce-i spune artistul lau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pictor. A venit aici, demult, pentru câteva zile, şi a rămas. Nu se mai îndura să plece. Îi plăcea să se plimbe cu ascensorul. Pentru că, afirma el, ori spui „jos”, ori spui „sus”, ori urci, ori cobori, est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interveni altcineva, n-a mai rămas mult. L-au evacuat. Dar i-au păstra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depărtă încet, dar după câţiva paşi întoarse ca din întâmplare capul şi privi grupul care rămăsese încă în faţa vitrinei. Zâmbetul care-i luminase faţa o clipă i se stinse şi-şi reluă pl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întoarse o dată în primul salon, şovăind în faţa vitrinelor, se îndreptă hotărâtă către ascensor şi apăsă pe buton. Câteva clipe în urmă, uşa ascensorului se deschise, şi era gata să intre, când auzi şoapte precipitate în spatele ei. Femeia deschise repede poşeta şi, ca şi când şi-ar fi dat seama că a uitat ceva, se întoarse brusc, îndreptându-se grăbită spre bar. Privi ca din întâmplare femeia palidă, cu un mic şorţ verde, care-şi stăpânea anevoie emoţia, şi tânărul care-i vorbea în şoaptă, agitat. Alături, un bărbat înalt, cu o figură severă, îşi ţinea amândouă mâinile la spate, silindu-se să privească drept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vărăşindu-l, Adrian continu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eagă de dumneata admiraţie şi recunoştinţă, pentru că m-ai ajutat să recuperez poate ce-a fost mai important: întâlnirea şi mesajul. Să reconstituim, deci, esenţialul: dacă, aşa cum spuneam, poezia e prin excelenţă o tehnică politică, şi dacă poetul adevărat, pe care-l aşteptăm, este – şi nu poate să fie decât asta – un nou Orfeu în Tracia, mesajul de care vă vorbeam mă priveşte în primul rând pe mine</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o se opri în faţa unei uşi masive şi, punându-şi degetul în gură, îi făcu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ontinuă Adrian în şoaptă, în acest habitat, după cât ştiu, numai eu sunt poet. Cu al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lando îl dădu prieteneşte la o parte şi-şi apropie urechea de uşă. Ascultă câteva clipe, apoi o deschise cu multă luare-aminte. Surprins de întunerecul şi tăcerea din sală, făcu un pas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oman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foarte încet, ca venind de departe, o orchestră, şi în sală, în mai multe părţi deodată, începură să pâlpâie lumini palide, parcă de lumânări şi de vetuste lămpi cu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reluă Adrian, apropiindu-se din nou de Orlando, numai unul ca mine, un poet conştient de misiunea politică a poeziei, e susceptibil să înţeleagă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Comandante! Strigă încă o dată Orl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se auzea acum mai desluşit şi lumina candelabrelor creştea lin, dar încontinuu, lăsând să se vadă o mare sală de bal, o estradă şi nenumărate mese, în jurul cărora aşteptau, tăcute, parcă adormite în scaunele lor de epocă, figuri excentric costumate. Adrian privi fascinat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Exclamă el, îndreptându-se agale spre estradă. Admirabil! Aşa cum a fost şi aşa cum o să mai fie… Un bărbat scund şi brun, tânăr încă şi neaşteptat de agil pentru proporţiile lui, venise aproape alergând din fund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l întrebă Orlando. Ce v-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a. Veneţia, Casanova, Il ballo în masch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făcu Orlando, schimbându-şi dosarul în cealaltă mână. Sunt enervat. N-a venit, adăugă coborând glasul. Şi nici un semn, nici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Repetă în şoaptă Il Comandante. Întoarse capul şi-l căută cu ochii p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l, continuă nervos Orlando. Şi nici măcar nu ştiu cine e. Se preface, se ascunde. Spune că e poet, dar vorbeşte tot timpul de politică. Şi totuşi ştie ceva. Ştie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omandante întoarse din nou capul către Adrian. Îl zări apropiindu-se de un grup de lângă e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ştia, repetă, zâmbind c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ce trebuie, reluă Orlando, şi vezi dacă afl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lace? Fet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poate să ştie? Vorbea de Orfeu. Încearcă să afli ce-i cu el, adăugă, coborând şi mai mult glasul. Dar fără super şi fără extra. Mi-e simpatic şi pare deştept. Păcat că nu ştie ce vrea. Spune că-i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se se aprinseseră acum lămpi minuscule de diferite culori, şi figurile mascate păreau că încep să se învioreze. Orlando îşi trecu din nou dosarul dintr-o mână în cealaltă şi porni, fără chef, către estrada unde se oprise Adrian. Văzându-l apropiindu-se, muzicanţii, îmbrăcaţi şi ei în costume veneţiene, se ridicară în picioare, şi câteva clipe în urmă sala se însufleţi brusc. Măştile din jurul meselor începură să vorbească toate deodată, femeile izbucneau pe rând în râs şi, din mai multe părţi, perechi extravagant costumate se ridicau cu meticuloasă eleganţă, pregătindu-se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cânte mai încet, spuse Orlando, şi să facă mai puţin zgomot. Sunt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omandante porni alergând către orhestră, ridicând amândouă braţele în aer şi lăsându-le de mai multe ori în jos, din ce în ce mai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no! Piano!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ile care se apropiaseră de parchet, aşteptând semnalul, îl priveau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gria, ma non troppo! Şopti Il Comandante, strecurându-se cu agilitate printr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e de Adrian, chiar în clipa când Orlando îl lua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o! Începu el cu b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steni, îl întrerupse Orlando. I-am explicat tot. Dă-ne ce n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omandate îi întovărăşi până la masa unde-i aşteptau, intimidate, trei tinere femei mascate, apo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aceleaşi, spuse Adrian, înclinându-se şi sărutându-le ceremonios mâna. Căci, după cum se vede, măştile, deşi diferite, sunt aceleaşi. Ca să le identific, mai am la îndemână un mijloc, unul singur: o întrebare. Dar încă n-am s-o pun… Pentru că, în fond, ce fel de identitate aş descoperi? Cea care mă interesează pe mine e aceeaşi, sub orice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ncepură să râdă, oarecum stingherite, privindu-se una pe alta, şi pe furiş, privind spre Orlando, care părea abătut, cufundat în gânduri. Adrian râse şi el, cu poftă, foarte binedispus, parcă veselia fetelor ar fi fost irezistibilă şi molip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şadar aceleaşi, spuse, şi atunci nu mă mai repet. Continui deci de unde m-am oprit când am fost întrerupt de amabilul nostru amfitrion. Dacă, aşa cum spuneam, poezia e prin excelenţă metodă politică, şi este ultima metodă politică pe care o mai putem încerca, poezia este într-un anumit fel o soteriologie, o doctrină a salvării. În acest caz, întâlnirea de astăzi echivalează, pentru mine – şi, repet, numai pentru mine, care sunt poet – echivalează cu o rev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mandante se întoarse, urmat de trei chelneri costumaţi, purtând imense tăvi de argint, încărcate cu sticle şi pahare de felurite mărimi şi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îi spuse Orlando. Ascultă, că 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de cuvinte, continuă Adrian. Nu orice revelaţie trebuie să semene cu revelaţiile pe care le cunoaştem din cele două Testamente. Revelaţia adresată unui poet, bunăoară, poate rămâne pentru toţi ceilalţi incompreh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ţi, chelnerii se apropiau de fiecare cu o altă sticlă şi le umpleau paharele. Il Comandante părea gata pentru un toast, dar Orlando îl privise scurt, şi atunci se mulţum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e! Repetară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 spuse Adrian, dar orice ar fi e binevenit. Mi-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la început cu măsură, apoi bău spornic şi goli paharul. Orlando întoarse capul către cele câteva perechi care dansau parcă absente, căci orchestra se auzea acum în surdină, iar la mese toţi vorbeau în şoaptă, privind pe furiş către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ictiseală! Exclamă deodată, întorcându-se către Il Comandante. Unde i-ai găsit? Veneau de la vreo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omandante se sculă brusc şi, de departe, făcu semn orchestrei ridicându-şi şi tremurându-şi energic braţele. Apoi trecu printre mese,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gria! Alleg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tutindeni perechile se ridicară speriate, îndreptându-se cu grabă spre parchet, iar cei rămaşi începură să râdă şi să vorbească tare, să-şi mişte sca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Exclamă fermecat Adrian, după ce una din fete îi umplu din nou paharul. Extraordinar, şi peste putinţă de înţeles. Căci sunt aceiaşi şi aceleaşi, şi fac asta de mii de ani, poate de zeci de mii de ani! E un mister că nu-şi aminteşte nimeni. Sau poate nu e un mister, adăugă, apropiindu-şi paharul de buze, poate e numai 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ea, îl întrerupse Orlando. Întoarce-te la subiect. Vorbeai de întâlnirea de azi. Spuneai că era de o mare importanţă, că era o revelaţ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 ce: pentru că întâlnirea făcea posibilă transmiterea unui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omandante tocmai se aşezase pe scaun şi apucase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îi atrase atenţia Orlando. Ascultă, că acum devine interesant. Vorbeşte de mesaj. La întâlnirea de astăzi, spune, aştepta un mesaj. Înţelegi? La 4,30 aştepta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Repetă încurcat Il Comandante. De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l privi o clipă, cercetător, apoi apucă paharul şi bău îndelung, parcă ar fi încercat să amân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am făcut înţeles, începu el târziu. Un mesaj presupune un mesager, iar mesagerul e trimis întotdeauna de altcineva</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să ştiu şi eu, îl întrerupse Orlando, pierzându-şi răbdarea.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un răspuns pentru fiecare din noi, continuă Adrian. Nu ştiu în ce măsură răspunsul pe care îl voi primi eu va fi valabil şi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ea, îl întrerupse din nou Orlando. Dacă e valabil sau nu, am să-ţi spun eu mai târziu. Deocamdată, spune-ne cine l-a trimis şi de ce? De ce la 4,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onând, schiţând mişcări de dans şi bătând ritmic din palme, mai multe măşti se apropiau de masa lor, dar Orlando apucă brusc dosarul şi, fâlfâindu-l ameninţător, le făcu semn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4,30? Repetă Adrian, frecându-şi fruntea. Într-adevăr, de ce la 4,30? Trebuie să existe un răspuns. Dar, ca să-l găsesc, trebuie mai întâi să identific pe celalt, pe cel care se află înapoia mesagerului. Înţelegeţi la ce fac aluzie, adăugă, întorcându-se către vecinele lui. Ca să folosesc limbajul teologic – şi precizez că-l folosesc numai ca limbaj, căci altminteri teologia mi-e indiferentă şi poate chiar inaccesibilă – ca să folosesc limbajul teologic, nici mesajul, nici purtătorul lui, mesagerul, nu te pot mântui. Mesagerul te trezeşte numai, te pregăteşte să descifrezi sensul personal al revelaţiei care este pe cale să ţi s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uşa se deschise şi un bărbat înalt se opri în prag. Îşi ţinea mâinile la spate şi începu să cerceteze sala cu privirile, corect, fără grabă. Adrian îl privi mirat, încruntându-se, ca şi cum ar fi încercat să-l recunoască. Omul se îndreptă spre masa lor, hotărât şi totuşi cu discreţie. Când ajunse, se aplecă spre urechea lui Orlando şi-i şopti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no! Piano! Exclamă Il Comandante, ridicându-se brusc şi îndreptându-se, aproape în fugă, spre orchestră. P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e, câteva perechi se opriră brusc şi se aşezară, tăcute, la mese. Dar cele mai multe îşi continuară dansul depărtându-se lent, şovăitor, îndreptându-se către colţuri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zeci şi unu? Întrebă plictisit Orlando. Eşti sigur c-a fost la douăzeci şi unu? Dar cine l-a pus să urce la douăzeci şi unu? Aveam întâlnire la mine în apartament. Şi când am văzut că se face cinci şi nu mai vine, mi-am luat dosarul şi am coborât. Credeam că s-a oprit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şi apropiară capetele şi începură să şop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dova, auzi Adrian pe vecina lui din dreapta. Apucă paharul plin şi începu să s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 Şi tot la douăzeci şi unu!… I se păru că mai aude tocmai în clipa când Il Comandante se întoarse, ştergându-şi fruntea cu batista şi zâmbi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un accident, interveni el, încruntându-se brusc. S-a oprit iar ascensorul între etaje, s-a oprit la douăzeci şi unu. Asta a fos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se aşeze pe scaun, când Orlando se ridică şi, fără să privească pe cineva, cu dosarul sub braţ, se îndreptă spre uşă. Il Comandante se grăbi să-l ajungă din urmă. Urmărindu-i cu privirile, Adrian văzu uşa deschizându-se din nou. Femeia şovăi în semiîntuneric şi se lipi încet de perete. Brusc, Adrian îşi puse mâna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 e costui che senza morte Va per lo regno della morta 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 el, întorcându-se către ve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l priveau zâmbind, stingherite, neîndrăznind să râdă. Orchestra, care cântase ultimele minute în surdină,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iar să se zbată, spuse Adrian, apăsându-şi palma pe inimă. Mi se fac semne. Dacă nu mă mai întorc, să nu vă neliniştiţi. Nu mi se poate întâmpla nimic. Ca şi voi toţi, sunt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ea apropiindu-se, cu un mare zâmbet luminându-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ţi de mult? Îl întrebă. Am întârziat. N-a fost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înclină, apoi făcu încă un pas, apropiindu-se mai mul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i curios, spuse, e că înţeleg limba. O înţeleg chiar foarte bine. Parcă aş cunoaşte-o d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ntinua să-l priveasc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mba ta,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curios că-mi cunoşti ş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l cunoaşte? Îl întrerupse ea cu emoţie. De la „Floarea-soarelui” la „Platani”, de la „Scrânciob” la „Albatros” şi „Dor mărunt”, în grădini şi sub atâţia arbori, în parcuri, pe străzi, după miezul nopţii, cine nu-l cunoaşte, numele tău,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continua să-şi ţină mâna dreaptă sub haină, apăsând-o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te ascult vorbind, spuse. Nu te înţeleg întotdeauna, dar simt că mi se fac semne. Semne, repetă coborând uşor glasul, şi parcă vin d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 foarte departe, spuse femeia luându-i mâna. Sunt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cea dintâi masă, de lângă perete. Adrian îşi trecu palma pe frunte, îşi frecă ochii, apoi, pe deasupra mesei, îşi plecă puţin capul, cerce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ceva, începu el târziu. Vorbeşte. Vorbeşte-mi, îmi place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apropie pleoapele, parcă s-ar fi trudit să-şi amintească. Brusc, în şoaptă, începu să recite: Pe vântiri ascult Orficul tumult Când şi-ardică struna Fata verde, Una</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ntinse braţul pe deasupra mesei şi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scris? Întrebă. Sunt vers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 scris cel care a venit după tine. Dar le-a scris pentru tine, adăugă căutându-i ochii şi privindu-l adânc. Le-a scris ca să-ţi mulţumească. Pentru că înaintea lui tu scriseseşi „În curte la Dionis”. Îţi mai aduci aminte cum începe „În curte la Dio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stat gata să recite, dar Adrian îi apucă emoţion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 fost demult, asta a fost la început. La începutul începutului. Şi nimeni n-a înţeles. N-au înţeles că poemul era scris sub semnul lui Orfeu, că era vorba de Dionysos, şi vesteam acolo beatitudinea fără nume, când vom fi toţi lângă el, alături de el, la curţile lui, ale împăratului, la curţile 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asculta emoţionată, silindu-se să nu-i scape privirile din privi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ât a fost de greu, continuă Adrian. Zadarnic le explicam. Nimeni nu înţelegea că era vorba de Dionysos. Nu-ţi mai aduci aminte de fata aceea frumoasă, căreia noi îi spuneam 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heamă aşa, şopti femeia. Oamenii îmi spun Lean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păcatele mele, continuă Adrian, am ajuns să cânt prin cârciumi. Dar eu n-am fost făcută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apucă mâna şi 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Măria-ta, pentru tine n-am fost niciodată 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ridică turburat şi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ine eşti, şopti. Ştiam de mult că se va întâmpla asta. Şi, te rog să mă crezi, nu mi-e frică. Ştiam că un mesager e trimis întotdeauna de altcineva. Când vrei, am să te urmez. Nu mi-e frică. Dar înainte de a pleca, aş vrea doar să te mai întreb: versurile mele, Leana, versurile mele, toate câte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uzi pe străzi, Adrian, le auzi în întunerec, după miezul nopţii, în grădini şi în cârciumi, pretutindeni unde m-ai trimis să le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âte au fost, repetă emoţionat Adrian, versurile toate, de la începutul începutului</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um mai învăţat, continuă Leana. Le-am împărţit. Le-am risipit. Mi-ai spus să le cânt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oaptea, o întrerupse Adrian. Ca să-i îmblânzim. Căci noaptea oamenii, şi numai unii din ei, mai pot fi îmblânziţi. Dar, deşi le-ai cântat nopţile, adăugă cu un zâmbet întristat, deşi le-ai cântat noapte după noapte, n-au înţeles. Nu m-a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înţeleg. Şi dacă într-o zi ai să le spui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leit deodată de puteri, Adrian se aşez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tu, şopti. Şi le-ai spus de atâtea ori. Le-ai repetat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spus doar ce m-ai învăţat: că sunt îndrăgostită de tine, că eşti poet şi te cheamă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mai fi putut adăuga altceva? Întrebă Adrian, ridicând brusc fruntea, ca şi cum ar fi încercat să-şi ascundă deznădejdea. Nu sunt decât asta. Şi niciodată n-am fost altceva decât asta: Adrian, poetul pe care-l aştepta el însuşi, Adrian de care s-a îndrăgostit prea curând, oh! Prea curând, îngerul lui păzitor, Înger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continua să zâmbească, lăsându-şi lacrimile să lunece, mari, fără grabă,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ăcatele mele, şopti, aşa mi-a fost ursit. Am ştiut asta înainte de a şti altceva. Am ştiut că n-ai să fii fericit. Am ştiut că singurul om pe care-l voi iubi, îl voi iubi toată viaţa, şi va fi singurul pe care n-am să-l pot fac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i apucă repede mâna şi i-o sărută, păstrând-o apoi între mâinile lui, mângâ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rea mea, n-am vrut să spun asta. Cum aş fi putut fi ce sunt dacă n-aş fi fost fericit? Şi cum aş fi putut fi fericit dacă nu mă găseai tu, îngerul meu păzitor? Dar acum, după ce mi s-au făcut atâtea semne, cum aş mai putea să nu înţeleg? Ţi-am spus, iubirea mea: nu mi-e frică. Avea o voce clară, curtenitoare, fermă. Am înţeles de la început, dar m-am prefăcut că nu înţeleg. Şi a intervenit, ca de obicei, la început un lapsus, apoi altul, apoi amnezia, şi poate nu-mi părea rău, căci, uitându-i numele, uitasem şi mesajul. Dar acum înţeleg. Şi se întâmpla aşa cum am ştiut că se va întâmpla. Îngerul meu păzitor, tu, iubirea mea, Leana, tot tu vei fi şi Înger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Leana se ridică de la masă şi, apropiindu-se de el, îi lu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gerul Morţii, şopti, pentru că, atunci când ne va fi dat, tot împreună o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ijă, parcă i-ar fi fost teamă că s-ar putea prăbuşi, strângându-i braţul foarte aproape de ea, îl conduse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eu am să merg înaintea ta, adăugă în şoapt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o urmase tăcut. Dar după câţiva paşi se opri brusc şi, întinzând mâna, i-o trecu blând pe obraji, ştergându-i lacrimile. Atunci dădu cu ochii de măştile care-i priveau, împietrite, de la mese, de la e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ei? Întrebă tulburat. De ce-au rămas aşa? De ce n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îl trase după ea,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Măria-ta, să nu te mai uiţi înapoi, şopti apropiindu-şi buzele de urechea lui. Să priveşti tot înainte, că iar ne pierdem, şi cine ştie dacă ne va mai fi dat să ne re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ar rămaseră amândoi în prag, orbiţi de lumina puternică, uniformă, care se revărsa de nu înţelegeai unde pe covoarel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mi-e frică, începu Adrian cu o voce clară, gravă. Spune-mi drept: asta trebuie să se întâmple acum, în câteva clipe? Sau poate s-a întâmplat deja şi nu-mi dau încă seama. Spune-mi drept: am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îşi trecu mâna pe ochi, dar nu încercă să-şi ştearg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Numai şoferul a murit. Dar, Adrian, asta a fost demult! Demult! Repetă ea cu glas neaşteptat de ferm, căutându-i ochii şi privindu-l adânc, cu deznădejde, ca şi cum ar fi voit să-l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l-am văzut, continuă precipitat Adrian. L-am văzut!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te uiţi înapoi, îl întrerupse Leana. Adrian să nu te uiţi niciodată înapoi. Că dacă te mai uiţi o dată înapoi, ne pierdem. Ne pierdem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amândoi tăcuţi, îndreptându-se spre rotonda cu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aduc foarte bine aminte, începu deodată Adrian. Avea o voce clară, distinsă, curt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 plimbam amândoi, îl întrerupse Leana, aşa călcam, tot ca acum, pe covoare groase, într-un hotel ca acesta, şi ne ţineam strânşi unul într-altul şi-ţi spuneam: „Adrian, ce importanţă pot avea toate acestea? E destul că te-am întâlnit, şi tu m-ai iubit, şi m-ai ajutat să-mi uit ursita, învăţându-mă să cânt şi să spun versuri – şi, chiar dacă iubirea aceasta a noastră va răzbate numai o vară, va fi de-ajuns, îmi va fi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foarte bine aminte, continuă Adrian. Atunci, la Viena, ţi-am mai spus: Leana, degeaba cântă toţi, cântă după tine „În curte la Dionis”. Nimeni n-a înţeles. Şi poate nici nu e vina lor. Căci nimeni n-a înţeles până acum adevăratul sens al mitului orfic. Mesajul lui Orfeu acesta a fost: că schimbarea omului, mutaţia lui, nu poate începe de sus, prin elite, ci de foarte jos, de la oamenii de rând, cei care petrec noaptea în grădini şi în restau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se opri brusc şi, cuprinzându-l în braţe, îl sărut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mea, şopti. Asta s-a întâmplat la Viena. Îţi aduci aminte</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explicam de ce e atât de greu, continuă Adrian zâmbind. Pentru că, neînţelegând sensul mesajului lui Orfeu, nimeni nu înţelege că poezia este nu numai o soteriologie, dar şi o tehnică politică. Numai poezia ne mai poate mântui, mai poate schimba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mea, şopti Leana, strângându-se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e i s-a întâmplat lui Orfeu. Ştie toată lumea. Ştiam şi eu asta, demult. Şi, ţi-am spus, nu mi-era frică. Aşteptam. Şi, acum câteva zile, l-am auzit: avea o voce clară, pe care n-am s-o uit niciodată. Şi mi-a fixat, aici, astăzi, la patru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rea mea, îl întrerupse Leana. Astea s-au întâmplat demult. Demult! Repetă ea, strângându-i braţul. Când ai avut accidentul şi ai scăpat ca prin minune. Adu-ţi bine aminte. Ştiai că nu-mi place să aştept, şi aveam întâlnire la patru treizeci, şi multă vreme n-ai găsit taxi, căci începuse s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şi desprinse încet braţul şi o priv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e adevărat,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Ţi-am spus că aşa am fost eu blestemată. Am ştiut asta de când te-am întâlnit. Ţi-am spus atunci că eşti frumos ca Îngerul Morţii. Şi tu ai zâmbit: ai zâmbit numai. N-ai vrut să spui nimic. Ai ştiut şi tu, de-atunci. Ai ştiut cine îţi va fi Înger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 treizeci, repet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vina mea. Ştiai că nu-mi place să aştept. Te uitai mereu la ceas. Era târziu, se făcuse foarte târziu, dar tu îţi spuneai: la patru treizeci. Am o întâlnire la patru treizec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şa a fost, adăugă foarte încet. Aşa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 Cooper Timp mort în Piccadilly</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iccadilly Interval”,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Mircea Oprită Ştiu că unii cred în miracole, în noroc, stafii, soartă sau în lucruri care răsar pe neaşteptate în noapte. Eu nu. Eu sunt unul dintre pragmaticii care cred că există o explicaţie naturală pentru orice – de la idolii adolescenţei până la fachirii indieni; trebuie doar s-o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aş crede în miracole, mi s-ar părea mai degrabă că există un timp potrivit şi un loc potrivit pentru ele, iar acestea, după părerea mea, nu se leagă în nici un caz de ultimul tren subteran de pe linia Piccadilly, luat într-o seară d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sunt destul de simple. Iar când faptele sunt simple şi de netăgăduit, dar incredibile, cea mai mare parte dintre noi simte o teribilă tentaţie de a susţine că ele nu există. Dacă şase inşi aflaţi la un loc văd Diavolul conducând o motoretă în susul Tamisei vor căuta, fără nici un dubiu, orice altă explicaţie, excluzând autenticitatea fenomenului. Probabil vor susţine că, de vreme ce Diavolul e o fiinţă mai curând simbolică decât reală, iar o motoretă e mai grea decât apa, toată tărăşenia n-ar putea fi altceva decât un fel de iluzie colectivă – ceva în legătură cu intensitatea luminii, dispoziţia martorilor sau chiar cu impurităţile existent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oi n-am văzut Diavolul în acea seară de luni, în ultimul tren subteran care trece prin Piccadilly Circus. N-am văzut nimic. Atâta doar că am pierdut zece minute, conductorul şi câţiva pasageri. Iar cum asta era cu totul şi cu totul imposibil – mai ales când, cercetându-se linia între Green Park şi Circus, nu s-a descoperit nici un cadavru – ne-am găsit în cele din urmă refugiul în teoria iluziei colective. Prin „noi” mă înţeleg pe mine şi alţi câţiva supravieţuitori obosiţi. La ce concluzie o fi ajuns în final Societatea de transport din Londra (dacă o fi ajuns la vreuna) n-am habar. Şi nu ştiu nici în ce chip au reuşit să ţină presa departe de întâmplare, fiindcă în mod precis ziarele de marţi dimineaţa n-au făcut nici o referire la ea. Joi dimineaţa am citit totuşi câteva scurte articole despre dispariţia unor persoane, toate din perimetrul londonez. Dar într-un singur caz era vorba de cineva care călătorise pe linia Piccadilly. Abia după vreo săptămână am găsit dovada care, în ceea ce mă priveşte, demolează complet argumentul iluziei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fără îndoială, că la Green Park conductorul putea să părăsească trenul, neobservat, însă numai după ce închisese uşile glisante, iar garnitura începuse să se pună în mişcare. E iarăşi adevărat că niciunul dintre noi n-am prea acordat atenţie tovarăşilor de călătorie (cine oare e capabil să dea prea multă atenţie la indiferent ce, luni noaptea?) şi în felul acesta se putea să ne fi imaginat pur şi simplu că lipseau nişte călători când, în cele din urmă, metroul a ajuns în Piccadilly Circus. De asemenea, s-ar prea putea ca vreo perturbare electromagnetică extrem de puternică să fi oprit ceasurile fiecăruia pentru zece minute. Şi deşi este iarăşi discutabil dacă oricărui grup de fiinţe umane i se poate sugera să-şi imagineze că aude voci misterioase – ceea ce nu ni s-a întâmplat – nu cred că o maşină ar putea să-şi imagineze singură voci, fie ele misterioase sau alt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 dovada la îndemână, trebuie să conchid că imposibilul s-a petrecut aievea. Noi n-am pierdut nici un fragment de timp; dar, pentru un scurt interval, timpul ne-a pierdut pe noi. Iar pe parcursul acestui scurt interval conductorul şi câţiva pasageri au fost „umflaţi” din vag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mi-am făcut părerea proprie, îmi închipui că e cazul să mă ocup acum de secvenţa unanim acceptată a evenimentelor. În măsura în care m-au implicat direct, acestea au început în clipa când intram pe peronul estic din staţia Green Park, puţin dup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eam acasă de la un prieten care, lucru destul de neverosimil, ocupă un apartament aproape ieftin în Mayfair. Seara fusese foarte plăcută – cu partide de şah, vin alb, o grămadă de ţigări şi conversaţie – deşi pornise de fapt ca o expediţie de pedeapsă. Amicul meu are un interesant obicei de a împrumuta diverse lucruri, neglijând apoi să le restituie. Cu câteva săptămâni în urmă îmi ceruse împrumut un mic magnetofon tranzistorizat, în scopul neverosimil de a comenta din mers starea drumurilor italiene când el şi un alt automobilist nebun aveau să participe la cursa Mille Miglia. Îl vizitasem numai ca să-mi recuperez magnet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adar, în staţia Green Park, plin de vin alb şi vagi intenţii de a dicta eventual un mult pritocit roman în micul mecanism pe care tocmai îl cerusem înapoi. Erau puţini oameni pe acolo şi cei mai mulţi aveau privirea sticloasă a celor pentru care miezul nopţii de luni nu-i deloc prilej de bucurie. Staţia era, de fapt, stăpânită de o linişt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umam o ţigară în aşteptarea trenului, mi-a trecut prin minte că încă nu încercasem magnetofonul ca să văd dacă mai funcţiona după aventurile lui prin străinătate. Mereu mă tenta să-i ataşez microfonul minuscul, să spun câteva cuvinte şi să dau banda înapoi. Dar, la drept vorbind, eram prea stingherit. Cu excepţia unor paşi sporadici, trădând nerăbdarea cuiva, în staţie domnea o tăcere mormântală pe care nu voiam s-o rup prin vorbe atât de nepotrivite ca „Mary are-un mieluşel” sau „Unu, doi, trei, patru, cinci, probă de microfon”. La ora aceea şi în acel loc ar fi semănat prea mult cu o replică din Aşteptându-l pe God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totuşi ca, odată suit în tren, să înregistrez sunetele călătoriei timp de un minut sau două şi să testez prin asta calităţile aparatului. Metroul e departe de a fi cel mai silenţios mijloc de transport şi n-aveam nici o îndoială că reproducerea benzii în regim de volum scăzut îmi va arăta foarte repede în ce stare era magnet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treceau greu; am început să mă plimb alene încoace şi încolo pe peron. O dată sau de două ori am trecut pe lângă o fată de vreo douăzeci de ani care părea că plânge încet, scufundată în sine, însă nu i-am dat multă atenţie – doar atâta cât să constat că avea farmec – din motive foarte lămurite. În cele din urmă, la douăsprezece şi douăzeci şi şase fix, a sosit trenul. Îmi amintesc ora în special datorită faptului că tocmai începusem să socotesc cât îmi va trebui până să ajung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a oprit, şi-a deschis uşile, au ieşit vreo două perechi, iar vreo cinci dintre noi urcară în locul lor. Îmi amintesc vag că, toţi la un loc, nu eram mai mulţi de opt sau nouă în vagon. Îmi amintesc, de asemenea, tot vag, că fata care plânsese s-a aşezat undeva aproape de mine. Dar întâmplările acelei călătorii aparent fără incidente au devenit confuze în creierul meu şi, cu cât mă gândesc mai mult la ele, cu atât sunt mai puţin sigur de cee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pe care-l ţin minte este că uşile au rămas deschise mai mult decât de obicei şi, la fel, motoarele s-au oprit pentru cel puţin o jumătate de minut. Aşa că trecuse, probabil, foarte puţin peste douăsprezece şi douăzeci şi opt când trenul şi-a început scurta goană spre Piccadilly Ci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mişcare de vreo patruzeci sau cincizeci de secunde – cel mult un minut – când mi-am amintit să încerc magnetofonul. Am aşezat aparatul pe scaunul liber de alături, i-am fixat microfonul şi am potrivit totul pentru înregi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mea maşinărie cu baterii e una cu dimensiunile cele mai reduse pe care le producem în ţară şi i s-au prevăzut doar cincisprezece minute de funcţionare la fiecare înregistrare. Am controlat maşinal cât timp de înregistrare îmi mai oferea banda folosită atunci. Cea mai mare parte a ei era înfăşurată pe rola încă neînregistrată; şi deşi e imposibil să ai siguranţă deplină în astfel de treburi, am stabilit că aveam la dispoziţie între zece şi douăsprezece minute de înregi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renul îşi zdrăngănea fierăria la o viteză destul de bună; mi-am aşezat microfonul pe genunchi şi am apăsat butonul care pornea rolele. Avusesem intenţia să înregistrez preţ de câteva secunde şi să ascult banda la oprirea t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după ce-am început să înregistrez, sistemul de iluminat al metroului păru să cedeze. Şi deşi ar putea să fie o farsă a imaginaţiei, am o impresie foarte clară a faptului că, simultan, zgomotul trenului a dispărut şi el. Aş merge chiar mai departe; convingerea mea e că, într-un fel oarecare, trenul a fost opri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amiliarizat în suficientă măsură cu legile mişcării ca să înţeleg că un vehicul greu, călătorind cu treizeci sau patruzeci de mile pe oră, nu se poate opri brusc fără a se produce o teribilă harababură. Am însă sentimentul că legile cunoscute ale mişcării nu se aplică în împrejurarea aceasta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varia, oprirea, orice altceva o fi fost, nu părea să fi durat mai mult de câteva clipe. Apoi luminile s-au aprins din nou, a revenit zgomotul, iar trenul şi-a reluat dintr-odată cursa, ca şi cum nici nu s-ar fi oprit, printr-o mişcare bruscă sau încetinită 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re magnetofonul de alături, întinzându-mi în acelaşi timp mâna ca să-l opresc; urma să dau banda înapoi şi s-o verific. Deodată însă am îngheţat. Bobinele se mai învârteau uniform, însă una dintre ele era goală. Vreo şaptezeci de metri de bandă – mai mult de zece minute de înregistrare – păreau să se fi consumat într-un interval de numai treizeci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prosteşte la bandă, încercând zadarnic să găsesc vreo explicaţie pentru inexplicabil. Încă mă mai holbam la ea, pe jumătate hipnotizat, când trenul năvăli scrâşnind din osii în staţia Piccadilly. M-am mai înviorat puţin, hotărând că băusem vin alb cu ceva peste limită, şi am oprit motorul magnetofonului. Evident, estimasem greşit banda rămasă liberă. Nu prea ştiam cum se întâmplase asta – dar părea cea mai rezonabilă explicaţie şi era în mod sigur cea mai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trag banda înapoi, însă cum aceasta se desfăşurase în întregime, ar fi trebuit s-o trec din nou prin capul de înregistrare şi, mai departe, spre bobina liberă. Iar adevărul e că n-aveam atunci nici un chef. În plus, mă simţeam obosit, cu mult mai obosit decât fusesem cu abia un minut sau două înainte. Era ca şi cum un uriaş val de oboseală m-ar fi lovit imediat după ce luminile se stinseseră între s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 înţeles brusc că se întâmplase ceva neobişnuit, ori mai degrabă n-apucase să se întâmple. Trenul era de-acum oprit de câtva timp, însă uşile glisante nu se deschiseseră. Auzeam glasuri undeva în lungul peronului – voci protestând sau certându-se. Apoi, privindu-i curios pe pasagerii cu care călătorisem în vagon, am avut foarte clar impresia că eram mai puţini decât atunci când trenul plecase din Green Park. Şi totuşi, uşile nu se deschiseser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ata care plânsese s-a aşezat în mod precis la vreo două sau trei scaune distanţă de mine? Şi parcă-mi aminteam că mai fusese acolo un tânăr înalt şi posac, îmbrăcat într-o haină neagră, de catifea reiată. Şi o doamnă în vârstă, cu părul alb, având atârnată de umăr o poşetă cu iniţialele B. 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rost să număr, fiindcă nu puteam şti câţi oameni fuseseră în total. Am observat însă că pasagerii rămaşi aveau cu toţii expresia nedumerită care cred că exista atunci şi pe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melon tuşi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Am pierdut pe cineva? Mi se pare că şedea un ins vizavi de mine, dar se vede c-o fi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eschid uşile? Se plânse o tânără intens fardată, a cărei ocupaţie nu era greu de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 moment uşile se desch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de pe peron se auzi mai tare. Un hamal şi un impiegat de mişcare discutau pe tonuri înalte cu un bărbat în care putea fi recunoscut mecanicul t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nea impiegatul înfierbântat, prin urmare ai plecat din Green Park la timp. Tot ce-ţi pot spune este că-i unu fără un sfert, ai zece minute întârziere, afurisitul de conductor a dispărut, şi astea au să te coste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scoase o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meu arată doisprezece şi treizeci şi cinci, amice. Ce-a păţit cretinul de conductor, n-am de unde să ştiu. Dar eu am ajuns aici la timp, ori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ceasul. Arăta doisprezece şi treizeci şi cinci. Apoi am ieşit pe peron. Ceasul staţiei arăta doisprezece şi patru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ecazu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o întârziere, spuse hamalul. Conductorul a dispărut. Dăm telefon la birou ca să ne spună c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asul vostru o ia înainte, am observ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L-am ve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multă lume începea să iasă din tren. Oamenii formau mici grupuri, vorbeau agitat ori îi asediau pe mecanic şi pe hamal. Am verificat ora la mai mulţi inşi care purtau ceas-brăţară. Aproape toţi erau de acord cu ce arăta ceasul meu, plus sau minus un minut-două. Un singur pasager avea ceasul potrivit după cel al staţiei, dar el declara că îşi dădea ceasul cu zece minute înainte, din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păru pe peron un poliţist. Era urmat de doi sau trei funcţionari de la Societatea de transport. Între timp ajunsese să circule intens zvonul că nu numai conductorul dispăruse, ci şi încă vreo câţiva pasageri. Vreo doi călători rămâneau în vagoane cu o stoică nepăsare, aşteptând ca trenul să-şi continue drumul; dar cei mai mulţi dintre noi eram pe peron, interogându-ne unii pe alţii şi fiind la rândul nostru interogaţi de poliţist şi de oamenii Societăţii de transport, încercând, aşadar, cu toţii să aflăm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alţi poliţişti şi alţi reprezentanţi ai Societăţii londoneze de transport. Apoi, pe când fiecare făcea presupuneri şi-şi dădea numele şi adresa, fu organizată o cercetare rapidă a tunelului. N-a dat nici un rezultat. Nici tu conductor, nici călători rătăciţi, nimic care să probeze măcar relatarea noastră privind scurta cădere de tensiune a curentului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fapt care ieşea la iveală din interogatoriul nostru era că, pe lângă conductor, mai dispăruseră cel puţin cinci persoane; că fiecare ceas din tren pierduse aproape zece minute în cap; că a existat o stranie cădere de tensiune; şi că toţi suntem neverosimil de obosiţi, mult mai obosiţi decât s-ar fi putut justifica prin ora înaintată din noapte – sau din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proape unu şi jumătate când au terminat şi explorarea tunelului, şi consemnarea declaraţiilor noastre. Atunci, în sfârşit, trenului i s-a permis să plece, însoţit de un ajutor de condu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mai fost alte incidente misterioase. Am ajuns acasă la două şi douăzeci, foarte obosit, foarte împrăştiat, însă deloc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spus, nu s-a publicat nimic în ziarele de a doua zi. Prima menţiune privind persoanele dispărute – dar, cu o singură excepţie, fără vreo referire la incidentul de pe linia Piccadilly – a apărut joi dimineaţa. Excepţia era conţinută în vreo două paragrafe în legătură cu o fată de nouăsprezece ani despre care se presupunea că în noaptea de luni călătorise între Earl's Court şi Holloway Road. Aş paria că era fata pe care o văzusem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rezut niciodată prea mult în existenţa blocajelor mentale. Dar pot să vă spun acum exact, din experienţă proprie, cum acţionează un blocaj mental. El te împiedică să vezi ceea ce e evident, să gândeşti ceea ce e evident şi să faci ceea ce e iarăşi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r fi trebuit să înţeleg că magnetofonul, care în mod misterios şi-a consumat zece minute de bandă în câteva secunde, putea să conţină vreun indiciu privind acele zece minute esenţiale. Desigur, ar fi trebuit să rebobinez banda şi să ascult înregistrarea cu cel dintâi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asa de maşinărie a stat pe un capăt al biroului meu, sfidându-mă cam o săptămână, înainte de a mă decide s-o folosesc. Şi nici măcar atunci nu m-aş fi deranjat dacă n-aş fi vrut să încep o povestire. Chiar şi atunci când am ascultat banda, am făcut-o doar fiindcă voiam să verific aparatul înainte de imprimare şi nu din pricină că mi-ar fi trecut prin minte că pe bandă ar putea fi ceva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perează un blocaj mental: simplu, eficient şi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 ascultat cu o oarecare surprindere ceea ce era înregistrat pe bandă. Şi după ce-am auzit-o o dată, am pus-o din nou, iar apoi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am auzit: O voce de fată (poate că a celei care plânsese): Doamne! O, doam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bărbat: Unde naiba ne aflăm? Ne-am ci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nebunită): Nu văd nimic. Vă implor să facă lumin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ervos): Nu aprindeţi chibrituri! Poate că sunt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simt nimic. Pare să fie în regulă. E cinev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tânăr (cel cu haină neagră de catifea?): Eu unul sunt încă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femeie: Eu cred că-s nevătă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rule! Priviţ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ele! Nu poate fi adevărat. Nu poate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ar al dracului de adevărate! Uite un râu acolo. Nu, nu-i râu! E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ot să văd luna pe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unt două! E… e un mi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ritat): Sunt două luni, adevărat. Şi niciuna dintre ele nu-i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pe să râdă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upărat): Destul cu blestematul ăsta d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oate că… Poate că suntem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ercând să ia lucrurile cu dezinvoltură): Nu mă simt din cale-afară 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uşile vagonului deschi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ţipând):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nouă (înaltă şi cu accent, ca a unui indian care vorbeşte englezeşte): Vă rog să staţi liniştiţi. Nu-i nici un pericol. Vă aduc la cunoştinţă că aţi fost implicaţi într-un experiment ştiinţific. Dar nu este absolut nici un perico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ine naiba mai eşt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ea nouă: Numele nu contează, domnule. Nu e cazul să vă ne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uzaţi-mă. Puteţi să-mi spuneţi und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ea nouă: Ascultaţi, vă rog, toată lumea. Aţi fost transportaţi peste vreo zece ani-lumină, pe o planetă a stelei pe care voi o numiţi Procyon. Este cel mai important experiment realizat de noi în domeniul teleportării controlate la mare distanţă a materiei însufleţite. În scurt timp intenţionăm să vă trimitem înapoi în lumea voastră, exact în punctul de plecare, ceea ce înseamnă că în viaţa fiecăruia nu se va schimba nimic. Iar dacă vreunul dintre voi doreşte să rămână pe Procyon-4, vom fi bucuroşi să vă primim ca oaspeţi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iureli! Tipul nu-i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ec): Nici eu. Pot să văd un ocean şi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umnezeule! Nu ştiu ce să mai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acă eşti atât de isteţ, domnule, atunci de ce nu aprinz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ea nouă: Presupun că ne-ar stânjeni. Vedeţi, noi suntem alcătuiţi un pic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curiozitate): În ce fel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l ascultaţi. E un far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ea nouă: Suntem stăpâni. Avem sânge rece, iar pielea ne este uşor verzuie… Fireşte, şi voi apăreţi destul de ciudaţi în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ici e mâna mea. Atin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ea nouă: Mai b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e rog… Oh! Nu-i tocmai aşa de rău pe cât mi-am 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ă ţineţi de cuvânt cu trimiterea noastr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ea nou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 se întâmplă dacă rămâ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ea nouă: Veţi avea tot ce doriţi, inclusiv cea mai bună asistenţă medicală. Am descoperit mijlocul de a prelungi de două ori durata vieţii obişnuite. Veţi avea parte de aproape o sută de ani de existenţă sup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Grozav! Care-i povestea cu munca, aici – dacă rămânem, vreau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ea nouă: Puteţi munci dacă vreţi. În fond, puteţi face orice doriţi, cu condiţia să nu produceţi rău altora. Aceasta este singura lege pe care o avem. Nimeni n-are voie să facă intenţionat rău alt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seamnă că undeva în univers există sănătate morală, la urma 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m acasă o prăpădită de slujbă: sap nişte fundaţii infecte şi zidesc case pentru oricine altul, în afa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ea nouă: Aici maşinile au să-ţi ridice o casă, exact pe gus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 ne veţi face, dacă rămâ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ea nouă: Nimic. Ne-ar plăcea să vă studiem, fireşte. Dar nu împotriva dorinţ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i dacă ne-am decis să rămânem, iar mai târziu nu ne ma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ea nouă: Vă vom transporta înapoi pe Pământ cu cel dintâi prilej conve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lm): Ăsta-i un vis, desigur. Însă în cazul acesta visele sunt mult mai interesante decât viaţa adevărată. Vreau să rămân. Mi-ar cam plăcea să trăiesc încă o sută de ani – fără violenţă… Aveţi cumva vreu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ea nouă: Ultimul nostru război a avut loc cu o mie trei sute de ani în urmă. A fost un război atomic. Aproape că ne-am distrus specia. Am învăţat atunci că trebuie să ne iubim unii pe alţii, sau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o să mai trag la sapă! Ce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arcă am fi în cer. Nu în cerul în care obişnuiam să cred. Dar tot un fel d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ea nouă: Ne-a rămas timp puţin. Suntem aproape gata să vă trimitem îndărăt pe Pământ. Dacă doreşte cineva să rămână pe Procyon-4 o vreme, îl rog să mă urmeze. Nu-i vorba de o hotărâre definitivă. Puteţi pleca acasă dacă nu vă place lumea noastră. Vă promit asta în mod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proape veselă): Oh, bine, o să încerc o dată! Nu e mult de pierdut, mai ales în caz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ici într-al meu. Ne-ar fi mai bine, totuş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ndiferentă):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şteptaţi-mă. Vin şi eu. N-am pe nimeni acasă, iar singurătatea e aceeaşi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ea nouă: Bun. Păşiţi cu grijă. Afară e o mică platformă de debarcare… Mi-e teamă că voi, cei ce rămâneţi şi doriţi să vă întoarceţi acasă, veţi fi mai fericiţi dacă vă vom supune unui blocaj amnezic. Asta va rezolva orice conflict care poat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banda se sfârşeşte. Aş vrea să fi fost mai lungă cu vreo douăzeci de metri, dar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eţi înţelege de ce n-o ofer Societăţii londoneze de transport sau Poliţiei metropolitane ca probă. N-am nici cea mai mică dorinţă de a fi implicat în ceea ce ar putea să devină povestea cea mai controversată de la monstrul din Loch Ness încoa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în „Tomorrow Came”, mai 1963, Panther. În româneşte povestirea a fost publicată în „Almanah Anticipaţia 1985” editat de „Revista „Ştiinţă şi Tehnică„„,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leasar Bună dimineaţa! Acesta-i viitor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 Morning! This is the Future”,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Siviu Genescu</w:t>
      </w:r>
    </w:p>
    <w:p>
      <w:pPr>
        <w:pStyle w:val="Frspaiere"/>
        <w:rPr>
          <w:rFonts w:ascii="Bookman Old Style;Times New Roman" w:hAnsi="Bookman Old Style;Times New Roman" w:cs="Bookman Old Style;Times New Roman"/>
          <w:sz w:val="24"/>
        </w:rPr>
      </w:pPr>
      <w:bookmarkStart w:id="1" w:name="bookmark6"/>
      <w:bookmarkEnd w:id="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4 A.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 un masaj, fluid şi cald, precum şi sunete blânde, confortabile. Apoi fu preluat din alveolă de braţe mecanice, la fel de grijulii ca şi cele ale unei femei. Se simţea ca renăscut, ca un bebeluş şi, de fapt, era la fel de gol ca un nou născut. După o vreme, îl lăsară să se ridice în capul oaselor. Ceru un trabuc, însă cererea provocă o adâncă uimire şi chiar câteva râsete. Unul dintre asistenţii îmbrăcaţi în haine albe găsi de cuviinţă să-i explice câte ceva unui coleg mai tânăr. Acesta aproape că se îmbolnăvi ascultând ce însemna cuvântul „trabuc”. Apoi începu interog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numiţi Jervis T. Mu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veaţi când aţi intrat în staza criog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1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ţi fost membru al unei comunităţi financiare de sprijin înainte de intrarea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ainte de asta, mormăi Murath. Totul s-a dus naibii în crahul din `93. Am mai rămas doar cu atâţia bani cât să fac „excursia” asta. Şi ceva pe deasupra, adăugă el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ile din cursul de orientare vor începe mâine, zise asistentul. Cursul este facul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nici un fel de cursuri de orientare. Vreau să ştiu un lucru: mai există First Central Bank din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 la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vorbi în dreptul unui glob strălucitor din perete şi apoi se întoarse spre Mur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st Central Bank din Chicago face în prezent parte din consorţiul financiar care funcţionează sub numele de Mid-Western Trust Company; toate depunerile dumneavoastră sunt intacte. Puteţi face depuneri sau cere restituiri la oricare dintre cele 6.400 de filiale ale consor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cea mai apropiată filială? Se interesă Mur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băncii avea culoarea şi forma unui ou. Banii manevraţi acolo erau multicolori şi destul de arătoşi. Murath stătea aşezat în faţa casei de schimb încastrată într-un balon transparent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Jervis T. Murath, zise el. Am deschis un cont bancar la First Central în 1995 în valoare de o sută de mii de dolari. Dobânda era de 5%. Nu cred că a rămas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glăsui funcţionarul. De atunci dobânda a variat între 0 şi 17%, dar asta numai în ultimii 500 de ani. Un moment, să verific cont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th îşi ţinu o clipă respiraţia. Ar fi vrut un trabuc. Funcţionaru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dumneavoastră sunt în ordine, zise el. Suma totală se cifrează la 26.700.854,4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Murath, dar fără să facă exces de politeţe. Aş vrea să-mi înmânaţi chiar acum 50.000 de dolari, c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lădirea băncii cu banii în buzunar. Peste drum era o clădire circulară cu scări rulante. Scrută mulţimea de oameni şi judecând după numărul mare de femei cu pachete în mâini deduse că era un supermagazin. Nu se înşelase. Intră şi fremătă de plăcere la vederea abundenţei de mărfuri. O femeie atrăgătoare, îmbrăcată într-o uniformă albastră veni imedi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sistenta dumneavoastră la cumpărături. Pot să vă aju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ânji Murath. Am nevoie de absolut totul. Îşi privi hainele, piese de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m nevoie de îmbrăcăminte. Cât costă cămaş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nu? Zâmbi tânăra femeie. Şi ieftină. Doar trei sute de mii de dolari.</w:t>
      </w:r>
    </w:p>
    <w:p>
      <w:pPr>
        <w:pStyle w:val="Frspaiere"/>
        <w:rPr>
          <w:rFonts w:ascii="Bookman Old Style;Times New Roman" w:hAnsi="Bookman Old Style;Times New Roman" w:cs="Bookman Old Style;Times New Roman"/>
          <w:sz w:val="24"/>
        </w:rPr>
      </w:pPr>
      <w:bookmarkStart w:id="2" w:name="bookmark8"/>
      <w:bookmarkEnd w:id="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1 A.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 nu mai era de mult în Dormitor. Se afla într-o încăpere ciudată, ai cărei pereţi păreau alcătuiţi din lumină. Era mai răcoare decât i-ar fi plăcut lui şi trupul său tremura pe un pat ca din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rece pe-aici, zise el către un bărbat lipsit total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tura, constantă, este ideală, i se răspunse. Vă veţi obişnui cu asta. Vă numiţi James Percy Lamb,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unteţ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Lamb. Adică, nu genul de medici pe care-i ştiţi dumneavoastră. Veţi vedea că profesiunea de medic nu mai există în forma cunoscută în trecut. Aici există Departamentul Accidente şi Corpul Preventiv. Dar din documentele sosite de la Dormitor înţeleg că v-aţi aşteptat la un pat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ţi, zise Lamb uşor nervos, umezindu-şi buzele. Mă puteţi ajuta? Aţi găsit un tratament pentru bo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Afecţiunea dumneavoastră ţine de domeniul trecutului. Am eradicat această boală cu generaţi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m avut dreptate, murmură Lamb. Am ştiut că fac ceea ce trebuie. În vremea mea, aş fi muri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aveţi probleme acum. În momentul de faţă se calculează doza de antidot pentru maladia dumneavoastră. Va mai dura câteva ore, din moment ce n-a mai fost necesar atâta amar de vreme, nu ne-a fost disponibil imediat. Faceţi-vă comod şi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 fu lăsat singur. Tremura. În cele din urmă, din coridorul de lumină se iviră alţi doi bărbaţi lipsiţi de păr. Unul dintre ei avea o seringă cu un ac purtând o bil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zise pe un ton vesel unul dintre ei. Seringa de presiune va introduce medicamentul în sistemul dumneavoastră sangvin în mai puţin de cinci secunde. Credem că anticorpii se vor forma în cinc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bont al acului fu proptit în pielea ca de găină a braţului său dezgolit. Nu simţi nimic, însă adormi înainte ca cei do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in nou cam la vremea dimineţii şi descoperi că trupu-i era explorat de un cilindru strălucitor care părea să-i penetrez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gnoza, răspunse bărbatul de lângă el, lipsit complet de păr. Suntem foarte mulţumiţi domnule Lamb. Boala dumneavoastră a fost anihilată din organism. Bărbatul stinse cilindrul. Lamb începu deodată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zise el, smiorcăindu-se cu ochii scăldaţi în lacrimi. Apoi îşi tras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cheliosul, făcând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un fleac. Cred că am un guturai. Mi-a fost cam frig azi-noapte, zise La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uturai? Un guturai! Ţipă bărbatul, vizibil înfricoşat. Ţâşni din încăpere şi se întoarse cu alţi doi. Figurile lor netede erau cri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oi? Întrebă Lamb şi se smiorcăi din nou. V-am spus că nu-i decât un gut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chemăm Corpul Preventiv, îngăimă unul dintr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indivizi în uniformă intrară o jumătate de oră mai târziu. Purtau măşti cu vizor pe faţă şi se apropiară de Lamb cu multă prudenţă. Îl imobilizară şi-i făcură o injecţie fără dureri, care puse capăt vieţii lui. Şi pericolului răspândirii infecţiei.</w:t>
      </w:r>
    </w:p>
    <w:p>
      <w:pPr>
        <w:pStyle w:val="Frspaiere"/>
        <w:rPr>
          <w:rFonts w:ascii="Bookman Old Style;Times New Roman" w:hAnsi="Bookman Old Style;Times New Roman" w:cs="Bookman Old Style;Times New Roman"/>
          <w:sz w:val="24"/>
        </w:rPr>
      </w:pPr>
      <w:bookmarkStart w:id="3" w:name="bookmark9"/>
      <w:bookmarkEnd w:id="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98 A.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Zise bărbatul cu părul răvăşit, aşezat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îl privi aproape speriat. Nu-şi putea dezlipi privirile de la gura lui lipsită complet de dinţi şi de la limba uscată, aproape atrofiată. Se gândi cu groază la mutaţiile prin care trecuse specia umană. Din fericire, femeia, îmbrăcată într-o mantie argintie, arăta aproape ca cele din vremea sa. Şi ea avea păr alb, răvăşit şi des, iar nasul era ceva mai mic decât ar fi trebuit să fie, dar ea arăta cât de cât mai asemănător cu fiinţele umane din generaţia lui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zise ea cu blândeţe. Numele meu este Ki şi sunt şefa Secţiei de Ştiinţe Medicale. Documentele dumitale din Dormitor s-au păstrat toate. Te numeşti Bernard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Zack indignat. Smith, adăugă el. Harold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în plus la documentele prezentate de dumneata la intrarea în stază, domnule… Zack. Ceva adus la două luni după aceea de poliţie. O organizaţie numită FBI a făcut, cred eu, această adăugare, punând la punct datele cu privire la identitatea şi trecutul dumitale. Regret că trebuie să o spun, dar nu ţi-ai acoperit prea bine urmele de la Leavenworth şi până la Dormitor. Desigur, legea cerea ca cei criogenizaţi să nu fie treziţi brusc, de teama unui şoc fatal, aşa că poliţia a plecat, lăsând doar instrucţiuni cu privire la soarta dumita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aruncă o privire descump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m-aţi prins, făcu el moh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ţi stat la închisoare, domnule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ani, răspunse el pe un ton amar. Dar trebuia să ies, altfel cred că aş fi înnebunit. Nu suport ideea de a merge din nou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nasul minuscul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face să crezi că vei merge? Întrebă ea. Zack îi aruncă o privire încărcat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ţi face probleme, zise ea atingându-i umărul. Lumea s-a schimbat mult de atunci, domnule Zack. Nu mai există de mult nici crime şi nici pedepse. Nu mai avem nici poliţişti, judecători sau pro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ici înch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 altfel, te vei convinge şi singur. Aşadar, domnule Zack, iată-te scăpat, într-o lume mult mai bună, mai raţională. Eşti absolvit de orice pedeapsă şi din această clipă eşti Cetăţean al Pământului, cu toate drepturile şi privilegiile. Acum, zise ea, nu fără o anumită asprime, întinzându-i o cartelă, numărul dumitale cetăţenesc este 80-4589-TR4187. Vei avea asupra dumitale această cartelă tot timpul, iar numărul dumitale trebuie expus întotdeauna pe spatele îmbrăcăminţii, în cifre de 10 centimetri mărime. Am adus cu mine uniforma dumitale de Cetăţean şi, odată îmbrăcat, poţi pleca liber când doreşti. Rămas-bun, domnule Zack, şi bun venit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Zack părăsi Dormitorul. Străzile erau ticsite de lume. Toţi oamenii purtau aceeaşi uniformă de Cetăţeni, cu numărul clar expus pe spate. Se plimbă printre ei, dezorientat şi amărât când, dintr-odată, venind parcă din cer, se auzi un şuierat incredibil de puternic şi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e naiba-i asta? Întrebă Zack pe cei din jur, însă oamenii se grăbeau, îndreptându-se într-o anumi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Urlă el, iar un necunoscut avu o clipă de milă şi catadicsi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mesei de prânz,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w:t>
      </w:r>
      <w:r>
        <w:rPr>
          <w:rFonts w:cs="Bookman Old Style;Times New Roman" w:ascii="Bookman Old Style;Times New Roman" w:hAnsi="Bookman Old Style;Times New Roman"/>
          <w:caps/>
          <w:sz w:val="24"/>
        </w:rPr>
        <w:t>E. v</w:t>
      </w:r>
      <w:r>
        <w:rPr>
          <w:rFonts w:cs="Bookman Old Style;Times New Roman" w:ascii="Bookman Old Style;Times New Roman" w:hAnsi="Bookman Old Style;Times New Roman"/>
          <w:sz w:val="24"/>
        </w:rPr>
        <w:t>an Vogt Invadato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hangeling”,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Nicolae Damaschin 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i patru ani de când te afli aici, firmei i-a mers foarte bine, spuse Nyp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de de glume, Nypers. Cum adică în cei patru ani de când sunt aici? Păi sunt de atâta timp, încât simt că am încărunţ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pers înclină aprobator capul său mic şi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e, domnule. Totul devine vag şi ireal. Ai senzaţia că parcă altcineva ţi-a trăit în trecut viaţa. Se întoarse şi adăugă: Ei bine, voi lăsa pe seama dumneavoastră contractul cu Winth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îşi mută în cele din urmă privirea care îi încremenise asupra uşii de stejar închise, în spatele căreia dispăruse bătrânul funcţionar. Dădu din cap cu îndoială şi jenă, însă zâmbi când se aşeză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pers trebuia să fie binedispus în dimineaţa aceasta. Pentru prima dată, bătrânul încercase să g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patru ani de când – hai să vedem, de când era director al firmei Nesbitt? Curier la şaisprezece ani, asta era în 1938; funcţionar mărunt la nouăsprezece ani, apoi venise războiul. Se înrolase în aprilie 1942, fusese rănit, spitalizat şi apoi trimis acasă la începutul lui '44. Înapoi la Nesbitt Company, pentru a ajunge succesiv funcţionar principal în 1949, şef de compartiment în '53 şi director general în '60. De atunci zilele de serviciu semănau foarte mult una cu alta. Timpul trecea molcom, ca suflul unui vânt constant din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e 1972, hm, treizeci şi patru de ani la firmă, fără a socoti războiul; doisprezece ca director general. Astfel ajungea la cincizeci,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Craig sări în picioare şi se repezi în toaleta de lângă biroul său. Pe uşa spre duş se afla o oglindă în care se putea vedea întreg. Se opri în faţa ei, cu răsuflarea tăiată. Imaginea de care dădu cu ochii era destul de familiară. Era cea a unui bărbat înalt, solid, de peste un metru optzeci şi de vreo treizeci şi trei sau treizeci şi patru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îşi găsi din nou calmul. Unul dintre acei tipi etern tineri, îşi spuse el, amuzat. Nu arăta nici o zi peste patruzeci. Ciudat, totuşi, că nu-i trecuse niciodată prin cap că avea cincizeci. Îşi permise un fior de plăcere la gândul că se ţinea atât de bine. De altfel, şi Anrella, la fel. Dacă lui nu-i dădeai mai mult de patruzeci, ea nu părea trecută de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risipiră. Se întoarse în birou şi se lăsă cu toată greutatea pe scaun. În cei patru ani de când eşti la noi. Aceste cuvinte i se fixaseră în minte. Gestul pe care îl făcu în cele din urmă era semiautomat. Apăsă un buton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ă o femeie uscăţivă, cu faţa albă, de vreo trei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unat, domnule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ezită, începea să se simtă prost şi nu era deloc uimit de stânjene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earson, de cât timp lucraţi la Nesbitt Company?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sever, iar el îşi aminti prea târziu că, în aceste vremuri de agresivă emancipare, un şef nu pune unei angajate întrebări care pot fi considerate fără legătură cu serv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privirea domnişoarei Pearson îşi pierdu sclipirea dură, ostilă, iar Craig respiră ma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ani, răspunse ea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angajat? Se forţă Craig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earson dădu din umeri, dar gestul trebuie să fi avut legătură cu vreun gând care-i trecuse prin minte. Vocea îi era normală, atunci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rectorul de atunci, domnul Let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ât pe ce să-i explice faptul că fusese director general în ultimii doisprezece ani. Nu o făcu, în primul rând fiindcă gândul din spatele cuvintelor se destrămase în ceaţă. Mintea îi lucra în gol, dar era relativ clară. Ideea care-i veni în cele din urmă era logică şi limpede. Îi dădu glas pe un ton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mi registrul de evidenţa personalului din 1968,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aduse registrul şi îl lăsă pe birou. După ce ieşi ea, Craig deschise volumul cu ştate de salarii pe luna octombrie. Şi iată-l acolo: „Lesley Craig, director general, 1250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ptembrie era trecut acelaşi lucru. Nerăbdător, răsfoi până în ianuarie. Scria: „Angus Letstone, director general, 700 dolari”. Nu exista nici o explicaţie pentru salariul mai mic. În februarie, martie, aprilie, era tot Angus Letstone. Tot cu 700 dolari pe lună. În mai apărea pentru prima oară numele lui, Lesley Craig, cu 1250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ni! În cei patru ani de când</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cu Winthrop zăcea neclintit pe biroul spaţios de stejar. Craig se ridică şi se duse la fereastra cu arcadă de la colţul camerei. Dedesubt se întindea un bulevard larg, mărginit de copaci; cât vedeai cu ochii străluceau clădiri placate cu marmură. Banii curseseră gârlă pe această stradă şi în această cameră. Se gândi cât de des se considerase unul dintre acei norocoşi, aflat la limita de jos a clasei cu venituri mari, un om care ajunsese la poziţia de vârf în compania lui după ani de t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dădu cu mâhnire din cap. Anii de trudă nu existaseră. Astfel că se punea întrebarea: cum ajunsese la această funcţie excelentă, cu salariu satisfăcător, clientelă selectă şi o organizare care funcţiona atât de bine? Viaţa fusese plăcută şi dulce ca băutul unui pahar cu apă limpede şi rece, o idilă netulburată, un model de tra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oftim! Cum poate afla un om ce-a făcut în timpul primilor patruzeci şi şase de ani a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cum află asta, atunci când nu arată că are mai mult de patruzeci şi şase, ca să nu mai vorbim de cincizeci? Erau câteva fapte simple pe care le putea verifica înainte de a întreprinde vreo acţiune. Cu o hotărâre bruscă, se întoarse la birou, apucă dictafonul şi începu: „Către Secţia arhivă, Ministerul Apărării, Washington,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 Vă rog să-mi trimiteţi cât mai urgent posibil dosarul personal din timpul războiului mondial. Am făcut part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 în detaliu, căpătând încredere pe măsură ce continua. Memoria îi era clară în privinţa faptelor esenţiale. Viaţa reală din armată şi luptele – erau vagi şi îndepărtate. Dar asta era de înţeles. Apoi era excursia pe care o făcuse el cu Anrella anul trecut, în Canada. Era un vis şters acum, doar din loc în loc imagini fulger, pentru a verifica dacă lucrurile s-au întâmpla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era un proces de uitare a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crisoare o adresă Biroului de Evidenţă a Naşterilor din Chicago, Illinois: „M-am născut pe 1 iunie 1922 în oraşul Daren, Illinois. Vă rog să-mi trimiteţi cât mai urgent certificatul de naştere”, dic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nă pe domnişoara Pearson şi îi dădu înregistrarea de la dict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ţi aceste adrese, o instrui el scurt. Cred că trebuie plătită o mică taxă. Aflaţi cât, anexaţi ordine de plată şi trimiteţi ambele scrisori par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satisfăcut de sine când fata ieşi din birou. N-avea sens să se agite pentru povestea asta. În definitiv, avea o slujbă sigură, iar mintea lui era solidă ca o stâncă. Nu avea nici un motiv să se lase pradă grijilor şi, cu atât mai puţin, să-i lase pe alţii să-i descopere chinul. Răspunsurile la cele două scrisori îi vor parveni la timpul lor. Apoi va avea destul răgaz să cerceteze în continuare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în mână contractul Winthrop şi începu să-l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îl izbi gândul că îşi petrecuse majoritatea timpului încercând să-şi amintească doar ceea ce făcuse în luna mai 1968. În acea lună ajunsese prima navă pe lună. Craig rememoră titlurile din ziare, aşa cum le văzuse atunci. Şi nu exista nici o îndoială, le văzuse. Ele îi stăruiau în minte, mari şi negre. Putea să considere luna mai, prima sa lună în Nesbitt Company – potrivit ştatelor de plată – ca parte din existenţa lui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ra cu aprilie? În aprilie avusese loc gâlceavă care aproape că dusese la o mare ruptură a puternicei uniuni a cluburilor de femei. Iar titlurile din ziare fuseseră – care? Craig se forţă să-şi amintească, dar nu-i veni nimic în minte. Se gândi: dar pe 1 mai? Dacă linia despărţitoare trecea pe la sfârşitul lui aprilie şi începutul lui mai, atunci ziua de 1 mai ar trebui, poate, să poarte pecetea unei clarităţi deosebite, care să o marcheze la fel de precis ca pe primul sărut al unui îndrăgostit. Îşi aminti vag că fusese bolnav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lui nu putea să fixeze acea primă zi a lunii mai. Probabil că-şi luase micul dejun. Probabil că plecase la serviciu după un sărut de la revedere al Anrellei. Gândurile i se opriră brusc, ca un animal împuşcat în timp ce fuge. Anrella! Gândi el. Ea trebuie să fi fost aici pe 30 şi 29 aprilie şi în martie, februarie, ianuarie ş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importantei luni mai, ea se purtase ca şi când ar fi fost căsătoriţi de ani îndelungaţi, iar memoria lui nu păstra nici un indiciu că n-ar fi fos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nrella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velaţie care avea anumite limitări emoţionale. Înţelegând dintr-odată clar situaţia, mintea i-o luă razna; apoi judecata interveni şi gândurile i se mai liniştiră. Deci Anrella ştia. Ei bine, aşa şi trebuie. Evident că el se aflase prin preajmă de mulţi ani. Orice schimbare ar fi avut loc, se petrecuse în mintea lui, nu în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privi la ceasul de pe perete: douăsprezece fără un sfert. Abia avea timp să se repeadă cu maşina acasă pentru prânz. De obicei lua masa în oraş, dar acum trebuia să afle neîntârziat ceea ce-l interesa. Un grup de femei frumoase se aflau pe coridor în timp ce el se îndrepta spre lift. Impresia că ele îl priveau cu atenţie pe când trecea era atât de puternică, încât Craig se smulse din furtuna de gânduri. Se întoarse şi le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mei spunea ceva cu gura aproape lipită de un dispozitiv mic şi strălucitor pe care-l avea la mână. Craig gândi, intrigat, „un radio-bră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în lift şi uită incidentul în timp ce cobora. Şi în hol se aflau femei, iar la intrare, de asemenea. Lângă bordură aşteptau jumătate de duzină de maşini negre, impunătoare, fiecare cu câte o femeie la volan. În câteva minute strada va forfoti de mulţimea grăbită de la orele prânzului. Dar acum, cu excepţia femeilor, era aproap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se întoarse. Era una dintre tinerele femei care stătuse lângă intrare, o femeie vioaie, cu o faţă ciudat d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Lesley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se trezi mai bine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E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w:t>
      </w:r>
      <w:r>
        <w:rPr>
          <w:rFonts w:cs="Bookman Old Style;Times New Roman" w:ascii="Bookman Old Style;Times New Roman" w:hAnsi="Bookman Old Style;Times New Roman"/>
          <w:caps/>
          <w:sz w:val="24"/>
        </w:rPr>
        <w:t>K. f</w:t>
      </w:r>
      <w:r>
        <w:rPr>
          <w:rFonts w:cs="Bookman Old Style;Times New Roman" w:ascii="Bookman Old Style;Times New Roman" w:hAnsi="Bookman Old Style;Times New Roman"/>
          <w:sz w:val="24"/>
        </w:rPr>
        <w:t>etelor, zise tânăr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în mâinile lor apărură revolvere. Luceau metalic în soare. Înainte ca uluitul Craig să poată privi mai bine la ele, mâinile femeilor îl apucară şi-l împinseră către una dintre limuzine. El ar fi putut să se opună. Dar nu o făcu. Nu avea nici un sentiment al pericolului. În creierul lui era doar o uriaşă şi paralizantă uimire. Înainte ca mintea să-i funcţioneze din nou normal, se afla în maşina care începuse să se depla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ascultaţi!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puneţi întrebări, domnule Craig. Îi vorbea tânăra care-l întrebase de nume; şedea acum în dreapta lui. Nu veţi păţi nimic, dacă vă purtaţi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 întări ameninţarea, cele două femei aşezate pe cele două strapontine din mijloc, cu faţa către el şi cu revolverele în mâini, clătinară cu înţeles armele lor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un minut, văzu că tot nu era vorba de vreun vis. Craig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ţi întrebăr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făcu să-şi piardă răbdarea şi-i dădu senzaţia că este tratat ca un copil. Încruntat şi furios, Craig se lăsă pe spate şi-şi studie răpitorii cu priviri ostile. Erau tipice femei „de modă nouă” cu fustele scurte. Cele două pistolărese păreau trecute bine de patruzeci, totuşi erau suple, vioaie. Ochii lor aveau privirea aceea foarte strălucitoare a femeilor care făceau tratament cu medicamentul Equalizer – Care Te Face Egala Bărbatului. Conducătoarea grupului şi fata din stânga lui Craig aveau aceiaşi och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u toate ca nişte fiinţe capabile, 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Craig la vreo concluzie, maşina viră la un colţ, urcând o pantă lungă. Craig avu timp să o recunoască, era intrarea în garajul de sub turnul hotelului McCandless; apoi pătrunseră în interiorul garajului, îndreptându-se spre o uşă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pri. Craig se supuse fără un cuvânt armelor care-i făcură semn să se dea jos. Fu condus de-a lungul unui coridor pustiu, către un ascensor de serviciu. Ascensorul se opri la etajul al treilea. Înconjurat de garda sa exclusiv feminină, Craig era mânat pieziş către o uşă situată pe partea cealaltă a coridorului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mare şi plăcută, mobilată luxos. La capătul ei opus, pe o sofa verde, cu spatele la o fereastră enormă, şedea un om cărunt, cu înfăţişare plăcută. În dreapta lui, la un birou, stătea o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nici nu o băgă în seamă. Cu ochii mari, el privi cum tânăra conducătoare a gărzii sale se apropie de bărbatul cărunt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ţi cerut, domnule preşedinte Dayles, vi l-am adus pe domnul Lesley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 fost cel care, rostit atât de politicos, i-a confirmat identitatea celuilalt. Recunoscuse deja chipul ce apărea atât de des în fotografiile ziarelor, dar nu-i venea să-şi creadă ochilor. Nu mai era loc de îndoială. Se afla în faţa lui Jefferson Dayles, preşedintele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i se potoli şi Craig privi către marele om. Observă că femeile care-l escortaseră au ieşit din cameră. Plecarea lor sublinia insolitul acestei întâlniri for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celălalt îl studiază de aproape. În afara ochilor care luceau ca nişte perle cenuşii, preşedintele Dayles îşi arăta vârsta recunoscută, de cincizeci şi nouă. Fotografiile din ziare sugerau o faţă tinerească, neridată. Dar era clar, privindu-l de la această distanţă, că încordarea celei de-a doua campanii îşi arăta efectele asupra vitalită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spectul preşedintelui era inconfundabil: puternic, impunător şi plăcut, cu severitatea siguranţei de sine. Când vorbea, vocea lui avea puterea şi rezonanţa care contribuiseră atât de mult la marele său succes. Rosti, cu un uşor zâmbet sard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spre amazoa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răsună homeric în încăpere. Evident că nu aşteptase nici un răspuns, căci amuzamentul său încetă brusc şi continuă făr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nomen foarte curios, aceste femei. Şi, am impresia, un fenomen tipic american. Odată luat, medicamentul nu mai poate fi contracarat; şi consider o dovadă a fundamentalei pofte de aventură a fetelor americane faptul că sunt câteva mii cele care au urmat acest tratament. Din nefericire, asta le-a adus într-o situaţie fără ieşire, le-a lăsat fără viitor. Femeile „neegalizate” le detestă, iar bărbaţii le consideră nişte ciudăţenii, ca să spun aşa. Existenţa lor a determinat cluburile feminine să se implice în campania prezidenţială. Dar individual, amazoanele au descoperit că nici un patron nu le angajează şi nici un bărbat nu se căsătoreşt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e, conducătoarele lor mi s-au adresat mie; şi chiar înainte ca situaţia să atingă o fază tragică, am aranjat o abilă campanie preliminară de publicitate şi le-am angajat în corpore pentru ceea ce este în general considerat un scop perfect legitim. Într-adevăr, aceste femei îşi cunosc binefăcătorul şi se consideră în mod special ca agenţii mei pers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Dayles făcu o pauză, apoi continuă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omnule Craig, că asta va explica în oarecare măsură metoda ciudată prin care aţi fost adus în faţa mea. Domnişoara Kay Whiterwood – dădu el din cap spre tânăra de la birou – este men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nu-şi lăsă privirea să-i urmeze gestul mâinii. Stătea în picioare ca o stană de piatră şi mintea îi era aproape la fel de încremenită. Ascultase fascinat scurta istorie a grupului de amazoane, cu un sentiment al irealului. Căci povestea nu explica nimic. Nu metodele sau amănuntele modului în care fusese adus aici contau. C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ochii plăcuţi care zâmbeau către el amuzaţi. Jefferson Dayles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doriţi să relataţi ziariştilor sau autorităţilor ceea ce vi s-a întâmplat. Kay, dă-i domnului Craig articolul pe care l-am pregătit pentru a preîntâmpina o asemenea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ridică de pe scaunul de la birou şi se apropie de Craig. Stând în picioare, părea mai în vârstă. Avea ochi albaştri şi o figură foarte dură, frumoasă. Îi înmână lui Craig o foaie dactilografiată. El citi: Big Town – 9 iulie 1972 – Un incident supărător a survenit pe parcursul călătoriei preşedintelui Jefferson Dayles, la venirea dinspre Middle City. O aparentă încercare de a izbi automobilul preşedintelui, din partea unui tânăr aflat la volanul unui automobil electric, a fost zădărnicită de acţiunea promptă a gărzilor. Tânărul a fost reţinut şi adus ulterior la hotelul prezidenţial pentru anchetă. Explicaţiile sale au fost considerate satisfăcătoare. În consecinţă, la cererea preşedintelui Dayles nu s-a formulat nici o acuzaţie, iar el a fost pus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Craig şi-a permis un zâmbet trecător. Această ştire trucată era, desigur, fără replică. I-ar fi fost mai uşor, de exemplu, să călărească pe strada principală, trăgând cu pistolul, decât să se angajeze într-un duel jurnalistic cu Jefferson Dayles. Îşi imagină titlurile senzaţionale: UN OBSCUR OM DE AFACERI ÎL ACUZĂ PE JEFFERSON DAYLES Campanie de compromitere a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râse din nou, de data asta sardonic. Nu prea era loc de îndoială. Oricare ar fi fost motivul lui Jefferson Dayles pentru a-l răpi, acesta îşi pusese mintea la contribuţie. Oricare i-ar fi fost motivul! Ce motiv ar putea avea? Dădu din cap nedumerit. Nu se mai putea stăpâni. Privirea lui se fixă asupra ochilor cenuşii, pe jumătate amuzaţi, ai preşedintelui. Toate astea, se minună el, atâta efort cheltuit, o poveste atât de dezonorantă pregătită în mod delibera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 celălalt i se păru că discuţia era pe cale să ajungă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vârstnic îşi drese glas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aig, puteţi să-mi spuneţi care sunt invenţiile importante puse la punct după cel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raig îl aşteptă să continue. Dar tăcerea se prelungi şi preşedintele continuă să se uite la el cu răbdare. Craig fu uimit. Se părea că fusese o întrebare veritabilă, nu una retorică. Ridică din ume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u fost prea multe. Desigur, nu sunt la curent cu aceste lucruri, dar aş pune pe listă racheta ajunsă pe lună, nişte perfecţionări ale lămpilor radio şi… Se întrerupse brusc. Dar ia stai? Şi ce-i cu ast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rmă a celuilalt se legase de una dintre fraz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prea multe, spuneţi. Această afirmaţie, domnule Craig, este cel mai tragic comentariu care se poate imagina în legătură cu starea lumii noastre. N-au-fost-prea-multe. Aţi menţionat rachetele. Omule, noi nu îndrăznim să spunem lumii că racheta, cu excepţia unor detalii minore, a fost pusă la punct în timpul războiului şi că ne-au trebuit treizeci de ani ca să rezolvăm aceste detalii mi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se înainte, în focul discuţiei. Acum se lăsă din nou pe spate cu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aig, unii spun că motivul acestei incredibile stagnări a minţii omeneşti este rezultatul direct al societăţii apărute după al doilea război. Consider că, parţial, şi societatea este vinovată. O atmosferă morală viciată oboseşte mintea într-un fel curios, constant; greu de descris. Este ca şi cum creierul s-ar uza singur, luptând cu mediul intelectual care-l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se aşeză încruntându-se, ca şi cum căuta o descriere mai completă. Craig avu timp să se întrebe, uimit, de ce i se dădeau asemenea explicaţii amănun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xecutivului privi în sus. Părea să nu-şi dea seama că se opris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ste doar o parte din explicaţie. Dumneavoastră aţi menţionat lămpile radio. Repetă pe un ton descurajat: Lămpile radio! Zâmbi obosit. Domnule Craig, una dintre diplomele mele este de inginer şi asta m-a făcut să fiu conştient de teribila problemă cu care se confruntă tehnologia modernă, problema imposibilităţii ca un singur om să înveţe tot ce trebuie ştiut într-o anumită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ne întoarcem la lămpile radio – nu este cunoscut, în general, că de câţiva ani, un număr de laboratoare faimoase au recepţionat semnale radio slabe, care se consideră că provin de pe Marte. Acum şase luni m-am hotărât să aflu de ce nu se face nici un progres în sensul amplificării acestor semnale. Am invitat trei dintre cei mai mari savanţi din domeniul radiofoniei pentru a-mi explica ce nu-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şti oameni proiectează lămpi, altul, circuite şi al treilea încearcă să obţină un produs final din componentele primilor doi. Problema este aceasta: lămpile sunt un obiect care poate fi studiat o viaţă întreagă. Proiectantul lor are doar o idee vagă în ce priveşte circuitele, deoarece şi acestea sunt de studiat toată viaţa. Cel cu circuitele trebuie să accepte ce lămpi are la îndemână, deoarece, având doar cunoştinţe teoretice despre ele, nu poate spune sau măcar imagina cum ar trebui să fie o lampă pentru a îndeplini scopul pe care îl are el în cap. La aceşti trei oameni există cunoştinţele necesare pentru a construi radiouri noi şi uimitor de puternice. Dar ei eşuează mereu şi mereu. Ei nu-şi pot conexa cunoştin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observă expresia de pe chipul lui Craig. Se opri şi întrebă cu un zâmbet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măriţi, domnule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se înclină în faţa rictusului ironic al celuilalt. Lungul monolog îi dăduse timp să-şi adune gânduri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 pe care o am în faţa ochilor este aceasta: un mic om de afaceri a fost ridicat de pe stradă şi adus în faţa preşedintelui Statelor Unite. Preşedintele s-a lansat imediat într-o prelegere despre lămpile radio. Domnule, nu înţeleg nimic! Ce dori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voiam să vă văd. În al doilea rând – Jefferson Dayles făcu o pauză, apoi continuă – care este grupa dumneavoastră sangvină, domnule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Craig se opri apoi privi la celălalt. Care est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o probă din sângele dumneavoastră, zise preşedintele. Se întoarse spre fată: Kay, recoltează proba, te rog. Sunt sigur că domnul Craig nu se va 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nu se opuse. Lăsă să-i fie luată mâna, acul îi perforă degetul mare, provocându-i o senzaţie slabă de durere. Privi curios sângele roşu care se prel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rosti preşedintele. La revedere, domnule Craig. Mi-a făcut plăcere să vă cunosc. Kay, cheam-o, te rog, pe Mabel ca să-l conducă pe domnul Craig înapoi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abel era numele comandantei gărzii preşedintelui, căci ea intră în cameră, urmată de femeile înarmate. Într-un minut Craig a fost scos afară şi apoi în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Craig, marele om se aşeză cu un zâmbet împietrit pe chip. Se uită încă o dată la femeie, dar secretara privea în jos la biroul ei. Încet, Jefferson Dayles se întoarse şi privi la un paravan care se afla în colţul de lângă fereastra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mnule Nypers, puteţ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pers trebuie să fi aşteptat semnalul. Ieşi la iveală înainte ca Dayles să-şi sfârşească vorba şi merse sprinten către scaunul pe care i-l indicase preşedintele. Jefferson Dayles aşteptă până ce degetele bătrânului se aşezară calm pe ornamentele metalice ale braţelor fotoliului, apoi spus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ypers, juraţi că ceea ce ne-aţi spus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vânt. Bătrânul vorbi apăsat. Lesley Craig, deşi nu are cunoştinţă despre asta, este din nou pe cale să intre în faza lui de „totipotenţă”. Am venit la dumneavoastră fiindcă aveţi grupa lui sangvină, AB sau grupa IV, după clasificarea lui Jansky. Asta este grupa dumneavoastră de sâng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Dayles nu răspunse. Impulsul lui fu să-şi închidă ochii, ca orbit de lumină. Dar lumina venea din mintea lui, nu de afară; iar el căpătase convingerea înfiorătoare că ar putea să-i ardă creierul dacă nu era atent. În cele din urmă, reuşi să se întoarcă spre Kay. Uşurat, văzu că ea ridicase privirea de pe detectorul de minciuni aflat pe birou. Detectorul era conectat la ornamentele metalice de pe braţele fotoliului pe care stătea Nypers. Când preşedintele privi spre ea, Kay încuviinţă din cap, cât se poate de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Dayles îngheţă. Strălucirea ajunsese ca un foc alb; şi el trebuia să lupte, să şadă acolo rigid, încordându-şi mintea împotriva bucuriei de nedescris care îi ameninţa raţiunea. Îi veni dorinţa să se repeadă la biroul lui Kay, să privească la ecranul detectorului de minciuni şi să-l pună pe Nypers să-şi repete cuvintele. Dar alungă şi acest gând. Îşi dădu seama că Nypers vorb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vreo întrebare, înaint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ise Kay. Aş vrea să ştiu de ce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zită, apo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gătit să răspund la asta. Motivele unui act de trădare nu sună întotdeauna bine când sunt rostite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şi duri ai lui Kay scli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utem fi şocaţi,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pers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cu întrebarea următoar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răspun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Jefferson Dayles o văzu pe Kay încercând să-i prindă privirea. El ignoră încercarea ei. Ciudat, dar nu simţea nici un interes faţă de acest aspect. Principalul fapt era verificat. Detectorul de minciuni demonstrase tot ceea ce era nevoie. Se întrebă dacă acesta era un lucru atât de important pentru el personal, încât îşi pierduse toată obiectivitatea în legătură cu restul. Ascultă în tăcere, pe când Kay spuse cu v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vă forţăm să răspundeţi, domnule Nyp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idică încet în picioare. Dayles văzu că avea o expresie stranie întipărită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spuse el, că situaţia politică a preşedintelui Dayles este destul de precară şi fără evoluţii dra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greşise punând întrebarea asta, îşi dădu seama Jefferson Dayles. Nypers zâmbi şi spu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meni care susţin că, acum douăzeci şi cinci de ani, Statele Unite au suferit un dezastru moral în urma războiului mondial. Un preşedinte cu ambiţii dictatoriale concurat de o candidată de sex feminin poate fi sau nu o dovadă a acestui fapt. Zâmbetul i se adânci într-un rânjet. Adevărata dovadă o vor constitui alegerile viitoare. Câte urne de vot aţi decis să îndesaţi cu buletine false pentru a asigura realegerea preşedintelui Dayles? Întrebă Nyp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Vocea bătrânului se ridică brusc la ţipăt. Îţi cer să te abţii să mă ameninţi sau să mă torturezi şi să ai grijă de mine conform înţelegerii noastre. Cer asta deoarece am pregătit o relatare foarte interesantă a acestei chestiuni, care va ieşi la iveală dacă mi se întâmpl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şi termină pe o voce ma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fiu atât de direct, dar este bine să clarificăm situaţia. Iar acum, dacă nu aveţi alte obiecţii, mă voi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Jefferson Dayles îi îngădui lui Kay să-i prindă privirea. Încuviinţă din cap cu un zâmbe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plece, 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Kay îl întrebă pe Nyp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omportă Craig, când e în această stare de totipo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lui variază, veni replica rece. Dar – şi Nypers îşi arătă dinţii strălucitori şi albi – nu m-aş afla aici dacă el ar f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spune nimic, zise Kay furioasă după ce uşa se închise în urma lui Nypers. Moşul trece sub tăcere informaţii vitale. Pun pariu că grupul care se află în spatele lui ştie că a venit aici. Aş merge până acolo încât aş spune că l-au trimis. Care-i j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gustară, în timp ce rămase tăcută, chibzuind. De câteva ori păru pe cale să vorbească, dar de fiecare dată îşi opri cuvintele printr-o manevră ciudată, parcă-şi comprima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Dayles privi jocul emoţiilor pe chipul ei frământat, captivat în treacăt de această femeie care trăia totul atât de violent. În final, el clătină din cap; vocea îi era puternică atunci când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 nu contează! Nu vezi? Jocul lor, aşa cum spun, nu înseamnă nimic. Nimeni, nici un individ, nici un grup, nu poate să stea împotriva comandantului suprem al Armatei, Marinei şi Aviaţiei Statelor Unite. Trase adânc şi încet aer în piept. Kay, nu vezi că lumea ne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şedea la masă într-un restaurant. Mâinile lui, ţinând furculiţa şi cuţitul sau o bucată de pâine sau o cană, se mişcau în sus şi în jos ca nişte extensii bine sincronizate, de robot, ale trupului. Mâncarea îi atingea buzele şi din când în când simţea un fior de plăcere datorită gu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evenimente ale dimineţii frământau gândurile lui Craig, luptându-se pe rând să-i câştige atenţia, apoi cedând fiecare în faţa celuilalt. Treptat, episodul cu Jefferson Dayles începu să-şi piardă din fascinaţie. Deoarece nu însemna nimic. Era ca un accident care i se întâmpla cuiva în timp ce traversa o stradă, neavând nici o legătură cu înlănţuirea normală a vieţii lui şi uitat repede după trecerea şocului şi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eea ce se întâmplase cu patru ani în urmă, era altceva. Făcea încă parte din mintea şi trupul lui. Ţinea de el, nu putea fi neglijat sau ocolit prin presupunerea că cineva trebuie să fi înnebunit. Craig privi la ceas. Arăta unu fără zece. Dădu desertul la o parte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intenţia să se îndrepte spre casă pentru a obţine o lămurire, când incidentul cu Jefferson Dayles îl întrerupsese. Mai avea încă timp să meargă şi să o întrebe pe Anrella. Dar, mai întâi, înapoi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ână la biroul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omnului Nypers, când vine, că mă întorc mai târziu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spuns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ypers a spus că nu se va întoarce înainte de trei, domnul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spune-i domnului Ca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continuă să-i rămână pustie în timpul drumului spre casă. Abia când trecu cu automobilul electric printre porţile masive de oţel şi văzu casa, îşi dădu seama de încă ceva. Casa fusese acolo, de asemenea, cu patru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şedinţă uimitor de scumpă, cu un bazin descoperit şi grădină decorativă pe care le obţinuse, conform memoriei sale, la un preţ de chilipir, nouăzeci de mii de dolari. Nu se gândise să se mire cum de adunase nouăzeci de mii de dolari ca să-i dea pe casă. Suma păruse cumva pe măsura posibilităţ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se ridica de la nivelul solului. Arhitectul trebuie să fi fost un discipol înfocat al lui Frank Lloyd Wright, căci profilul casei se topea printre copaci şi peisaj. Se vedeau hornuri masive, aripi proeminente care se uneau armonios cu structura centrală şi o abundenţă de ferestre ba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rella avusese grijă întotdeauna de extrasele din contul lor bancar comun. Acest aranjament îl eliberase, putând astfel să-şi dedice timpul liber plăcerii de a citi, câte unei partide ocazionale de golf, excursiilor la pescuit şi la vânătoare, aerodromului particular cu avionul său propulsat electric. Şi, desigur, îi lăsa timp pentru serviciu. Dar nu reuşea să-i furnizeze vreo idee despre situaţia lui financiară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şi de data asta mai pregnant, realiză cât de ciudat era că nu se îngrijorase niciodată şi nici nu se mirase în legătură cu acest aranjament. Parcă maşina şi intră în casă, gândind: „Sunt un om de afaceri prosper şi perfect normal, care s-a poticnit de ceva care nu se prea potriveşte. Sunt sănătos. Nu am nimic concret de câştigat sau de pierdut prin vreo anchetă. Viaţa mea se află înainte, nu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singur că nu ar conta dacă ar afla vreodată ceva sau nu. Trecutul nu contează. Putea să-şi trăiască restul vieţii cu ceva abia puţin mai mult decât o tresărire de curiozitate – unde dracu' dispăruse Nickson? Cu pălăria în mână, stătea în picioare, în marele hol de la intrare, aşteptând ca valetul să reacţioneze prin prezenţă la sunetul uşii deschise. Dar nu veni nimeni. Tăcerea învăluia marea casă. Apăsă nişte butoane, dar nu răspunse nimeni. Craig îşi aruncă pălăria pe un scaun din hol, privi în salonul pustiu şi apoi se îndreptă hotărât sp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bil, vreau… Începu el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Reverberaţiile vocii lui se întoarseră din nou la el, reflectate de bucătăria goală. Nici în cameră nu se vedea vreun semn al prezenţei bucătăresei şi a celor două fete drăguţe care o ajutau. Câteva minute mai târziu, Craig urcă pe scara principală, când îi ajunse la urechi un murmur d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venea din salonul de la etaj. Pusese deja mâna pe clanţă, când tăcerea dinăuntru fu întreruptă de vocea clară a Anrellei, car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iv, discuţia nu are sens. Timpul pentru schimbare a venit şi este prea târziu să ne modificăm planurile. Obiecţiile trebuiau să fi fost făcute la întâlnirea noastră precedentă deoarece… Spuneţi-le ce aţi făcut azi dimineaţă, domnule Nyp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pers! Şocul aproape că îl arse pe Craig, răspândindu-i-se de-a lungul nervilor. Vocea bătrânului se auzi apoi, confir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 am fost însărcinat la ultima întâlnire să fac. Să-l tulbur pe Craig a fost destul de simplu, dar interviul cu preşedintele Dayles a implicat, aşa cum am presupus, o exprimare atentă a răspunsurilor pentru a contracara un detector de minciuni. Cred că am reuşit, deşi nu mă îndoiesc că ei sunt suspicioşi faţă de noi toţi. Îmi pare rău că n-am ştiut că vor exista obiecţii. Dar cred sincer că o amânare n-ar fi fost înţeleaptă. Momentul pentru a-l informa pe preşedinte era când el se afla aici, la faţa locului, cu posibilitatea de a-l aduce pe domnul Craig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cinev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făcut, 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o bălmăjeală de voci, o discuţie din care răzbăteau clar numai cuvinte răz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lui fază… Şansa finală… Necesar să-l supunem la presiuni covârşitoare… Să-şi găsească calea de ieşire… Fără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vintele nu aveau un sens determinat, Craig recunoscu unele dintre voci: Peter Yerd, unul dintre clienţii milionari ai firmei Nesbitt, Nesbitt însuşi, un multimilionar pe nume Shore, Jim Gregory mecanicul, Sybil bucătăreas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raig se blestemă că a plecat în acel moment. Dar nu se putea stăpâni. Îl apucase frica, o perdea de întuneric care-l orbea, frica de a fi descoperit acolo, atunci, înainte de a fi putut cugeta la ce auzise. Se furişă în jos pe scări ca o fantomă, îşi înhăţă pălăria. Când ieşi afară, observă pentru prima oară cele câteva maşini parcate mai departe, lângă casă. Fusese prea preocupat de sine pentru a le observa, când in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electric porni cu un bâzâit slab – slavă Domnului că salonul de la etaj era în partea opusă – şi după câteva minute îşi conducea maşina pe sub porţile metalice şi de-a lungul vechiului drum de ţară către autostrada spre oraş. Avea convingerea fermă că urma o după-amiază cu gânduri ag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după cum se vădi, a fost prea ocupat pentru a se gândi mult. Şi în timpul momentelor mai relaxate, mintea continua să-i rămână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ultimii ani, şi-ar fi dorit un somn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aznicul de la parcarea clădiri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n mecanic, pe nume Gregory, să lucreze la maşina dumneavoastră, domnule Craig. Sper că n-am greşit lăsându-l să o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 răspunse Craig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eargă şi se sui în maşină. Pe când pornea, mintea i se eliberă de noianul de gânduri care o invadaseră şi se concentră asupra spuselor paznicului. După câteva momente, tot nu avea încă de ce să se mire în legătură cu ele. Dacă Jim Gregory decisese că maşina trebuia revizuită, atunci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Făcu maşina cincisprezece minute mai târziu. Zumzetul gros şi continuu al motorului îşi schimbă tonul; maşina încetini şi se opri. Craig se încruntă la tabloul de bord. Apoi acţionă comutatorul principal. Era cuplat. Apăsă din nou pe acceleraţie. Nici un răspuns. Craig dădu din cap. Era pentru prima dată când se întâmpla aşa ceva. Şi încă după ce Gregory verificase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asta puţin mai atent şi, încet, fu cuprins de un fior. Se aşeză apoi, amintindu-şi că Gregory era unul dintre ei. Faptul că maşina se stricase acolo nu era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at, Craig se uită în jur. Părăsise autostrada de zece minute şi se afla acum în valea umbrită de copaci din spatele dealului One-mile. Periferia oraşului rămăsese la vreo opt mile în urma lui, oraşul însuşi nemaifiind vizibil. Se afla la aproximativ cinci mile de casă şi cam la o milă de cea mai apropiată gospo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a să fi fost făcută cu un scop. Probabil că se aşteptau ca el să facă ceva. Se dădu jos, în drum, şi apoi aşteptă indecis. Nu ştia nimic despre motoarele electrice şi nici despre alt fel de motoare. Se încruntă şi ridică şovăitor capota. Apoi studie nedumerit forma lungă, îngustă, aerodinamică ce se afla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cabluri vizibile şi nici motor electric, doar tubul din metal cenuşiu de vreo patruzeci şi cinci de centimetri în diametru. Craig întinse mâna nervos şi atinse metalul. Instantaneu îşi smuci mâna înapoi, dar şi-o forţă din nou să se lase în jos, atinse metalul, şi mai rapid, de data asta. Şi nu era nici un dubiu. Metalul era rece, rece. Nefiresc, rece ca gheaţa. Un rece îngheţa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lăsă capota jos şi stătu acolo pe drumul liniştit, stătu foarte ţeapăn şi foarte încordat. Dar numai după o lungă pauză înţeles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pers îi făcuse prima aluzie că ceva nu era în regulă. Ăsta era probabil al doilea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realitate, el îi auzise deja şi ghicise. Dar ei nu ştiau asta. Ani de zile crezuse că maşina lui avea un motor electric care o acţiona; şi acum ei voiseră să-l facă să afle că motorul nu era deloc electric. În locul lui, sub capot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îl culese de la fermă, cam la cincisprezece minute după ce Craig îi telefonă. Era un tânăr masiv, bine clădit, cu o figură placidă. Spuse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jur că este ceva în neregulă la maşina asta, dimineaţă, când aţi plecat, domnule Craig. M-am repezit în oraş special ca să arunc o privire, dar n-am putut descoperi nimic. Cred că trebuie să desfac r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mormăi ceva în sensul că lasă totul în seama lui Jim. Pe durata drumului păstră tăcerea. Era tăcut, şocat şi nesigur. Era una să gândească, aşa cum făcuse mai devreme, că Jim era un membru al bandei şi altceva era să-l vadă conducând maşina şi să-l asculte minţind voios. Să-l privească în faţă şi să-l asculte minţ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i se stinse treptat în faţa unui gând pe care-l îngropase în mod deliberat, în profunzime, dar care acum revenea implacabil la suprafaţă. Motorul nu se potrivea în toată povestea. Nu avea mai mult înţeles ca acţiunea lui Jefferson Dayles de a-l ră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se pomeni ascultând încordat bâzâitul motorului. Întotdeauna considerase de la sine înţeles că vibraţiile uşoare erau ale unui motor electric. Sunetul era similar. Dar acum îi părea dintr-odată că zgomotul era mai înfundat. Putea fi aer comprimat? Dar atunci de ce îl minţiseră? El, care nu ştia nimic despre niciuna dintre forţele motrice, ar fi acceptat explicaţia unui motor cu aer comprimat cu aceeaşi credulitate cu care primise afirmaţia că motorul era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ar fi fost dacă motorul ar fi fost ceva formidabil. Dar nu era. Punea în mişcare un avion la o viteză de croazieră de nouăzeci şi cinci de mile pe oră şi un automobil la o viteză maximă de optzeci. Cel puţin asta era conform vitezometrului. Nu-i verificase niciodată posibilităţile. Craig gemu în sinea sa. Partea cea mai proastă în toată treaba era: cum trebuia el să reacţioneze? Dintr-un motiv sau altul, ei nu se aşteptaseră ca el să fie atât de agitat încât să vină acasă la prânz. Prin urmare, el aflase acum mai mult decât îşi dădeau ei seama. În asemenea circumstanţă era greu să-şi dea seama cum şi ce să vorbească, chiar şi cu Anr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poarte îndrăzneţ? Prudent? Să ceară explicaţii? Să fie secretos? Era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Anrellei a fost lung şi prelungit. Gura ei era fierbinte, gesturile aprinse. Degetele ei îi atingeau obrajii într-un gest de mângâiere, pe când îl eliberă şi se retrase în acelaşi timp din îmbrăţişarea lui posesivă. O clipă îi veni greu să-şi amintească faptul că o auzise spunând pe o voce sonoră, hotărâtă, ceea ce spusese celor adunaţi în salon,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rella privi la e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obosit, dragă. Du-te în salon să te întinzi. Îmi pare rău că ai avut necazuri cu maşina. Trebuie să discut serios cu Greg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de pe sofa cu ochi admirativi. Şi fu şocat să-şi dea seama că ea arată perfect capabilă să discute serios cu Gregory, sau cu oricine altcineva, de fapt. Era plăcută ochilor, nevasta asta a lui; şi nu arăta crudă. Arăta doar matură. Teribil de matură pentru cineva atât de tânăr din punct de vedere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ul de maturitate la care te-ai fi aşteptat de la o matroană de cincizeci de ani. Tinerele femei erau de obicei foarte atente la modul cum îşi exercitau autoritatea. Cameristele, grădinarii, funcţionarii – bărbaţi sau femei – de obicei lăsau slujba dacă o femeie de treizeci de ani era prea autor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Anrella se descurca. Nimeni din personalul ei nu avusese vreun motiv să plece. Adică să plece definitiv. Îşi luau pur şi simplu lungi vacanţe şi deodată apăreau din nou, arătând bronzaţi şi sănătoşi, ca şi cum ar fi fost la Palm Beach sau Miami sau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se opri asupra acestei idei stupide: Ar fi putut ei să meargă la Palm B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nerăbdător, iar ochii aproape închişi i se deschiseră puţin. O privi pe Anrella care şedea într-un fotoliu din apropiere şi se uita la ziarul de seară adu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 Beach era puţin probabil, desigur. Dar unde se duceau? Era un lucru care merita cercetat. Şi mai erau şi alte lucruri. De exemplu, care erau salariile pe care le plătea Anr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enariul care includea milionari ca Yerd dar şi pe Sybil, bucătăreasa, şi pe Gregory, era mai bine să adune câteva date înainte de a pomeni ceva. Nu ştia destul.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Anrella cu ochii mijiţi. Ce subţire era, ce frumos îmbrăcată. La fel era şi mintea ei, bine înzestrată, cu reacţii rapide şi având o logică curioasă, severă dar totuşi profund umană şi om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fi întâmplat, el trebuia să o şti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acă ar fi avut curajul să o întrebe. D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otărâre, deşi imperceptibil, Craig îşi scutură capul. Nu acum. Aşteaptă! Va fi timp destul după ce va avea o bază de informaţii mai solide. Ea a ajuns cumva să fie implicată într-o organizaţie puternică, iar simpla dorinţă de a o ajuta nu va fi niciodată suficientă. Mai ales dorinţa unui om care nu are nici cea mai vagă idee corectă despre propriul său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voie să uite niciodată că teribilul gol din mintea lui trebuia pus pe primul loc. Oricât de uimitoare ar fi fost celelalte descoperiri ale sale, ele nu erau la fel de importante ca falsul trecut care fusese imprimat în creierul lui. Trebuia să trăiască după mintea lui. Şi cât timp aceasta îi era parţial goală, viaţa lui era o cochilie s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tiau desigur, că el ştie ceva. Lasă să ştie. Lasă să se întrebe cum suportă el asta, ce face şi ce gândeşte. Dacă nu va arăta nici un semn, ei vor începe să fie nedumeriţi, şi se vor întreba dacă el nu a observat semnele lor. Atunci vor veni inevitabile alte acţiuni din partea lor. Făcând pe prostul, dar nu prea tare, ar putea ajunge la un moment în care să ştie cum să acţioneze. De exemplu punctul în care ar şti exact ce rol avea Jefferson Dayles în acest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toate acestea se le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e frică; Jefferson Dayles ştia asta. Însă trebuia, pentru liniştea nervilor şi a conştiinţei sale, trebuia să-l ştie pe Craig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siliu de război nu avea alt scop. Dar, pentru un timp, Jefferson Dayles amână orice hotărâre. Le sublinie femeilor, aşa cum făcuse în întâlnirea precedentă, că şansele lui de a fi reales se micşorau de la o zi la alta. Pe când privea la micul grup de feţe dure, strălucitoare, alarmate, simţi din nou relaţia strâns ţesută dintre el şi aceste conducătoare ale femeilor americane eg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erau ale lui, trup şi suflet, aproape ca nişte bunuri personale sau prelungiri fizice ale sale – armata lui particulară într-o lume în care, de la Hitler încoace, au existat prejudecăţi puternice contra oricărui om politic care strângea în jurul său o asemenea forţă. Dar nimeni nu bănuia cât de complet erau ele sub stăpânirea lui. Nici măcar oponenţii lui politici care, după sondaje atente, au declarat cu acreală – chiar prin intermediul doamnei Janet Wake – că, desigur, ele nu vor tolera femei egalizate în serviciul guvernului, „dacă ea va fi aleasă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către ele era acum un preludiu, o dezvoltare a temei principale: Craig.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într-o epocă ciudată, o epocă în care oamenii sar încolo şi încoace fără să se gândească. Chiar acum, ei se află în spasmele unei dorinţe extatice de a oferi femeilor egalitate, alegând-o pe Janet Wake în calitate de primă femeie preşedinte. Este o hotărâre iraţională, deoarece este în contradicţie fundamentală cu realitatea. Dacă femeile ar fi pregătite, în corpore, să ia medicamentul egalizator, iar bărbaţii ar putea trece peste repulsia lor instinctivă pentru femeile care au luat acest medicament, problema ar putea fi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voi, femeile egalizate, ştiţi din experienţă personală, femeile sunt cele mai rele duşmane ale voastre, iar bărbaţii nu vor să aibă nimic de-a face cu voi. Dacă femeile normale vor începe să guverneze această ţară după un succes în alegeri, vor exista haos şi tulburări, imense răbufniri ale sentimentelor, ranchiună fără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redea fiecare cuvânt din cele spuse. Oricât ar fi fost asta doar o introducere, esenţa convingerilor sale îi răzbătea di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il, îşi schimbă direcţia argumentării, conştient că până şi aceste femei ostracizate trebuiau tratate corect, pentru a le face să uite că ele însele erau femei şi că, în condiţii normale, ar fi fost susţinătoare zgomotoase ale unei femei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populaţiei, cu dragostea ei pentru sloganuri simple, ignoră aproape complet faptul că singurul motiv pentru care democraţia este bună este pentru că asigură posibilităţile de a elimina guvernările proaste sau tiranice. Democraţia îngăduie poporului să înlăture din funcţie pe cel mai neruşinat dintre două sau mai multe grupuri care luptă pentru putere, exercitând astfel un efect de inhibiţie asupra poftelor lor. În realitate, ceea ce creează democraţia, este o dictatură benefică, temporară. Administraţia, cu puterile ei speciale, este virtual o legislatură în sine, în timpul mandatului ei. Pericolul imensul şi mortalul pericol, acolo unde dictatura nu este în mod legal temporară, a fost că, mai devreme sau mai târziu, dictatorul cel bun a murit şi a fost urmat de un tiran sângeros şi imbecil, cu planuri de război şi măreţie personală. Eu voi fi un dictator benefic,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yles credea, de asemenea, partea referitoare la benefic. De ani şi ani fusese, în ciuda tuturor prietenilor şi colegilor lui, singur în lume. Făcuse în 1944 greşeala de a-i lua pe Alice şi pe băieţi la Londra; iar o bombă îi ştersese din viaţa lui. Acum, abia îşi mai amintea de toate acestea. Îi era greu acum să se gândească ca la o făptură reală la tânăra care fusese soţia lui. De aproape treizeci de ani privise formele schimbătoare ale unei lumi profund schilodite, privise ştiinţa poticnindu-se orbeşte în loc, oprită de moartea bietelor, nenorocitelor făpturi umane care abia învăţaseră atât de multe şi se scufundau apoi în mormânt, luând cu sine şi cunoştin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lui Lesley Craig, repartizat cum trebuie, ar fi rezolvat toate acestea. Ştia ce trebuie făcut, ce putea fi făcut. Uneori, admitea crispat că puterea este dulce în sine însăşi, iar viaţa, preţioasă. Dar, de cele mai multe ori, se simţea dez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tor la necesitatea de a truca urnele de vot la o asemenea scară, am ajuns la concluzia că numai siguranţa succesului ar justifica totul. Trebuie să ne folosim de Craig acum, nu aşa cum planificaserăm iniţial, după alegeri. Este riscant, va fi un pericol direct pentru noi toţi. Descoperirea ar compromite şansele mele de realegere şi ar pune capăt speranţelor noastre. Totuşi, problema nu poate fi evitată. Un dictator trebuie să-i convingă pe cetăţenii ţării pe care o conduce că el este minunat, unic, supranatural. Ce minune poate fi mai mare decât că, la sfârşitul celei de-a doua legislaturi în care am ocupat scaunul de preşedinte, Mâna lui Dumnezeu pare să se întindă şi să şteargă treizeci de ani din vârsta mea? Asta ar fi perceput ca o binecuvântare cerească în sine şi va trezi o fervoare religioasă care va mătura ţara, va sări peste ocean şi va triumfa în întreaga lume. Dacă plănuim totul bine, voi fi acceptat în mod automat ca preşedinte permanent al Statelor Unite. Dar trebuie să avem omul care să facă totul posibil. Chiar dacă mai sunt luni de zile până la alegeri, trebuie să-l avem pe Craig. Vreau să se facă aranjamentele pentru capturarea lui în termen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iar înainte de culcare, vorbi scurt, între patru ochi, cu 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ce te-am rug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puţin cam ţeap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u prea mari speranţe. Ei îşi dau seama foarte bine că Lesley Craig poate, în decursul unei perioade de treizeci de ani, să întinerească vreo trei sute de persoane. Dar nu prea cred că, indiferent de cantitatea de efort ştiinţific depusă, vor putea profita şi cei care nu au aceeaşi grupă sangvi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Dayles ezit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s-ar putea face, personal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de crezut, veni replica dură. Eu nu am grupa lui sau a dumneavoastră, indiferent dacă i se spune AB, Mossl sau Jansky IV şi asta-i totul.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oar treizeci şi patru de ani. Când voi fi mai în vârstă, poate că voi începe să-mi blestem soarta. Nu mă gândesc prea des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îşi urmau cursul rapid, iar viaţa merg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în afară de duminică, Craig se suia în vehiculul lui – neelectric – şi pornea la lucru. În fiecare zi, în afară de duminica şi de sâmbăta (când pleca la ora unu) se întorcea seara în casa cea mare din spatele gardului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ă un adevărat efort pentru a nu-şi modifica orarul sau traseul. În special traseul. Cu cât se gândea la felul cum i se stricase maşina pe drumul acela singuratic de ţară, în desişul aflat la o milă de cea mai apropiată fermă, cu atât i se părea mai ispititoare autostrada care trecea prin Alcina. Dar nu-i convenea să-şi schimbe drumul. S-ar fi observat. Ei ar fi înţeles atunci că văzuse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aşteptă încordat reacţia lor la lipsa lui de reacţie. Dar 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şaptea dimineaţă, sosi scrisoarea care conţinea certificatul lui de naştere. Craig îl citi cu satisfacţie şi, recunoscu cinstit faţă de el însuşi, cu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 chiar, negru pe alb: „Lesley Somers Craig. Născut: 1 Iunie 1922, oraşul Daren, ţinutul Goose Lake. Tatăl: John Laidlaw Craig. Mama: Grace Rosemary Şomer s</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use. Memoria nu-i jucase feste. Lumea nu era complet cu capul în jos. Există un gol în memoria lui, dar nu un abis. Poziţia lui fusese ca cea a cuiva care se balansează într-un picior pe marginea unei prăpăstii fără fund. Acum era ca a unui om care stă cu picioarele larg desfăcute, încălecând un şanţ îngust, totuşi adânc. Era adevărat că şanţul trebuie umplut dar, chiar dacă nu era, el ar fi putut merge mai departe, fără acea senzaţie oribilă de clătinare în întuneric de-a lungul marginii unei prăpă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eţeală puternică îl cuprinse pe Craig, pe când şedea acolo, reflectând. Se clătină, îşi reveni, apoi se lăsă greu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 cu mirare: „Ei, sunt pe cale să leşin”. Greaţa îi dispăru. Atent, Craig se ridică în picioare şi-şi umplu un pahar cu apă. Aşezându-se din nou, îşi ridică paharul la buze şi văzu că mâna îi tremura. Rămase uluit. Îşi dădu seama cu seriozitate că lăsase într-adevăr ca situaţia să-l afecteze. Slavă Domnului, partea cea mai rea din punct de vedere personal trecuse; nu trecuse de tot, e adevărat. Dar cel puţin îşi clarificase originea. Imediat ce va sosi fişa militară, va fi bine edificat până la vârsta de douăzeci şi patru de ani. Era o bază destul de solidă, dacă te gândeai. Şi cum viaţa lui conştientă reîncepuse la vârsta de patruzeci şi şase de ani, asta lăsa exact douăzeci şi doi de ani de cla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încredere i se stinse. Craig se chirci în scaun. Douăzeci şi doi de ani! Adevărata lui viaţă. Perioada de creştere nu conta. Aceea era etapa animalică, un lung timp de individualizare, preliminară marelui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doi de ani!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lui militar îi sosi în după-amiaza celei de-a noua zile. Era un formular tipizat, pe care răspunsurile fuseseră dactilografiate în spaţiile libere pr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 numele lui, vârsta… Regimentul… Ocupaţia înainte de război – „Funcţionar”. Bine, totul se potrivea. Scria şi numele rudei celei mai apropiate. Răni sau leziuni grave: „Amputarea piciorului drept, necesară în urma rănirii în accidentul unui avion de luptă.” Craig rămase cu ochii aţintiţi pe hârtie. Totuşi avea încă piciorul drept, gândi el, încremenit într-o solemnitate de buf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ravitate se nărui ca un baraj sfărâmat de bombe; şi, din nou, privi la formularul nemişcat. În cele din urmă gândi: trebuie să fie o greşeală. Vreun nerod de sus din biroul de evidenţă a bătut o informaţie greşită. Şi, în timp ce pe de o parte creierul lui construia acest argument, pe de cealaltă parte accepta totul, accepta şi ştia că nu este nici o greşeală, că nu este nimic în neregulă în fişa lui. Neregula, greşeala nu era acolo, în vreun departament guvernamental. Era aici, în el. Ar fi trebuit să ştie chiar din momentul când încercase să se convingă că el, cu trupul lui de treizeci şi patru de ani, avea cincizeci. El ştiuse. Şi asta se afla acolo, în creierul lui, ca ceva anormal luptându-se împotriva celei mai mari forţe ale eului uman: voinţa de a avea o identitate sigură. Nu se mai putea păcăli singur. Nu era şi nu fusese niciodată Lesley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venise timpul să se confrunte cu cei care ştiau cine este el. Oricare ar fi fost scopul lor pentru a-i imprima convingerea că era Lesley Craig, trebuia silit acum să iasă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lui arăta ora patru, atunci când intră pe porţile de şapte metri înălţime şi îşi conduse maşina de-a lungul aleii mărginite de copaci. Îşi băgă maşina în garaj. Gregory se afla acol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devreme, domnul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rin uşa laterală şi porni de-a lungul drumului care dădea spre uşile terasei. Era, gândea el, la fel de calm ca de obicei. Nu exista nici un motiv să fie altfel. Ştia exact ce urma să spună şi ce nu. Nici o chestiune secundară. Doar propria lui problemă, descoperirea golului din memorie şi faptul că nu era Lesley Craig. Restul, ciudatul rest, nu conta acum. Putea să se ocupe de asta mai târziu. Acum era doar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rella aranja nişte flori în salon. Se întoarse şi spuse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es, ai venit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almului lui, trebuie să i se fi văzut ceva pe chip. Sau poate – mai degrabă – cu cunoştinţele ei, ea şti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întrebă ea scurt, ce te fră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simţi o amărăciune scurtă, neaşteptată, în urma felului ei de a proceda. Apo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Anrella. Am ceva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u remarca întâmplătoare a lui Nypers. Omise orice aluzie la faptul că el ştia că remarca nu fusese întâmplătoare, ci deliberată. Nu se referi la întoarcerea lui acasă la ora prânzului în acea primă zi şi la ceea ce auzise. Concis şi clar, îşi descrise doar descoperirile făcute cu propria s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Anrell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etul de tine. O, Les, îmi pare rău că ai descoper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o văzu că plânge. Lacrimile îi străluceau ca nişte pietre scumpe, apoi se scurgeau pe obraji, pătând şi umezind pudra. Ochii ei rămăseseră mari, strălucitori şi înlăcri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implu, Les. Ai avut o cădere nervoasă, una foarte grea, care a implicat pierderea memoriei. Iar eul tău, cel de acum, este o personalitate construită, construită cu strădanie. Nu trebuie să încerci să o sfâşii. Las-o aşa, Les. Uită ce ai descoperit. Lasă lucrurile aşa cum sunt, pentru binele meu şi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e că… Începu Craig. Lăsă propoziţia în aer. Căci putea f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ţeapăn, privind la Anrella, fascinat de explicaţie. Lămurea lucrurile, până la un punct. Mintea lui trebuie să fi fost împrăştiată ca scânteile sărite dintr-o bucată de metal. Avusese atunci nevoie să fie remodelată într-un întreg coerent. Pentru un moment, Craig a avut o imagine a ceea ce trebuie să fi fost mintea lui; ceva amorf, şovăielnic, o lume cu imagini neclare, un univers vast şi fără contur, de jumătăţi de amintiri, trăsături de caracter prost îmbinate, o monstruozitate incredibilă, pestriţă şi conflictuală a unui semi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imagine plăcută de reţinut, dar ea puse stăpânire pe el. Neplăcerea de a nu cunoaşte, gândi el, nesiguranţa teribilă, tot mai mare, asta îl enervase pe tot parcursul săptămânii trecute. Acum ştia. Totul se redusese la o schemă simplă. Trebuia să mai lămurească câteva lucruri, să-şi limpezească mintea de întrebările care o tulburaseră şi apoi să uite cu totul întreaga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va fi în stare să uite. Făcuseră bine acei doctori mari care îi reconstruiseră spiritul. Simţea înăuntrul lui puterea, puterea fără margini a unei minţi sănătoase care era conştientă de starea ei de sănătate. Da, lucraser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uşurare îi slăbi. Se scutură. Un moment! Ce e cu… Şi cu… Şi… Craig se lăsă pe spate, râzând în sinea lui, fără bucurie, de el însuşi. Aproape că îl îmbrobodise. Dar nu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lung pe Anrella, cu ochi duri, strălucitori, reflectând. Probabil că nu era prima femeie care-şi minţise soţul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asta nu făcea realitatea mai uşor de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uita la el. Îşi scosese batista şi-şi ştergea ochii. În cele din urmă, puse batista la o parte şi Craig văzu că era momentul să spună ceva, ceva care să nu-i trădeze neîncrederea, ci care să ducă mai departe fa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atent, putea obţine ceva informaţii val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momentul când vorbi, îşi dădu seama că firul înverşunat al gândurilor lui era greu de ascuns. Vocea îi era dură, aproape răguşită, când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Lesley Craig. Lesley Craig este un om de cincizeci de ani care şi-a pierdut un picior în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să nu observe tonul încordat, nefiresc al voc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s, prostuţule, spuse ea. Nu înţelegi? Eşti un caz medical celebru. Ai fost găsit rătăcind pe marginea unui drum, fără memorie, fără să ai habar cine eşti. Ai fost luat în primire de doctorii unei fundaţii înstărite şi ţi s-a dat identitatea unui pacient care-şi donase toată averea acelei fundaţii. Motivul pentru care ţi-au dat identitatea unui om mai în vârstă a fost că voiau să te simţi mai în vârstă, mai responsabil, să te simţi cineva. Eu am fost infirmiera ta şi m-am îndrăgostit de tine. Câţiva oameni avuţi, sprijinitori ai fundaţiei, au fost interesaţi de cazul tău şi unul dintre ei, domnul Nesbitt, a acceptat să-ţi dea actualul loc de muncă. Acum, te rog, nu mai pune întrebări. Deja ţi-am spus prea mult. De fapt, zise ea ridicându-se, nu-ţi voi mai spune nimic până nu voi vorbi cu doctorul Bo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o privi curios cum se ducea spre cămin. Ea rămase acolo, cu capul aplecat, sprijinindu-se de unul dintre ornamentele ieşite în reli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ulburător că o putea judeca cu atâta răceală. Dar şi mai uimitor era că nici măcar nu se ostenea să-i analizeze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ersiune plauzibilă. Trebuia să admită asta. Explica realmente o mulţime de amănunte pe care ei nu ştiau că el le cunoaşte, ca de pildă faptul că oameni bogaţi, ca Peter Yerd şi John Nesbitt, se aflau în spatele problem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hotărî Craig, nu putea spune că Anrella juca prost. Plânsese la momentul potrivit, vocea ei avusese toate inflexiunile corespunzătoare, iar momentul sculării în picioare şi mersul descumpănit au fost o treabă frumos sincro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o credea. Cinstit, categoric, definitiv, nu credea niciuna dintre vorbele ei. I-ar fi fost greu să definească exact motivele neîncrederii lui. Poate din cauză că auzise că erau amestecaţi în ceva legat de Jefferson Day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se strâmbă neajutorat; Jefferson Dayles. Era ca o perspectivă fără sens asupra unei configuraţii care tindea către complexitatea unui obiect cu patru dimensiuni. Fără îndoială, povestea era departe de a fi întreagă. Dacă ceea ce spusese ea era adevărat, de ce voiseră ca el să afle? Exact metoda calculată să-l facă să-şi piardă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simţi că faţa lui îşi schimbă culoarea. Se gândi brusc: Asta era? Pentru un moment, luptă cu această bănuială teribilă. Căci Anrella nu ar fi putut… Îl cuprinse furia, alungând îndoielile, inundându-l cu o furie cumplită care-i anulă orice prudenţă, ca şi cum n-ar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i, ticăloşi de neînchipuit! Url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rella se întoarse spre el şi-l privi, albă la faţă. Dar furia lui clocotea, prinzând puter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aţi vorbit săptămâna trecută, înţelegi? Am tras cu urechea la şedinţa care a avut loc aici acum n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e gând să continue, lovind-o cu cuvintele. Dar reacţia ei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Întrebă cu o voce str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înţelesese clar şi cu uimire că pierduse iniţiativa. Venise rândul lui să privească şi să se simtă uluit. Văzu cum faţa ei se albeşte şi mai tare sub fard. O faţă încordată, contorsionată, ochii dilataţi. Veni spre el cu un mers ciudat şi lipsit de graţie. Degetele ei îi apucară braţul; şi, grele ca de piatră, îi striveau carnea, deasupra încheie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u o caricatură a vocii e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uzit? Ce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litatea ei îl sperie, îl şocă. Spus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Era prea greu să disting. Dar am auzit destul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i! Nu şti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l părăsise pe Craig. Rămăsese doar nerăbdarea faţă de agit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 Anrella! Izbucni el. Te asigur că nu te ameninţă nimic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să nu audă. Îi dădu drumul braţului şi alergă în acel fel lipsit de graţie la telefon. Craig o privi prostit cum formează un număr şi ascultă ca trăsnit pe când ea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Bovard, veniţi aici imediat. Craig a surprins o parte din discuţia noastră săptămâna trecută. Da, da, a venit aic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receptorul să cadă, ca şi cum ar fi uitat că exista o furcă. Sări în picioare, strigă pe un ton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son… Nickson… Ni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înalt, cu chip prelung se grăbi să vină prin dormitor, di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Gregory. Spune-i să încuie cele două porţi şi să-i pună pe grădinari să patr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alergă disperat spre uşile de sticlă. Craig avu impresia că Nickson îi aruncă o privire rece, cercetătoare când trecu pe lângă el. Apoi dispăru pe uşă. Agitaţia dispăru o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Anrella stătea în picioare, cu capul plecat, braţele inerte, în apropierea unui fotoliu. Părea în stadiul cel mai avansat al epuizării nervoase. Merse încet spre fotoliu şi se prăbuşi în el. Privi în sus în cele din urmă şi spuse cu o voc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es. Îmi pare tare, tare rău că trebuie să-ţi spun asta. Dar acum nu poţi să părăseşti casa până când… Se opri, părând să-şi adune puterile şi continuă: până când nu vei fi din nou complet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puţin, apoi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ţelegi că eşti comple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sta urma să fie punctul lor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plan. Era singur. Desişul care creştea lângă gardul înalt îl făcu să se gândească: „Să presupunem că acest prizonierat fantastic ar continua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voi vrea cu adevărat într-o zi să scap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începu să se caţere pe gard, sprijinindu-se de copăcei. Partea superioară a copăcelului tânăr nu l-ar fi putut susţine. Dar, lăsându-şi greutatea pe barele metalice ale gardului şi folosind copacul doar pentru sprijin, ajunse la vârf în vreo trei minute. Viteza ascensiunii lui, uşurinţa şi forţa pe care încă le avea îl surprinseră. Niciodată nu-i trecuse prin cap să-şi aprecieze forma fizică altfel decât „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atât. De fapt, n-ar fi avut deloc nevoie de copac. Stătu în echilibru pe ţepuşele gardului şi privi în jurul său. Gardul se întindea cam un sfert de milă în ambele direcţii. În depărtare, peste o luncă împădurită, putea vedea turlele celor trei biserici din Alcina. Câteva avioane dădeau ocol oraşului, ca şi cum căutau ceva. Copacii ascundeau casa din spatele lui, iar poarta principală din stânga abia se vedea în spatele unui pâlc foşnitor de fr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 deocamdată, stăpân pe sine. Putea pleca acum, dându-se încet jos sau sărind pur şi simplu de pe gard; îndreptându-se spre vest şi trecând râul care şerpuia pe acolo, şi apoi străbătând ţinutul pe o cale ocolită spre Alcina. Banca va fi încă deschisă. Avea acolo un mic cont, pe care-l deschisese dintr-o toană, într-o zi când se pomenise fără bani. Scrisese pur şi simplu un cec pentru banca locală şi-l înregistrase; nu mai trecuse pe acolo de atunci. Ei n-aveau cum să fi aflat despre o asemene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plece, dar unde ar putea să meargă? Ei, era un tren peste vreo patruzeci şi cinci de minute, care l-ar fi dus la New York. Craig râse încet, dar cu amărăciune. Nu era atât de simplu. Fizic, poate, dar nu sufleteşte. Un om cu impulsurile lui, cu instinctele lui, nu fuge pur şi simplu într-un loc îndepărtat pentru a lua viaţa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toate, el era un om aşezat. Până acum o lună fusese un director cu o căsnicie fericită, atât de mulţumit cu felul său de viaţă încât nici măcar gândul unei schimbări nu-i trecuse prin mint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ceva de care trebuia să ţină seama. Plecând acum, îşi reducea serios şansele de a descoperi cine este şi ce e cu toată isto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şteptau ceva sau pe cineva. Craig se încordă la amintirea nerăbdării şi speranţei cu care aşteptau. Aproape în fiecare zi, cei cu bani – Yerd şi Nesbitt şi Basil Shore şi ceilalţi – veneau, sau cu trenul până la Alcina, sau cu maşina, şi stăteau de vorbă cu voce şoptită, oprindu-se doar când intra el în cameră, şi atunci deveneau joviali şi prietenoşi. Dar aerul obscur, aproape excitant al aşteptării ca ceva să se întâmple persista, ca o miasmă de speranţe teneb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trebuia, de asemenea, să aştepte în propriul lui interes. Trebuia să ştie, să afle pentru el. Şi, în plus, era şi Anr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at de gardul metalic, cu muşchii începând să-i obosească, Craig se gândi înverşunat la Anrella. Cu excepţia acelei izbucniri uimitoare din ziua când se confruntase cu ea, cu trei săptămâni înainte, ea încercase din răsputeri să readucă relaţia lor pe vechiul făgaş. Venise într-o zi în spatele lui, pe când citea, şi-l sărutase. Probabil că el se încruntase la ea. Ea trebuie să fi considerat asta ca pe un reproş uşor. În acea noapte venise în camera lui. Cum a mai plâns când a dat-o afară! Dimineaţa a găsit-o dormind pe covoraşul din faţa camerei lui. Fără îndoială, mai era şi An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aig îl cuprinse convingerea nesigură că, dacă ea ar veni din nou, n-ar mai alung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privi crispat de-a lungul gardului pe care se căţărase. Mai bine să se dea jos, să se întoarcă spre casă şi să facă una dintre acele băi de soare după care corpul lui tânjea cu ardoare tot timpul. Un om care are astfel de gânduri nu pleacă.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răsucea precaut într-o poziţie potrivită pentru a coborî, avioanele, care fuseseră adineauri nişte puncte zgomotoase îndepărtate, trecură pe deasupra capului lui şi şterseră copacii din interiorul împrejmuirii. Craig îşi întoarse gâtul şi privi uimit cum dispăreau în direcţia aerodromului său personal. Motoarele gălăgioase scoteau acum sunetul atenuat, de neconfundat, al aparatelor pe cale de a ateriza. Vâjâitul elicelor se auzi din ce în ce mai încet, amuţi cu totul; apoi un pârâit de motoare mai mici: jeepuri, le recunoscu Craig cu o tresărire. Jeepuri! Transportate de avioane. Un comando aeropu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rella era acasă. Coborî pripit, biciuit de acest gând. De cum atinse pământul, începu să alerge. Ieşi din desiş într-o zonă deschisă de pajişte, văzu jeepul huruind către el; şi se opri instantaneu, se întoarse şi o luă la goană spre gard. Prostule! Gândi el amar. Trebuia să fi sărit gardul de la început. Cine vrea să-şi salveze soţia trebuie să folosească o metodă care chiar salvează, nu să cedeze primului impuls emoţional necontrolat de a se arunca în ajutor. Acum era prea târziu. Jeepurile îl ajunseră când mai avea şapte metri până la gard. Femeile cu ochi reci care le conduceau îndreptară spre el pistoalele cele mai ameninţătoare pe care le înfruntase vreodată Craig. Câteva minute mai târziu, în casă, Craig văzu că se adunase toată banda: Amelia, Nesbitt, Yerd, Shore, Cathcott, Gregory, toţi servitorii; în total, patruzeci de inşi erau aliniaţi în faţa unui adevărat arsenal de arme automate mânuite de vreo sută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eşti t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l Anrellei erau neliniştiţi, figura ovală era palidă şi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Ordonă o femeie cu voc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aig dădu din cap şi zâmbi liniştit către An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era, raportă conducătoarea jeepului care-l capturase. Mi s-a părut că am văzut pe cineva pe gard, pe când aterizam. Era un copac acolo, foarte aproape d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l, ordonă vocea profundă. Şi taie şi ceilalţi copaci care ar putea fi folosiţi pentru evadare. Pune-l pe Lesley Craig sub pază zi şi noapte. Doar soţia lui poate fi lăsată cu el. Toţi ceilalţi vor fi duşi cu avionul la închisoarea Kaggat.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raig era singur cu An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e înseamnă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ăpânit de o nerăbdare oarbă, pe când punea întrebarea. În pofida a tot ceea ce se întâmplase, de departe cea mai importantă realitate era încă misterul din spatele acestor treburi incredibile. Ce însemnau toate astea? Acum, în sfârşit, nu-i mai puteau fi refuzate info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cordat, acolo unde şedea lângă fereastra din salonul cel mare. Văzu cum privirea ei se plimbă peste el, spre paznicii din prag şi apoi revine şi se fixează pe chipul lui. Apoi dădu din cap. Uimitor: ea îi făcea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reacţiei îi explodă în creier. Îşi dădu vag seama, pe când sărea în picioare, că iuţeala mâniei lui arăta cât de sensibili îi ajunseseră nervii în timpul acestor săptămâni. Uitase asta. Din doi paşi ajunse la fotoliu şi se aplec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pui, urlă el. Cum pot măcar să mă gândesc, dacă nu ştiu mai mult? Nu vezi, Anr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neajutorat, în faţa tăcerii ei împietrite. Furia nu-l părăsise încă atunci când vorbi din nou, dar memoria şi scopurile aflate sub control făceau iarăşi parte integrantă din sistemul lui alambicat de emoţii. Spuse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tii că nimeni altul decât Jefferson Dayles nu putea trimite aceste femei-călău. Dacă ştii asta şi ştii de ce, spune-mi, ca să încep să mă gândesc la o cale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Anrellei apăru brusc o expresie încordată. Dar nici măcar nu se uită la el. Craig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m auzit la întâlnirea aceea, spuneai ceva despre o schimbare care trebuie să apară. Ce înseamnă asta? O schimbare în ce? La cin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Nu-ţi pot spune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lutură o mână spre ea, ca şi cum ar fi bâjbâit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spus atâta, de ce nu-mi spu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îl opriră la marginea unei avalanşe de noi întrebări. După un moment, îşi dădu seama că ea spunea adevărul. El nu ştia încă nimic important. Agitaţia lui era mai mare ca oricând. Trase adânc aer în piept dar, înainte de a o putea asalta din nou,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a vine mai repede când te afli sub stres. Poţi vedea şi singur cât de important este ca schimbarea să se petreacă mai repede. Asta este tot ce pot să-ţi spun, Lesley. Degeaba ins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 Craig privi la faţa ei albă, hotărâtă. Apoi, cu un râs scurt, tare, se răsuci şi părăsi camera. Se săturase de ea, gândi el, se săturase până peste cap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pipăi piatra. Se străduia atât de mult să se poarte firesc, încât mâinile îi tremurau. Se alarmă, temându-se că s-ar putea trăda. Se lipi mai tare de iarba grasă pe care se întinsese, înconjurat de cele şapte gardien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avea doi ţoli5 în diametru, doi ţoli de piatră inertă. Totuşi conţinea în masa ei atât de multe dintre speranţele lui, încât simţi că tremură, înfiorat de frică. Treptat, se linişti totuşi şi se puse să-i aştepte pe băieţi. În fiecare sâmbătă, de când începuse şcoala, cu o lună în urmă, auzise vocile lor ascuţite în acest moment al dimineţii. Sunetul venea din spatele perdelei groase de copaci care ascundea de privirea lui gardul metalic ce îi înconjura complet reşedinţa transformată acum în închisoarea lui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şi gardul îl separau complet de ei şi de restul lumii. Nu-şi închipuise că evadarea ar necesita atâta planificare, o schemă atât de sofisticată şi două luni de aşteptare lipsită de alte evenimente. În timpul acestor două luni, încetase să se mai mire că nu venise nimeni de la serviciu să se intereseze de el; fără îndoială, altcineva conducea firma. Renunţase complet la a mai vorbi cu Anrella. Ea îl trata ca pe un copil. O acţiune de neiertat. Era o situaţie proastă. În câteva minute, băieţii urmau să treacă pe acolo cu undiţele lor, îndreptându-se către ochiurile adânci din susul râului. Şi nu putea să se bizuie decât pe planul lui – dar ce e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şi dădu seama, încordat, un sunet, vibraţia unui râs de băiat, deocamdată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ul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stătu liniştit, examinându-şi cu grijă şansele. Două dintre femei stăteau relaxate pe iarbă, la vreo patru metri în dreapta lui. Dacă nu-şi schimbau radical poziţia înainte de momentul acţiunii, ele ar fi fost cele mai puţin capabile să-i contracareze intenţiile. Alte trei femei, îmbrăcate tot în pantaloni largi, erau întinse la trei metri în stânga lui şi, cumva, în spate. Erau prea aproape pentru a le ignora şi aveau o înfăţişare vioaie şi atletică. O săritură sincronizată şi ele i-ar săr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dispus să le subestimeze. Nu se îndoia că îi fuseseră repartizate gardiene suficient de puternice pentru a se descurca cu bărbaţi de calibrul lui. Dintre celelalte două rămase, una stătea în picioare, chiar în spatele lui, la o distanţă mai mică de trei metri. Cealaltă veghea cam la doi metri în faţă, exact între el şi copacii înalţi care ascundeau gardul prin spatele căruia urmau să treacă băieţii. Ochii cenuşii, de culoarea fumului, ai acestei creaturi puternice, păreau stinşi şi neatenţi, ca şi cum mintea îi rătăcea departe. Craig ştia însă la ce să se aştepte. Femeia era un robot devotat lui Jefferson Dayles; şi era cel mai periculos obstacol aflat la orizo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de zgomote care-i anunţa pe băieţi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simţi zvâcnetul din tâmple, pe când, cu o încetineală forţată, băgă mâna în buzunar şi scoase din el o prismă de cristal. Ţinu micul obiect cu degetele, lăsând razele soarelui de dimineaţă să-i aprindă adâncimile. Scăpără pe când îl aruncă în aer. Când îl prinse, stingându-i lumina strălucitoare, simţi cu o acuitate extraordinară ochii îndreptaţi asupra lui, garda care-l privea nu cu suspiciune, ci cu atenţie. De trei ori zvârli cristalul la câţiva metri în sus. Şi apoi, ca şi cum ar fi obosit brusc de acest joc, îl aruncă pe jos, la distanţă de un braţ. Cristalul rămase acolo, sclipind în soare, cel mai strălucitor obiect di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mult la acest cristal. Era evident că niciuna dintre gardiene nu putea să menţină o supraveghere concentrată asupra prizonierului. Din cele şapte, trebuia să presupună că, în orice clipă, cel puţin trei priveau atent la el. Când va acţiona, în cele din urmă, chiar şi acestea vor trebui să se uite de două ori deoarece focurile reflectate de cristal le vor tulbura privirea şi le vor distrage atenţia de la ceea ce făcea el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eoria – iar băieţii erau şi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lor se înălţară şi scăzură, o trăncăneală veselă, acum lăudăroasă, acum căzând de acord cu toţii, acum dominând unul dintre ei, acum vorbind toţi deodată. Era imposibil măcar să încerce să ghicească câţi erau. Dar erau acolo, realităţi fizice, prezenţele de care avea nevoie pentru planul lui de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trase cartea din buzunarul stâng. O deschise încet, nu la pagina însemnată, ci privind din loc în loc, pierzând timpul, pentru a le face pe femei, în aceste secunde necesare, să li se pară foarte normal că se pregătea să citească. Aşteptă până ce nervii se împotriviră scrâşnind, până ce muşchii vibrară de tensiunea prelungită a mascaradei. Şi atunci – puse jos în iarbă cartea, apăsând cu marginea ei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acum hotărât cartea, la semn, care era o foaie de carnet. Pentru gardiene, scrisoarea trebuia să arate ca una dintre numeroasele bucăţi de hârtie albă pe care le folosise în ultimele două luni pentru a lua notiţe. Mai mult, de fapt chiar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hotărârii lui de a pune capăt unui prizonierat intolerabil, nu avea nimic de spus vreunei autorităţi locale. Până ce nu afla ce implicaţii avea toată această afacere mizerabilă, problema îl privea numai pe el. Odată aflat afară, putea să o trateze cum voia. Se simţea ciudat, teribil de capabil, în stare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lui se produse o mişcare. Craig nu ridică privirea, dar inima i se strânse. Cele două femei de la care se aşteptase la o interceptare minimă dădeau semne de viaţă. Ce ghinion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 mai putea exista amânare. Degetele îi atinseră misiva albă; transpirat, o împinse peste marginea cărţii drept spre vârful pietroiului. Pregătise foaia cu grijă, prinzând-o cu fâşii de elastic, astfel încât nu era nevoie decât să o tragă uşor peste piatră; reuşi foarte repede şi firele subţiri de cauciuc se strânseră în jurul pi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estimeze câte ore exersase sincronizarea acestui act în izolarea camerei sale. Cu un strigăt – şi acesta făcea parte din psihologie – zvâcni în picioare şi, cu toată puterea, aruncă piatra împreună cu foaia albă şi fâlfâ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 să-şi regăsească echilibrul sau să se ferească. Două corpuri îl izbiră simultan din direcţii diferite şi îl aruncară la trei metri. Craig rămase întins acolo unde căzuse, ameţit de lovitură, dar conştient că nu fusese rănit. O auzi pe conducătoare, femeia masivă, din faţa lui, rostind scurt co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a, Marion, Jane – daţi fuga iute, luaţi jeepurile – izolaţi-i pe copiii ăia de oraş. Repede! Rhoda, fugi la poartă şi deschide-o. Nancy, tu şi cu mine vom sări gardul şi-i vom urmări, vom vâna scrisoarea aceea. Olive, tu rămâi cu domnul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auzi zgomotul paşilor pe când gărzile fugeau. Aşteptă. Dă-le timp. Dă-le posibilitatea lui Nancy şi şefei să sară gardul. Şi apoi, următorul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minute începu să geamă. Se ridică în şezut. Văzu că femeia îl privea. Olive era o femeie drăguţă, deşi cam ciolănoasă şi cu gura cu buze subţiri. Ea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ajutor, domnule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raig. Aceşti oameni, cu solicitudinea lor politicoasă, puteau să înnebunească pe oricine. Îl ţineau prizonier, era din nou reţinut ilegal. Ambele echipe fuseseră la fel de neîndurătoare şi îl trataseră la fel de delicat. Totuşi, primul grup dovedise o delicateţe mai mare. Până acum trei luni induseseră în amabilitatea lor o slujbă de cincisprezece mii pe an, o nevastă iubitoare, o casă şi un domeniu în stil mare. Ce-ar putea fi oare în spatele acestora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 să descopere, dar în felul lui; nu aşteptând aici fiindcă aşa-i spunea cineva. Şi, dacă era să evadeze vreodată, acum era momentul. Trucul prin care scăpase de gărzi nu putea fi repetat. Craig se concentră fizic şi psihic. Se făcu că se chinuie să se ridice într-un genunchi. Apoi îngenunche acolo, clătinând din cap, ca şi când era încă buimăcit. Mormăi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se pe faptul că femeia îl va ajuta, deşi chiar şi asta era posibil, prin prisma atitudinii lor, în general serv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o făcu. Se apropie şi începu să se aplece. Chiar în momentul când Craig pornise în sus. O lovi fără nici o milă. Aceste femei, cu armele şi cruzimea lor, îşi căutau cu lumânarea necazurile. Un fulgerător un-doi în maxilar puse capăt primei r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 căzu ca un buştean. Cu o totală lipsă de reţinere, ca şi cum s-ar fi luptat cu un bărbat, Craig se aruncă deasupra ei şi o răsuci. Cu o singură mişcare sincronizată trase din buzunar un căluş pe care şi-l pregătise. Îi luă cam un minut să i-l lege peste gura in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gajat acum, dar fără mişcări inutile, Craig îşi scoase poalele cămăşii din pantaloni şi desfăşură frânghia trainică pentru rufe din jurul taliei. Îşi începu acţiunea de legare, pe când femeia se porni să geam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puţin mai mult de trei minute. Apoi se ridică, nesigur dar calm. Nu-şi mai pierdu timpul privind la prizoniera lui, ci se îndepărtă grăbit, mergând un timp paralel cu gardul. Apoi o luă printre copaci, scrută zona de după gard, care era aşa cum şi-o amintea: bine împădurită. Satisfăcut, Craig se apropie de gard şi începu să se caţere. Aşa cum descoperise şi la prima încercare, de acum două luni şi ceva, gardul în sine nu era greu de escaladat. Era ca şi cum te-ai căţăra pe o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sus şi, nerăbdător acum, sări peste ţepuşele gardului. După aceea, realiză că fusese pre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mise o a doua greşeală; greşeala instinctivă de a încerca orbeşte să se salveze. Pe când căzu, una dintre ţepuşe îi împunse antebraţul stâng, chiar lângă cot, şi i-l străpunse. Rămase agăţat acolo, cu braţul înfipt în cârlig ca la măcelărie. Durerea izbucni şi îi urlă prin corp, iar ceva cald, sărat şi vâscos îl stropi peste gură şi ochi, sufocându-l şi orbindu-l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n-a simţit decâ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lta singur. Acesta a fost primul lucru de care Craig fu conştient, în afară de chinurile sfâşietoare. Se sălta cu braţul drept, şi simultan, încerca să-şi ridice antebraţul stâng din ţepuşa neagră şi grosolană în care se înfip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ltă! Şi reuşise! Reuşise! Căzu la vreo şapte metri pe terenu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zbi tare. Muşchii îi erau nişte corzi întinse dureros, la maximum. Lovitura aterizării a fost o ciocnire zguduitoare cu berbecele de şaizeci şi şase de milioane de miliarde de tone care este Pământul. Creierul îi sună în cap. Căzu în genunchi, apoi se ridică din nou ca un animal căruia îi rămăsese un singur impuls în corpul epuizat. Scapă! Fugi de aici! Ele vor veni să te caute. Fugi! Por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nu fu conştient de nimic altceva până ce ajunse la râu. Apa era caldă, dar era o căldură de sfârşit de octombrie. Îi răcori buzele aprinse; îi aduse alinare ochilor înfierbântaţi. Îşi spălă faţa, apoi îşi trase în jos mâneca stângă a hainei şi îşi scufundă braţul în apă, spălându-l. Apa se înroşi. Sângele ţâşnea dintr-o rană atât de căscată şi îngrozitoare, încât îi veni rău şi abia apucă să se arunce spre spate, pe malul cu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zăcuse acolo nu avea idee; dar se gândi în cele din urmă: „Garou, sau mori!” Cu un efort al voinţei la fel de mare ca şi cel fizic, rupse din umăr mâneca udă şi plină de sânge a cămăşii şi o înfăşură în jurul părţii de sus a braţului. Îl răsuci strâns cu o bucăţică scurtă ruptă dintr-o creangă, atât de strâns încât îl durură muşchii. Braţul începu să-i zvâcnească, dar nu era un zvâcnet neplăcut. Hemoragia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ovăind în picioare şi începu să urmeze curs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intenţia lui iniţială, iar acum corpul lui îşi aminti. Era mai uşor să urmezi un traseu ales în prealabil decât să te gândeşti la unul nou. Timpul trecea. La un moment dat – nu-şi dădea seama când, îi trecu prin cap că nu putea merge aşa, direct la banca de economii. Avea amintirea vagă a întâlnirii cu cineva, căruia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nit la braţ! Unde locuieşte cel mai apropiat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primit un răspuns. Căci, după o altă perioadă de timp care nu putea fi apreciată, umbla pe o stradă cu copaci cu frunziş subţire, de toamnă. Din când în când îşi dădea seama că se uită după o placă pe care scria un nume. Braţul îi atârna, balansându-se pe când mergea, dar era pendularea fără viaţă a unui obiect neînsufl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mai slab şi oboseala îl apăsa cu o greutate formidabilă. Îşi tot pipăia garoul pentru a fi sigur că nu se slăbise, permiţând sângelui care încă îi rămăsese să se scurgă din corp. Apoi urcă nişte trept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rosti o voce de bărba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prin care răzbătea la intervale regulate o voce; apoi se afla într-un automobil, aceeaşi voce urcând şi coborând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od nemaipomenit, oricine-ai fi. Ai avut acest garou de cel puţin o oră. Nu ştiai – garourile trebuie desfăcute la fiecare cincisprezece minute – ca să lase sângele să curgă. Braţul are nevoie de mai mult sânge ca să rămână viu. Acum nu mai rămâne decât să-l amp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se trezi cu o tresărire şi privi fix la ciotul braţului său. Tot umărul îi era ridicat pe un fel de eşarfă legată, iar braţul îi era dezgolit şi complet vizibil. O lampă cu infraroşii revărsa căldură asupra lui şi ceea ce rămăsese se simţea bine şi confortabil, deloc dureros. Nu sângera; iar din rană răsărea o crescătură, ceva cărnos, roz şi răsucit, care părea o parte sfâşiată a braţului sfârtecat şi care, din vreun motiv anume, nu fusese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că avea o formă. Privi şi privi; şi în mintea lui apăru amintirea unei fişe militare pe care scria: „Amputarea piciorului impus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parte, o voce de bărbat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nici o îndoială. Este un braţ nou care creşte în locul celui tăiat. Am efectuat o mică intervenţie – deşi, aşa cum i-am spus şi lui Pentry, să mă tăiaţi dacă nu sunt convins că creşterea este în fond atât de sănătoasă încât ar fi putut avea loc şi fără îngrijire medicală. Vor trece câteva zile până îşi va recăpăta cunoştinţa. Şocul,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stinse, apo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ipotente… Celule totipotente. Se ştie dintotdeauna, desigur, că fiecare celulă umană conţine în stare latentă forma întregului corp; cândva, în trecutul îndepărtat, corpul, se pare, urma calea mai uşoară de a-şi repara pur şi simplu ţesuturile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Craig avu impresia distinctă că cineva îşi freacă mâinile satisfăcut. Vocea unui al doilea bărbat mormăi ceva neclar, apoi prima voce continuă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indiciu încă, privind identitatea. Doctorul Philipson, care l-a adus aici, nu-l mai văzuse niciodată înainte. Desigur, o mulţime de oameni, atât din Big Town cât şi din Middle City trec prin Alcina dar… Nu, nu vom face nici un fel de publicitate. Vrem mai întâi să urmărim în continuare evoluţia braţului. Da, vă voi 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 doua, mormăită, zise ceva, apoi se auzi o uşă închi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le spună, gândi Craig. Va trebui să le spună acestor doctori, imediat ce se va simţi ceva mai puţin ameţit, despre prizonieratul său. Anrella trebuia eliberată. Ei ştiau, Anrella şi ceilalţi. Totuşi de ce nu îi spuseseră – şi de ce îşi luaseră toate acele precauţii? Ce spusese Anrella, în acea primă zi când o surprinsese vorbindu-le celorlalţi, despre faptul că venise momentul sch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imbare! Trebuie să fie o transformare periodică în interi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mai fi întâmplat şi înainte. Dar, de ce nu îi spuseseră şi lu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somnul, ca o pătură liniştitoare de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punea omul. Încearcă să-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ătură de sudoare se scurse pe faţa lui Craig. Prin tot corpul lui suplu, puternic, simţi acumulându-se încordarea unui efort enorm, apoi urmă o durere bruscă şi ascuţită în braţ. Era conştient, în modul cel mai vag, de silueta albă şi scrobită a infirmierei lui şi de altă infirmieră care şedea cu un creion îndreptat spre un carnet, şi de noaptea întunecoasă din fereastră. Îşi îndepărtă durerea din minte şi, cu întreaga putere a acelei minţi, se strădui să străpungă amestecul de şovăială şi ceaţă care zăcea ca un nor peste memoria lui. Acolo, imaginile luau forme nelămurite, gânduri fără contur şi amintiri obscure ale unor zile de o întunecim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amintiri, ci amintiri ale unor amintiri. Era izolat pe o mică insulă a imaginilor de moment iar formidabila mare a uitării îl cuprindea de jur împrejur, presând din ce în ce mai tare, cu fiecare minut, cu fiecar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lăsă ca presiunea şi încordarea să se reducă în sinea lui. Privi neajutorat la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zise el simplu. Mă numesc, cred… Se opri şi se scutură. Nu pot să-mi amintesc. Este ceva cu un gard de fier şi – ce oraş este ăsta? Poate mă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ddle City, răspunse doctorul. Ochii lui cafenii îl priveau de aproape p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zici de Big Town? Întrebă doctorul. Acesta e un oraş la vreo patruzeci de mile de aici. Doctorul Philipson te-a adus în Middle City din Alcina, fiindcă ştia spitalele de aici. El repetă rar: Big 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ăru să simtă o familiaritate înceţoşată. Apoi Craig clătină din cap. Se opri din această mişcare lentă când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cum se face că pot folosi limbajul, dacă în rest totul este atât de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privi, fără să zâmbească,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zile nu vei mai fi capabil să vorbeşti, dacă nu-ţi foloseşti fiecare minut liber citind şi vorbind, doar pentru a-ţi menţine vii aceste reflexe condi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doctorul se întorsese spre cele două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pentru pacient o relatare detaliată, dactilografiată, cu descrierea completă a cazului, atâta cât ştim despre el. Aduceţi un aparat de radio aici şi – se întoarse din nou către pat – dumneata ţine-l deschis. Ascultă chiar şi reclame, dacă nu este altceva. Când nu asculţi şi nu dormi, citeşte, citeşt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o fac? Buzele îi erau arse, ca cenuşa. De ce trebuie să fac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ctorului deveni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acă nu o faci, creierul dumitale va deveni aproape la fel de gol ca al unui nou-născut. S-ar putea să apară – el ezită – alte reacţii, dar nu putem şti. Ceea ce ştim este că îţi uiţi trecutul într-un ritm alarmant. Motivul este că, în mod obişnuit, celulele corpului şi creierului sunt într-un proces continuu de uzare şi reparare. În fiecare oră, în fiecare zi, miliardele de celule ale memoriei dumitale suportă reparaţii; şi, se pare, în timpul reparaţiei, micul impuls de memorie stocat electric nu este distrus – cel puţin nu în mod grav. Pe termen lung, fără îndoială, înlocuirea ţesuturilor diminuează memoria stocată. Poate că aici se află explicaţia faptului că memoria slăbeşte cu anii. Acum, cu dumneata, lucrurile se petrec altfel. În acest moment ai celule totipotente. În loc să fie reparate, celulele dumitale au fost înlocuite cu celule sănătoase, noi-nouţe; iar aceste celule noi nu cunosc nimic despre memoria pe care o stocaseră cele vechi, căci memoria nu este ereditară. Ai celule la fel de capabile, potenţial, să stocheze memoria ca şi cele vechi, dar tot ce poţi stoca în ele, înainte de a fi şi ele înlocuite, vor fi impresiile culese de mintea dumitale într-o perioadă de, să spunem, o săptămână, poate puţi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ermină ab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itale pentru evidenţă va fi Peter Smith, încercă să ţii minte a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xamină în sin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 spuse în cele din urmă, tare. Stătu, lăsând ritmul acestuia să i se imprime în minte, apoi repetă: Peter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doctorul. Acum mai a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mă duceţi în Alcina? Am o convingere… Smith făcu o pauză şi îl cuprinse încordarea… Că este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octorul vorbi aspru. Te asigur că facem totul ca să te identificăm. Numărul de mâine al ziarului Alcina Weekley Herald va cuprinde o relatare despre dumneata. Dar nu te pot lăsa să pleci acum. Braţul ţi-a fost amputat abia acum tre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sim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discuţia era inutilă. Se lăsă pe spate. Doctor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doar. Şi fă ceea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la uşă. Un intern priv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poate vă interesează, zise el. Tocmai au spus la radio. Jefferson Dayles a fost reales cu o majoritate de două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Rosti doctorul, răsuflând. Eram convins că America nevrozată o va alege pe femeia aceea. Nu mă îndoiesc că ar fi capabilă intelectual şi ar fi putut face faţă funcţiei. Dar este prea repede, o toană trecătoare a unui electorat instabil. Reacţiile puteau fi la fel de rapide şi puteau distruge uşor progresele realizate în ultimele două secole. Femeile trebuie să-şi asume partea lor de putere politică treptat, nu dintr-o izbucnire emo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bărbaţii! Spuse una dintre surori cu o furie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nfirmieră spu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ă a fost doar o majoritate de două milioane. Dat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Se aşternu linişt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se auziră paşi de-a lungul coridorului; zgomotul paşilor crescu, apoi scăzu în intensitate. El stătea liniştit, complet treaz. Gândi: „Trebuie să ajung la Alcina. Nu pot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pat. Nu simţi nici o durere sau ameţeală. Nu-i dădu prin cap că nu era îmbrăcat ca să poată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a fost greu de deschis. Dedesubt găsi un grilaj metalic şi o scară îngustă. Coborî în lumea stranie a nopţii. Sufla un vânt îngheţat, dar el încă păstra cu sine căldura patului, aşa că amănuntul nu păru important. Picioarele goale începură să-l doară când atinse pământul, de la asperităţile pe care călca. Dar el o ţinu înainte, încruntat, până ce ajunse la o suprafaţă tare şi net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raseră atenţia două lumini aflate la distanţă, pe strada slab luminată, deoarece se mişcau. Şi se făcea un zgomot puternic. Luminile şi sunetul îl fascinară. Intrigat, păşi spre ele, ieşind din umbra unui copac. Fulgerător, luminile ajunseră în faţa lui. În ultimul moment, văzu că în spatele luminilor venea o formă mar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ovitură de neimaginat, un scârţâit îndepărtat şi apoi voci la oarec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eţi cu toţii, nimeni nu ne va crede că ne-a sărit în faţă. Asta e închisoare sigură. Repede, băgaţi-l în maşină, mergem la Ned să luăm ceva benzină şi apoi aruncăm cadavrul la o sută de mile de aici. La naiba, trebuie s-o facem. Nu ne putem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ăptămână, ceea ce fusese Lesley Craig zăcu într-un şanţ, foarte liniştit, crescâ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Dayles studiase raportul experţilor în ajunul reinvestirii. Prima parcurgere a sa îl lăsa complet nedumerit. Gândi că mai târziu, după ce îi va trece agitaţia, îl va citi mai atent. Dar îl luă cu el la culcare şi, în miezul nopţii, se sculă şi citi în grabă, şi pe sărite, uimitorul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elor două aşa numite automobile electrice şi a numitului aeroplan electric, care ne-au fost prezentate de către agenţii dumneavoastră</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rmen mai adecvat ar fi cel de propulsie electronică. Forţa motrice pare să provină de la un tub electronic din metal închis la culoare care, demontat, s-a dovedit a fi prea complicat pentru a fi reasamblat, în pofida notării atente de către noi a fiecărei faze a procesului. (S-a sugerat că acest „tub” ar capta energie de la o staţie de emisie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reuşita de a le remonta s-a repetat, deşi am demontat nu unul, ci două dintre motoare, am decis să nu îl desfacem şi pe al treilea şi ultimul dintre ele, decât după un studiu foarte atent şi – recomandăm pentru cazul că această investigare va fi încredinţată altora – exhaustiv al pieselor celor două tuburi deja demo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secretul acţiunii lor să rezide într-o combinaţie subtilă a aliajelor din care sunt construite. Chiar şi aliajul sudurii trebuie examinat şi analizat din punct de vedere al unei posibile influenţe. Importanţa covârşitoare a unei abordări prudente poate fi cel mai bine explicată prin descoperirea de către noi a faptului că această energie are şi alte aplicaţii potenţiale în legătură cu care suntem în curs de a întocmi un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Dayles se strecură la loc în pat şi stătu în întuneric cu ochii închişi, gândind: „Este vechea poveste: prea complicat pentru mintea mu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epunea jurământul pentru noul mandat, Jefferson Dayles se gândea: „Trei ani, nu mai mult. Trei ani pentru a-l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ute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prea târziu – de-a lungul acelei zile importante aceste cuvinte i se învârtiră în minte, întunecându-i zâmbetele, atenuându-i bucuria, umbrindu-i toate gândurile. Să-l găsească pe Craig! Să-l găsească pe omul al cărui sânge putea într-o săptămână să înlăture vârsta înaintată a corpului său şi astfel să fie imortalizată puterea şi civilizaţia avansată pe care şi-o imag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era ca o boală, ca o sete nestinsă care încă îl mai stăpânea şase luni mai târziu, când i l-au adus pe fermier. Insul era voinic şi musculos. O întrebare îl frământa pe Jefferson Dayles, pe când stătea să asculte relatarea extrem de degajată a individului. Atenţia îi era îndreptată asupra modului în care să o formuleze când vocea fermierului ş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am, stătuse la mine zece zile şi bătrânul doctor Gillespie a venit de două ori să se uite la el, dar n-avea nevoie de îngrijirile lui, doar de mâncare. Vă spun, se purta chiar ciudat. N-a vrut să-mi spună numele şi nici altceva. Orişicum, l-am dus până la urmă la Carness şi l-am predat la comisia forţelor de muncă. I-am spus tipului de la birou că-l cheamă Bill Smith. El n-a fost deloc contra şi aşa l-au trecut ăia în acte. Bill Smith. L-au trimis la o muncă oarecare, nu-mi amintesc acum care. Mai vreţi să şti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Dayles rămase nemişcat. Dar asta era masca unei agitaţii interioare. Craig era în viaţă. Fusese descoperit, spunea Kay, dându-se curs unei ştiri vechi din ziar, conform căreia pe 21 noiembrie 1972 cineva sunase la poliţia din oraşul Carness şi anunţase că într-un şanţ de lângă drum se afla un cadavru. În realitate, fermierul deja îl găsise pe Craig atunci când se primise acel telefon. Astfel că era evident că cel care sunase trebuie să fi fost unul dintre cei vinovaţi de a-l fi lăsat pe Craig în şanţul îngheţat. Cineva care avusese mustrări de conştiinţă sau poate că fusese pur şi simplu dornic să încheie şi să uite afacerea. Motivaţia psihologică exactă nu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otipotent era în viaţă. Rămăsese o problemă, o verificare: braţul lui Craig! Cel care crescuse la loc. Vocea fermierului se făcu din nou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Dayles aşteptă, prins cu formularea întrebării sale. Era o propoziţie greu de rostit, căci, desigur, nu puteai întreba dacă braţul omului crescuse la loc. Nu puteai, dar ideea în sine era fascinantă şi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ste asta, continuă fermierul, când l-am cules puteam să jur că unul dintre braţele lui era mai scurt ca celălalt. Totuşi, când a plecat, ele erau de aceeaşi lungime. Acu', sau eu sunt nebun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e sens, nu-i aşa? Spuse Jefferson Dayles. Continuă calm: Mulţumesc pentru ajutor. Secretara mea va avea grijă să fii răsplătit cum se cuvine pentru deranj. Sper că vei păstra tăcerea în legătură cu această discuţie, este o datorie a dumitale faţă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onta pe mine, rosti omul cu siguranţa calmă a patriotismului devotat şi dezinteresat. Şi puteţi uita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fferson Dayles trebuia să-şi liniştească propria conştiinţă. Reuş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el, nu trebuie să uităm de bani. Ei sunt un ajutor preţios pentru un trai bun, aşa m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uncţionar, Prowse se cam fudulea. Îşi cheltuia o mare parte din bani pe haine şi forfotea întruna în sus şi-n jos pe coridoarele lungi ale Oficiului de Asigurări Sociale, pe lângă oamenii care nu se prefăceau, ci munceau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 spilcuit, omuleţul îşi cultiva cu încăpăţânare o mustăcioară firavă şi o atitudine de umor vulgar faţă de superiori. Aceştia trebuie să fi crezut că asta indică o minte matură, căci în şapte ani, ceea ce era o nimica toată la scara timpului unei astfel de organizaţii imobile, ajunsese şeful unei secţii a departamentului de arhivă, un şef de paie, cu limba ascuţită şi cusur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ficarea creierului se instalase la vârsta de treizeci şi unu de ani, şi corpul, tânăr ca vârstă, începu să se ofilească. La treizeci şi cinci de ani, era un pitic cu ochelari, cu ochii suspicioşi, de un albastru rece şi o ură faţă de lume care îl chinuia, deşi nu-şi putea închipui din c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973, la biroul său au fost aduse două dosare, pe numele Bill Smith şi William Smith. Lui Bill, conform declaraţiilor din document, i se tăiase braţul stâng de la cot. Iar William îşi pierduse degetele mâinii stângi la o dată ulterioară. În ambele cazuri se plătiseră compensaţii la valoarea întreagă, dar asta avea doar o importanţă secundară. Ceea ce-l interesa pe Prowse era că Bill şi William Smith locuiau amândoi în apartamentul N, pe strada Hunt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nesc cele două dosare? Întrebă cu voce stinsă femeia care descoperise asemă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pe biroul meu, replică pont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dită la această problemă în următoarea jumătate de oră. Dacă degetele ar fi fost pierdute înaintea antebraţului, identificarea ar fi fost mai simplă. Dar nu fusese aşa. Şi existau semnăturile doctorilor şi toate datele necesare. Era o situaţie care necesita toată abilitatea subtilă şi curiozitatea şefului unui departament de arhivă şi, în plus, mai impunea şi luarea unor decizii. Încruntându-se, Prowse studie nu numai dosarele, dar şi fişele cu indici din cutiile sale. Existau unsprezece teancuri cu fişe „Smith”; iar printre ele găsi cinci fişe, una dintre ele pe numele Bill. Celelalte erau în ordine alfabetică, Frank, George, Milton şi Tom. Cei şapte Smith aveau pe lângă alte trăsături comune, faptul că, potrivit dosarelor lor, toţi locuiau în apartamentul N de pe Hunt Street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Bill îşi pierduse mâna dreaptă. Frank Smith suferise vătămări grave la cap şi umăr, faţa lui George fusese strivită. Milton şi Tom îşi pierduseră fiecare braţul stâng. În toate cazurile, numele soţiei fusese dat ca Gracia Smith, şi pe numele ei fuseseră făcute toate cecurile pentru despăg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şi termină Prowse povestea istorisită preşedintelui Dayles, l-am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minu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tip teribil de isteţ, acest Smith. Femeia a fugit cu banii, iar Smith a făcut pe prostul la judecată, nescoţând nici un cuvânt. Din cauza neputinţei noastre de a dovedi cum a procedat, judecătorul i-a dat doar şase luni. A ieşit, încheie Prowse, acum patru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luni. S-a dovedit că era cu patru luni prea târziu. Firele se pierdeau la poarta închisorii. Un gardian şi-a amintit că pe Craig îl aşteptase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în uitare, în imensa ţară care este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âştigară două treimi din locurile disputate în alegerile de la jumătatea mandatului prezidenţial. Şi au fost nebune de bucurie. Până la sfârşitul lui noiembrie, fiecare oraş avea zilnic o paradă a femeilor, un şir de bărbaţi morocănoşi care le priveau şi alţi bărbaţi care le ovaţio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Dayles permisese ca alegerile să se desfăşoare cinstit, deoarece era realmente interesat să cunoască situaţia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îi spuse el lui Kay, ar trebui să descopere cât nu este prea târziu că politica este o treabă dureroasă pentru cei slabi din punct de vedere fizic. Bărbaţii au ajuns la un echilibru dificil, care a dus la o atmosferă falsă de linişte şi demnitate. Sunt sigur că bărbaţii care sunt acum suporteri atât de înflăcăraţi ai femeilor din Congres vor deveni cu timpul duşmanii lor cei mai înverş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ard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spitalele, continuă, pentru femei cu capetele sparte şi închisorile pentru bărbaţii care le vor sparge ţestele – şi găsiţi-l pe Craig, altfel vom fi inundaţi de o mare d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se apropia cu repeziciune de sfârşit şi nu fără victime. În ajunul Crăciunului, cablurile vuiau, radioul îţi întrerupea programele ca să anunţe: „Los Angeles – O coloană lungă de femei care defilează cu pancarde – TRĂIASCĂ DREPTURILE FEMEILOR; ÎN VIITOR BĂRBAŢII VOR FACE MUNCILE FIZICE IAR FEMEILE LE VOR FACE PE CELE ADMINISTRATIVE; O LUME DREAPTĂ, ORDONATĂ, PAŞNICĂ, GUVERNATĂ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le, opriţi-le! Profită de respectul nostru pentru ele şi vor să ne facă sclavi.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ieşiră încruntaţi în faţă şi formară grupuri violente. Când vehiculele blindate eliberară străzile, douăzeci şi patru de femei zăceau moarte, alte nouăzeci şi şapte erau grav rănite şi peste patru sute avură nevoie de spit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patologică a atacului a fost pusă în evidenţă când patru dintre bărbaţii acuzaţi de crimă au dovedit cu ajutorul detectoarelor de minciuni că votaseră în favoarea femeilor, la alegeri. Ei n-au fost în stare să-şi justifice schimbarea radicală, cu excepţia unuia care s-a plâns că şi-a dat dintr-odată seama că „ar fi un adevărat iad dacă femeile ar veni la puter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zile înaintea zilei stabilite pentru execuţie, toţi cei şaptesprezece bărbaţi condamnaţi pentru crimele de la defilare au pus la cale o evadare în masă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tulburări în zeci de oraşe şi delegaţii numeroase de femei au cerut pedepsirea gardienilor răspunzători, precum şi capturarea şi gazarea imediată a celor eva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riză de natură să-l facă pe preşedinte să câştige sau să piardă milioane de voturi; iar Jefferson Dayles ţinu un discurs către naţiune, promiţând că va lua toate măsuri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discurs, sosi o scrisoare cu următorul conţinut: Celula 6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Kag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anuarie,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preşedinte, Am aflat că soţul meu este unul dintre cei şaptesprezece bărbaţi condamnaţi şi ştiu unde se află el şi ceilalţi. Viteza este esenţială dacă vreţi să-i salvaţ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vă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rella Craig Celula nu arăta atât de confortabil pe cât dăduse el dispoziţie iniţial. Jefferson Dayles îşi notă în minte să facă o observaţie severă în această chestiune şi apoi îşi îndreptă atenţia către fiinţa albă ca varul care era Anrella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lor contact faţă în faţă. Şi, în ciuda aspectului ei palid, se simţi impresionat. Era ceva în ochii ei, o demnitate şi o forţă, o maturitate care-l descumpăneau. După această primă impresie, vocea ei ştearsă îl surprinse. Părea mai abătută decât arăta. Anrella Craig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vă spun. Lesley se ascunde în deşertul californian. Ferma este situată la vreo patruzeci de mile la nord de satul Mountains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mă întrebaţi în ce circumstanţe a făcut ceea ce a făcut. Important este să vă asiguraţi, când găsiţi ascunzătoarea, că el nu va fi ucis. Femeia zâmbi slab. Credinţa noastră iniţială, ca grup, a fost că prin el vom putea domina mersul lumii. Mă tem că ne-am supraestimat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nul care se îndrepta spre nord, Ka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motiv ca doamna Craig sau oricare dintre ei să fie eliberaţi. Acum, că şi-a scos atât de prosteşte asul din mânecă, identificându-l pe Craig ca unul dintre ucigaşii de la manifestaţie, nu-i datoră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diogramă, domnule preşedinte, de la închisoarea Kag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Dayles citi mesajul lung cu buzele strânse, apoi i-l înmână fără o vorbă lui 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daţi! Strigă ea. Întreaga bandă! Rămase foarte calmă. Ei, actriţă scumpă cu faţă perfidă, stai acolo şi pretinzi că eşti atât de deprimată încât nu mai contează nimic decât ca el să fie salvat. Dar de ce ne-a spus?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reciti mesajul şi şopti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Nouăzeci de avioane au participat la evadare. Ce organizaţie trebuie să aibă! Înseamnă că ar fi putut reuşi oricând. Şi totuşi, au aşteptat până acum. Domnule, este foart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Dayles se simţea ciudat de distanţat faţă de panica asistentei lui. Dispoziţia lui era de uşurare şi în el se acumula o voinţă intensă de a câştiga. Situaţia era într-adevăr serioasă; de fapt, era o criză. Vocea lui rosti un şir d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 vei prelua personal comanda. Foloseşte cel puţin cinci divizii, din care cel puţin două de blindate, şi oricâte avioane ai nevoie, nu nouăzeci, ci nouă sute. Înconjoară deşertul. Controlează tot ce circulă pe sol sau în aer, tot ce mişcă pe-acolo. Foloseşte detectoare radar noaptea, reflectoare, trupe de noapte. Îţi încredinţez puteri nelimitate pentru a utiliza toate forţele disponibile în Statele Unite. Capturează-l pe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se lupta, literalmente, pentr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se trezi. Nu avea nimic la care să se gândească. Ceea ce fusese întunecat se luminase brusc. Zăcea întins, foarte calm. Nu era deloc conştient că avusese un nume sau că era ceva neobişnuit în legătură cu situaţia lui. El se afla acolo – entitatea care era el însuşi – stătea întins. Până şi poziţia i se părea normală, esenţa însăşi a vieţii, aşa cum era ea trăită. Stătea întins şi era conştient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lung, lung, asta a fost tot. Nu avea alt scop decât să fie acolo unde se afla, nici o amintire, nici un gând să se mişte. Zăcea şi privea în sus la tavanul care avea o culoare albastru-deschis. Nu era zona cea mai luminoasă a universului său, astfel că, după un timp, ochii îi fură atraşi spre fereastra prin care lumina intra,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opil absorbit de strălucire, îşi ridică braţul şi-l întinse spre fereastră. Golul apărut îl blocă. Instantaneu asta nu mai conta, deoarece deveni interesat de braţul care bâjbâia. Îşi dădea seama că braţul făcea parte din sine. În momentul când gestul instinctiv încetă, muşchii care susţinuseră braţul în aer începură să se relaxeze. Braţul se prăbuşi pe pat. Şi, fiindcă privirea îi urmărise căderea stângace, deveni pentru prima oară conştient de existenţa patului. Încă îl mai examina, pe jumătate aşezat, pentru a-l putea privi mai bine, când zgomotul de paşi îi atra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e apropia, dar nu asta îl preocupa, răsuna acolo, în urechile lui, la fel de normal ca orice altceva. Diferenţa era că el se împărţise brusc, din punct de vedere mental, în două părţi. Una rămăsese în pat. Cealaltă privea lumea prin ochii unui om care se apropia de uşa dormitorului dintr-o cameră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cealaltă entitate era un om şi că uşa şi actul de a merge erau ceea ce erau, deoarece pentru celălalt compartiment al conştiinţei lui acele fapte erau realităţi fireşti ale vieţii. Cealaltă conştiinţă realiza şi alte lucruri; şi creierul lui înţelegea şi îşi însuşea tot ce ştia celălalt atât de rapid, era atât de cuprinzător încât, atunci când uşa se deschise, îşi lăsă picioarele jos din pa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te rog, hainele, Pe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lui Peters recepţionă impactul cererii cu o supunere totală. Omul ieşi; Craig avu o imagine mentală a lui, cum cotrobăia într-o debara d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şi se opri în prag, clipind sub impulsul unui gând. Era un bărbat scund, în cămaşă, cărând în braţe o grămadă d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deasupra hainelor şi rosti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Bill, nu poţi să te ridici încă. Erai încă inconştient acum jumătate de oră când am prins-o aici pe doamna aia. Se întrerupse, serviabil: Îl chem pe doctor şi-ţi aduc nişte supă fierbinte. După felul cum ne-ai scos din casa morţii, nu vrem să riscăm să ţi se întâmple ceva. Culcă-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ezită, privindu-l pe celălalt cum aşază hainele pe un scaun. Argumentul părea rezonabil, dar într-un fel nu prea i se putea aplica lui. După câteva clipe, încă nu identificase nepotrivirea. Ezitarea încetă. Îşi trase la loc picioarele sub cuvertur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Dar felul cum acea femeie a fost capturată, chiar în această cameră, mă face să mă îngrijorez pentru siguranţa ascunzăto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cruntându-se. Avu o intuiţie fulgerătoare că până la apariţia în scenă a lui Peters nu fusese îngrijorat şi că de fapt, starea lui iniţială fuses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îl electriză. Gândul i se întoarse la momentul în care îşi recăpătase cunoştinţa. Era uimitor de greu să se închipuie pe sine aşa cum fusese în primul moment, cu creierul spălat, fără memorie. Şi apoi, absorbind instantaneu toată mintea lui Peters, cu toate temerile şi imaturităţile emoţionale ale acestuia. Ceea ce era formidabil de uimitor era că memoria lui preluase gândurile şi cunoştinţele lui Peters. Dar nimic altceva. Nimic despre sine. Privi spre celălalt. Privirea profundă, dar rapidă, preluă toate amintirile lui Peters, mergând înapoi până la cariera simplă a acelui băiat îndesat care voise să se facă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se nici un motiv special pentru ca Peters să se alăture bandei care atacase femeile care defilau. Craig citea cu uşurinţă în mintea omului. Scena în sine a atacului era ştearsă, iar procesul care urmase era un coşmar de gânduri cu forme atât de încâlcite, dominate de spaime groaznice, încât nu se cristaliza în nici o imagine clară. Spaima lui se transformase într-o speranţă încordată în timpul evadării, astfel că exista o amintire suficient de amănunţită a felului exact cum se desfăşurase fuga din închisoare, cu trei zile înainte de data stabilită pentru spânzurarea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eu cu adevărat aşa ceva? Se întrebă Craig,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faptele erau încă înscrise în creierul lui Peters, o parte stabilă din amintirile lui privind evenimentul. Craig demontase radioul din celula lui şi, adăugând componente ale radiourilor care îi fuseseră date din alte celule, obţinuse o lumină foarte palidă şi albă, care înghiţise cimentul şi oţelul de parcă ar fi fost imateriale. Un paznic care i-a înfruntat a urlat când revolverul i s-a evaporat din mâini şi hainele i s-au dezintegrat pe corp. Urletul trebuie să fi fost provocat doar de spaimă, căci acea flacără palidă, intensă, nu-l vătă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natura armei şi modul de ieşire pe care-l asigurase aceasta au făcut ca forţele aduse în apărare la acel strigăt să nu fie eficace. Poliţiştii nu-şi închipuiseră că se pot găuri zidurile masive. Maşinile aşteptau la locurile de întâlnire stabilite, iar avioanele, fiecare cu pilotul lui, erau camuflate pe câmpul de pe care au decola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aflau în memoria lui Peters, ca şi faptul că insul cunoscut sub numele de Bill Smith fusese lovit de un proiectil de mitralieră, pe când maşinile goneau dinspre închisoare. Fusese singura victimă – şi fusese îngrijit atent. Zece zile zăcuse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reflectă la asta pe când Peters se ducea după supă. Decise, în cele din urmă, că el e diferit de ceilalţi. Era suficientă cea mai simplă analiză pentru a înţelege faptul că citirea gândurilor, absorbţia efectivă a minţii altuia, nu era cuprinsă în lexiconul vieţii lui Pe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orbea încet supa când doctorul McLarg apăru. Văzut în realitate, şi nu prin imaginea transferului de memorie de la Peters, doctorul era un om bine clădit, de vreo treizeci şi cinci de ani, şi avea nişte ochi cafenii, iscoditori. Povestea aflată în spatele prezenţei fizice era mai complicată decât în cazul lui Peters, dar faptele importante erau simple. Angajat în sistemul de asistenţă medicală de stat, McLarg fusese obligat să-şi dea demisia din cauza neglijenţei în serviciu şi fusese înlocuit cu o doctoriţă. De Crăciun, aflat într-o stare avansată de mizerie şi ebrietate, participase bucuros la atacul asupra femeilor care defi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pe care o efectuă îl lăsă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păşeşte, mărturisi el în cele din urmă. Acum zece zile ţi-am extras un glonte din piept şi de trei zile încoace nu mai există nici rana pe unde a intrat, nici cea prin care l-am scos. Dacă n-aş şti că este imposibil, aş crede că n-ai av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nu mai fie nimic de spus. Ideile lui McLarg se insinuaseră atât de deliberat în mintea lui Craig, cunoştinţele doctorului fuseseră integrate atât de uşor şi natural cu cele obţinute de la Peters, încât acum îi venea greu să creadă că informaţiile nu fuseseră ale lui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 gândi, încruntându-se, la femeie. Fusese acolo, în cameră, aplecându-se deasupra lui. Spusese că de-abia intrase. Intrase fără să fie văzută, într-un ascunziş de proscrişi hăituiţi şi vigil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ridicol. Nehotărâţi ce să facă cu ea, oamenii o închiseseră în cele din urmă într-una dintre camerele libere ale fermei. Era ciudat că, deşi casa vuia de gândurile bărbaţilor care roiau încordaţi încoace şi-ncolo, gândurile ei nu se aflau pr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o dată el n-a reuşit să prindă un fir din gândurile care ar fi putut aparţine unei femei. Desigur că gândurile unei femei ar fi inconfund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îl află pe Craig preocupat încă de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tresărind în beznă, conştient că se mai afla cineva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şopti în ureche vocea de femeie. Am un pistol aţintit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paraliza era că nu putea prinde nici o scăpărare din gândurile ei. Gândul i se îndreptă la speculaţiile făcute mai devreme asupra acestui subiect, şi apoi, la o concluzie simplă: Nu putea citi gânduril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Începu el buimac,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 întuneric metalul apăsându-i capul şi gândurile lui se întrerupseră, înspăimântate. Femeia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hainele – nu te gândi să te îmbraci – şi mergi încet la debaraua de haine. Înăuntru este o tăblie deschisă în spatele căreia, în jos, se află nişte trepte. Coboar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uşit din cauza tulburării, bâjbâi după haine. Se gândea: Cum a putut să scape di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şopti el răguşit, ca ceilalţi să te fi omorât, în loc să discute doar despre ti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oarece arma îl apăsa în spate prin bluza de pijama, îndemnându-l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Veni ordinul şoptit. Adevărul este, Lesley, că trebuie să ţi se spună câteva lucruri despre tine însuţi înainte ca autorităţile să se apropie, ceea ce vor face foarte curând. Acum, te rog,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cet, dar mintea îi era ca un pumn încleştat, strângându-se în jurul realităţii teribile care-l înconjura. Ea îl cunoştea. Această femeie pe care ei o capturaseră, această – cum spuseseră că se n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rella Craig îi cunoştea identitate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un plan vag să se întoarcă asupra ei în întuneric, înşfăcându-i arma. Dar rămăsese zguduit de cuvin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se înghesuie prin deschizătură; atât era de strâmtă. Scara era răsucită şi abruptă. După primul tur complet văzu un şir de beculeţe. Licărirea lor ceţoasă făcea ca pasajul să pară mai însufleţit, mai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prezenţa lor avu un impact asupra creierului său. Asta era o fermă veche, unde se refugiaseră şaptesprezece criminali condamnaţi, şi care se vădea a fi un fagure cu pasaje secrete. Nu putea fi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prindă rapid de picior, se hotărî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ley! Vocea ei veni ca un oftat, din spate. Jur că asta nu adaugă nici o iotă la pericolul în care vă aflaţi. Dacă te gândeşti că organizaţia noastră a fost cea care a pus acele maşini şi avioane la dispoziţia voastră când aţi evadat de la închisoare, ai înţeleg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l se opri, protestând. Ascultă, acele maşini şi avioane ne-au fost date de un prieten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rticular care să dea patru maşini şi două avioane? Nu f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rerupse, covârşit de logica ei,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mi spui Lesley. Lesley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ley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ele tău este Anrella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Eşti soţul meu. Acum coboară trept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vasta mea, zise Craig. O vei dovedi dându-mi pistolul şi având încredere în mine. Dă-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fu întinsă atât de repede peste umărul lui încât el clipi la ea, apoi întinse mâna iute, aşteptându-se pe jumătate să-i fie ret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ă astfel. Degetele lui se strânseră peste ale ei, care se desprinseră. El stătea cu arma în mână, buimăcit de victoria uşoară, simţindu-se în afara oricăror posibilităţi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oboară, sună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i Lesley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în câteva minute. Acum,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se. Jos, jos, jos. Trecură de două ori pe sub plăci de oţel masiv, ca punţile blindate ale navelor de război. Grosimea lor îl făcu pe Craig să caşte ochii. Douăzeci de centimetri.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veni brusc. Un coridor îngust, o uşă şi apoi nişte lumini orbitoare, o cameră mare plină cu maşini. Se mai aflau acolo uşi spre alte încăperi şi imagini chinuitoare ale unor scări care coborau – chinuitoare deoarece sugerau alte etaje, mai jos. De pe creierul lui începu să se ridice apăsarea convingerii că el şi Peters şi ceilalţi n-au nici o şansă de scăpare. Aici, în această lume subterană, era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evadă din captivitatea disperării. Începu să lucreze mai repede. Simţi un impuls de viaţă nouă. Era o agitaţie bruscă şi anormală, o strălucire difuzându-se în întreaga lui fiinţă. Şterse cu privirea camera maşinilor, întrebător. Mintea i se concentră pentru a găsi semnele unei prezenţe omeneşti. Avu chiar timp să observe clar că nici măcar gândurile lui Peters şi ale celorlalţi nu pătrund în aceste adâncimi metalice, închise etan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etele din dreapta lui se deschise o uşă; ieşiră pe acolo trei bărbaţi. Actul fizic al apariţiei lor nici nu contă. Chiar în momentul când s-a deschis uşa, gândurile lor, minţile lor, se năpustir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devărat potop de gânduri despre sine, trecutul lui, viaţa lui. Prin acest vârtej de impresii, Craig îl auzi pe unul dintre ei şoptindu-i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oate precauţiunile noastre atât de minuţioase au fost inutile. Percheziţia lor a fost extrem de superficială. Au zis cu jumătate de gură că ar trebui să mă ucidă, dar aş fi putut să-i împiedic în orice moment. Niciunul nu a sugerat să mi se verifice nasturii de la haine, dacă nu conţin ceva gaze… Dar, şşş, lăsaţi-l să vă capteze gândurile, fără întrer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le cap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mentală care apăru a fost limitată în timp. Pornea cam din vremea când Nypers i-a sugerat prima dată că ceva nu e în regulă. Îl arăta cum fusese cules de un bătrân fermier dintr-un şanţ în care fusese aruncat. Nu era clar cine-l aruncase acolo, fiindcă nu-l localizaseră decât după o săptămână. Însă, din acel moment, nu l-au mai pierdut nici o clipă din ochi, deşi până ce a fost eliberat din închisoare (fiind condamnat pentru că violase legea Asigurărilor Sociale), ei nu au mai intervenit niciodată în viaţa lui. Nici măcar nu-l protejaseră faţă de femeia aceea lipsită de moralitate care încasase despăgubirile pentru rănile lui. Până la urmă îl luaseră, totuşi, la unul dintre sediile lor. Imediat după crimele din timpul paradei, s-au repezit cu el la Los Angeles unde au trucat fotografii prin care l-au implicat în atac. Şi au pus la cale un plan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rupse tăcerea cu un glas încordat,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 că Peters, McLarg, eu, Kelger, Rainey şi ceilalţi trebuie să fim ţinuţi acolo sus, la suprafaţă până ce armata şi aviaţia Statelor Unite încearcă să ne captureze? Şi că voi veţi sta şi veţi privi cum încercăm să ne găsim o cale de scăpare, fără să faceţi nimic pentru a ne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Soţia lui încuviinţează rec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erau strălucitori şi înţele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lumina reflectoarelor, Lesley. Trebuie să te descurci chiar mai bine decât atunci când ai evadat din închisoare. Trebuie să te salţi aproape literalmente de guler, şi să devii un supraom. Vezi, eşti în ultima fază a schimbării tale finale. Indiferent la ce nivel vei reuşi acum să te ridici, acesta va rămâne definitiv. Nu vor mai exista alte schimbări. Sau devii ca noi ceilalţi totipotenţ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luminară. Mâinile i se întinseră impulsiv şi-l prinser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ley, nu vezi? Nu vezi! Îţi datorăm asta; datorăm acestei lumi amărâte, învinse, lipsite de speranţă; faţă de ea avem datoria să-ţi dăm această şansă. Vino aici şi stai jos. Trebuie să-ţi spun câteva cuvinte. Trebuie să te con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tinse. Şi, după un moment de ezitare, Craig se lăsă condus la un scaun. Vocea ei avea o forţă melodioasă care îl înv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urca împreună cu tine. Niciunul dintre noi nu va supravieţui dacă tu dai greş. Asta a fost stabilit cu mult timp înainte. Lesley, aici sub pământ este un atelier cu maşinării minunate. În câteva minute, cei mai mari savanţi de sex bărbătesc din organizaţia noastră vor fi aduşi, unul câte unul, şi tu le vei prelua gândurile, cunoştinţele lor vaste, şi le vei face să-ţi aparţină. Îmi pare rău că nu poţi citi şi gândurile femeilor, căci avem câteva savante minunate. Întreaga noastră organizaţie Marţiană este clădită în jurul invenţiei Marthei E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rganizaţie? Îngăimă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să nu audă. Se aşeză în faţa lui pe podea, privindu-l cu ochi strălucitori şi umez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ley, lumea asta este o harababură nenorocită. Statele Unite nu şi-au revenit niciodată din războiul rece care a urmat celui de-al Doilea Război Mondial. Moralitatea individuală şi cea naţională sunt structuri delicate, capabile să suporte presiuni mari, dar care se deformează uşor. De fiecare dată când fiul unuia bogat sau nobil obţine avantaje speciale datorită naşterii lui, indivizii mai puţin favorizaţi de pretutindeni se afundă mai adânc în complexele lor de inferioritate şi încearcă mai înverşunat să scape din mijlocul realităţilor distrugătoare care-i înconjoară. Asta, desigur, este pe planul doi. Oamenii sunt prea ocupaţi în majoritatea timpului, pentru a-şi da seama la ce reacţionează. Dar, în mod similar şi la o scară mai mare, naţiunile care şi-au jertfit imense cantităţi de sânge pentru o cauză, care într-un fel n-a reuşit să triumfe, sunt stoarse de puteri. Cinismul înfloreşte prea uşor, moralitatea se prăbuşeşte în mod uimitor. Buruienile ies cu uşurinţă acolo unde creşteau flori doar cu un an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omenească, minunat de adaptabilă în timpul războiului, nu şi-a revenit niciodată de pe urma restricţiilor impuse de războiul rece. Întregul glob stagnează azi în inutilitatea negativă a zece mii de scopuri, toate menite să ducă la frustrare, deoarece nu există un fir clar, unificator, o convergenţă. Analiza lui Jefferson Dayles asupra situaţiei internaţionale şi interne este relativ exactă. Cândva, oamenii vor vota pentru a aduce femeile la putere. Apoi, după câteva luni, vor voi să le arunce la loc într-o stare de semisclavie mult mai rea decât a existat până acum. Necazul este că femeile vor toată puterea. Întotdeauna extremiştii sunt cei care domină, fără prea mare rezistenţă din partea celor care îi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dmit că suntem un fel de invadatori; am făcut tot felul de lucruri. Dar omul trebuie să-şi croiască singur destinul. Nimic nu este mai adevărat în toată istoria omenească decât că rasa din care am apărut noi nu poate supravieţui dacă, de pildă, noi le oferim invenţii şi vasta noastră cunoaştere. Noi, totipotenţii, suntem un braţ mort al unui fluviu, un accident. Noi, cei treizeci şi cinci – asta cu tine inclusiv – putem furniza un litru de sânge la câteva luni celor cu aceeaşi grupă sangvină, dându-le astfel tinereţe şi legându-i de noi cu legături neomenesc de puternice, deoarece la sfârşitul a treizeci de ani ei vor trebui să primească din nou o transfuzie, sau, altfel, să moară în mod firesc. Fiecare dintre noi poate astfel să asigure nemurirea temporară a vreo trei sute de oameni. Dar cu asta, totul se termină. Restul rasei umane este exclusă. În total, cele douăzeci de femei dintre noi au născut optsprezece copii. Unul este al meu, cu tine, dar el, ca şi ceilalţi, nu moşteneşte decât o tendinţă totipotentă puţin mai mare decât a oamenilor obişnuiţi. Două experienţe groaznice ne-au convins că totipotenţa nu este ereditară. Deci vezi că noi nu aparţinem omenirii. Dar asta nu înseamnă că nu trebuie să încercăm să-i ajutăm, mai ales dacă ţii seama de faptul că până şi cei treizeci şi patru de nereuşiţi care suntem noi avem capacitatea cerebrală dublă faţă de cea obişnuită a omului. Dar aceasta poate fi de douăzeci de ori mai mare. Ştim că se poate, fiindcă unii dintre noi au ajuns la un nivel foarte apropiat în timpul acelor luni cenuşii, şterse din memorie, când am atins o perioadă de totipo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sta este povestea mea, dovada mea: M-am născut în 1896, am ajuns infirmieră în primul război şi un obuz exploziv mi-a smuls braţul. Probabil că noroiul m-a salvat de o hemoragie mortală. Am stat neîngrijită zile întregi; bagă bine de seamă: nu se cunoaşte nici un caz ca cineva să fi devenit totipotent fără să fi fost supus unei asemenea presiuni intense. Un organism căruia i se acordă prompt îngrijire medicală nu devine totipotent. Avem oamenii noştri la toate centrele de informaţii medicale şi ajungem la un caz de totipotenţă imediat ce apare măcar o bănuială că există un astfel de caz. Dar, să lăsăm asta. Miracolul meu a fost acesta: în timpul celei de-a doua faze am inventat două plăcuţe metalice care, fixate sub tălpile pantofilor, îmi permiteau să umblu pe apă. Nimeni dintre noi nu mai ştie cum funcţionează aceste lucruri. Presupun că am trecut printr-un mare pericol de a mă îneca, dar nu îmi aduc aminte nici măcar asta. Nu putem să copiem plăcuţele, deşi ele par construite din metale obişnuite care pot fi găsite la bordul oricărui vas. Asta este marea artă. Pe acest mare glob al nostru, cu puzderia lui de invenţii, pare că este necesară doar o minte mai ascuţită pentru a cuprinde faptele care se află sub ochii noştri printre lucrurile vieţii de zi cu zi. Lesley, ştii care-i sarcina ta. Deasupra, pe pământ, vei găsi o grămadă de utilaje, motoare, unelte, instrumente electrice şi electronice, câte ceva din toate. Acele magazii par pline de fiare vechi, dar nu sunt aşa ceva. Uită-te le ele. Lasă-ţi mintea să încerce să creeze combinaţii noi din acele vechituri. Şi, în momentul când ai găsit ceva, comunică celor de aici. Ei vor construi orice vrei în câteva ore. Lesley, ceea ce vrem noi, ceea ce are nevoie lumea, este un conducător. Experienţa noastră şi scopurile urmărite ne arată că nu este nimic îngrijorător într-o astfel de evoluţie. Lesley, sau vei deveni un conducător, sau vei fi păpuşa lui Jefferson Dayles, iar noi, ceilalţi treizeci şi patru, vom fi morţi, căci ne vom considera lipsiţi de orice valoare în continuar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raig era condus spre dormitor, îi părea că scopul lor nu putea fi expus mai clar decât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reaz, năduşit de spaimă. De două ori îşi spuse, zăcând pe jumătate aţipit, că vizita în fortăreaţa de sub fermă fusese un vis. Dar, de fiecare dată, înţelegerea sumbră a situaţiei îi izgonea iluziile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 urmă, când pericolul părea destul de departe, se mângâiase cu speranţa că vor fi în siguranţă în această ascunzătoare din deşert. Acum înţelegea mai bine. O armată de tancuri şi avioane vor ataca – iar ea şi ceilalţi erau hotărâţi să moară dacă el nu reuşea să împiedice acel atac sau dacă era cap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se ridică brusc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dule!” gândi el furios „ei nu vor face asta; şi totuşi am înghiţit 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i se stinse la fel de repede cum apăruse. O plăcea pe femeie. Era focoasă şi avea personalitate. Şi, cumva – asta nu avea nimic de-a face cu dragostea – nu şi-o putea imagin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u era doar ea sau ceilalţi totipotenţi a căror viaţă să fie în joc. Erau şi sclavii lor de sânge, oamenii de acolo, de jos, care urmau să construiască maşinile pe care le concepea el, toţi având grupa lui sangvină şi depinzând de el pentru a fi nemuritori. Ce frumos era gândit totul şi ce logic. Ei vor lucra nebuneşte pentru a pune în practică plan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ai erau şi criminalii condamnaţi. Ciudat că se simţea răspunzător de viaţa lor. În realitate, desigur, ei n-ar fi trebuit să fi fost condamnaţi la moarte. Poate că lumii îi displăcea ideea, dar membrii unei gloate înfuriate nu sunt chiar nişte crim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îşi urmară drumul întortocheat pe tot timpul nopţii. La un moment dat, apăru o nedumerire: această capacitate de douăzeci de ori mai mare decât creierul omenesc obişnuit nu putea fi măsurată prin coeficientul de inteligenţă (I.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creier electronic ar putea avea un coeficient de inteligenţă de 2000. Mai existau şi alţi factori în creier care să fie afectaţi. Cum se făcea, de exemplu, că cineva cu un coeficient de 100 are adesea de două ori mai multă personalitate şi calităţi de conducător decât vreun superdotat cu 150. Nu, creierul de douăzeci de ori mai puternic nu avea nimic de-a face cu coeficientul de inteligenţă. Probabil e vorb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putea imagin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adormit cu acest gând în minte. Când se trezi, era încă întuneric, dar nu luase nici o decizie. Va încerca. Nu simţea nimic deosebit, nici o putere, dar va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răpă de ziuă, Jefferson Dayles se sculă şi privi găvanele ochilor de pe faţa sa ca o mască, reflectată în fereastra motelului din Mountainside. Urma aşteptarea, îşi spuse el. Tot ceea ce putuse să facă, făcuse. Ordinele, planificarea amănunţită, detaliile pentru a se asigura că nu rămăsese deschisă nici o cale de scăpare – de toate acestea se ocupase personal. Iar acum alţii trebuiau să facă treaba, în timp ce el se învârtea în sus şi în jos închis în camera mică,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le lui se deschise, dar el nu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se întindeau grele peste deşert, dar munţii din dreapta se profilau deja vizibil pe cerul care se lumina. Iar în stânga, printre copacii de dincolo de sat, putea vedea corturile albe ale armatei care se tr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îi spus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itase deja că intrase cineva. Tresări la auzul vocii. Apoi zâmbi morocănos,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u sucul de portocale şi mâncă în tăcere sandvişul cu rinichi. Când termină, Kay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ă că nimeni nu bănuieşte prezenţa dumneavoastră. Adăugă, după un moment: Vom începe cam peste o oră. Va lua cel puţin trei ore ca să parcurgem cele patruzeci de mile prin nisip. Câţiva cercetaşi au pătruns până la câteva sute de metri de casă, fără a fi respinşi. Totuşi, au respectat ordinele şi n-au făcut nici o încercare de a pătrunde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că precauţiile noastre au fost ridicole, dar sunt de părere că mai bine să fii prevăzător decât să regreţi. Nu mai este nici un dubiu. Trebuie să punem mâna pe acest om înainte de a ne gândi măcar la un al treilea 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Patru ore, gândea Jefferson Dayles, patru ore mai erau până ce avea să-şi cunoască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mă, îngheţul nopţii din deşert se muiase într-un răsărit rece care dezmorţea încet întinderea cenuşie. Cei de acolo se treziseră devreme. Îşi luară micul dejun aproape în tăcere, nu ridicară nici o obiecţie la declaraţia lui Craig privind prizoniera şi, în cele din urmă, se împrăştiară. Unii merseră să-i schimbe pe cei care stătuseră de pază în timpul nopţii pe dunele ce se înălţau peste întinderile neregulate de nisip. Doar unul sau doi păreau cu adevărat ocu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încordată, plină de nervozitate. Pe când închideau uşa celei de-a treia magazii, Anrella spuse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sem ca ei să obiecteze când le-ai spus că te voi însoţi oriunde mergi azi. Trebuie să-i fi nedumerit cu preten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rămase tăcut. Rolul de conducător care îi fusese acordat îl descumpănea. De câteva ori sesizase un început de opoziţie în gândul oamenilor, ca apoi să-l urmărească cum se stinge fără a fi exprimat. Se trezi că Anrella îi vorb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sfătuit să mergi să mai dormi. Noi ne-am gândit să fii odihnit pentru misiunea ta. Voisem şi să planificăm totul astfel încât să ai la dispoziţie cel puţin o jumătate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pur şi simplu, cuvintele ei îl iritară. Răspunse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acele mele de a reuşi sunt şi ele limitate. Şi am convingerea că abordez întreaga chestiune dintr-un unghi greşit. Din punct de vedere mecanic nu este corect. Aş putea vedea câteva posibilităţi, de exemplu, cu echipamentul electric din ultima magazie. Utilizarea unui vid plus 999 conjugată cu bobinele electrice oferă mai multe alternativ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u un punct slab. Armele ucid. Ard şi distrug. Ca să fiu cinstit, mai bine mă spânzură, decât să omor o grămadă de soldaţi care-şi fac datoria. Şi, mai bine să ţi-o spun de acum, am început să mă satur. Toată această afacere – îşi flutură încet braţul – este prea tâmpită pentru a putea fi descrisă. Încep să mă întreb dacă nu mi-am pierdut minţile. Se încruntă la ea. Dă-mi voie să te întreb ceva: este posibil să faceţi rost de o navă care să ne ia în scurt timp de aici şi să salveze vieţile tuturor celor d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nrellei era liniştită. Răspun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hiar mai simplu. Am putea să te luăm dedesubt. Mai există şi o navă. Se află la vreo douăzeci de mile deasupra noastră, un model mare a ceea ce credeai tu că este un avion electric. Aş putea să-l chem jos chiar acum. Dar nu o voi face. Acesta este momentul critic al unui plan pe care l-am pus la punct încă de când am dat prima oa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ameninţarea că vă veţi sinucide. Acesta-i doar încă un truc pentru a mări st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rella îi zi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 Lesley, şi te afli sub o mare solicitare fizică. Jur pe cuvântul meu de onoare că ceea ce ţi-am spus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onoarea obişnuită pentru o super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gândi la implicaţiile refuzului tău de-a ucide pe cei ce vor veni să ne atace, vei înţelege că ceea ce ne îndreptăţeşte faptele sunt intenţiile noastre onorabile. Şi, Lesley, trebuie să-ţi spun ceva. Nu avusesem intenţia, dar acum… Unul dintre cei doi copii pe care am făcut experienţa a fost copilul nostru. Selecţia s-a făcut din tot grupul şi… I-au tăiat un picior şi l-au lăsat să devină totipotent. Dar, în loc de asta, a murit. Şi celălalt a murit. Motivul pentru care am încercat a fost că nepotul Marthei Eger s-a întors din război totipotent. Asta părea să indice şi de fapt a dovedit o probabilitate mai mare, dar acum ştim că nu este suficient. Sângele nostru poate regenera totipotenţa, dar nu o poate in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ey, anul acesta voi împlini optzeci de ani. Desigur, fizic nu îi simt, dar psihic, da. Şi ceilalţi, la fel. Şaptesprezece dintre ei sunt mai în vârstă ca mine, doisprezece cam de aceeaşi vârstă. Este ciudat că după ultimul război au apărut atât de puţini totipotenţi; probabil că îngrijirea medicală a fost mai bună dar… Să lăsăm asta. Noi toţi am văzut multe, ne-am gândit la multe. Şi avem convingerea sinceră că noi am fi doar o piedică pentru rasa omenească dacă nu o putem influenţa cumva să înainteze pe calea progresului. În acest scop trebuie să avem o conducere mai puternică, mai capabilă decât cea de care am fost noi înşine în stare până acu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ing slab dinspre radioreceptorul, bijuterie magică, pe care Anrella îl purta pe mână. Îl ridică, astfel încât să poată asculta şi el. Se auzi o voce slabă, dar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loană de vehicule blindate şi de tancuri se deplasează de-a lungul drumului care duce spre Arroyo Pass, la zece mile spre sud de Mountainside. Un mare număr de avioane au trecut pe deasupra din zori. Dacă nu le-aţi văzut, înseamnă că se menţin în afara zonei de vizibilitate a fermei.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chetul slab se repetă. Se aştern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rella o întrerupse cu o voc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ley, cred că trebuie să revenim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lua proporţii. Nu era vorba numai de copil, îşi spuse Craig. Era prea neclar, deşi se surprinsese vizualizând imaginea oribilă a sorţii celor doi copii nenorociţi. Imaginea fu convingătoare şi dintr-odată, el crezu. Înainte de a putea răspunde, Anrella spuse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că este important să avem o armă preliminară care ar ţine în loc trupele terestre şi ţi-ar da timp să pui la punct ceva mai serios. Nu trebuie să ne îngrijorăm de un bombardament aerian, deoarece ultimul lucru pe care îl doreşte Jefferson Dayles este distrugerea ta. Ea ezită. Ce zici de razele acelea care dezintegrează numai materia fără viaţă? Ochii ei îi aruncară o privire rapidă, întrebătoare. Putem să alimentăm cablul de la cea mai apropiată priză, aşa cum am făcut în închisoare. Sau chiar de la un generator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din nou,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r distruge tancurile, blindatele, şi i-ar lăsa goi cum s-au născut. Râse nervos. Asta ar dezorganiza aproape orice armat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chiar înainte de micul dejun. N-are sens. Nu e o armă destul de puternică. Aş putea-o reduce la dimensiunea unei arme de mână, păstrând aceeaşi putere. Dar dacă o măresc, nu obţin mai multă energie. Totul depinde de tubu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u de făcut este să verifice că nu eu o mânuiesc, apoi să-şi ţină artileria în afara razei ei de acţiune şi să arunce cu explozivi puternici. Este posibil, rânji el, ca unii dintre oamenii noştri să prefere să moară astfel decât într-o cameră de gazare. Dar vezi că nu este o soluţie. Ce faci acolo, Ha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locul unde un tânăr solid şi nebărbierit lucra la motorul unei maşini. Capota era ridicată şi el stătea cu una dintre bujii în mână, periindu-i electrozii. De fapt, întrebarea lui Craig nu-şi avea rostul. Craig înţelese că omul avea de gând să pună motorul în funcţiune şi să părăsească fe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Haines era un actor figurant, al cărui singur motiv de a participa la atacarea manifestaţiei fusese, după cum declarase de la început în faţa instanţei, că „n-ar fi putut suporta o lume condusă de femei şi că fusese tulburat”. Mai declarase că era gata să accepte ceea ce îl aştepta. Nu contribuise la evadare cu altceva în afară de povara prezenţei lui nevricoase. Iar acum, într-o izbucnire de teamă, cedase nervos. Privi în sus,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e el, văzând-o pe Anrella. Apoi urmă mai degajat: Reparam doar maşina. Vreau să fim în stare să putem fugi, dacă suntem nevo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trecu de el şi privi cu curiozitate la motorul deschis. Cu ochii minţii vizualiză întreaga maşină, întâi ca pe un întreg, apoi fiecare funcţie separat, în amănunt. Era o analiză fulg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întâmpla, Haines, dacă toată puterea bateriei ar fi descărcată într-o sutime de miliardim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Haines, absent.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zise Craig, dacă placa de plumb ar fi predurificată electric şi dacă ai utiliza un tub de protecţie cu cinci grile, de tipul celor folosite pentru a regla puterea. 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luit. Detaliile se aflau, clare şi precise, în mintea lui. Făcu un calcul mintal apoi, ridicând privirea, văzu ochii strălucitori ai Anrellei aţintiţi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privirea ei se întunecă. Ea rosti 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e urmăreşti. Dar n-ar ajunge la o temperatură prea mare? Valorile pe care le obţii sunt incred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olosi o baterie miniaturală, nu una de mărime normală. În fond, este doar capsa percutantă. Motivul pentru care temperatura ar fi atât de înaltă este că în interiorul unui soare nu există tuburi de reglaj, astfel că mediul adecvat apare doar din loc în loc în spaţiu, rezultând un soare de tip Nova-O. Cu o baterie de dimensiuni normale temperatura ar fi prea mare. Dar cred că am putea scăpa de ultimele patru zerouri, cele mai periculoase, folosind o baterie uscată, mică, de putere redusă, şi am rămâne astfel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runtându-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leci, Haines. Rămâi aici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plecă îngândurat; apoi se opri din nou. Se gândi: „Ce spusese oar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ari, se răsuci şi privi la Haines. Acesta se întorsese cu spatele, dar fiecare circumvoluţiune a creierului lui era la vedere. Craig rămase aşa, comparând, amintindu-şi şi, în cele din urmă, se întoarse satisfăcut spre Anrella şi-i zi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oamenii să lucreze la asta în ritm rapid. Şi să realizeze şi un sistem de răcire pentru fermă. Cred că bateria ar trebui îngropată la vreo trei metri în nisip, la trei sau patru mile spre sud de locul acesta. Nu văd de ce ne-ar lua mai mult de trei sferturi de oră. Iar pentru noi doi – o privi sardonic – dă dispoziţii să coboare nava. Mergem la Mountains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Ea se uită la el, albindu-se brusc la faţă. Lesley, ştii că asta nu rezultă în mod logic din această in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pur şi simplu o privi; iar după un moment e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greşeală. N-ar trebui să o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nedumerită. Apoi, fără să mai obiecteze, ridică radioul bră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bătrânii locului erau adunaţi la intrarea motelului Mountainside. Craig îi putea vedea privind pieziş la Anrella şi la el însuşi, ca şi spre duzina bătătoare la ochi de femei ale serviciului secret, care stăteau în poziţii diferite în jurul uşii. Bătrânii din Mountainside nu erau obişnuiţi ca străinii să le invadeze intimitatea. Dar, recent, se petrecuseră o mulţime de lucruri ciudate. Gândurile lor erau un amestec de agitaţie şi iritare. Vorbeau între ei, ul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o opt şi zece când unul dintre ei îşi şterse transpiraţia de pe frunte şi se apropie de termometrul de lângă uşă.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şi opt6,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 de cald pentru Mountainside în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discuţie scurtă, animată, despre recordurile de temperatură din trecut, pentru această lună. Vocile sparte se stinseră încet într-o tăcere apăsătoare, când adierea fierbinte dinspre deşert suflă mai puternic. Din nou, un bătrân se duse la termometru. Veni înapoi,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cinci7, spuse el. Şi este abia opt şi douăzeci şi cinci. Pare să fie cani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nrella să poată face altceva decât să privească uimită, Craig ieş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 zise el. Iar schimbările bruşte de temperatură, cum este aceasta, sunt foarte dăunătoare pentru oamenii în vârstă. Duceţi-vă la Mountain Lake. Faceţi o escapadă, luaţi-vă o zi de repaus. Duceţi-vă, nu mai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lângă Anrella, ei deja părăseau veranda. Trecură vâjâind, două minute mai târziu, în două automobile hodorogite. Anrella se încruntă la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psihologic povestea a fost total greşită, spuse ea. Bătrânii şobolani ai deşertului nu acceptă de obicei sfaturile unor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unt şobolani ai deşertului. Sunt vai de capul lor. Pentru ei un doctor este Dumnezeu. Zâmbi şi mai adăugă: Hai să facem câţiva paşi pe stradă. Am văzut într-o casă o bătrână care ar trebui sfătuită să meargă spre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lăsă convinsă uşor de doctor să se ducă la iarbă verde. Îşi încărcă nişte conserve într-o maşină veche şi astmatică şi dispăru într-un nor de praf. Staţia meteorologică se afla într-o clădire mică şi albă, la vreo douăzeci de metri mai încolo; Craig deschise uşa şi-l întrebă pe bărbatul asudat afl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ste temperatur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otofei, cu ochelari, se târî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49°C, gemu el. Ce coşmar… Birourile din Denver şi Los Angeles trântesc telefoanele şi mă întreabă dacă sunt beat. Dar – se strâmbă el – mai bine şi-ar trasa din nou izobarele şi-ar avertiza populaţia. Până la noapte, vântul şi furtuna or să le dea poalele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ţi iarăşi afară, Anrella îl întrebă plict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ley, spune-mi, te rog, ce-i cu asta? Dacă se mai încălzeşte, măştile noastre de carne ni se vor duce pe un râu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râse fără veselie. Oricum avea să fie şi mai cald. Simţi brusc o spaimă. Un epicentru al arşiţei – şi-l imagină înspre sudul arzător, fulgerând optsprezece milioane de miliarde de grade Fahrenheit într-o milionime de secundă. Temperatura aici, în Mountainside, urma să urce cel puţin până la 57°C şi, acolo unde se aflau blindatele, 63°C… 65°C. Nu ar fi ucigător. Dar ofiţerii vor ordona cu siguranţă ca trupele să se retragă şi să se grăbească spre dealurile răc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dreptau spre motel, se făcuse ma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e maşini care se îndreptau spre şoseaua care ajungea în munţi, un şir lung. Arşiţa juca deasupra nisipului şi a dealurilor cenuşii. În aer stăruia un miros uscat, de ars. Un miros sufocant, chiar dureros pentru plămâni. Anrella spuse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ley, eşti sigur că ştii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implu, încuviinţă Craig, vesel. Consider că avem aici echivalentul unui incendiu pe cinste, în pădure. Dacă ai văzut vreodată un incendiu în pădure, iar câteva dintre amintirile mele cuprind date asupra acestui subiect, vei ştii că focul stârneşte orice fel de vânat din ascunziş. Începe o goană nebună către zone mai reci. Chiar şi regele animalelor catadicseşte să alerge din faţa unei asemenea conflagraţii. Părerea mea este că vom găsi un rege aici, sfârşi el brusc – iată-l aici, în loc deschis, unde pot să mă asigur, cu un minimum de risc, că nu-mi pierd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dădu din cap spre uşa motelului, prin care ieşea spre verandă un bărbat bine clădit. Avea chipul unui american foarte obişnuit, de vârstă mijlocie, dar vocea, atunci când vorbi, era vocea sonoră şi autoritară a lui Jefferson Day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parat încă motoarele alea? Întrebă el iritat. Pare ciudat, două maşini să se strice în acelaşi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exclamaţie bălmăjită, de scuze, şi o explicaţie despre o altă maşină care va veni în câteva minute din tabără. Craig zâmbi şi îi şopti Anre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pilotul navei tale spaţiale tot revarsă asupra locului ăstuia razele lui perturbante. O. K. Dă-i drumul şi formulează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 veni. Sunt sigur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ine, înseamnă că m-am înşelat şi ne vom duce direct înapoi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şelat cu ce? Lesley, asta înseamnă viaţa sau moarte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se ui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Glumi el. Nu-ţi place stresul? Poate că-ţi va dubla coeficientul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rcă treptele verandei, făr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uzi prefăcându-şi vocea şi rostind cuvintele necesare. Când ea termină, Craig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iţi. Maşina dumneavoastră ne poat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şi trei agente o urmară pe Anrella, coborând treptele. Anrella întreb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utem lu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răspunse Craig. Unul se poate înghesui în faţ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maşina urca prima pantă în vitez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rost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ragă, mă gândeam la femeile acelea egalizate, care formează armata particulară a preşedintelui Dayles. Medicamentul pe care l-au luat poate fi neutralizat de o a doua doză, a cărei structură chimică diferă puţin de cea iniţială. Compusul iniţial leagă manganul cristalin prin patru valenţe. Astfel, este instabil. Îndepărtând două dintre legături – şi eu ştiu cum se poate face asta – structura poate fi întărită. Ast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văzând cu coada ochiului expresia încordată de pe chipul Anrellei. De pe locul din spate, Jefferson Dayles zis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imist, domnule… Nu v-am reţinu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g, răspunse Craig amabil. Lesley Craig. Şi continuă: Nu, nu sunt chimist. M-aţi putea numi un fel de declanşator universal, vedeţi, am descoperit că am o însuşire ciudată 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oglinda retrovizoare văzu armele scoase de cele două agente de pe bancheta din spate. Vocea lui Jefferson Dayles sună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domnul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mea, zise Craig, este ca preşedintele Dayles să-şi împlinească ambiţiile până ce se va ajunge la atingerea unui nivel de moralitate naţional şi internaţional mult mai înalt decât cel atins vreodată. De asemenea, sunt în favoarea acordării treptate a unui acces mai mare al femeilor la puterea administrativă. Asta va impune un progres educaţional meni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şocată a Anrellei îi provocă pentru prima dată milă. Dar nici gând să-i poată explica ceva în prezenţ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instantanee de către Haines a ordinelor lui îi dăduse cheia faptelor. Restul – amintirea felului cum fiecare dispoziţie hotărâtă pe care şi-o exprimase fusese imediat acceptată – constituia doar dovada suplimentară. Mai întâi, Peters – aducându-i hainele şi abia pe urmă punându-şi întrebări. Pe urmă, Anrella – dându-i arma şi chemând nava la sol, bătrânii şi femeile plecând spre munte – dovadă că atât bărbaţii cât şi femeile i se supuneau în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mic de-a face cu conştientul. Nici o singură dată oamenii nu i se supuseseră în mod conştient. Era mai profund. Totul pornea de la o structură nervoasă fundamentală a creierului. Celor care îl ascultă trebuie să li se pară că era propria lor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ect important, acesta din urmă. Mai târziu, îi va spune Anrellei; acum – avea de dat ordine care trebuiau să sune ca nişte sugestii. Trebuia, de pildă, să se asigure că armata va fi retrasă din iadul acela. Şi să se pregătească pentru furtunile care se vor abate dinspre munţi, un contrabalans la cataclismul neobişnuit al temp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clipă, viitorul i se arăta mai strălucitor, mai pro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dădu ordinele necesare, pe când maşina se lăsa într-o vale şi apoi urca din nou spre dealurile înalte, răcoroase, ademenitoare, care ur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rian Mitoceanu Jurnalul unui animal de companie Sunt animal de companie. Este bine?! Este rău?! Şi una, şi alta, dar, gândind la rece, cei mai mulţi semeni de-ai mei şi-ar schimba bucuroşi locul cu al meu. În fine, cred că şi eu, dacă m-aş bălăci în cocinile lor, tot la fel aş gândi. L-aş invidia pe cel care poartă lesă scumpă, împodobită cu cristale şi diamante sintetice. Aş simţi nevoia să-i scot ochii celui care face baie la fiecare sfârşit de săptămână, baie adevărată, nu dizgraţioasa spălătură cu apă murdară din furtunul sub presiune, care te curăţă de jegul mai gros, dar ceea ce rămâne tot nu se poate numi curăţenie. Da, baie adevărată, cu şampon şi săpun. A trecut multă, multă vreme de atunci, dar încă mai simt pe spate împunsătura jetului de apă. E ca şi cum ai încasa o lovitură de bâtă, una zdravănă de tot, dar care, deşi doare îngrozitor, nu te pune la pământ. Am făcut şi eu astfel de băi şi acum, după ce am petrecut nenumăraţi ani în calitate de animal de companie, nu m-aş mai întoarce la baia cu jetul sub presiune nici dacă ar trebui să mor de nu o fac. Dizgraţios şi traumatizant, mă lipsesc bucuros de aşa plăcere. Destul de târziu am înţeles că presiunea jetului era în mod voluntar reglată la limita suportabilului deoarece astfel puteau fi îndepărtaţi paraziţii din piele. Ce sunt ăia? Paraziţi. Substanţa activă din zgarda de la gât mă protejează împotriva unor astfel de neajunsuri. E adevărat, la început antiparazitarul îmi provoca o alergie care se manifesta prin strănut repetat şi pete roşii care îmi provocau usturimi înfiorătoare, dar, după o vizită la un individ în halat care se exprima într-un mod ciudat, toate problemele au dispărut. Baie săptămânală şi piele lipsită de paraziţi, da, hai, invidi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sa. Cine nu mă invidiază pentru traiul meu îmbelşugat? În fiecare zi mănânc de trei ori iar de Sărbători şi când stăpânii primesc vizitatori am dreptul şi la porţie suplimentară: toate resturile care cad de pe masa stăpânilor. Nu este minunat? Aproape în fiecare zi, am şi de unde alege, cine mai poate face asta? În locul resturilor delicioase, ceilalţi primesc numai un terci lipsit de gust, de cele mai multe ori prea fierbinte, care-ţi umple gura cu pustule apoase ce nu se vindecă niciodată. Oricine ştie că e mai bine şi pentru stomac, şi pentru gură, şi pentru piele să-l laşi să se răcorească un pic, dar cine are timp de aşa ceva? Toţi cei din ţarc sunt prea flămânzi să mai aştepte. Lupta pentru hrană începe din clipa în care îngrijitorul, mereu acelaşi individ uriaş, dotat cu halat verde şi mănuşi de cauciuc vineţiu, răstoarnă găleata cu terci în troaca lungă care se întinde de la un perete la celălalt. Terci de porumb, ovăz sau grâu, terci de soia sau (sper din inimă să nu fie adevărat dar am auzit eu ceva.) făină din oasele înaintaşilor noştri. Puţinele ciolane rămase după trecerea prin Abator sunt aruncate într-un concasor cu dinţi de oţel şi transformate într-o pulbere care nu e deloc hrănitoare, în schimb conţine foarte mult cal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pară amestecul din găleată cu ce îmi cade mie zi de zi? Nu. Bucăţele de ciocolată, pâine prăjită şi alune, fructe mici, cu seminţe pe care nu le poţi vedea cu ochiul liber, dar care sunt atât de gustoase. Dacă ar fi după mine, nu aş mânca nimic altceva în afară de fructe. Sunt fragede şi zemoase, numai bune de molfăit. Din păcate, nu e după mine; e după cum vor stăpânii. Ei încă nu pot înţelege de ce nu mănânc niciodată carne, carne de prima calitate, suculentă şi tot timpul servită într-un sos argintiu. Carne friptă sau fiartă. Lor li se pare aşa de bună. Mie nu. ŞTIU de unde provine carnea. Ştiu prea bine. EU NU O SĂ MĂNÂNC NICIODATĂ CARN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într-o fermă, acolo unde, împreună cu alţi semeni de-ai mei, aşteptam să devenim mari. Destul de repede am aflat că nimeni nu-şi dorea să devină mare. Mă rog. E un fel de a spune. Fiecare vrea să devină mare, dar, în cazul celor de la fermă, era de dorit ca acel moment să vină cât mai târziu, peste o mie de ani dacă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ămădiţi în ţarcuri suprapopulate care aveau la un capăt un adăpost de scândură negeluită, iar la celălalt troaca de care am pomenit, viaţa nu era din cale-afară de veselă. Soarele pătrundea printr-o fereastră minusculă şi multă vreme am crezut că aceea este Poarta Universului. Nimeni nu s-a obosit să-mi explice cum este cu fenomenul Răsăritului de Soare dar, foarte probabil, nimeni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 greu când nu ai prea multe de făcut, când nu ai nimic altceva de făcut decât să dormi pe scânduri umede şi puturoase şi să te îndopi din terciul fierbinte. Mai exact, nu poţi face nimic altceva. Într-un ţarc mult prea strâmt pentru nevoile minime de spaţiu ale unui singur individ se îngrămădeau şi câte şaptezeci de exemplare. Scânduri murdare de dejecţii şi urină, cărămizi lunecoase şi mucegăite. Peste tot câte cineva dispus să te calce pe picioare, sau să te calce pe burtă, pe cap, dacă te-ai gândit să te odihneşti pe unde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n-ar fi fost destul, toată suflarea din ţarcuri trăia sub povara Abatorului. Abatorul, măcelăria gigantică unde se sfârşea scurtul şi anevoiosul nostru drum prin lume. Toţi ştiau de existenţa Abatorului şi despre ceea ce se petrece acolo. De unde? Nu am aflat niciodată, nu am păşit în viaţa mea pragul niciunui abator, dar, cu toate acestea, mă îndoiesc că atrocităţile descrise de semenii mei şi puse în seama Abatorului s-ar petrece altfel decât mi-au fost descrise în anii petrecuţi în ţarc. Asomarea cu o lovitură de ciocan în cap, Înjunghierea şi Sângerarea, Jupuirea şi Tranşarea. Brr! Mi se face pielea de găină numai când mă gândesc. Nu ştiu exact ce înseamnă fiecare dintre ele dar, în orice caz, nimic nu est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ns niciodată o Triere, eveniment funest care precede Abatorul şi operaţiunile dinăuntrul lui; Oraşul are nevoie de carne, de carne proaspătă, şi prin urmare, în ferme, Trierile se ţin lanţ. Cică veneau câţiva inşi în salopete sângerii, dotaţi şi cu filtre pentru bacterii, ceea ce-i făcea să arate ca şi cum ar fi făcut parte dintr-o altă specie decât cea a stăpânilor. Ei erau Sortatorii. Te urmăreau prin nişte ochelari fumurii, speciali, care le afişau pe un display interior tot felul de date. Vârstă, greutate, strat de grăsime, stare de sănătate. Toate aceste date despre tine ajungeau la cunoştinţa Sortatorului care decidea dacă erai bun sau nu pentru Abator. Cei care îndeplineau condiţiile cerute de Sortatori erau marcaţi cu o picătură de vopsea albastră, aruncată de un soi de pistol de genul celor cu care se joacă puştii Stăpânilor. Nimic mai mult. Nici măcar nu durea, dar picătura de culoarea cerului avea implicaţii mult mai groaznice decât se poate b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Sortatorilor, îngrijitorul care avea în primire ţarcul îi culegea pe Marcaţi şi îi aşeza într-o cuşcă înghesuită care, în mai puţin de o oră, pleca spre Abator. Din când în când, câte unul dintre noi dispărea fără ca prin zonă să se fi arătat Sortatorii, ceea ce-i nedumerea pe neştiutori. Se pare că cei de la Fermă aveau nevoile lor de proteine şi lipide. Se hrăneau fără să mai ceară părerea Sortatorilor, fără să mai treacă hrana prin aprecierea ochelarilor fum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rins nici o Triere, poate şi din cauză că ţarcul în care locuiam era populat cu tineret mult prea lipsit de substanţă pentru a face interesul Sortatorilor. Faptul că nu i-am văzut nu înseamnă că Sortatorii nu au trecut niciodată pe la respectivul ţarc. Mai devreme sau mai târziu Sortatorii vin, nici o Fermă nu-şi propune să întreţină populaţia dintr-un ţarc doar pentru distracţie. Nu am văzut picior de Sortator în viaţa mea şi pot spune că am avut noroc. Asta pentru că, în locul Sortatorilor, ţarcul în care mă aflam a fost vizitat de o familie. O familie în regulă. Mama, tata şi doi copii, băiat şi fată. I-au vizitat pe cei de la Fermă, o vizită de prietenie, probabil, după care copiii au dorit să vadă şi ţarcurile. Şi dorinţa li s-a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imerit exact în timpul mesei şi au fost grozav de surprinşi să constate ce îngrămădeală, ce ţipete şi încăierări poate stârni un pumn de terci aruncat în copaia de metal. Niciodată nu ni se dădea mâncare pe săturate deoarece excesul de hrană stimula depunerea depozitelor de grăsime pe oase, lucru pe care nu-l apreciau nici Sortatorii, şi nici clienţii. Şi lupta pentru hrană stimula dezvoltarea muşchilor, a cărnii cu aspect şi gust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o fi plăcut fetei la mine? Era o roşcată cu ochi verzi şi pătrunzători, mie mi se părea de-a dreptul uriaşă, privind-o de jos în sus, dar pe lângă părinţii ei, ale căror capete aproape că atingeau tavanul, era de-a dreptul delicată şi plăpândă. În ţarc erau destui dintre care putea alege, mult mai de soi decât mine. De vină să fi fost ochii, verzi ca şi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mea Stăpână, cea care m-a scos din Iadul Fermei şi al ţarcului, m-a scăpat de teroarea Sortatorilor şi Abatorului, a început să urle şi să mă strângă la piept. Avea o piele care mirosea foarte frumos, niciodată nu mai simţisem o aşa desfătare olfactivă dar, de asemenea, nici nu mă mai simţisem la fel de înspăimântat. Nu-mi dădeam seama ce se dorea de la mine şi nici nu îndrăzneam să fac vreo mişcare, să fiu scăpat de la înălţimea la care eram ţinut nu putea să însemne decât un drum la Abator fără intervenţia Sor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şi mai uriaş, a încercat să mă ia din braţele fetiţei, dar aceasta nu mi-a dat drumul decât într-un târziu, când partida fusese decisă în favoarea ei. Uriaşul, mârâind nu prea mulţumit, m-a apucat cu două degete de pielea de pe spate, partea cea mai sensibilă de care dispun. A fost îngrozitor, mi-a fost întinsă pielea atât de tare încât am crezut că voi sări din ea, dar nu am scos un cuvânt. Deşi nu înţelegeam exact ce anume discută membrii familiei de Stăpâni, ştiam că fetiţa vrea să mă ia cu ei. Încă nu ştiam ce anume poate însemna asta, dar pe atunci nu întrevedeam soartă mai cumplită decât sfârşitul în ghearele Ab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iaşul Stăpân m-a cercetat şi a dat mulţumit din cap, am fost ambalat într-un sac de hârtie şi, câteva ore mai târziu, mi-am cunoscut noua casă. O menajeră, mare cât o stâncă şi la fel de delicată, m-a îmbăiat şi apoi mi s-a dat voie să dorm într-o cutie de sub patul Stăpânei Daikk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artă fericită, nu? În loc să ajung la Abator sau pe masa celor de la Fermă, am devenit animal de companie. Nu e chiar ciudat, vecinii au şi ei un animal de companie din aceeaşi specie, deşi alţii preferă pisicile uriaşe sau şopârlele din aceeaşi categorie. Dar e bine. Drept răsplată pentru faptul că am fost scăpat de la Fermă trebuie să-mi distrez Stăpâna şi pe ursuzul ei frate, care nu pierde nici o ocazie să-mi amintească de tigaia în care o să mă pună la prăjit atunci când o să-i vină cheful de o bucăţică bună şi grasă. Poate că o va face, într-o bună zi, mai bine zis o zi a dracului de ghinionistă pentru mine, dar până atunci încerc să mă bucur de răgazul pe care mi l-a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să mă joc cu mingea, Stăpâna foloseşte nişte mingi uriaşe şi grele, dar, dacă mă opintesc cum trebuie, pot să le arunc foarte departe. Cercul e şi el foarte amuzant, aproape că nu mă satur aruncându-l. Şi câte şi mai câte. Cea mai mare parte a zilei o petrecem în parc, împreună cu prietenele şi prietenii Stăpânei. Uneori mai încasez câte un ghiont sau câte un şut, dar mă fac că nu observ. Doare al dracului de tare, mai ales când mă apucă de piele, încercând să mă ridice; câteodată mai mârâi şi mă fac că vreau să zgârii sau să muşc, dar niciodată nu am făcut-o şi nici nu o voi face; muşcătura noastră poate transmite o mulţime de boli şi Stăpânii îi eutanasiază pe cei agre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ă culc tot sub patul Stăpânei, îmi place la nebunie să mă întind printre lucrurile ei. Iubesc tot ce este al Stăpânei, chiar şi pantofii ei de sport, care miros a transpiraţie acră tot timpul. În fond ea mi-a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iar bine de trăit ca animal de companie, dar cât o să ţină asta? Nu prea mulţi au şansa să schimbe Abatorul cu confortul unei case tihnite şi, prin urmare, dacă aş suferi un accident grav sau Stăpâna s-ar plictisi de mine şi şi-ar dori un alt animal de companie, mai tânăr şi mai viguros, ce pot să fac? Ce altceva mă aşteaptă decât Abatorul? Sau lada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Cei Mari, părinţii Stăpânei mele, vorbesc despre faptul că ea trebuie să plece mai departe la şcoală; copilăria ei se cam apropie de sfârşit şi trebuie să-şi desăvârşească educaţia într-o instituţie aflată departe de casă. Ce o să se întâmple atunc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crezut că Stăpânul, fratele mai mic al Stăpânei, îşi va face timp şi pentru mine; nu am nevoie de prea multe, pot fi şi ignorat, dacă altfel nu se poate, cer doar să fiu lăsat în pace şi să nu cunosc niciodată Abatorul. Să nu cunosc ororile Fermei, privirea scrutătoare a Sortatorilor, să nu cunosc foamea şi setea. Cam multe temeri pot trece prin capul unui animal de compan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mai am şi unele speranţe. Acum câteva zile am auzit-o pe Stăpână că doreşte să-mi facă rost de o pereche, asta ca o compensaţie pentru faptul că a refuzat să mă sterilizeze în tinereţe. Cică i-ar plăcea să vadă cum ne creştem urmaşii şi, de ce nu? Poate c-o să-şi deschidă şi o mică fermă, ceva mai încolo. Acest lucru este permis, chiar încurajat de lege. Nu mă prea văd în postura unui animal de prăsilă dar, dacă aceasta este vrerea Stăpânilor, o voi face. Îmi iubesc modul de viaţă; evident, mi-aş dori să-mi împart drepturile cu Stăpânii, dar de vreme ce ei nu schiţează nici un gest în această direcţie, eu n-o pot face. Nu ştiu ce-mi rezervă viitorul şi nici dacă aş şti n-aş putea face nimic pentru a-l schimba. Să fug de acasă?! Ar fi o idee. Da. Deocamdată însă prefer să joc rolul unui cuminte şi supus animal de casă. Şi chestia aia cu împerecherea. Am înţeles de la stăpâni că poate fi a naibii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Cam asta e tot ce pot să spun despre viaţa mea trecută. Căci a trecut ceva vreme, dar asta nu înseamnă că nu pot evalua totul la timpul prezent. Numai amintirea unor clipe foarte plăcute, a unei apuse fericiri, mă ajută să-mi înfrunt nefericirile prezente. Sunt sigur că trecuta fericire n-o să mai revină niciodată, nu, aşa ceva este imposibil.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gea atât de bine, totul era perfect. În casă se vorbea din ce în ce mai mult despre o parteneră de viaţă pentru mine, o parteneră alături de care să formez o pereche şi cu care să mă împerechez, da, straşnic joc de cuvinte. Visam zi şi noapte la împerechere, mai ales noaptea, când dormeam singur, în culcuşul meu de sub patul Stăp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ul meu univers perfect a fost distrus fără veste. Fără să mi se dea cel mai mic avertisment. De, trebuia să-mi dau seama de asta, nimeni nu se oboseşte să dea explicaţii unui animal de companie, mai ales că provine dintr-unul crescut pentru con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Daikkaa a trebuit să plece la şcoala aia despre care vorbeau mereu părinţii ei. Bine, în mod normal, asta ar fi trebuit să se întâmple peste vreo câţiva ani. Din păcate, s-au întâmplat nişte chestii – n-a binevoit nimeni să-mi explice în amănunt despre ce anume era vorba – şi buna mea stăpână, cea care-mi făcea toate poftele, mă alinta şi chiar dorea să-mi facă rost de o pereche numai a mea, a trebuit să plece la şcoala aia, şcoală care mi-a ruinat t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într-o dimineaţă, plângând de sărea cămaşa pe ea. N-a uitat să mă sărute de despărţire, să-mi aranjeze încă o dată fundiţa şi să-şi întrebe mama dacă mi-a împrospătat rezerva de deparazitant din zgardă. Aş fi dorit să mă ia cu ea, acolo la şcoala pe care începusem s-o urăsc încă din clipa în care aflasem de existenţa ei, deşi habar n-aveam ce putea însemna „şcoala”. Poate că şi Stăpâna ar fi dorit să mă ia cu ea, dar se pare că nu putea să facă chiar tot ce îşi dorea. Reguli d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a plecat, nu mi s-a mai dat voie să intru în camera ei, să mă ascund printre lucrurile ei, să mă joc cu mingea sau să mă odihnesc pe pernuţa mea specială. Mi s-a făcut culcuş într-o cutie, aruncată sub scară. Responsabil de soarta mea a devenit fratele mai mic al Stăpânei Daikkaa, mucosul şi nesuferitul Agirdop. Viaţa mea a cunoscut o rapidă şi iremediabilă înrăută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girdop, cu ochii lui verzi, aproape lipiţi unul de altul, şi gura lui strâmbă, plină de dinţi asimetrici, îi plăcea la nebunie să se joace cu mine, numai că eu nu agream deloc atenţia cu care mă copleşea mezinul familiei. Ajunsesem să regret zilele petrecute la Fermă, şi când spun asta nu este nici un fel de exagerare. Pot spune că Agirdop era nebun de-a binelea. Câte chestii n-a inventat pentru a-mi face viaţ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u dintre toate era curentul electric. Cred că ştiţi cum e cu curentul ăsta. Da, e necesar, e peste tot, fără el lucrurile se mişcă încet, cel mai adesea deloc. Toată lumea îi laudă virtuţile, se înfiorează la gândul că s-ar putea să se supere şi să-şi epuizeze forţa aia a lui. Pe mine curentul electric m-a făcut să plec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electrozi, doar de atât avea nevoie Agirdop pentru a mă face să simt chinurile iadului. Vi s-a întâmplat să vă electrocutaţi? Accidental, desigur, nu cred că există cineva pe lumea asta care să-şi dorească să se electrocuteze 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resimţit atunci când energia scăpată de sub control îţi intră în organism. Scuturăturile violente, care te fac să pierzi controlul asupra sfincterelor. Dinţii care-ţi clănţănesc în gură, gata să crape. Şi durerile d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mulţumea să-şi prindă electrozii de blidul meu de hrană, o troacă de inox. Apoi îşi strecura uneltele de tortură în aşternutul meu sărăcăcios, le lăsa înadins aruncate pe acolo pe unde obişnuiam să trec. Mă pândea. Îl simţeam de fiecare dată, ascuns pe undeva, rânjind cu gura lui rea şi plină de dinţi stricaţi, cu ochii lui verzi ieşiţi din orbite, gata să soarbă fiecare strop din suferinţa pe care mi-o provoca. Stătea ascuns şi nu ieşea a iveală decât în clipa în care corpul îmi era zguduit de şocurile electrice. Ceea ce pentru mine era un adevărat iad, pentru Stăpânul meu nu era decât o nevinovată distracţie. Iar Stăpânii, părinţii lui, nu dădeau prea mare atenţie acestei distracţii a odraslei. I-au spus doar de câteva ori să nu mă mai chinuie, şi atât. Ar fi putut să-i arunce blestemaţii de electrozi la gunoi, dar nu au făcut-o. De ce s-o facă? Nu eram decât un amărât de animal de companie, mai exact un animal de Fermă, crescut îndeobşte pentru a fi sacrificat şi mâncat, transformat într-un dobitoc de casă. Oricând se puteau întoarce la Fermă să-şi i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dat în clipa în care micul tiran a dus lucrurile prea departe. Fără veste, m-a înşfăcat din culcuşul meu, mult mai neprimitor de când stăpâna Daikkaa plecase de acasă. M-a înşfăcat de după cap, în ciuda faptului că mă zbăteam şi încercam să-i scap, şi m-a dus în grădina din spatele casei. Acolo, lângă un copac, aşteptau electrozii, uneltele diavolului, cu cozile lor roşii şerpuind pri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imediat seama ce voia să facă. Voia să mă lege de un copac şi să mă electrocuteze. Se săturase să mă supună la descărcări electrice „întâmplătoare”. Voia mai mult. Nu-l mai mulţumea să controleze numai intensitatea descărcărilor electrice, dorea să controleze şi durat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puteam accepta. O înţepătură electrică e insuportabilă, dar dacă durează câteva minute? La intensitatea dureroasă care-mi răscolea fiecare fibră a bietului meu corp ar fi putut foarte bine să dureze şi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ârâi şi să mă zbat. Canalia râdea şi mă strângea şi mai tare de ceafă. Dar când a încercat să mă lege de copac, i-am scăpat. Mi-am înfipt colţii în mâna lui butucănoasă, l-am zgâriat pe obrajii puhavi. Îl uram, niciodată nu mi-a plăcut băiatul acela plin de ifose şi cu apucături ciudate, dar nu mi-am putut închipui că o să-mi placă să-l aud ţipând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runcat în iarbă şi a început să-şi lingă rănile, aşa cum numai o sălbăticiune poate să o facă. Pentru moment scăpasem, dar mi-am dat seama că rănile pe care i le provocasem lui Agirdop au marcat sfârşitul existenţei mele în casa familiei lui. Stăpânii nu aveau să tolereze un animal violent în casa lor, nu atâta timp cât acesta putea fi înlocuit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prin gard, urmărit de urletele tiranului care-şi chema părinţii în ajutor. Dacă aş fi fost prins la faţa locului riscam să fiu ucis cu o lovitură de picior sau cu vreo piatră bine arun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face? Fără veste, existenţa mea tihnită se sfârşise. Nu aveam curajul să-mi imaginez că m-aş putea întoarce în casa Stăpânilor, nici chiar dacă Stăpâna Daikkaa, singura mea nădejde, s-ar fi aflat în camera ei şi nu undeva aiurea, pierdută printr-o şcoală care trebuia s-o transforme în ceva ce fratele ei, probabil, nu avea să devină niciodată. Locul lui era la Casa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Daikkaa nu ar fi putut să-mi salveze pielea. Părinţii ei ţineau la ea, dar nu erau dispuşi să-i îndeplinească toate mofturile. Prezenţa unui animal în casă fusese trecută cu vederea, dar mă îndoiam că lacrimile bunei mele Stăpâne ar fi reuşit să justifice păstrarea unui animal agresiv. Eram pe cont propriu şi cel mai mare regret pe care-l aveam era că nu apucasem să mă îndop cum se cuvine înainte de a fugi. Nu mai fusesem niciodată de capul meu prin oraş, dar intuiam că o să treacă o vreme până să mai mănânc ceva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făcut, după ce mi-am evaluat situaţia nenorocită, a fost să mă întreb ce anume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pera că voi fi căutat pentru a fi dus acasă, văzusem de multe ori afişe cu animale de companie pierdute, prinse pe stâlpi sau pe garduri, dar niciunul nu prezenta pe cineva de specia mea. Probabil că deţinerea unui astfel de animal de casă era umilitoare, orice stăpân cu dare de mână îşi putea permite ceva mai bun, existau atâtea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risca să rămân în oraş. Puteam fi găsit de Stăpâni şi, în cel mai bun caz, trimis la Abator. Şi mai exista posibilitatea să fiu prăjit la foc de cutii din carton de către vagabonzii care-şi făceau veacul printre tomberoanele de gunoi. Se mulţumeau cu ce aruncau alţii, în mod sigur o bucăţică fragedă şi durdulie ca mine le-ar fi făcut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pădurea, în mintea mea era un loc mult mai puţin primejdios decât urbea populată cu Stăpâni ţicniţi şi variantele lor decăzute, vagabonzii care le scotoceau gunoaiele. Dacă aş fi ştiut câte primejdii ascunde şi pădurea, poate că nu aş fi avut curajul să păşesc nici măcar dincolo de lizieră. Dar eram prea înspăimântat, prea dornic să scap de Stăpâni şi, mai ales, prea neştiutor. Mult prea ne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u simţit încă de când am trecut de primii copaci, dar au evitat să se apropie. Probabil au considerat că era mai bine să mă evalueze înainte de se arunca asupra mea. Pentru ei, eram un ciudat,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zărit în faţa mea, era prea târziu să mai fac ceva. Şi ce aş fi putu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u cu mine, doar că arătau mult mai jigăriţi şi, mai ales, aveau în privire o agresivitate pe care nu o credeam posibilă la cei din specia mea. Asta m-a înfiorat, privirile lor pline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fug, dar n-am apucat să fac nici doi paşi când m-au rostogoli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şoc, un şoc imens. Să-i aud vorbind, asemene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ce altă alternativă aveam? Doi dintre semenii mei mi se aşezaseră pe spate. Nici să respir nu mai pu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mi ordonase să mă opresc s-a apropiat cu paşi apăsaţi. Mi-am dat seama de la început că el era cel care controla g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ipăit, ca şi cum ar fi fost un nenorocit de Evaluator. Mi-a pipăit şuncile, clătinând din cap nemulţumit. Cred şi eu, în comparaţie cu mine, era numai piele şi os. Dar cel mai tare păreau să-l intereseze bucăţile de pânză cu care Stăpâna găsise de cuviinţă să mă înveşmânteze. A zăbovit îndelung şi asupra zgărzii de protecţie contra paraziţilor. Unghiile lui, lungi şi neîngrijite, îmi provocau tot felul de zgârieturi pe gât, dar nu am scos un sunet. După ce cunoscusem ororile curentului electric, ghearele care-mi mutilau epiderma erau chiar suportabile. Şi intuiam că de hotărârea lui depindea întregul meu viitor, care o fi fos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estic, a hotărât masculul dominant, fără prea mult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O să-l păstrăm, se poate doved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fost admis între Sălbăt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care au urmat au fost destul de neplăcute, îmi lipsea confortul căminului Stăpânilor, blidul cu resturi, oferit la ore fixe, micul meu lighenaş cu apă, culcuşul meu din materiale reciclabile. Toate acestea, şi câte altele îmi lipseau, dar aveam tovărăşia Sălbătic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 cel care conducea grupul format din douăzeci de bărbaţi şi zece femele, se bizuia mult pe forţa lui brută pentru a-şi domina ceata. Cu toate acestea, pot spune că era cel mai inteligent şi mai practic Sălbăticit pe care l-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văţat să recunosc rădăcinile şi fructele comestibile. Şi terciul pe care ni-l serveau la Fermă era mai gustos decât majoritatea „delicateselor” pe care ni le procuram în pădure, dar am ajuns să apreciez mai mult libertatea decât gustul h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 îmi punea tot felul de întrebări despre viaţa mea de până atunci. Cel mai mult îl interesase, în primă fază, Ferma, după care interesul lui se mutase către modul de viaţă al Stăp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crezut că-l interesa, pur şi simplu, modul de viaţă al Stăpânilor, dar în curând mi-am dat seama că Alfa urmărea ceva. Era prea meticulos, prea calculat. Numai printre Stăpâni mai întâlnisem asemenea chiţibuş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ştie totul, dar absolut totul, şi de aceea de foarte multe ori îmi venea destul de greu să-l mulţumesc. Şi se irita cumplit. Nu putea pricepe, trăisem printre Stăpâni, ar fi trebuit să ştiu mai multe, ar fi trebuit să mă informez mai bine, să-i studiez mai atent. Irosisem degeaba ani întregi, ani petrecuţi printr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l-am întrebat într-o zi. De ce te interesează atât de mult Stăp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dat nici un răspuns. Când Alfa nu vrea să-ţi răspundă, cel mai bine este să nu repeţi întrebarea. Reacţia lui poate fi la fel de dureroasă precum curent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stul de curând de ce anume îl interesau genul acela d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răcoroasă de toamnă ne-a găsit, pe mine, pe Alfa şi grupul lui, la marginea oraşului din care fugisem cu două sezoane în urmă. Timpul trecuse repede şi acum doar un observator foarte înzestrat ar fi reuşit să mă deosebească de restul cetei. Grăsimea mi se topise de pe muşchi, arsurile provocate de curentul electric mi se cicatrizaseră, la fel cum se cicatrizaseră şi rănile pe care le căpătasem din cauza lipsei mele de experienţă în pădure. Arătam ca un Sălbăticit. Eram unul de-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 a avut pretenţia să ne aşezăm în jurul lui, pe nişte muşuroaie părăsite, iar el, de la înălţimea unei buturugi, a început să ne vorbească. Tare şi răspicat, aşa cum numai Alfa era în stare, el, cel mai puternic mascul al t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eţi voi? Ce sun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ştepta un răspuns din partea noastră deoarece a repetat întrebarea. Şi ce puteam să-i răspundem? Că eram turmele crescute de Stăpâni pentru a le satisface nevoia de carne, de proteină? Că eram nişte fiinţe care puteam gândi şi reacţiona, în ciuda părerii Stăpânilor despre noi? Aveam sentimente, eram capabili să învăţăm, dar nici pe departe nu ne puteam ridica la nivelul Stăpânilor. Ei erau capabili de. Altfel de trăiri. Aş fi putut să spun câte ceva din tot ceea ce gândeam, dar mi-am dat seama că trebuia 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m? V-aţi pus vreodată întrebarea asta? Cine suntem sau, mai degrabă, ce am fost? Ştie cineva ce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asta chiar că nu i-aş fi putut servi nici un răspuns. Cred că în nici un caz Alfa nu se aştepta ca cineva să-i spună să dintotdeauna fuseserăm animalele de hrană ale Stăp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Ei bine, nici nu mă aşteptam să ştiţi. De-a lungul timpului specia noastră a devenit nevolnică, prea puţin preocupată de ceea ce a reprezentat ea odată. Semenii noştri s-au mulţumit să scormonească prin gunoaie şi să privească înainte, la ceea ce poate aduce ziua de mâine, la ceea ce poate aduce următoarea oră sau chiar următoarea clipă. Nimeni nu ne poate învinovăţi pentru asta, afară, poate, de noi înşine. Trebuia să privim şi înapoi, să nu uităm ce am fost, şi să ne cutremurăm la gândul a ceea ce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reme când Lumea era a noastră. Au fost timpuri când noi stăpâneam totul şi dispuneam de tot ce ne înconjura după bunul plac, după nevoile noastre. Da, noi am stăpânit Lumea şi bogăţiile ei, Noi, şi nu Ei, suntem stăpânii de drept ai acestui colţ de Univers. Mă întreb dacă ştie vreunul dintre voi ce este acela Univers, ce reprezintă sclipirile de pe cerul nopţii şi mingea de foc orbitoare din văzduhul zilei. A fost o vreme când fiecare dintre noi ştia toate astea şi multe altele. Noi eram Stăp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gnoranţa şi ambiţiile ne-au pierdut. Puternicii zilei au declanşat un cataclism în care au pierit majoritatea celor asemenea nouă. Specia noastră a fost aruncată cu multe mii de ani înapoi, aproape de începuturile existenţei ei. Nimeni nu se mai lupta pentru confort, pentru înţelepciune, principala noastră ţintă devenise lupta pentru supravieţuire într-o lume care ne devenise dintr-odată extrem de os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 fi reuşit să ne redresăm, pentru unii nu era decât o criză, una a naibii de nasoală dar nu imposibil de 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venit Ei. Dintr-o găoază de Univers s-au năpustit asupra noastră cu navele lor argintii. Ne-au adunat în Ferme şi au început să ne masacreze pentru nepreţuita lor hrană. Unii dintre noi am rămas în libertate, continuând să trăim cu te miri ce. Ne-au lăsat în pace, pentru propria lor plăcere. Unul de-ai noştri trăit în pădure are carnea mai fragedă decât cea a unui animal de fermă, întrebaţi orice nenorocit care ne mănâncă şi nu vă va spun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trebaţi de unde ştiu astea? De unde ştiu cine am fost şi care a fost drumul decăderii noastre? Ei bine, când alţii erau interesaţi doar de hrană şi înmulţirea speciei, câţiva, o mână dintr-ai noştri, au încercat să păstreze amintirile. Transmise de la unul la altul, prin viu grai, amintirile s-au păstrat, am reuşit să nu uităm cine am fost. Am reuşit să ne păstrăm mândria, ura şi dorinţa de a ne relua locul într-o Lume care a fost dintotdeauna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intruşii, uzurpatorii. Ei sunt cei care s-au strecurat în casa noastră şi ne-au dat afară ba, mai mult decât atât, ne-au tratat mai rău decât pe sclavi. Ne-au transformat în mâncare, au ajuns să ne trateze asemenea unor hălci insensibile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utem permite asta. Noi suntem Stăpânii, adevăraţii Stăpâni. O să luăm înapoi ceea ce este al nostru. O s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am atacat o casă. Casa foştilor mei Stăpâni. Alfa a insistat să lovim acolo prima dată. Ştia el ce ştia. Îşi făcuse planul de multă vreme şi nu puteam face nimic pentru a-l opri. De fapt, nici nu voiam asta. Gândul că fusesem tratat ca un animal de fermă, chiar dacă foarte bine pentru un animal de fermă, când ar fi trebuit să fiu unul dintre Stăpâni, mi-a mobilizat toate resursele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pe unde se intră în casă, chiar şi atunci când uşa era încuiată. Ştiam toate cotloanele. Ştiam ce trebuie să fac. Alfa doar îmi deschise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vit năprasnic, în miez de noapte. Şi nu am avut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au căzut Stăpânii cei mari. Cei care se credeau stăpâni. I-am zdrobit cu pietre şi bâte. Erau atât de uluiţi, încât nici nu au reacţionat. Alfa impusese ritmul şi-şi coordona ceata cu sunete guturale. Niciunul dintre bărbaţi nu s-a oprit decât în clipa în care cei doi monştri cu ochii verzi au fost transformaţi într-o masă informă de carne. Apoi am atacat camerele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ameră l-am descoperit pe Agirdop, urla înspăimântat, ţinându-se de pereţi. În sfârşit, cunoscuse şi el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l conectez la electrozi, merita din plin. Din păcate nu am avut timp. L-am zdrobit cu bâtele până a devenit o pată stacojie pe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u mi-a fost când am năvălit peste Daikkaa. Dintre toţi Uzurpatorii se purtase cel mai frumos cu mine. Fără îndoială că ei i se datora faptul că nu sfârşisem într-unul dintre abatoare şi apucasem să aflu care era adevărul despre specia mea. Ea mă salvase de Sortatori şi de oroarea Fermei, dar nu trebuia să uit nici măcar o clipă că făcea parte din banda de cotropitori cosmici care ne urgisise la iadul Fermelor de îngrăşare. Fără sentimentalisme. I-am zdrobit capul, urmărit de privirea ochilor ei verzi. Asta i-a fost, trebuia să fi rămas la casa ei, în găoaza aia de galaxie din care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casa plini de sângele cotropitorilor, dar şi de speranţe. După multă vreme, specia noastră îşi regăsise demnitatea. Îi atacaserăm pe cotro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 în zi suntem tot mai mulţi. Mai puternici. Niciodată nu aş fi crezut că subteranele oraşelor, pădurile, gropile de gunoi şi alte asemenea locuri pot ascunde atâţia dintre noi. Mereu ni se alătură grupuri noi, Alfa este un bun orator, mereu reuşeşte să-i convingă să se lepede de starea de animalitate şi să-i atace pe uzurp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ştient că pentru aceste mici victorii ale noastre va trebui să plătim un preţ foarte mare. Uzurpatorii nu vor asista nepăsători la revolta noastră. Nu vor accepta ca animalele din fermele lor de îngrăşare să le masacreze semenii. Vor întreprinde ceva, este o chestiune de timp până să reacţioneze în forţă. Ne sunt superiori ca dimensiune şi armament, dar sunt convins că-i depăşim ca motivaţie. În fond, aceasta este casa noastră, nu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ASA VOASTRĂ, LICHELELOR, PLECAŢI ÎNAPOI, ÎN GĂOAZA AIA DE GALAXIE DE UNDE AŢI VENIT! DOAR ASTA AM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Dellamonica Oraşul de la Marea Urgi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own On Blighted Sea”, 20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Laura Bocancios Ruthless înainta cu o dârzenie mută, ţinându-se în umbră în timp ce trecea cu paşi mari printre zgârie-norii districtului Terra. Era vară în emisfera nordică a Kabuvei, cu aerul răcoros şi dens, dar nu îngheţat, şi mirosul greu, de mosc, al mării amintindu-i că aici nu era acasă, că aici nu va fi niciodată acasă. Luna Răsturnată era plină, răspândind atâta lumină de parcă ar fi fost dimineaţă, nu toiul nopţii. Îi ocărî, din mers, strălucirea, apoi îşi zise că se putea şi mai rău. Pe cer ar fi putut să fie şi Luna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pe Phoenix Avenue, constată cu uşurare că era singura fiinţă vie de la faţa locului. Turnuri nanoalcătuite se înălţau în jurul ei, monolitice, netede şi identice, mai puţin ca înălţime. Scoţându-şi detectorul-pirat, Ruthless păşi iute, în cerc, în mijlocul intersecţiei pustii, căutând frecvenţele poliţiei. Aparatul înregistra o concentraţie prielnică de semnale, toate săltând în preajma jumătăţii ocupate a coloniei de refug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uvienii supraestimaseră numărul de exilaţi umani care aveau să ajungă pe Insula Refugiaţilor. Construiseră zgârie-norii Districtului Terra cu gândul la o cifră de trei milioane de refugiaţi; doar jumătate pe-atâţia scăpaseră efectiv de pe Pământ. Aşadar, calmarii au sigilat partea excedentară de oraş prefabricat, debranşând reţelele de energie şi de apă, blocând drumurile şi lăsând în funcţiune doar câteva dintre camerele de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detectorului, aceasta era una dintre zonele de supraveghere moarte – nici un poliţist prin preajmă. Satisfăcută, Ruthless se îndreptă spre acoperitoarea de plastic sfârtecată care sigila intrarea în clădirea din spatele ei. Croindu-şi drum prin spărtură, alergă în susul escalatoarelor care n-au funcţionat niciodată, spre nivelul al şaselea. Acolo, o altă folie sfâşiată marca o uşă, la jumătatea culoarului. Ruthless se strecură până la uşă şi bătu, cu degete înmănu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Raviel era mai stins decât cu o oră în urmă – mai puţin temător, dar mai şocat. Ruthless se aflase în toiul unui val de bufeuri când o sunase, cu sudoarea şiroindu-i pe faţă şi pe piept pe când panica nepotului ei îi îngheţ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ică. Se întreba când îi spusese ultima oară aşa. Înainte de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ădu la o parte în hopuri, acţionată de muşchi în loc de hidraulică. Ruthless nu-l ajută, nu atinse nimic, deşi îşi pusese mănuşi şi se pulverizase din cap până-n picioare înainte de a ieşi di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e totul cu o singură privire: sângele, cadavrele – unul uman, femeiesc, unul de calmar, bărbătesc – mirosul de vomă şi, foarte important, lipsa unei ameninţări imediate. Odată parametrii crizei stabiliţi, se concentră asupra lui Rav. Palid, cu ochii adânciţi în orbite, fiul fratelui ei duhnea a vomă şi sângera uşor dintr-o rană de deasupra claviculei. Mai lipsiseră câţiva milimetri şi kabuvianul i-ar fi tăiat beregata. Ruthless numără o duzină de vânătăi şi iritaţii, toate mi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blond-alburiu al lui Rav era mânjit de cerneală şi alte fluide neomeneşti. Braţul drept îi era înmănuşat în sânge de kabu, negru din vârful degetelor până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rei să mă predau, spuse el, iar Ruthless fu străfulgerată de amintirea tatălui lui având o expresie similară. Se străduieşte să fie curajos, gândi ea, întocmai ca Matt înainte de bătălia de la Las Vegas. Ar fi mai uşor dacă ai veni cu mine, mătuşică. Poţi? Când Ruthless nu răspunse, el adăugă, înghiţind un nod: Pot suna acum,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e. Ruthless îşi scutură capul. Nu su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alidă a lui Rav se îmbujoră şi ochii i se umplură de lacrimi. Întinse mâinile, dar Ruthless îl opri,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răspunzi la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less indică femei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rul a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tu l-a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ntă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lungindu-se, Rav arătă căt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timul din zonă. Vine uneori la Rialto,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ţi vorb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imă ruperea unui bilet: Vizionare plăcută, m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Îi plăceau filmele mute. Mereu venea să-l vadă pe Buster Ke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av. I-ai urmărit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un documentar despre traficul senz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u se mai pricepea să-şi ascundă sentimentele la fel de bine ca odinioară – tonul ei îl făcu pe Rav să tresară. Un docu… ai adus cu tine aparatură de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 arătă către o bulină de dimensiunea unui nasture de p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ste un aparat de fi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model. Muscă-pe-perete i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fără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era lipit de perete, la o distanţă prudentă de scena măcelului. Era prea mic ca să fie altfel decât cu rază mică de acţiune. Rotindu-şi privirea prin încăpere, Ruthless văzu un receptor aşezat pe rucsacul albastru pe care i-l dăruise lui Rav la ultima sa zi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Rav, ai filmat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oprit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sunară ca un m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Rav ţâşn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chis. Nu eşti filmat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nregistrate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za mea de dat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ns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olosind protocoalele de codare al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less trase încet aer în piept. Elva se pricepea la treburile ei, datele erau, pesemn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 îşi duse la faţă o mână tremurătoare, mânjită de sânge, ca şi cum ar fi vrut să-şi dea părul la o parte. La atingere, şi-o retrase, holbându-se la palma înneg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vârâse cu totul pe gât. Se sufoca. N-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o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hăţat… Sau el m-a înhăţat pe mine. Se sufoca, toate braţ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less clătină din cap, amintindu-şi foarte bine cum era să te lupţi cu un calmar înfuriat. Erau mai mari, iar tentaculele îi făceau să pară mai puternici decât erau. Fără a mai pune la socoteală că erau alunecoşi şi rap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o pe mama, odată, spunându-le băieţilor de la pază că ţi-ai vârât mâna în gura unui calmar, cândva, într-u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ideea, spuse Ruthless, contemplând cadavrele. Pete, dovezi genetice. E mult de curăţat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ai săpat până la creier cu degetele…, continuă Rav, venindu-i să vomite când îşi privi braţul învelit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ea ce trebuia, 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Ruthless s-ar fi enervat pe Elva că l-a lăsat pe puşti să audă aşa ceva. Dar pentru că, după toate aparenţele, asta îi salvase pielea, binecuvântă în tăcere indiscreţia cumna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less clătină din cap, cu gândul tot la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ajungi acasă de la terenul de joacă, asta e tot c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nul de joacă? Repetă el, nevenindu-i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scuze. Limbaj de război.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limbaj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a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i mai… Sună de parcă ai fi atât d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istorică. Privi din nou scena. Trebuie să-ţi adunăm jucăriile, aşa am zic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 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ăcut ceea ce trebuia şi înregistrarea o dovedeşte, de ce să nu anu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less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a sau nu, calmarii tot s-ar putea să te înece. Ai ucis unul de-al lor, doar un pui, după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e va stârni vechi amintiri. Chestii despre război la care kabuvienilor nu le place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ăcat de moarte, acum, să-i faci să-ş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altfel într-o bună zi, dacă nu cumva ne întoarcem înainte pe Terra. Dar schimbarea cere timp şi martiri, Rav, şi nu ai să fii tu sacrificat, doar pentru că ai încercat să salvezi o biată viaţă de stimul.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Rav clătină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au să scoţi cuva de hidratare a cal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bă o cuvă. Să-i ţină pielea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less îi arătă, iar el scoase, pe bâjbâite, canistra de metal din calota lipsită de vlagă, în formă de clopot, a senzitivulu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în aşa fel încât să văd regulatoarele… Bun. Îţi ajunge să te sp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u sub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genele tale ajung în canalizare, s-a terminat. Scoate-ţi hainele în colţul ăla şi foloseşte-i rezerva de apă ca să te stro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umplu podeaua de sânge şi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ocamdată, doar fă-te preze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av se spălă, Ruthless îşi desfăcu pelerina pe podeaua coridorului, aşternând o varietate de pulverizatoare şi alte obiecte nanotehnice pe care le adunase în anii de la Exil încoace. Îi luase timp să-şi facă legături într-un laborator medico-legal kabuvian. Se întrebase uneori dacă nu îşi irosea banii. Cu siguranţă, avea să fie în drum spre casă, spre Terra, înainte de a avea nevoie de vreuna dintre aceste j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nile de la Incident – nimeni dintre cei care reuşiseră să ajungă în Districtul Terra nu-i spunea pe nume, înfrângere – se lungiseră, devenind ani, şaptespreze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făcu Rav, scuturându-şi picături din păru-i alb ş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 clătină din cap, roşind furios, cu o mână proaspăt spălată, căuş peste părţile ruş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less pulveriză nanosoli pe un prosop şi i-l întinse peste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şterge-te. Aşa. Acum aşază prosopul pe podea, ca pe un preş şi calcă pe el de câteva ori. Ai tălpi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opul, calcă peste tentaculul ăla şi vino afară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 nepotul ei arăta tânăr şi vulnerabil. Când păşi în afara scenei crimei, Ruthless îl apucă de umăr cu mâna înmănuşată, simţind cum presiunea din piept i se domoleşte la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bine, dra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nd în sec, Rav o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cupăm de ran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ile tăieturii din piept erau deja roşii – saliva de kabu era cunoscută ca fiind infecţioasă. Ruthless o şterse cu o faşă cu antibiotic şi îi injectă două imunostimulente. La urmă, aplică un strat subţire de mixtură de piele, întinzând preparatul până când tăietura rămase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reîmprospătez în fiecare zi, timp de cel puţin o săptămână. Nu vrem să se cicatrizeze: e prea evident că e o muşcătură de cioc. Între timp, vei purta salopetă cu guler înalt, ca nimeni să n-o vadă. Nimeni nu va vedea asta, Rav,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lc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 se împurpură până-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nu începi până nu te vin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uthless îi pulveriză o ceaţă subţire pe trup, în sus şi în jos. Formând picături pe piele, aceasta se dispersă repede, întinzându-se ca ul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dispărea într-o z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d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orează toate celulele de piele moartă pe care s-ar putea să le lepezi, fire de păr, transpiraţie, lacrimi, sânge – orice care ar putea să lase o urmă. L-au creat laboratoarele medico-legale ale calmarilor, ca anchetatorii lor să nu contamineze scenele crimelor. Nu că ar vărsa lacrimi, fireşte, aceasta este o variantă pe care au creat-o pentru munca alături de poliţişti u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erase, flecăreala îl linişti, glasul ei dezinvolt domolindu-i nervii şi stânjeneala goli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pulveriz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piaţa neagră a laboratoarelor din Canada Mică, răspunse ea, întinzându-i salopeta. Ţine, îmbracă-te. Ai grijă la marginile pielii sintetice de pe piep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 luă hainele cu vizibilă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pur şi simplu prin preajmă chestii de acoperit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ăsură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oată lumea de aici a luptat alături de kabuvieni. De ce ar avea nevoie cineva să ascund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justif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oliţistă. Ai rezolvat asemenea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lucrez într-o fabrică de umbrele. Ascultă, dragule. Ai încercat să salvezi fata. Un gest frumos… Iar să omori calmarul a fost cât se poate d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coperi şi dacă l-aş fi asasinat. Dacă n-aş fi nepotul tău, aş intra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resupun că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zău, chiar nu contează dacă am făcut ce trebui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să te apuci să omori calmari din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 îi aruncă o privir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istr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să te jignesc, Rav. Ştiu că furia te face să te simţi mai bine decât teama sau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mie ce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ţipi la mine mai târziu, dacă simţi nevoia, cât vrei, când vrei, despre orice crezi că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ţipi la mine, pentru că, atât cât vom fi pe Kabuva, nu vei pomeni nimănui despre ceea ce s-a întâmplat aici. Niciodată, 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mucitură, băiatul îşi trase salopeta peste umeri, întinzând materialul, cu mâinile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scăpăm de dovezi. Aşadar, te întreb: ai nevoie de un calmant sau faci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 se încruntă, nedumerit, iar ea ridică o bucată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leacur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une-ţi pelerina mea şi nu uita să stai cu faţa în jos, în caz că există aparate fixe de fi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Dar sângele meu şi cadav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şi scăpăm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ate… Dovez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pulberăm, spuse ea, şi faţa lui Rav deveni atât de stoarsă încât ar fi putut la fel de bine să-l tranchilizeze. Cu capul plecat, îşi târşâi picioarele după ea, de-a lung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uvienii se interesaseră de războiul civil al Terrei încă de la început, aruncând tehnologii, ajutor medical şi, în cele din urmă, chiar şi soldaţi, în lupta globală a Armatei Democratice împotriva fasciştilor Prieteni ai Eliberării. Până la sfârşit, i-a costat pe senzitivii extratereştri o avere incomensurabilă, pe lângă vieţile a peste un milion de tineri calmari… Un milion, vasăzică, fără a pune la socoteală recruţii care s-au întors acasă vii, dar la fel de devastaţi, trupeşte şi sufleteşte, ca tovarăşii lor de alge spulb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 Demonii, cum îi numiseră duşmanii lor – aveau şi ei sprijinitori din afară. În decursul a şaptezeci de ani chinuitori, ei şi aliaţii lor au zdrobit alianţa Calmari-Democraţi. Demonii au devorat lumea, însângerând kilometru cu kilometru, începând din Asia şi sfârşind cu Americ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teribilă armă a războiului a fost praful, un agent nanotehnologic care lua totul în calea sa, moleculă cu moleculă. La fel de folositor pentru ţintele structurale sau ca armă anti-personal, praful îşi nimicea victimele. Loviturile directe nu lăsau nici o urmă. Nimic de îngropat, nici urmă de ADN, doar câmpuri de luptă ciudat de sterile – cratere suprapuse pline de pulbere fină, de culoarea ruginii, având uneori la margini bucăţi de trupuri. Braţe, picioare şi capete, de obicei: erau extremităţile care scăpau cel mai adesea din perimetrul raf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al Incidentului, Rav crescuse cu spaimă doar la ideea de praf. Era sperietoarea generaţiei lui: Culcă-te, copile, altfel vin Demonii şi te prăf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ameninţare nu-l oprise să-şi sâcâie mama şi mătuşa să-i spună poveşti de război: fascinaţia lui pentru trecut era morbidă şi insaţiabilă. Poate că acum asta se va schimba, gândi Ruthless, în ciuda fiorului de vinovăţie în faţa propriului eg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la Rialto imediat după miezul nopţii, furişându-se pe o uşă lătur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pune-ţi o salopetă pe măsura ta. Adu-o înapoi pe cea de pe tine, spuse Ruthl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te duci sus, dă-mi acces la baza ta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prentată dig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entifică-te şi dă-mi acces, insistă ea, înghiontindu-l spre un ter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erg înregistrarea şi tot ce e leg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u ast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oar adu-ţ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scană degetul mare şi-şi introduse parola, Rav dispăru pe scări în sus, spre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less găsi destul de uşor directorul respectiv: era ticsit de înregistrări video. Înregistrări cu stimuli – femei şi bărbaţi, în salopete cu bretele, furişându-se în holuri de clădiri. Maşini cu şoferi umani, înaintând încet, pentru a permite calmarilor care călătoreau în bazinul de apă din spate să-şi întindă tentaculele, gustând marfa oferită. Înregistrări cu contacte fugare – un calmar bătrân cu două tentacule arse, îndepărtând încet o mască de femeie, atingându-i delicat buzele şi colţurile ochilor. Un mascul uman conducând delicat un tentacul peste propriul mădular, în timp ce înghiţea un fel de fiertură care-l făcea să năduşească abu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bărbat apărea şi în următoarea înregistrare: mişca un tentacul în interiorul şi în jurul urechii sale. Şi într-o alta: îşi punea un aparat de respirat care îi permitea unui client să-i sondeze gâtul, fără să-l suf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 ca nişte pisoi, kabuvienii se orientau, între ei, după gust: examinau şi sugeau cu înfocare. Oamenii care aveau de-a face cu ei purtau salopete care le sigilau organele genitale şi măşti ca să-şi protejeze feţele. Calmarii trebuiau să se mulţumească cu mirosul şi gustul tălpilor, palmelor şi axilelor umane, o prohibiţie care funcţiona aproape la fel de bine ca oricare alt t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less nu dădea niciodată ochii cu kabuvienii, în viaţa de zi cu zi, dacă putea să evite asta. Măştile îi provocau claustrofobie. Şi, chiar după atâţia ani, era ceva în amintirea unui tentacul atârnând peste încheietura ei, a unor mici ventuze gustându-i palma, care îi întorcea stomacul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ea mai recentă înregistrare. Începea cu perechea pe care o văzuse moartă în apartament, sosind în clădirea de pe Phoenix Street. Când maşina plecă, femeia ridică ochii, doar o secundă, privind în sus, în lumina verzuie a Lunii Berbe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i înăuntru, camera de filmat se înclina şi oscila, căutând un unghi bun. Când unghiul se fixă, femeia era deja dezbrăcată, sprijinindu-se cu spatele de un perete, astfel încât calmarul să-i poată adulmeca diferitele zone de mir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 interesat asta pe Rav? Se întrebă Ruthless, cuprinsă de greaţă în timp ce tentaculele explorau trupul femeii, atingându-i urechile, colţurile ochilor şi la un moment dat, explorându-i vaginul şi anusul. După aceea totul merse repede: calmarul scoase brusc limba, împingând cu o forţă brutală, înainte de a-şi strecura un alt tentacul în gât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a începu să se sufoce, Rav năvăl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ie de ursoaică o cuprinse pe Ruthless când nepotul ei şi calmarul se încleştară, când ciocul calmarului sfârtecă pieptul lui Rav şi văzu sângele ţâşnind. Rav îşi vârî braţul în gura calmarului, săpând în căutarea palatului vulnerabil al senzitivului. Cu o mişcare convulsivă, străpunse carnea gelatinoasă, storcându-i creierul. Calmarul se zbătu, rămânând apoi fără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gându-se, Rav se târî spre femeie, scoţându-i din gâtlej un tentacul însângerat. Îi verifică pulsul, începu resuscitarea cardiacă. Bun băiat, gândi Ruthless, accelerând înregistrarea. Rav încercă resuscitarea din răsputeri, înainte de a se prăbuşi, chircindu-se într-o baltă de sânge negru, vomitând şi plângând. Trecu o vreme până când îşi reveni şi opri aparatul de fil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less şterse fişierele şi scotoci prin baza de date, căutând copii. Înregistrările vechi aveau copii de siguranţă, dar nu aceasta, cea mai nouă. Uşurată, distruse backup-urile, căută câteva dintre cele mai agresive programe de securitate ale Elvei şi le porni pentru a descompune fiecare urmă a datelor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ăbătând culoarul cu paşi repezi, aruncă o privire în sala de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a ei venise în Districtul Terra îmbrăcată în salopeta de rigoare şi nimic altceva. În cele două valize permise fiecărui exilat – şi într-una de-a lui Rav – Elva îndesase filme, cu sutele, ecranizări de succes şi filme de artă, desene animate şi filme clasice, orice documente de divertisment pe care a putut pune mâna. Coborâse direct din navă şi ceruse să viziteze biroul de autorizări. În decurs de o zi, avea un permis de funcţionare, control unic asupra unei săli mari de cinematograf şi un apartament imens, ataşat stabilimentului ei. A început să ruleze filme zi şi noapte… Şi oamenii v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ăptămână pe Kabuva, Elva îşi procurase toate bunurile de primă necesitate la care renunţase: haine, obiecte de bucătărie, cărţi. Loviţi de şocul cultural, deposedaţi, oamenii refugiaţi se bucurau de orice crâmpei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afacerea funcţiona exclusiv cu bani lichizi. Ca întotdeauna, cinematograful era ticsit, cu fiecare dintre cele două sute de locuri ocupate şi un şir de oameni cu dor de casă, majoritatea de vârsta lui Ruthless, aşteptând să intre. Vizionau o veche producţie Bollywood – Mangal Pandey, probabil. Mulţi erau cu gura căscată, în transă. Unii mormăiau, citind subtitrările în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less îşi îngădui să arunce o privire spre ecran, o singură, otrăvitoare imagine cu cai şi deşert şi cunoscutul cer al Terrei. Apoi intră tiptil în biroul Elvei. Cu puţin vicleşug şi unul dintre spray-urile ei, reuşi să spargă încuietoarea seifului, şterpelind un teanc de bilete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Glasul Elvei o trezi la realitate. Unde e 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a era o femeie bogată, după standardele taberei de refugiaţi, dar anii de greutăţi de dinaintea Exilului o făcuseră cumpătată. Purta cea mai simplă salopetă gri şi o pereche de ghete vechi de piele. Avea părul tuns periuţă, cu ţepi roşii şi argintii care nu reuşeau să-i ascundă cu totul cicatricea de pe o parte a capului. Făcea provizii de hrană şi de medicamente, după spusele lui Rav, pentru ziua când vor merg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erau două smaralde – tăioşi, verzi, ostili. Ruthless şi Elva se jucaseră împreună pe o mulţime de câmpuri de luptă, dar nu fuseseră niciodată prieten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 e sus, răspunse Ruthless, iar când Elva făcu o mişcare în direcţia aceea, adăugă: Lasă-l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îmi spui tu mie ce pot să fac în propri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avea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a aruncă o privire spre draperia sălii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chemi paznicii să mă scoată di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aşa de proastă să te bruschez, Ruthl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m vedea, răspunse ea, cu amabilitate, dar Elva nu se clinti. Dacă apelase la dulăii ei, n-avea de gând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treabă, Elva. Comportă-te normal. Rav va fi acasă pân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Vii aici, mă sperii de moarte, mă jefuieşti şi n-ai de gând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ai întrebi, spuse Ruthless. Nu aici. Nu-l întreba nic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l mai bine pentru toată lumea dacă te-ai preface că nu ştii că a ieşit. Spune tuturor celor care te întreabă că a fost acas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naiba l-ai bă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faci aşa cum îţi spun, Elva, o să vină calmarii să-l ia. Dacă nu faci aşa cum îţi spun, o să-l înece calmarii. Îmi eşti rudă, Elva, dar el e sânge din sângele meu. Dacă pomeneşti în faţa lui sau a oricui altcuiva despre seara asta, dacă dai poliţiei motiv să tragă cu urechea, dacă îl omori pe fiul fratelui meu, am să spun în tot oraşul că ai lucrat pentru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atele nu se sinchisesc de adevăr, Elva. Eşti femeie, eşti bogată şi eşti nesuferită. Nu eşti iubită şi ştii asta. Acum întoarce-te la treabă, înainte ca puştiul tău să coboare şi să ne vadă cert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 să fie bine, spuse ea şi Elva o lovi cu pumnul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less dădu cu spatele de birou. Uitase de temperamentul ei imp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ameninţi, Ruthie. E copilul meu. Crezi că şant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 bine? Are necazuri şi 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gust de sânge în gură şi, în treacăt, se imagină lovind înapoi. Trecuseră ani de când nu se mai încăieraseră, atât de mulţi încât aproape că-şi putea imagina că ar fi amuzant. În schimb,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spun asta. E copilul tău. Vei păstra tăcere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 se auzi un pas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a se repezi spre ochii ei, cu dosul unui pumn încleş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ierzi. Oricare ar fi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er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rbia tremurând, o ocoli pe Elva, strecurându-se înapoi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l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oaptă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Ruth, Rav, oftă 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bătăuşii mamei tale m-a luat drept in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rostită cu glas tremurător, nu fu gu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dată, să ucizi parcă nu mai e aşa de amuzant, ce zici, puşt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ce? Elva avea nevoie de timp să se calmeze, iar Rav era prea agitat ca să fie lăsat acolo. Şi, oricum, intrase în joc, nu-i aşa? Regula numărul 1 a clubului: Adună-ţi propriile j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către o alee, recunoscătoare să vadă că se lăsa c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despre modurile în care oamenii sunt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telefoane şi fac tranzacţii bancare mari în preajma momentului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sun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iclui o poveste pentru asta. Se destăinuie iubitei sau terapeutului, la zece ani după eveniment; apoi iubita sau terapeutul spune cuiva, care spune altcuiva şi secretul ajunge, în cele din urmă, la poliţişti. Scriu despre asta în jurnalul lor. Nu mai au încredere în colegii lor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i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pi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de unul singur, Ruth…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 Îi prinse privirea: Acum pot să intru şi eu pentru asta la apă, întocma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untem contra cron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ră un tren de mare viteză spre cartierul unde locuia ea, călătorind în tăcere spre Beijing Avenue. Printre clădiri, vedeau întinderea neagră a oceanului al cărui nume kabuvian, Vinvalomm, însemna Marea Urgiei. La mal, apa era ascunsă de nori de ceaţă, care se ridicau. Siluetele umbroase ale culegătorilor de crustacee, oameni şi calmari deopotrivă, se mişcau ca nişte fantome de-a lungul plajelor albăst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tr-o piaţă puternic iluminată, Rav şi Ruthless priviră calmarii veniţi să cumpere delicatese pământene: germeni de fasole, burtă de vită, mătase. Cartierele de cumpărături ca acesta erau în general deschise noaptea, când sorii calmarilor nu le puteau usca sau arde pielea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vacarmului pieţei, Rav îi şopti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less aruncă o privire către detectorul ei şi clătină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parte dintre Demoni. Ai luptat împotriva Demonilor, nu-i aşa, întocmai cum luptau kabuv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atunci că a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 omorî calmari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zul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i ea, iar când deschise gura să vorbească, trupul întreg i se opuse şi maxilarul îi rămase înţep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rii aveau nevoie de spioni. Prototipuri loiale, care să se alăture Demonilor şi să raporteze despre ceea ce pun ei la cale. Tatăl tău fusese luat prizonier. M-am gândit că aş putea să-l caut şi să adun informaţi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at drept infil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ptat cu ei? Vreau să spun,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cis prototipuri, am spulberat cal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putut kabuvienii să aibă încredere în tine, dup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nici o problemă, atât timp cât urmam două reguli: dădeam rezultate şi nu omoram decât recruţi, niciodată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 se împiedică de o femeie care ducea un calup de carne de peşte îngheţată – puţini oameni îşi puteau permite să cumpere vită sau oricare dintre celelalte feluri de carne de pe Terra, pe care acum le creşteau ca delicatese pentru cal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less nu-şi putu stăpâni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 îşi înnodă degetele într-un gest religios calmaresc, simbolul reve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zofie kabu: sfinţenia vieţii acv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ndamnat la moarte un milion de pui de-ai lor. Se simţi sufocată de amărăciune: era întotdeauna o greşeală să discuţi asta cu copiii. Cuvintele îi ţâşniră în jeturi, ca sângele. Le e uşor să facă pe evlavioşii acum. Au trecut câţiva ani, aşadar ei cred… Rav?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ăsase un pumn pe piept, chiar în jurul muşc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puţin, atâta tot. Ai vrut vreodată să rămâi? Cu D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sentiment plăcut, uneori, să joc în echipa câştigătoare, dar erau cu adevărat nişte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se, răspunse ea, pregătindu-se pentru inevitabila avalanşă de întrebăr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Rav părea cufunda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 trebuit să părăsim Terra, fiindcă ai trădat D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plutonul Ehei a ucis cu miile, inclusiv un prinţ rus, cu o armă nucleară bună, de modă veche, într-o dimineaţă însorită, la Chicago. Dar Ruth clătină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i ne-ar fi omorât pe toţi de îndată ce ar fi preluat con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iaţă, urcară o scară rulantă de serviciu, patru sute de niveluri, ieşind în creierul unui centru de asistenţă tehnică a clădirilor, care controla patru cvartale ale oraşului. Acolo, printre monitoare şi compresoare, găsiră un bărbat trecut de cincizeci de ani, cu faţa albă ca laptele. Un uriaş cu păr lung, auriu şi alb, cu salopeta atât de uzată încât pielea i se întrezărea prin ea, în dreptul genun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ope, făcu Ruthless prezentările. Cope, nepotul meu 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 prescurtarea de la Copenh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tinse o mână soioasă şi Rav o strânse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enhaga, ca gu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raşul, zise Cop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cepu Rav, dar Ruthless îl întrerupse, înainte ca băiatul să agravez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e, am nevoie de grenade. Două, dacă se poate, trei, cu diametru de dispersie de treizeci, cu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scânt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erenul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ictul. Dacă merge bine, n-ar trebui să moar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 făcu el placid. Pe cheltui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less scoase teancul pe care îl luase din seiful El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e la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 îşi trecu degetele prin mica av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ace rost doar de două grenade. Poţ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ând biletele la cingătoarea salopetei sale, Cope deschise un panou de sub monitorul HVAC. Scoase o pernuţă aurie, brodată, şi o introduse într-o pungă lucioasă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rile sunt con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aruncă o privire uşor lacomă înainte de a se întoarce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la joac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less îl conduse pe Rav înapoi spre alee, arătând în ochii tuturor ca o mamă care-şi scotea fiul la cumpărături nocturne. Numa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uita la pernă de parcă ar fi o bombă, fu nevoită, în cele din urmă, să ş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 Îl avertiz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vea ast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evenit după ce 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telefoanele pot să divu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zis că 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 părea derutat. Ruthless nu se osteni să-i dea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la marginea Districtului, se strecurară prin gard, îndreptându-se spre locul crimei. Mai erau vreo două ore până în zori şi se făcuse mai frig acum. În timp ce urcau escalatoarele, Ruthless îl văzu pe Rav încercând să-i imite mersul, paşii neauziţi. La fiecare al treilea sau al patrulea pas, re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orul îi bâzâi la şold. Îl trase pe Rav lângă ea, pulverizând peste amândoi un abur de răcire şi ducând un deget la buze. Un dispozitiv mobil de supraveghere, se rugă ea, o razie întâmplătoare, Spray-ul avea să-l împiedice să le detecteze căldura trupurilor… Dacă nu căuta pre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 tremura, vizibil stresat şi extenuat. Era doar un adolescent fugar… Ruthless îşi amintea sen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orul bâzâi din nou: erau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eva? Şopti ea, dându-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rcetai stimulii? Dintre toate lucrurile despre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oamenii de acasă vor voi să ştie? Făcu el, pe un ton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interesaţi de orice s-a întâmplat aici. De ce tocmai calmari perve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 ceva? Să scot problema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oliţaiul s-a dus,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 îşi ocupă locul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stimulii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nimeni nu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voiai să demaşti calmarul pe care l-a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e Terra, dacă problemele erau dezvăluite, dacă ajungeau la ştiri, oamenii se ocupau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la prea multe filme de-ale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less, calmarii perve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ţi opri. E ca orice altă ciudăţenie. Vor exista mereu calmari care vor dori să ne guste. E un dat al firii. Până când plecă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 o apucă de mână, înjurând în kabuv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ntoarcem pe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înţeles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pe culoar. Duhoarea de moarte şi vomă umană ţâşni din întuneric, perfidă, să-i întâmpine. Rav avea chipul răv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ă, tu nu eşti una dintre fosilele alea nătânge care stau toată ziua în cinematograful mamei, declamând toate replicile filmelor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 la timpul reîntoarcerii? Nu e bine. Nu ne vom întoarce niciodată pe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 domnia Demonilor nu poate dura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Nesiguranţa puse stăpânire pe ea. Sunt… Rav, ei sunt băieţi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ce se întâmplă acum şi aici? Dacă cineva face vâlvă în legătură cu stim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e ducem acas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asă pe el, nepoţelul ei perfect, care însemna pentru ea mai mult decât întregul univers. Chiar şi acum, simţea o durere în piept – stranie, dulce – la vederea lui, la sentimentul posesiv, protector. Copilul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i venea să-i rupă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ea e aici, spuse Rav. Nu vreau să fie teren de vânătoare pentru senzitivi perve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less trecu valvârtej pe lângă el, spre uşa apartamentului, consolându-se cu deplinătatea dezastrului dinăuntru. Două cadavre. Dovezi peste tot. O treabă care trebuia dusă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deschid asta, 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ară perna, răspândind un nor de pene sintetice prin tot culoarul. Înăuntru, două cutii, fiecare de dimensiunea şi culoarea unei cărămizi, cu butoane şi ecran raba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less o programă pe una la treizeci de minute şi i-o înmână lui 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ăuntru. Ascunde asta bine sub cal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aporizeze tot, indiferent unde o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e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less nu-i explică, dar asta era în eventualitatea că sosea cineva înainte de explozie. Grenadele erau uşor de dezamo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încărcătură era pentru intrarea în clădire, în caz că vreunul dintre ei lăsase amprente sau alte urme, când intraseră şi când ieşiseră. Alergară jos, Rav urmărind strada în timp ce Ruthless aşeza a doua grenadă lângă un p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olo,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less îl trase în jos, privind pe furiş printr-o gaură a foliei de plastic. În stradă era parcată o limuzină dotată cu un acvariu, cu motorul pornit. Şoferul, un bărbat uman, cerceta inters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şopti 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less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calmarului. Haide, jocul s-a schimbat. Scapă şi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less aşteptă până când şoferul se întoarse cu spatele, apoi îl conduse pe Rav pe după o clădire, ţâşnind de acolo spr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depărtaseră deja cu câteva cvartale, Ruthless privi înapoi. Şoferul luase, în sfârşit, o decizie, păşind hotărât spre membrana de plastic tăiată şi intrând în clădire. Trupul lui Rav se smuci în direcţia din care veniseră, dar Ruthless îl înhăţă şi-l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spuse ea. Granada e pe cale să explodeze. Până când ajunge acolo, întregul apartament va fi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grăbeşte, va fi şi el spul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ajungem la timp. Să-l pre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prevenim, Rav, s-ar putea să fii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oară pentru mine un ins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inovat. Ruthless urmărea cu un ochi clădirea, vorbind rar, trăgând de timp. Şoferul acela l-a dus pe calmarul tău prin Districtul Terra, alegând stimulii care pe urmă au dispărut. Nimeni nu a găsit nici un cadavr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urmăreşti povestea, se repez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individ presupus nevinovat l-a ajutat, probabil, să încarce trupurile chiar în maşina aceea, l-a ajutat să scap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igur, protestă Rav. Ar putea fi un tip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voi ea. Sau poate e doctor. Ar putea să fie călugăriţă sau tatăl unui prunc nou-născut, sau singurul nepot al marelui General Hintegro. Tot nu aş renunţa la tine ca să nu fie el spul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potului ei se umplură de lacrimi, revărsându-se pe obraji şi risipindu-se într-un nimic uleios, în timp ce nanosolul devora do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işcăm… Începu Ruthl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strălucire albă, incandescentă, ieşi prin ferestrele de la etajul al şaselea al clădirii. Ruthless ştia exact ce se întâmplă. Praful se răspândea din grenadă, formând o sferă, şi tot ce atingea se dezintegra. Cadavrele şi voma – poate şi şoferul, dacă ajunsese la momentul nepotrivit – dispăruseră deja. Acum praful devora o gaură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ea. Explozia va atrage poliţia. Rav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gândi Ruthless. Nu mă face să te tranchil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afăr, zise el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năvăli în stradă, luptându-se cu folia de plastic şi apoi eliberându-se. Gâfâind, se sprijini de zidul clădirii, cu ochii măriţi de oroare, bâjbâind după telefon şi apoi holbându-se pierdu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i cum nu sună după ajutor? Întrebă Ruthl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e încruntă 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avea acum o gaură circulară, şase etaje în sus, cu zona înnegrită putredă ca o carie într-un dinte. Dispersie perfectă, remarcă Ruthless – jocul s-a sfârşit. Mersi, Cope. Acum ia puştiul de aici înainte să-şi dea seama de situaţia reală a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ea, dar Rav era ţintuit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afăr, murmură el, mai mult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plângea acum, încă prăbuşit peste zid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E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e pe drum, răspunse Ruthless. Nu poate să-şi şteargă urmele, cum am făcut noi. Dacă maşina lui conţine ADN de la stimulii dispăruţi… Ei bine, când vor afla că şeful lui era perversul, o să-l înece, ca să-l reducă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e sigură că el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ă la poliţi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fuge. Însă… Începu Rav, şi în momentul acela explodă cea de-a doua gre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lorescenţă de artificii scânteietoare se răspândi prin plastic, cu încetinitorul, de la primul nivel. Şoferul avea reflexe bune: o luă la goană când scânteile deveniră portocalii-învăpăiate şi apoi brune, nimicind clădirea şi muşcând o bucată din stradă. Turnul se cutremură, plasticul se sfârtecă la cel de-al optulea sau al nouălea etaj, în timp ce structura de dedesubt crăpa. Se auzi un sunet de sticlă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de praf ajunse din urmă şoferul care fugea. Cu un urlet frânt, acesta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 inspiră adânc, cu ochii mari, ca un copil care se pregătea pentru un ţipăt prelung. Ruthless îl trase din drum, urcând spre o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au te tranchilizez, spuse ea, iar el se urni, clătinându-se, începând să-şi poarte propria greutate treptat, pe măsură ce Ruthless îl trăgea după ea, spre un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chiar fac parte din clubul tău stupid, zise el, cu un râs caustic. Ar fi trebuit să-l aten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ort,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 nevinovat, l-ar fi înecat. Moartea prafului e rapidă, Rav. Nici n-a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în viaţă dacă m-aş fi pr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într-o cameră de interogatoriu, alături de a ta, gândindu-se în agonie la cât mai durează până când îi leagă o piatră de glezne şi îl târăsc în larg, unde marea 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 se smulse din strânsoare, refuzând să vorbească până când urcară într-un tren de mare viteză, în drum spre Rialto. Steaua Crabului răsărea la sud. Rav stătea cu braţele încrucişate, cu ochii roşii şi um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ă suport să ajungă să mă urască, gândi Ruthless,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 zise ea. Spui că nu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duc, zise el posomorât. Dacă nu merg eu, nu merge nici mama. Dar nu te lua după mine, ce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opri şi, când uşile automate se deschiseră, Ruthless adulmecă ceaţa cu nesaţ, inhalând suflul liniştitor al Mareei Răstur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ii tăi de joacă sun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less încercă să nu reacţioneze. Oamenii de vârsta ei nu foloseau niciodată acel cuvânt, doar dacă se refereau la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Rav, păşind pe peron, lângă ea. Majoritatea plănuim să rămâ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ţi crescu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buva e casa noastră, Ruth. Îşi împleti degetele, schiţând un gest stupid care însemna siguranţă, confort, refugiu. Nu ştii cum e să pier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tot c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joc nou, reguli noi. Îşi lepădă visul îndelung nutrit de a merge acasă, retezându-l ca pe un membru putred şi încercând să ignore durerea, sentimentul pier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misiunea imediată,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 cine mai ştie că făceai un docu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u. Nişte prieteni, răspunse el cu glas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kkers, Clark şi Marion.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less acţionă din nou detectorul, căutând dispozitive de supraveghere,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uzina la locul crimei înseamnă că poliţia va face, probabil, legătura între grenadele de praf şi dispariţiile stimulilor. Vor identifica destul de repede calmarul dispărut şi vor cerceta pe oricine are legătură cu el, şoferul şi breasla stimu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mea ştie că fac un documentar despre stimuli, poliţiştii mă vor verific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să te pregătesc pentru interogatoriu, în caz de nevoie. Ai putea spune că ai filmat câteva cadre, doar ca fundal pentru un proiec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iec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 îşi încleştă maxi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ină să discute cu mine. Nimeni nu ştie ce fil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ărea… Că aduce ghinion. Ridico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less întinse o mână, cu gând să-l mângâie, dar Rav se retrase, cu furia şi nefericirea războindu-se pe chipu-i palid. Ruthless nu insistă, c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picta peisaje. Nu lăsa pe nimeni să le vadă până când nu erau gata. Aduce ghinion, zi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 clipi, surprins, iar Ruthless se temu că spusese ce nu trebuia. Dar, în cele din urmă, băiat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rei să renunţ la fil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tezi să filmezi relaţii senzoriale, da. Dar dacă-ţi arunci aparatura şi renunţi la filmat… Asta e o schimbare comportamentală majoră, genul de lucru pe care îl caută poliţiştii. Mai ales poliţiştii calmari – sunt foarte hol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punea stăpânir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amenii ştiu că filmezi ceva, aşa că va trebui să treci imediat la alt proiect. Din câte ştie toată lumea, a fost acelaşi proiect tot timpul. Dar vei avea nevoie de al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tocmai in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 tortureze cu gândul la şofer, gândi Ruthless, va trebui atent supravegheat. Iar curiozitatea Elvei era şi ea de luat în calcul. Va trebui să fie vigi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ltceva nu se discută în Districtul Terra? Întrebă ea. Rav o privi pierdut. Făceai asta ca să determini oamenii să discute, nu-i aşa? Să smulgi crustele, să vindeci nişte răni, ceva de genul ă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i ca totul să pară atât de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 zis că nimeni nu vorbeşte despre stimuli. Despre ce altceva crezi că ar trebui să se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războiul, mormăi el. Cum a fost să pierzi. Cum a fost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ierzi. Ruthless clătină din cap, chibz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colegi de-ai mei de joacă, aceia care au supravieţuit Incidentului şi au reuşit să evadez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tea de vorbă cu mine. L-ai văzut pe Cope. Avea impresia că sunt nă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foarte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 o privi cu ochii mijiţi, în lumin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t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ace orice pentru tine, puştiule, gândi ea, dar nu era sănătos din punct de vedere tactic să-i spună asta, nu-i aş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eai, acum faci parte din club. Oamenii vor simţi acest lucru şi asta va deschide uşi. Iar eu am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av îi acordă un zâmbet palid, obosit – zâmbetul tatălui său, gândi Ruthless. Apoi se opri din mers. Ajunseseră la intrarea din spate a cinematografului Elvei. Ar fi… Aş putea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atunci. Te sun mâine, zise Ruthless. Dormi puţi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tu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u-şi capul, ca un băieţel, Rav păşi tiptil în cinematograful întunecat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puşti care rezistă câştigă jocul, mormăi Ruthless, întorcându-se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deja cum să dezlege limbile de mult legate ale tovarăşilor ei de joacă, se îndreptă spre răsăritul învăluit în ceaţă, luând-o către casă, pe drumul dinspr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ksandr R. Beliaev Hoiti-Toiti sau Invenţiile miraculoase ale profesorului Wagn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Insula corăbiilor pierdute”,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Anton Herescu UN ARTIST NEOBIŞNUIT Uriaşul circ berlinez Busch era ticsit de lume. Prin galeriile largi, chelnerii, aducând bere, alunecau fără zgomot ca nişte uriaşe păsări de noapte. Cănile cu capacele ridicate, pe care le întindeau însetaţii, erau înlocuite cu altele pline, puse de-a dreptul pe jos, în graba de a răspunde la chemarea altor spectatori tot atât de nerăbdători. Matroane corpolente, însoţite de fete de măritat, desfăceau pachete învelite în hârtie lucioasă, scoteau tartinele şi, în grabă, fără a-şi lua ochii de pe arenă, devorau cârnaţi în sânge şi crenvur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noarea spectatorilor, trebuie să spunem totuşi că nici fachirul ce-şi chinuia trupul şi nici înghiţitorul de broaşte nu erau cauza acestui uriaş aflux de spectatori. Toată lumea aştepta nerăbdătoare sfârşitul primei părţi a programului şi antractul, după care urma numărul lui Hoiti-Toiti. Despre el se spuneau adevărate minuni, se scriau articole, iar oamenii de ştiinţă arătau cel mai neaşteptat interes. Era în acelaşi timp o enigmă, favoritul tuturora şi atracţia serii. De când apăruse la circ, lângă casa de bilete se atârna în fiecare zi anunţul: „Nu mai sunt bilete!”. De altfel, el reuşise să atragă la circ oameni care până atunci nu mai fuseseră niciodată pe acolo. E adevărat că galeria şi amfiteatrul erau ocupate de spectatorii obişnuiţi ai circului: funcţionari şi muncitori cu neveste şi copii, negustori şi vânzători din magazine. În loji, însă, şi în primele rânduri de la parter puteau fi văzuţi bătrâni cu părul cărunt, cu figuri serioase, ba chiar încruntate, îmbrăcaţi în paltoane şi pardesiuri întru câtva demodate. Printre spectatorii din primele rânduri se aflau şi tineri, dar şi aceştia erau la fel de serioşi şi tăcuţi. Ei nu mestecau tartine şi nici nu beau bere, ci, izolaţi ca o castă de brahmani, stăteau nemişcaţi, aşteptând partea a doua a programului şi apariţia lui Hoiti-Toiti, pentru care venise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ract toată lumea nu a vorbit decât despre Hoiti-Toiti, care urma să apară imediat după pauză. Oamenii de ştiinţă din primele rânduri începură să se învioreze. În sfârşit, sosi şi momentul atât de mult aşteptat. Fanfara răsună, toţi oamenii circului, îmbrăcaţi în livrele roşii, brodate cu aur, se înşiruiră pe un singur rând, cortina de la intrare se dădu larg la o parte şi, în aplauzele publicului, îşi făcu apariţia Hoiti-Toiti. Era un elefant uriaş, pe cap cu o beretă brodată cu fir de aur, cu şnururi şi ciucuri. Însoţit de dresor, un omuleţ în frac, Hoiti-Toiti făcu înconjurul arenei, salutând în dreapta şi în stânga. După aceea trecu în mijlocul arenei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lefant african, şopti un profesor cu părul cărunt coleg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fanţii indieni îmi plac mai mult. Au trupurile mai rotunjite şi par mai civilizaţi, dacă mă pot exprima astfel. Elefanţii africani au formele mai grosolane, mai colţuroase. Când un asemenea elefant întinde trompa, seamănă cu o pasăre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în frac de lângă elefant tuşi de câteva ori pentru a-şi drege glasul şi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amne şi stimaţi domni! Am onoarea să vă prezint pe celebrul elefant Hoiti-Toiti. Are corpul lung de 4 metri şi jumătate, iar înălţimea lui este de 3 metri şi jumătate. De la capătul trompei până la capătul cozii măsoară 9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ti-Toiti ridică brusc trompa şi începu să o agite în faţa omului în f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am greşit, spuse dresorul. Trompa este lungă de 2 m, iar coada de aproape 1 metru şi jumătate. Prin urmare, de la vârful trompei până la capătul cozii el măsoară 7 m şi 90 cm. Mănâncă în fiecare zi 375 kg de legume şi bea 16 găleţ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fantul socoteşte mai bine decât omul! Se auzi o voce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Elefantul l-a îndreptat pe dresor când acesta a greşit la socoteală! Spuse profesorul de zoologie coleg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coincidenţă,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iti-Toiti, continuă dresorul, este cel mai genial dintre toate animalele. El înţelege limba germană… Nu e aşa că înţelegi, Hoiti? Se întoarse el către ele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ul dădu din cap cu multă importanţă, în semn de aprobare. Publicul izbucni în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curi! Spuse profesorul Schmi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ce urmează, replică St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iti-Toiti ştie să socotească şi să distingă cif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explicaţiile! Treceţi la fapte! Strigă cineva de la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preveni orice neînţelegeri, continuă impasibil omul în frac, rog să coboare în arenă câţiva martori, care să poată atesta că nu folosim nici un fel de tr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dt şi Stolz se priviră unul pe altul şi coborâră în 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Hoiti-Toiti începu să-şi arate uluitoarele sale aptitudini. În faţa lui s-au adus bucăţi mari pătrate de carton pe care fuseseră desenate cifre, iar el aduna, înmulţea şi împărţea, scoţând din mormanul de cartoane cifrele ce indicau rezultatul calculelor sale. De la numere cu o cifră se trecu la numere cu două cifre şi, în sfârşit, cu trei cifre. Elefantul rezolva problemele fără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neţi de asta? Întrebă Stolz. Aş vrea să văd ce înţelege el din cifre, nu se lăsă Schmi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ceasul din buzunar, el îl ridică în sus şi îl întrebă pe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ne spui, Hoiti-Toiti, cât e ceas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a trompei, elefantul smulse ceasul din mâna lui Schmidt şi-l duse la ochi, după care îl înapoie proprietarului fâstâcit, şi întocmi din bucăţile de carton următorul răspuns: „Zece şi două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dt se uită la ceas şi ridică din umeri perplex: elefantul indicase exact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următor îl constituiau exerciţiile de cifre. Dresorul aşezase în faţa elefantului tablouri mari pe care se puteau vedea diferite animale sălbatice. Pe alte bucăţi de carton erau scrise numele lor: „elefant”, „maimuţă”, „leu”. Elefantului i se arăta un animal sălbatic, iar el arăta cu trompa cartonul pe care era scrisă denumirea lui. Nici de data aceasta nu greşi nici o singură dată. Schmidt încercă atunci să schimbe datele experienţei: îi arătă elefantului cuvintele scrise, cerându-i să găsească desenul corespunzător. Şi acest exerciţiu fu perfect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faţa elefantului fură înşirate literele alfabetului. Alegând literele, el trebuia să alcătuiască cuvinte cu care să răspundă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l întrebă profesorul Stol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cheamă Hoiti-Toiti”, răspunse elef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cum”? Întrebă la rândul său Schmidt. Prin urmare, înainte te chema altfel? Şi cum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iens”8 – răspunse elef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poate chiar Homo sapiens? Spuse Stolz, izbucnind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răspunse enigmatic elef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apucă să adune cu trompa litere, din care alcătui cuvinte: „Pentru astăz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lutând în toate părţile, Hoiti-Toiti părăsi arena, fără să ţină seamă de protestele dr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ă, savanţii se adunară în fumoar, unde se împărţiră în grupuri şi începură o discuţie însufl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Schmidt polemiza cu Stol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stimate colega, spuse el, ce senzaţie a produs la timpul său calul Hans? Extrăgea rădăcina pătrată şi efectua diferite alte calcule complicate, indicând răspunsul prin bătăi cu copita. După cum s-a descoperit mai târziu, stăpânul lui Hans îl dresase ca să bată cu copita după semnele discrete pe care i le făcea. Cât priveşte calculul, se pricepea tot atât cât un căţel care n-a făcut încă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o premisă, obiectă Stol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xperienţele lui Thorndyke şi Yorks? Toate se întemeiau pe formarea de asociaţii naturale la animale. În faţa animalului erau aşezate mai multe lăzi din care numai una singură conţinea hrana animalului. Această ladă putea fi, să zicem, a doua din dreapta. În clipa în care animalul ghicea în ce ladă se afla hrana, automat se deschidea un jgheab, iar el îşi primea hrana. În felul acesta, la animale trebuie să se fi format următoarea asociaţie: „Lada a doua din dreapta – hrană”. Mai târziu, ordinea lăzilor era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însă că ceasul dumitale de buzunar nu are jgheab pentru hrană? Îl întrebă ironic Stolz. În acest caz, cum mai explicaţi fa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lefantul nu a putut pricepe mecanismul ceasului meu. El n-a făcut decât să ducă la ochi cadranul strălucitor, iar când a indicat cifrele de pe cartoane este neîndoielnic că a urmat doar semnele dresorului, invizibile pentru noi. Toate acestea nu sunt decât trucuri, şi nimic mai mult, începând cu felul în care Hoiti-Toiti şi-a „corijat!” dresorul când acesta i-a calculat greşit lungimea. Reflexe condiţionate ş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anunţ că directorul circului mi-a îngăduit să rămân cu colegii mei după terminarea spectacolului şi să fac o serie de experienţe cu Hoiti-Toiti, spuse Stolz. Sper că ne veţi face cinstea să luaţi parte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răspunse Schmi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UTUT SUPORTA INSULTA După ce circul se goli şi uriaşele candelabre păliră, în afară de unul singur, care atârna chiar în mijloc, Hoiti-Toiti fu din nou adus în arenă. Schmidt spuse că ar prefera ca dresorul să nu asiste la experienţă. Omuleţul, care îşi scosese fracul şi purta acum o flanelă de lână,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domnule, spuse Schmidt. Iartă-mă, nici nu ştiu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g. Friedrich Jung, la ordin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domnule Jung, noi am vrea să facem în aşa fel experienţa încât să nu poată exista nici un fel de susp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zise dresorul. Să mă chemaţi când va trebui să scot elefantul afară. Şi, spunând acestea, se îndreptă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îşi începură experienţele. Elefantul stătea atent şi ascultător, răspundea fără greş la întrebări, rezolvând exact problemele puse. Era de-a dreptul uluitor. Răspunsurile sale nu ar fi putut fi explicate prin nici un fel de dresură sau trucuri. Trebuia să admiţi că elefantul era într-adevăr înzestrat cu o inteligenţă sau chiar cu o conştiinţă umană. Schmidt, care se simţea aproape învins, continua să se împotrivească numai din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elefantul se săturase de aceste întrebări şi răspunsuri fără sfârşit. Cu o mişcare îndemânatică, întinse brusc trompa, scoase ceasul din buzunarul vestei lui Schmidt şi i-l arătă. Ornicul arăta miezul nopţii. După aceea, Hoiti-Toiti înapoie ceasul, îl apucă pe Schmidt cu trompa de guler şi-l purtă prin întreaga arenă până la ieşire Profesorul striga furios, în timp ce colegii săi se prăpădeau de râs. Din culoarul ce ducea spre grajduri veni în fugă Jung şi începu să se răstească la elefant, dar acesta se făcea că nici nu-l aude. După ce termină cu Schmidt, pe care îl lăsă în coridor, elefantul privi cu înţeles spre ceilalţi savanţi, care rămăseseră în 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imediat, spuse Stolz, adresându-se elefantului, ca şi cum ar fi avut de-a face cu un om. Vă rog să nu vă su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z şi ceilalţi profesori părăsiră arena cuprinşi de o sfială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Hoiti, că i-ai expediat, spuse Jung. Mai avem o groază de treabă. Hai, Johann, Friedrich, Wilhelm! Und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apărură în arenă şi începură curăţenia: nivelau nisipul cu grebla, măturau culoarele, scoteau prăjinile, scările şi cercurile. Elefantul îl ajuta pe Jung la căratul decorurilor. Dar se vedea bine că nu prea avea chef de lucru. Părea enervat de ceva sau poate că obosise din cauza celui de-al doilea spectacol, prelungit până la o oră atât de neobişnuită. Fornăind din trompă, el îşi tot mişca capul şi azvârlea decorurile, făcând un zgomot asurzitor. La un moment dat, aruncă unul dintre ele cu atâta putere încât îl sfărâ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diavole! Strigă Jung. Sau nu mai vrei să munceşti? Ţi s-o fi urcat la cap, te pomeneşti! Acum, că ştii să scrii şi să socoteşti, nu mai vrei să munceşti în rând cu ceilalţi? Nu merge, frate! Aici nu e azil de bătrâni. La circ, toată lumea trebuie să lucreze. Ia uită-te la Enrico Ferri. E cel mai bun călăreţ, vestit în lumea întreagă, dar când se termină numărul îşi pune livreaua ca toţi grăjdarii şi ia parte la parade – aller. Iar când e nevoie, nivelează şi arena cu gre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erau foarte adevărate, şi elefantul le cunoştea bine, dar acum nu-i ardea de Enrico Ferri. El suflă din trompă şi, străbătând arena, se îndrept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de pleci? Strigă Jung mânios. Stai, stai,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mătura, alergă după elefant şi-l pocni cu coada măturii peste coapsa-i masivă. Era prima dată când Jung îl lovea pe elefant; nu-i mai puţin însă adevărat că şi acesta manifesta pentru prima oară o asemenea nesupunere. Hoiti începu deodată să urle atât de îngrozitor, încât micul Jung se tupilă la pământ şi se apucă de burtă, ca şi cum urletele i-ar fi răscolit măruntaiele. Întorcându-se din drum, elefantul îl apucă pe Jung ca pe un căţeluş, îl aruncă de câteva ori în sus, prinzându-l din zbor, după care îl lăsă jos şi, apucând mătura cu trompa, scrise pe nisip: „Să nu mai îndrăzneşti să mă loveşti! Nu sunt un animal, c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efantul azvârli mătura şi porni spre ieşire. După ce trecu pe lângă caii aflaţi în staule, se apropie de poartă, se propti o dată în ea şi apăsă cu tot corpul. Poarta trosni şi, sub o presiune atât de puternică, se sfărâmă în bucăţi. Elefantul er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dwig Strom, directorul circului, aceasta a fost o noapte foarte agitată. Aţipise, când lacheul ciocăni cu grijă în uşa dormitorului ca să-l anunţe că venise Jung într-o chestiune foarte urgentă. Funcţionarii şi muncitorii circului erau foarte bine instruiţi, aşa încât Strom ştia că trebuie să se fi întâmplat ceva cu totul neobişnuit pentru ca să îndrăznească cineva să-l tulbure la o oră atât de nepotrivită. Îşi puse deci halatul şi papucii şi ieşi în an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Jung? Întrebă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o mare nenorocire, domnule Strom!… Elefantul Hoiti-Toiti şi-a ieşit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îl privea pe director cu ochii holbaţi şi dădea neputincios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umneata nu eşti în toate minţile, Jung? Îl întrebă St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deţi? Se supără Jung. Să nu vă închipuiţi că sunt beat, am mintea limpede. Dacă nu mă credeţi pe mine, puteţi să-i întrebaţi pe Johann, pe Friedrich, pe Wilhelm. Au văzut toţi cum elefantul mi-a smuls din mână mătura şi cum a scris pe nisipul din arenă: „Nu sunt un animal, ci un om”. După aceea m-a aruncat de 16 ori până la cupolă, s-a dus la grajd, a sfărâmat poarta şi 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ugit? A fugit Hoiti-Toiti? De ce nu mi-ai spus imediat asta, nenorocitule? Trebuie să luăm imediat măsuri ca să-l prindem şi să-l aducem înapoi, căci altfel ne va face mari bucl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m aproape că vedea în faţa ochilor mormanele de chitanţe trimise de poliţie pentru amenzi, listele lungi de plată ale fermierilor pentru stricăciunile făcute de elefant, precum şi citaţiile de plată pentru pagubele provocate de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stăzi de serviciu la circ? Aţi anunţat poliţia? Ce măsuri aţi luat ca să-l pri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serviciu şi am făcut tot ceea ce se putea face, răspunse Jung. N-am anunţat poliţia, o să afle ea şi singură. Am alergat după elefant şi l-am implorat să se întoarcă, spunându-i ba baron, ba conte şi chiar mareşal. „Luminăţia Voastră, întoarceţi-vă – i-am strigat. Întoarceţi-vă, Eminenţa Voastră. Iertaţi-mă că nu v-am recunoscut: în circ era întuneric şi v-am luat drept un elefant. Hoiti-Toiti s-a uitat la mine, a pufnit dispreţuitor din trompă şi a pornit mai departe. Acum Johann şi Wilhelm îl urmăresc cu motocicleta. Elefantul a ieşit pe Unter den Linden, a străbătut întregul Tiergarten pe Charlottenburgerchaussee şi a apucat-o spre ocolul silvic Grunerwald. Acum se scaldă în Ha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telefonul sună, şi Strom se repezi la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eu sunt. Ştiu tot, vă mulţumesc… Vom face tot ce stă în puterile noastre… Pompierii? N-aş zice… E mai bine să nu întărâtăm elef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chemat de la poliţie, spuse Strom, punând la loc receptorul. Au vrut să-mi trimită pompierii ca să-l aducă înapoi pe elefant cu furtunurile. Eu cred însă că faţă de Hoiti-Toiti trebuie să procedăm cu multă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 nu trebuie aţâţat, observă 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Jung, elefantul te cunoaşte totuşi mai bine decât pe oricare altul. Caută să ajungi până în apropierea lui şi să-l atragi cu binele înapoi la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trădui, fireşte… Numai că nu ştiu cum să-l mai intitulez. Să-i spun Hinden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ung plecă, Strom nu se mai culcă deloc, ci rămase la telefon până în zori, tot primind informaţii şi dând dispoziţii. Elefantul se bălăci multă vreme în apropierea Insulei Păunului, după care dădu o raită prin grădinile de zarzavat, unde dădu gata toată varza şi morcovii. Ca desert, se mulţumi cu nişte mere dintr-o ogradă învecinată, după care se îndreptă spre ocolul silvic Friedensd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formaţiile primite arătau că elefantul nu se dădea la oameni, nu făcea stricăciuni inutile şi, în general, se purta destul de frumos. Căuta să ocolească grădinile de zarzavat, grijuliu să nu calce în picioare legumele, şi făcea sforţări vădite să meargă numai pe şosea sau pe potecă. Numai foamea îl silea să mănânce legume şi fructe din grădinile de zarzavat şi din livezi. Dar chiar şi în acest caz arăta o grijă deosebită: nu strivea fără rost straturile, mânca varza cu multă atenţie, cuib după cuib, şi se ferea să frângă pomii încărcaţi cu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6 apăru şi Jung, obosit, plin de praf, cu faţa murdară şi asudată şi cu hainel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treburile, 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prost. Hoiti-Toiti nu se lasă deloc înduplecat. Când i-am spus „Domnule preşedinte” s-a înfuriat şi m-a aruncat în lac. Se pare că la elefanţi grandomania îmbracă forme întru câtva diferite de aceea a oamenilor. Atunci am căutat să-l înduplec cu argumente raţionale: „Îţi închipui poate – l-am întrebat, ferindu-mă să-i dau vreun titlu – că te găseşti în Africa. Află că nu suntem în Africa, ci la 52° şi jumătate latitudine nordică. Ei bine, să zicem că acum, în august, găseşti peste tot fructe şi legume din belşug. Ce-o să faci însă la iarnă? Doar n-o să mănânci scoarţă de copac, aşa cum fac cap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amintesc că la noi, în Europa, au trăit pe vremuri strămoşii dumitale, mamuţii. Dar şi ei au murit de frig. Şi-atunci, nu crezi că e mai bine să vii cu mine înapoi la circ, unde o să ai căldură, hrană şi îmbrăcăminte?”. Hoiti-Toiti a ascultat cu luare-aminte discursul meu, s-a gândit puţin şi… M-a udat din cap până-n picioare cu apa din trompă. Ei bine, două băi în numai cinci minute îmi ajung! Mare minune dacă n-o să mă aleg cu vreo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 FOST DECLARAT Toate încercările de a-l influenţa pe cale morală pe elefant se dovedeau zadarnice, astfel încât Strom fu nevoit să accepte luarea unor măsuri mai hotă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taşament de pompieri, înarmat cu furtunuri acţionate de abur, fu trimis înspre ocolul silvic. Sub conducerea poliţiei, pompierii se apropiară până la vreo zece metri de elefant, se rânduiră în jurul lui şi îndreptară asupra uriaşului animal un puternic torent de apă. Duşul se pare că-i plăcu tare mult elefantului, care îşi întorcea când o parte a trupului, când alta, suflând zgomotos. Atunci pompierii îndreptară vreo zece furtunuri într-o singură direcţie şi izbiră cu un val puternic de apă capul animalului, drept în ochi. Elefantul, se vede treaba, nu-i plăcu defel această baie, pentru că începu să urle şi se întoarse cu atâta hotărâre împotriva agresorilor, încât aceştia, după ce ezitară o clipă, lepădară furtunurile, fugind care încotro. Pe dată, ţevile fură sfărâmate, iar maşinile pompierilor răstur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lipă, listele de plată pe care trebuia să le onoreze Strom începură să crească vertiginos. Elefantul se înfuriase. Între el şi oameni, războiul era declarat, iar el arăta tuturor că acest război îi va costa scump pe oameni. Cufundă în lac câteva maşini ale pompierilor, distruse cabana cantonierului, prinse un poliţist şi-l aruncă în vârful unui copac. Dacă până acum arătase o deosebită grijă de tot ce făcea, acum era nestăpânit în pornirea sa spre distrugere. Dar, până şi în această furie spre distrugere, dădea dovadă de aceeaşi inteligenţă neobişnuită, fiind în stare să aducă pagube mult mai mari decât un elefant obişnuit, fie el cât d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fectul poliţiei fu înştiinţat despre evenimentele de la ocolul silvic din Friedensdorf, el porunci să se mobilizeze câteva detaşamente mari de poliţie, bine înarmate, care să încercuiască ocolul silvic şi să-l omoare pe elefant. Pe Strom îl cuprinsese disperarea: unde mai putea găsi el un asemenea elefant? În sinea sa, se împăcase cu ideea că va trebui să plătească pentru poznele lui. Dar ştia foarte bine că Hoiti-Toiti îi va întoarce banii cu vârf şi îndesat – numai dacă s-ar potoli odată! Strom îl imploră pe prefectul de poliţie să amâne executarea ordinului, nădăjduind încă să-l înduplece într-un fel oarecare pe elefantul în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corda zece ore, îi răspunse prefectul de poliţie. Peste o oră, întregul ocol silvic va fi încercuit. Dacă va fi nevoie, voi chema în ajutorul poliţiei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m convocă imediat o consfătuire extraordinară, la care participau aproape toţi artiştii şi funcţionarii circului, ba chiar şi directorul grădinii zoologice şi ajutoarele sale. La vreo cinci ore după consfătuire, ocolul silvic era presărat cu gropi şi curse camuflate. Un elefant obişnuit ar fi căzut imediat în capcanele acestea întinse cu o deosebită ingeniozitate, dar Hoiti nu era un elefant obişnuit. El ocoli locurile primejdioase, înlăturând crengile folosite la camuflarea gropilor şi căutând să nu calce pe scândurile de care fuseseră legate blocuri grele spânzurate pe frânghii. Ar fi fost de-ajuns ca un singur bloc din acestea să cadă pe capul elefantului, pentru a-l ameţi şi trânt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acordat de prefect se apropia de sfârşit, şi puternicele detaşamente strângeau tot mai mult încercuirea. Poliţişti înarmaţi cu puşti se apropiară de lacul lângă care se găsea elefantul. Printre trunchiurile arborilor se întrezărea trupul masiv al animalului. Hoiti-Toiti îşi afundase trompa în lac şi, ridicând-o deasupra capului, dădea drumul la o adevărată jerbă de apă, care cădea ca o ploaie pe spinarea-i 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gata! Comandă în şoaptă ofiţerul, iar după aceea stri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răpăială de gloanţe, la care pădurea răspunse cu un ecou îndelung repetat. Elefantul îşi întoarse capul într-o parte şi, şiroind de sânge, porni spre oameni. Poliţiştii trăgeau, dar elefantul continua să înainteze spre ei, fără a ţine seama de gloanţe. Nu s-ar putea spune că poliţiştii erau ţintaşi proşti, dar ei nu ştiau nimic despre vânătoarea de elefanţi şi, de aceea, gloanţele nu reuşeau să-i atingă centrele vitale: creierul şi inima. De durere şi de teamă, elefantul scoase nişte urlete sălbatice, zvâcni trompa înainte, dar şi-o răsuci imediat, căci trompa este organul lui cel mai important, fără de care se prăpădeşte. De aceea, elefanţii n-o folosesc decât foarte rar ca armă de apărare şi de atac. Hoiti îşi propti capul în piept, iar uriaşii săi colţi de fildeş, lungi de 2 metri şi jumătate şi grei de 50 kg fiecare, fură îndreptaţi împotriva duşmanilor ca nişte suliţe înfricoşătoare. În clipa aceea, elefantul era înspăimântător, dar disciplina îi ţinu pe poliţişti în loc; menţinându-se pe poziţie, ei continuau să tragă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ul străpunse lanţul agresorilor, ieşi din încercuire şi dispăru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rganizată de îndată urmărirea lui, dar nu era deloc uşor să-l prinzi sau măcar să-l ajungi din urmă. Detaşamentele de poliţie erau nevoite să circule pe şosele, în timp ce elefantul îşi tăia drum peste livezi şi grădini de zarzavat, prin ogoare şi păduri, fără a se uita pe unde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 SALVEAZĂ SITUAŢIA Strom umbla de colo până colo prin birou şi repeta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uinat! Sunt ruinat!… Va trebui să cheltuiesc o avere întreagă ca să acopăr pagubele pricinuite de elefant şi până la urmă tot va fi împuşcat. Ce pierdere! Ce pierdere irepa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legramă! Spuse servitorul intrând în birou şi-i prezentă lui Strom o hârtie pe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i directorul. Probabil că mă înştiinţează că elefantul a fost ucis… O telegramă din U. R. S. S.? De la Moscova? Ciudat! De la cine o fi oare…?” „Berlin, Circul Busch, Directorul S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ziar fuga elefantului. Stop. Cereţi imediat poliţiei anularea ordinului împuşcare elefant. Stop. Transmiteţi elefantului următoarele două puncte. Ghilimele Sapiens virgulă Wagner soseşte Berlin cu avionul. Întoarce-te Circul Busch. Stop. Ghilimele Dacă nu ascultă virgulă puteţi împuşca. Stop. Profesor 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Strom citi încă o dată teleg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nimic! Este limpede că profesorul Wagner îl cunoaşte pe elefant, deoarece în telegramă vorbeşte despre el zicându-i Sapiens. De ce îşi închipuie însă Wagner că elefantul se va întoarce de îndată ce va afla că profesorul soseşte?… Oricum ar fi, telegrama ne oferă o mică şansă de a salva elef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rectorul începu să acţioneze. Izbuti, nu fără trudă, să-l convingă pe prefectul de poliţie „să înceteze operaţiile militare”. Jung fu trimis de urgenţă cu avionul la locul unde se afla elef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devărat sol venit să parlamenteze, Jung flutură o batistă albă şi, apropiindu-se de elefan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stimate Sapiens, profesorul Wagner vă trimite salutări. El urmează să sosească la Berlin şi doreşte să vă vadă. Locul de întâlnire este Circul Busch. Vă promit că, dacă vă întoarceţi, nimeni nu se va atinge de un fir de păr din preţioasa dumneavoastr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ul ascultă cu atenţie ce-i spusese Jung, rămase o clipă pe gânduri, apoi îl apucă cu trompa şi-l urcă în spinare; pe urmă, cu un pas liniştit, se întoarce în direcţia nord, spre Berlin. În felul acesta. Jung era şi ostatic, şi ocrotitorul elefantului: nimeni n-ar fi îndrăznit să-l împuşte pe elefant atâta vreme cât purta în spinare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ul mergea pe jos, în timp ce profesorul Wagner, însoţit de asistentul său Denisov, zbura cu avionul. Şi de aceea Wagner sosi la Berlin înaintea elefantului şi se îndreptă pe dată spre circul lui St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primise între timp o telegramă prin care i se anunţa că, la simpla pronunţare a numelui lui Wagner, Hoiti-Toiti se îmblânzise şi se îndrepta acum docil spre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în ce împrejurări aţi achiziţionat acest elefant şi dacă-i cunoaşteţi cumva povestea, îl întrebă Wagner p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mpărat de la un oarecare Mr. Niches, negustor de ulei şi de nuci de palmier. Mr. Niches locuieşte în Africa Centrală, pe Congo, în apropierea oraşului Matada. După spusele lui, elefantul se apropiase singur într-o zi de casa lui, pe când copiii se jucau în grădină, şi începuse să facă nişte giumbuşlucuri neobişnuite: se ridica pe picioarele dindărăt şi dansa, jongla cu nişte nuiele, se aşeza pe picioarele din faţă şi, sprijinindu-se în colţii de fildeş, ridica picioarele dindărăt, dând din coadă într-un mod atât de caraghios, încât copiii lui Niches se tăvăleau de râs. Ei au fost aceia care i-au dat numele de Hoity-Toity, care, după cum ştiţi, în engleză înseamnă „jucăuş”, iar uneori echivalează cu „Ehebei” al nostru. Elefantul se obişnuise cu numele şi noi l-am păstrat mai departe după ce l-am achiziţionat. Iată aici toate actele referitoare la cumpărarea lui. Totul este cât se poate de legal şi nu văd cum tranzacţia ar putea fi conte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mă gândesc să contest tranzacţia pe care aţi încheiat-o, spune Wagner. Spuneţi-mi, vă rog, elefantul nu are nici un fel de semne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re la cap nişte cicatrice mari. Mr. Niches presupunea că sunt urme de răni pe care elefantul le căpătase când fusese prins. Ştiţi că sălbaticii prind elefanţii cu metode destul de barbare. Cum aceste cicatrice îl urâţeau, putând provoca publicului o oarecare repulsie, i-am pus pe cap o beretă specială, brodată cu mătase şi împodobită cu ci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Nu mai încap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l? Întrebă St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fantul Sapiens, pe care l-am pierdut. L-am prins în Congo Belgian, unde am fost cu o expediţie ştiinţifică şi l-am dresat, dar într-o noapte a dispărut şi nu s-a mai întors. Toate cercetările pe care le-am întreprins au fost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veţi totuşi pretenţii asupra elefantului? Întrebă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pretenţii, dar s-ar putea ca elefantul să aibă. Vedeţi, eu l-am dresat cu metode noi, care dau rezultate cu adevărat uimitoare. Dumneavoastră înşivă v-aţi putut convinge ce neobişnuită dezvoltare a aptitudinilor intelectuale ale elefantului am reuşit să ating. Pot spune că elefantul Sapiens, sau cum îi spuneţi acum, Hoiti-Toiti, posedă într-o înaltă măsură conştiinţa personalităţii, dacă mă pot exprima astfel. Când am citit în ziar despre talentele uluitoare ale elefantului care se producea la circul dumneavoastră, m-am gândit că numai Sapiens al meu putea face asemenea lucruri: eu însumi l-am învăţat doar să citească, să socotească şi chiar să scrie. Atâta timp însă cât Hoiti-Toiti îi amuza paşnic pe berlinezi, fiind şi el probabil mulţumit de soarta sa, n-am socotit necesar să intervin. Dar iată ca elefantul s-a răsculat, ceea ce înseamnă că ceva l-a nemulţumit. M-am hotărât atunci să-i vin în ajutor. Acum va trebui să-şi hotărască singur soarta, căci are dreptul la aceasta. Nu uitaţi că dacă n-aş fi sosit la timp, elefantul ar fi fost de mult mort şi l-am fi pierdut amândoi. Cu forţa nu-l veţi putea sili să rămână. Cred că v-aţi convins de asta. Să nu vă închipuiţi însă câtuşi de puţin că vreau să vi-l iau cu orice preţ. O să stau de vorbă cu el şi poate că o să rămână la dumneavoastră, dacă îi veţi schimba regimul şi veţi înlătura ceea ce l-a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de vorbă cu elefantul”! Unde s-a mai văzut, aşa ceva! Gesticulă larg directorul ci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Hoiti-Toiti este un elefant cum nu s-a mai văzut. De altfel, când va ajunge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Se pare că este foarte grăbit să se întâlnească cu dumneavoastră. Mi s-a telegrafiat că merge cu 20 km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după terminarea spectacolului de circ, avu loc întâlnirea dintre Hoiti-Toiti şi profesorul Wagner. Strom, Wagner şi asistentul acestuia, Denisov, se aflau în arenă, când prin culoarul artiştilor îşi făcu apariţia Hoiti-Toiti purtându-l pe spinare pe Jung. Zărindu-l pe Wagner, elefantul se repezi spre el şi-i întinse trompa ca o „mână”, pe care Wagner i-o strânse cu căldură. După aceea elefantul îl dădu jos pe Jung şi-l urcă pe Wagner. Profesorul ridică în sus clapa uriaşă a urechii elefantului şi-i şopti ceva. Elefantul dădu din cap afirmativ şi începu să agite cu repeziciune capătul cozii în faţa lui Wagner, care urmărea cu atenţie mişc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m nu vedea cu ochi buni toată această „discuţie”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a hotărât elefantul? Întrebă el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fantul şi-a exprimat dorinţa de a lua un concediu pentru a-mi putea povesti în linişte unele lucruri ce mă interesează într-o măsură deosebită. După concediu este de acord să se întoarcă la circ, cu condiţia ca domnul Jung să-i ceară scuze pentru modul grosolan în care l-a tratat şi să-i făgăduiască că nu va mai recurge niciodată la constrângeri corporale. Pentru elefant, loviturile nu sunt dureroase, dar el nu admite în principiu să fie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lovit pe elefant?… Întrebă Jung cu mirare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ada măturii, continuă Wagner. Nu mai nega, Jung, elefantul nu minte. Trebuie să fii politicos cu el ca şi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şi preşedintele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un om, şi nu un om simplu, ci cu demnitat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tleman? Făcu Jung cau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trigă Strom. Dumneata eşti vinovat pentru tot ceea ce s-a întâmplat şi-ţi vei primi pedeapsa. Şi aş putea şti când intenţionează domnul Hoiti-Toiti să plece în concediu şi und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într-o plimbare pe jos, răspunse Wagner. Cred că va fi o excursie foarte plăcută. Eu şi cu asistentul meu, Denisov, ne vom sui pe spinarea largă a elefantului şi vom porni cu toţii spre sud. Elefantul şi-a exprimat dorinţa de a paşte iarbă pe pajiştile elveţ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v n-avea decât 23 de ani, dar, în ciuda vârstei sale, reuşise să facă până acum mai multe descoperiri ştiinţifice în domeniul biologiei. „Din dumneata va ieşi ceva” – îi spusese Wagner, invitându-l să lucreze în laboratorul său. Tânărul om de ştiinţă fusese nespus de bucuros când i se făcuse această ofertă, iar profesorul era şi el mulţumit de ajutorul său şi-l lua cu el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isov„, „Akim Ivanovici„, pentru mine e mult prea lung, spusese Wagner încă din prima zi a activităţii lor în comun. Dacă de fiecare dată când îţi voi adresa cuvântul va trebui să spun „Akim Ivanovici„, voi pierde într-un an 48 de minute. Or, în 48 de minute se pot face multe lucruri. De aceea, în genere, voi evita să-ţi spun pe nume, iar dacă va trebui, totuşi, s-o fac, voi spune doar „Den!”. E limpede. Iar dumneata poţi să-mi spui W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 era într-adevăr un om care ştia să folosească timpul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totul era gata. Wagner şi Denisov se aşezară confortabil pe spinarea lată a lui Hoiti-Toiti, luând cu ei numai ceea ce era absolu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ora timpurie, Strom îşi exprimase dorinţa să-şi ia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veţi hrăni elefantul? Întrebă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ăm reprezentaţii prin oraşe şi sate, spuse Wagner, şi ca răsplată, spectatorii ne vor hrăni elefantul. Sapiens va câştiga nu numai hrana lui, dar şi pe a noastră.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ul o porni tacticos pe străzile oraşului. Dar, după ce lăsară în urmă ultimele case şi în faţa lor văzură întinzându-se şoseaua ca o fâşie nesfârşită, elefantul grăbi pasul fără să fi fost îndemnat de cineva. Mergea cu cel puţin 12 km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 va trebui să te ocupi de elefant, dar, ca să-l cunoşti mai bine, îţi voi face cunoscut trecutul lui cu totul neobişnuit. Ia te rog acest caiet, este un jurnal de drum, scris de predecesorul dumitale, Peskov, cu care am făcut călătoria în Congo. Cu acest Peskov s-a întâmplat o poveste tragicomică, pe care ţi-o voi povesti odată. Acum ia şi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 îşi făcu loc mai aproape de capul elefantului, potrivi în faţa sa o măsuţă demontabilă şi începu să scrie deodată în două caiete, cu mâna dreaptă şi cu mâna stângă. Wagner nu făcea niciodată mai puţin de două trebur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ovesteşte! Se adresă el, evident, elefantului. Acesta îşi întinse trompa până la urechea lui Wagner şi începu sa sâsâie foarte repede, cu pauze foart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şss-s-ss-s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alfabet Morse” – gândi Denisov, deschizând caietul gros, legat în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 înregistra cu mâna stângă ce-i dicta elefantul, iar cu dreapta scria un tratat ştiinţific. Elefantul mergea cu un pas uniform, şi legănarea lui lină aproape că nu stânjenea scrisul. Denisov se apucă să citească jurnalul lui Peskov şi se cufundă imediat în lect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onţinutul acestui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G NU VA F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rtie. Am impresia că am nimerit în cabinetul lui Faust. Laboratorul profesorului Wagner este uluitor. Ce nu poţi vedea aici: fizică, chimie, biologie, electrotehnică, microbiologie, anatomie, fiziologie… S-ar părea că nu există domeniu de ştiinţă care să nu-l intereseze pe Wagner – sau Wag, cum mi-a cerut să-i spun. Microscoape, spectroscoape, electroscoape şi diferite alte „scoape„, care-i îngăduie să vadă lucruri inaccesibile ochiului liber. Urmează apoi aparate pentru auz: „microscoape„ acustice, cu ajutorul cărora Wagner recepţionează mii de sunete noi: „şi lunecarea jivinelor marine, şi fiorul răchitei îndepărtate„. Vezi aici materiale de sticlă, cupru, aluminiu, cauciuc, porţelan, ebonit, platină, aur, oţel, în cele mai variate forme şi combinaţii. Retorte, baloane, serpentine, eprubete, lămpi, bobine, spirale, fire, şaltăre, întrerupătoare, butoane… Oare toate acestea nu reflectă însăşi complexitatea creierului lui Wagner? Camera de alături este un adevărat panopticum, acolo Wagner face culturi de ţesuturi ale corpului omenesc, hrăneşte un deget viu tăiat de la un om, o ureche de iepure, o inima de câine, un cap de berbec şi… Un creier de om. Da, da, un creier viu care gândeşte! Sarcina mea este tocmai să am grijă de el. Profesorul stă de vorba cu creierul, apăsând cu degetul pe suprafaţa lui. Îl hrăneşte cu o soluţie fiziologică specială, iar eu trebuie să mă îngrijesc ca această soluţie să fie mereu împrospătată. De la o vreme, Wagner a modificat puţin compoziţia soluţiei, „alimentând mai intens creierul”. Şi, ca prin minune, acesta a început să crească foarte repede. N-aş putea spune însă că acest encefal, de dimensiunile unui pepene mare, prezintă un spectacol prea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rtie. Wag duce discuţii aprinse cu neobişnuitul obiect al cercetă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rtie. În seara asta, Wag mi-a spus povestea acestui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e unui tânăr savant german, Ring, care a murit în Abisinia, dar, după cum vezi, creierul său continuă să trăiască şi să gândească. În ultima vreme însă, nu ştiu de ce este tot mai trist. Ochiul pe care i l-am montat nu-l mai mulţumeşte. Ar vrea nu numai să vadă, ci să şi audă şi chiar să umble. Din păcate, şi-a exprimat această dorinţă cam târziu. Dacă mi-ar fi spus-o mai demult, poate că aş fi reuşit să i-o satisfac. Aş fi găsit în sala de disecţie un cadavru potrivit ca dimensiune şi aş fi transplantat creierul lui Ring în alt cap. Dacă omul murise din cauza unei afecţiuni cerebrale, aş fi reuşit să-l readuc la viaţă printr-o transplantare. În felul acesta, creierul lui Ring ar fi primit un corp nou, în care viaţa ar fi pulsat din plin. Din păcate, am început experienţe de creştere a ţesuturilor, iar acum, după cum vezi, procesul de creştere a evoluat atât de mult, încât craniul omenesc a devenit neîncăpător. Ring nu va mai f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asta? Nu vă gândiţi cumva că Ring ar putea fi şi altceva decâ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r putea fi şi altceva, să zicem un elefant. E adevărat că în momentul de faţă encefalul său nu a ajuns încă până la dimensiunile unui creier de elefant, dar putem face şi asta, trebuie doar să avem grijă ca să capete forma cuvenită. În curând voi primi un craniu de elefant, voi introduce în el creierul şi voi continua hipertrofierea ţesuturilor sale până când acestea vor umple întregul spaţiu cra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ţi să faceţi din Ring un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Am şi vorbit cu Ring. Dorinţa lui de a vedea, de a auzi, de a se mişca şi a respira este atât de mare, încât ar accepta să fie chiar un porc sau un câine. Oricum, elefantul este un animal nobil, puternic şi cu o longevitate apreciabilă. El, adică creierul lui Ring, mai poate trăi încă 100-200 de ani. Oare nu este o perspectivă plăcută? Ring a şi con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v întrerupse lectura jurnalului şi se i adresă lui 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nu cumva elefantul pe care mergem no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re un creier de om, răspunse Wagner, fără a se opri din scris. Citeşte mai departe şi nu mă între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v tăcu, dar nu reluă imediat lectura jurnalului. Gândul că elefantul pe care erau instalaţi are un creier de om i se părea de-a dreptul monstruos. Se uită la animal cu un sentiment de curiozitate amestecat cu o groază supersti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artie. Astăzi am primit craniul unui elefant. Profesorul i-a făcut o secţiune transversală în regiunea fro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se el, e ca să pot introduce creierul şi ca să-l scot apoi uşor când va trebui să-l trec din acest craniu în altu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interiorul craniului şi m-a surprins spaţiul relativ restrâns destinat creierului. Din exterior elefantul mi se părea mult mai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animalele terestre, continuă Wag, elefantul are cel mai dezvoltat sinus frontal. Vezi? Toată partea superioară a craniului este formată din camere pline cu aer, pe care un profan le confundă de obicei cu zona cerebrală. În realitate, creierul este destul de mic şi ascuns foarte departe, uite aici. Locul ar corespunde oarecum regiunii auditive. Iată pentru ce gloanţele care vizează partea din faţa a capului nu-şi ating în general scopul: ele străpung câteva membrane cartilaginoase, dar nu pot ajunge până la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Wag, am făcut câteva orificii în craniu, pe unde vom introduce tuburile care vor alimenta creierul cu soluţia nutritivă. Apoi am introdus cu multă grijă creierul lui Ring într-una dintre jumătăţile craniului. Creierul nu umplea nici pe departe spaţiul ce-i era rez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e drum va mai creşte, spuse Wag, prinzând între ele cele două jumătăţi ale cra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nu am prea multă încredere în reuşita experienţei, deşi cunosc multe dintre invenţiile neobişnuite ale lui Wag. Aici însă lucrurile îmi par deosebit de complicate şi barate de obstacole uriaşe. În primul rând trebuie să găsim un elefant viu. Ca să-l aducem din Africa sau India, ne-ar costa prea scump şi, pe lângă aceasta, s-ar putea ca, dintr-un motiv sau altul, elefantul să nu se potrivească. Iată de ce Wag a hotărât să ducă creierul lui Ring în Africa, şi anume pe Congo, unde, de altfel, a mai fost, să prindă acolo un elefant şi să facă pe loc transplantarea creierului. Transplantarea creierului! Uşor de spus! Dar, ca s-o faci, e cu totul altceva decât să treci o mănuşă dintr-un buzunar în altul. Vor trebui prinse şi cusute toate terminaţiile nervilor, toate venele şi arterele. Şi, deşi anatomia omului şi cea a animalului prezintă asemănări, totuşi există deosebiri destul de mari. Va izbuti oare Wag să sudeze două sisteme atât de diferite? Şi nu trebuie uitat că toată această operaţie complexă urmează să fie făcută pe un elefant viu…„ „27 iunie. Voi aşterne acum pe hârtie o serie întreagă de întâmplări care s-au petrecut în ultima vreme. Călătoria nu ne-a adus numai plăceri. Încă de pe vapor, şi apoi cu deosebire în barcă, am început să fim pur şi simplu asaltaţi de ţânţari. Este adevărat că, dacă ne aflam în mijlocul fluviului, lat cât un lac, scăpam de ei, dar ajungea să ne apropiem puţin de mal ca să fim înconjuraţi de roiuri întregi formate din aceste gângănii infernale. Când ne scăldam, năvăleau peste noi muştele negre, care ne sugeau sângele. După ce am debarcat şi am pornit pe jos, au început să ne urmărească alţi duşmani: furnicile pitice şi puricii de nisip. În fiecare seară, trebuie să ne controlăm amănunţit picioarele şi să măturăm puricii de pe ele. Şerpii, miriapodele, albinele şi viespile ne-au dat şi ele de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rin desişul pădurii n-a fost nici el uşor, iar prin poieni era şi mai greu: peste tot iarbă deasă şi tulpini groase, înalte de patru metri. Mergi mereu între doi pereţi de verdeaţă şi nu vezi nimic în jurul tău. E înfiorător. Frunzele ascuţite îţi zgârie obrazul şi mâinile. Iarba pe care calci se încolăceşte în jurul picioarelor, îngreunându-ţi mersul. Pe timp de ploaie, frunzele uriaşe adună apa, care apoi se revarsă peste tine ca dintr-o găleată. Trebuie să umblăm înşiruiţi unul câte unul, pe poteci înguste, croite prin păduri şi savană. Aceste drumuri sunt, de altfel, singurele căi de comunicaţie prin locurile acestea. Eram cu toţii douăzeci de oameni, dintre care optsprezece hamali şi călăuze din tribul negru al f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ată-ne ajunşi la destinaţie. Întindem corturile pe malul lacului Tumba. Călăuzele noastre se odihnesc pescuind, aceasta fiind una dintre marile lor bucurii. Cu multă greutate îi putem smulge de la această ocupaţie plăcută pentru a-i pune să ne conducă mai departe. Avem două corturi mari, aşezate într-un loc foarte bine ales, pe un dâmb uscat, cu iarbă rară şi care oferă o largă perspectivă de jur împrejur. Creierul lui Ring a suportat uşor călătoria şi se simte destul de bine. Aşteaptă cu nerăbdare întoarcerea în lumea sunetelor, a culorilor, a senzaţiilor. Wag îl încurajează, declarându-i că acum nu mai are mult de aşteptat. Este limpede că profesorul face nişte pregătiri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unie. Mare tărăboi în tabăra noastră. Fanii au dat peste urmele proaspete ale unui leu, nu departe de corturi. Am desfăcut lada cu arme şi le-am dat puşti celor care spun că ştiu să tragă, iar după-amiază am făcut o tragere de probă. A fost nemaipomenit! Fanii îşi lipeau patul armei de burtă sau de genunchi, reculul îi trântea de-a dura până departe, iar gloanţele nimereau exact în partea cealaltă. În schimb, zelul lor nu cunoştea margini, iar gălăgia pe care o fac nu poate fi descrisă. Cred că ţipetele lor vor îndrepta spre noi sălbăticiunile flămânde din întregul bazin al fluviului Co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ii sunt înspăimântaţi. Cum se lasă seara, se adună în jurul corturilor noastre şi aprind focurile, pe care nu le mai lasă apoi să se stingă toată noaptea. Cred că înţeleg acum frica omului primitiv în faţa înfiorătoarelor animale sălbatice. Când leul rage – am avut până acum de câteva ori prilejul să-i aud răgetul – simt că se petrece în mine ceva ciudat: în sânge mi se trezeşte teama ancestrală, iar inima parcă mi se opreşte. Nici să fug parcă nu pot, ci-mi vine doar să mă ghemuiesc sau să mă îngrop în pământ ca o cârtiţă. Cât despre Wag, parcă nici nu aude răgetul leului […] „VODCA DE ELEFANT” „21 iulie 1957. Fanii au descoperit locul unde se adapă elefanţii. Este un lac de pădure, destul de mic. După ce elefanţii s-au adăpat şi s-au afundat în desişul pădurii, Wag, eu şi indigenii ne-am apucat de lucru. Ne-am dezbrăcat şi am intrat în apă, unde am început să batem pe fundul lacului şiruri strânse de bârne, îngrădind astfel o mică porţiune a lacului. Pe urmă, am lipit bine cu lut peretele de sub apă şi am obţinut în felul acesta un mic iaz îndiguit. Stăvilarul despărţea porţiunea aceasta a lacului chiar în locul unde veneau de obicei elefanţii la ad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Wag. Nu ne mai rămâne acum decât să „otrăvim” apa. Pentru asta am o soluţie foarte bună, absolut inofensivă, dar care îmbată mai puternic decât alco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ore în şir, Wag se închise în laboratorul său, de unde ieşi până la urmă cu o găleată de „vodcă de elefant” – cum îi spunea el. „Vodca” fu turnată în apă, iar noi ne căţărarăm în copaci, pregătindu-ne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bea oare elefanţii vodca dumitale?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o să le placă. După câte ştiu, urşii beau vodcă, ba chiar ajung adevăraţi beţivi. Ssst! Se aud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privirile asupra uriaşei „a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voit să fac aici o mică digresiune. Trebuie să mărturisesc că în tot timpul călătoriei am fost mereu surprins de varietatea arhitectonică şi de peisajele mereu noi ale pădurii tropicale. În general, mergi printr-o pădure „în trei etaje”: mai întâi o mică pădurice de tufe şi de copaci mărunţi, care nu întrec înălţimea omului; deasupra ei se ridică o a doua pădure, cam tot atât de înaltă ca pădurile noastre nordice. În sfârşit, deasupra ei se înalţă cea de-a treia pădure, formată din arbori uriaşi. Între şirurile de coroane ale primelor două păduri există goluri, pe care le umplu doar lianele şi vrejurile diferitelor plante târâtoare. Spectacolul pe care-l oferă o asemenea pădure în trei caturi este o adevărată vrajă. Sus de tot, deasupra capului, nălucesc peşteri înverzite, cascade de verdeaţă, căzând de pe o stâncă pe alta, şi munţi înverziţi ce se înalţă până în nori. Şi totul împodobit cu penele în mii de culori ale pasărilor şi nuanţelor de vis ale orhide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ţi vine să crezi că ai nimerit într-o măreaţă catedrală gotică, susţinută de nenumărate coloane uriaşe, înfipte în pământul acoperit cu muşchi şi cu vârfurile atingând cupola aproape invizibilă. Mai faci câţiva paşi şi iarăşi nu mai recunoşti locul; te afli acum în hăţişuri de nestrăbătut. Din faţă şi din spate, din dreapta şi din stânga, te înăbuşă frunzele. Muşchiul, iarba şi florile îţi strâng trupul până la umeri. Simţi că te trage în jos un adevărat vârtej de verdeaţă. Picioarele ţi se împiedică în vegetaţia moale sau se lovesc de trunchiurile copacilor răsturnaţi, dar în clipa când eşti sleit de puteri şi simţi că te-ai împotmolit pentru totdeauna în mlaştina vegetaţiei de nestrăbătut, crengile se dau parcă la o parte şi rămâi fără glas: eşti în mijlocul unei uriaşe peşteri rotunde, cu bolta verde. „Un stâlp” de o grosime neînchipuită susţine cupola peşterii. Pe pământ nici un fir de iarbă – un adevărat teren de crichet. Arborele uriaş înăbuşă cu umbra sa orice vegetaţie din jur, nelăsând să pătrundă nici o rază de lumină. Crengile îi atârnă până la pământ, înfrăţindu-se parcă cu el. Aici este împărăţia întunericului şi a răcorii. În călătoria noastră am avut nu o dată prilejul să ne odihnim la umbra câte unui asemenea gigant: baobab, arbore de cauciuc, sau smochin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arbore uriaş ne-a oferit şi acum adăpost în crengile sale. Se afla nu departe de apă şi ne dădea astfel posibilitatea să vedem toate animalele ce mergeau pe poteca elefanţilor şi care trebuiau să străbată „arena” înainte de a se apropia de mal. Câte drame ale pădurii n-a văzut această „arenă”! Ici-colo mai albeau oase de antilope, bivoli şi mistreţi. Nu departe începea savana, aşa că adesea veneau aici la adăpost şi animale d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enă” îşi făcu deodată apariţia un porc mistreţ, urmat de o scroafă şi opt purcei. Întreaga familie se îndrepta spre lac. Nu după multă vreme mai apărură încă cinci femele, pare-se din aceeaşi familie. Mistreţul se apropie de apă şi se apucă să bea, dar dintr-odată îşi scoase râtul din apă, grohăi în semn de protest şi trecu în altă parte. Încercă şi acolo apa, dar se vede că nu-i plăcu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bea, îi şoptii eu lui W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simţit încă gustul, îmi răspunse acesta tot în şoaptă. Wag avea dreptate. Nu trecu mult, mistreţul încetă să mai dea din cap şi începu să bea. Scroafa însă se agita şi, după cum mi se părea mie, le striga purceilor să nu bea. După o vreme îi prinse şi ea gustul. Mistreţul, femelele şi purceii băură multă vreme – mai mult decât obişnuiesc în general. Primii care se îmbătară fură purceii: ei începură deodată să guiţe şi se năpustiră unul asupra altuia, gonind prin „arenă”. După ei, se îmbătară şi cele şase femele. Clătinându-se, începură să grohăie, să se împleticească şi să se înfrunte; se ridicau pe picioarele dindărăt, se tăvăleau pe pământ şi se dădeau chiar peste cap. Până la urmă, se trântiră la pământ şi adormiră împreună cu purceii. Mistreţul însă se dovedea a fi rău la beţie. Grohăia înfricoşător, se năpustea asupra arborelui uriaş din mijlocul poienii, înfigându-şi cu atâta forţă colţii, încât abia de-i mai putea s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m cu atâta interes năzdrăvăniile mistreţului beat, încât nici n-am băgat de seamă când s-au apropiat elefanţii. Păşind tacticos, ei începură să iasă unul după altul din cărarea înverzită. Trebuie să spun că în clipa aceea pajiştea din jurul arborelui arăta într-adevăr ca o arenă de circ, dar nu cred să fi existat vreodată un circ cu atâţia artişti patrupezi. Mărturisesc că m-a înspăimântat mulţimea aceea de trupuri masive ale elefanţilor, asemenea unor şobolani uriaşi. Erau peste douăzeci la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i s-o fi năzărit beţivanului de mistreţ? În loc să o ia la sănătoasa, el prinse să grohăie ameninţător şi se repezi ca o săgeată spre turma de elefanţi. Elefantul care mergea în faţă, cel mai mare dintre toţi, probabil că nu se aştepta la un atac. Îşi încovoie aşadar capul, privind cu curiozitate la animalul ce gonea spre el. Apropiindu-se de elefant, mistreţul îl lovi cu colţii în picior. Elefantul răsuci în grabă trompa, îşi aplecă deodată capul şi, luându-l pe mistreţ în colţi, îl zvârli cu atâta putere încât acesta căzu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ţul grohăi, se bălăci în apă şi, înainte de a ieşi la mal, mai trase câteva înghiţituri de apă, ca şi cum ar fi vrut să capete curaj. De data asta, văzându-l că se apropie din nou, elefantul se pregăti de atac. Îl aşteptă pe mistreţ cu colţii lăsaţi în jos, şi când acesta se năpusti asupra lui nimeri în colţi şi fu într-o clipă spintecat. Elefantul zvârli de pe colţi animalul muribund şi-l călcă în picioare. Din mistreţ nu mai rămaseră decât capul şi coada, căci trupul şi picioarele îi fuseseră făcute pif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iaşi paşi măsuraţi, ca şi cum nu s-ar fi întâmplat nimic, elefantul conducător străbătu întreaga „arenă”, ocolind cu grijă puii de mistreţ şi femelele ce zăceau ameţite, coborî spre malul apei şi-şi cufundă trompa în ea. De sus, din copac, noi priveam curioşi să vedem ce o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ul înghiţi o dată, dar ridică brusc trompa şi începu să răscolească apa, probabil ca să-i asemuiască gustul în diferite locuri. Mai făcu câţiva naşi şi, deodată, îşi cufundă trompa dincolo de bariera noastră, unde apa nu era otrăvită cu băuturi 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de râpă planul nostru! Şoptii eu, dar în acelaşi moment scoase un strigăt de mirare: elefantul se întorsese la locul îngrădit şi începuse să bea „vodca de elefant”. Îi plăcea. Lângă elefantul conducător se rânduiră şi ceilalţi elefanţi, dar barajul nostru nu era prea mare, aşa încât o parte din turma de elefanţi se adăpa cu apă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adăpatul nu se va termina niciodată. Vedeam pântecele elefantului umflându-se într-un chip monstruos. Elefanţii beau, nu glumă, aşa încât după o jumătate de oră nivelul apei din bazinul nostru scăzuse la jumătate, iar după o oră elefantul şi tovarăşii săi supseseră tot lichidul, până la fund. Dar, încă înainte de a fi terminat de băut, elefanţii începură să se clatine, iar unul dintre ei se prăbuşise chiar în apă, ridicând valuri mari. Animalul scoase un strigăt, se ridică şi căzu apoi într-o rână; întinzându-şi trompa pe mal, începu să sforăie cu atâta putere încât tremurau până şi frunzele arborilor, iar păsărelele speriate îşi luau zborul, urcându-se pe crengile cele mai de sus a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elefanţilor se îndepărtă de lac, gâfâind ca o locomotivă. Dar trebui să se oprească şi am văzut că şi trompa îi atârna moale ca o cârpă, urechile ba i se ridicau, ba i se lăsau blege în jos. Elefantul se clătina încet şi ritmic când înainte, când înapoi, în timp ce în jur tovarăşii săi cădeau ca seceraţi de gloanţe. Ceilalţi elefanţi, care nu băuseră „vodcă”, priveau uimiţi acest spectacol ciudat. Începură să mugească şi să se agite în jurul elefanţilor beţi, încercând să-i ridice. O femelă uriaşă se apropie de elefantul conducător şi-i pipăi neliniştită capul cu trompa. La acest gest de mângâiere, elefantul răspunse cu o mişcare înceată a cozii, fără a înceta să se legene. Apoi ridică brusc capul, începu să sforăie şi căzu la pământ. Elefanţii treji se înghesuiră buimăciţi în jurul său, nevrând să plece fără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treabă dacă elefanţii treji vor rămâne aici, zise Wag, de data aceasta cu glas tare. Ce să facem cu ei? Să-i ucidem? Mai bine să mai aşteptăm, că vedem ce-or să ma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ţii care nu se îmbătaseră păreau să ţină sfat. Scoteau sunete ciudate, mişcându-şi întruna trompele. „Conferinţa” dură destul de mult. Începuse să se lumineze de ziuă, când elefanţii îşi aleseră un nou conducător şi încet, unul după altul, părăsiră „arena”, unde zăceau „cadavrele” tovară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G A DEVENIT ELEFANT Sosise timpul să ne dăm jos din copac. Am privit cu oarecare emoţie „arena”, care amintea acum un câmp de bătălie. Uriaşii elefanţi zăceau pe o rână, amestecaţi cu mistreţii. Va ţine oare beţia asta destulă vreme? Ce se va întâmpla dacă elefanţii se vor trezi înainte ca noi să fi terminat operaţia de transplantare a creierului? Ca şi când ar fi căutat să mă sperie şi mai tare, animalele mişcau din când în când trompa, iar unii dintre ei mugeau pr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Wag toate acestea păreau că-l lasă rece. Se dădu repede jos din copac şi se apucă de treabă, în timp ce fanii ucideau mistreţii adormiţi. Wag împreună cu mine începurăm operaţia. Wag comandase din vreme instrumente chirurgicale în stare să vină de hac osului de elefant. Se apropie de elefantul conducător, scoase din ladă bisturiul sterilizat, făcu câteva incizii pe capul elefantului, după care dădu pielea la o parte şi începu rezecţia craniului. Elefantul îşi agită de câteva ori trompa, lucru ce avu darul să mă alarmeze, dar Wag mă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Garantez pentru eficacitatea narcoticului meu. Elefantul n-o să se trezească înainte de trei ore, iar până atunci sper să termin transplantarea. După aceea, nu va mai prezenta pentru noi nici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ag continuă metodic să taie craniul; instrumentele erau perfecte, astfel încât, în curând, el putu înlătura o parte din osul pari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ai vreodată prilejul să mergi la o vânătoare de elefanţi, îmi spuse el, să ştii că trebuie să ocheşti numai în această regiune limitată. Spunând acestea, Wag îmi arătă spaţiul dintre ochi şi ureche, nu mai mare decât o palmă. L-am prevenit pe Ring, adică creierul lui, să-şi ferească cu grijă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 reuşi destul de repede să golească capul elefantului de substanţa cerebrală. Dar în clipa aceasta se produse ceva neaşteptat: elefantul fără creier începu deodată să se mişte, să-şi legene corpul greoi, iar apoi, spre marea noastră surprindere, se ridică şi porni. Se pare însă că nu vedea nimic, deşi ochii îi erau larg deschişi. Astfel, nu-l ocoli pe unul dintre tovarăşii săi, care zăcea în drum, şi, poticnindu-se, căzu la pământ. Trompa şi picioarele începură să se mişte spasmodic. „Nu cumva moare?” – îmi spusei întristat la gândul că toată truda noastră fusese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 aşteaptă până ce elefantul încetă să se mişte, după care continuă op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lefantul este „mort”, spuse el, cum se şi cuvine unui animal fără creier. Noi însă îl vom învia, lucru care nu-mi pare prea greu. Adu-mi acum creierul lui Ring. Numai de nu s-ar produce vreo inf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ălat cu grijă mâinile, am scos din craniul de elefant pe care-l adusesem cu noi creierul hipertrofiat al lui Ring şi l-am predat lui W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i acu!… Spuse el, introducând creierul în craniul elef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ca să mai crească puţin, dar, în sfârşit, nu are importanţă. Mai rău ar fi fost dacă ar fi crescut prea mult şi nu ar fi încăput în cutia craniană. Acum mi-a rămas lucrul cel mai greu: să cos terminaţiile nervoase. Fiecare nerv pe care-l voi prinde este un contact între creierul lui Ring şi corpul elefantului. Dumneata, odihneşte-te! Stai jos şi priveşte, dar ai grijă să nu mă deranj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 începu să lucreze cu o repeziciune şi o atenţie neobişnuite. Era într-adevăr un artist în meseria lui, iar degetele sale aminteau pe acelea ale unui pianist virtuos, care execută o bucată foarte grea. Faţa îi era concentrată şi privirea ochilor aţintită într-un singur punct, ceea ce se întâmpla numai atunci când îşi încorda atenţia la maximum. Se vedea că în clipa aceea ambele emisfere ale creierului desfăşurau aceeaşi activitate, controlându-se oarecum, reciproc. În sfârşit, Wag închise cutia craniană, o prinse cu clame metalice, după care întinse deasupra pielea şi o cu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cum – bineînţeles, dacă va trăi – va rămâne doar cu cicatricea pe piele. Sper însă că Ring mă va ierta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g mă va ierta!” Da, acum elefantul devenise Ring sau, mai exact, Ring devenise un elefant. M-am apropiat de acest animal, în capul căruia se afla un creier omenesc şi l-am privit cu o curiozitate extremă. Privirea îi era la fel de lipsită de viaţă ca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Am întrebat. Doar creierul lui Ring este în deplină cunoştinţă şi totuşi ochii… Lui (nu mă hotăram să spun „ochii elefantului” sau „ochii lui Ring”) au o privire stic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răspunse Wag. E adevărat că nervii care pornesc de la creier au fost cusuţi, dar încă nu s-au sudat cu restul organismului. L-am prevenit pe Ring să nu facă nici o mişcare până când nervii nu se vor suda definitiv. Am avut o deosebită grijă şi cred că aceasta se va întâmpla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epuse să apună. Fanii se îngrămădeau pe malul apei, unde aprinseseră focuri şi frigeau carnea de mistreţ, pe care o înfulecau apoi cu mare poftă. Unii dintre ei se pare că o preferau crudă. Deodată, unul dintre elefanţii beţi slobozi un strigăt puternic. Acest semnal ascuţit de chemare îi trezi şi pe ceilalţi, care începură să se scoale unul după altul. Wag, eu şi fanii ne grăbirăm să ne ascundem prin tufişuri. Clătinându-se încă, elefanţii se apropiară de conducătorul lor, pe care îl „operasem”, îl pipăiră multă vreme, mirosindu-l cu trompa şi spunându-i ceva pe limba lor. Îmi închipui cum trebuie să se fi simţit Ring în clipa aceea, dacă bineînţeles începuse să vadă şi să audă. În sfârşit, elefanţii se îndepărtară şi noi am putut să ne apropiem iarăşi de pacie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i nu-mi răspunde, spuse Wag, adresându-se elefantului, ca şi cum acesta ar fi fost într-adevăr în stare să vorbească. Îţi dau voie doar să clipeşti din ochi, dacă, bineînţeles, poţi s-o faci. Aşadar, dacă ai înţeles ce ţi-am spus, clipeşte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ul clipi de două or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Spuse Wagner. Astăzi va trebui să stai nemişcat, dar mâine poate că-ţi voi da voie să te scoli. Pentru ca elefanţii şi alte animale să nu-ţi tulbure liniştea, vom bara poteca elefanţilor, iar noaptea vom aprind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ulie. Astăzi elefantul s-a ridicat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Spuse Wag. Ce nume să-ţi dăm? Că doar nu putem să-ţi divulgăm taina în faţa străinilor. Îţi voi spune Sapiens.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omunica prin gesturi, pe baza alfabetului Morse, adăugă Wag. Dumneata o să mişti vârful trompei: în sus – punct, lateral – liniuţă. Dacă ţi se pare însă mai comod, poţi semnaliza prin sunete, ia să vedem cum foloseşti tro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ul începu să mişte trompa, dar lucru curios: trompa se întorcea în toate direcţiile, ca o articulaţie lux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ntru că nu eşti încă obişnuit. Până acum n-ai avut doar niciodată trompă, Ring! Dar de mers, poţ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ul începu să meargă, dar era limpede că picioarele din spate se supuneau mai bine decât cel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trebui să înveţi să fii elefant, spuse Wag. Creierul dumitale nu este nici pe departe înzestrat ca cel de elefant. Cred că o să înveţi destul de repede sa umbli, să mişti trompa şi urechile, dar creierul elefantului mai are în plus instincte naturale, chintesenţa experienţei a sute de generaţii de elefanţi. Un elefant adevărat cunoaşte ce primejdii îl ameninţă, ştie cum să se apere de diferiţi duşmani, unde să găsească hrană şi apă. Dumneata nu ştii nimic din toate acestea, aşa că ar trebui să înveţi din propria dumitale experienţă. Or, ca să capete această experienţă, au trebuit să piară elefanţi fără număr. Nu-ţi pierde totuşi cumpătul şi să nu-ţi fie teamă, Sapiens, căci noi nu te vom părăsi. De îndată ce te vei face bine, plecăm împreună în Europa. Dacă vrei, o să trăieşti în patria dumitale, în Germania. Dacă nu, vei putea pleca cu mine în U. R. S. S., unde vei trăi în grădina zoologică. Spune, cum te sim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iens-Ring întâmpina, pare-se, mult mai puţine dificultăţi la semnalizarea prin sâsâit decât mişcând trompa. El începu să scoată din trompă o serie de sunete scurte şi lungi Wag îl asculta (pe vremea aceea, eu încă nu cunoşteam alfabetul Morse) şi îmi tra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eva mai prost ca înainte. Este adevărat că, având situaţi ochii atât de sus, văd mai departe, dar câmpul meu de vedere este destul de limitat. În schimb, mirosul şi auzul le am neobişnuit de fine şi de ascuţite. Niciodată n-aş fi crezut că în lumea aceasta există atât de multe sunete şi mirosuri. Simt acum mii de mirosuri noi şi neobişnuite, cu mii de nuanţe şi aud un număr nesfârşit de sunete, pe care nici nu le-aş putea exprima cu cuvinte. Şuierat, pocnet, trosnet, ţipăt, târâit, scheunat, suspin, lătrat, strigăt, uruit, ropot, clănţănit, pârâit, lipăit, fâlfâit… Acestea şi poate încă vreo zece alte cuvinte, iată întregul lexic omenesc care redă lumea sunetelor. Dar cât de necuprinsă este ea! Gândacii şi viermii, de pildă, sfredelesc scoarţa arborelui. Prin ce cuvinte sa redau acest concert simfonic, pe care îl aud atât de limpede? Sau zgom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rogrese, Sapiens, spuse W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rosurile! Continua Ring să-şi descrie noile senzaţii. Aici mă pierd de-a binelea şi nu pot nici măcar aproximativ să va descriu senzaţiile mele. Vă pot spune doar ca fiecare arbore, fiecare lucru îşi are mirosul său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ul coborî trompa, adulmecă pământul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ici miroase a pământ, dar miroase şi firul de iarbă căzut din gura unui animal ierbivor ce mergea la adăpat. Mai miroase a mistreţ, a bivol, a aramă. Nu înţeleg de unde vine mirosul de aramă. Aha! Uite pe jos o bucăţică de sârmă, pe care ai aruncat-o probabil dumneata, Wa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Întrebai eu. Dar subtilitatea senzaţiilor depinde nu numai de fineţea organelor periferice receptive, ci şi de dezvoltarea corespunzătoare a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Wag. După ce creierul lui Ring se va fi adaptat, senzaţiile lui nu vor fi inferioare celor ale elefantului. Acum, el recepţionează, cred, mult mai slab decât un elefant adevărat, dar fineţea aparatului auditiv şi olfactiv îi dau chiar de pe acum lui Ring o uriaşă superioritate în raport cu noi. Apoi se întoarse spre elefant şi-l întrebă. Sper, Sapiens, că nu-ţi va fi prea greu dacă ne vom întoarce la tabăra de pe colină călare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iens consimţi cu amabilitate dând din cap. Am încărcat pe spinarea lui o parte din bagaje, apoi elefantul mă ridică pe mine şi pe Wag cu trompa şi pornirăm la drum. Fanii ne urmau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Wag, că peste vreo două săptămâni Sapiens va fi complet restabilit şi atunci vom porni spre Boma, de unde ne vom întoarce acasă, cu va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şezarăm corturile pe colină, Wag îi spuse lui Sapi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mâncare pe aici mai mult decât e nevoie. Aşa că te rog să nu te îndepărtezi prea mult de tabără, în special noaptea. Poţi da peste diferite primejdii, pe care numai adevăraţii elefanţi ştiu să le oc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ul dădu din cap şi se apucă să rupă cu trompa crengile de pe arborii învec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coase un ţipăt şi, răsucindu-şi trompa, alergă spre W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W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elefantul întinse trompa până sub nas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Spuse Wag, cu o notă de imputare în glas. Vino încoace, mă chemă el şi-mi arată apendicele trompei, în formă de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ibilitatea acestui „degeţel” întrece sensibilitatea degetelor orbilor. Este cel mai gingaş organ al elefantului. Şi uite că Sapiens al nostru a reuşit să-şi rănească „degeţelul” înţepându-l într-un ghi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ag scoase cu grijă ghimpele din tro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dată să fii mai atent, îi spuse el elefantului pe un ton sentenţios. Dacă un elefant are trompa rănită, este un invalid! Nu mai poate nici măcar să bea apă şi de fiecare dată când intră în râu sau în lac este nevoit să bea cu gura, în loc să tragă apa în trompă şi din trompă în gură, cum fac elefanţii de obicei. Pe aici cresc foarte multe plante cu ghimpi, aşa încât du-te puţin mai departe şi învaţă să deosebeşti speciile de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ul oftă, dădu din trompă şi porni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ulie. Situaţia e cum nu se poate mai bună. Elefantul mănâncă cantităţi uriaşe. La început era mai mofturos şi căuta să nu ia în gură decât ierburi, frunze şi crenguţe fragede. Dar cum rămânea veşnic flămând, începu să se poarte curând ca un adevărat elefant şi să bage în gură crengi groase câ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ii în jurul taberei noastre au luat o înfăţişare de-a dreptul jalnică, ca şi cum ar fi căzut pe aici un meteorit sau ar fi trecut lăcustele. Tufişurile din jur şi crengile mai groase ale arborilor nu mai au nici o frunză. Ramurile sunt rupte, scoarţa arborilor mâncată, peste tot gunoi, bălegar, crengi şi trunchiuri de copaci dărâmaţi. Sapiens îşi cere scuze pentru aceste distrugeri, dar „obrazul subţire cu cheltuială se ţine” – după cum i-a spus el lui Wag prin semnele so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gust. Azi-dimineaţă Sapiens nu a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Wagner nu era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i un ac să se piardă. Ce i se poate întâmpla? Nici un animal sălbatic nu îndrăzneşte să-l atace. Cred că în timpul nopţii s-a îndepărtat prea mult de tabără şi n-a avut încă timpul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ele treceau, şi Sapiens nu se arata. În sfârşit am hotărât să plecăm în căutarea lui. Fanii sunt neîntrecuţi când e vorba să depisteze urme, astfel încât şi de data aceasta găsiră repede urma elefantului. Am pornit după aceste urme, iar un bătrân fan, ce mergea în frunte, cerceta urmele şi ne tălmăcea cu repeziciune semnele lăsate de ele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lefantul a mâncat iarbă şi pe urmă a început să rupă lăstari de tufiş. Apoi a plecat mai departe. Aici a făcut o săritură. S-o fi speriat de ceva. Da, da, uite şi ce l-a speriat: urme de leopard. O săritură, şi elefantul a luat-o la fugă, frângând totul în calea sa. Dar ce s-a întâmplat cu leopardul? Şi el fuge… Numai ca fuge în partea cealaltă, speriat şi el de ele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elefantului ne-au dus departe de tabără, până într-o poiană mlăştinoasă, unde urmele erau acoperite de apă. Se vede că elefantul se poticnise, dar a continuat să fugă, desprinzându-şi cu greu picioarele din nămolul mlăştinos. Iată şi apa, în care s-a aruncat elefantul. E fluviul Congo. L-o fi trecut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ele noastre au pornit-o în căutarea unui sat apropiat, unde au făcut rost de o barcă, cu care au trecut pe celălalt mal. Aici însă nu se mai vedea nici o urmă de elefant. Să se fi prăpădit oare? Elefanţii ştiu să înoate, dar Ring oare ştia şi el? Oare reuşise să înveţe să înoate ca elefanţii? Fanii spuneau că elefantul pornise înot după curent. Am mai plutit cu barca câţiva kilometri înspre ocean. Dar n-am mai văzut nici un fel de urme. Wag era deprimat, căci toată truda noastră fusese zadarnică. Ce s-o fi întâmplat cu elefantul? Chiar dacă a rămas în viaţă, cum va putea el oare trăi în pădure, printre fiarel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ugust. Am pierdut o săptămână întreagă tot căutând elefantul. A fost zadarnic. Sapiens a dispărut fără urme. Nu ne-a mai rămas altceva de făcut decât să-i plătim pe fani şi să pornim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 PATRUPEZI ŞI DUŞMANI BI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de citit jurnalul, spuse Denis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continuarea lui, răspunse Wagner, mângâind elefantul pe grumaz. În timp ce dumneata citeai jurnalul, Sapiens, alias Hoiti-Toiti, alias Ring, mi-a spus toată povestea amuzantă a peripeţiilor sale. Nu mai nădăjduiam să-l văd în viaţă, dar el a reuşit să găsească singur drumul spre Europa. Te rog, după ce descifrezi, să transcrii notele mele stenografice în care am însemnat povestea elef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v luă caietul plin de liniuţe şi puncte, începu să citească şi apoi să transcrie toată povestea elefantului, aşa cum o reda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i-a povestit Sapiens lui Wagner: „Nu ştiu dacă voi reuşi să vă fac să înţelegeţi prin ce am trecut de când am devenit elefant. N-aş fi crezut niciodată şi nici prin vis nu mi-ar fi trecut că eu, asistentul profesorului Turner, voi deveni odată elefant şi voi trăi în hăţişurile africane. Dar mai bine să expun în ordine cronologică succesiune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am îndepărtat puţin de tabără şi păşteam liniştit iarba de pe pajişte. Smulgeam smocuri de ierburi zemoase, scuturam rădăcinile ca să îndepărtez pământul de pe ele, apoi le mâncam. După ce am isprăvit iarba, am pornit prin pădure în căutarea unei alte pajişti. Era o noapte cu lună şi se vedea destul de bine. Prin aer treceau insecte fosforescente, lilieci şi necunoscute păsări nocturne, asemenea bufniţelor. Călcam încet şi uşor, fără să simt măcar greutatea corpului. Mă străduiam să fac cât mai puţin zgomot şi adulmecam cu trompa. În dreapta şi în stânga mea simţeam animale, dar n-aş fi putut spune care anume. N-aveam de ce mă teme, fiind cel mai puternic dintre toate animalele. Leul însuşi trebuia să mi se ferească din cale. Şi totuşi îmi era groaznic de frică de fiecare foşnet, de fiecare sunet, de un şoricel care se furişa pe lângă mine sau de o mică vietate asemănătoare vulpilor noastre. Dând în drum peste un mistreţ nu prea mare, m-am dat la o parte, făcându-i loc. Cred că nu eram încă conştient de propria-mi putere. Un singur lucru mă liniştea: ştiam că nu departe de mine se află oameni, prietenii mei, care îmi pot ven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în felul acesta cu multă grijă, am ieşit într-o poieniţă şi mă şi grăbeam să rup un smoc de iarbă când deodată am simţit mirosul de fiară, iar urechea a prins un foşnet ce venea din nişte tufişuri de trestie. Am ridicat trompa, am întors-o grijuliu ca s-o feresc şi am început să adulmec în jurul meu. Deodată zării un leopard ascuns în tufişurile de pe malul apei, care mă privea cu ochi lacomi şi flămânzi. Tot trupul i se încordase pentru săritură. Încă o clipă, şi o să-mi sară în spate. Şi atunci, poate unde încă nu eram obişnuit cu viaţa de elefant şi simţeam şi judecam prea omeneşte, n-am mai fost în stare să-mi înving o teamă nebună. M-am cutremurat şi am luat-o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trosneau şi se prăvăleau în calea mea. Animalele de pradă fără număr, speriate de goana mea turbată, ţâşneau din tufişuri şi din iarbă, repezindu-se care încotro ceea ce nu făcea decât să mă sperie şi mai tare. Parcă eram urmărit de toate animalele din bazinul fluviului Congo. Am fugit astfel, fără să ştiu cât timp şi încotro, până m-a oprit un obstacol: apa fluviului. Nu ştiu să înot – cel puţin îmi amintesc că nu ştiam când eram om. Pe urmele mele era însă leopardul – aşa credeam – şi de aceea m-am aruncat în apă şi am început să dau din picioare, ca şi cum aş fi continuat să alerg. În felul acesta am înotat, iar apa m-a răcorit şi m-a liniştit întru câtva. Mi se părea că întreaga pădure este plină numai de fiare sălbatice şi flămânde, care aşteaptă doar să ies la mal pentru a se năpusti asupra mea. Ore şi ore la rând am înotat astfel, fără să mă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sărise, dar eu tot mai înotam. Pe apa fluviului au început să treacă bărci cu oameni. La început nu mă temeam de ei, dar deodată am auzit dintr-o barcă o împuşcătură. Nu puteam crede că eram ţinta acestei împuşcături şi de aceea am continuat să înot. Imediat răsună încă o împuşcătură şi simţii o înţepătură ca de albină. Am întors capul şi am văzut că în barca plină cu indigeni şedea un alb, după înfăţişare un englez. Aşadar, el era acela care trăsese în mine. Vai! Prin urmare oamenii erau şi mai primejdioşi ca f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rămânea de făcut? Voiam să strig englezului, să-l rog să nu tragă, dar din gâtlejul meu nu ieşeau decât nişte mugete stridente. Dacă englezul nimerea ţinta, eram pierdut… Mi-aţi atras doar atenţia asupra locului vulnerabil dintre ochi şi ureche, unde se află creierul. Mi-am adus aminte de sfatul dumneavoastră şi am întors capul aşa încât gloanţele să nu mă nimerească acolo; în acelaşi timp, mă străduiam să ajung cât mai repede la mal. Când am urcat pe ţărm, mi-am dat seama că eram o ţintă excelentă, dar capul îmi era întors spre pădure. Englezul cunoştea, se pare, bine cum se vânează elefanţii, aşa încât socoti zadarnic să tragă în partea posterioară. De aceea, încetă să mai tragă, aşteptând probabil să întorc capul. Eu însă, uitând cu totul de animalele sălbatice, m-am năpustit în desiş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era acum de nepătruns. Lianele îmi aţineau calea şi în curând împletiră în jurul meu o reţea atât de deasă, încât n-am mai putut-o străbate şi am fost nevoit să mă opresc. Eram frânt de oboseală. M-am trântit la pământ, fără să mă mai gândesc dacă un elefant se cuvenea să fa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vis înfiorător! Se făcea că eu, docentul universitar Ring, asistentul profesorului Turner, mă aflam în odăiţa mea din Berlin, de pe Unter den Linden. Era o noapte de vară. Prin fereastra deschisă îşi trimitea razele o stea singuratică. Se simţea mirosul teilor în floare, iar de pe măsuţă îşi exala aroma o garoafă roşie, într-un vas veneţian de sticlă albastră şlefuită. Deodată, printre aceste mirosuri plăcute, năvăli un oaspete nepoftit, un miros dulceag amintind de mirosul coacăzei negre. Ştiam însă că este un miros de animal sălbatic. Pregăteam tocmai prelegerea de a doua zi. Înclinând capul peste cărţi, am aţipit, continuând să simt mereu mirosul de tei de garoafe şi de fiară sălbatică. În timp ce dormeam, am visat că devenisem elefant şi că mă găseam în pădurea tropicală… Cum mirosul de animal sălbatic devenea tot mai puternic, m-a tulburat şi m-a trezit din somn. Nu era vis, ci realitate. Într-adevăr, mă transformasem în elefant prin vrăjile ştiinţei moderne, aşa cum Lucius se transformase în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pe care l-am simţit era de biped, de sudoare de indian african. La el se adăuga şi acela de om alb, probabil omul care trăsese în mine din barcă. Aşadar, erau pe urmele mele. Poate chiar în clipa aceea stăteau ascunşi în tufiş, îndreptând ţeava puştii spre locul primejdios dintre ochi şi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repede în picioare. Mirosul venea din dreapta. Trebuie deci să fug spre stânga. Fără a sta pe gânduri, o iau la goană rupând crengi şi croindu-mi drum prin tufişuri. Ş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 învăţat oar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aşa cum procedează elefanţii când caută ca urmăritorii să le piardă urma, şi anume, după o retragere zgomotoasă, elefantul se linişteşte brusc. Urmăritorul nu mai aude nici un zgomot şi-şi închipuie că elefantul a rămas locului, dar acesta fuge mai departe călcând însă atât de uşor şi dând de o parte crengile cu atâta grijă, încât nici chiar o pisică n-ar putea face mai puţi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cel puţin doi kilometri până am îndrăznit, în sfârşit, să întorc capul şi să adulmec văzduhul. Mirosea încă a oameni, dar departe, cel puţin la un kilometru de mine. Mi-am urmat, totuşi,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 acea noapte tropicală înăbuşitoare, încinsă şi întunecoasă s-o tai cu cuţitul. Odată cu întunericul, mă învălui din nou spaima. Mă cuprindea din toate părţile şi era tot atât de compactă ca şi întunericul. Încotro să fug? Ce să fac? Mi se părea că a sta locului e mai îngrozitor chiar decât a umbla. Drept care am continuat să înaintez cu acelaşi pas ne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 simţit apa plescăind sub picioare. Am mai făcut câţiva paşi şi am simţit că părăsisem pământul tare. Era oare un fluviu sau un lac? Orice-ar fi, m-am hotărât să pornesc înot. Pe apă eram cel puţin apărat de lei şi leoparzi. Am înotat şi, spre mirarea mea, foarte curând am simţit din nou sub picioare pământul şi am ieşit la mal. Am pornit apo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dădeam peste pâraie, râuri şi mlaştini. În iarbă şuierau mici vietăţi nevăzute, iar broaştele uriaşe săreau speriate. Am umblat toată noaptea, iar în zori am fost nevoit să recunosc că mă rătăcisem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câteva zile, şi multe lucruri de care mai înainte mă speriam nu-mi mai produceau nici o teamă. Curios! În primele zile ale noii mele existenţe de elefant, mă temeam chiar să nu-mi zgârii pielea cu ghimpi. Cred că mă speriase povestea cu înţeparea „degeţelului” trompei. Curând însă m-am convins că nici ghimpii cei mai ascuţiţi şi puternici nu-mi pot face cel mai mic rău, fiindcă pielea mea groasă mă apără ca o platoşă blindată. De asemenea, mă temeam să nu calc întâmplător pe un şarpe veninos, iar când aceasta mi s-a întâmplat pentru prima oară, şi un şarpe s-a încolăcit în jurul piciorului meu, încercând să mă muşte, uriaşa mea inimă de elefant s-a făcut cât un purice. Mi-am dat însă seama de îndată că şarpele nu-mi poate face nici un rău şi de atunci găseam chiar o plăcere să strivesc cu piciorul şerpii care-mi ieşeau în cale şi nu se dădeau destul de reped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ai era ceva care îmi provoca teamă. Noaptea trăiam cu spaima fiarelor mari – leul şi leopardul. Deşi eram mai puternic decât ele şi cel puţin tot atât de bine înarmat, nu aveam nici o experienţă de luptă şi nici instinctul care să-mi călăuzească acţiunile. Iar ziua mă temeam de vânători, în special de albi. Ah, albii ăştia! Dintre toate fiarele ei sunt cei mai primejdioşi. Nu pot spune că-mi era frică de cursele, laţurile şi capcanele lor. Nici cu focurile sau cu plesnitorile lor nu ar fi putut să mă încolţească. Singura primejdie o constituiau pentru mine gropile acoperite cu frunziş şi de aceea cercetam cu grijă drumul pe care mer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mirosul satului de la câţiva kilometri şi căutam mereu să ocolesc orice aşezare omenească. Cu ajutorul mirosului făceam chiar deosebire între diferite triburi de indigeni. Unele dintre ele erau pentru mine primejdioase, altele mai puţin, altele defel. Într-un rând, întinzând trompa, am simţit un miros nou. Mi-ar fi greu să-l definesc şi să spun dacă era un miros de om sau de animal. Mai degrabă de om. Nu ştiam ce putea să fie. Şi, cum eram curios să aflu toate mirosurile pădurii şi tot ce putea deveni pentru mine o primejdie, m-am îndreptat în direcţia mirosului. Mergeam ca după o busolă, înaintând cu foarte multă precauţie. Era noapte, şi indigenii dorm de obicei buştean. M-am furişat în liniştea cea mai adâncă, cercetând în acelaşi timp cu grijă drumul din faţa mea. Mirosul devenea tot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am ajuns la marginea pădurii şi, ascunzându-mă în tufişuri, am cercetat întreaga poiană. Luna pălea şi, la lumina ei cenuşie, se vedeau nişte colibe mititele, cu acoperişurile ţuguiate. Într-o colibă ca asta, un om de statură mijlocie n-ar fi putut sta în picioare. Era o linişte deplină, nici măcar câinii nu lătrau. M-am apropiat, având grijă să am vântul în faţă. Nu înţelegeam cine putea locui în asemenea bordeie, făcute parcă de nişte copii în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zărit ieşind dintr-o groapă o fiinţă asemănătoare unei făpturi omeneşti. Se ridică în picioare şi şuieră. La acest sunet, răspunse o altă mogâldeaţă, care coborî într-o clipă de pe crengile unui copac. Alţi doi ieşiră din colibe şi se adunară cu toţii în faţa unui bordei mai mare, înalt cam de vreun metru şi jumătate. Aici începură să se sfătuiască, şi când primele raze ale Soarelui înroşiră cerul, reuşii să-i văd mai bine pe „gnomi” – aşa le-am zis eu acestor fiinţe ciudate. Am înţeles ca am dat peste un trib de pigmei – oamenii cei mai mici de pe faţa pământului. Au pielea de un cafeniu deschis şi părul aproape roşu. Chipurile le sunt armonios făcute şi bine proporţionate, dar statura nu trece de 80-90 cm. Unii dintre aceşti „copii” aveau bărbi dese şi creţe. Pigmeii vorbeau între ei, cu nişte glasuri piţigăiate, caragh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era deosebit de interesant, dar mie nu-mi ardea de aşa ceva. Aceşti pitici mă înspăimântau mai mult decât nişte uriaşi. Aş fi preferat chiar o întâlnire cu albii. Cu toată statura lor măruntă, pigmeii sunt cei mai înverşunaţi duşmani ai elefanţilor. Ştiam asta încă înainte de a fi devenit elefant. Ei sunt arcaşi excelenţi şi iscusiţi aruncători de suliţă. Pigmeii folosesc săgeţi otrăvite, şi ajunge o singură înţepătură de săgeată ca să omoare un elefant. Ei ştiu să se furişeze ca nişte umbre în spatele elefantului şi să-i prindă picioarele dindărăt în laţ sau să-i taie tendonul lui Ahile cu un cuţitaş ascuţit. În jurul satelor ei împrăştie ghimpi şi beţişoare otrăvite… Am făcut cale întoarsă şi am luat-o la fugă ca atunci când fugisem din faţa leopardului. Din spate am auzit ţipete şi apoi zgomotul urmăririi. Poate ca aş fi reuşit să mă fac nevăzut dacă aş fi avut în faţă drum deschis. Dar trebuia să fug prin jungla deasă, ocolind mereu hăţişuri de nepătruns. Iar în timpul acesta urmăritorii mei – agili ca maimuţele, repezi ca şopârlele şi neobosiţi ca ogarii – goneau ca şi cum pentru ei nici nu existau obstacole. Duşmanul se apropia din ce în ce mai mult. Aruncaseră chiar în mine câteva suliţe, dar din fericire vegetaţia deasă mă apăra de ele. Simţeam că mă înăbuş şi eram cât pe ce să mă prăbuşesc, în timp ce omuleţii mă urmăreau pas cu pas fără să cadă sau să se poti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m pe propria-mi piele că nu-i deloc uşor să fii elefant, că viaţa chiar a unui animal atât de mare şi puternic este o continuă luptă pentru existenţă. Nici nu-mi venea să cred că în asemenea condiţii elefanţii reuşesc să trăiască o sută de ani şi chiar mai mult. Păi, cu emoţii ca astea, nu văd cum nu mor mai devreme chiar decât oamenii. Poate însă că elefanţii nu se frământă ca mine. Eu aveam un creier de om – prea nervos şi excitabil. Puteţi să mă credeţi că, în clipele acelea, până şi moartea mi se părea mai bună decât o viaţă în care moartea este veşnic pe urmele tale. Îmi venea să mă opresc şi să-mi ofer pieptul suliţelor şi săgeţilor otrăvite ale prigonitorilor mai bipezi… Eram gata să fac şi asta, dar în ultima clipă starea mea se schimbă brusc. Pe neaşteptate am simţit în văzduh un puternic miros de turmă de elefanţi. Nu puteam găsi oare salvarea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se rărea, şi în faţa mea apăru savana; ici, colo se vedeau câţiva arbori groşi, care îmi îngăduiau să mă ascund de săgeţile urmăritor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m în zig-zag, iar pigmeii se mişcau aici din fericire mai greu decât în pădure. Cu toate că le croiam drum larg, tulpinile puternice ale plantelor şi ierburilor îi împiedicau să fugă. Mirosul elefanţilor devenea tot mai puternic, deşi nu-i vedeam încă. Dădeam acum peste gropi uriaşe, în care elefanţii au obiceiul să se tăvălească, îngropându-se în nisip ca găinile. Pe alocuri se vedea şi bălegar. Iată şi primii arbori. Din depărtare văd câţiva elefanţi trântiţi pe jos. Alţii stau pe lângă un arbore, ţinând în trompă crengi mari cu care-şi fac vânt, mişcându-şi în acelaşi timp coada. Urechile le au ridicate ca nişte umbrele. Alţii se scaldă liniştiţi în apă. Alergam împotriva vântului şi elefanţii nu simţiră apropierea mea. Panica se răspândi numai în clipa când elefanţii cei mai apropiaţi auziră ropotul picioarelor mele. Doamne, ce s-au mai speriat! Începură să alerge înnebuniţi pe malul apei, scoţând mugete asurzitoare. Conducătorul lor, în loc să apere spatele turmei, o luă primul la goană, sărind în apă şi trecând de partea cealaltă. Mamele iubitoare îşi apărau puii, care erau de altfel tot atât de uriaşi ca adulţii. Tot femelele au trebuit să apere retragerea. Oare irupţia mea i-a speriat atât de mult pe elefanţi sau simţiseră după goana mea că-i pândea o altă primejdie, aceea care mă îndemnase pe mine însumi s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uncat în neştire în apă, am trecut înot râul, întrecând multe femele şi puii lor. Căutam să înaintez cât mai repede, ca să las între mine şi urmăritorii mei trupurile masive ale celorlalţi elefanţi. Fireşte, asta era o manifestare egoistă din partea mea, am văzut însă că şi ceilalţi elefanţi, cu excepţia femelelor-mame, făceau la fel. I-am auzit pe pigmei apropiindu-se în goană de râu. Glasurile lor piţigăiate se amestecau cu mugetele ca de goarnă pe care le scoteau elefanţii. Pe mal era un adevărat măcel, dar mă temeam să întorc capul, urmând să fug mai departe pe şesul întins. Nici până astăzi nu ştiu cum s-a terminat bătălia de pe malul apei, dintre oamenii pitici şi animalel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ore în şir, fără să mă opresc locului. Sleit de oboseală, abia mă mai puteam ţine după elefanţi, dar nu voiam în ruptul capului să rămân în urma lor. Ce bine ar fi dacă m-ar primi în turma lor! Aş fi şi eu într-o siguranţă relativă, căci ei cunosc oarecum mai bine decât mine locurile şi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MA DE ELEF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lefantul care fugea în faţă se opri şi după el se opriră şi ceilalţi. Am întors capul şi am văzut că nu ne mai urmărea nimeni. Se vedeau doar doi pui de elefant, însoţiţi de mamele lor, care alergau spre noi să ne ajungă. Prezenţa mea trecuse, pare-se, neobservată. Când se adunară însă la un loc şi cei rămaşi în urmă, şi încetul cu încetul turma se linişti, elefanţii prinseră să se apropie de mine, să mă miroasă cu trompa şi să mă cerceteze din toate părţile. Mă întrebau ceva mormăind uşor, dar eu nu ştiam cum să le răspund. Nici nu înţelegeam măcar ce înseamnă acest mormăit – dacă erau supăraţi de ceva sau erau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mă temeam de conducătorul turmei. Ştiam că înainte ca Wagner să fi făcut asupra mea „operaţia”, fusesem conducătorul turmei. Dacă întâmplător am dat peste aceeaşi turmă, iar noul ei conducător mă va provoca la luptă pentru hegemonie? Mărturisesc că am fost destul de neliniştit când conducătorul turmei, un elefant masiv şi puternic, s-a apropiat de mine şi m-a lovit pe neaşteptate cu colţii în coastă. N-am ripostat şi atunci el m-a lovit din nou – era limpede că mă provoca la luptă. Eu însă n-am primit lupta şi m-am dat de o parte. Văzând aceasta, elefantul îşi răsuci trompa şi o băgă în gură, sprijinind-o de buze. Mai târziu, am aflat că acesta este la elefanţi un semn de mare tulburare şi uimire. Fără îndoială că docilitatea mea îl pusese în încurcătură pe conducătorul turmei, care nu mai ştia ce să facă. Pe vremea aceea însă nu cunoşteam limbajul elefanţilor şi, crezând că aşa se salută ei, mi-am băgat şi eu trompa în gură. Văzând ce fac, elefantul mugi încet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ţeleg fiece sunet pe care îl scot elefanţii. Ştiu, de pildă, că atunci când mormăie încet sau scot strigăte scurte îşi arată bucuria. Spaima o exprimă printr-un urlet puternic, iar teama neaşteptată printr-un muget scurt şi ascuţit. Tocmai cu asemenea sunete întâmpinase turma apariţia mea. Când sunt mânioşi, răniţi sau îngrijoraţi de ceva, elefanţii scot nişte sunete guturale profunde. Aşa strigase unul dintre elefanţi rămas pe malul apei în clipa atacului pigmeilor. Poate că fusese rănit de moarte de săgeţile otrăvite ale piticilor. Când pornesc să atace un duşman, elefanţii scot strigăte puternice. De fapt, am redat aici doar „cuvintele” de bază din limbajul elefanţilor, acela prin care îşi exprimă principalele lor reacţii, dar aceste „cuvinte” au, la rândul lor, nenumărate nu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i-era teamă ca nu cumva elefanţii să-şi dea seama că nu sunt un elefant adevărat şi să mă alunge din turmă. Cred că au simţit într-adevăr că e ceva neobişnuit la mine, dar s-au dovedit destul de paşnici. Se purtau cu mine ca şi cum aş fi fost un copil slab de minte care nu face însă rău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începu să se desfăşoare destul de uniform. Umblam întotdeauna în şir, unul după altul. De pe la orele 10-11 dimineaţa până la 3 după-amiaza ne odihneam, apoi păşteam din nou. Noaptea ne odihneam iarăşi câteva ore, în care timp unii se culcau cu adevărat, mai toţi moţăiau şi numai unul singur stătea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împăcăm cu gândul că va trebui să-mi petrec toată viaţa într-o turmă de elefanţi. Mi-era dor de oameni. Deşi aveam înfăţişare de elefant, tare aş fi vrut să trăiesc împreună cu oamenii, liniştit şi fără teamă. M-aş fi dus bucuros la albi, dar mi-era frică că mă vor omorî pentru colţii mei de fildeş. Mărturisesc că am încercat chiar o dată să-mi rup colţii ca să nu mai am astfel nici un preţ în ochii oamenilor, dar n-am izbutit. Ori erau de neclintit, ori nu eram în stare să-i frâng; a trebuit să rămân cu turma de elefanţi mai bine de o lună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ând, ne aflam pe un loc deschis, în mijlocul întinselor savane. Eu eram cel care stăteam de strajă. Era o noapte înstelată dar fără lună, şi elefanţii moţăiau în linişte. M-am îndepărtat puţin, ca să ascult mai bine şi să adulmec miresmele nopţii. Mirosea doar a tot felul de ierburi şi a mici reptile şi jivine, care nu însemnau nici o primejdie pentru noi. Deodată însă, departe, foarte departe, aproape la marginea zării scânteie o luminiţă. Se stinse însă imediat, apoi apăru din nou, aprinzându-se to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în stânga luminiţei se ivi alta, apoi – la o oarecare distanţă – a treia şi a patra. Nu, nu erau vânători ce se pregăteau să înnopteze. Focurile erau aprinse la distanţe egale, ca şi cum prin savană ar fi trecut o stradă, pe care se aprindeau felinarele. Şi, deodată, în direcţia opusă am zărit focuri asemănătoare. Ne aflam aşadar, între două linii de foc. În curând, la un capăt al drumului dintre cele două linii de foc, gonaşii ne vor încolţi, strigând şi pocnind din plesnitori, pe când la celălalt capăt ne vor aştepta gropile sau ţarcurile – asta după cum vânătorii vor voi să ne prindă de vii sau să ne omoare, în gropi ne vom rupe picioarele şi nu vom fi buni decât de tăiere, iar dacă nimerim în ţarcuri ne aşteaptă o viaţă de sclavi. Elefanţii se tem de foc şi, în genere, sunt fricoşi. Speriaţi de zgomot, ei năvălesc în direcţia unde nu se văd focuri şi nu se aud zgomote, adică tocmai într-acolo unde-i aşteaptă capcana sa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toată turma, înţelegeam situaţia şi mă întrebam ce avantaje am de pe urma acestui lucru. Ce să fac? S-o pornesc spre focuri? Acolo mă vor întâmpina oameni înarmaţi. Dar dacă reuşesc să sparg încercuirea? În orice caz, riscul este de preferat unei morţi sigure sau robiei. Dar asta înseamnă că va trebui să mă despart de turmă şi să încep să trăiesc din nou singur. Mai devreme sau mai târziu, o să pier oricum de un glonte, de o săgeată otrăvită sau de colţii vreunei f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i se părea că mai şovăi încă, pentru că în realitate făcusem alegerea. Fără să-mi dau seama, mă îndepărtasem de turmă, nădăjduind că atunci când elefanţii se vor trezi şi vor începe să fugă nu mă vor duce şi pe mine în vâltoarea generală de-a dreptul la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acum strigătele hăitaşilor, bubuitul tobelor, pocnituri, fluierături şi împuşcături. În clipa asta, am scos strigăt puternic de alarmă. Elefanţii s-au trezit şi, speriaţi, prind să se înghesuie, mugind din toate puterile. Parcă se cutremură pământul de urletele turmei. Elefanţii se uită în jur buimăciţi, văd focurile care par să se apropie (într-adevăr oamenii le mută mereu mai aproape), se opresc din mugit şi se năpustesc în direcţia unde nu văd focuri, dar de aici se aude zgomotul gonaşilor ce se apropie. Atunci turma se întoarce şi o porneşte în partea cealaltă… Unde o aşteaptă o moarte sigură. E adevărat, moartea nu este chiar atât de apropiată. Vânătoarea o să mai dureze zile întregi până când focurile se vor strânge tot mai mult, iar gonaşii se vor apropia de elefanţi şi-i vor încolţi, aducându-i cu încetul în ţarcuri sau în g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esc din toate puterile să nu mă alătur elefanţilor, să rămân de unul singur. Panica ce a cuprins întreaga turmă s-a transmis şi nervilor mei de elefant şi de acolo creierului meu omenesc. Teama îmi întunecă mintea şi sunt gata să mă iau după turmă. Chem într-ajutor întreaga mea bărbăţie, toată voinţa de care sunt în stare. Nu se poate! Creierul meu de om trebuie să învingă spaima elefantului, să-şi supună acest munte de carne, sânge şi oase, care vrea să mă ducă spre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şofer, întorc volanul „autocamionului” şi cotesc drept spre apă. Plescăit, o cascadă de stropi şi apoi linişte… Apa mi-a răcorit sângele pe picioarele mele de pahiderm, care calcă do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o stratagemă, pe care elefanţii obişnuiţi nu o cunosc: să mă cufund în apă ca un hipopotam şi să caut să respir numai prin vârful trompei. Fac o încercare, dar apa năvăleşte prin urechi ş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mă înăbuş. Din când în când, scot capul afară şi ascult. Hăitaşii sunt tot mai aproape. Mă cufund iarăşi în apă şi iată-i trecând pe lângă mine, fără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reau să îndur emoţiile şi spaima asta fără sfârşit. Orice s-ar întâmpla, nu mă voi îndrepta spre vânători. O să cobor pe Congo şi o să caut una dintre agenţiile care se află în număr destul de mare între Stanley-Poor şi Boma. Mă voi opri la o agenţie din astea sau la o fermă şi voi căuta să le arăt oamenilor paşnici că nu sunt un elefant sălbatic, ci unul dresat. Şi atunci nu mă vo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LUJBA BRACON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irea acestui plan s-a dovedit a fi mai grea decât îmi închipuisem eu. Am găsit destul de repede albia fluviului şi am pornit în jos, dus de curent. Ziua mergeam de-a lungul malului, iar noaptea înotam pe firul apei. Călătoream destul de bine, căci pe aici fluviul este navigabil, şi fiarelor sălbatice le e teamă să se apropie prea mult de ţărm. Tot timpul cât a durat călătoria mea spre vărsarea fluviului – aproape o lună de zile – n-am auzit decât o singură dată răgetul îndepărtat al unui leu şi am avut o ciocnire destul de neplăcută cu un hipopotam. Ciocnirea s-a produs în sensul propriu şi figurat al cuvântului. Era noapte, şi hipopotamul se cufundase în apă până la nări. Nu l-am observat şi, înotând, m-am izbit de animalul ăsta stângaci, ca de un gheţar. Hipopotamul se cufundă şi mai mult în apă şi începu să mă lovească în pântece cu botu-i teşit. M-am grăbit să mă îndepărtez, dar hipopotamul a scos capul afară şi sforăind supărat s-a luat după mine. Până la urmă, am reuşit însă să scap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fără alte peripeţii până la Lukungi, unde am zărit o agenţie mare, care după pavilion părea belgiană. În zori am ieşit din pădure şi m-am îndreptat spre clădiri, dând paşnic din cap. Dar totul a fost zadarnic, căci doi dulăi uriaşi se năpustiră asupra mea, lătrând cu furie. Din casă ieşi un om îmbrăcat într-un costum alb dar, văzându-mă, se întoarse repede înapoi. Câţiva negri se buluciră prin curte, grăbindu-se să se ascundă şi ei în casă. Pe urmă… pe urmă, am auzit două împuşcături şi, fără s-o mai aştept şi pe a treia, am făcut cale întoarsă 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o vreme şi într-o noapte mergeam printr-o pădure rară şi mohorâtă – aşa cum sunt multe în Africa centrală – cu vegetaţia înnegrită, sol mlăştinos şi trunchiuri putrede de arbori. Plouase nu demult, şi noaptea era, pentru regiunea asta de ecuator, destul de răcoroasă. Vântul sufla rece. Cu toate că noi, elefanţii, avem pielea groasă, suntem destul de simţitori la umezeală. Pe timp de ploaie şi de vreme umedă nu stăm locului, ci căutăm să ne mişcăm mereu, ca să ne încăl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de câteva ore cu pas egal, când deodată am văzut în faţă pâlpâirea unui foc. Locurile erau pe aici destul de sălbatice – nici măcar sate de negri nu întâlneam în drum. Cine ar fi putut aprinde focul? Am grăbit pasul şi în curând am ajuns la capătul pădurii, unde începea savana. Iarba nu era prea înaltă. Se vede că nu demult bântuise pe aici un incendiu, şi iarba nu avusese încă timpul să crească. Cam la o jumătate de kilometru de la marginea pădurii, zării un cort vechi şi zdrenţuit. Lângă el ardea un foc, în jurul căruia şedeau doi oameni, după aparenţă europeni. Unul dintre ei amesteca ceva într-o gamelă deasupra focului. Un alt treilea, fără îndoială un indigen – un bărbat frumos, pe jumătate despuiat – stătea şi el lângă foc, nemişcat ca o statuie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încet de foc, fără a-mi lua ochii de la oameni. Când mi-am dat seama că m-au văzut, am îngenuncheat, cum fac elefanţii dresaţi când trebuie să li se încarce poveri în spinare. Unul dintre oameni, cu o cască de plută în cap, puse mâna pe puşcă – era neîndoielnic că voia să tragă în mine. Dar, în aceeaşi clipă, indigenul strigă într-o engleză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Elefant bun, elefant domestic! Şi se repezi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Hai, repede, că te găuresc pe loc! Hei, tu ăla, de colo, cum te cheamă? Strigă albul, punând puşca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pepo, răspunse indigenul, dar nu se dădu la o parte, ci se apropie şi mai mult de mine, ca şi cum ar fi vrut să mă apere cu trupul său de gloanţele al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ana9, elefant este îmblânzit! Spuse el mângâindu-mi tro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de aici, maimuţă! Strigă omul cu arma. Vezi că trag! Un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acala, spuse al doilea alb, un bărbat înalt şi uscăţiv. Mpepo are dreptate Avem destul fildeş şi n-o să ne fie prea uşor şi nici ieftin să-l transportăm, fie măcar şi până la Matada. După cum poţi vedea, elefantul este într-adevăr îmblânzit. N-are rost să întrebăm al cui este şi de ce umblă noaptea brambura. Dar ce ştiu este că ne poate fi de folos. Cu toate că nu poate duce prea departe o povară, ridică până la o tonă. Ei, hai să zicem o jumătate de tonă. Cu alte cuvinte, ne face treaba a 30-40 hamali. Înţelegi? Şi, pe deasupra, n-o să ne coste nimic. Pe urmă, când n-o să mai avem nevoie de el, îl omorâm şi mai adăugăm la colecţia noastră şi colţii lui.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căruia îi spuneau Bacala, asculta tot timpul nerăbdător, încercând chiar de câteva ori să tragă. Dar când celălalt socoti cât îi vor costa hamalii pe care i-ar putea înlocui, se lăsă înduplecat şi lăsă arm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ăla de colo, cum te cheamă? Se întoarse el spre ind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pepo, răspunse acesta. Am văzut mai târziu că Bacala i se adresa de fiecare dată negrului spunându-i doar: „Hei, tu, ăla de colo, cum te cheamă?”, iar acesta răspundea invariabil „M… pepo!”, făcând o mică pauză după litera „M”, ca şi cum i-ar fi fost greu să-şi rosteasc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 şi adu şi elef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cu bucurie dus de Mpepo, care mă trăgea sp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să-i dăm? Ce-ai zice de Truant10. Cred că Truant este numele cel mai potrivit pentru el. Ce zici, Coc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ockes, care părea să fie vânăt din cap până în picioare. M-a impresionat chiar nasul lui, care părea scos chiar acum dintr-o cutie cu vopsea liliachie. Trupu-i învineţit era acoperit cu o cămaşă albăstruie, deschisă la piept, iar mânecile îi erau suflecate deasupra coastelor. Vorbea răguşit, cu o voce peltică, rostogolind r-urile, glasu-i gros părea la fel de decolorat ca şi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învoi el. Fie şi Tru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oc prinseră să se mişte nişte cârpe, dindărătul cărora se auzi un glas gros, dar foart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i? Credeam că ai murit, spuse calm Bacala întorcându-se spre mormanul de câ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pele se mişcară şi mai tare, şi din ele se ivi deodată o mână groasă, care dădu deoparte zdrenţele. Un om voinic, bine legat, se ridică şi se aşeză apoi greoi, sprijinindu-se în mâini şi legănându-se ameţit. Avea chipul palid de tot, iar barba roşcovană era zbârlită. Se vedea că albul – avea faţa albă de tot – era bolnav. Mă privi cu nişte ochi spălăciţi, apoi zâmb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i trei vagabonzi s-a adăugat un al patrulea. Piele albă, suflet negru. Piele neagră, suflet alb. Unul singur cinstit, şi acela bakuba! Şi, zicând acestea, bolnavul căzu în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rează, spuse Bac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lir cam jignitor, răspunse Cockes. Vorbeşte în pilde. Unul cinstit – şi acela bakuba. Înţelegi ce înseamnă asta? Doar numai Mpepo face parte din tribul bakuba, lucru pe care îl poţi vedea uşor după dinţii lui: după obiceiul tribului, incisivii de sus sunt smulşi. Prin urmare el singur este cinstit, în timp ce noi nu suntem decât nişte pun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rown aşijderea. El are pielea mai albă decât noi, prin urmare şi sufletul mai negru; dacă e vorba pe aşa. Brown, şi tu eşti pu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nu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ierdut din nou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Şi ar fi şi mai bine dacă nu şi-ar mai reveni defel. De pe urma lui nu văd ce foloase mai putem trage acum. În schimb, din cauza lui, suntem legaţi de mâini ş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se va face bine, o să preţuiască cât noi do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mi face prea mare bucurie. Nu înţelegi că Brown e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mormăi ceva în delirul său, ceea ce-i făcu pe cei doi să încetez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ăla de colo,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pe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 elefantul de un copac, să nu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efant nu fuge, răspunse Mpepo, mângâindu-mi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lumina zilei, i-am cercetat cu mai multă atenţie pe noii mei stăpâni. Cel mai mult îmi plăcea Mpepo, care era întotdeauna vesel şi zâmbea, arătându-şi dinţii albi, întru câtva urâţiţi de lipsa celor doi incisivi superiori. Se vedea că iubeşte elefanţii, căci avea multă grijă de mine. Îmi spăla urechile, ochii, picioarele şi cutele din piele. Îmi aducea fructe şi poame gustoase, pe care le căut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era tot bolnav, aşa că nu-mi puteam forma o imagine exactă despre el. Îmi plăceau faţa lui şi felul deschis în care vorbea cu ceilalţi. În schimb, Bacala şi Cockes erau de-a dreptul nesuferiţi. Bacala mai ales produsese asupra mea o impresie ciudată, neplăcută. Purta un costum murdar şi rupt, care însă se vedea că fusese făcut din cel mai bun material şi că avea o croială excelentă. Costumul cred că aparţinuse cândva unui turist foarte bogat. Nu-mi ieşea din cap că atât costumul cât şi pânza de cort şi le procurase în mod necinstit. Poate chiar că ucisese vreun explorator englez, pe care apoi îl jefuise. Arma minunată pe care o avea cred că şi ea era a englezului asasinat. La brâu purta un revolver mare şi un cuţit uriaş, cum nu mai văzusem încă. Bacala era sau portughez, sau spaniol, în orice caz un om fără patrie, fără familie şi fără vreo ocupaţie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kes cel vânăt era englez; se vedea că nu se împăcase cu legile ţării sale. Toţi trei erau braconieri şi vânau elefanţi pentru colţii lor de fildeş, fără să ţină seama de nici un fel de legi şi gra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epo era călăuza lor şi tot el îi învăţa cum să vâneze. Deşi foarte tânăr, se pricepea de minune la elefanţi, iar vânătoarea de elefanţi era o joacă pentru el. E adevărat că metodele sale de vânat erau grosolane şi barbare. Dar nu cunoştea altele. În fond, vâna aşa cum învăţase de la părinţi. Cât priveşte pe braconieri, acestora le era cu totul indiferent cum ucideau elefanţii. Îi înconjurau cu un cerc de foc şi îi omorau apoi, pe jumătate sufocaţi de fum şi pârliţi de flăcări, sau îi prindeau în gropi în care înfigeau pari ascuţiţi, îi împuşcau, le tăiau tendoanele de la picioarele din spate sau îi ameţeau de sus cu nişte drugi spânzuraţi, şi apoi îi ucideau. Dar, oricum i-ar fi vânat, Mpepo le era mereu de m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ANT SE ŢINE DE POZNE Într-o zi, când Brown dădea semne că se înzdrăveneşte, dar era încă prea slab ca să ia parte la vânătoare, Cockes şi Bacala se urcară pe spinarea mea şi porniră la câţiva zeci de kilometri să aducă colţii unui elefant ucis cu o zi înainte. Nimeni nu-i auzea, eu fiind doar o vită de povară, aşa încât vorbeau între ei fără fe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ei ăsteia de ciocolată – cum dracu' i-o f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dăm după înţelegere a cincea parte din vânat, spuse Ba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t, răspunse Coc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estul îl vom împărţi în trei: ţie, mie şi lui Brown. Dacă socotim că un kilogram de fildeş ne va aduce între 75 şi 100 de m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ne dea! În treaba asta, tu nu te pricepi deloc. Există aşa-zisul fildeş moale sau mort şi fildeşul tare sau viu. Ăla de-i zice moale este de fapt foarte masiv, alb şi fin. Din el se fac mingi de biliard, clape de pian şi piepteni. Fildeşul ăsta se plăteşte scump, dar elefanţii de pe aici nu-l au. Pentru fildeş moale trebuie să pleci tocmai în Africa orientală. Acolo însă îţi moaie bine oasele mai înainte de a-ţi îngădui să omori măcar un singur elefant. Fildeşul elefanţilor de aici este tare şi transparent. Din el nu se pot face decât mânere pentru bastoane şi umbrele sau piepteni ief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vine asta? Întrebă Bacala posomorât, înseamnă că am muncit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pomană? O să rămânem şi noi cu ceva. Dacă vânăm în patru, iar vânatul îl împărţim numai pe din două, nu văd să fie o afacere prea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acă elefanţii piftie dacă nu m-am gândit şi eu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e să te gândeşti, ci trebuie să treci la faptă. Azi-mâine, Brown se pune bine pe picioare şi atunci n-o să-i mai putem face nimic. Bivolul ăsta roşcovan are o putere de taur. Iar Mpepo este ager ca o maimuţă. Trebuie să-i lichidăm pe amândoi dintr-odată. Cel mai bine ar fi noaptea. Pentru mai multă siguranţă, să-i îmbătăm înainte. Ne-a mai rămas puţin alcool, cred c-o să fi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groapă imensă zăcea pe o coastă un elefant. Nefericitul animal îşi spintecase burta cu trei zile înainte într-un par ascuţit, dar mai era încă viu. Bacala îi trimise un glonţ în cap, după care coborî împreună cu Cockes şi se apucară să-i taie colţii. Au lucrat aproape toată ziua. Soarele cobora la asfinţit, când cei doi albi prinseră bine colţii cu frânghii pe spinarea mea şi pornirăm spr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proape de cort, Cockes spuse ca şi cum ar fi urmat o discuţie abia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mai amânăm.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tepta însă o dezamăgire, căci, spre marea lor uimire, nu-l găsiră pe Brown în cort. Mpepo le explică că „bana” se simţise atât de bine încât pornise la vânătoare şi că s-ar putea să nu se întoarcă decât în zori. Bacala înjură printre dinţi – era nevoit să amâne pentru altă dată uciderea lui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se întoarse abia spre dimineaţă, când Cockes şi Bacala dormeau duşi. Se apropie de Mpepo şi-l bătu pe umăr. Indigenul, care stătea de strajă, zâmbi vesel, arătându-şi dinţii. Brown îl chemă prin gesturi să vină lângă mine, poruncindu-i să se urce. Mpepo îmi făcu semn cu mâna şi atunci îngenuncheai, iar ei se urcară pe spinarea mea. Pornirăm cu toţii de-a lungul lizierei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e fac o surpriză. Ei îşi închipuie că mai sunt bolnav, dar eu sunt sănătos tun. În noaptea asta am reuşit să ucid un elefant, un elefant mare, cu nişte colţi minunaţi. Ai să mă ajuţi să-i car. Să vezi ce o să se mai mire Bacala şi Coc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soarelui, care tocmai răsărea, am zărit pe malul râului, printre arbuştii de cafea, corpul uriaş al unui elefant zăcând pe o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lţii fură tăiaţi, am pornit înapoi – în întâmpinarea morţii noastre. Pe Brown şi Mpepo îi aştepta o moarte imediată, în timp ce eu urma să le împărtăşesc soarta puţin mai târziu. De altfel, eu puteam fugi oricând de ei, dar nu voiam s-o fac, deoarece nu mă ameninţa o primejdie imediată şi voiam să fac tot ce-mi stătea în putinţă ca să-i salvez de la moarte pe Brown şi Mpepo. Cel mai rău îmi părea de Mpepo, tânărul acesta vesel, cu corp de Apollo. Dar cum să-i previn? Vai, nu puteam să le anunţ primejdia ce-i ameninţa… Ce-ar fi însă dacă aş refuza să-i duc înapoi la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c brusc din drum şi am luat-o spre fluviu. Mă gândeam că de-a lungul fluviului Congo vom întâlni oameni şi că Brown se va putea întoarce în ţări mai civilizate. Dar el nu înţelese de ce făceam asta şi începu să mă croiască pe grumaz cu o vergea de fier ascuţită. Vârful vergelei îmi străpungea pielea, şi aşa foarte sensibilă, lăsându-mi răni dureroase. Mi-am amintit cu câtă greutate mi se vindecase rana pe care mi-o făcuse glontele englezului aceluia din barcă. L-am auzit pe Mpepo rugându-l pe Brown să nu mă mai lovească pe grumaz, iar acesta era furios de nesupunerea mea şi mă lovea tot mai puternic, rănindu-mă tot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epo încercă să mă înduplece, spunându-mi pe limba lui cele mai mângâietoare cuvinte. Nu înţelegeam cuvintele, dar intonaţiile glasului le înţeleg tot atât de bine şi oamenii şi animalele. Mpepo se aplecă şi mă sărută pe gât. Sărmanul Mpepo! Dacă ar fi ştiut că mă ruga să-l duc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mpuşcat şi basta! Spuse Brown. Dacă Truant nu vrea să ne ducă, nu mai e bun decât pentru colţii de fildeş. Elefant blestemat! Adevărat „vagabond”. Şi-a părăsit stăpânii şi acum vrea s-o şteargă şi de la noi. Dar n-o să-i meargă. Îi trag chiar acum un glonte între ochi şi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m-am cutremurat. Brown era vânător de elefanţi şi nu va greşi ţinta, mai ales că era pe spinarea mea… Ce să fac? Să pier eu însumi sau să-l las pradă unei morţi sigure? L-am auzit pe Mpepo rugându-se de Brown să mă cruţe. Dar englezul era neînduplecat şi îl văzui că pune puşca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ultima clipă, m-am întors brusc în direcţia taberei. Brown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elefantul ăsta înţelege vorba omenească şi ştie că am vrut să-l împuşc,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liniştit câţiva paşi, apoi deodată l-am apucat cu trompa pe Brown, l-am tras jos de pe spinare, punându-l pe pământ, şi am fugit repede spre pădure cu Mpepo. Brown striga şi înjura cât îl ţinea gura. Nu se lovise, totuşi era după boală şi nu avu putere să se ridice imediat de jos. Am profitat de acest lucru şi am ajuns în fugă la pădure. „Dacă nu-i pot scăpa pe amândoi – gândii eu – să-l salvez măcar pe Mpepo”. Dar nici negrul nu voia să se despartă de tabără, căci nu degeaba vânase el atâtea luni elefanţi, riscându-şi mereu viaţa. Acum venise vremea să-şi capete răsplata. Ar fi trebuit să-l ţin pe Mpepo cu trompa, dar nu m-am gândit că o să îndrăznească să sară de pe înălţimea spinării mele. Tânărul era însă agil ca o maimuţă şi făcu ceva la care nu mă aşteptam: când am ajuns în pădure, se apucă de crengile unui copac şi se prinse de un arbore. Nu-l puteam ajunge, dar nu m-am mişcat de lângă arbore până când am simţit mirosul lui Brown, care se apropia pe furiş, pe la spate. N-am mai aşteptat ca acesta să tragă în mine şi am fugit în desiş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lecară, dar eu nu voiam să-i las în voia sorţii şi după ce am aşteptat puţin am pornit şi eu la drum. Am făcut un ocol şi totuşi am ajuns în tabără înaintea lor. Cockes şi Bacala rămaseră foarte miraţi văzându-mă fără însoţitor şi cu colţii de fildeş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i ajutat oare elefanţii sau nişte fiare sălbatice să ne descotorosim de Brown şi de Mpepo? Spuse Cockes dezlegând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or era însă timpurie, căci în curând îşi făcură apariţia Mpepo şi Brown, acesta din urmă înjurând de mama focului. Văzându-mă, Brown se dezlănţui cu un nou torent de blesteme şi înjurături. Le povesti tovarăşilor săi necazurile pe care i le făcusem, căutând să-i convingă să mă împuşte pe loc. Cockes însă îşi avea planul lui şi se împotrivi, apucându-se din nou de misterioasele sale socoteli. Cockes şi Bacala se arătară bucuroşi de însănătoşirea lui Brown şi-şi exprimară bucuria că se întorsese cu nişte colţi de fildeş atât de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ADAVRE ŞI O GRĂMADĂ DE FIL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culcară devreme. Cum în noaptea aceea nu era de gardă, Mpepo adormi ca un prunc nou născut. La rândul său, Brown, fiind foarte obosit, adormi şi el buştean. Cockes stătea de veghe, iar Bacala se răsucea în aşternut, neputând să adoarmă. Ridică de câteva ori capul, privind întrebător la Cockes, dar acesta clătina din cap: „E 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păru târziu deasupra pădurii, trimiţând asupra poienii razele sale palide. Undeva, din pădure, se auzi scâncetul ca de copil al unui pui de animal căzut, probabil, în ghearele unei fiare. Ţipătul nu-l trezi din somn pe Brown, semn că dormea adânc. Cockes îi făcu un semn lui Bacala, şi acesta, care-i urmărise fiecare gest, se ridică imediat şi duse mâna la spate ca să scoată revolverul din buzunar. Mi-am zis că este momentul să fac ceva ca să-i scap. Am folosit un mijloc, întrebuinţat de obicei de elefanţii indieni când vor să-şi sperie duşmanul. Am apăsat cu forţă orificiul trompei de pământ şi am început să suflu cu putere. S-a auzit imediat un zgomot ciudat şi în acelaşi timp înfricoşător: trosnet, gâlgâit, sforăit, ceva care putea trezi şi morţii din groapă. Or, Brown nu era încă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racu' cântă la trombon? Spuse el ridicând capul şi zgâindu-şi ochii somnoroşi. Bacala se lăsă p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ansezi? Îl întrebă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dică elefantul ăsta blestemat m-a trezit din somn. Cară-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să locului şi după câtva timp, când Brown s-a cufundat din nou în somn, am repetat figura. Cockes se apropiase tocmai de el cu revolverul în mână, când am suflat din toate puterile. Brown se repezi la mine şi mă lovi tare cu latul palmei peste vârful trompei. De durere, mi-am răsucit în grabă trompa şi m-am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omor, vită blestemată! Strigă el. Ăsta nu e elefant, e un adevărat diavol. Mpepo! Ia goneşte elefantul ăsta de aici! Să se ducă în baltă!… De ce ţii revolverul în mână? Întrebă deodată Brown, privindu-l bănuitor pe Coc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l împuşc pe Truant, să se ducă dracului mă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se trânti la pământ şi adormi. M-am dat câţiva paşi mai departe, urmărindu-i însă cu ochii p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fant blestemat! Îl auzi pe Cockes, şuierând printre dinţi şi ameninţându-mă cu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ulmecat o fiară sălbatică, răspunse Mpepo. Tânărul negru voia să-mi ia apărarea şi nici nu bănuia sărmanul cât de aproape era de adevăr. Da, simţisem apropierea fiarelor sălbatice, a necruţătoarelor fiare bi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zori îi făcu Cockes semn cu capul lui Bacala. Amândoi săriră deodată. Cockes la Brown şi Bacala la Mpepo şi traseră în acelaşi timp. Mpepo scoase un ţipăt jalnic şi ascuţit, ca puiul de animal ce strigase în noapte, se răsuci şi căzu la pământ, chircindu-şi braţele şi picioarele. Brown nu scoase nici un geamăt. Totul se petrecuse atât de repede, încât n-am mai avut timp să-i previn pe aceşti nenoro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own nu murise. Se ridică brusc, se sprijini în cot şi trase în Cockes, care se aplecase deasupra lui. Acesta căzu ca secerat. Pitindu-se îndărătul cadavrului lui Cockes, Brown începu să tragă în Ba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roşcovan păcătos! Strigă Bacala, după care mai ochi o dată şi o luă la fugă. După câţiva paşi însă, se răsuci în loc, cum fac oamenii când glontele îi nimereşte în cap, şi căzu la pământ. Brown suspină din greu şi se răsturnă pe spate. Poiana era plină de sângele oamenilor. Se făcuse linişte. Doar Brown mai horcăia. M-am apropiat şi l-am privit. Ochii îi erau tulburi, dar, cu un ultim efort, reuşi să mai tragă un glonte, care-mi zgârie uşor pielea pe genunchi, la piciorul drept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NEVRĂ CE-MI IZBU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Matada, când îmi surâse şi mie în sfârşit norocul. Se înserase, soarele asfinţise în spatele munţilor care despart bazinul fluviului Congo de ocean. Mergeam prin pădure, nu departe de fluviu, cuprins de gânduri triste. Regretam aproape că nu fusesem prins în ţarc, odată cu restul turmei. Poate că acum n-aş mai fi fost un proscris: sau mi s-ar fi terminat suferinţele pământeşti, sau aş fi devenit un elefant muncitor şi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printre arborii de pe ţărm, scânteia apa, reflectând în mii de culori razele soarelui ce apuneau. În stânga se ridicau arbori uriaşi de cauciuc a căror scoarţă crestată dovedea că prin apropiere locuia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mers câtăva sute de metri şi am văzut nişte terenuri cultivate, unde creşteau manioca, mei, banani, ananas, trestie de zahăr şi tutun. Călcând cu grijă, am trecut hatul dintre ogorul de trestie de zahăr şi cel de tutun şi am ajuns într-o poiană mai măricică, în mijlocul căreia se înălţa o casă. În jurul acesteia nu se vedea nimeni, dar în poiană, nu departe de mine, alergau nişte copii: un băieţaş şi o fetiţă de vreo 7-9 ani se jucau cu ce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în poiană fără să fiu observat şi, deodată, ridicându-mă pe labele dindărăt, am început să ţip cât mai caraghios şi să joc. Zărindu-mă, copiii rămaseră muţi de uimire, iar eu, bucuros că nu izbucniseră în plâns şi nu fugiseră din prima clipă, făceam cele mai năstruşnice giumbuşlucuri, pe care chiar un elefant de circ nu s-ar fi gândit să le facă nici măcar în vis! Băieţaşul îşi arătă primul încântarea şi începu să râdă în hohote, iar fetiţa să bată din palme. Eu dansam, mă dădeam tumba, mă ridicam când pe labele din faţă, când pe cele dindărăt, făceam plec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prinseră curaj şi se apropiară de mine. Până la urmă, le-am întins cu grijă trompa, oferindu-i băiatului să se aşeze şi să se dea în leagăn. După puţină şovăială, băieţaşul se hotărî şi, aşezându-se pe capătul trompei, începu să se legene. Pe urmă am legănat şi fetiţa. Mărturisesc că eram atât de bucuros de tovărăşia acestor micuţi pui de om, care râdeau fără grijă, încât eu însumi m-am lăsat prins de joacă şi nici n-am observat când s-a apropiat de noi un bărbat înalt şi uscăţiv. Faţa-i era gălbejită şi ochii duşi în fundul capului – mărturia crizei de friguri tropicale prin care tocmai trecuse. Ne privi mut de uimire. Deodată îl zăriră ş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rigă băieţaşul în limba engleză. Uite ce Hoiti-Toiti a veni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iti-Toiti?! Repetă tatăl cu un glas gros. Ţinea mâinile atârnate în jos şi se vedea că nu ştia ce să facă. Atunci m-am înclinat foarte politicos şi chiar… Am îngenuncheat. Englezul zâmbi şi mă mângâie pe tro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e! Victorie!” – jubil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termină povestirea elefantului. La drept vorbind, am putea termina aici şi istoria lui, pentru că ceea ce s-a petrecut mai departe cu Hoiti-Toiti nu mai prezintă un interes deosebit. Elefantul, Wagner şi Denisov au făcut o excursie foarte plăcută în Elveţia. Elefantul era centrul de atracţie al turiştilor şi se plimba prin împrejurimile oraşului Vevey, pe unde îi plăcuse altădată lui Ring să se plimbe. Uneori se scălda în lacul Geneva. Din păcate, anul acela vremea s-a răcit foarte de timpuriu, aşa încât turiştii noştri au fost nevoiţi să se întoarcă la Berlin într-un vagon de marfă special. Hoiti-Toiti a rămas la Circul Busch, câştigându-şi cinstit porţia zilnică de 365 kg de hrană şi uimindu-i nu numai pe berlinezi, dar şi pe mulţi străini veniţi special la Berlin să-l vadă pe „genialul” elefant. Savanţii mai continuă şi azi să discute despre originea excepţionalei inteligenţe a acestui elefant. Unii spun că sunt la mijloc doar nişte „trucuri”, alţii vorbesc de „reflexe condiţionate” sau de „hipnoză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efant îl îngrijeşte tot Jung, care acum este deosebit de politicos şi de prevenitor. În adâncul sufletului său, el se teme însă de Hoiti-Toiti şi bănuieşte că aici ar fi amestecat diavolul. Spuneţi şi dumneavoastră dacă nu are dreptate: elefantul îşi citeşte în fiecare zi ziarul, iar o dată i-a sustras din buzunar un pachet cu două rânduri de cărţi de joc pentru pasienţe. Şi ce credeţi? Când Jung a intrat pe neaşteptate la elefant, l-a găsit făcându-şi pasienţa pe fundul unui butoi mare. Jung n-a spus nimănui nimic despre această întâmplare: i-e teamă să nu-l socotească lumea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a fost scrisă după materiale culese de Akim Ivanovici Denisov. După ce a citit manuscrisul, I. S. Wagner a făcut următoarea însemnare: „Toate acestea s-au întâmplat aievea. Rog însă să nu se traducă materialul în limba germană. Taina lui Ring trebuie păstrată, cel puţin faţă de cei apropiaţi 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în „Vsemirnij sledopit” # 1-2,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Stanchfield În râ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the River”, 20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Roxana Brînceanu Jenna Ree ţipă când fu trasă în aerul rece, un vaier ascuţit, inuman, în timp ce apa oxigenată i se scurgea afară din plămâni. Dădu din mâini şi din picioare, însă creaturile palide şi bizare care o ţineau erau prea puternice. O legară de o scândură tare şi o purtară departe de trapa dreptunghiulară care ducea către căldura şi siguranţa navei de sub ecluză. Când ultima picătură de apă i se scurse din gât o cuprinse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une. Respiră adânc, prelung, doctor Ree, spuse una dintre cre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cu faţa încadrată de păr castaniu, împinse într-o parte prima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a? Sunt eu, Val. Trebuie să res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e, zise prima creatură. Acum dă-te înapoi, doctore Yastrenko. Te rog. Lasă-ne să ne facem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aspre, scurte nu însemnau nimic pentru ea. Numai urletul din urechile ei părea real. Încercă să implore, dar organul ei olfactor nu mai funcţiona. Lumina puternică şi albă se restrânse la un punct, câmpul vizual îi era mărginit de un ine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ium, repede! Pregătiţi-vă pentru resus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o muşcă de gât, dar Jennei nu-i mai păsa. Avea vaga senzaţie că fălcile îi erau desfăcute şi ceva rece şi metalic îi era împins pe gât. „Lăsaţi-mă să merg acasă să mor”, gândi ea când lumina se stinse. „De ce nu mă lăsaţi să merg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a din nou în Râu, în lumina blândă şi albastră. În afara zidurilor acoperite de muşchi, dincolo de hublourile răspândite ici-colo, stelele strălucesc luminoase, mişcându-se mereu pe măsură ce planeta se învârte în jurul axei sale. Ştia în mod abstract că Râul era o construcţie, o maşină născută pentru a călători prin vid, un curent nesfârşit care curgea de la o stea la alta, dar distanţele păreau imposibile. Nimeni de aici nu văzuse Vechiul Cămin. Nimeni nu avea să trăiască destul de mult ca să-l revadă. Jenna simţi un val de regret trecându-i peste limbă, gustul cuprului şi al peştelui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dedesubt, unde apa se îngroşa de krilli şi săruri proaspete, familia plutea într-un abandon languros în jurul unei supape de încălzire. Jenna încercă să se scufunde, dar nu se putu mişca. Cineva o observă şi se rupse de grup. O recunoscu pe Descoperitoare după pata pestriţă de verde din spatele craniului ei lung. Lent, cu tentaculele sale elegante fâlfâind în ritmul tristeţii, măreaţa fiinţă se ridică în apele mai reci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şopti Jenna în limbajul respectului. Cred că sunt bolnavă. Nu mai pot înota în jos ca să mă alătur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toarea o mângâie cu un braţ strâns, doar o atingere pe faţă. Jenna gustă regret, dar şi veselie în vorbele bătrânei navig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erg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cuţo. Acum trebuie să mergi acasă unde te-ai născut, deasupr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apei nu e decât moarte, repetă Jenna vechea zicală a copiilor pe care o învăţase când era pui. Oare aşa să fi fost? Gândurile ei erau încurcate, o amestecătură confuză, pătată. Din nou Descoperitoarea îi mângâie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Soră Ciudată! Să-ţi fie apele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a încercă să urmeze în jos fiinţa masivă, dar nu reuşi. Deja apa dulce se subţia. Era frig şi se înfioră. În apropiere, un foşnet slab îi atrase atenţia şi se sili să deschidă ochii. Lumina era dureros de puternică, dar cu coada ochiului zări mişcarea. Creatura bărboasă se apropie şi se aplecă deasupra ei, cu o bucată de pânză bej în mână. Aşeză pătura peste pieptul ei şi i-o înfăşură blând în juru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revenit, somnoroaso! Nici nu ştii ce fericit sunt c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Jenna îl înţelese pe bărbat, cu toate că vorbele aveau prea puţin sens. Ezitant, gustă aerul. O vagă urmă de chimicale plute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ârâ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rosti el rar, este Valeri Yastrenko. Sunt soţ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i intră într-o nouă rutină. Dispăruseră dimineţile leneşe, înlocuite acum cu şedinţe dureroase şi frustrante de terapie fizică. Jenna ura exerciţiile şi tonul îngâmfat folosit de medici, de parcă ar fi fost un pui handicapat pe care era mai bine să-l laşi unei morţi rapide. Însă niciuna dintre umilinţele cu care se confrunta în timpul acestor şedinţe nu se compara cu orele de iad care veneau după pauza de la mijloc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ctor Ree, zise o femeie sfrijită cu păr palid, lipsit de viaţă. Îi dădea un aer bolnav, ca şi cum carnea ar fi fost gata să-i alunece de pe oase. Cum ne simţim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spui „doctor”? Întrebă Jenna. Devenea tot mai uşor să formeze cuvintele scurte. Sunt un vin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alidă zâmbi. Frustrată, Jenna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dau eu, doctor Emily Mark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ăzi ţi-ai amintit numele meu. Excelent. Mângâie mâna Jennei: Eşti profesor de matematici abstracte. Te-ai oferit voluntar pentru programul Imersiune Adâncă pentru că ai simţit că ai putea fi capabilă să descifrezi sistemul de numărare Ted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nunţat greşit numele Poporului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a avu un sentiment de superioritate faţă de femeia palidă. Chiar şi fără olfactor, bănuia că s-ar putea face înţeleasă dacă ar fi să se întoarcă în Râu. Markser şi ceilalţi, ştia asta, n-ar reuş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rar. Theid tr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d trezz, zise Markser, iritată de întrerupere. Ai putut să înţelegi sistemul de numărare Thed tre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 Yastrenko. Jenna bâjbâi prin expresia dificilă. Spune că e important să-mi amintesc cum numără The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unând un clopoţel, şi Markser se ridică, traversând camera mică. În ciuda gravitaţiei scăzute, femeia înota ca un ţipar rănit. Se întoarse o clipă mai târziu cu o cană acoperită în mână. Jenna prinse mirosul lichidului fierbinte şi dulce-amar dinăuntru. Ceai, îşi aminti. Doctor Markser sorbi ez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nu le înţelegem matematica, nu avem cum să ne descurcăm cu tehnologia lor. De asta am venit aici, la marginea sistemului solar. Trebuie să învăţăm cum obţin ei energia de punct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a se încruntă. Îşi amintea vag termenul şi se luptă să-l aşeze în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numesc Fluxul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ser încremeni, cu cana la jumătatea drumului sp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um stăpânesc EP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a încercă să-şi pună gândurile în ordine, dar fără olfactor, fără miile de expresii subtile ale gustului şi mirosului, nu putea descrie ceea ce ştia instinctiv. Încercă din nou, însă eşuă. O sudoare rece îi apăru pe faţă şi simţi că i se face rău. Camera părea să se scufunde, lumina clipea în pulsuri care-i provocau greaţă. Apucă marginea mesei când senzaţia de rotaţie se înrăutăţi. Tremura, incapabilă să-şi controleze membrele, ochii i se rostogoleau în orbite. Lumina deveni maronie şi căzu de pe scaunul care o susţinea. Când întunericul năvăli peste ea, o auzi pe Markser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Iar are o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ţi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a îşi lansă plângerea în adâncuri, dar cuvintele îi rămaseră vârtejuri negustate. Mult mai jos, luminată de dedesubt prin supapa de încălzire, familia se odihnea. Câţiva îşi ridicară capetele lungi şi adulmecară apa, ca şi cum ar fi prins o urmă a ei, dar nu făcură nici o mişcare să se ridice. Lacrimile curgeau pe faţa Jennei şi dispăreau în unde. După mult timp, Descoperitoarea se desprinse de grup şi înotă în sus în spirale largi. Unul dintre tentaculele ei atinse uşor umezeala de sub ochii Jennei şi duse lacrima la gura ei largă, fără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Soră Ciudată, zise ea blând. Du-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li să deschidă ochii în ciuda bubuitului din interiorul capului. Luminile cămăruţei erau prea puternice, mici puncte înconjurate de nori în culorile curcubeului. Valeri Yastrenko îi îndepărtă o şuviţă de păr de p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tezi să mă mai sperii aşa, zise. Sunt prea bătrân pentru isprăvile astea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 mai puţin de jumătate din ceea ce spunea, dar deduse destul din intonaţia lui ca să umple golurile. Îşi dădea seama din ce în ce mai bine: cheia acestui jargon plat şi adesea lipsit de sens depindea de ascultător la fel de mult ca şi de vorbitor. Încercă să-i imite zâmbetul, dar contorsionarea îi agravă durere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ă? Yastrenko scutură rapid din capul lui păros. Ai fost moartă timp de aproape un minut şi jumătate. Au fost nevoiţi să folosească defibril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ar în Râu. Nu voiam să plec. Vreau să mă întorc la familia mea. Fixă ochii lui adânci, cenuşii, apoi adăug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feri ochii, cu o expresie pe faţă pe care ea nu o putu înţelege. După o clipă, dădu drumul unui oftat prelung,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a, îţi aminteşti ce ţi-au făcut? Vreau să spun chirurgii, înainte de a te duce la Theid tr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piedică în cuvânt, de parcă aroma lui i-ar fi ars buzele. Ţi-au implantat un set de ţesuturi nervoase străine în sistemul limbic, şi un altul în corpul calos. Acele ţesuturi ţi-au permis inter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t, Jenna îşi eliberă braţul de sub pătura care o acoperea şi îşi plimbă degetele pe tâmple. O mică cicatrice rămăsese deasupra urechii stângi, înconjurată de păr scurt şi ţe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fa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îndepărtă uşor mâna de pe cicatrice: Nodul olfactor era ataşat în punctele de interfaţă. Ţi-a permis să trăieşti printre ei. Să comunici, poate chiar să gândeşti ca ei. Dar, de asemenea, este şi motivul pentru care a trebuit să te scoatem din program mai devreme decât ne aşteptam. Ţesutul străin cedează şi îţi afectează creierul. Doctor Markser şi cu mine suntem de acord că trebuie să îndepărtăm ţesutul înainte ca deteriorarea să devină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a se cutremură cu o claritate pe care nu o mai experimentase de când fusese scoasă din Râu, şocată de ceea ce sugera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eţi asta, se forţă ea să rostească, n-o să mai pot niciodată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mai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trenko încercă să-i atingă obrazul, dar ea îi îndepărtă mâna. Spre surprinderea ei zări lacrimi formându-se în colţurile och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a, nu vreau să te pierd din nou. O vreau înapoi pe cea car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Jenna cu glas golit de orice emoţie, că ea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familiei nu simţise niciodată această absenţă a contactului. Chiar când erau separaţi, curenţii le purtau urmele. Distanţele deveneau irelevante, fiecare gând era o parte a întregului comun. Până nu fusese despărţită de cursul nesfârşit care era Râul, ea nu înţelesese cu adevărat ce pierduse. Chiar şi simţurile îi păreau diminuate, bogăţia existenţei redusă la această lume sterilă, seacă. Încet, luptând cu ameţeala, Jenna desfăcu centurile di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goală, din fericire. Jenna alunecă fără greutate spre ceea ce la prima vedere părea a fi un portal spre o cameră adiacentă. Însă fu dezamăgită să descopere că era doar o reflexie. Atinse oglinda ş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Degetele urmăriră conturul feţei ei. Printre Theid, aspectul nu însemna mare lucru. Cineva exista pur şi simplu. Aici, toată lumea nu numai că pretindea că este diferit, ci părea şi să se delecteze cu asta. Dintr-odată simţi o nevoie dureroasă să vadă stelele. Jenna împinse uşa culisantă şi pluti pe coridorul de dincolo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capitonaţi formau tuneluri, coridoare ramificate intersectându-se în unghiuri ascuţite aparent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racţie uşoară îi spunea Jennei care era drumul spre exterior, rotaţia navei formând o gravitaţie slabă. Fără curenţi care s-o poarte, Jenna se târî în lungul balustradelor în rătăcirea ei către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începu s-o doară, respiraţia îi deveni neregulată şi rapidă pe măsură ce grăbea ritmul. O dată trecu pe lângă nişte oameni, dar nu spuse nimic, ignorându-le expresiile speriate în graba ei. În faţă aştepta un alt coridor. Jenna ajunse la intersecţie, dar nu se putu decide încotro s-o ia. Tâmplele îi bubuiau, şi închise ochii, epu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ţi părăsit?”. Şoptea, dar ştia că nu va primi răspuns. Deja vechile vise se ştergeau, atingerea constantă, spiralată a Râului era mai puţin decât amintirea unei amintiri. Alte amintiri se insinuau, fragmente stranii dintr-o altă viaţă, o viaţă pe care ea o îngropase cu grijă. Mâinile îi tremurau violent şi se strânse ghem, cu braţele încolăcite în jurul genunchilor. Tremuratul membrelor se accentuă, şi îşi muşcă buza de jos, sperând ca durerea să reuşească să reţină năvala amin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Jenna se luptă să împiedice valul, dar nu putu. Vechea ei viaţă înflorea în jurul ei, fragmente disparate, bucăţele şi porţiuni din ceea ce fusese ea înainte ca lucrarea chirurgilor să fie făcută. Suspină greu, convulsii distrugătoare care îi smulgeau răsuflarea din plămâni. „Nu! Te rog,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furişă peste ea. Dezorientată, vomită. Fierea amară îi arse nasul şi gâtul când conţinutul stomacului se revărsă. De nicăieri, nişte mâini o prinseră de umeri. Încercă să se elibereze, dar nu mai avea putere. Din depărtare, parcă ascultându-le din fundul unui puţ adânc, auzi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o pentru operaţie, spuseră vocile. Se pare că respinge impla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ul o chema, un val de durere surdă care refuza să plece. Jenna încercă să se mişte, dar capul şi umerii îi erau fixaţi în puncte solide care săpau neplăcut în car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te ri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masculină şi cu accent puternic. Jenna se forţă să deschidă ochii. Lumina era slabă, camera răcoroasă şi uscată. Un bărbat stătea aplecat deasupra ei, cu ochii adânci plini de îngrijorare. În ciuda durerii, Jenn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ărbatului cu barbă se deschise într-un zâmbet plăcut, uşurat. Nu observase ce accent puternic avea sau cât de minunate puteau fi trăsăturile sale familiare. Duse o sticlă cu apă la buzele ei şi o lăsă să ia o înghiţitură scurtă prin paiul rig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une, bine? O să fii ţinută legată până când trece efectul anest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şi lăsă faţa să i se relaxeze. O ajuta în problema bubuitului din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anturile au fost 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urgii sunt convinşi că au îndepărtat toate ţesuturile străine. Dacă poţi avea încredere într-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a chicoti auzind remarca. Pentru un om de ştiinţă, Valeri Yastrenko era aproape patologic de suspicios în privinţa medicinei robotice. În multe aspecte era un om de modă veche, legat de Pământ şi mândru de asta. Era o parte din farmecul lui. O parte a motivelor pentru care se îndrăgosti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tât de mult că te-ai întors. Mâna lui alunecă într-a ei, cu degetele atât de groase încât le forţa pe ale ei să se despartă.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să, zise. Golită. Nu-ţi poţi imagina cum e să fii conect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În ciuda durerii crescânde, trebuia să afle răspunsul la întrebarea care o îmbolnă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le descifrez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tăcere umplu camera, întreruptă numai de sunetul calm, lichid al maşinăriilor care o îngrijeau. Deschise ochii şi se concentră asupra chipului lui Yastr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mai târziu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a, oftă Yastrenko. Ai încetat să transmiţi cu luni în urmă. Dacă ai descoperit cum să le traduci matematica, nu te-ai ostenit să ne spu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o sărută pe frunte, iar mirosul bărbii lui era atât de asemănător cu al unui câine bătrân pe care îl iubise în copilărie. Şi mai multe amintiri se revărsară peste ea, un efect de cascadă, ca şi cum partea umană a personalităţii ei o pedepsea pentru că o suprimase. Încercă disperată să se gândească la timpul petrecut cu extratereştrii, dar nu mai rămăsese nimic, parcă s-ar fi ridicat un zid. O senzaţie caldă, lipicioasă i se târa prin membre, fără îndoială un sedativ declanşat ca răspuns la frustrarea ei crescândă. Incapabilă să rămână trează, se lăsă din nou purtată în vise ap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in nou legăturile dispăruseră, nu o mai reţinea nimic, doar păturile şi o plasă de dormit. În apropiere cineva sforăia. Jenna riscă să întoarcă privirea. În colţul camerei mici, Yastrenko plutea ca un bebeluş supradimensionat învelit într-o pătură. Zâmbi gândindu-se, dar imediat dispoziţia i se dizolvă, ultimele gânduri zbătându-se să iasă din ameţeala indusă de medicamente. Timpul petrecut alături de Theid triss fusese irosit. Se simţea de parcă ar fi existat în două planuri simultan, particule încurcate care niciodată nu se puteau afla în acelaşi loc în acelaşi moment. Cu o siguranţă rece, ştia că îşi pierdea amintirile desp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fiinţele stranii, plutitoare, îşi vor amint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utine umpleau orele Jennei, ziua împărţindu-se între perioadele de terapie şi restul. Parcurgea mişcările fără entuziasm. Indiferent cât se străduia să pretindă altceva, ultimele luni o chinuiau din ce în ce mai mult şi se pomenea atrasă în micul punct de observaţie din partea de dedesubt 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simţea nevoia să vadă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încăperea îngustă era rece, fereastra lungă, mărginită de cârcei reci de gheaţă, respiraţia şi umezeala eliberată, transmutate în tipare eterice, mereu schimbându-se. Degetele Jennei trasară gravuri îngheţate cu unghia. Ceva din suprapunerea gheţii peste stelele fixe o atrăgea, ca şi cum cheia pe care o căuta se afla în faţa ei, aşteptând doar să fie observată. Reflexia de pe sticla groasă îşi bătea joc de ea, de parcă o a doua Jenna Ree plutea de cealaltă parte 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le, stinse, rost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se cufundă în întuneric, până nu mai rămase nimic decât o dungă slabă, albastră care marca ieşirea. Acum stelele păreau sclipitoare, pietre preţioase lucioase aruncate într-o piscină uleioasă. Din acest avanpost, dincolo de orbita lui Pluto, soarele era doar una dintre miliardele de stele. Trecuseră cincisprezece ani din momentul în care nava Theid triss îşi făcuse apariţia la marginea sistemului solar, cu semnalul său plângăcios şi uniform, până când oamenii organizaseră această expediţie. Viaţa Jennei fusese consumată de mesajul enigmatic, înghiţită de încercarea de a stabili contactul. Se întâmplaseră atât de multe în aceşti ani. Povestea ei de dragoste cu Valeri. Decodarea parţială a limbajului Theid triss. Decizia de a construi această navă şi cei patru ani lungi de drum până la enorma navă extraterestră. Jenna îşi îndoi gâtul până putu să vadă ceea ce se afla sub fuzelajul lor. O urmă vagă, cilindrică, bloca vederea spre Crucea Sudului, nava spaţială umplută cu apă care măsura mai mult de şase kilometri în lungime. Prin comparaţie cu ea, propria lor navă era ca un crustaceu pe flancul unei ba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ţi adus aic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lucire slabă, octogonală, una dintre miile de ferestre care punctau vasul extraterestru îi atrase privirea. Pentru o clipă i se păru că vede ceva plutind prin dreptul ei, craniul alungit şi tentaculele subţiri, o fantomă neclară prin hublou. Theid triss erau atât de diferiţi. Cum a putut fie şi să-şi imagineze că i-ar putea înţelege? Jenna îşi sprijini fruntea pe geamul rece, disperată să vadă mai mult, dar forma se deplasase, mereu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 de stele. Cristale de gheaţă pe sticlă, topindu-se şi reformându-se, nimic constant. Jenna simţi că se clatină şi îşi lipi braţele de tavan ca să-şi stăpânească ameţeala când avalanşa de informaţii o lovi, zidul spărgându-se. Era atât de simplu. Copleşită, se îndepărtă de fereastra întunecată şi se grăbi înapoi pe coridoarele luminate. Mintea ei zumzăia de noua înţelegere, atât de multe informaţii primare încât se temea să nu-i scape dacă nu spunea cuiva. Îl descoperi pe Yastrenko în faţa infirmeriei şi se prăbuşi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rosti triumfătoare. Am găsit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Se încruntă, apoi aprobă din cap, un zâmbet scurt încreţindu-i liniile din jurul ochilor. Asta e bine, Jenn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foarte încântat. Jenna îl respinse, dezamăgită de lipsa lui de reacţie. Nu înţelegi? Am găsit în sfârşit o cale de reconciliere a sistemului nostru matematic cu al lor. Am spart c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rută, dar părea preocupat de altceva. Mă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i? Credeam că o să fii entuziasmat! Nu vezi, acum putem în sfârşit să trecem la treabă să le înţelegem tehn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trenko deschise gura ca să spună mai multe, dar tăcu. Uşor, cu mâinile lui mari aşezate ferm pe umerii ei, o împinse până la lungimea unui braţ, privind-o direc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a, Theid triss au transmis o comunicare cu vreo două ore în urmă. Vor să se decupleze şi să se deplaseze la o distanţă sigură. Intenţionează să plece în următoarel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enna se holbă la el, nevenindu-i să creadă. Nu-i puteţi lăsa să plece. Nu acum. Pentru numele lui Dumnezeu, Val, trebuie să fac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Glasul lui scăzu până când ea crezu că ar putea izbucni în plâns: Din cauza asta Emily îşi implantează un nod olf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ser? Stomacul Jennei se răsuci la gândul că psihologul palid şi fără umor i-ar lua locul ca legătură cu Râul. Doar nu vorbeşti serios? Dacă e să coboare cineva, eu ar trebui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trenko o fixă fără să clipească. Pentru un moment oribil, Jenna avu impresia că el ar fi dorit să fie ea şi nu Markser cea care avea să sufere periculoasa operaţie. Dădu înapoi, extrem de conştientă că şi altceva pândea în ochii lui, o sclipire de trădare. Vinovăţie. Ruşine. O mărturisire. Jenna se holbă la el, prea uluită ca să vorbească în timp ce rămăşiţele universului ei cândva stabil se prăbuşeau cu viteză fractalică în neant. Se simţea o proastă pentru că nu văzuse mai devreme. În timp ce ea era pierdută în lumea stranie a Theid triss, soţul ei se îndrăgostise de o 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ţia crescu, pe o direcţie deviată care îngrămădi obiectele libere în colţul din spate al micii cabine atunci când nava Theid triss îşi acceleră treptat viteza de rotaţie. Înfiorată, Jenna îşi înfăşură o pătură în jurul umerilor, stând la biroul ei, paralizată de evenimentele zilei. Voia cu disperare să clipească şi să descopere că aventura fusese o iluzie, un alt produs secundar al imersiunii ei. O cunoştea pe Emily Markser de ani de zile, dar niciodată nu se gândise la ea ca la o rivală. Femeia părea searbădă, practic asexuată, o caricatură palidă a detaşării reci, stil atletic şi elitist Ivy League. Cum putea cineva atât de primitiv şi vibrant ca Valeri Yastrenko să fie atras de ea? Jenna strânse şi mai mult pătura. Ce făcuse de îşi îndepărtase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îşi zise, mustrându-se. „N-o să-mi asum vina pentru asta”. Întâmpină furia cu bucurie. În apropiere ceva trosni, un sunet ca de lemn rupt. Jenna privi în jos la mâna ei, surprinsă să vadă stylusul delicat din plastic încolăcit între degetele ei şi spart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bucăţile să cadă alene către colţul din spate al camerei şi privi tăbliţa care clipea tăcută pe pupitrul ei. Linii de simboluri şi ecuaţii zgâriate cu mâna luceau pe micul ecran, unele familiare, altele aproximaţii grosolane ale hărţilor Theid gust-miros-atingere. Nici nu-şi dăduse seama că mâzgălea până când nu recunoscu scrisul ei de mână impetuos, aproape neîngrijit. Cu toate că încă nu avea dovezi, Jenna ştia că lungul şir de numere se va egala. Oftă. „Poate că ticălosul ar fi trebuit să mă înşele cu luni în urmă. Atunci am fi putut pleca acas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cineva tuşi. Jenna se întoarse încet şi îl văzu pe Yastrenko aşteptând afară, pe coridor, cu mâinile pe toc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oar ca să-mi adun lucruri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 dar nu zise nimic. Yastrenko se strecură pe lângă ea, găsi un sac marinăresc şi începu să îndese în el haine şi lucruri personale. Jenna stătea la birou şi îl privea. Yastrenko îşi luă o ultimă pereche de şosete din dulap, apoi strânse şireturile s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a, îmi pare rău, începu, dar ea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evoie de scuzele tale sau de vreo blestemată de explicaţie. Poate într-o altă zi, dar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oarse capul, incapabil să-i înfrunte privirea. Cu sacul în mână, Yastrenko se întoarse să plece, dar se opri când observă numerele mâzgăli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teoremele tale? Jenna încl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proape ca o descriere de vibraţii arm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este. În ciuda furiei, nu-şi putu reprima bucuria descoperirii: La fel ca tot ceea ce se referă la Theid, nu există nimic absolut. Nu e de mirare că nu am putut înţelege ce încercau ei să ne spună. Noi voiam numere solide. Ei nici măcar nu înţeleg conceptul. De fapt, ei nu au decât două numere în l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imposibil, se încruntă Yastr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a răsuci tăbliţa, bucurându-se în secret de confuzia lui în timp ce urmărea şirul încurcat de simb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modului nostru de gândire, da. Dar nu şi după al lor. Pentru ei întregul univers este un flux neîntrerupt. Pentru Theid triss există numai două numere, unu şi non-unu. Dacă aduni unu cu unu nu obţii doi. Obţii un unu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nu mai mare? Părea să se îndoiască, dar se apropie şi studie ecuaţiile. Şi asta le permite să manipuleze spaţiul-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da. Jenna ridică din umeri: Nu sunt fizician. Yastrenko stătea cu ochii fixaţi pe tăbliţă şi scutura din cap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ureze ani până să ne împăcăm cu asta. Se îndreptă, şi dintr-odată emoţia din ochii lui se stinse, înlocuită de vinovăţie: Jenna,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od ciudat de a o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sacul şi se mai îndreptă o dată spre coridor, dar se întoarse înainte de a părăsi camera înghes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spun. Echipajul ar vrea ca tu să fii de faţă când coboară Emily. Vocea i se împiedică în jurul numelui ei. Vor ca tu să-i monitorizezi transmis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acolo, zise cu ton plat. Aşteptă până când el plecă, apoi se întinse pe pat şi plânse până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îi amintea Jennei mai degrabă de parterul unei burse de mărfuri decât de camera de comandă a unei nave spaţiale. Stătea la micul pupitru către care o escortase unul dintre inginerii de mediu şi încerca să rămână pe cât posibil neobservată. Ca să-şi ocupe timpul verifică pentru a treia oară echipamentul care o lega pe Markser de navă. Numere se derulară rapid pe ecran, urmate de „Toate sistemele funcţionează corect”. Satisfăcută, se lăsă pe spate în scaunul capitonat şi aşteptă. În partea opusă a camerei circulare, un bărbat tânăr cu o barbă roşcată deasă ridi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Theid triss tocmai au trimis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a tresări auzind pronunţia teribil de greşită. O femeie zveltă cu păr cărunt tuns scurt traversă grăbită camera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spus? Întrebă Paula Spolar, Primul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cabina de comandă ascultau cu atenţie cum tânărul bărbos citea tra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onare. Decuplare curând. Hotărâm să plecăm în următorul ciclu di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a se încruntă. Oricât de mult ura să atragă atenţia asupra ei, îşi croi drum spre pupitrul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losit modul imperativ sau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Bărbatul se bâlbâi nesigur: De unde îţi dai seama de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Uit că cei mai mulţi oameni n-au petrecut şase luni trăind alături de Theid triss. Jenna zâmbi ca să-l facă să se relaxeze: Pot să ascult înregi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se dădu la o parte ca să-i permită Jennei să-i vadă ecranul. O serie de ace multicolore dansau pe monitor în timp ce o înşiruire de note joase, plângăcioase se revărsa în jurul lor. Jenna închise ochii şi ascultă. Un tremolo slab la finalul verbului-rădăcină îi spuse ceea ce avea nevoie să ştie. Chiar şi fără olfactor mesajul er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polar o privea fix,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pleca în forţă, spuse Jenna. Probabil în următoarele şase ore. Vor să ne desprindem înainte să pornească mo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tem lăsa să plece, zise tehnicianul de comunicaţii cu vizibilă frustrare. Abia ne-am dat seama cum să vorbi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vem vreo alternativă, replică încet Jenna. Ridică ochii spre căpitan: Theid triss au nevoie de mult timp ca să ajungă la un consens, însă odată realizat este imposibil să-i faci să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lar îşi scărpină nasul lung şi subţire, cântărind opţiunile limitate. După o clipă îşi apăsă senzorul de pe partea interioară a încheie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luza? Începeţi imersiunea. Părea să vorbească unor fantome când transductoarele din falcă îi expediau mesajul: Trimiteţi-o pe doctor Markser jos, dar spuneţi-i că, dacă nu îi convinge pe extratereştri să renunţe, în trei ore trebuie să plece fără comentarii. Adăugă pentru Jenna: Du-te la pupitrul tău. Markser o să coboar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a se întoarse la scaunul ei şi se cufundă în el. Legătura încă funcţiona, cu toate că parametrii biologici ai lui Markser creşteau dramatic. Oricât ar fi urât sentimentul, Jenna se pomeni simpatizând cu Emily Markser. Amintirile propriei sale imersiuni îi reveniră, senzaţia puternică de înec atunci când lichidul îi umplea plămânii, supraîncărcarea senzorială când olfactorul începuse să adune şi să emită informaţii. Jenna urmărea cu grijă monitorul. Ea se bucurase de luxul unor luni de antrenament pentru timpul petrecut cu Theid triss şi tot durase zile întregi până să se adapteze la mediul acvatic. Să se aştepte ca Markser s-o facă în decurs de câteva ore era la limita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vertisment, parametrii bio fluctuară. Din partea opusă a cabinei, tehnicianul bărbo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Jenna împărţi ecranul. O strălucire apoasă albastră inundă partea stângă a monitorului, imaginea video era clară. O urmări pe Markser plutind în jos, cu picioarele înainte, urmată de un siaj de bule mici de aer. Trei siluete lungi, enorme se ridicară din adâncuri ca s-o întâmpine. Cel mai apropiat Theid triss îşi încolăci tentaculele lungi în jurul picioarelor lui Markser. Imediat se alăturară şi ceilalţi dansului complicat. Jenna privi cealaltă jumătate a ecranului unde pulsul lui Markser se accelera, cu nivelul de adrenalină periculos de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pune, şopti, de parcă femeia de pe ecran i-ar fi putut auzi avertis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principal din partea frontală a cabinei transmitea aceeaşi imagine. O încolăcire mişcătoare de tentacule ascundea aproape total zbaterea disperată a lui Markser pe măsură ce Theid triss o trăgeau în adâncurile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acă,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dică Jenna glasul. E un ritual de bun-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uncă o privire asupra parametrilor lui Markser. Spre supărarea ei, starea femeii se înrăutăţise dramatic. Dintr-odată acele graficului începură să cadă. Jenna îşi răsuci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zise, Markser a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teză alarmantă, imaginea de pe ecran descreştea pe măsură ce Markser continua să se scufunde. Theid triss o legănau în coborâ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o de acolo, spuse Spolar prin comunicatorul ei. Trimiteţi-i pe scafa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Jenna se ridică: Theid s-ar putea să interpreteze asta drept o ameninţare. În momentul de faţă, o consideră pe doctor Markser un oaspete. Dacă încercăm să o scoatem de acolo cu forţa, ar fi posibil ca ei s-o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asum riscul, zise Spolar. Trebuie s-o scoatem de acolo înainte ca ei să-şi pornească propulsia. Trimiteţi-i pe scafa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ră două siluete, forme suple în costume lucioase şi negre, cu feţele ascunse de măştile de scufundare. Cu toate că fluidul oxigenat din Râu era respirabil, echipajele de urgenţă optaseră pentru echipamentul tradiţional de scufundare. Mişcându-se în formaţie, perechea înota rapid către miez. Jenna îşi ţinu respiraţia, aşteptând, priv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teză orbitoare, doi Theid se răsuciră şi îi biciuiră pe scafandri. Un icnet străbătu cabina de comandă când îi văzură pe ecran pe cei doi oameni loviţi. Bucăţi de furtun şi neopren rupt pluteau într-un nor, împreună cu dâre subţiri de sânge. În câteva secunde, scafandrii se retraseră, cu trupurile goale acoperite de dungi. Theid triss se întoarseră la Markser şi o duseră în afara razei de acţiune a camerei de filmat. Jennei i se puse un nod tare în stomac. Inspiră adânc, apoi i se adresă lui Sp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elor de la ecluză că mă îndrep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Întrebă Sp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Jenna încercă să nu-şi trădeze teama: Pe urmă, depinde de The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ecluză, scafandrii fuseseră deja duşi la infirmerie. O serie de urme de tălpi însângerate se îndepărtau de trapa sigilată. În încăpere era cald, dar Jenna se înfioră. Cu cât se apropia mai mult de trapă, cu atât îi sporeau temerile. Un singur tehnician – aceeaşi femeie tânără care deschisese ecluza cu luni în urmă pentru imersia ei – aştepta lângă consol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ctore, zise fata. Căpitanul Spolar vrea să o ch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a porni intercomul. Faţa lui Spolar, distorsionată de lentilă, apăru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Ree, trebuie să ştii că extratereştrii au întrerupt contactul. Nu ştiu dacă este o problemă tehnică sau o reacţie deliberată la ceea ce s-a întâmplat. Eşti sigură că vrei să contin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a ezită. Îşi dădu seama că ultimul lucru pe care îl dorea era să se întoarcă pe nava străină. Înainte, înarmată cu implanturile simbiotice şi cu olfactorul, fusese capabilă să le vorbească Theid triss-ilor în propria lor limbă plutitoare, onirică. Devenise una de-a lor, atât de mult încât aproape că se pierduse pe sine. Dar acum, în lipsa îmbunătăţirilor, habar n-avea dacă se putea face înţeleasă. Mai rău, se temea că ar putea aluneca din nou în tiparele Theid, sacrificându-şi sănătatea mintală. Ar fi vrut să se întoarcă şi să fugă, însă înfruntă mica len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duc eu, cine o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dezbrace, lăsându-şi pantofii şi uniforma să alunece lângă perete. Gravitaţia crescuse simţitor, viteza de rotaţie sporind când Theid triss începuseră să se pregătească de plecare. În spatele ei auzi oftatul uşii dinspre coridor des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trenko stătea în cadrul uşii, cu ochii roşii. Păşi spre ea, dar Jenna se retrase încrucişându-şi braţele peste sâni. Cu toate că Yastrenko o văzuse dezbrăcată de sute de ori, dintr-odată, stând în faţa lui doar în lenjeria intimă, îşi simţi pielea înfio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ser e inconştientă. Nu ştiu dacă a leşinat sau are o criză. Oricum, trebuie scoasă de acolo înainte ca Theid triss să pornească mo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aci pe eroul, da? Obrajii plini ai lui Yastrenko se întunecară. E modul tău de a te răzbun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enna se holbă la soţul ei. N-are nimic de-a face cu tine. Şi în orice caz nu are nimic de-a face cu Mark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ufni Yastrenko. Atunci lasă echipa de salvare să se ducă după ea. De ce trebuie să arunci asta în faţa tuturor, povestea cu eroina rănită care se sacrifică să-şi salveze ri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rioasă, lăsându-şi la o parte temerile precedente, Jenna îşi trase sutienul peste cap, apoi îşi scoase chiloţii. Îi spuse apoi tehn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tr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trenko se uită la ea cu răutate atunci când uşa exterioară se închise cu un fâsâit. Jenna îl ignoră, concentrându-se asupra a ce trebuia să facă în timp ce presiunea aerului din încăpere creştea. Îşi strânse nasul şi suflă până când îi pocniră urechile, apoi se apropie de trapa din podea şi puse mâna pe balustrada de deasupra ei. Încet, aceasta alunecă într-o parte. Apa se mişcă în dreptul trapei ca şi cum ar fi avut o membrană întinsă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a, zise Yastrenko acum rugător. Nu face asta. Nu vreau să te pier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âlni ochii, dar nu spuse nimic. Înainte să se răzgândească, apucă balustrada, intră în apă şi se împins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era cald şi dens ca un lichid amniotic, învăluind-o plăcut. Se lăsă să alunece, cu plămânii înfometaţi după aer până când nu mai putu suporta. Luptându-se cu instinctul, Jenna inhală. Lichidul îi curse pe gât, îi umplu căile respiratorii, îi bolborosi în nas. Uitase cât de incomodă era tranziţia. Deliberat forţă fluidul să iasă, apoi inspiră din nou. Golul din piept se reduse când oxigenul îi pătrunse iarăşi în sânge. Râgâi când gazele din stomac ţâşniră afară, lăsându-i în gură un gust neplăcut, apoi inspiră din nou şi plimbă apa siropoasă pe limbă. Arome de demult, pe jumătate uitate, o îmboldiră. Sare. Cupru. O urmă de lămâie şi oţet. Miere, urină şi rugină. Fiecare gând emis de Theid triss plutea în jurul ei, un amestec de imagini rotitoare. Încercă să le distingă, dar nu reuşi. Fără olfactorul care să-i traducă slabele urme chimice era surdă. Continuând să plutească în derivă, Jenna privi în jos spre miezul lucind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desubt, o pereche de siluete întunecate se ridicau în întâmpinarea ei. Jenna încremeni. Toate instinctele îi cereau să fugă şi avu nevoie de un efort real ca să nu înoate înapoi spre ecluză, care abia dacă mai era ca un pătrat mic alb deasupra ei. Theid triss erau paşnici prin natura lor, numai că aveau tendinţa să lovească puternic cu tentaculele dacă erau provocaţi. Ştia că era vital să rămână calmă. Vâsli cu palmele, păstrându-şi poziţia verticală în curentul puternic când sosi perechea de Theid, tineri hermafrodiţi încă neajunşi la maturitatea sexuală. Se strădui să-şi amintească numele lor, făr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propiat Theid îşi trecu un tentacul cu piele alunecoasă şi rece peste faţa ei. Braţul lung şi pielos se retrase. Cele două santinele o studiară, cu ochii lor negri multifaţetaţi la mai puţin de un metru de ai ei. Unul dintre ei deschise gura largă şi emise un tril scurt, unduitor. Un gust puternic de ceva ce îi amintea Jennei de anşoa îi umplu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ăspunse Jenna în forma grafică simplă pe care o foloseau Theid triss în comunicaţiile radio. Nu vă pot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idul repetă fraza, apoi se retrase încet. Şovăitor, Jenna ridică braţul drept. Când santinelele nu se mai mişcară, continuă să experimenteze şi înălţă ambele braţe deasupra capului. Din nou perechea nu făcu nimic. Jenna interpretă asta drept un semn că trecuse tes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abia recunoscându-şi propria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oi încet din talie şi se răsuci, gata să înoate în jos şi să afle unde o duseseră pe Mark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ascuţită îi străbătu călcâiul. Jenna icni şi se rostogoli. Un nor cafeniu plutea în jurul piciorului ei stâng. Tentaculul care o biciuise o urmări, gata să lovească din nou. Avertismentul era limpede. Nu i se dădea voie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Trebuie să-mi găsesc prietena – Jenna ignoră ironia exprimării. E bolnavă. Trebuie să o 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sclipirea albăstruie din jurul supapei de încălzire. Mişcându-se mai coordonat decât înainte, Jenna se răsuci din nou până când ajunse cu capul în jos şi începu să în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in jurul ei explodă. Gemu când lovituri după lovituri îi tăiară pielea; tentaculele care mai înainte îi mângâiaseră faţa erau acum un nor de bice. Incapabilă să scape atacului, Jenna se strânse ghem, tresărind când santinelele îi şfichiuiau pielea neprotejată. O nouă aromă umplu apa din jurul ei, propriul ei sânge. Simţea cum cade, purtată de fluxul Râului spre apele mai adânci şi mai d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vă rog! Strigă, dar nu-şi putu aminti dacă vorbea în Theid sau în engleză. Nu conta. Santinelele păreau incapabile sau nedoritoare s-o asculte. O detaşare ciudată o cuprinse în momentul în care înţelese că av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uia în jurul ei, un şuierat puternic ca un şuvoi urmat de o izbucnire de acid acetic atât de concentrat încât arse tăieturile care acopereau spatele şi picioarele Jennei. Subit, furtuna de tentacule încetă. Jenna simţi un vârtej de apă proaspătă în jurul ei când santinelele se îndepărtară. Uluită, deschise ochii. Un al treilea Theid triss, o femelă de două ori mai mare decât tinerele santinele, plutea la acelaşi nivel cu ea, fixând-o cu ochi întunecaţi impenetrabili. În ciuda durerii, Jenn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cercetătoare ale bătrânei Theid se întinseră către Jenna şi se plimbară cu delicateţe pe spatele ei. Părea îngrijorată din cauza urmelor şi a sângelui. Vorbind rar, ca unui pui, Descoperitoarea se apropie de J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ciudată, tună ea. De ce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mea este bolnavă, repetă Jenna, sperând că folosea inflexiunile corecte. Te rog. Pot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toarea nu spuse nimic. Inima Jennei se opri. Îşi dădu seama că, fără implanturile chirurgicale, cuvintele ei erau abia ceva mai mult decât o bolboroseală pentru cei printre care trăise cândva. Inspiră adânc apa densă şi sărată, dar, înainte de a putea adăuga ceva, Descoperitoarea îşi deschise branhiile şi dădu drumul unui jet amar de lichid gălbui. Departe, jos, alţi Theid recepţionară ordinul, ridicându-se toţi ca unul şi oprindu-se respectuos sub Descoperitoare. Jenna făcu ochii mari de uimire zărind-o pe Markser legănată în cuibul de tentacule. Bătrâna femelă o atinse pe Jenna pe frunte, apoi repetă gestul cu Mark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Cântă Descoper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a se uită în jos la femeia în comă. Faţa lui Markser era rigidă, braţele şi picioarele i se zbăteau în crizele care continuau să-i distrugă sistemul nervos. Jenna privi iarăşi spre Descoperitoare, apoi îi atins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toarea îşi flutură braţele în semn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rg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a Theid triss emise o altă comandă, de culoare verzui-aurie, şi fără ezitare cei de sub ea începură să urce, ducând-o pe Markser spre ecluză. Descoperitoarea aşteptă până rămaseră singure, apoi atinse din nou fruntea Je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toarea folosea cuvinte simple, însă emoţia îi era clară Jennei chiar şi fără olfactor sau interp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cu 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Jenna aproape răspunse că da, atrasă de gândul de a călători printre stele împreună cu Theid triss. Cândva fusese fericită aici, mulţumită să împărtăşească visurile lor lungi, nesfârşite. Dar din nefericire ştia că acele vremuri trecuseră. Viaţa ei, oricât de distrusă, se găsea în altă parte. Cu respect, înotă mai aproape de Descoperitoare şi atinse nasul ei 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acas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ăru să se poticnească. Jenna încetă să mai respire, temându-se că ar putea aluneca iarăşi în tiparele Theid care o devoraseră cândva. Încet, Descoperitoarea scoase un dispozitiv mic de sub torsul ei şi i-l întinse. Şovăind, Jenna atinse straniul obiect. Ceramica cenuşie lucioasă se rotea şi se curba asupra ei înseşi, o nesfârşită curbă complicată, ca şi cum un melc nautilus ar fi fost inversat şi apoi împletit în ceva periculos şi străin. Dispozitivul vibra încălzind apa din jurul lui. Jenna îşi fixă privirea în ochii întunecaţi ai Descoper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motoarele voast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i veni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enn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a Theid apăsă aparatul în mâi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să-ţi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toarea o mângâie pentru ultima oară cu braţele ei, apoi dispăru în vârtejul apelor. Jenna porni în sus. Theid din jurul trapei se dădură înapoi, formând un cerc larg, şi o lăsară să treacă. Ea făcu o pauză dedesubt şi aruncă o ultimă privire în jur, apoi ţâşni prin trapa pătrată. Braţe puternice o apucară şi o ajutară să urce pe punte. Căzu în genunchi şi lăsă apa să i se scurgă din căile respiratorii. Yastrenko părea necăjit când îi înfăşură o pătură în jurul um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te-ai întors, zise.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a îşi şterse faţa cu pătura şi privi de jur împrejurul încăperii. Markser zăcea întinsă pe o targă, înconjurată de medici, cu un aparat de respirat fixat pe gât. Deja femeia părea mai liniştită. Dispozitivul pe care i-l dăduse Descoperitoarea pulsa încă în mâinile ei. Părea mai greu afară din apă, mai energic, aproape viu. Cu grijă, dădu aparatul unui tehnician. Yastrenko se apropie, dar ea îl atenţionă printr-o încruntare. Nu era pregătită să-l ierte. Nu încă. După tot ceea ce se întâmplase, nici nu era sigură dacă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bine? Se chinui să se ridice în picioare, apoi rosti calm: Nu. Dar vo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Philip Lovecraft Polari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ris”,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Basil Elton şi sunt paznicul farului din North Point, de care tata şi bunicul au avut grijă înaintea mea. E un far cenuşiu, construit destul de departe de ţărm, pe stâncile alunecoase, dezvelite doar de reflux. Vreme de un veac, navele cele mai arătoase de pe şapte mări au trecut falnic prin faţa lui. Când trăia bunicul, erau foarte multe, însă în anii tatălui meu se împuţinaseră în mare măsură. Acum vin atât de rar că uneori mă simt înfiorător de singur, de parcă aş fi ultimul om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acelea vechi, cu pânze albe, soseau de pe coaste îndepărtate unde străluceşte un soare fierbinte şi miresme ameţitoare plutesc deasupra grădinilor şi templelor viu colorate. Bătrânii căpitani veneau adesea să-l vadă pe bunicul meu, să-i vorbească de lucrurile pe care el le-a povestit tatălui meu iar tata mi le-a povestit mie în lungile seri de toamnă, când vântul dinspre est urla nebuneşte. Iar despre lucrurile pomenite şi despre multe altele eu am citit în cărţile primite când eram tânăr şi foarte curios. Există însă ceva şi mai măreţ decât ştiinţa bătrânilor şi decât cea din cărţi. Asta-i ştiinţa secretă a oceanului. Albastru, verde, cenuşiu, alb sau negru, calm, agitat sau cu mici valuri înspumate, oceanul nu-i niciodată tăcut. Îl observ dintotdeauna, îl ascult şi-l cunosc bine. La început îmi spunea numai poveşti simple despre plajele liniştite şi porturile din vecinătate, dar cu trecerea anilor a devenit mai prietenos, vorbindu-mi şi despre altceva. Despre subiecte mai stranii şi mai îndepărtate în spaţiu şi timp. Câteodată, în amurg, aburii suri de deasupra orizontului s-au retras într-o parte şi-n alta ca să-mi îngăduie să descopăr ce se afla dincolo de lumea reală. Iar alteori, noaptea, apele adânci ale mării au devenit limpezi şi fosforescente, ca să pot întrezări ce ascundeau în străfundurile lor. Şi lucrurile pe care le-am văzut adesea m-au făcut să înţeleg ce a fost, ce va fi şi ce este, fiindcă oceanul e mai vechi decât munţii şi plin de amintirile şi de visele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albă avea obiceiul să vină dinspre sud, când luna era plină şi înălţată mult pe cer. Venea dinspre sud, alunecând încet şi tăcut pe suprafaţa mării. Şi fie că marea era agitată sau calmă, fie că vântul era favorabil sau nu, plutea mereu cât se poate de normal, cu toate pânzele desfăşurate, cu lungile ei şiruri de vâsle lovind apa în acelaşi ritm. Într-o noapte, am zărit pe punte un om cu o barcă, echipat cu o tunică lungă, şi care părea că-mi face semne să mă îmbarc pentru o călătorie spre ţărmuri depărtate şi necunoscute. L-am revăzut adesea după aceea, pe luna plină, şi de fiecare dată îmi făcea semne. În noaptea când am răspuns chemării lui, luna strălucea din cale-afară de viu. Am traversat valurile până la corabie pe un pod alcătuit din raze de lună. Omul care îmi făcuse semne mi-a urat bun venit într-o limbă ce-mi părea perfect cunoscută. Orele următoare fură pline de cântecele vâslaşilor. Navigam spre sudul misterios, călăuziţi de sclipirea aurie a lunii pline. Iar la ivirea zorilor roşietici ai zilei, am zărit ţărmul verde al unor ţinuturi îndepărtate, limpezi şi frumoase, pe care nu le ştiam. Terase impunătoare, presărate cu arbori, lăsau să se vadă ici-colo acoperişuri albe, strălucitoare, şi coloanele unor temple ciudate, ridicate din mare. Pe când ne apropiam de ţărmul înverzit, omul cu barbă mi-a vorbit despre ţinutul acela, ţara Zar, unde se găseau adunate laolaltă toate visurile şi toate gândurile minunate trăite cândva de oameni şi apoi uitate. Cercetând iarăşi terasele, mi-am dat seama că spusese adevărul, căci multe dintre spectacolele ce mi se ofereau privirii le mai văzusem printre ceţuri, dincolo de orizont, sau în adâncurile fosforescente ale oceanului. Erau, de asemenea, forme şi fantezii mai încântătoare decât tot ce privisem până atunci: viziuni ale tinerilor poeţi morţi înainte ca lumea să poată afla ce văzuseră şi ce visaseră. Noi n-am ancorat însă lângă pajiştile vălurite din Zar, deoarece se zice că acela care pune piciorul acolo nu se mai întoarce nicicând în locurile sale n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orabia albă se îndepărta fără zgomot de terasele şi templele din Zar, am observat departe, la orizont, turlele unui oraş. Omul cu barb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larion, oraşul celor o mie de minuni, acolo se află toate misterele pe care omul a încercat zadarnic să le pătr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proape, am văzut că aşezarea era mai mare decât toate oraşele visate de mine înainte. Turlele templelor sale străpungeau cerul, nu le puteai zări vârful. Pană dincolo de orizont se întindeau ziduri severe, cenuşii, pe deasupra cărora reuşeai să distingi doar câteva acoperişuri, stranii şi neliniştitoare, însă decorate cu frize bogate şi cu minunate sculpturi. Mă ardea dorinţa de a intra în oraşul acela fascinant, dar şi respingător, şi l-am rugat pe bărbos să mă debarce pe jetelă, lângă enorma poartă sculptată Akariel. El a refuzat, vorbindu-mi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sunt cei intraţi în Thalarion, oraşul cu o mie de minuni, însă niciunul dintre ei n-a mai revenit vreodată. Căci acolo nu trăiesc decât demoni smintiţi care au fost cândva oameni, iar străzile sunt albe de osemintele celor ce şi-au ridicat privirea spre zeiţa Lathi, stăpân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albă trecu, aşadar, pe dinaintea zidurilor din Thalarion şi, timp de mai multe zile, se ţinu pe urmele unei păsări care zbura spre sud, având penajul sclipitor, de culoarea cerului. Apoi am ajuns pe o coastă ademenitoare, cu tufe înflorite în toate nuanţele, şi unde, cât vedeai cu ochii, nu întâlneai decât crânguri vesele şi copaci scăldaţi din plin de lumina soarelui ajuns la zenit. Din nişte boschete ascunse, ajungeau până la noi frânturi de cântec şi de melodii armonioase, întrerupte prin râsete atât de plăcute încât, nerăbdător, i-am îndemnat pe vâslaşi să mâne mai repede. Omul cu barbă n-a scos un cuvânt, însă mă observa pe când ne apropiam de malul copleşit de crini. Deodată, vântul care adia peste pajiştile înflorite şi peste copacii stufoşi aduse un miros ce m-a făcut să mă înfior. Suflarea lui se întări şi aerul se umplu de mirosul fetid şi carnal al oraşelor lovite de ciumă şi al cimitirelor abia săpate. În vreme ce ne îndepărtam rapid de coasta blestemată, bărbosul mi-a vorbit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Xura, ţara plăcerilor de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corabia albă urma pasărea cerului pe mări calde, mângâiate de brize uşoare şi înmires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upă zi, noapte după noapte am tot plutit, iar pe luna plină ascultam cântecele vâslaşilor, unduioase ca noaptea îndepărtată în care îmi părăsisem ţinutul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încântător clar de lună, am aruncat ancora în portul Sona-Nyl, mărginit de promontoriile de cristal, gemene, care se înalţă din mare şi, întâlnindu-se, formează un arc splendid. Era Ţara Închipuirii. Am ajuns la ţărmul înverzit pe un pod de aur alcătuit din raze de lună. În ţinutul Sona-Nyl nu există nici timp, nici spaţiu, nici suferinţă, nici moarte, iar eu am rămas acolo vreme de mai multe eternităţi. Crângurile şi pajiştile sunt verzi, florile vii şi parfumate, râurile albastre şi cântătoare, fântânile limpezi şi răcoroase. Minunate şi măreţe sunt templele, palatele şi oraşele din Sona-Nyl! Pământul acesta n-are margini, căci după fiecare spectacol al frumuseţii îmi oferea altul încă şi mai frumos. La ţară şi în splendoarea oraşelor, mulţumiţi, oamenii trăiesc după placul inimii lor. Toţi locuitorii sunt înzestraţi cu o graţie nepieritoare şi au parte de o fericire neumbrit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eternităţilor petrecute de mine acolo m-am plimbat cu sufletul răpit prin grădinile ce lăsau să se vadă printre pâlcuri de arbuşti, pagode cu acoperişul avântat în sus la ambele capete şi unde, pe marginea aleilor albe cresc tufe gingaşe cu flori. M-am căţărat pe dealuri din al căror vârf puteam contempla împrejurimile de un farmec subtil: târguri dominate de clopotniţe se cuibăreau în scobiturile văilor pline de verdeaţă, iar cupolele aurii ale unor oraşe imense scânteiau pe orizontul nesfârşit. Am admirat pe clar de lună marea sclipitoare, promontoriile de cristal şi portul liniştit unde stătea la ancoră corabia albă. Şi tot într-o noapte cu lună plină, în anul imemorial Tharp, am remarcat silueta păsării cerului. Îmi făcea semne şi m-a cuprins iarăşi dorul de ducă. I-am vorbit atunci omului cu barbă, mărturisindu-i dorinţa mea de a vizita îndepărtata Cathurie, pe care n-a văzut-o nimeni, dar se credea că ar fi situată dincolo de coloanele de bazalt din apus. Ţara aceea e a Speranţei şi în ea luminează în toată strălucirea lor reprezentările ideale ale lucrurilor cunoscute de noi – cel puţin aşa îşi închipuie lumea. Însă bărbatul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minte la mările primejdioase, unde se spune că se află Cathuria. În Sona-Nyl nu există nici durere nici moarte, dar cine poate şti ce-i dincolo de coloanele bazaltice de la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următoare m-am îmbarcat pe corabia albă şi am părăsit portul acela paşnic, însoţit d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cerului, zburând înaintea noastră, ne-a condus până la coloanele de bazalt din apus, însă de data asta vâslaşii nu şi-au mai cântat cântecele duioase sub lună. Mă gândeam adesea la ţara necunoscută a Cathuriei, la boschetele ei, la palatele ei minunate, întrebându-mă ce plăceri noi mă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uria, îmi repetam, este lăcaşul zeilor şi ţinutul unor oraşe de aur, fără număr. Pădurile sunt de santal şi de aloe, ca boschetele înmiresmate de camorin, iar prin arbori ciripesc vesel păsări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ălţimile verzi şi înflorite se înalţă temple din marmură roz, bogat sculptate, iar în curţile lor se află fântâni de argint prin care ţâşnesc, cu un susur încântător, apele parfumate ce coboară de la izvoarele râului Narg. Iar oraşele Cathuriei sunt încinse cu ziduri de aur, străzile lor tot cu aur sunt pavate. În grădinile acestor oraşe cresc orhidee stranii, şi mai găseşti acolo lacuri plăcut mirositoare cu fundul de coral şi ambră. Noaptea străzile şi grădinile sunt luminate de felinare meşteşugit fasonate din carapace de broască ţestoasă, în trei culori, şi auzi sunetele melodioase ale unui solist şi ale unui cântăreţ din lă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casele din Cathuria sunt palate, fiecare construit la marginea unui canal plin de miresme pe unde curg apele sacre ale râului Narg. Clădirile sunt din marmură şi porfir, iar acoperişurile sunt din aur sclipitor ce răsfrânge razele soarelui, sporind splendoarea oraşelor, pe când zeii paşnici le privesc de pe piscurile unor munţi îndepărtaţi. Mai strălucit decât toate celelalte este palatul marelui monarh Dorieb, despre care unii afirmă că-i un semizeu, iar alţii că-i zeu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înalte ale palatului său au deasupra o mulţime de turnuleţe din marmură. În săli spaţioase se adună popor nenumărat şi tot acolo stau agăţate trofee vechi de secole. Iar acoperişul este din aur pur, aşezat pe stâlpi înalţi cu rubine şi lapislazuli. Pardoseala este din sticlă şi pe sub ea curg apele iluminate ale râului Narg, prin care înoată peşti multicolori, necunoscuţi dincolo de încântătoarea Cath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mi închipuiam eu Cathuria, însă omul cu barbă mă sfătuia mereu să fac calea-ntoarsă şi să revenim pe ţărmurile fericite din Sona-Nyl, fiindcă Sona-Nyl le este cunoscută oamenilor, pe când Cathuria n-o văzuse nime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 treizeci şi una zi a călătoriei noastre pe urmele păsării, am zărit coloanele de bazalt din apus. Ceaţa le învăluia, pentru ca nimeni să nu poată străbate cu privirea dincolo de ele sau să le distingă vârful, despre care se spune că străpunge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mul cu barbă m-a implorat din nou să fac cale-ntoarsă. Dar nu l-am ascultat, fiindcă de dincolo de pâcla ce înconjura coloanele am avut impresia că aud melodii cântate din gură şi din lăută, slăvindu-mă pe mine, cel ce călătorisem atât de departe pe lună plină şi trăisem în ţara închip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sunetele acestui cântec corabia albă s-a afundat în ceaţă, între coloanele de bazalt din apus. Şi pe când muzica înceta, iar ceaţa se ridica, nu Cathuria ni s-a ivit dinaintea ochilor, ci o mare agitată şi de neîmblânzit, care ne-a antrenat ambarcaţiunea fragilă spre un loc necunoscut. Curând urechile noastre au perceput vuietul îndepărtat al unor căderi de apă; iar la orizont am observat izbucnirea colosală a unei cascade monstruoase, unde toate oceanele lumii se adunau laolaltă ca să se prăbuşească în neantul ab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cu barbă mi-a zis, cu lacrimi curgându-i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din ţara minunată şi n-o s-o mai revedem nicicând. Zeii sunt mai mari decât oamenii, zeii au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s ochii înainte de şocul care, ştiam, urma să se producă, ferindu-mi astfel privirile de pasărea cerului, rămasă să-şi agite aripile albastre cu un aer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ocnire a venit întunericul, şi am auzit urlete de oameni şi de făpturi neomeneşti. Vânturile din est băteau cu violenţa furtunii şi îmi îngheţaseră până şi oasele, cum stăteam ghemuit pe piatra umedă ce-mi apăruse sub picioare. Apoi, auzind alte bubuituri, mi-am deschis ochii şi m-am trezit pe postamentul farului de unde plecasem cu o eternitate în urmă. În bezna de sub mine se puteau distinge contururile neclare ale unui vas mare care se zdrobea de stâncile nemiloase, iar când am privit în sus am văzut că, pentru prima dată din clipa în care bunicul îşi asumase grija funcţionării lui, lumina farului se st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târziu în noapte, când am intrat în turn, am descoperit pe perete un calendar rămas exact aşa cum îl lăsasem eu în ziua plecării mele în călătorie. În zori, am coborât din turn şi am căutat urmele naufragiului pe stânci, dar tot ce am putut găsi au fost o ciudată pasăre moartă, la fel de albastră cum e cerul, şi o vâslă sfărâmată, de un alb mai viu decât al spumei de pe valuri ori al zăpezii de pe înă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ziua aceea oceanul nu-mi mai povesteşte secretele lui, iar luna a strălucit de multe ori de atunci încoace, plină, înălţată mult pe firmament, însă corabia albă venită din sud n-a mai apăr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a Cristina Czeller Patimile unui diavol de rangul trei Cum cobora spre împărăţia lui Scaraoţchi, ascultându-i porunca, Arăpilă se înfricoşa ca un muritor de rând. Atât de tare îl cuprindea grija pentru pedeapsa pe care i-o va da Tartorul, că până şi coarnele începeau să-l mănânce. Să le scarpine însă n-ar fi fost bine când fiecare salt spre măruntaiele de pucioasă măsura câte o sută de stânjeni, aşa că strângea din dinţi şi îndura, blestemându-se pentru prostia sa. Cum se putuse lăsa înduioşat de un copilandru oarecare?! Nu-i era destul că fusese uitat la ultimele trei înălţări, de era încă drac de rangul trei, mai făcea şi fap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poarta Iadului, unde îl întâmpinară urletele ascuţite şi smiorcăielile sfârşite ale păcătoşilor sfâşiaţi ori traşi în ţeapă, dar şi binecunoscuta putoare ce-i lipea minunat nările, Arăpilă simţea un fel de tremur la lingurică. Doar mândria sa drăcească îl ajuta să nu arate că e la ceas de cumpănă şi să afişeze un rânjet fălos. Deschizând poarta ghintuită, trase adânc fum în piept şi o porni printre dracii de dârvală, de rangul cinci şi patru, ca şi cum nici usturoi n-ar fi mâncat, nici gura nu-i mir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ţintit cale de un pogon, la umbra uriaşelor cazane cu ulei în care fierbeau nemernicii, lăsând să-i mângâie auzul bolboroselile lor. Deodată, văzu vreo douăzeci de oameni care plantau trandafiri. Munceau toţi cu spor mare, vegheaţi de un aghiuţă bocciu de te dureau ochii când te uitai la el. Soarele strălucea vesel deasupra câmpului mănos răsărit chiar la capătul rândurilor de cazane, păsărelele ciripeau gingaş şi trandafirii, când ajungeau cu rădăcinile în pământ, pe loc slobozeau puzderie de boboci roz şi parfu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oamenii ăştia, bre? Îl trase Arăpilă de mânecă pe dracul de rangul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ează trandafiri,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pilă îi trase un bobârnac încornoratului de se învârti ca titir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ispăşesc osânda, să trăiţi! Mormăi michi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pilă scuipă scârbit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 prost mai eşti! Doar n-or huzuri, că nu-i Raiul acilea. Ce osândă e asta, cu trandafiri şi păsă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leacă de răbdare,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termină de vorbit bocciul şi o muzică dulce de harpă se auzi, iar trandafirii îşi arătară pe de-a-ntregul splendoarea, de până şi Arăpilă rămase cu gura căscată. Până să o închidă, florile se smulseră din pământ, cu tot cu spinii lungi cât degetul şi zburară drept spre osândiţi. Cum îl ajungeau pe câte unul, cum i se înfigeau în dos. Şi urlau păcătoşii, care ca ursul, care ca scârţâitul uşii, cerşind iertare. Fiindcă spinii îi munceau cumplit, însângerându-le părţile moi. Arăpilă izbucni în râs, parcă mai uitând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s-au mai schimbat lucrurile cât am muncit pe pământ pentru slava Necurăţeniei Sale! Da' cine au fost păcătoşii ăştia,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gători de toate rangurile, să trăiţi! Chiţăi dracul şi se apropie ţopăit de os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tir îi împunse cu furca, făcându-i să se ridice, apoi le scoase cu meşteşug sp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ncă, nu mai staţi! Aveţi alţi trandafiri de plantat. Şi ce-i cu moacele astea plouate? Ia cântaţi ceva! Ştiţi ce-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temător osândiţii şi începură să lălăie. Înfloresc grădinile, ceru-i ca oglinda. Aşa de aiurit le ieşea, că Arăpilă nu ştiu cum s-o ia din loc, astupându-şi urechile ascuţite cu buricele degetelor. Încă ameţit de cele văzute, nu se opri să se desfete cu implorările sufletelor cocoşate sub bolovani colţuroşi, pe care-i cărau fără odihnă de mii de ani. Surâse slab, fără să se încălzească pe dinăuntru ca de obicei, la agonia gloatelor schiloade, silite să-şi devoreze propriile măruntaie. Trecu repede şi pe lângă cei mâncaţi de viermii de foc, apoi pe lângă păcătoşii cufundaţi în apele unui iezer fără fund. Dar când să cotească la stânga, văzu pe mal o scenă alături de care stăteau mulţi bărbaţi goi şi asudaţi, în ciuda frigului care îngheţa şi aburul răsuflării. Iar în faţa lor, patru femei superbe dansau pe ritmuri ţigăneşti. Îşi unduiau formele doar ghicite aşa de meşteşugit, că până şi lui Arăpilă îi curgeau balele. Iar la câte o zvâcnire mai jucăuşă, lăsau să cadă unul dintre vălurile care le acopereau. Unul, şi încă unul. Toţi bărbaţii gâfâiau, şi Arăpilă cu ei, aşteptând să se dezghioace ultimul strat de mătase şi pielea aurie a acelor fructe muiereşti abia date-n pârg să se dezvăluie pr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zâmbiră atunci luminos şi apucară cu degete lungi capătul celui din urmă văl. Bărbaţii icniră în cor şi-şi bulbucară ochii, de ziceai c-o să le iasă din orbite. Iar preaminunatele se rotiră şi se dezveliră cu totul. Şi în loc de trupuri catifelate, cu rotunjimi de piersică şi adâncuri ispititoare, se zăriră patru babe cu picioare strâmbe şi păroase, cu ţâţe până la genunchi şi şanţuri nenumărate săpate de vreme în piele, unde păianjenii îşi ţeseau pânzele din care se croiau văl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străbunică-mea arăta mai bine când au pus-o în groapă, urlă unul dintre bărbaţi, izbucnind în hohote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lângeau şi ei cu lacrimi cât bulbul de ceapă, care le săpau gropi în obraji. Şi toţi dârdâiau, înjurau şi scrâşneau nepământean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de fiecare dată cu fraierii ăştia, susură lângă Arăpilă un nichipercea şchiop şi sur. Netoţi mai mari ca ei n-am văzut de când m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fost pe pământ? Întrebă Arăpilă, încercând să nu-şi arate dezamăg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işti care s-au lăsat pradă poftelor,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zise asta, se scobi în nas şi le făcu semn păcătoşilor să termine cu zvârcol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olonarea şi ochii la spectacol! De data asta poate îmi fac pomană de voi şi vă arăt ceva pe cin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pul îi împinse un şut în pântece ultimului din rând şi o luă din loc. Mai merse oleacă şi dădu de o mulţime de trupuri uscate că vedeai osul prin piele, adunate în jurul unui tablou de-un stat de om. Iar pe pânză se zăreau un cerc negru şi un punct roşu, chiar în mij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eu ştiu! Sări în faţă un ins cu bărbuţă aurie şi nas coro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slutule! Îl îndemnă un drac de gradul patru cu ochii încă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etaforă pentru relaţia Celui de Sus cu omenirea. Punctul roşu 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tir, că nu te-ai prins! Altul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micuţă, cu ochii adânciţi în orbite, se iţi d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ţi zic că n-ai minte? Vrea să spună că omul e singuratic de felul său, un punct înconjurat de cercul lumii. Aşa-i, dra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sailă îi rânji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t, netoato! Nici tu n-ai înţeles. Nu primiţi nici mâncare, nic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pilă îl trase pe drac deoparte, în vreme ce păcătoşii strigau fiecare în legea lui, ba chiar începeau să-şi care pumni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şi mie, ce înseamnă des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 dădu din umeri şi înghiţi dintr-o singură îmbucătură un măr roşu, zemos. Plescăi din rărunchi şi scuipă sâmburii, nelăsându-i pe osândiţi să adune măcar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aoţchi îl ştie, să trăiţi! Un punct într-un cerc, şi cu asta basta. De cinci sute de ani, de când se chinuie învăţaţii ăştia, nimeni nu s-a gândit să spună ce vede. Mai trec măcar vreo trei sute până-i vine cuiva gând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a mirare din cap, Arăpilă depăşi şi grupul acela. Încă puţin şi ajunse la poarta mică şi vineţie, ce ducea spre odăile Răutăţii Sale. Înghiţi în sec şi o atinse cu fereală. Pus pe şotii cum era în zilele bune, stăpânul Iadului mai obişnuia să arunce un blestem pe ea şi aşa se trezeau cei chemaţi la poruncă ba fără mădulare, ba că le creşteau crini din vârful coarnelor. Poarta se deschise însă lin şi Arăpilă intră în odaia lungă-lungă, cu pereţi brotăcii, la capătul căreia se zărea o masă cu picioare de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văzu, masa începu să behăie şi o luă la fugă spre el. Iar când ajunse la doi paşi de Arăpilă, se întrupă în spatele ei şi drăcoaica de gradul unu care era mâna dreaptă a Întunecimii Sale. Îşi trecu ghearele prin moţul zbârlit şi-şi sticli colţi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întunecată ziua, spurcato! Se înclină Ară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e aşteaptă! E mânios nevoie mare. Tocmai schimba rânduielile, când te-ai găsit să te întreci în isprăvi cu ăia văru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pilă îşi netezi grăbit redingota, îşi trecu limba despicată peste dinţii auriţi şi suflă în palmă, să vază dacă are respiraţia cu iz spurcat taman cât trebuia. Apoi trecu prin uşa rotundă, care sughiţă vajnic la ved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oţchi, care se plimba dintr-o parte într-alta a iatacului, se opri atunci când Arăpilă îi îngenunche la picioare. Era tare puţintel de statură şi, ca să nu-l supere, supuşii aveau grijă să se mărunţească şi se făceau că nu văd cum se ridică pe vârfuri. Îl ştiau că la mânie e aprig şi cu sine, darămite cu alţii. Doar tot Iadul îngheţase, cu vreo mie de ani de în urmă, când Ucigă-L-Toaca, sătul să audă oamenii cum zic că-l trag pe dracul de coadă, şi-o smulsese smoc cu sm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bucurie e să-ţi zăresc faţa cea neagră, stăpâne! Spuse tremurat Ară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bureala, diavole! Ştii că grea pedeapsă te aşteaptă. Auzi, să salvezi un ţânc în loc să-mi aduci sufletele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pilă începu să-i sărute copitele, cerându-şi preaplecat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în locul ăl cu verdeaţă? Cine a mai auzit să te păsuiască Vicleanul,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Scaraoţchi pe gânduri, iar Arăpilă tăcu spăi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rup în câte o mie de bucăţi preţ de trei sute de ani. Dar văd că altă osândă trebuie să-ţi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ărul de pe spate i se ridicase lui Arăpilă şi gâfâia, clănţănind din colţi, în vreme ce Scaraoţchi se plimba de colo-colo şi bolborosea în toate graiurile lumii. Din când în când, Tartorul se scărpina cu ghearele în creştetul turtit ori făcea un pas sau doi de vals, că era mare amator de muzică. Se scurse aşa un ceas întreg, de pe Arăpilă îl trecuse os prin os, dar tot nu cuteza să zică nici pâs. Tocmai când credea că o să-l ia cu leşin, Necurăţenia Sa începu să fl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Să nu-mi spună mie Ducă-Se-Pe-Pustii dacă nu e pedeapsa potrivită. Înapoi pe pământ te t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veni inima la loc lui Arăpilă. Doar nu i se întâmplase lucru rău printre oameni, ba chiar le jucase nişte renghiuri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a, împieliţatule, că n-am zis tot! Tună Întunecimea Sa. Puteri de om vei avea şi stăpân mai greu de mulţumit chiar decât mine. Iar dacă-i ieşi din cuvânt, furcile ţi-or sfârteca trupul până-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îl lovi pe Arăpilă şi minţile i se întunecară. Când se trezi, primul lucru pe care îl auzi, încă înainte să dezlipească genele, fu un fel de orăcăit. Deschise întâi un ochi, apoi pe celălalt şi văzu că are în poale un plod. Zbârcit şi roşu, răcnea cât îl ţinea gura şi dădea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l, toanto! Auzi o voc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propti într-o namilă de bărbat, cu buze groase şi ochi răi. Iar în oglinda de pe peretele cu varul sărit, se văzu şi întâi nu se recunoscu. În loc de coarne, zărea o claie de păr creţ şi nespălat, în loc de colţi auriţi – gură ştirbă, ba îi mai răsărise şi o pereche de sâni scofâlciţi, de care trăgeau mâinile plodului. Nici nu se mai căută în jos, că bănuia ce o să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iţi ca proasta? De frumuseţe îţi arde când zbiară ăsta m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pilă clipi des şi recunoscu pentru sine cruzimea pedepsei primite. Începu să legene pruncul, îi schimbă pelincile cu mare trudă, dar nu se potolea şi pace! Ba parcă de ce-l zguduia nerăbdător, boţul de carne scotea sunete şi mai cumplite. Abia când îl dureau braţele ca şi cum ar fi învârtit toată ziua un păcătos în frigare, iar capul dădea să i se desfacă în sferturi, copil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haleala? Îl prinse de cot noul stăpân, mai să-i rupă 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Arăpilă în cuhnie. Pe plită, o oală bolborosea nerăbdător, iar alături, fum negru ieşea dintr-o tigaie. O apucă repede, întrebându-se de ce-i sunt degetele aşa butucănoase şi muncite, dar simţi o arsură cumplită. Scăpă, în zornăială amarnică, tigaia şi fasolea prefăcută pe jumătate în scrum se împrăştie pe podea. Lui Arăpilă însă nu-i păsa, doar se ţinea de palma betegită şi sâsâia de durere. Urletele celui mic reîncepură cu putere sporită, iar paşii namilei duduiră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orcăria asta? Te dă mâncarea afar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leap, o palmă peste ochi! Nici nu ştia Arăpilă de ce să se apuce întâi: să strângă mizeria, să ia oala cealaltă de pe foc ori să potolească din nou pruncul. Până la urmă, prinse cu fereală toarta cratiţei în care fierbeau ceva cartofi şi o puse pe masă. Cât îi presăra cu o mână de verdeaţă şi oleacă de unsoare, o javră toflogoasă se repezi la resturile de fasole. Până s-o alunge, începu să troscăie din fălci de parcă ar fi îmbucat carne de pu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pilă umplu farfuria bărbatului şi se repezi la fecioraş. Se gândi să-i doinească, dar nu ştia decât cântece de cătănie, învăţate în sutele de ani cât ispitise soldaţii să-şi lepede sufletul Tartorului în schimbul izbânzilor. Dar era aşa de disperat, că îşi apropie buzele de urechea pruncului şi începu a cânta. Iar la a treia doină, ăl mic se linişti. Arăpilă fu încercat atunci de pârdalnice junghiuri pe la maţe. Îşi aminti de cartofii dodoloţi din oală şi mai că nu-i dădură lacrimile la gândul că se va înfrupta din ei. Când se întoarse la cuhnie, oala era însă goală şi matahala plescăia din buzele uns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lăsat nici urmă de barabulă, măi bărbate? Îl întrebă Ară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mai las, proasto, că abia m-am săturat eu! Mănâncă din ce-a lăsat Grivei. Să-ţi fie de învăţătură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răpilă la resturile îmbăloşite şi, oricât l-ar fi muncit golul din pântece, nu puse gura pe ele, ci le aruncă. Abia terminase de rânit şi se aşezase pe laviţă, când mâna grea a bărbatului îl prinse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leneşă eşti azi, nevastă! Rufele le-ai spălat? Ouăle din cuibar le-ai adunat? La dobitoace ai dat de mâncare? Soarele mai are mult până la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şut, Arăpilă fu aruncat în ogradă, unde trudi cum nu o făcuse în toată slujba sa de drac. Când soarele îşi ascunse rumeneala după un deal, Arăpilă abia se mai putea mişca şi vedea îndoit de durere şi lihneală. Se târî până în casă, unde namila mângâia javra şi pufăia dintr-un păn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toate treburile. Pot acum să mă hod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upă ce mă mulţumeşti şi-n aşter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pilă încremeni, că la asta nu se gândise chiar deloc. Cuvintele lui Scaraoţchi îi răsunau însă în minte şi nu îndrăzni a ieşi din cuvântul stăpânului. O făcu şi pe asta, mulţumind în gând tuturor puterilor întunecate că, la facere, matahalei nu-i rămăsese destulă carne şi pentru o bărbăţie adevărată. Iar când bărbatul oftă lung şi coborî de pe el, se încovrigă şi închise ochii, sperând să-l aline desfătarea somnului. Nu apucă să numere în minte nici până la trei, că namila începu a-i căra pumn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dorm cu sforăiala ta, nebuno? Treci în cocină! Cu mine stă doar Gr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e îndurase Arăpilă, dar să fie câinele mai bun ca el, după ce-l mulţumise în toate pe stăpânul sorocit de Scaraoţchi, era prea mare înjosire! Poate nu mai avea puteri de drac, dar un strop de mândrie tot îi rămăsese. Se ridică din aşternut, ieşi în ogradă şi rupse o şipcă potrivită din gard. Se întoarse apoi tiptil în odaie şi-l otânji pe bărbat drept între ochi, umplându-l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rigă namila, zvârcolindu-se ca un copi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un porc, de aia! Locul tău îi în cocină, nu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ă de vorbit Arăpilă şi ghearele lui Scaraoţchi îl traseră spre focul împărăţiei sale. De data asta însă Arăpilă plecă fluierând. După tot ce îndurase într-o singură zi de la un om, nu se mai temea deloc de furcile şeitanilor mărunţei, şi nici de mânia lui Belze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Bisson În odaia din vârf</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the Upper Room”,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Mihai-Dan Pave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simţi un uşor fior de răceală, mi-a spus tehnicianul. Nu vă faceţi griji. Ignoraţi-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zisem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simţi o uşoară dezorientare. Nu vă faceţi griji. O parte a dumneavoastră va fi conştientă de locul în care vă aflaţi, iar o altă parte va fi conştientă de locul în care vă aflaţi în realitate, dacă înţelegeţi ce vreau să spun. Ignoraţi-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uviinţat. De fapt, am mai auzit toate astea. Anul trecut, am fost în Aventura pe Ama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Ei bine, oricum trebuie să v-o spun, a ridicat din umeri tehnicianul. Unde rămăsesem? Ah, da, să mergeţi încet. (Purta pantofi cu scârţ şi un halat alb, şi un ciocănel din argint atârnat de un lănţişor care dispărea în buzunarul pantalonilor.) La început, dacă o să vă uitaţi la lucruri mai îndeaproape, nimic nu va fi acolo. Dar dacă o luaţi încetişor, totul va apăre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uviinţat. Dar ce-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ştiţi numele, a spus el. Nu este disponibil în versiunea demo. Dacă însă semnaţi pentru turul complet, îl veţi şti în mod automat. Gata? Întindeţi-vă. Inspiraţ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au nu, sertarul a început să lunece spre interior şi am încercat un moment de panică, pe care mi-l aminteam din anul precedent. Panica te face să inspiri din nou, apoi se simte izul înţepător de Vitazine, şi ai ajuns. Este ca şi cum te-ai fi deşteptat dintr-un vis. Mă aflam într-o odaie scăldată de soare, cu un covor gros şi ferestre pe toată înălţimea peretelui. Ea stătea la fereastră, privind spre ceea ce părea o stradă aglomerată, atâta vreme cât erai atent să n-o priveşti prea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atent să n-o privesc prea îndeaproape. Purta un furou din mătase roşie, cu un decolteu din dantelă Empire, transparentă, cu şireturi încrucişate la spate. Nu avea dresuri. De fapt, mie nu-mi plăcuseră niciodată dresurile. Era desculţă, dar nu-i puteam distinge degetele de la picioare. Am fost atent să nu le privesc prea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felul cum îi venea corsajul în părţi. După o vreme, am privit în jur. Mobilierul era din paie împletite, iar lângă o uşă scundă se găseau câteva ghivece cu flori. A trebuit să mă aplec pentru a păşi pe sub pragul de sus şi am pătruns într-o bucătărie cu pardoseala din gresie şi cu mobilier albastru. Ea stătea lângă chiuvetă, sub un gemuleţ ce dădea spre o curte verde, strălucitoare. Purta un body din catifea panné cu mâneci lungi, care avea un decolteu adânc, în formă de inimioară, decupat în sus pe coapse şi spatele integral. Îmi plăcea felul cum îi cădea catifeaua la spate. Am stat lângă ea, la geam, privind măcăleandrii ce veneau şi plecau de pe gazon. Era acelaşi măcăleandru, iarăşi ş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lefon alb, mural, a sunat. Ea a luat receptorul şi mi l-a întins; imediat ce l-am dus la ureche şi am auzit tonul, am privit în sus spre ceea ce, iniţial, mi se păruseră a fi norii, dar în realitate era plafonul pătat de apă al Staţiei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ersiunea demo, a explicat tehnicianul care s-a grăbit spre sertarul meu deschis, scârţâind din pantofi. Telefonul este cel care vă scoate din sistem. Similar, uşile vă poartă de la un nive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m spus. Concediul meu începe mâine. Unde trebuie să sem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încet, mi-a spus ajutându-mă să cobor din sertar. Peve-ul este numai pe bază de invitaţii. Mai întâi, trebuie să discutaţi cu Cisneros, de la relaţiile cu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v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spunem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am fost în Aventura pe Amazon, i-am spus lui dr. Cisneros. Începând de mâine, am o săptămână de concediu şi venisem pentru Aventura arctică. Apoi am văzut reclama pentru Palatul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de-abia se deschide, a spus ea. De fapt, încă testăm beta unele sectoare. Sunt deschise doar odăile din secţiunile mediană şi superior-mediană. Dar asta ar trebui să fie îndeajuns pentru un tur de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odăi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râs. Dinţii îi păreau noi-nouţi. Lucruşorul de pe biroul ei anunţa: B. CISNEROS, DR. ÎN F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tehnic, Peve-ul este un lanţ ierarhic piramidal, aşa că secţiunile mediană şi superior-mediană includ toate odăile, cu o excepţie. Toate, mai puţin Odaia di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şit. Întotdeauna ro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ţi putea ajunge atât de sus în numai cinci zile. (Mi-a arătat din nou dinţii ei noi.) Şi pentru că încă testăm beta, vă putem face o ofertă specială. Acelaşi preţ ca pentru aventura în Arctica şi cea pe Amazon. O săptămână de cinci zile, de la nouă la cinci, pentru 899 de dolari. Vă pot asigura că, la anul, când Palatul Victoriei va fi complet deschis, preţul va creşte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m spus şi m-am sculat. Unde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ierie. Dar luaţi loc. A deschis un dosar. Mai întâi, trebuie să vă întreb un lucru. De ce doriţi să vă petreceţi concediul în Palatul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ca să evit să ro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diferit şi asta mă atrage. Aţi putea spune că sunt un ţicnit al R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Experienţei Directe, m-a corectat imediat. Iar termenul potrivit este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atunci. Cum doriţi. (Fiecare companie folosea alt nume.) Oricum, îmi place. Mama spune c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isneros m-a întrerupt, ridicând palma ca o poliţistă de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 este răspunsul de care am nevoie, mi-a spus. Lăsaţi-mă să vă explic. Datorită conţinutului său, Palatul Victoriei nu este prevăzut ca simulare de aventură, aşa cum sunt Arctica şi Amazonul. Conform autorizaţiei noastre, îl putem deschide publicului doar ca simulare terapeutică. Sunteţ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bine aş fi putut răspunde: „Nu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 făcut o însemnare în dosar. Clienţii cei mai acceptaţi în Palatul Victoriei – de fapt, singurii pe care-i putem accepta – sunt bărbaţi însuraţi care doresc să-şi îmbunătăţească nivelul de intimitate al relaţiilor prin explorarea onestă a celor mai intime fantezi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s eu, am încuviinţat. Un bărbat însurat care doreşte să pătrundă în cele mai intime relaţii prin fanteziile sexuale ale explo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aproape, a spus dr. Cisneros. A făcut o altă însemnare în dosar şi mi l-a împins zâmbind. Semnaţi aici şi puteţi începe mâine dimineaţă la nouă. Casieria este pe coridor,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am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azi? Dacă ai făc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scris la „Limite interioare”, am spus. Mâine începe conced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lucrat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ăsat slujba, am spus. Nu mi-am lăsat conce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deja la „Limit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am fost în Aventura pe Amazon. Anul ăsta fac, ă-ă-ă, Aventura ar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ărea sceptică. Ea pare întotdeauna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la o vânătoare de foci pe malul poliane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oliana asta? Una nouă,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ocul unde apa nu îngheaţ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a spus mama. Dar nu trebuie să-ţi spun eu asta. Totdeauna ai fost aşa. Azi ai mai primit o scrisoare de la Peggy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Barbara Ann,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 Am semnat recipisa şi am pus-o lângă celelalte. Nu crezi că ar trebui măcar s-o deschizi? Ai un teanc uite-atât de înalt pe chestia aia căreia îi spui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la cină? Am schimb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m fost primul la „Limite interioare” Am intrat în Staţia de Plecare la ora nouă fix, m-am aşezat pe un taburet lângă sertarul meu şi m-am schimbat în halat şi papuci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lujeşte ciocănelul acela de argint? L-am întrebat pe tehnician când a apărut în pantofii lui cu scâ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ertarele sunt greu de deschis, a spus el. Sau de închis. Întindeţi-vă. Vara trecută aţi făcut Amazonu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Niciodată nu uit un chip. (Îmi lipea lucruşoare pe frunte.) Cât de sus aţi ajuns? Aţi putut vedea A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ăreau în depărtare. Fetele din jungle purtau nişte sutiene mititele din scoarţă d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o mulţime de sutiene mititele în Peve. Cinci zile o să vă ducă destul de sus şi aici. Nu priviţi prea repede prin odaie, fiindcă imediat ce zăriţi o uşă, o să treceţi prin ea. Mergeţi încet şi bucuraţi-vă de toate. Închideţ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sfat,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parte dintre programatori, mi-a spus. Inspiraţ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tarul a lunecat în interior. A urmat izul înţepător de Vitazine, şi a fost ca şi cum te-ai fi deşteptat dintr-un vis. Mă aflam într-o bibliotecă întunecată, lambrisată. Ea stătea lângă o fereastră stil Tudor, cu ochiuri înguste de geam ce dădeau spre un fel de grădină. Purta un costum dintr-o singură piesă, din mătase, cu tivurile având culoarea tangerinei, cu franjuri de dantelă pe margini şi un decolteu adânc, cu năsturei acoperiţi şi şireturi dantelate. Pentru o clipă, am crezut că nu-i ştiam numele, dar apoi i l-am rostit: „Chemise” Era de parcă ai fi deschis mâna şi ai fi descoperit ceva despre care uitaseşi că-l ţineai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lăturat ei la fereastră. În grădină se zăreau garduri vii, scunde, şi alei cu pietriş, care se roteau dacă te uitai mai îndeaproape la ele. Am privit în altă parte şi atunci am zărit uşa. Se găsea pe peretele opus, între două corpuri de bibliotecă. Am aplecat capul să trec prin ea şi am ajuns într-un dormitor cu pereţii tapetaţi şi ferestre cu rame albe. Podeaua era din parchet de pin, peste care se aflau covoraşe împle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ise, am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între două ferestre, purtând un body din satin stretch alb-crem, cu cupe ranforsate şi un decolteu adânc în formă de V. Cupele erau tivite cu dantelă albă. Imediat sub nivelul ferestrei, vârfurile copacilor fremătau, parcă sub adierea unei b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sem. Spatele body-ului din satin transparent avea un V similar decolteului. Îmi plăcea felul cum se conturau bretelele. Imediat ce m-am întors, am văzut uşa. Era cu o treaptă mai jos şi a trebuit să-mi plec capul; am ajuns într-o odaie lungă, întunecată, cu ferestre înguste peste care atârnau draperii grele. Chemise îngenunchease pe o sofa curbă, purtând un costumaş de păpuşi, din tul bleu, cu bordură din dantelă, peste un sutien încreţit şi slip la fel. Cu o mână, am tras draperiile. Mult mai jos, am putut vedea vârfurile copacilor şi, sub ei, caldarâmul ud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ângă ea. Continua să-şi ferească faţa, dar puteam spune că zâmbea. Şi de ce nu? Nu putea exista, decât dacă eram alături de ea. Purta papucei tiviţi cu dantelă, asemănători slipului. Nu sunt unul care se dă în vânt după picioare, dar i le făcuseră să arate sexi. Am zăbovit, lăsând dantela chiloţeilor ei să-mi înscrie un şablon identic pe inimă. Apoi mi s-a părut că am auzit un glas îndepărtat strigând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zărit în perete, jos, o gaură. Era cu puţin mai mare decât o gaură de ş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e să mă întind pe burtă, dar chiar şi aşa de-abia am putut să mă strecor înăuntru, întâi un umăr, apo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ăseam într-un coridor cu pardoseala din beton, fără ferestre. Pereţii erau goi. Podeaua era rece şi cobora în două direcţii simultan. Îmi menţineam cu greu echilibrul. Lângă unul dintre pereţi se afla o stivă de lemne proaspăt tăiate. Pe stivă stătea o fată, care purta o şapcă roşie. Era o şapcă precum cele ale jucătorilor de baseball. Fata s-a sculat. Avea un tricou pe care scria: MERLYN SISTEMS SOFTWARE THAT WORKS HARD Mă simţeam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emise, mi-a răspuns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emise, am repetat. Ce cauţi aici? Asta-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a ta, a spus ea. Nu mai eşti în Peve. Rulezi în paralel, în bucla unui progr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ogram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fată. (Purta chiloţei din bumbac alb, puternic răscroiţi.)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cred nimic. Simţeam că începeam să mă irit. Asta-i o Experienţă Directă. Iar tu nu eşti unul dintre produsele imagina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sigur. Sunt o demoazelă la ananghie. Iar tu eşti cavalerul. Ai venit atunci când te-am strigat, nu? Am nevoie de ajutorul tău ca să ajung în Odaia di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din Vârf! Cu câtă nepăsare pomeni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încă n-a fost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acă ştii cum să ajungi la ea. Există o cale de acces, o scurtătură prin găurile de şoa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uri de şoa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prea multe întrebări. O să-ţi arăt. Dar va trebui să faci exact ce îţi spun. Nu te poţi uita în jur de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limpede cum mă enervam din nou. M-am uitat în jur, pur şi simplu ca să demonstrez că o pot face. Am zărit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 rostit fata dinapo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păşeam deja pe uşă, aplecându-mă. Mă aflam într-o bucătărie de modă veche, cu mobilier din lemn alb. Chemise stătea la masă, amestecând într-o oală cu o pereche de foarfeci mari. Purta un sutien decoltat, perfect mulat, fără bretele, din satin stretch şi dantelă, cu cupe uşor ranforsate şi o bentiţă lată, decupată şi în faţă cu dantelă transparentă, toat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ise!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ea se întrebase unde fu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se întrebase. Înapoia ei, cineva ieşea sau intra pe uşa unei că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m un halat „Limite interioare” şi papuci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m un halat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drept în sus, spre plafonul pătat de apă al Staţiei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ubuia. Puteam auzi nişte pantofi scârţâind agitaţi. Undeva, bâzâia o sonerie. Sertarul meu era singurul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blocat sistemul, a rostit tehnicianul. Sunteţi aşteptat la etaj, la relaţii cu publicu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t map-urile noastre vă arată în locuri în care nu puteaţi fi, a spus dr. Cisneros. (Se uita de la dosarul de pe biroul ei la ceva de pe monitorul calculatorului.) Nişte zone în care, pur şi simplu, nu puteaţi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peste birou şi dinţii ei cei noi au scl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oar dacă nu există ceva ce nu mi-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şti sigur, fă pe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 pe nimeni în palat? Nimeni altul decât dumneavoastră şi imaginea construită pri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fată? (Am decis să-mi ascult instinctele, ceea ce, întotdeauna, înseamnă să mi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o simplă eroare de sistem, a spus dr. Cisneros. Până mâine, o să rezolvăm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A întreb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oliana ta, cu aventura ar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rozav, 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ncipiu, întotdeauna o mint pe mama. Adevărul este prea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să conduc un caiac. Mâine mă aşteaptă ap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ape deschise, a spus mama. Azi, am deschis scrisorile alea. Lucille zice că trebuie să-ţi iei lucrurile. Îşi dă cuvântul că el n-o să te mai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a Ann, mamă, am spus. Şi aş dori să nu-mi mai deschizi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vea câte un bănuţ pentru fiecare dorinţă, am fi cu toţii miliardari. Le-am pus în aceeaşi ordine. Nu crezi că ar trebui să răspunzi cel puţin l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odihnesc, i-am spus. Mâine, plecăm după foci. Le vânăm pe banch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âte. Ştii bine că urăsc pu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devărat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tele sau fo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ele. Nimic nu este adevărat. Este Experienţă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ţi sunt cei 899 de dolar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m fost unul dintre primii care au intrat în Staţia de Plecare. M-am dezbrăcat şi m-am aşezat pe banchetă, ca să-l aştept pe tehnician, i-am privit pe ceilalţi tipi intrând, majoritatea purtând canadiene sau costume de safari. Tehnicienii lor i-au băgat în sertare până la 8: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14, a apărut Pantofi Scârţâ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ârziem?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g, o eroare de sistem, mi-a răspuns. Dar o rezolvăm. (Îmi lipea lucruşoarele pe frunte.) Închideţ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 Am închis ochii. Am auzit sertarul urnind; am simţit izul înţepător de Vitazine, şi a fost ca şi cum te-ai fi deşteptat dintr-un vis. Chemise stătea pe un scăunel de două persoane, din brocart, sub o fereastră deschisă, purtând un costumaş de copii, din catifea stretch roşie, cu borduri din dantelă şi decolteu cu elastic, peste slipul bikini puternic răscroit, de aceeaşi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ise, am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concentrez, dar îmi era imposibil să nu încerc senzaţia că ieri fusesem mai sus. Un câine a trecut prin odaie. Fereastra dădea deasupra unei grădini clasice, cu alei şerpuite din dale. Cerul era azuriu şi fără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ise îşi ferea faţa. M-am aşezat lângă ea, simţindu-mă agitat. Eram pe punctul de a mă ridica din nou, când mi s-a părut că am auzit un glas îndepărtat strigând după ajutor. Am privit în jos şi am zărit o crăpătură în parchet. Era prea mică pentru a-mi putea băga mâna înăuntru, dar am izbutit să mă târăsc pe burtă, întâi un umăr, apo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din nou în coridorul betonat, cu stiva de lemne pâlpâind lângă un perete. Fata cu şapcă roşie ţip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ât pe-aici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g?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emise? Am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pe stiva de lemne, purtând tricoul MERLYN SISTEMS SOFTWARE THAT WORKS HARD peste chiloţei din bumbac alb, puternic răscroiţi în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Chemise. Mi-ai spus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g. Îmi place. Avea ochi cenuşii. Dar trebuie să nu te mai uiţi în jur. Trebuie să mergem prin găurile de şoareci, nu pe uşi, altfel s-ar putea să te întâlneşti din no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pe mine m-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s-a blocat sistemul. Era cât p-aci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istemul se blocheaz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Din fericire, mă salvasem. N-am pierdut decât niţică memorie. Ceva mai mul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drumul, a spus ea. Te pot duce la Odaia di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par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doreşti ca eu să te duc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laşi lucru. Eu cunosc drumul prin găurile de şoareci. Uită-te la mine, sau la şapcă. Să-i dăm drumul. În curând, Clyde o să scoată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ă? Am văzut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r fi bine să nu mai pierdem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zvârlit şapca roşie înapoia mea. În locul unde a aterizat, am găsit o fisură în pardoseala din beton. Era îngustă, totuşi am reuşit să mă târăsc înăuntru pe burtă, strecurându-mi întâi un umăr, apoi pe celălalt. Mă aflam într-o odaie luminoasă, cu un întreg perete de geam. Pe stative şi pe canapea se găseau ghivece de flori. Nu aveai unde să te aşezi. Bug stătea lângă fereastră, purtând un sutien de culoarea piersicii, cu bretele reglabile şi decolteu adânc, şi un bikini de aceeaşi culoare, cu spate integral. Plus şapc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ângă ea, la fereastră. Mă aşteptasem să văd vârfurile copacilor, dar n-am zărit decât nori. Niciodată nu fusesem atât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câinele pe care l-ai văzut este un depanator de erori de sistem, a spus ea. Ne adulmecă găurile de şoareci. Dacă mă găseşte, m-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felul cum îi venea sutienul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ără dacă-ţi spun B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deja că mi-a plăcut, a răspuns ea. Mai ales fiindcă nu-mi reamintesc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reaminteşti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o parte din memorie când s-a blocat sistemul, a explicat ea. Părea aproape tristă. Ca să nu mai amintesc de momentul când m-a ucis Cly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lyde? Şi, de fapt, cin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prea multe întrebări. Eu sunt Bug, atât, o demoazelă la ananghie, iar acesta este unul dintre visele tale. Aşa că să-i dăm drumul. Putem discuta în timp c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zvârlit şapca roşie spre perete. Am găsit-o în colţ, unde tapetul se desprinsese, dezvăluind o crăpătură în care de abia îmi puteam introduce vârfurile degetelor. Era foarte strâmtă, dar am reuşit să mă strecor, întâi un umăr, apoi celălalt. Mă aflam într-un dormitor cu fereastra îngropată într-o nişă. Bug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ără dacă-ţi spun B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am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 stătea lângă fereastră, purtând un demi-sutien din satin jacard perlat, cu reliefuri după curbura cupelor şi un bikini şnur cu spate stretch integral, transparent, cu o fundiţă. Plus şapca roşi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Clyde mă va găsi aici în Peve, mai ales fiindcă acum suspectează o eroare. Dar dacă pot ajunge la Odaia din Vârf, mă pot transfera în celelalte si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lelalte si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tica, Amazonul, indiferent ce aventură vor mai adăuga. Toate francizele se interfaţează în vârf. Va fi ca-n viaţă. Viaţa după Cly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un telefon. Bug a ridicat receptorul şi mi l-a întins. Era din porţelan, cu ornamente din alamă, aidoma unei toalete baroce. Înainte de a putea spune „alo” m-am trezit privind spre plafonul pătat de apă al Staţiei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le cu publicul doresc să discute cu dumneavoastră, a spus tehn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am remarcat numele brodat pe halatul alb. Era CLY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continuaţi să apăreţi în odăi în care n-ar trebui să fiţi, a spus dr. Cisneros. Pe şiruri de cod care nu sunt conectate. Căi neauto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grămăjoara de oscioare de lângă sugativă, dr. Cisneros prânzea la mas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aţi observat nimic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spun ceva, de aceea am pomenit despr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ste pisica lui Clyde. Depanatorul de erori de sistem. A configurat-o sub forma unui câine. Este genul lui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ste inteligent să faci pe p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erori căutaţ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isneros a răsucit spre mine monitorul calculatorului de pe biroul ei, aşa ca să pot vedea ecranul. A lovit o tastă şi a apărut o imagine. N-am fost surprins s-o văd pe Bug – purtând tricoul MERLYN SISTEMS şi şapca roşie, desigur. De asemenea, purta blugi Levi largi şi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anului, una dintre programatoarele noastre a fost surprinsă modificând în mod ilegal softul companiei, ceea ce reprezintă, după cum ştiţi, un delict federal. N-am avut încotro şi a trebuit să sesizăm autorităţile. Dar, în vreme ce era liberă pe cauţiune, aşteptând procesul, ea a pătruns în mod ilegal î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formă de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ca infractoare, cu intenţii criminale. Poate chiar în scopul de a comite sabotaje. Poate că avea asupra ei un resedit. Poate că a lăsat bucle sau subrutine, programate să facă softul instabil, sau chiar periculos. Rutine neexecutabile, căi neauto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legătură au toate astea cu mine, am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ama spunea că mă pricep să mint. Mama ştie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a spus dr. Cisneros, există pericolul ca una dintre aceste căi neautorizate să ducă spre Odaia din Vârf. Iar deocamdată din Odaia din Vârf nu se poate ieşi. Se poate numai intra. Poate că aţi observat că Palatul Victoriei este un sistem unidirecţional, de la odăile inferioare spre cele superioare. Este precum universul. Continuaţi, până daţi peste o secvenţă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telefonul,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cuviinţat dr. Cisneros. A fost ideea lui Clyde. Un detaliu elegant, nu credeţi? Dar, în prezent, nu există nici o secvenţă de ieşire, sau telefon, cum îl denumiţi, instalat în Odaia di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uşă de intrare, dar niciuna de ieşire. Unde să ducă o uşă de ieşire? Odaia din Vârf se găseşte în capătul şirului de cod. Clientul ar rămâne prins ca într-o capcană. Poat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doriţ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atent. Programatorii ticăloşi au personalităţi ticăloase. Adesea, ei îşi lasă semnăturile pe unde au trecut. Indicii… Dacă vedeţi ceva straniu, cum ar fi imaginea ei, sau un obiect mic lăsat prin preajmă, încercaţi să vă amintiţi odaia respectivă. Ne poate ajuta să izolăm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o şapc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hiar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isnero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oar o copie. Ea este moartă. S-a sinucis, înainte de a fi 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onda ţi-a mai lăsat un mesaj pe robot, m-a anunţat mama când am re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a Ann, am corec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Zice că o să-ţi aducă lucrurile aici şi o să ţi le lase în curte. Zice că Jerry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Le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oul ei prieten are nevoie de camera în care ai stat tu. Se pare că nici ei nu mai dor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zice că dacă nu vii să-ţi iei lucrurile, o să le arunc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nu mai asculţi mesajele care mi se adresează, am spus. De ce mai avem doi roboţi telefo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Aparatul tău îmi recunoaşt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încerci să vorbeşt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încerc, a spus mama. Cum a fost azi? Ai ciomăgit ceva ciori cir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am spus. Am ciomăgit, într-adevăr, multe foci astăzi. Dar nu dintre pui, ci doar foci bătrâne, cele care au născut şi nu mai sunt utile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fredelit-o cu privirea, dar ea a optat să mi-o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m fost primul în Staţi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lămurit cu Bonnie? M-a întrebat tehn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şcaţi. (Îmi lipea lucruşoare pe frunte.) Întinde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 şi cum m-aş fi deşteptat dintr-un vis. Mă găseam într-o bibliotecă, cu o fereastră arcuită prin care se zăreau nişte coline îndepărtate. Chemise luase o carte de pe raft şi o răsfoia. Purta un furou negru, brodat cu catifea jacard pe voal diafan, cu bretele subţiri, cupe adânc răscroite şi spatele complet, din dantelă stretch. Puteam vedea că paginile cărţii erau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ise, am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ă-i spun că regretam că o neglijasem, îmi plăcea felul cum îi veneau cupele, când se apleca, dar trebuia s-o găsesc pe Bug. Trebuia s-o avertizez că dr. Cisneros şi Clyde o că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pe suprafaţa parchetului, căutând o gaură de şoarece, până ce am găsit o fisură. De abia era suficient de mare ca să-mi pot băga mâna înăuntru, dar am izbutit să mă târăsc pe burtă, întâi un umăr, apo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din nou în coridorul bet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 stătea lângă o stivă de buşteni, purtând tricoul ei MERLYN SISTEMS peste chiloţei din bumbac alb, cu răscroială franţuzească, cu bordură de dantelă franjurată. Şi şapca roşie, bineînţeles. Şi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ochelari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i scoată, dar n-a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despre tine, i-am spus. Mi-au arătat o fotografie a ta. Purtai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u despre mine! În tot cazul, Clyd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ei ştiu că eşti aici. Deşi te cred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moartă, dar nu voi rămâne mult pe aici. În nici un caz, dacă vom ajunge în Odaia di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şapca roşie şi o azvârli pe coridor. Aceasta ateriză lângă o crăpătură din beton, acolo unde peretele se întâlnea cu pardoseala. Era prea mică până şi pentru un şoarece, dar am izbutit să mă strecor înăuntru, mai întâi vârfurile degetelor, apoi un umăr, şi după aceea celălalt. Mă aflam într-o seră, cu bovindouri, care dădeau spre nori strălucitori, ce semănau cu nişte castele ruinate. B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ără dacă-ţi spun B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ţi-am zis că-i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 stătea lângă fereastră, purtând un sutien din voal alb, având cupele brodate cu dantelă şi slip din acelaşi material, cu inserţii de dantelă în faţă şi pe părţi. Plus şapca roşie. Plus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ajut, am spus. Dar chestia asta cu Odaia din Vârf mi se par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asă? Cine spu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le cu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sneros? Curv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nu mai vorbeşti aşa. Ea zice că dacă intru în Odaia din Vârf nu mai pot ieşi. Nu mai există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Bug m-a fixat cu privirea. Ochii ei cenuşii păreau îngrijoraţi.) Nu m-am gândit la asta. Să mergem mai sus, unde putem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 şapca roşie, care ateriză lângă o găurică în formă de semilună, de abia îndeajuns de mare ca să mă pot târî înăuntru pe burtă, strecurând mai întâi un umăr, apoi pe celălalt. Mă aflam într-o odaie întunecată, cu draperii groase, fără mobilier, doar cu un covor oriental. B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ără dacă-ţi spun B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rmini? De ce-i tâmpeşte ED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 stătea pe podea, purtând un sutien din faux-satin alb, cu borduri brodate şi un bikini şnur din acelaşi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mă numesc Bug, mi-a spus. Mă cheamă Catherine sau Eleanor – am uitat exact cum anume. Este unul dintre lucrurile care dispar când ei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că te-ai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nucis cu un ciocan,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râsul ei. Îmi plăcea felul cum îi veneau şnururile de la bikini. Erau aidoma unor versiuni miniaturale ale frânghiilor din catifea din tea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arestat, partea asta din ceea ce ţi-a spus Bonnie este adevărată. Creasem subrutine ilegale, găuri de şoareci, pentru a permite deplasarea prin Peve. Asta-i de asemenea adevărat. Ceea ce nu ţi-a spus este că Clyde şi cu mine eram parteneri în delict. De fapt, cum să fi ştiut? Curva dracului! Eu pusesem găurile de şoareci, le îngropasem în şirurile de cod generale, astfel ca eu şi Clyde să putem accesa ulterior Palatul pe cont propriu. Eram experţi în şantaj şi în estorcare. Clyde a proiectat Palatul şi a lăsat găurile de şoareci pe seama mea. Aşa lucrasem întotdeauna. Ceea ce nu ştiusem fusese că el i-o trăgea deja lui Cis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i-o t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 a făcut un gest obscen, folosindu-se de degetul mare şi de alte două degete de la aceeaşi mână; mi-am feri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sneros deţine 55 de procente din franciză. Ceea ce, bănuiesc, a făcut-o irezistibilă în ochii bietului Clyde. Luni de zile, ei se jucaseră de-a Bonnie şi Clyde înapoia mea, în timp ce eu eram ocupată cu programarea. Oricum, când Palatul Victoriei a fost acceptat la „Limite interioare”, un gagiu de verificator al francizelor a descoperit găurile de şoareci – nu mă prea deranjasem să le ascund – şi i-a spus lui Cisneros, care i-a spus lui Clyde, iar el s-a prefăcut şocat şi scandalizat. M-a lucrat pe la spate. Aşa că, imediat ce am fost eliberată pe cauţiune, am intrat să-mi recuperez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rutine, funcţii macro, pict-uri şi dif-uri. Intenţionam să le recuperez pe toate. Şi poate să fac şi un pic de mizerie pe acolo. Aveam cu mine un resedit, ca să pot rescrie codul chiar în timp ce mă aflam acolo. Nu ştiu cum, însă Clyde mi-a dat de urmă. De aceea m-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ocă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te prinzi. A tras sertarul şi, pac, mi-a tras una între ochi. El nu ştia însă că mă puteam autosalva. Întotdeauna, rulez cu o mică funcţie macro de autosalvare pe care am scris-o încă din colegiu, aşa că n-am pierdut decât vreo zece minute şi un pic de memorie. Plus viaţa, bineînţeles. M-am ascuns în spaţiul găurilor de şoarece, dar cine dracu' vrea să trăiască toată viaţa ca un şobolan? Aşteptam să apară prinţul meu, care să mă ducă în Odaia di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gurină de stil. Aşteptam deschiderea Peve-ului. Orice gagiu ar fi fos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ă de stil,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Oricum, ceea ce Cisneros nu ştie – şi nici Clyde, de altfel – este că Odaia din Vârf este interfaţată cu celelalte domenii ale „Limitelor interioare”, francizele Arctica şi Amazonul. Voi putea să ies din Palat, şi, pe măsură ce se vor adăuga mai multe module, universul meu va fi tot mai mare. Dacă sunt atentă, voi trăi veşnic. Sau încă n-ai observat că în ED nu exist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lat şi a căscat. Îmi plăcea interiorul trandafiriu al gurii ei. Şi-a scos şapca şi a azvârlit-o spre perete. A aterizat lângă o mică crăpătură din podea. Era strâmtă, totuşi am izbutit să mă strecor înăuntru, mai întâi un umăr, apoi celălalt. Mă aflam într-o odaie din piatră cu o ferestruică foarte îngustă şi un scaun pliant. B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ără dacă-ţi spun B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ncetezi odată cu chestia asta? Vin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 purta un sutien din dantelă neagră cu cupe adânc răscroite şi bretele late, şi pantalonaşi înguşti din dantelă neagră, cu fundiţe în părţi. Şi şapca roşie, bineînţeles. Şi ochelarii. Mi-a făcut loc, astfel ca să mă pot aşeza lângă ea, pe scaun, şi să pot privi afară. Aproape că puteam distinge curbura Pământului. Aproape că puteam simţi curbura coapsei ei atingându-mă, deşi ştiam că era doar imaginaţia mea. În ED, imaginaţia es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parte de Odaia din Vârf, mi-a spus. Uite cât de sus m-ai adus deja. Totuşi Cisneros are dreptate într-o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duce în Odaia din Vârf. Ai rămâne blocat. Nu vei mai avea cum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u fund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ja blocată. Nu mai am un corp la care să revin. Bănuiesc că tu mi-l asiguri pe ăsta. (A coborât ochii şi a privit, prin ochelari, sutienul, pantalonaşii.) Cred că de aceea continui să port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te ajut să ajungi în Odaia din Vârf, i-am spus. Însă de ce nu poţi intra ş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urca, doar să cobor, a spus Bug. Sunt moartă, ai uitat? Dacă aş fi avut reseditul, aş fi putu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un telefon. Nici nu-l observasem până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tine, a spus ea întinzându-mi recep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putea spune la revedere, am privit plafonul pătat de apă al Staţiei de Plecare. Am auzit pantofii scârţâind. Tehnicianul m-a ajutat să cobor din sertar. Cl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ja 16:55?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zboară când ne distrăm,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hici cine-i aici? A întreb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e cineva trăgând apa la clo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o văd,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ocmai de la Salem, ţi-a adus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mas în maşina ei. N-am lăsat-o să le aducă înăuntru, a spus mama. De ast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A răsunat o voce baritonală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spus alarmat. Este înăuntr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mai ia înapoi, a vorbit bari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tras apa la celălalt closet. Mama are două closete în baie, unul pentru mine şi unul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oncediu, am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ţa uşii de la baie a început să coboare şi eu am plecat să mă plimb. Când m-am întors, ei plecaseră, iar lucrurile mele erau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pa o groapă, a spus mama, şi să le ba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m fost primul în Staţia de Plecare. Dar în loc să-mi deschidă sertarul, Pantofi Scârţâitori – Clyde – mi-a întins o hârtie s-o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mnat deja un accep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document care să ne protejeze pe no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 rostit el şi a zâmbit. Nu a fost un zâmbet plăcut. Acum, întindeţi-vă. Acum, inspiraţ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tarul s-a închis. Am inhalat Vitazina şi a fost ca şi cum m-aş fi deşteptat dintr-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tr-un living clasic, cu o mochetă crem, canapea şi scaun. Chemise stătea în picioare lângă fereastră, purtând un sutien ivoriu ranforsat, din satin jacard, cu un decolteu adânc şi bretele foarte depărtate, şi slip bikini din acelaşi material, cu stretch în faţă. Ţinea o ceaşcă şi o farfurioară, de asemenea asortate. Pe fereastră, puteam zări coline până la orizont. Câinele a trecut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is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dorit să am timp să-i explic tot ce se întâmplase, dar ştiam că trebuia s-o găsesc pe B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 căutând o gaură de şoarece. Înapoia unui lampadar, într-un colţ întunecat, exista o arcadă scundă, precum intrarea într-o grotă micuţă. De abia am putut pătrunde prin tunelul strâmt, împingând întâi un umăr, apoi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dura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 stătea în coridorul din beton, pe stiva strălucitoare de buşteni, cu genunchii strânşi sub bărbie. Purta tricoul MERLYN SISTEMS peste un bikini minuscul cu şiret. Şi şapca roşie, şi ochelari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rugat să mai semnez un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Îmi plăcea felul cum şiretul făcea un V micuţ, apoi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 Îţi dai seama că semnând acceptul ăla i-ai dat lui Clyde permisiunea să te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nu-mi mai spui aşa, am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ţii de Bonnie şi Clyde! Acum n-o să mai ajung niciodată la Odaia di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teamă că va izbucni în plâns. În loc s-o facă, a zvârlit şapca roşie cu furie de podea şi, când m-am aplecat s-o ridic, am văzut o crăpătură în care de abia intrau trei vârfuri de degete, totuşi am izbutit să mă strecor, târându-mă pe burtă şi împingând mai întâi un umăr, apoi pe celălalt. Mă aflam într-o odaie goală, cu parchet şi ferestre atât de noi, încât încă aveau colantele cu ştampilă. Bug purta un sutien din dantelă stretch corai, răscroit la decolteul maxim, cu un bikini model franţuzesc cu şiret, care avea spatele integral, iar în faţă doar un triunghiuleţ din dantelă roz transparentă. Şi şapc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lângă geam. Dedesubt se întrezărea un amestec de mări şi de nori, un pământ la fel de strălucitor ca şi u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e apropiem de Odaia din Vârf! Am spus. O să reu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o fac să se simtă mai bine. Îmi plăcea felul cum îi venea sutien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 N-auzi ur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Semăna cu o haită de ogari car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i pisica. Caută şi distruge. Găseşte şi an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destul de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poţi auto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uşor. Sunt deja o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emut că era pe punctul de 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dăm drumul! Am spus. Te voi duce la Odaia din Vârf. Nu-mi pasă de pe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 a spus Bug. Vei fi blocat pentru totdeauna, dacă nu cumva Clyde te ucide mai înainte. Dacă aş avea reseditul, aş putea ajunge şi singu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ierdut, când m-a ucis Clyde. De atunci l-am căutat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eche de foarfec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Chemise cu o pereche de foarfeci mar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nu-i mai spui aşa,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sunat. Nu-l observasem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A zis Bug, dar a ridicat receptorul şi mi l-a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n-o facă. Semnasem acceptul. Era pentru mine, bineînţeles. Următorul lucru pe care l-am ştiut a fost că mă holbam la plafonul pătat de apă şi la ciocănelul de argint, care cobora exact între ochii mei. Şi la zâmbetul lui Clyde. Un zâmbet deloc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a făcut beznă completă. Apoi lumina a reapărut. Era ca şi cum te-ai fi trezit di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tr-o odaie rotundă, albă, cu ferestre curbe de jur împrejur. Mă durea capul. Prin geamuri puteam zări stele cenuşii pe un cer alb-lăptos. B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rost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ângă fereastră, purtând pantalonaşi verzui din faux-satin sclipitor, răscroiţi adânc pe părţi şi cu spate integral, cu franjuri delicat brodaţi încadrând partea frontală. Şi absolut nimic în sus. Nici un sutien. Nici bretele, nici cupe, nici franjuri, nici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capul. Nu puteam însă să nu fiu încântat de cât de sus mă găs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daia din Vârf? Am întrebat cu răsuflare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 răspuns ea. Continua să poarte şapca roşie şi ochelarii. Dar acum, am încurcat-o. În caz că n-ai observat, Clyde te-a ucis şi pe tin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imagina cev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palma pe fruntea mea şi i-am putut simţi degetele pipăind gaur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m-ai c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tras din cache. În ultima clipă. (Pe fereastră, jos de tot, se zărea un glob albastru-verzui vrâstat cu alb.) Auzi urletul? Este pisica lui Clyde care scotoceşte Palatul, odaie cu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iorat. Îmi plăcea felul în care îi veneau chiloţeii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avem de pierdut? Am rostit, surprins că nu eram mai tulburat pentru că murisem. Să pornim spre Odaia di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 a spus ea. Dacă şi tu eşti mort, nu mă poţi trage după tine. (Urletul părea mai puternic.) Acum trebuie să găsim reseditul. Unde-ai văzut-o pe cum-o-cheamă, cu foarfecele cele mari? În ce odai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ise, am spus. Nu-mi pot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ede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fla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tien decoltat, perfect mulat, fără bretele, din satin stretch şi dantelă, cu cupe uşor ranforsate şi o bentiţă lată, decupată şi în faţă cu dantelă transparentă, toate alb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tunci, a zis Bug. Ştiu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nu putem merge oriunde fără rese-nu-ştiu-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borât putem, a spus B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zvârlit şapca roşie şi a pornit ea însăşi. Şapca a căzut lângă o găurică în care de abia îşi putea introduce vârfurile degetelor. M-am strecurat pe urmele ei. Îmi plăcea felul în care îi veneau chiloţeii pe dedesubt. Ne aflam într-o bucătărie de modă veche şi Chemise amesteca într-o oală cu o pereche de foarfeci mari. Purta un sutien decoltat, perfect mulat, fără bretele, din satin stretch şi dantelă, cu cupe uşor ranforsate şi o bentiţă lată, decupată şi în faţă cu dantelă transparentă, toat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e! A zis Bug, înhăţând foarf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purta un sutien decoltat, perfect mulat, fără bretele, din satin stretch şi dantelă, cu cupe uşor ranforsate şi o bentiţă lată, decupată şi în faţă cu dantelă transparentă, toate albe. Plus şapca roşie. Dar unde îi erau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a şoptit Che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ocat. Nu ştiusem că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o, a zis B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âinele a apărut în odaie, venind de nicăieri. Re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A exclamat B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descuie cămara, folosindu-se de vârfurile foarfecilor. Câinele – pisica – a scu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 zis B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mpins în cămară şi în acelaşi timp a lovit în sus, vârând vârful foarfecilor în burta câinelui. În burta pisicii. Sau ce o fi fost. Peste tot era sânge. Mă aflam într-o odaie mare, goală, în formă de piramidă, cu pardoseală albă şi pereţi albi care se înălţau pentru a se uni în vârf. În fiecare perete exista un hublou micuţ. B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 nu se zăre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hublouri, totul era alb. Nu se zăreau nici măcar stelele. Nu existau uşi. De dedesubt răsunau lătrături şi mormă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g! Pisica te-a şters! Am b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o pierdusem. Mă temeam că voi izbucni în plâns. Dar înainte de a o putea face, în podea s-a deschis o trapă şi Bug a apărut pe acolo, intrând cu picioarele înainte. Era un spectacol straniu. Avea braţul acoperit de sânge, ţinea foarfecele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oală. Era în piele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ers pisica! A strigat ea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auzi lătrături sălbatic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 Trebuie să fie o buclă sup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oală. Nudă. Goală-goluţă. În pielea goală. Fără nici un veş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mai holba la min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abţin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şapca roşi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oală. Era în pielea goală. Nu purta nimic, absolut nimic. A alergat la unul dintre cele patru hublouri şi a început să forţeze rama cu vârful foarfe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far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ăturile se înteţeau. Trapa se închisese, dar încercam senzaţia că se va deschide din nou şi vor ieşi numai câini. Sau pisici. Şi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ămâne aici! A zis B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rama şi a spart geamul cu foarf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us din nou mâna pe frunte. Atingerea ei era răcoroasă. Îmi plăcea felul în care o simţ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ra este adâncă, dar nu foarte adâncă. Poate că nu eşti mort. Poate că doar ţi-ai pierdut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ovit destul de tare! Şi oricum am rămas aici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u eşti mort, n-ai rămas. După ce voi pleca, ei vor închide şi vor reiniţializa. Probabil că, atunci când te vei trezi, nu vei avea decât o durere de cap. O să poţi merg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atul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erg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ăsat o scrisoare, am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r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îngropat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oală. Nudă. Gol-goluţă, cu excepţia ochelarilor ei frumuşei. Nimic jos şi nimic sus. Dispăruse până şi şapca roşie. Gaura era atât de mică încât abia îmi puteam introduce mâna, dar m-am strecurat după ea, întâi un umăr, apoi celălalt. Totul era alb, iar lătratul dispăruse şi ceva vuia, aidoma vântului. Am luat mâna lui Bug şi m-am rostogolit. Ne-am rostogolit împreună. O ţineam de mână şi ne rostogoleam, ne rostogoleam, ne rostogoleam prin zăpadă caldă şi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te-ai fi trezit dintr-un vis. Eram învelit într-o blană urât mirositoare şi priveam tavanul translucid al unei colibe făcute din gheaţă şi din frunze. Bug stătea lângă mine, sub aceeaşi blană urât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Am întrebat. Aud pisici lă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inii noştri,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şi m-am dus la uşă. Era acoperită cu o pătură grosolană. Am tras-o într-o parte şi am privit peste kilometri de nea proaspăt ninsă, spre o lizieră îndepărtată de copaci întreţesuţi cu liane. Nişte câini argintii urinau pe pereţii colibei. Unul dintre ei scutura un şarpe. Era un şar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e unesc, a spus Bug. Odaia din Vârf, Polul Nord, izvoadele Amaz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voarele, am spus. Unde-ţi sunt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un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înapoi sub blană, cu ea, curios să aflu ce purta. N-am cum să vă spun, de aici, ce anume era. Dar v-ar fi plăcut şi vouă. Asta dacă semăna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G. Wells Cuirasatele terest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Land Ironclads”, 19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Victor Kernbach şi Constantin Vonghizas Tânărul locotenent se întinse jos, lângă corespondentul de război, contemplând cu binoclul liniştea idilică a liniilor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pot vedea, zise el în cele din urmă, nu-i decât un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 Întrebă corespondentu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cu binoclul la noi, zise tânărul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ăsta mai 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tânărul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eci 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trebuie să câştige, sau, în caz contrar, vor pierde. Meciul nul echivalează cu o victori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seră de vreo cincizeci de ori despre situaţia politică şi corespondentul de război era plictisit. Îşi întinse toate înche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Zise el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i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as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de război se lăsă ceva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tras nimeni asupra lui! Se plâ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ei îşi închipuie că o să ne plictisim până într-atâta, încât să plecă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de război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lesul recoltei,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de o lună. După primele mişcări mai vii, când se declarase războiul, operaţiile încetiniseră tot mai mult, până când păru că întreaga maşină a evenimentelor se opreşte în loc. La început, ei se retrăseseră, fugind din faţa inamicului; cotropitorii trecuseră frontiera din primele clipe ale războiului, într-o jumătate de duzină de coloane paralele, acoperiţi de un nor de ciclişti şi de cavalerie, având aerul că se avântă de-a dreptul spre capitală. În acest timp cavaleria acoperea retragerea, ţinându-l pe inamic sub focul gloanţelor şi forţându-l să-şi deschidă flancurile; apoi ei se retrăseseră pe poziţiile următoare, vreme de vreo două zile, în chipul cel mai liniştit, până când, într-o după-amiază, se treziră pe nepusă masă cu invadatorii chiar lângă liniile de apărare pe care şi le pregătiseră. Invadatorii nu suferiseră pierderi atât de mari pe cât se sperase; înaintaseră, după cum se părea, cu ochii deschişi, în frunte cu cercetaşii care reperaseră tunurile; apoi îşi aşezaseră numaidecât tabăra, fără nici un fel de intenţie de atac şi începuseră să-şi sape şi ei tranşee, ca şi cum ar fi avut de gând să rămână acolo până în vecii vecilor. Ei acţionau încet, dar cu mult mai multă prudenţă decât îşi închipuise lumea, şi îşi strânseseră raidurile punându-şi la adăpost infanteria înceată, destul de bine pentru a preveni orice atac din partea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trebui să atace, insistase tânărul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atace în zori, într-un anumit punct de-a lungul liniilor. Ai să te trezeşti cu baionetele în tranşee când nici n-ai să te aştepţi! Susţinuse corespondentul de război până acum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tânărul locotenent îi făcuse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o zi, dis-de-dimineaţă, oamenii pe care apărătorii îi trimiseseră la vreo cinci sute de metri în faţa tranşeelor, pentru a preîntâmpina vreun atac prin surprindere dat la depozitele de muniţii, au stârnit o panică inutilă şi au tras focuri în neştire vreo zece minute, corespondentul de război a înţeles de ce locotenentul îi făcuse atunci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ce dumneata dacă ai fi în locul inamicului? Întrebă pe neaşteptate corespondentul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oamenii pe care-i a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ocupa tranşe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n şiretenie. M-aş târî în timpul nopţii, înainte de răsăritul lunii, până la jumătatea distanţei, şi aş lua contact cu oamenii pe care i-am trimis acolo. Aş trage în inamic dacă ar încerca să-şi schimbe poziţia, şi aş pune mâna pe câţiva dintre ai lui în timpul zilei. Aş învăţa pe dinafară bucata asta de teren, aş sta toată ziua ghemuit în gropi şi m-aş apropia şi mai mult în noaptea următoare. Ceva mai încolo, terenul e plin de moviliţe, şi s-ar putea trece cu uşurinţă. Într-o noapte sau două. Ar fi o nimica toată pentru oamenii noştri; pentru asta sunt făcuţi… Tunuri? Şrapnelele şi bombele n-ar putea opri nişte oameni capabili, care îşi cunosc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fac 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lor nu sunt destul de abrutizaţi; ăsta e motivul. Sunt o gloată de orăşeni lipsiţi de vitalitate, iată care-i adevărul. Sunt funcţionari, meseriaşi, studenţi, într-un cuvânt oameni civilizaţi. Ştiu să scrie, ştiu să vorbească, ştiu să facă tot felul de lucruri, dar sunt nişte bieţi amatori într-ale războiului. N-au nici un fel de forţă fizică, iată adevărul. N-au dormit în viaţa lor nici măcar o noapte în aer liber; n-au băut niciodată altceva decât apă chioară; nu le-au lipsit niciodată cele trei mese pe zi, încă de când au lăsat biberonul din gură. Jumătate din cavaleria lor n-a pus niciodată mâna pe cal până acum şase luni, când s-au înrolat. Călăresc pe cai ca pe biciclete, i-ai văzut! Habar n-au ce-i aia călărie, şi-şi dau seama chiar ei. Băieţii noştri de paisprezece ani îi întrec pe-ai lor, chiar dacă ei sunt oameni în toată fir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de război se gândea, cu obrajii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civilizaţie onorabilă, zise el, nu poate produce războinici mai buni decât… Se opri, dintr-o politeţă tardivă.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viaţa noastră în aer liber! Zise tânărul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corespondentul de război. Atunci civilizaţia trebuie să în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este, recunoscu tânărul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vilizaţia dispune de ştiinţă, după cum ştii, zise corespondentul de război. Ea a născocit şi a fabricat puştile, tunurile şi toate lucrurile pe care le folosi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bravii noştri vânători şi păstori şi aşa mai departe, văcarii şi vătafii noştri grosolani le pot folosi de zece ori mai bine decâ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corespondentul de război, şi văzând că tovarăşul său se uită cu binoclul, şi-l luă şi el pe al său. Unde? Întrebă iarăşi corespondentul de război, cercetând liniile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se tânărul locotenent, continuând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ocotenent îşi lăsă în jos binoclul şi arăt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văd ceva, în dosul trunchiurilor de copaci de colo. Ceva negru. Ce era,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de război încercă să vadă şi el, cercetând cu amănun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ic, zise tânărul locotenent, întorcându-se să privească cerul înserării care se întuneca tot mai mult, şi trase această concluzie generală: Niciodată nu se va mai întâmpla nimic. Decâ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de război privi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oar ca ei să-şi strice stomacul, sau aşa ceva… Trăind în asemenea condiţii, fără o canalizare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de goarnă se auzi din corturile din spate. Corespondentul de război se lăsă să alunece în jos pe nisip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 se auzi de undeva de departe,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cu el, ezită şi se târî din nou să cerceteze cu privirea. Astea nu sunt maniere, să trag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ocotenent rămase câtva timp tăcut. Apoi arătă din nou spre pâlcul de copaci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tunurile noastre cele mari. Au tras într-acol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punctul acela care nu er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n direcţ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maseră tăcuţi, privind câtva timp cu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ând se întunecă! Se plânse locotenentul; apo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mai sta puţin aici, zise corespondentu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văzut, se scuză el, apoi coborî spre locul unde oamenii arşi de soare din micul său grup stăteau întinşi, discutând în tranşee. Corespondentul de război se ridică şi el în picioare, aruncă o privire la forfota agitată de sub el, se uită vreo douăzeci de secunde din nou spre copacii aceia enigmatici, apoi îşi întoarse privirea spr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întrebându-se dacă editorul său vă considera că povestirea cuiva, căruia i se păruse că a văzut ceva negru în dosul unui pâlc de copaci, şi faptul că se trăsese cu tunul spre această ţintă imaginară ar fi prea lipsită de importanţă pentru a fi citită d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dată când se iveşte ceva cât de cât interesant, zise corespondentul de război. Şi asta de zece zile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după aceea; am să scriu celălalt articol, „Oare s-a sfârşit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în perspectivă reţeaua de linii întunecate a tranşeelor ce se întindeau una în spatele celeilalte, una dominând-o pe cealaltă, aşa cum fuseseră pregătite pentru defensivă. Umbrele şi ceaţa înghiţeau contururile lor îndepărtate, ici-colo licărea câte o lanternă, ici-colo grupuri de oameni se agitau în jurul unor focuri mod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rmată din lume n-ar face aş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primat. Se gândea că există alte însuşiri în viaţă, pe care era mai important să le ai, decât iscusinţa în arta războiului; se gândea că în inima civilizaţiei, cu toate constrângerile ei, cu toate concentrările copleşitoare de forţe, cu toată nedreptatea şi suferinţele ei există ceva care ar putea să fie speranţa lumii, şi gândul că orice popor, trăind în aer liber, vânând neîncetat, pierzând contactul cu cărţile şi arta, şi cu toate lucrurile care fac viaţa mai intensă ar putea spera să se opună şi să frângă în cele din urmă această uriaşă dezvoltare, îi irita sufletul de om civ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e gândea la asemenea lucruri, un şir de soldaţi ai forţelor defensive se apropiară şi trecură pe lângă el, la lumina unei lămpi legănate care le arăt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feţele lor luminate roşu, şi una dintre ele se zări o clipă în bătaia luminii, un tip obişnuit de faţă ostăşească din unităţile defensive: nas strâmb, buze senzuale, ochi strălucitori, plini de viclenie, cu capela pusă pe-o ureche şi împodobită cu pana de păun a Don Juanului rural transformat în soldat, cu pielea brună şi aspră, cu trupul robust, cu pasul mare şi neobosit, şi cu mâna aşezată cu fermitate p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de război le răspunse la salut şi îşi continu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ocani, şopti el. Mitocani vicleni şi primitivi. Şi ei vor să-i bată pe orăşeni în acest joc a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eptul luminiţei roşii dintre corturile mai apropiate se auzi mai întâi o voce şi apoi o jumătate de duzină de glasuri voioase îngânând, într-un unison tărăgănat, cuvintele unui cântec patriotic deosebit de siropos şi sent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ţi-i înainte! Mormăi corespondentul de război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începu în faţa tranşeelor numite mai târziu Baraca Hackbone. Acolo, terenul se întindea larg şi neted între linii, fără să aibă vreun loc de adăpost nici pentru o şopârlă, şi oamenii speriaţi, abia treziţi din somn, care se îngrămădiseră în tranşee, crezură că aceasta era încă o dovadă a lipsei de experienţă a inamicului despre care auziseră atât de multe. La început, corespondentul de război nici nu voi să-şi creadă urechilor, şi ar fi jurat că el şi pictorul de campanie, care, încă pe jumătate adormit, încerca să-şi tragă ghetele la lumina unui chibrit pe care îl ţinea în mână, erau victimele unei iluzii comune. Apoi, după ce-şi vârî capul într-o găleată cu apă rece, simţi că mintea începe să i se limpezească, în timp ce-şi ştergea faţa. Stătu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Zise el; de astă dată e ceva mai mult decât nişte simple focuri de ameninţare. Parcă ar fi zece mii de căruţe pe un pod de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vacarm neîncetat se mai alăturau şi alte zgom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aliere! Şi apoi adăugă: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încălţat cu o singură gheată, se gândi să se uite la ceas şi se apropie de el, şchiop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e oră de la ivirea zorilor, zise el. Deci ai avut dreptate în privinţa atac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de război ieşi din cort, cercetându-şi în acelaşi timp buzunarul să vadă dacă mai avea ciocolată. Fu nevoit să se oprească o clipă, până când ochii i se mai obişnuiră puţin cu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zn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va timp pe loc, ca să-şi obişnuiască ochii, după care se îndreptă către un gol negru, care se căsca între colţurile alăturate ale corturilor. Ieşind în urma lui, pictorul se împiedică de o frânghie de cort. Era ora două şi jumătate din dimineaţa celei mai întunecate nopţi a acelui anotimp, şi pe cerul de mătase neagră inamicul îşi plimba reflectoarele într-un du-te-vino rapid de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i orbească pe puşcaşii noştri, zise deodată corespondentul de război şi-l aşteptă pe pictor, pornind apoi din nou cu un fel de grabă prevăzătoare. Stai! Zise el numaidecât. Ş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ele astea de reflectoare, zise corespondentul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lanterne mişcându-se încoace şi încolo, pe lângă ei, şi oameni care coborau în tranşee. Erau pe punctul să-i urmeze, dar apoi pictorul începu să-şi obişnuiască ochii cu întuneric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urcăm pe aici, zise el, şi trecem de şanţul ăsta, putem să ne suim sus p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ră pe acolo. Luminile se mişcau într-o parte şi în alta prin corturile de sub ei, pe măsură ce oamenii ieşeau. Mergând, dădură de mai multe ori de terenul accidentat, poticnindu-se şi căzând. Dar în scurtă vreme ajunseră aproape de vârf. Ceva care suna ca o ciocnire teribilă de trenuri se produse în aerul de deasupra, şi schije de obuz se răspândiră în jurul lor, brusc, furios, ca grin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corespondentul de război şi curând îşi dădură seama amândoi că ajunseseră pe creastă, pătrunzând în miezul unei lumi de întuneric deplin şi de lumini sălbatice, al cărei factor principal era su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şi la stânga şi pretutindeni în jurul lor răsuna un vacarm cumplit, ca explozia unui întreg depozit de muniţii, la început haotic şi monstruos, apoi subliniat de scurte fulgere şi licăriri care, sugerând câte ceva, începeau să capete formă. Corespondentul de război avea impresia că inamicul atacase din flanc, aruncându-şi toate forţele în luptă, situaţie în care el, unul, urma să fie sau era pe punctul de a fi nim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rii şi moartea, zise el, cu instinctul său pentru titluri de articole. El spuse asta ca pentru sine, însă după aceea, folosindu-se de strigăte, îi mărturisi pictorului părerea sa. Au avut de gând să ne ia prin surprinder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remarca felul în care era menţinut tirul. După câtva timp, corespondentul de război începu să observe un soi de ritm în acest infern de zgomote. Vacarmul scădea, scădea vădit, ajungând la ceva care ar fi putut fi comparat cu o pauză, o pauză întrebătoare. „Nu sunteţi încă morţi cu toţii?” părea să spună această pauză. Şiragul luminos, alcătuit de fulgerele puştilor se domolea şi se întrerupea, apoi bubuitul marilor tunuri inamice, la două mile depărtare, izbucnea din adâncuri. Şi deodată, la răsărit şi la apus de ei, nu se ştie ce silea din nou puştile să izbucnească fr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de război îşi cerceta creierul, în căutarea unei teorii de luptă care să explice toate acestea, şi deodată îşi dădu seama că el şi cu pictorul erau luminaţi din plin. Putu vedea ridicătura pe care se aflau, şi în faţa lor, în contururi negre, un şir de puşcaşi alergând în jos către tranşeele din apropiere. Observă că începuse să cadă o ploaie uşoară şi, ceva mai departe, spre inamic, era un loc deschis plin de oameni („oamenii noştri”?), care alergau de-a curmezişul lui în dezordine. Văzu pe unul dintre aceşti oameni ridicându-şi mâinile în sus şi căzând. Şi mai zări ceva negru şi strălucitor profilându-se pe marginea şiragului de fulgere; iar dincolo de acesta, mult mai departe, un ochi alb, liniştit, contempla lumea. Pfiu, pfiu, pfiu”, cântă ceva în văzduh, apoi pictorul începu să alerge în căutare de adăpost, şi corespondentul de război îl urmă. Un obuz, după cum li s-a părut, explodă chiar în apropiere, şi cei doi oameni ai noştri se trântiră la pământ într-o adâncitură, iar lumina şi toate celelalte dispărură din nou, lăsând numai un vast semn de întrebare. Corespondentul de război strigă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ra aia? Aia care-i dobora pe oam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egru, zise pictorul, ceva ca o fortăreaţă. La vreo două sute de metri de prima tranş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minte o com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tre o clădire enormă şi un copac uriaş,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 o luau la goană! Zise corespondentul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o la goană şi dumneata, dacă un lucru ca ăsta, cu un reflector care să-l ajute, s-ar învârti ca un coşmar dându-ţi târcoale în toi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âră pe ceea ce socoteau că ar fi marginea gropii şi rămaseră aşa, scrutând bezna de nepătruns. Câtăva vreme nu putură să desluşească nimic, dar apoi o bruscă convergenţă a reflectoarelor din ambele părţi aduse din nou în lumină obiectul acel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oarea pâlpâitoare părea o uriaşă insectă, greoaie şi neagră, o insectă de mărimea unui cuirasat, târându-se oblic către prima linie a tranşeelor şi trăgând focuri de armă prin găurile laterale. Şi pe carcasa lui gloanţele probabil că răpăiau cu o violenţă mai mare decât grindina pe un acoperiş de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t ai clipi din ochi, perdeaua întunericului se aşternu din nou şi monstrul dispăru, dar zgomotul crescând al împuşcăturilor marca apropierea sa de tranş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epuseră a vorbi între ei despre acest lucru, când un glonte rătăcit împroşcă cu noroi faţa pictorului, şi atunci se hotărâră numaidecât să se târască în jos, la adăpostul tranşeelor. Coborâră cu aceeaşi stăruinţă până la linia a doua, înainte ca venirea zorilor să-i demaşte din întuneric. Se treziră în mijlocul unei mulţimi de puşcaşi care stăteau în aşteptare, discutând zgomotos despre ce se va mai întâmpla. Maşinăria inamicului îşi făcuse efectul asupra oamenilor care se aflau, după cât se pare, afară, dar ei nu mai credeau într-un efec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se face ziuă, le vom captura pe toate, zise un soldat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Întrebă corespondentul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r fi un şir întreg care înaintează spre liniile noastre…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risipi atât de lent, încât n-ai fi putut spune din ce moment începuseşi să vezi împrejur. Reflectoarele încetară să se mai plimbe încoace şi încolo. Monştrii inamicului se arătară mai întâi ca nişte pete negre proiectate pe pânza de întuneric, apoi încetară să mai fie părelnice, pentru ca în cele din urmă să se desluşească bine. Corespondentul de război, mestecând absent o bucată de ciocolată, contemplă acum o cuprinzătoare imagine de luptă sub cerul posomorât, al cărei focar central era un şir de paisprezece sau cincisprezece forme greoaie şi uriaşe, ce se înşiruiau în perspectivă, chiar din marginea primei linii de tranşee, la intervale de vreo trei sute de metri, trăgând în jos focuri asupra puşcaşilor îngrămădiţi. Erau atât de aproape, încât glasul tunurilor defensive încetase, şi numai prima linie de tranşee era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inie o domina pe cea dintâi, şi pe măsură ce lumina creştea, corespondentul de război putu să distingă, ghemuiţi în grupuri şi mulţimi, în dosul ridicăturilor transversale ce despărţeau tranşeele pentru eventualitatea unui atac din flanc, pe puşcaşii care luptau cu aceşti monştri. Tranşeele de lângă uriaşele maşini erau goale, în afară de formele ghemuite ale celor morţi şi răniţi; grupurile de apărare se retrăgeau numaidecât în dreapta şi în stânga, îndată ce botul unui cuirasat terestru se ivea deasupra marginii tranşeei. Corespondentul de război îşi scoase binoclul, şi imediat deveni centrul întrebărilor curioase ale soldaţilor di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u să privească şi ei, puneau întrebări, şi după ce-i anunţă că oamenii din dosul ridicăturilor transversale păreau incapabili să înainteze sau să se retragă şi se ghemuiau mai curând ca să-şi caute adăpost decât ca să lupte, găsi de cuviinţă să-i împrumute binoclul unui caporal masiv şi incredul. Auzi un glas strident şi văzu un soldat subţirel şi gălbejit stând de vorbă în spatele său cu pi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colo sunt prinşi, spunea omul. Dacă se retrag, trebuie să se expună, şi focul e prea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 prea mult, dar fiecare împuşcătură îşi ating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chestia aia. Cei care vi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cuăm tranşeele acolo unde putem. Băieţii noştri se retrag în zigzag… Niciunul dintre ei nu-i lovit… Dar după aceea vine şi rândul nostru. Şi încă cum! Chestiile alea n-or să fie în stare să treacă peste o tranşee sau să intre în ea; şi până să se poată întoarce, tunurile noastre or să le zdrobească. Le vor zdrobi imediat, înţelegi? O strălucire i se ivi în ochi. Apoi ne vom duce să punem mâna pe cei dinăuntrul lo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de război se gândi câteva clipe, încercând să pătrundă această idee. Apoi se gândi să-şi ceară binoclul înapoi de la caporalul cel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luminase de-a binelea. Ceaţa se ridica şi o strălucire galbenă ca lămâia printre mulţimile de nori dinspre răsărit prevestea apariţia soarelui. Corespondentul de război se uită din nou la cuirasatul terestru. Privindu-l în lumina palidă şi cenuşie, aşa cum se întindea oblic pe pantă chiar până la marginea primei tranşei, i se păru că vede un vapor eşuat pe ţărm. Ar fi putut avea între optzeci şi o sută de picioare lungime – era cam la două sute cincizeci de metri depărtare – latura verticală era înaltă de vreo zece picioare, netedă până la această înălţime, şi apoi cu o înfăţişare complicată sub streaşina acoperişului ei turtit. Acest desen complicat era o reţea de găuri de tragere, ţevi de puşcă şi tuburi telescopice – fictive şi reale – care nu puteau fi deosebite unele de altele. Cuirasatul ajunsese într-o astfel de poziţie încât să poată trage de-a lungul tranşeei, care acum după cum se vede era goală, în afară de vreo două sau trei grupuri de oameni ghemuiţi şi grămezile de morţi. În spate, de-a curmezişul câmpiei, iarba era acoperită de şiruri de urme, ca urmele punctate pe care vietăţile marine le lasă în nisip. În stânga şi în dreapta acelor urme erau răspândiţi morţi şi răniţi, oameni pe care monstrul îi doborâse în timp ce fugeau îndărăt de pe poziţiile lor înaintate, în lumina reflectoarelor din liniile invadatorilor. Şi acum, el stătea cu botul proiectat puţin pe deasupra tranşeei pe care o cucerise, ca şi când ar fi fost o fiinţă vie care plănuieşte faza următoare a atacului ce îl v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de război îşi luă binoclul de la ochi, ca să aibă o imagine mai cuprinzătoare a situaţiei. Aceste creaturi ale nopţii câştigaseră fără îndoială prima linie de tranşee şi lupta ajunsese la un răgaz. În lumina crescândă el putu desluşi, după câte un foc de armă rătăcit sau o explozie întâmplătoare, că ţintaşii din linia apărării erau îngrămădiţi în cea de a doua şi a treia linie de tranşee, până către creasta joasă a poziţiilor, şi într-un astfel de zigzag încât le dădea posibilitatea să deschidă un foc convergent. Oamenii din jurul său vorbeau despre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linie cu tunurile cele mari de pe creastă, dar curând o să se aducă unul cu care să-i zdrobească, zise pe ton liniştitor soldatul cel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Făcu cap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 Bang! Bang! Vrrrr!” se auzi un fel de săritură nervoasă, şi toate puştile traseră dintr-odată, ca de la sine. Corespondentul de război se pomeni laolaltă cu pictorul – doi oameni inutili care se ghemuiau în spatele unui şir de spinări preocupate ale unor inşi care îşi descărcau armele cu osârdie. Monstrul se mişcase. Continua să se mişte, fără să ţină seama de grindina ce-i împroşca pielea, cu pete noi şi lucitoare de plumbi. Cânta ca pentru sine un mic refren mecanic, „puf-puf, puf-puf, puf-puf”, şi lăsa în urmă scurte jeturi de aburi. Se ridicase în sus, ca o moluscă înainte de a începe să se târască; îşi ridicase poalele, lăsând să i se vadă picioarele pe toată lungimea. Erau nişte picioare groase, bondoace, în formă de ciot sau de măciulie, nişte picioare groase şi turtite, amintind laba de elefant sau picioarele omizilor; şi apoi, pe măsură ce poalele se ridicau mai sus, corespondentul de război, cercetând din nou cu ajutorul binoclului, văzu că aceste picioare atârnau parcă de obada unor roţi. Gândurile sale se întoarseră pe strada Victoria, în Westminster, şi se văzu în vremurile de pace, căutând material pentru un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mnul Diplock! Îşi zise; şi el le numea şenile… Nu mi-aş fi închipuit să le întâln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şul de lângă el îşi înalţă capul şi umerii, ca pentru a ţinti cu mai multă siguranţă; era atât de lesne de presupus că atenţia monstrului va fi atrasă de această tranşee din faţa lui, dar omul fu trântit deodată pe spate de un glonte care-i trecu prin gât. Căzu cu picioarele în sus şi dispăru din câmpul de vedere al celui care privea. Corespondentul de război se ghemui mai strâns, dar, după ce aruncă o privire în spate către o mică învălmăşeală, îşi reluă binoclul, căci monstrul îşi aşeza jos picioarele unul câte unul, înălţându-se tot mai mult deasupra tranşeei. Doar un glonte în cap l-ar fi putut opri pe corespondentul de război să privească î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el slab şi cu glasul strident încetă să mai tragă, pentru a se întoarce şi a-şi repeta punctul să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să poată trece, strigă e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 Bang! Bang! Bang!” Şi glasul îi fu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el slab mai vorbi puţin, apoi renunţă, clătină din cap pentru a întări ideea imposibilităţii de a se trece peste o tranşee ca aceea, apoi începu să trag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ot acest timp, uriaşa maşinărie trecea înainte. Când corespondentul de război îşi îndreptă din nou binoclul într-acolo, văzu că ea izbutise să treacă deasupra, iar picioarele ei stranii râcâiau acum de partea cealaltă, maşinăria încercând să prindă acolo teren. Şi izbuti. Continuă să se târască aşa, până când întreaga-i masă se găsi deasupra tranşeei, pe care apoi o depăşi. După aceea se opri o clipă, îşi potrivi poalele ceva mai aproape de pământ, scoase un pufăit enervant, şi porni brusc, cu o viteză de aproximativ şase mile pe oră, drept în sus de-a lungul pantei line, către observa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de război se ridică într-un cot şi aruncă o privire întrebătoare spre p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oamenii din jurul său se menţinură pe poziţii, trăgând cu furie. Apoi soldatul cel slab se lăsă pe spate cu un aer precipitat, iar corespondentul de război îi spuse pictorului „haide”, şi îi urmă pe ceilalţi de-a lungul tranş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deau jos, imaginea unei pante pline de tranşee asupra căreia se repezise o duzină de uriaşi gândaci de bucătărie dispăru pentru câtva timp, şi în locul ei se ivi aceea a unei trecători înguste, înţesate de oameni, cea mai mare parte dintre ei retrăgându-se, deşi uneori câte unul se mai întorcea din mers ori se oprea. Corespondentul de război nu se întoarse nici o clipă ca să vadă nasul monstrului apărând deasupra malului tranşeei; şi nici nu se gândi măcar să rămână în preajma pictorului. Auzi în jurul său, destul de curând, şuierând gloanţele şi văzu un om din faţă poticnindu-se şi căzând; apoi deveni şi el un simplu ins dintr-o mulţime furioasă care se lupta să pătrundă într-un şanţ transversal tăiat în zigzag, ce le oferea celor de pe poziţiile de apărare un adăpost în partea de sus ca şi cea de jos a pantei. Era ca o panică la teatru. Corespondentul de război înţelese din semne şi din frânturi de vorbe că ceva mai departe un alt asemenea monstru ajunsese la cea de a doua tranş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îşi pierdu orice interes pentru desfăşurarea generală a bătăliei; deveni pur şi simplu un modest egoist, prevăzător şi grăbit, căutând să stea cât mai la adăpost, în spatele celorlalţi, în mijlocul mulţimii răvăşite de puşcaşi descumpăniţi, care căutau şi ei acelaşi lucru. Se târî prin tranşee, îşi luă inima în dinţi şi alergă de-a curmezişul locurilor deschise, avu momente de panică când i se păru o nebunie să nu fii patruped, ca şi momente de ruşine când se ridica în picioare ca să privească cum se desfăşoară lupta. Şi nu era decât unul dintre miile de oameni care se comportau la fel în dimineaţa aceea. Pe creastă, se opri în nişte tufişuri, şi câteva clipe îi trecu prin minte să se oprească şi să vadă cum se desfăşur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ziuă de-a binelea. Cerul cenuşiu devenise albastru; din toate grămezile de nori ai dimineţii nu mai rămăseseră decât câteva pete de nouraşi care acum se risipeau. Priveliştea de jos era luminoasă şi deosebit de limpede. Creasta nu era la mai mult de vreo sută de picioare deasupra nivelului general, dar în această regiune de şes era o altitudine suficientă ca să dea efectul unei vaste privelişti. Departe, spre latura nordică a crestei, mici şi îndepărtate, se zăreau taberele, furgoanele aşezate în ordine, întreg echipamentul unei mari armate, cu ofiţeri care alergau în galop într-o parte şi în alta şi soldaţi care se învârteau pe acolo fără nici o treabă. Totuşi, dincoace, oamenii cădeau, iar cavaleria îşi strângea rândurile pe câmpia din dosul corturilor. Grosul oamenilor care se aflaseră în tranşee continua să se retragă în dezordine, ca oile fără păstor, pe pantele mai îndepărtate. Ici-colo se strângeau grupuri mici, care încercau să aştepte ori să acţioneze, nu ştiau nici ei ce anume; dar tendinţa generală era îndepărtarea de orice aglomerare. Pe partea dinspre sud se afla reţeaua migăloasă de tranşee şi de poziţii de apărare, peste care aceste broaşte ţestoase de fier, paisprezece la număr şi care se întindeau pe o linie de aproape trei mile, înaintau acum tot atât de repede cum ar merge un om la trap, şi culcau totul la pământ în chipul cel mai metodic, sfărâmând orice mod de rezistenţă mai persistent. Ici-colo se aflau grupuri neînsemnate de oameni, încercuiţi şi în imposibilitate de a scăpa, care făceau semne cu steagul alb, iar infanteria ciclistă a invadatorilor înainta acum în câmp deschis, într-o ordine vădită, netulburată de nimeni, întregind astfel opera maşinilor. Priviţi la lumina zilei apărătorii arătau de pe acum ca o armată înfrântă. Un mecanism, un cuirasat eficace împotriva gloanţelor, care putea la nevoie să treacă peste o tranşee de treizeci de picioare şi care părea în stare să tragă cu arma de o precizie fără seamăn, era evident un învingător imbatabil, nestându-i în cale nimic afară de fluvii, prăpăstii sau tunuri de mare ca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de război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şi jumătate! Doamne! Câte lucruri se pot întâmpla în două ceasuri! Iată, întreaga noastră armată a fost dată peste cap, şi numai la două şi jumătate… Şi puturoşii ăştia ai noştri n-au pus nici măcar acum tunurile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 creasta în dreapta şi în stânga cu binoclul. Se întoarse din nou spre cel mai apropiat dintre cuirasatele terestre, care înainta acum oblic spre el la nici trei sute de metri distanţă, şi apoi examina terenul pe care va trebui să se retragă, dacă n-avea de gând să se lase cap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facă nimic! Zise el şi privi din nou spre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in depărtare, din stânga, se auzi bubuitul unui tun, urmat cu repeziciune de o canonad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un timp, apoi se hotărî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entualitatea unui asalt, apărătorii se bizuiseră mai ales pe puşti. Tunurile fuseseră ţinute ascunse în diferite puncte de pe creastă şi din spatele ei, gata de a fi puse în acţiune împotriva oricăror pregătiri de atac din partea artileriei inamice. Odată cu zorii fuseseră luaţi însă prin surprindere şi, în timp ce tunarii abia se pregăteau să-şi pună tunurile în mişcare, cuirasatele terestre se şi aflau în prima linie a tranşeelor. E firesc deci să-ţi vină greu să tragi în propriii tăi soldaţi care se retrag, şi cele mai multe tunuri, destinate pur şi simplu să ţină rezistenţă unui asalt al artileriei inamice, nu erau în poziţie de tragere spre cea de-a doua linie de tranşee. De aici încolo, înaintarea cuirasatelor terestre deveni fulgerătoare. Generalul armatei defensive se pomeni pe neaşteptate în situaţia de a fi nevoit să inventeze o nouă tactică, în care tunurile trebuiau să lupte singure în mijlocul unei infanterii învinse, ce se retrăgea. Dar generalul abia dacă avu la dispoziţie treizeci de minute în care să poată lua o hotărâre. El nu făcu faţă situaţiei, şi astfel se întâmplă ca în dimineaţa aceea înaintarea cuirasatelor terestre să decidă lupta, fiecare tun sau fiece baterie din armata de apărare procedând după cum îi dictară împrejurările. În cea mai mare parte, acţiunea acestora din urmă fu j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tunuri izbutiră să tragă totuşi două sau trei salve în plin, însă erau doar câteva, iar procentul de salve în gol fu neobişnuit de mare. Obuzierele nu reuşiră bineînţeles să facă nimic. Cuirasatele terestre foloseau de fiecare dată cam aceeaşi tactică. Îndată ce un tun intra în acţiune, monstrul aproape că se întorcea cu faţa înainte, ca să micşoreze şansele unei lovituri ţintite în plin, şi nu se îndrepta asupra tunului, ci spre punctul cel mai apropiat din flancul lui, unde tunarii puteau să fie ţintiţi fără greş. Puţine au fost însă loviturile izbutite ale apărării; numai unul dintre monştri a putut să fie scos din luptă, şi anume cel care se luptase cu cele trei baterii ale brigăzii din aripa stângă. Trei dintre cei care au fost loviţi când se aflau chiar în apropierea tunurilor au fost străpunşi, fără ca totuşi să fie scoşi din acţiune. Corespondentul nostru de război nu observă această oprire momentană a valului victorios din aripa stângă; el văzu doar lupta foarte ineficace a jumătăţii de baterie 96B aflată chiar lângă el, în aripa dreaptă. Privi câtva timp într-acolo, cu toate că depăşise limita sigu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observă cele trei baterii deschizând focul în stânga sa, auzi şi un zgomot de copite de cai dinspre partea adăpostită a pantei, iar numaidecât după aceea văzu întâi un tun, apoi alte două, trase în galop ca să fie instalate în poziţie de tragere de-a lungul laturii nordice a colinei, dincolo de câmpul vizual al marelui monstru care se căţăra acum oblic spre creastă, tăind drumul greoaiei infanterii, răspândite acum sub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baterie se roti în flanc, fiecare tun descriindu-şi propria curbă, apoi se opri în poziţie de tragere, gat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rasatul terestru apăru pe coama dealului şi tunarii îl văzură ca o lungă spinare neagră. Se opri, ca şi cum ar fi ez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tunuri traseră, şi atunci uriaşul lor inamic se răsuci, arătându-se întreg, cu capul înainte, profilat pe cer, repezindu-se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arii se pregătiră cu înfrigurare să tragă din nou. Era atât de aproape, încât corespondentul de război cu binoclul le putea vedea feţele înfierbântate. În timp ce se uita, văzu un om căzând şi-şi dădu seama abia acum că imensul cuirasat trăgea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uriaşul monstru negru se târî cu iuţeală sporită spre tunarii care acţionau cu furie. Apoi, mânat parcă de un imbold generos, se întoarse oferindu-şi flancul pentru atac, la abia patruzeci de metri depărtare de ei. Corespondentul de război îşi îndreptă din nou binoclul spre tunari şi observă că monstrul împuşca acum pe oamenii din jurul tunurilor cu o repeziciun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totul păru splendid, dar apoi deveni oribil. Tunarii cădeau grămadă în jurul tunurilor lor. Atingerea tunului însemna moartea. „Bang!” se auzi tunul din stânga, dar era o lovitură ratată, şi aceasta fu ultima salvă ce o mai trase jumătatea de baterie care acţiona. În clipa următoare, jumătate de duzină de artilerişti supravieţuitori stăteau cu mâinile în sus, în mijlocul unui morman răvăşit de morţi şi răniţi, şi cu asta lupta se consideră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de război stătu în cumpănă dacă să rămână în tufişul unde se afla, aşteptând un prilej de a se preda într-un chip mai demn, ori să se strecoare îndărăt, printr-un şanţ pe care-l descoperise alături. Dacă se preda, era sigur că nu va putea trimite nici un fel de relatare ziarului; pe câtă vreme dacă reuşea să scape, avea tot felul de şanse. Se hotărî să pornească de-a lungul şanţului şi să profite de prima ocazie ce s-ar ivi în învălmăşeala din spatele taberei, ca să poată pune mâna pe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specialişti de mai târziu au criticat în multe privinţe cuirasatele terestre, dar, fără îndoială că în ziua în care au apărut, ele şi-au atins scopul. Erau alcătuite mai ales din schelete lungi de oţel, înguste şi foarte puternice, care susţineau motoarele, şi erau purtate de opt perechi de roţi mari cu şenile, fiecare având cam zece picioare în diametru, fiecare acţionând separat şi aşezate pe osii lungi care se puteau roti liber în jurul unei axe comune. Acest dispozitiv le dădea maximum de adaptabilitate la condiţiile terenului. Se târau orizontal pe pământ, cu un picior ridicat pe o moviliţă şi cu altul coborât într-o groapă, menţinându-se vertical şi ferm chiar şi pe o pantă abruptă. Mecanicii conduceau motoarele sub comanda unui căpitan, care avea la dispoziţie nişte mici orificii pe unde să privească în jurul părţii superioare a platoşei ajustabile, formate din plăci groase de fier care protejau întregul dispozitiv, şi care, în acelaşi timp, putea să ridice sau să coboare o turelă rotativă care avea de jur împrejur găuri de tragere, în centrul acoperişului de fier. Fiecare dintre puşcaşi ocupa o cabină mică, de o construcţie specială, iar aceste cabine erau înşirate de-a lungul laturilor, în faţa şi în spatele saşiului principal, într-un chip care amintea înşiruirea băncilor într-o trăsură irlandeză de excursie. Puştile lor erau însă cu totul diferite de armele simple din mâinile advers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rau automate, aruncând cartuşele goale şi încărcându-se din nou cu altele dintr-o magazie specială, de fiecare dată când trăgeau, până când depozitul de cartuşe se golea, şi aveau cele mai excelente lunete care s-ar putea imagina; acestea proiectau o mică imagine optică în camera obscură pe care o avea fiecare puşcaş. Imaginea, la fel ca într-o cameră fotografică, era marcată de două linii în cruce, iar obiectul ce se găsea la intersecţia celor două linii era obiectivul ţintit. Vizarea obiectivului era imaginată ingenios. Ţintaşul stătea la masă ţinând în mână un obiect asemănător cu un compas diferenţial, ca acelea folosite în desenul tehnic; el deschidea şi închidea acest compas astfel încât să se afle permanent la înălţimea aparentă – dacă era un om de înălţime obişnuită – a omului pe care dorea să-l ucidă. Un mic ghem de sârmă răsucită, ca liţa electrică, ţinea legat instrumentul de ţeavă, şi în timp ce compasul se deschidea şi se închidea, se mişca mai sus sau mai jos şi luneta. Fluctuaţiile clarităţii aerului, datorate gradului diferit de umiditate, se înlăturau printr-o folosire ingenioasă a catgutului, substanţă sensibilă la schimbările meteorologice, şi atunci când cuirasatul terestru înainta, lunetele căpătau o reflexie compensatoare în direcţia acestei mişcări. Ţintaşul stătea în încăperea sa întunecată şi privea la mica imagine din faţa lui. Cu o mână ţinea compasul pentru evaluarea distanţei, iar cu cealaltă strângea o manetă mare, ca un fel de clanţă de uşă. Pe măsură ce învârtea de această manetă, puşca de deasupra se mişca în mod corespunzător, iar imaginea trecea dintr-o parte în alta ca o panoramă mobilă. Când zărea un om pe care dorea să-l împuşte, îl aducea în punctul de încrucişare a celor două linii şi apoi apăsa cu degetul pe un mic buton, ca de sonerie electrică, plasat la îndemână în centrul manetei. Numaidecât omul era împuşcat. Dacă, din întâmplare, ţintaşul îşi greşea ţinta, atunci mişca puţin maneta sau potrivea din nou compasul, apăsa pe buton şi trăgea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şi luneta ei ieşeau printr-un orificiu de ochire, semănând întocmai cu un mare număr de alte orificii înşiruite pe trei rânduri sub jgheabul acoperişului acestui cuirasat terestru. Fiecare orificiu de ochire lăsa să se vadă câte o puşcă şi o lunetă, ambele fictive, aşa că cele reale nu puteau fi reperate decât incidental, iar dacă se întâmpla ca vreuna să fie lovită, atunci tânărul ţintaş făcea „pfiu!”, aprindea o lumină electrică, trăgea înăuntru instrumentul stricat, înlocuia partea lovită sau punea o puşcă nouă, dacă stricăciunea era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închipuiţi aceste cabine fiind suspendate chiar deasupra osiilor care se roteau, ba şi în interiorul marilor roţi de care atârnau picioarele de elefant, iar în dosul acestor cabine, de-a lungul părţii centrale a monstrului, se întindea o galerie centrală spre care se deschideau cabinele şi unde funcţionau nişte mari motoare compacte. Era ca un coridor lung în care fusese îngrămădită toată această maşinărie huruitoare, iar căpitanul stătea cam la mijloc, lângă scara care ducea spre turela rotitoare, şi îi dirija pe mecanicii tăcuţi şi sprinteni, mai ales prin semne. Duduitul şi zgomotul motoarelor se amestecau cu bubuiturile puştilor şi cu zăngănitul intermitent al grindinii de gloanţe de pe blindaj. Din când în când, căpitanul punea mâna pe roata care ridica turela, se urca pe scară până când mecanicii nu-l mai vedeau de la brâu în sus, apoi cobora din nou, ca să dea ordine. Două mici becuri electrice, constituind întreaga iluminaţie a acestui spaţiu, erau aşezate astfel încât să-l facă mai vizibil subalternilor săi; aerul era îmbâcsit cu miros de ulei şi petrol, şi dacă corespondentul de război ar fi fost transportat pe neaşteptate de pe terenul deschis de afară în măruntaiele acestui aparat s-ar fi crezut picat în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edea, fireşte, ambele flancuri ale bătăliei. Când îşi înălţa capul în turelă, putea privi răsăritul soarelui deasupra câmpiei acoperite de rouă, tranşeele în care domnea dezordinea, soldaţii care fugeau şi cădeau, grupurile de prizonieri cu aer deprimat, tunurile doborâte; când cobora din nou pentru a semnaliza „viteza la jumătate”, „viteza la sfert”, „jumătate de cerc spre dreapta”, sau cine ştie ce altceva, se afla din nou în semiîntunericul mirosind a ulei şi prost luminat din sala maşinilor. Lângă el, de fiecare parte, se afla câte un cornet acustic cu ajutorul căruia căpitanul dădea mereu ordine într-o parte sau alta a navei sale ciudate, fie de „foc concentric asupra tunarilor”, fie pentru „curăţirea tranşeei pe o distanţă de o sută de metri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ra un bărbat tânăr, destul de sănătos, dar nu ars de soare, cu un gen de trăsături şi cu o expresie care predomină în marina maiestăţii sale: vioi, inteligent, liniştit. Mecanicii şi puşcaşii, laolaltă cu comandantul lor, îşi vedeau de treabă ca nişte oameni calmi şi rezonabili. Nu aveau nimic din agitaţia istovitoare a prostănacului zorit, din încordarea excesivă a venelor, din toată sforţarea isterică ce se consideră de obicei o stare de spirit prielnică faptelor ero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inamicul pe care-l biruiau, aceşti tineri mecanici simţeau o anume îndreptăţită milă, dar şi un neîndreptăţit dispreţ. Se uitau la oamenii aceştia înalţi, sănătoşi, pe care îi culcau la pământ, tot aşa cum aceşti oameni înalţi şi sănătoşi s-ar uita la vreo gintă inferioară de negri. Îi dispreţuiau pentru că purtau război contra lor; dispreţuiau profund patriotismul lor gălăgios şi emotivitatea lor; îi dispreţuiau mai ales pentru şiretenia meschină şi aproape animalică, lipsită de fantezie, de care dădeau dovadă metodele lor de luptă. „Dacă trebuie să facă război, gândeau aceşti tineri, de ce naiba nu-l fac cu nişte oameni cu cap?” Erau indignaţi de presupunerea că erau prea proşti ca să facă şi altceva decât să joace aşa cum le cânta inamicul, că trebuiau să joace acest joc nebunesc şi costisitor după cum le dictau regulile unor oameni fără imaginaţie. Erau indignaţi pentru faptul că au fost siliţi să fabrice maşini ucigătoare de oameni; erau indignaţi de alternativa de a trebui să-i masacreze pe aceşti oameni sau să îndure trăncănelile lor agresive; erau indignaţi de întreaga imbecilitate inimaginabilă 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păstrând ceva din precizia mecanică a unui bun funcţionar care scrie într-un registru, puşcaşii mişcau din manete şi apăsau pe bu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uirasatului terestru Numărul Trei se oprise pe creasta unde se afla jumătatea capturată a bateriei. Prizonierii aliniaţi stăteau în jur şi aşteptau să fie luaţi în primire de infanteria ciclistă. Prin turela rotativă el cercetă victoria di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fra semnalele generalului. „Cinci şi Patru – pricepu tânărul – să rămână printre tunurile din stânga, pentru a preveni orice încercare a inamicului de a şi le recuceri. Şapte, Unsprezece şi Doisprezece, staţi pe lângă tunurile pe care le-aţi capturat; Şapte, intră pe poziţie pentru a comanda tunurile luate de Trei. Şi mai trebuie să facem ceva, nu-i aşa? Şase şi Unu, înaintaţi rapid, cu vreo zece mile pe oră, dincolo de tabăra aceea, până pe malul râului, aha, o să-i încercuim pe toţi! Strigă tânărul. Vai, în sfârşit! Doi şi Trei, Opt şi Nouă, Treisprezece şi Paisprezece, răsfiraţi-vă la o mie de metri, aşteptaţi ordinul, şi apoi porniţi încet să acoperiţi înaintarea infanteriei cicliste împotriva oricărui atac al trupelor de cavalerie. Foarte bine. Dar unde este Zece? Alo! Zece să fie reparat şi pus în funcţiune cât mai repede. Zece a fost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noilor maşini de război era mai curând practică decât pedantă, şi capul căpitanului coborî din turela rotativă pentru a spune oa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băieţi. L-au lovit pe Zece. Cred că nu prea rău, dar, oricum, e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rămăseseră în funcţiune treisprezece monştri pentru a lichida cu armata înf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de război, furişându-se prin şanţul său, privi îndărăt şi-i văzu pe toţi monştrii înşiraţi de-a lungul malului şi felicitându-se între ei prin fâlfâit de steaguri. Şoldurile lor de fier străluceau auriu în lumina soarelui care se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personale ale corespondentului de război se sfârşiră pe la ora unu după-amiază, când se predă, însă până atunci apucase să fure un cal, se aruncase pe el şi abia scăpase să nu fie prăvălit jos; descoperi că animalul avea piciorul rupt, şi îl împuşcă cu revolverul. Petrecuse câteva ceasuri în tovărăşia unui grup de puşcaşi descurajaţi, se certase cu ei în cele din urmă în chestiunea topografiei, şi se îndepărtase singur într-o direcţie care ar fi trebuit să-l ducă pe malul râului, dar nu-l dusese. Ba mai mult, îşi mâncase toată ciocolata şi nu găsise nimic de băut nicăieri. Pe lângă asta, se făcuse şi tare cald. Din dosul unui zid de piatră năruit, totuşi ademenitor, văzuse în depărtare cavaleria de apărare încercând să atace, în câmp deschis, pe bicicliştii flancaţi de cuirasatele terestre. Descoperise că bicicliştii se puteau retrage din faţa cavaleriei cu o diferenţă de viteză suficientă pentru a le permite descălecări frecvente şi împuşcături ţintite în plin, şi era destul de convins că aceşti cavalerişti, după ce-şi pierduseră curajul, se opriseră dincolo de câmpul său vizual şi se predaseră. Apoi fusese silit la o acţiune bruscă, determinată de înaintarea uneia dintre aceste maşini care venea ameninţătoare direct asupra zidului. Şi mai descoperise că avea o băşică îngrozitoare la călc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acum jos, într-un loc nisipos şi plin de tufişuri, şi medita asupra batistei sale de buzunar, care nu se ştie în ce chip ciudat căpătase în ultimele douăzeci şi patru de ore o culoare foarte ambig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ucrul cel mai alb pe care-l aveam! Îş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până atunci că inamicul se găsea la răsărit, la apus şi la miazăzi de locul în care se afla el, dar când auzi cuirasatele terestre Numărul Unu şi Numărul Şase pornind în felul lor cumpătat, înfricoşător, la nici o milă de el către nord, se hotărî să-şi încheie şi el mica sa pace necondiţionată, fără alte riscuri. Avea de gând să-şi înalţe steagul alb pe un tufiş şi să-şi ia o atitudine modestă şi obscură alături, până când se va apropia cineva. Auzi glasuri, paşi şi tropot de cal, chiar în preajmă, aşa că-şi vârî batista din nou în buzunar, ducându-se să vadă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împuşcăturilor încetă, şi apoi, pe când se apropie, auzi glasurile profunde ale câtorva soldaţi din vechea gardă. Oameni simpli, neciopliţi, dar curajoşi şi plini de inimă, înjurând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tufişul său pe un câmp vast şi neted, iar în depărtare văzu un şir de copaci care marcau mal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priveliştii se afla un pod încă intact, pe care trecea o şosea şi un altul, mai mare, de cale ferată, ceva mai la dreapta. Două cuirasate terestre se odihneau, cu înfăţişarea unor şoproane lungi şi inofensive, într-o poziţie prevestitoare de pace, în dreapta şi în stânga priveliştii, dominând în întregime o suprafaţă de peste două mile în lungul râului. La câţiva metri de tufişuri se adunase ce a mai rămas din cavaleria apărării, prăfuită, cam în dezordine şi vădit prost dispusă, dar având încă o înfăţişare plăcută ochilor. La jumătatea drumului, trei sau patru oameni şi tot atâţia cai primeau ajutor medical, iar ceva mai aproape un grup de ofiţeri priveau din depărtare noile mecanisme, cu un dezgust profund. Cu toţii observau acum foarte desluşit celelalte douăsprezece cuirasate şi mulţimea de soldaţi orăşeni, pe biciclete sau pedeştri, împovăraţi acum de prizonieri şi de armamentul capturat, dar altminteri acţionând cu o eficacitate care se întindea ca o plasă uriaşă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 şi mat, zise corespondentul de război, ieşind la loc deschis. Dar mă voi preda în cea mai bună tovărăşie. Acum douăzeci şi patru de ore credeam că un război cu ei este imposibil, şi prăpădiţii ăştia au capturat întreaga noastră armată! Aşa cum îţi spun! Şi se gândi la discuţia sa cu tânărul locotenent. Dacă surprizele ştiinţei sunt nelimitate, bineînţeles că oamenii civilizaţi câştigă. Atâta timp cât ştiinţa lor progresează, ei vor fi cu siguranţă înaintea oamenilor care trăiesc în mijlocul naturii.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âtva timp ce s-o fi întâmplat cu tânărul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de război era unul dintre acei oameni curioşi, care vor întotdeauna ca cei bătuţi să învingă. Când văzu cum toţi aceşti cavalerişti solizi, arşi de soare, erau dezarmaţi, daţi jos de pe cal şi aşezaţi în rânduri, când văzu cum caii erau duşi neîndemânatic de bicicliştii care habar n-aveau de călărie şi cărora călăreţii li se predaseră totuşi, când văzu pe aceşti călăreţi, deposedaţi de cai, contemplând priveliştea scandaloasă, atunci uită cu totul că-i numise pe aceşti oameni „mitocani şireţi” şi că dorise să fie bătuţi, cu nici douăzeci şi patru de ore în urmă. Acum o lună văzuse acelaşi regiment plecând mândru la război şi i se vorbise despre teribila lui vitejie, despre felul cum putea porni la atac în linie desfăşurată, fiecare om trăgând cu arma din şa, şi măturând dinaintea sa pe oricine ar fi apărut în luptă, oricum, călare sau pe jos. El însuşi fusese nevoit să ţină piept numai câtorva tineri din aceste îngrozitoar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contra Maşinismului”, îi trecu deodată prin minte acest titlu, foarte nimerit pentru un articol. Gazetăria încheagă întreaga minte a unui om în f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şirul de prizonieri aliniaţi, atât cât se arătară dispuse santinelele să-i îngăduie, şi îi observă, comparându-le proporţiile masive cu acelea ale adversarilor lor de o constituţie mai şubr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neraţi iscusiţi, murmură el. Orăşeni ane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care se predaseră veniră apoi liniştiţi lângă el şi putură auzi glasul ascuţit de tenor al colonelului. Bietul om îşi petrecuse trei ani trudind din greu la realizarea celei mai strălucite isprăvi din lume, ca să perfecţioneze acest sistem de a trage cu arma din şa în timpul atacului, iar acum întreba, cu gura plină de blesteme, fireşti în atare împrejurări, ce s-ar mai fi putut face împotriva acestor maşini de fier mânuite cu atâta iscu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uri, zi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pot să ocolească tunurile greoaie. Nu poţi mişca aceste tunuri grele cu aceeaşi viteză cu care se mişcă maşinile, iar asupra tunurilor mici ele se reped foarte lesne. Le-am văzut atacând. Poţi să le iei prin surprindere din când în când, să asasinezi brutele aste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facem ca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onstruim şi noi fierărie de ast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numi articolul, se gândi corespondentul de război, „Omenirea împotriva Fierăriei” şi-l voi pomeni pe colonel la începutul arti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un ziarist prea iscusit ca să-şi strice efectul contrastului, amintind că jumătatea de duzină de tineri relativ plăpânzi, în salopete albastre, care stăteau acum în jurul cuirasatelor lor terestre victorioase, bând cafea şi mâncând biscuiţi, aveau şi ei în priviri şi în ţinută ceva care nu era cu totul degradant, nici sub nivel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Patrick Kelly Prizonierul din Chill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risoner of Chillon”,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Mihai-Dan Pavelescu Am iniţiat arderea de-orbitală deasupra insulelor Marshall şi am revenit în ionosferă, călăuziţi de navigatorul de planor printr-un coridor de re-intrare Eurospace. Trecând peste America Centrală, eram o ţintă accesibilă pentru sateliţii de atac. Ideea era să păcălim reţelele de urmărire, făcându-le să creadă că eram o navetă de corporaţie. Django făcuse rost, nu ştiu de unde, de codurile de recunoaştere; calculatorul lui, cuplat la navigator, determina planorul să creadă că era proprietatea lui Erno Raumfahrttechnik GmbH, conglomeratul aerospaţial vest-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tul era o chestiune de sincronizare. N-avea să treacă prea mult înainte ca tipii de la Orbital 7 ai IBM-ului să descâlcească spaghetele pe care Django le făcuse din sistemele lor de memorie şi să-şi dea seama că descărcase WISEGUY şi furase un planor cargo. După aceea urmau să decidă dacă să ne radă imediat sau să-i pună pe mentasasini să ne aştepte la aterizare. Planul lui Django era de-a pierde planorul înainte de hotărârea lor. Problema noastră era că, deocamdată, foarte puţin din plan se reali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sese şi ne luase ca la carte din staţia orbitală de cercetări şi izbutise să smulgă pe WISEGUY din fălcile bestiei corporaţie. Numai pentru asta, reputaţia lui avea să dăinuie de-a pururi printre operatori, chiar dacă n-avea să mai fie în viaţă pentru a se bucura de glorie. Îşi pierduse însă partenerul – Yellowbaby, pilotul – şi încă nu ştia cu exactitate ce anume furase. Părea destul de calm pentru un golan care tocmai spărsese cea mai mare corporaţie din lume. Se tolănise în scaunul comandantului, vizavi de mine, privind afişajele de pe consola autopilotului. Fluiera şi ciocănea cu un deget în cască, de parcă asculta unul dintre vechile lui discuri de jazz. Era un tip brunet, urât, cu un măr al lui Adam ce semăna cu un nas şi un nas ce semăna cu un umăr. Ori fusese juvenat, ori avea vreo treizeci şi cinci de ani. Nu mă încredeam deloc în el, şi-l plăceam ş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simţeam de parcă înghiţisem un ou fiert tare. Eram acolo doar pentru poveste, pentru parfum. Conform protocolului, aveam dreptul să-mi aţintesc ochelarii microcamere pe Django şi să pun întrebări. Dacă-l ajutam, indiferent în ce mod, deveneam complice şi-mi pierdeam imunitatea presei. Deşi imunitatea presei n-avea să mă ajute prea mult dacă cineva se hotăra să radă planorul. Primul Amendament era o pavăză minunată şi-aşa mai departe, însă nu oferea protecţie pentru frecarea de re-intrare. Voiam să revin pe pământ cu o navă în jurul meu; senzorii arătau că învelişul exterior ajunsese la 1400 grade Cel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rează? O întrebare tâmpită, deoarece ştiam deja răspunsul. Totuşi, mai bine decât să ascult ţiuitul atmosferei, pe când planorul se zguduia prin turbulenţe. Simţeam că-l pierdem; îmi venea să zb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nute. Indiferent cum cade. Django îşi scoase căştile: Sau intri-n legendă, sau poluezi aerul. Întinse braţele deasupra capului şi-şi arcui spinarea: Hei, potoleşte-te, Ochi. Eşti fată mare. N-ar trebui să-ţi iei notiţe sau chestii d-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vede tot. Am ciocănit tâmpla stângă a microcamerei, apoi mi-am impus un surâs care m-a făcut să mă doară colţurile gurii: în plus, nu cred c-o să uit zboru-ăsta. N-aveam de gând să-l las pe Django să mă joace pe degete. Era prea dopat pe iute-nainte ca să fie speriat. Tata fusese la fel; le înghiţea ca pe seminţe când lucra. Şi-mi zicea fata 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Yellowbaby mă prezentase lui Django. Eu fusesem reporter când făcuse chestia cu Peniplex. Era un fante adevărat – frumos pe cât te poate face plastica – şi un artist în pat. Frumos, la timpul trecut. Ultima dată când îl văzusem, plutea sub plafonul unei cale de cargo decomprimate, o bucată de optzeci de kile de amant, congelată instantaneu. Deja îm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Basel Control. Glasul calm al lui Yellowbaby răsună în deckul de pilotaj prova. Avem 9.9 Mach la 57000 metri. Putem ateriza la 14: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m din izolarea re-intrării. Programul de apropiere scris de Yellowbaby, completat cu modul de interacţiune vocală, intrase acum în contact cu Basel/Mulhouse, destinaţia propusă. Atâta timp cât totul decurgea conform planului, programul ne ducea acolo unde voiam. Dacă se întâmpla ceva neprevăzut… Ei bine, Babe trebuia să improvizeze dacă se întâmpla ceva 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frigem de-aici. Django se ridică şi coborî scăriţa în cabina de echipament. L-am urmat. Am scos costumele EV din dulapuri şi le-am îmbrăcat. Puteam simţi podeaua înclinându-se, pe când planorul începu o serie de curbe „S” largi şi lente, pentru a ne încetini cobo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ngo desfăcu raniţa grea a costumului său şi azvârli rapid restul bagajelor suplimentare: sistemele de comunicaţie şi supravieţuire, diferite matarii. Fluier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aci dracului? Am azvârlit pe grămadă aparatul f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Fats Waller? Chicotitul lui suna a drog: „Mi se pare că plutesc”, excelentă bucată. Apoi începu să cânte; glasul îi suna ca o transmisie para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lui Yellowbaby convingea Baselul chiar pe când viram graţioşi către munţii 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Basel Control, asigura vocea moartă. O defecţiune la calculatorul principal de ghidare. Am rezerva. Viteza şi înălţimea sunt nominale. Ia turiştii de pe pistă şi ne vedem peste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microcamera – n-are rost să consum bateriile şi spaţiul de pe disc filmând interiorul unui costum EV – şi am luat casca de 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dau în vânt după tine, Ochi. Django îmi suflă un sărut. Nu uita să te-apleci, ca o răţuşcă. Măcăi şi-şi flutură braţele, ca pe nişte aripi. Mi-am pus casca şi-am etanşat-o. Era o uşurare să nu-l mai aud bătând câmpii; demontasem unităţile de comunicare, pentru ca să nu fim urmăriţi de mentasasini. Mi-a întins unul dintre pacheţelele înguste de poleială, pe care le dusesem şi apoi le luasem de pe Orbital 7. Mi-am băgat braţele prin chingi şi am strâns centurile frontale. Încă auzeam glasul înfundat al lui Yellowbaby vorbind cu controlorii elveţ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Basel Control, nu-mi trebuie escortă. Iniţiez procedurile de ghidare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m simţit botul înclinându-se puternic. Planorul pica drept spre piscul lui Mont Tendre, altitudine 1679 de metri. M-am ghemuit înapoia lui Django în ecluză, mi-am vârât bărbia în piept şi-am atins cu limba tasta blindajului din cască. Costumul EV din termofibră s-a rigidizat şi, brusc, am devenit o statuie rezistentă la şoc, incapabilă de orice gest. Am început să număr înapoi de la o mie; era mai bine decât să-mi aud inima bubuind. Nouă sute nouăzeci şi nouă, nouă sute nouăzeci şi opt, nouă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zâmbetul lui Yellowbaby când îmi descheiase cămaşa, în noaptea dinaintea plecării spre 7. Stătea în cuşetă, doar în chiloţi, încă nu mă decisesem să particip la raid; el continua să încerce să mă convingă. Totuşi, nu vorbele erau partea lui tare. Când i-am întors spatele, mi-a tras cămaşa de pe umeri, în josul braţelor. Am rămas locului o clipă, fără să mă întorc. După aceea m-a cuprins de mijloc şi m-a tras lângă el. Îi puteam simţi părul cârlionţat de pe piept atingându-mi spinarea. Stând aşa, pe jumătate dezbrăcată, cu chipul arzându-mi ca un scut termic, mi-am dat seama că o încurcasem. Îmi molfăise urechea, apoi mă vrăjise cu accentul lui texan, tără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etiţo, singur' motiv pentru care nimeni n-a-ncercat să sară dintr-o navetă e că ăia care trebuiau să sară n-aveau paraş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mă înnebuniseră bărbaţii care-ţi spun să nu-ţi faci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m ghemuiţi în ecluză, ţineam ochii în jos, aşa că n-am văzut chepengul explodând. Dar până şi cu costumul pus pe „blindat” m-am simţit ca limba unui clopot de catedrală. Planorul s-a cutremurat şi, cu o ultimă răsuflare explozivă, ne-a scuipat în scânteietoarea după-amiază al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nu-mi amintesc prea multe despre salt. Ştiu că am de-rigidizat costumul pentru a putea pilota paraşuta care se deschisese automat. Eram prea ocupată să-l menţin pe Django în câmpul meu vizual şi să cobor cât puteam mai repede fără să mă înfig într-un copac sau să mă zdrobesc de o stâncă. Aşa încât am pierdut ocazia de-a fi singurul martor în viaţă al uneia dintre cele mai spectaculoase prăbuşiri ale secolului două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coborâm în Col du Marchairuz, o trecătoare la vreo şapte kilometri de Mont Tendre, înainte de-a roi pernele de aer de investigare. L-am zărit pe Django dispărând într-un pâlc de sicomori uscaţi şi m-am gândit că, probabil, o mierlise. N-am avut timp să-mi fac griji, deoarece solul se năpustea în sus ca un coşmar. Am depistat drumul şi-am virat într-acolo, dar am intrat într-un curent care m-a purtat vreo cinci metri deasupra pavajului. Am aterizat pe partea opusă; paraşuta mă târa spre un bolovan uriaş. Am apăsat pe „blindaj” chiar când m-am izbit. Clopotul a răsunat iarăşi, oprindu-mi răsuflarea şi anunţându-mă că am ajuns. Dacă n-aş fi purtat cască, aş fi tras un sărut stâncii de cal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cut clemele rapide şi corzile paraşutei s-au înmuiat, s-au prelins pe pământ şi s-au înfăşurat în jurul unui copac. M-am târât afară din costumul EV, încercând, în acelaşi timp, să mă orientez. Col du Marchairuz era un loc răcoros, nu mult deasupra îngheţului şi foarte, foarte liniştit. Deşi purtam izotermele de armată, pielea de pe mâini şi gât mi s-a zbârlit şi m-am înfiorat. Tăcerea era iritantă. Îmi scăpa din nou, se pierdea: prea multe nenorocite de locuri într-un timp prea scurt. O poveste veche. Îmi plăcea să trăiesc în viteză, să gonesc în susul acelui pisc de adrenalină unde n-aveai timp să gândeşti, doar să supravieţuieşti prezentului, şi la dracu' cu trecutul sordid şi viitorul sărăcăcios. Dar nimic nu durează, nimic. Căzusem din cer ca o poluţie aeriană; însuşi peisajul nemişcat părea că mă judecă. Munţilor nu le păsa de secretele corporaţiilor furate de Django sau de povestea idioată pe care aveam s-o montez, ca să ofer un fior de miercuri noaptea unui teleconsumator plictisit. Îmi riscasem viaţa pentru nişte zeamă lungă şi şansa principalului meniu; stâncile îmi înnegurau gândurile. Atâta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 Django sări de pe un bolovan pe drum şi alergă spre mine.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Nu-l puteam lăsa să vadă că eram pe mu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zgârietură lungă pe faţă, iar încheieturile degetelor erau însân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imbare. Am intrat într-un copac. Paraşuta s-a prins… A trebuit s-o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Se aplecă să-mi ridice cost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ascundem astea şi s-o şt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şi m-am gândit să mă opresc. Aveam destul ca să montez o poveste trăsnet şi mă săturasem de Dja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ca moartă, Ochi. Strânse costumul şi-l vârî în crăpătura unei stânci. Dacă sateliţii ne-au prins saltul, munţii ăştia o să mişune de mentasasini – ca să nu mai zic de trupele elveţ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zvârli casca peste muchia stâncii şi începu să-mi înfăşoare paraş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atunci am ro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cula şi l-am filmat vreo treizeci de secunde ascunzându-mi paraşuta. Nu prea mai aveam mult spaţiu pe disc şi m-am gândit că trebuia să încep să economisesc. Într-o privinţă avea dreptate; nu prea era momentul. Dacă mentasasinii mă prindeau, aveau să-mi confişte discurile şi să-i lase pe avocaţi să rezolve treburile. Nu-i mai duceam lui Jerry Macmillan, la Infoline, decât prim-planuri şi text. Iar elveţienii încă nu se hotărâseră în legătură cu jurnalismul prin participare; puteam chiar s-ajung la închisoare. Imediat cum am pornit, m-am simţit mai bine. Adică n-am mai simţ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cel mai apropiat era St. George, la vreo patru kilometri în josul drumului de munte. Am pornit în alergare şi am terminat abia târându-ne, horcăind în aerul rarefiat. Pe drum, Django s-a oprit lângă un pârâu de munte, ca să-şi spele sângele de pe faţă. După aceea m-a surprins – şi cred că şi pe el însuşi – deoarece a vomitat. Când a revenit lângă mine, tremura: la urma urmei, s-ar fi putut ca nebunul de Django să fie chiar om. Ar fi ieşit o emisiune trăsnet. Ridică mâna, pe jumătate serios, către microcameră şi am oprit fil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şi s-a împleticit pe lângă min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George era unul dintre acele orăşele-fantomă pe care elveţienii le conservă cu tradiţionala lor scrupulozitate, de parcă s-ar aştepta ca pădurile şi viile să renască într-o bună zi, iar turiştii să revină pentru a fi martorii miracolului. Poate că aveau dreptate; spre deosebire de alţi europeni, nici măcar n-au renunţat încă la ţinuturile lor alpine împroşcate de acid, nici măcar în nefericitul canton Vaud, care a mai suferit şi o poluare radioactivă de la bombardarea Genevei. Ne-am oprit lângă o poiană plantată cu noii pseudo-brazi, Sandoz, ce acopereau acoperişurile ruginii din St. George. Era imposibil de spus câţi oameni mai rămăseseră acolo. Sigur era numai faptul că localul poştei continua să fie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ngo avea probleme cu regăsirea re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fac o propunere,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jango. Păstreaz-o pentru t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 se duce dracu'… Nu pot… Inspiră adânc şi suflă puternic: Te bag şi pe tine. O treime: partea lui Yellowba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egislaţiei SUA, încă oarecum vagă în privinţa jurnalismului prin participare, în acest moment ar fi trebuit să-l abandonez cu un şut rapid în ouşoare şi să încep să ţip după jandarmeria locală, însă microcamera era oprită, nu existau martori şi încă nu ştiam ce era WISEGUY, şi nici de ce-l dorea Dja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umărătoarea mea, suntem numai noi doi, i-am spus. O treime mi se pare ca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acă secolul ăsta până o să cheltuieşti ce-ţi 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prind, o să treacă secolul cu mine într-o fermă punk din Iowa. Asta dacă mentasasinii n-aveau mai întâi să-mi ardă siguranţele. Las-o baltă, Django. Nu suntem pe aceeaşi frecvenţă. Eu privesc – tu eşti ju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prea sigură ce mă aşteptam de la el, da-n nici un caz să-l văd izbucnind în plâns. Poate că era în stare de şoc. Sau poate că, în sfârşit, încetinea după două zile întregi de înghiţit iute-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i că n-o pot face singur?! Trebuie… Nu ştii ce ref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l mai storc de ceva informaţii, dar mi se părea că intrase într-o fază critică. Nu voiam să fiu prinsă în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Django. Ai făcut ce era mai greu. Acum nu-ţi mai rămâne decât să intri la poştă, să-ţi iei mesajul şi să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i. Îşi apăsă ambele mâini pe tâmple. Nu-nţelegi, asta era treaba lui B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mura tot. Nu ştiu franc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ot ce-mi stătea în putinţă să nu izbucnesc în râs. Cu siguranţă ar fi fost poanta cea mai tare dacă aş fi pus-o pe disc. Mintea criminală în acţiune! Punkistul ăsta ţicnit violase cea mai mare corporaţie din lume şi adăugase furtul unui planor de re-intrare, iar acum era îngrijorat că nu putea suna ca un touriste într-un bureau de poste elveţian. Mă sufo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rostit, bun, ce zici de un compromis. Deocamdată. Hm-m. Ai arme? El scoase un minilas Mitsubishi. Gata, uite ce-o să facem. Încep filmarea şi tragem un teatru pentru cei de-acasă. Tu mă ameninţi, zici c-o să-ţi gravezi numele pe fruntea mea dacă nu te ajut. În felul ăsta pot lua mesajul fără să devin complice. Sper. După ce terminăm cu asta, mai discutăm,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avea să reziste în faţa tribunalului, dar nici n-aveam o ide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cearcă să fii convingător,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am filmat câteva minute cu Django ameninţându-mă, apoi am coborât în St. George. Am intrat ezitând în poştă, m-am întors şi-am tras câteva imagini bune cu Django clocotind în prag, după aceea am strecurat ochelarii în buzunar. Funcţionara era o femeie în permanentă agitaţie, cu un chip smochinit, părând că petrecea o mulţime de vreme dorind să fie în altă parte. Am asaltat-o cu înspăimântătoarea mea franceză de mân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madame. Y a-t-il des lettres électroniques pour D. J. H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ck? Femeia se foi pe scaun şi mă fixă cu o privire suspicioasă. Comment cela s'écri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 A – C –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ă numele pe termina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lŕ voici. Tapez votre autorisation ŕ la ma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 şi, prin ferestruică, arătă spre claviatura de lângă mâna mea dreaptă. Pentru o clipă am crezut că avea să încerce să vadă codul de recunoaştere primit de la Django. L-am auzit dregându-şi glasul în locul meu şi ea reveni pe scaun. Terminalul poştei bâzâi şi hârâi vreo zece secunde, apoi o copie hard sigilată zăngăni în fanta de deasupra clavi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ętes touristes americaines. Privi dincolo de mine ţi flutură mâna către Django, care părăsi localul. Baseball Yankees, ha-ha. Brusc, mi se făcu teamă că bărbatul avea să năvălească înăuntru cu laserul arzând, ca să se asigure că nu mai existau martori. Avez-vous besoin d'une chambre pour la nuit? L'hôtel est fermé, mais</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non. Nous somme pressés. A quelle heure est le premier autobus pour Ro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en ne va bien. Tout v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agitat părea să se adreseze atât ei, cât şi mie. Voiam să-i spun ce noroc avea că Django se hotărâse să n-o străpungă acolo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ze heures vingt-d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zeci de minute – eram încă în limitele impuse. I-am mulţumit şi am ieşit să-i fac un duş rece lui Django. M-a surprins să-l găsesc râzând. Nu-mi prea plăceau toate surprizele astea. Django era atât de instabil, încât ştiam că odată surpriza avea să fi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team descurca şi eu,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o. I-am întins copia hard şi ne-am retras într-o alee cu vedere asupra piaţ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consens în economia mondială, legală şi ilegală, că sistemul poştal electronic elveţian continuă să fie cel mai sigur din lume. E necesar să fie aşa: toate băncile elveţiene, de la cele cinci mari, până la cele mici, locale, folosesc sistemul pentru majoritatea tranzacţiilor. Odată ce tipărise copia hard a lui Django, sistemul PTT ştergea toate înregistrările mesajului. Chiar şi aşa, mesajul era cifrat şi Django trebuia să-l bage în calculatorul-brăţară ca să afle ce con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l reluă şi am privit, fascinată, în vreme ce cuvintele alergau pe display-ul micuţ de la încheietura mâinii: „E Chillonul încins de un lac: De lacul Leman. În adânc Cu vuiet apele se strâng Şi-n mari vârtejuri se desfac Iar creasta zidului de nea Se oglindeşte-n und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poezie, Dja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se numeşte! Vreau să ştiu ce dracu-are de-a face cu mine? Juma' din lume vrea să mă belească şi lăbaru' ăsta îmi trimite poezii. Se înroşise la faţă, cam ca beaujolais nouveau, şi ţipa atât de tare, încât cred că se auzea până în Franţa: Unde dracu' treb'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a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tins pe umăr şi a sărit cât colo. Când şi-a căutat arma, mi-am zis c-am terminat-o. Însă a azvârlit copia hard pe jos şi-a a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ul Leman, am rostit răspicat, este ceea ce francezii numesc lacul Geneva. Iar Chillon e un castel. În Montreux. Sunt aproape sigură că poezia se numeşte „Prizonierul din Chillon”, de By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âteva clipe, muşcându-şi buza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reux… Încuviinţă; părea iarăşi aproape uman. Mda… Bun, Montreux. Da' de ce trebuie să facă pe deşteptu' când sunt în rahat? Poezie… Adică ce dracu' crede că suntem? Eu nu ştiu nimic despre poezie. Şi Yellowbaby nu citea decât manuale de instrucţiuni. Adică, cine trebuia să se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sipit cenuşa copiei hard cu vârful pant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rece o împrăştie şi m-am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greşisem. Chillon nu este în Montreux, ci într-o comună alăturată, Veytaux. Ne-a trebuit ceva mai mult de şase ore din momentul părăsirii planorului, până am ajuns la podul mobil aflat peste şanţul înspumat al Chillonului. Toate legăturile funcţionaseră ca un ceasornic elveţian: autobuzul poştal până în orăşelul Rolle, pe malul nordic al lacului Geneva, trenul până în Lausanne, unde am schimbat pentru o cursă locală spre Montreux. Nimeni nu ne-a întrebat nimic şi Django a căzut într-un fel de transă absentă, contemplându-şi reflexia din fereastră cu o privire sticloasă. Când am ajuns, gara era pustie. Cândva, Montreux fusese staţiunea cea mai populară a lacului Geneva, dar turiştii nu mai veneau de multă vreme, speriaţi de zvonurile – fără îndoială, adevărate, în ciuda dezminţirilor oficiale de la Berna – că lacul continua să fie periculos de radioactiv de la bomba din Geneva. Am pornit pe jos, parcurgând câţiva kilometri prin orăşelul întunecat, navigând după lumina unei luni gheb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acela de vedere, Byron greşise şi el. Sau, cel puţin, nu mai era actual. Zidurile Chillonului nu mai erau albe ca neaua. Erau înnegrite de foc şi brăzdate de cicatricile laserelor; în mare parte, zidul nord-estic era dărâmat. Probabil, se declanşaseră incendii în decursul tulburărilor de după bombă. Castelul era construit pe o stâncă, la vreo douăzeci de metri de mal. Domina o şosea construită pe o fâşie îngustă de teren între lac şi un versant muntos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ngo ezită înaintea barierei ce bloca piciorul de lemn al podului sp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iroase,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reun trand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regie. Şi-aşa chestia cu poezia era nasoală. Da' asta…, arătă turnurile năruite ale Chillonului, cocoţate deasupra apei luminate de lună,… Asta-i trasă de păr. Cine se crede şmecheru-ăsta? Contele Dra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O să afli numai dacă baţi la uş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celălalt al podului se aprinse o lumină. Prin poarta Chillonului ţopăi o pereche de zaruri uriaşe pe picioro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Django, i-am zis. Îşi scosese laserul. Dă-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ra un cub din plastic alb, cu latura cam de o jumătate de metru; punctele erau senzori. Picioarele telescopau o dată pe secundă: tălpile rotunde din cauciuc izbeau podeţul de lemn la unison: Toca-toca-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de-şarpe. Pe fiecare dintre feţele îndreptate către noi se află un singur senzor. Django râse gros şi ameninţător, trecu un picior peste barieră şi păşi p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păiră către el şi rămaseră, săltând, parcă exami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vorbi zarul cel mai apropiat, cu voce masculină, plăcută, dar castelul nu mai este deschis pentru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şmechere. Django ignoră automatul şi-şi agită laserul spre poarta de la capătul podului. Am avut destule pe cap ca să mă joc cu telecomurile tale, pricepi? Vreau să te văd – acum – dacă nu, vi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telecomandat. Cubul părea indignat. Sunt o unitate autonomă, capabilă de acţiuni in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ici. Django apăsă iute pe încheietură şi brăţara emise ţiuitul ascuţit al unei parole. Acum ştii cine sunt.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vă rog, vorbi cubul, ţopăind îndărăt spre poartă. Vă rugăm, nu filmaţi fără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supus că asta era pentru mine şi nu mi-a plăcut deloc. Am trecut peste baricadă şi l-am urmat pe Dj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trece prin zidul exterior al Chillonului, celălalt cub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intrare, remarcaţi turnul din stânga dumneavoastră. Turnul Puternic, care apără poarta castelului, a fost construit iniţial în 1402 şi reconstruit după cutremurul din 1585. Toc-t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Django. Prin semiîntuneric, i-am distins chipul strâmbându-se stupefiat, în vreme ce cubul continua ex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trecem prin corpul de gardă, priviţi îndărăt la interiorul zidului estic. Cadranul solar de acolo este o restaurare făcută în secolul douăzeci a unui original datând de pe vremea perioadei Savoy. Inscripţia latină „Sic Vita Fugit”, de pe cadran, se traduce aproximativ prin „Astfel trec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m într-o curticică întunecată. Puteam auzi clipocit de apă şi de-abia puteam întrezări forma unei fântâni. Cuburile ne-au condus într-o altă curte interioară, mai largă, apoi într-una dintre clădirile neavariate. Ţopăiră fără eforturi în susul unei scări; a fost nevoie să alerg pentru a mă ţine după ele şi am pătruns ultima în Sala de Ospeţe. Frumuseţea şi stranietatea de acolo m-au făcut să mă opresc lângă prag; instinctiv, am încercat să pornesc microcamerele. Am auzit două bip-uri de avertizare, urmate de un scrâşnet slab. Din verde, luminiţa de funcţionare deveni roşie, apoi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area, rosti bărbatul care ne aştepta. Intră, oricum, intră. La timp ca să mai vedeţi o dată – au reluat-o toată după-amiaza. Râse şi indică din bărbie spre ecranul extraplat, proptit de o tipsie cu legume crude pe o masă enormă din lemn de nuc: Oh, Dumnezeule! E îngrozitor să vezi cum zboară sufletul omului. Django ridică bănuitor aparatul. M-am ridicat pe vârfuri şi am privit peste umărul lui. Ecranul de treizeci de centimetri nu punea în valoare planorul şi unghiul de filmare al satelitului scăpa cea mai mare parte din drama vizuală a prăbuşirii. Totuşi, globul de foc ce înflorise pe Mont Tendre era orbitor, Django chiui văzându-l. Imaginea fu înlocuită de un cap vorbind în dialect hoch, după aceea de prim-planuri de la locul accidentului. Bucăţile rămase din planor n-ar fi umplut un coşuleţ de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Întinse Django ecranul spre gazd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un asemenea dezastru n-a mai fost din '55. Ceea ce te face faimos, oricine aţi fi. Înălţă din umeri: Mai zice că probabil aţ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lucrată în lemn şi piatră. Plafonul era o boltă, superb împodobită. În centrul sălii se afla masa, lungă de vreo zece metri, sprijinită pe mai multe piedestale gotice masive. În jurul ei era răspândită o colecţie de scaune pentru invalizi. Două erau antichităţi: o tăblie grosolană din lemn de pin montată pe roţi de căruţă cu bandaje din fier şi un scaun Batin cu spătar curbat. Altele erau experimente eşuate, precum cel cu pernă-de-aer de la sfârşitul secolului, care nu avusese o soartă prea grozavă şi un văr mai îndepărtat al noilor biciclete aerodinamice. Existau modele mecanice şi acţionate de energie, un scaun de sport ultra-uşor şi un altul masiv, cuprinzând un sistem de întreţinere a vieţii. Erau de toate culorile; ba unul era chiar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entasasinii cred c-am murit? Django puse ecranul înapo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Gazda noastră se încruntă: Depinde când au început să vă urmărească sateliţii şi ce au văzut. Trebuie să aşteptăm până sparg poarta turcii. Până atunci, ziceţi c-aţi scăpat curaţi şi bun sosit în temniţa Ch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masă; scaunul din piele scârţâi uşor când rotilele alunecară peste podeaua neregulată spre Dj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çois Bonivard. Ridică cu dificultate palm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jango. Prinse mâna lui Bonivard şi o scutură: Acum, că ne cunoaştem, Frank, expediază-i pe telecomii ăştia până nu-i înţ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vard se crispă la chip când Django îi eliberă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 Ego, faceţi tururile de pază, vorbi el. Cuburile ţopăiră ascultătoare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Bonivard, patriot elveţian din secolul şaisprezece, era eroul „Prizonierului din Chillon” al lui Byron. Fără tragere de inimă, am păşit înainte pentru a-mi întâlni gaz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jango se aşeză uşor într-unul dintre scaunele pentru invalizi: Poate am uitat să pomenesc de Ochi. Oricum, ia zi, cum te descurci cu drogurile p-aici? Am halit deja un pumn pe ziua de azi; ar fi bun nişte Şoar, să mai mă-nm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Wynne Cage, am rostit. Bonivard păru uşurat că nu i-am întins mâna. Sunt liberă p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necesare prezentările. Tatăl celebru, şi tot restul. Bonivard încuviinţă obosit: Îţi cunosc report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l priveşti pe bărbatul care-şi spunea François Bonivard şi, până atunci, evitasem s-o fac. Ambele picioare îi fuseseră amputate din şold şi trunchiul îi era introdus într-un fel de flanşă bionică. Am văzut afişaje notate funcţie renală, sânge, vezică şi intestine. Toată partea stângă a trupului său părea încreţită, de parcă un gigant rău îl strânsese între degetul cel mare şi arătător. Braţul stâng îi atârna inutil, mâna chircită într-o gheară nemişcată. Chipul era relativ neatins, deşi durerea îşi lăsase urmele, în special în jurul ochilor. Şi limpezimea cu care priveau ochii aceia largi, căprui, era trăsătura lui cea mai îngrozitoare. Îi puteam simţi privirea pătrunzând fără efort prin masca politeţii, străpungând falsa simpatie şi găsindu-mi dezgustul. Uitându-mă în ochii săi, m-am gândit că Bonivard trebuia să ştie cum însăşi vederea trupului său mutilat mă îngro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pun ceva pentru a scăpa de privi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udă cu acel Boni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tualul prizonier. Apoi se întoarse: Exista un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mpul trecut. Django ciuguli o ridiche din platou: Care-i treaba cu dro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facerile. Bonivard reveni la masă. Îl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ngo scotoci în buzunar şi scoase un fişic de cipuri de memorie, ţinute laolaltă cu o bandă lată de cauciuc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i WISEGUY, e o şmecherie babană. Îţi dai seama că astea sunt zece cipuri Gb. Le aşeză pe mas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vard se îndreptă spre capul mesei şi aşeză două cipur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poarte. Swiss Volksbank, Zürich. După cum se zice, plata. Sunt ale voastre. Le împinse către Django: Ai făcut numai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era trăsnet. Îmi venea să-l omor pe Bonivard pentru că-mi stricase apa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ngo privi paşapoartele, dar nu se atins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jută cu nimic dacă mă prind mentasas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nivard se lăsă înapoi pe spătar. Dar deocamdată sunteţi în siguranţă. Privi plafonul şi râse: N-o să caute într-o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ngo plesni din cauciucul de pe fişicul lui de c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să-mi povesteşti despre WISEGUY. Mi-am riscat coaiele să-ţi fac ros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hitectură, înălţă din umeri Bonivard. Pentru o nou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ngo mă privi. Expresia de pe faţa lui spunea totul. Era deja convins că Bonivard era ţicnit: asta era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 o dată, rosti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ţă ar-ti-fi-ci-a-lă. Mi se părea că Bonivard de fapt chiar se amuza de Django: Cu hardul corespunzător şi baza de date, poate cânta, dansa, împrieteni şi influenţ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exagera cu Dja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devărata IA e un mit, am intervenit, încercând să destram tensiunea. Nu s-a decis că inteligenţa este o grămadă de scheme ad-hoc lipite laolaltă nu-se-ştie-cum? Se presupunea că nu exista nici o cale de a controla – prea mare şi dezor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făcu Bonivard. De fapt, WISEGUY e programul prin care IBM-ul reglează repartiţiile de hârtie igienică. Eu lucrez în domeniu. Vreau să le fur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râsul meu suna a schelălăit, dar nu-mi păsa; încercam să-i opresc de-a se mierli reciproc. În acelaşi timp, apreciam distanţa până la uşă. Spre uriaşa mea uşurare, Django chicoti şi el. Şi strecură cipurile WISEGUY înapoi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obosit, vorbi el, poate c-ar trebui să mai aşteptăm. Se ridică şi se întinse: Chiar dacă facem schimbul în noaptea asta, ne trebuie vreo două ore pentru verificări, nu? O s-o facem odihniţi,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ul dintre paşapoarte şi-l răsuci de câteva ori între degetele lungi ale mâinii stângi. Brusc, dispăru. Întinse mâna dreaptă către platoul cu legume, scoase paşaportul dintre doi morcovi şi-l azvârli lui Bonivard. Lunecă pe masă, gata să cadă pest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laşi la-ndemână oricui chestii de-astea valoroase. Nu ştii cine le poate f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matoria lui Django avu un efect neaşteptat. Gheara lui Bonivard începu să tremure; îmi dădeam seama că amânarea îl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trece luni, sau ani, sau zile – nici nu le număr, nici le ştiu… Murmură cuvintele precum o incantaţie personală; când deschise ochii, păru că-şi regăsise calmul: Nu speram ochii să-i ridic, şi spaima lor să o înving. Mă privi: Şi tu ai nevoie de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Când lucrez, prefer să fiu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încuviinţă el, pe când cuburile reapărură în sală. Mă retrag pentru culcare. Id şi Ego vă vor conduce la camerele voastre; o să căpătaţi orice aveţi nevoie. Dispăru printr-o uşă din peretele nordic, fără alt cuvânt, lăsându-ne pe Django şi pe mine să ne pri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zis? Făcu Dj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în minte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răsună de păcăniturile cuburilor ce ţop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ârfuri de tensiune în C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ngo îşi ciocni tâmpla cu vârful de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roaznic de plictis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cap de el, să mă ascund. Dar era prea târziu; o puteam simţi înapoia ochilor, precum primele zvâcnituri ale unei migrene. Până am ajuns în săliţa ce ducea la scări, am ştiut că mania se destrămase şi se apropia depresia. Poate din cauză că Bonivard îl menţionase pe faimosul tată. Un bărbat slab şi egoist, care mă crease în imaginea lui, mă crescuse într-o seară emoţională, mă folosise şi-i spusese dragoste. Sau poate era din cauză că acum trebuia să-l las pe Yellowbaby, la timpul trecut. Care, probabil, nu era cine ştie ce pierdere, pur şi simplu, cel mai recent dintr-un şir de amanţi cu mâini inteligente şi texte convingătoare şi mincinoase. Bărbaţi pe care nu trebuia să-i iau în serios. Mă izbisem puternic de singura lecţie pe care-o învăţasem: bunul şi bătrânul homo sap nu-i decât un bulgăre de jeg complicat. Eu însumi eram o jegoasă făcând o treabă jegoasă şi încercând să fug îndeajuns de rapid ca să nu-mi simt propriul miros. Atât că acum n-aveam unde merge. Acum îmi părea rău că nu-i cerusem nişte drog lăbarului ăluia de Boni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vă rog. Unul dintre cuburi ţâşni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mi spune Ego. Se opri pentru o clipă. Adevăratul meu nume este Datacorp R5000, numărul de serie 290057202. Camera dumneavoastră. Ţopăi printr-o uşă deschisă: Aceasta este Camera Bernei. Remarcaţi modelele decorative de panglici, flori şi păsări, da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i-am spus şi-am închis uşa înap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am aşezat pe patul colbuit, mi-am dat seama că nu puteam rezista să-mi petrec noaptea singură. Gândindu-mă. Trebuia să evadez cumva – exista o singură modalitate. Am decis că-mi ajunsese. Aveam să trimit reportajul, chiar neterminat. Ideea mă încântă nespus. N-avea să-mi mai pese ce se întâmpla cu Django şi Bonivard, n-avea să-mi mai fac griji despre WISEGUY. Tot ce trebuia să fac era să emit un mesaj spre Infoline. Eram sigură că discurile mele cu spargerea şi prăbuşirea planorului urmau să reprezinte o emisiune bună pentru Jerry Macmillan. El avea să trimită gorilele să mă scoată şi apoi, poate că aveam să petrec câteva luni la sanctuarul lui Infoline din Stâncoşi, privind norii. Oricum, terminam treaba. Mi-am golit caseta de discuri, am scos fundul fals şi am început să montez antena pliantă. Am reglat-o pe satelit, apoi am scris mesajul. „HOTEL BRISTOL VEYTAUX 6/18 0200GMT PIX IBM PLANOR.” Văzusem hotelul pe drum. Am încărcat mesajul în emiţător. Urmă o pauză pentru comprimare şi codificare, după aceea contactă satelitul Infoline cu un semnal de o milisecundă ce nu putea fi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semnală un bip. Mesaj de răspuns. Am îngheţat. Pur şi simplu, Infoline nu-mi putea răspunde atât de rapid, n-aveau cum să-mi răspundă. Deci mesajul fusese înregistrat din timp, iar asta însemna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Jerry Macmillan acoperi ecranul de patru centimetri al receptorului. Părea tot atât de speriat pe cât mă simţ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nasoale, Wynne, rosti el. Nu ştiu ce-au ciordit băieţii tăi, da' e prea fierbinte pentru noi. Nu-i vorba numai de IBM – şi securiştii au înnebunit. Încă n-au făcut legătura dintre tine şi noi. Se poate să n-o facă niciodată. Da' dac-o fac, Juridicul zice că trebuie să cooperăm. Securitate naţională. Eşti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degetul mare pe faţă. Dacă aş fi putut, i-aş fi vârât ochii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utem face pentru tine e să întârziem mesajul pe care-l vei trimite şi coordonatele antenei tale reglate pe satelit. Poate că intru-n rahat, da-ţi datorez ceva. Ştiu: eşti-n rahat, gagico. Ba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degetul de pe ecran. Era gol. Mi-am înăbuşit un urlet şi am azvârlit aparatul de zidul din piatră al Chillonului, spăr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orm? Ar fi fost mai uşor să-mi tai beregata decât să dorm în noaptea aia. M-am şi gândit la asta – să mă sinucid. M-am gândit la aproape orice, cel puţin o dată. Toate calculele mele sfârşeau cu totalul Zero. M-aş fi putut preda, însă era cam acelaşi lucru cu sinuciderea. Cam asta era treaba pe cont propriu, fără Infoline să mă susţină n-aveam şanse să rezist mai mult de o săptămână. Aş fi putut discuta problema cu Django, dar probabil că la două secunde după ce-i spuneam că lăsasem un satelit să ne localizeze, avea să-mi pună pancreasul pe grătar cu laserul lui. Iar dacă nu-i spuneam, puteam distruge orice alte şanse aveam de-a scăpa. Poate Bonivard avea să fie mai milos – deşi, iarăşi, de ce ar fi fost? Da, să mă culc. Poate chiar să visez. Cel puţin eram prea ocupată să cad în auto-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începu să mi se strecoare pe fereastră, mă simţeam moale ca o piersică şi aproape tot atât de deşteaptă. Aveam, totuşi, un plan – unul care necesita în mod egal atât noroc, cât şi pură inconştienţă. Urma să mă-ncred în muhaiaua aia de Macmillan c-avea să-şi ţină gura şi să şteargă toate urmele mele din dosarele Infoline. În următoarele zile, urma să mă prefac că joc tot după regulile jurnalismului prin participare. Să încerc să mă lipesc cât mai bine de Bonivard. Speram că, atunci când avea să vină momentul ca Django să plece, urma să ştiu ce aveam de făcut. Pentru că în dimineaţa aia nenorocită eram sigură numai de două lucruri: că aveam o foame de lup şi mai multe necazuri decât ştiam cum să mă des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leticit pe coridor spre sala de mese, sperând să-l găsesc pe Bonivard, sau unul dintre cuburi, sau cel puţin platoul cu verzituri. Trecând pe lângă o uşă închisă, am auzit o înregistrare pârăita a unor saxofoane măcănind. Jazz. Django. Nu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vard stătea singur la masa cea mare. Am încercat să-l citesc, să văd dacă echipamentul lui de securitate îmi captase emisia spre Infoline, dar parcă purta o mască. Cineva completase platoul din mijloc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şcat din morcovul crud care era nemaipomenit de bun. O dulceaţă fragedă, aroma distinctă şi plăcută a pământului. Poate că mâncasem prea multe semipr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i ră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e, încuviinţă Bonivard. Le cultiv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u părea îndeajuns de puternic să tragă un morcov din platou, cu atât mai puţin dintr-o grădină.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eznă locuinţa mi-am găsit. Ochii îi sclipiră când am apucat un pumn de roşii pitice. Vre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eşi tomatele erau chiar mai gustoase decât morcovul, nu eram vegetariană. Dar n-ai şi ceva răsaduri de cârnaţi? Am râs; el nu. M-aş mulţumi şi cu-n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tastând pe claviatura din braţul scaunului. Cred că am bănuit că-şi cheamă cuburile. Sau altceva. La orice m-aş fi aşteptat, nu însă şi la ceea ce a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se deplasa pe patru picioare mecanice, şuierătoare; era înalt de un metru şi jumătate. Braţele lui ţiuiau şi ele atunci când servomotoarele ce-i acţionau articulaţiile se cuplau în sarcină; suna cam ca un furnicar cântând la cimpoi. Tropăi în odaie cu un mers zgâlţâit, deşi abdomenul de forma unui castron rămânea perfect orizontal. Fiecare picior avea cinci grade de libertate; se terminau prin tălpi circulare. Unul dintre braţe era, în mod vădit, destinat muncilor brute, deoarece se termina printr-o gheară apucătoare; celălalt braţ, mai mic, avea o mână, minunat articulată, cu patru degete, care era o capodoperă a microingineriei. Pe circumferinţa părţii inferioare a pântecului se înşirau mai mulţi senzori. Se opri în faţa scaunului lui Bonivard; acesta se apropie la maxim. Braţul puternic se extinse către el. Picioarele posterioare se întinseră pentru menţinerea echilibrului. Bonivard privea păianjenul cu mulţumirea destinsă a unui bărbat întâmpinându-şi iubita; atunci mi-am dat seama că o mare parte a suferinţei ce o remarcasem la el era legată de scaunul cu rotile. Gheara se cuplă în fantele din flanşa bionică a lui Bonivard, apoi, cu servo-urile vuind, păianjenul îl ridică din scaun şi introduse trunchiul mutilat în castronul care îi era trup. Probabil pe acolo exista şi un ecran extraplat, invizibil pentru mine; îi puteam zări culorile jucându-i pe chip. Îşi introduse braţul cel bun într-o mânecă analoagă şi degetele flexară. Îm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i se adresă, oamenii înţeleg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rămăsesem locului ca o mongoloidă cu gura căscată, dar eram prea uluită ca măcar să strâng din maxilare. Păianjenul porni căt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ile, zise Boni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se ridică la înălţimea maximă pentru a putea trece prin uşă. Am înghiţit în sec şi l-am urmat. Privindu-l cum cobora treptele abrupte din piatră, n-am putut să nu-mi imaginez scenele spectaculoase pe care le-aş fi putut filma dacă Bonivard nu mi-ar fi distrus microcamera. Erau chestii de mâna-ntâia şi eram singurul reporter pe o rază de zece kilometri. Pe când am ieşit din clădire şi-am trecut prin curtea interioară cu fântână, l-am ajuns din urmă şi am început să merg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reporter, nu? Dacă mor de curiozitate, e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t la comandă, bineînţeles. Costă… Dar asta nu trebuie să ştii. Mult. Scaunele cu rotile sunt inutile pe scări, totuşi le ţin pentru oaspeţi şi pentru când ies pe afară. Sunt şi-aşa destul de monstruos. Oricum, păianjenul trebuie să rămână aici. Chiar dacă ar putea pleca, imaginează-ţi cum aş arăta plimbându-mă prin oraş cu chestia asta. Într-o oră aş fi subiectul principal pe telecom şi nu pot permite aşa ceva.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spre mine şi am încuviinţat. Întotdeauna încuviinţez când oamenii îmi spun lucruri pe care nu le prea înţeleg. Deşi eram destul de sigură că undeva, pe acolo, exista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dirij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 unde vreau să merg şi mă duce. IA rudimentară: cam tot atât de inteligentă cât o furnică dereglată mental. Cunoaşte fiecare centimetru din Chillon şi nimic mai mult. Coborâm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un palier de trepte din piatră în măruntaiele Chillonului şi am trecut printr-o magazie plină cu pompe, bancuri hidroponice demontate şi saci cu nutritive solubile în apă. După ea, într-o sală de mărimea Sălii de Ospeţe; era sera lui Boni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aici era arsenalul, zise el. Din săbii, pluguri, ştii cum vine chestia. Fasole în loc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ruite la jumătatea sălii, patru coloane magnifice din piatră susţineau o serie de bolţi ce se intersectau. Spre vest, către lac, patru ferestruici erau dispuse sus în perete. Raze de soare, cu reflexe albăstrui de la undele lacului, cădeau pe răsadurile de sub ferestre. Lumina palidă era asigurată de fluorescenţe ce atârnau din plafon de lanţuri reg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taţia culturilor, vorbi Bonivard, pe când îl urmam printre cuvele cu plante. Tomate, fasole verde, ridichi, soia, adzuki, morcovi, pak choi. După aceea dovlecei, vinete, ardei graşi, mazăre, ceapă, broccoli, favas şi mung pentru răsaduri. Sistem de irigaţie subterană prin nisip. Automat. Ia o căpşună al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păianjenului culeseră o căpşună cât unghia degetului mare dintr-un tufiş bogat. Era, probabil, fructul cel mai dulce pe care îl mâncasem vreodată, deşi puţin acrişor, atât cât să nu te îngreţo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căpşuni. Întotdeauna. Mai ia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printre crenguţe, am speriat o molie albă, grasă. Zbură spre mine, ricoşă din obrazul meu şi se îndreptă spre una dintre ferestrele deschise. Cu o iuţeală care ar fi uluit o cobră, gheara păianjenului ţiui şi o prinse din zbor. Molia flutura din aripi, în vreme ce braţul se îndoi către Bonivard. Acesta o luă de la păianjen şi o azvârl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ină,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tul lui dement era însă prea teatral: făcea parte dintr-o reprezentaţie bizară, m-am gândit. Am 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mi vezi flori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laturii estice dinspre uscat a arsenalului, din zid ieşeau plăci de rocă vie. Risipite printre ele, se afla o colecţie din cele mai stranii plante pe care le văzusem vreodată. Nici măcar o singură frunză nu crescuse firesc; erau răsucite în mod diferit, sau îngălbenite, sau pătate. Bonivard îmi arătă o margaretă neagră ce mirosea a carne de pui putrezită. O crizantemă cu petale terminate prin ceva asemănător unor mâini scheletice. O orhidee phalaenopsis căreia îi spunea „îngeri sângerând pe 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periment, zise el. Sunt udate cu apă netratată, direct din lac. Unele mutaţii au ajuns la a zecea generaţie. Eşti prima care l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 le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ianjenul se oprea complet, ţiuitul servo-urilor devenea din cacofonie o armonie liniştită. Câteva secunde, Bonivard răma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ivi iute în altă parte, îi mai simţeam singurătatea în încruntătura dezamăgită. Ceva din mine nu putea să nu-i răspundă; un fior care mă surprindea şi dezgusta. Totuşi,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ă la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m vreme şi pentru temniţă, înainte de-a n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camera de tortură şi Bonivard arătă urme de arsură la baza coloanei ce-i susţinea pla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legat aici, zise el. Fiare încinse pe tălpile goale. Uite, au zgâriat tencuiala. Cu unghiile. Zâmbi, văzându-mi expresia îngrozită: Mentasasinii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ţa era următoarea, o sală uriaşă, chiar mai mare decât arsenalul. Er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nele din Chillon, vechi şi-adânci, rosti Bonivard, sunt şapte stâlpi înalţi ca nişte stânci. Coloane tari şi sure, ca o rază, întemniţată, care mai veghează. O rază ce-a căzut de-a rostogol, printr-o spărtură-a zidului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a lui Byron, nu? Începusem să mă satur de toate chestiile astea piezişe. Vrei să-mi zici de ce-o reciţi mereu? Să fiu sinceră, e a dracu' de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Nu cred că vreau să-ţ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nd în păianjen, părea că se schimbase. Sau poate că mi se modificase doar perspectiva. Era uşor să compătimeşti pe cineva într-un scaun de invalid, cineva mai slab, fizic, decât tine. Era greu să-l compătimeşti pe Bonivard când te privea din înălţimea păianjenului. Chiar atunci când lăsa să i se întrevadă vulnerabilitatea emoţională, părea, cumva, mai puternic, tocmai din aces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tensionată. Păianjenul făcu câţiva paşi ezitanţi prin temniţă, de parcă Bonivard l-ar fi lăsat în derivă. Apoi bărbatul se răsuci din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bă o legătură cu faptul că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ebun. Dumnezeu ştie, poate că, odată, ai avut destule motive s-o iei razna, dar eşti puternic şi-ai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puteam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ieur François de Bonivard, sau cine dracu' eşti, fac pariu că te prefaci. Îţi convine să pari ţicnit, aşa că trăieşti într-un castel ruinat, vorbeşti aiurea şi mănânci gândaci. Dar eşti la fel de sănătos ca şi mine. Poate chiar ma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are dintre noi a rămas mai surprins de izbucnirea mea. Cred că mesajul lui Macmillan mă făcuse îndrăzneaţă; dacă eram sortită pieirii, cel puţin nu mai trebuia să înghit rahat. Bonivard a manevrat păianjenul îndărăt şi l-a ghemuit încetişor, astfel încât ochii noştri erau la acelaşi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efiniţia inteligenţei artificial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ularea comportării inteligente, astfel încât nu se poate deosebi de cea reală. Acum spune-mi, dacă eu pot simula nebunia atât de bine încât lumea mă consideră nebun, atât de bine încât nici eu însumi nu mai sunt prea sigur, cine poate afirma că nu sun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rostit. Apoi m-am aplecat înainte şi l-am să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am făcut-o; eram gata să sar de pe fix. Toate regulile jocului se modificaseră şi n-avusesem timp să le descopăr pe cele noi. Mă gândisem, bărbatul ăsta are nevoie să fie sărutat; n-a mai fost sărutat de multă vreme. Şi, deodată, am făcut-o. Poate doar îl tachinam; în viaţa mea nu mai sărutasem pe cineva atât de repulsiv. A fost un gest ridicol, pripit, care i-a ajuns pe partea laterală a nasului. Dacă ar fi încercat să-mi răspundă, probabil că i-aş fi băgat degetele-n ochi şi-aş fi roit-o cu cea mai mare viteză. Dar el n-a încercat să-mi răspundă. A rămas perfect nemişcat, uşor aplecat înspre mine, precum un vlăstar către lumină. Apoi s-a hotărât să surâdă şi am surâs şi eu, şi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cazuri. Apreciasem că venise momentul să mă spovedesc. Bătrânele instincte spuneau să mă încred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eveni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vem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nu-i remarc braţul distrus tresărind. Îşi dădu seama; mă urmărea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r. Un an, poate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meţită. Vreme de câteva secunde ne atinseserăm reciproc şi acum, fără nici un avertisment, între noi se căsca un abis. Inexpresivitatea chipului său avea ceva monstruos, luminat de pâlpâirile listingurilor de pe ecranul din păianjen. Nu-l credeam şi i-am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mişcările ochilor, încuviinţă el spre ecran. Parcă nici nu mă auzise. Dacă privesc la o mişcare macro şi clipesc, păianjenul o execută. Fără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era amar şi servo-urile începură să cânte. Păianjenul reveni la înălţimea lui normală de umblat, de un metru şi jumătate, şi porni către a treia coloană. Pe al treilea ei tambur era săpat „By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ls, zise Bonivard. Deşi în alte părţi există vandalisme comise cu adevărat de Shelley, Dickens, Harriet Beecher Stowe. Byron n-a rămas îndeajuns ca să priceapă exact povestea. Bonivard a fost un aventurier. Nu victima persecuţiilor religioase. Niciodată încătuşat, doar deţinut. Bine hrănit, având dreptul să scrie şi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atunci, am continuat. De-abia îmi amintesc poemul. Ai vreo copie? Sau poate că mi-l poţi re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uca cu mine. Avea glasul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 Într-adevăr, nu-mi dădeam seama cum se deteriorase atât de rapid situaţia.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ango este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părăsi tem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tac al mercenarilor corporaţiei, nici o evadare nocturnă disperată, nici o prăbuşire, explozie, luptă sau ultimatum. Soarele a răsărit şi a apus: valurile au clipocit de zidurile Chillonului, aşa cum făceau de veacuri. La început a fost o tortură să mă adaptez ritmurilor vieţii lumeşti, zilele lente şi nopţile lungi. După aceea s-a înrăutăţit. Faptul că dormeam singură în acelaşi pat blestemat şi serveam mesele regulat la aceeaşi masă blestemată mă călca pe nervi. Nu puteam lucra. Nu puteam decât să mănânc, să moţăi, să-mi fac griji şi să hoinăresc prin castel într-o stare de plictiseală nervoasă. Uneori îl întâlneam pe Django; altă dată pe Bonivard. Dar niciodată pe amândoi simultan. Poate că ei se întâlneau când dormeam; poate că nu mai vorbeau între ei. Django fusese foarte hotărât afirmând că negocierile lor ajunseseră într-un impas, totuşi nu părea alarmat. În vreme ce eu n-aveam nici urmă de îndoială că ar fi fost în stare să ne lichideze pe amândoi pentru a încasa plata, simţeam că banii în sine nu erau importanţi pentru el. Se gândea la ei aşa cum un atlet se gândeşte la medalie: simbolul unei performanţe deosebite. Părerea mea era că Django era, psihologic, incapabil de-a fi bogat. Dacă avea să trăiască pentru a-şi încasa banii, avea să-i toace fericit până ce trebuia să evolueze din nou. Altă perform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aceea părea că simte o plăcere perversă în a-l amâna pe Bonivard. Şi de ce nu? Bonivard îl aproviziona cu toate drogurile de care avea nevoie. Telecontactul lui Bonivard putea accesa în biblioteca muzicală din Montreux, de multă vreme o Mecca a jazzului. Django stătea ore întregi în camera lui, ascultând cu volumul dat la nivelul unei rampe de lansare. Uneori până şi zidurile castelului păreau că răsună precum plăcile unui vibrator gigantic. Django avea cam tot ce-şi dorea. Cu excepţia s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visătoare, trezeşte-te. În decursul dimineţii băuse cine ştie ce otravă şi acum glasul lui era la fel de melodios ca sirena pompierilor. Ascultă-mi cântecul cel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cămăruţa pe care cuburile o denumeau visterie. Dăduse de mult timp faliment; goală, cu excepţia sfărâmăturilor căzute din consolele fisurate şi izul rece al pietrei umede. Nu eram singuri; păianjenul lui Bonivard ne urmărise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n mână, Django,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cântec de dragoste, Ochi. Toţi avem nevoie de dragoste. Se răsuci către păianjen: Să-l întrebăm pe schilod; probabil că trage cu ochiu'. Ce zici, omu-păianjen? Le ştiu la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rançois! Te uiţi,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 paharul din plastic spre păianjen, dar nu-l nimeri. Într-adevăr Django era sonat. În ochii lui exista o sclipire chimică, îndeajuns de luminoasă pentru a citi la lum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tragi cu ochiu'? Doctorii ţi-au lăsat o sulică să te joci când te uiţ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ezgu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i mâna pe mine, Django, îţi fac coaiele chisăliţă şi ţi le vâr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aşa, Ochi. Îmi plac gagicile 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culese paharul şi-l puse în interiorul corpului său, alături de alte obiecte ale lui Django. M-am năpustit afară în corpul de gardă al Chillonului şi-am început să urc treptele tocite. Îi puteam auzi pe Django şi păianjen urmându-mă. Bonivard îl prevenise pe Django că păianjenul avea să-l urmeze dacă continua să împrăştie obiectele din castel. Algoritmii lui vizuali aveau dificultăţi în a recunoaşte lucruri care nu se găseau la locul lor. În harta Chillonului, memorată de el, fiecare obiect avea o poziţie precisă; orice lucru aflat nejustificabil în altă parte avea tendinţa de-a deveni invizibil. Când Django începuse un joc răutăcios de-a întinde capcane-obstacole pentru păianjen, acesta răspunsese culegându-le din urma lui aidoma unei bunici tipicare, obsedată d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lui Ego, primul care-mi arătase cum să pătrund în foişorul colbuit, vârful acestuia se înălţa la douăzeci şi şapte de metri deasupra curţii. De la înălţimea aceea, Chillonul aducea cu o uriaşă corabie din piatră, ancorată. Spre vest şi nord, întinderea albastră a lacului Geneva era împestriţată de ocazionalele bancuri de alge luminescente roş-portocalii. Spre sud şi est se înălţau Alpii Bernezi. Mă duceam pentru a evada în vârful foişorului, deşi deseori rămâneam privind autostrada înaltă, paralelă cu ţărmul, căutând semnele unor mişcări de t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muncă, gâfâi Django, pentru o privelişte nasoală. Se împletici până lângă mine, la una dintre ferestrele nordice. Deşi este un loc intim, încercă să mă facă să-l privesc: Care-i treab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sosi. L-am ignorat pe Dja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os, la prova năruită a navei din piatră. Cu ani în urmă, o explozie smulsese o bucată din zidul de apărare nord-estic şi dărâmase unul dintre turnurile de apărare din secolul al treisprezecelea, lăsând doar un ciot carbonizat. Lângă el se aflau ruinele dezgolite ale capelei, care era în legătură cu apartamentul personal al lui Bonivard. Aceea era singura parte a Chillonului unde ni se interzicea accesul. Habar n-aveam dacă ascundea ceva acolo, sau dacă fereala făcea parte din tragica poză Byroniană pe care continua s-o afişeze. Poate că, pur şi simplu, avea nevoie de un loc unde să fi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cântat în Montreux, spuse Dja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dincolo de golf, spre orăşelul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ango Reinhardt. Marele jazzman ţigan. Omul meu. Suspină: Uneori, când îl ascult, mi se pare că-mi vorbeşte prin gh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zice? Să cumperi acţiuni IB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nu mă aude, parcă transpus în vis. Sau poate că suferea de lipsă de oxigen după asc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tiu. Felul cum o zice, pe lângă ritm. Parcă spune: nu te gândi, fă-o. Improvizează, ştii? Mai bine s-o beleşti decât să fii pre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tă. Nu ştiam că eşti filozof, Dja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ştii multe. Din greşeală împinse o piatră dislocată din pervazul ferestrei şi păru surprins când aceasta căzu în curtea de dedesubt. Faci cioace, pretinzând că eşti mai bună ca mine, da' nu uita, tu te ţii după mine. Dacă eu-s şobolanul de-aici, tu eşti un purice pe curu' meu, fetiţă. Un parazit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ise şi se prinse de zid ca să răm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l meriţi pe schilod. Uită-te la mine! Sunt viu – voi doi trageţi cu ochii la mine şi vă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prins, când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rile sunt peste tot, zise Bonivard.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i culegând absentă fasole de pe un arac, deşi n-o do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ici îndeajuns de deştept, nici îndeajuns de bogat. Oboseşti.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păst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ra le place să pretindă c-au evadat. Că sunt liberi. Muşcă din păstaie: Dar nu există scăpare. Trebuie să găseşti o modalitate de-a trăi între ziduri. Arătă spre culturile din bazine; n-am fost sigură dacă le lucrase cu braţul lui sau al păianjenului. Şi dup-aia ei nu mai contează. Mai muşcă o dată şi adăugă: Cel puţin, asta-i te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contează pentru tine. Însă zidurile astea, aparte, încep să mă strângă. Eu trebuie să ies, Bonivard. Nu mai pot aştepta ca tu şi Django să încheiaţi târgul. Locu-ăsta mă înnebuneşte. Nu po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ar crezi că înnebuneşti. Zâmbi. Şi eu am fost ca tine. De fapt, ca el. Arătă spre tavan. În direcţia lui Django. M-au văzut în grădina lor electronică şi m-au cules din ea, aşa cum eu aş culege un gândac. M-au strivit şi m-au azvâ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din cap.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c-o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multe nu trebuie să ştii. Cred că-i părea rău că-mi spusese. Pleacă oricând vrei. Nu te opreşt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pot. Am nevoie de ajutor. Dacă mă prind, următorul eşti tu. De data asta o să te strivească pân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sunt pe jumătate mort. Îşi privi partea stângă. Câteodată îmi pare rău că n-au terminat treaba. N-au făcut ce trebuia. Ştii Candide al lui Voltaire? „Il faut cultiver notre jardin.” Trebuie să ne cultivăm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lar, fir-ar 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lui Voltaire era în Geneva. Pe strada cu nivel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toca-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igrene de câteva zile, dar aceasta era cea mai acută. De fiecare dată când talpa din cauciuc al lui Ego lovea podeaua sălii de ospeţe, ceva îmi bubuia în interiorul ţestei. Mă simţeam de parcă îmi plesnea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imis pentru a demonstra acţiunea independentă, rosti cu glas plăcut, înţeleg că nu credeţi în inteligenţa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Mi-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să vă retrageţ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cameră! M-am săturat de voi! De nenorocitu-ăsta d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t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ivard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çois Bonivard a murit în 15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fior de excitare pe care migrena l-a transformat instantaneu în durere. Ce-mi trebuia, de fapt, era să fiu depozitată la loc uscat şi ferit de lumină pentru vreo şase săptămâni. În loc de aşa ceva, am redevenit un reporter adevărat şi am pus următoarea întrebare, deşi până şi glasul îmi părea că-mi scârţâie pe dinţi precum unghiile pe o tablă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este… Bărbatul… Care-şi spune Boni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Pfneud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ât am put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e Carl Pfneud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pot spune. Cubul ţopăia cu o jumătate de metru mai sus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strarea de acţiune independentă prin violarea unor instrucţiuni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clipeam la unison cu ţopăiturile lui. Dar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ştiut, urmă cubul, ar fi interzis acţiunea şi aş fi fost nevoit să inventez altă demonstraţie. A fost o problemă dificilă. Ştiţi unde este Dja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scultă: nu-i spune lui Django, înţelegi? Îţi ordon să nu-i spui lui Django. Sau să-i pomeneşti lui Bonivard de conversaţia asta. Îmi înţelegi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eplică Ego. Cu toate acestea, pot apărea întorsături dincolo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cedat. Am ţâşnit din scaun şi am lovit cu umărul în faţa cu trei puncte a lui Ego. Cubul a căzut zdravăn pe podeaua sălii. Cu piciorul pistonându-i inutil, s-a învârtit pe o faţă. Apoi a început să zbiere. M-am prăbuşit în genunchi, convinsă că sunetul îmi lichefia nucleul cochelar. Mi-am apăsat palmele pe urechi pentru a-mi opri creierii să se scurg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chemat de apelurile disperate ale lui Ego, sosi primul. De cum intră în sală, Ego amuţi şi încetă să se mai zbată. Id tocmai se îndrepta spre el, când apăru Django. În urma lui intră Bonivard, în păianjen. Id ţopăia pe loc, lângă tovarăşul lui, aşteptând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uă cuburi? Bonivard îl ocoli pe Django şi-mi întinse braţul – propriul lui braţ, ajutându-mă. Era pentru prima dală că-l ţineam de mână. E redundant,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sări foarte înalt şi ateriză pe talpa din cauciuc a lui Ego. Acesta se rostogoli prin aer ca un obiect de jonglerie, cu girostabilizatoarele tânguindu-se şi căzu – în picior – cu un toc mulţu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m-aţi sculat? Django ieşi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vard tot nu-mi dădus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roare de apreciere, răspunse c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isasem de ani de zile. Când eram copil, visele mele mă înspăimântau întotdeauna. Îl deşteptam pe tata cu zbieretele. Tata venea la mine în cameră, un încruntat purtător de alinare. Clipea la mine, îmi punea mâna pe obraz şi-mi spunea că totu-i în regulă. Niciodată nu purta pijama. După ce începusem să merg la şcoală, uram să-l văd gol, trupul lui alb despărţind întunericul din odaie. Bănuiesc că de aceea am încetat să mai vi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m visat pe Bonivard. Am visat că-şi călărea păianjenul şi intra în camera mea. Era gol. Am visat că atingeam ţesutul alb, cicatrizat, ce-i acoperea cioturile şi pliul cateterizat unde avusese cândva organele genitale. Spre oroarea mea, nu eram deloc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ui Django era întredeschisă. Am ciocănit şi, fără să aştept un răspuns, am intrat. Până atunci nu mai fusesem la el; mirarea ca după reflux. Pe pervazul ferestrei câteva legume putrezeau într-un castron. Patul nu fusese făcut de la venirea noastră şi hainele erau împrăştiate, de parcă Django fusese dezbrăcat de o tornadă. Stătea, numai cu chiloţii pe el, cu căştile la urechi, lucrând în faţa unei mese cu tăblie din marmură. În jurul calculatorului-brăţară, conectat la un monitor extraplat şi un deck, erau aranjate în rânduri regulate cipuri de memorie albe, de zece gigabyte. Privind codurile defilând pe ecran, răpăia cu degetele pe marmur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vreau să fiu asta – haide, fă-o, Satchmo, murmura el cu o voce cântată, când măr-şăluiesc sf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imţise că nu mai era sigur; se răsuci în scaun şi se încruntă spre mine. În aceeaşi clipă, izbi fără să se uite o tastă şi ecranul deveni gol. Apoi îşi scoase că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m întrebat, arătând ci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şi trecu degetele prin păr. Crede că-i o inteligenţă artificială. După aceea zâmbi, de parcă tocmai se hotărâse să aibă încredere în mine: încă nu ştiu. Interesant. E greu de spart un program proiectat pentru o structură bazică, dacă n-ai la îndemână decât nişte rahaturi de scule. Dac-aş fi putut, m-aş fi băgat pe echipamentul greu al lui Bonivard. Aşa însă doar fac có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ópii? El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o pereche de pantaloni albi, murdari, de pe podea, şi i-am azvârli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 dacă te-mb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şi tragă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 sala de tortură Bernană, circa 1652, rosti imitând prost un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ala de tortură era î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ouă, nu ţii clientul s-aştepte. Înclină un pahar din plastic de pe masă, îl adulmecă bănuitor, apoi sorbi prudent: Un aperitiv,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ât pe-aci să mă aşez pe pat. M-am oprit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unul, Carl Pfneu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dul? Sigur: unu' dintre babani. Se zice că el a organizat jula de la SoftCell. A făcut la bani de putea să cumpere Wisconsinul. Îns-a terminat-o 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u mai voiam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dinozaur. Pân-la urmă l-au prins mentasasinii. Au făcut şi-un video mişto: el era vedeta. Au inundat reţelele operatorilor cu el şi i-au zis descurajare. Da-ţi dădeai seama că se distrau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am aşezat pe pat şi i-am spus ce-mi zisese 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ngo ascultă aparent indiferent, dar îl cunoşteam de-acum destul de bine ca să citesc semnele. Bănuiala mea era că WISEGUY era mult mai mult decât „interesant”. De asta Django nici n-o mai trăgea pe narcotice – trebuia să fie treaz pentru nişte operaţii riscante. Iar dacă Bonivard era Pfneudl, asta făcea şi mai credibilă ipoteza că WISEGUY era o I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odul mi se părea mort de-a binelea, clătină el neîncrezător din cap. Ce-am văzut era un cadavru pe care trebuia să-l iei cu făraşu' şi să-l îngropi într-o găl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deo-sintetiz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otuşi, era mai ieftin s-o facă pe bune – şi aveau şi motive. Auzi, poate că cubul minţea. În felul ăsta încerca să-şi arate inteligenţa. Vechiul sofism Turing: dacă poţi păcăli o altă inteligenţă timp de o oră, înseamnă că eşti inteligent. O grămadă de programe proaste de tot pot juca jocu-ăsta, Ochi. Există un singur test care-nseamnă ceva: poate IA al tău să se amestece printre cele două miliarde de cerebele de pe planetă fără să se dea de gol? Păi, lasă cubu-ăla în Manhattan şi-o să fie bucăţi până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i Boni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ngo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mele era întredeschisă, aşa încât l-am putut auzi pe păianjen zumzăind, când trecu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i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pătrunse în odaie, aproape umplând-o. Am izbutit totuşi să mă strecor pe lângă el şi să apăs butonul de amprentă de pe uşă, zăvor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cu Django. Bonivard părea amuzat. E ocupat, prea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ridic privirea ca să-l privesc şi nici să-i cer să se aplece. Aş fi putut sta pe pat, doar că, atunci, o părticică a mea ar fi aşteptat sosirea tatei ca să zbiere. De aceea am mers la fereastra înaltă şi m-am cocoţat pe un balcon şubred din lemn pe care l-ar fi putut doborî şi o briză. Vântul dinspre lac era răcoros. Dedesubtul meu, stâncile păreau nişte dinţi sp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zise Bonivard. Poţi deveni înge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rl Pfneu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complet păianj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uzit num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monstraţia lui 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lui Dja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m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se schimbă treaba, nu-i aşa? Era sarcastic, dar nu eram sigură dacă-şi bătea joc de mine sau chiar de el. E mai zemoasă, cum zici tu. Bombă, înseamnă bani. Publicitate. Avansare. Dar bombele sunt luxuri costisitoare. Oftă: Fă o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u mai lucrez pentru Infoline. Probabil n-o să mai lucrez niciodată. I-am povestit totul: mesajul meu, posibilitatea de-a ne fi trădat poziţia, despre Macmillan care-mi dăduse papucii. I-am explicat cum încercasem şi mai înainte să-i povestesc totul. Habar n-am câte din astea le cunoştea deja – poate pe toate. Dar asta nu m-a oprit: eram în transa spovedaniei. I-am spus că Django făcea cópii după WISEGUY. I-am spus până şi faptul că-l visasem. Totul a erupt şi l-am lăsat să iasă. Ştiam că eu eram reporterul, că nu trebuie să zic nimic, să storc totul de la el. Însă nimic nu era aşa cum 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m-a privit cu o expresie absolut indescifrabilă. Braţul distrus îi tremura ca o frunză moartă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fiu Carl Pfneudl, rosti. Cândva. Dar Carl Pfneudl e mort. Execuţie publică. Acum sunt Bonivard. Prizonierul din Ch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ine sunt, i-am spus. Tu m-ai adus ai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se holbeze, de parcă de-abia mă putea di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Pfneudl era un tip arogant. Genul de om care ştia că putea obţine orice doreşte. Ca Django. Dacă te-ar fi dorit, ar fi găsit o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ango n-o să m-aibă niciodată. M-am aplecat înainte. Îmi venea să-l apuc pe Bonivard, să-l zgâlţâi şi să-l trezesc la realitate. Nu sunt un nenorocit de hard pe care-l poţi fura, un program cu care să op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i, încuviinţă el. Am stat singur… Prea mult. Te-am văzut pe telecom. Erai dură. Riscai, dar nu te prefăceai că nu ţi-e frică. Erai mai interesantă decât punkiştii pe care-i filmai. De genul lui Django. Fraieri gen Carl Pfneudl. Erai o persoană întreagă: nu-ţi lips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dragoste, Boni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reacţionă. Apoi colţurile gurii i se înălţară: un zâmbe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e of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ofertă? Am scuipat pe podea în faţa lui. Dacă Pfneudl e mort, perfect, sunt mulţumită. Acum te mai întreb încă o dată: te poţi culc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crudă. O întrebare de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enorocita ta de milă. Scaunul păianjenului se lăsă jos de tot, iar el se întinse în toată jalnica lui lungime: Priveşte-mă! Sunt un monstru. Ştiu c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necat de pe pervaz, aterizând uşor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au 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am şocat. Cred că o parte a lui spera că voi minţi, că-i voi spune că nu era hidos. Dar asta era proble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ecuplat din păianjen şi l-am ridicat. Niciodată nu-mi purtasem amantul în braţe. El mi-a arătat cum să deconectez flanşa bionică; mi-a spus că după două ore, trebuia să se recup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aducea cu visul meu. Ţesutul cicatrizat era alb, d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ofibră, mi-a explicat. Ticsită de sen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tea controla forma. O dilata şi contra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ctată la toate locurile corecte din cre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zgustată. Am fost fascinată. Era perfec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ste da,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prânzului. Pe masa din sala de ospeţe, Django făcuse un cerc din 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Boni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ngo fluiera în vreme ce se îndepărta spre latura opusă a mesei pentru a-şi lansa lovitura. Azvârli din unghia degetului mare şi roşia pe care o ţinuse acolo căzu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vard zvârli un paşaport Swiss Volksbank pe masă, împrăştiind jocul lui Dj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Ia-l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ngo se îndreptă. M-am întrebat dacă Bonivard ştia că era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lec. Ridică paşaportul: înainte nu erau două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ópii după WISEGU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vard ridică un fişic de cipuri de memorie albe din interiorul păianjenulu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şică cacialma. Django se relaxase puţin. Atâta că ştiu că procedura mea de copiere er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e d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aia e o copie, nu-i bună pentru tine. Am recodificat-o, om-păianjen. Codurile blindate sunt specialitatea mea. Ai avea nevoie de ani de timp de calculator să op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leci. Bonivard era tot atât de vesel cât un zid de ciment. Cred că ştiam de ce negocierile lor nu avuseseră succes – n-avuseseră niciodată vreo şansă. Bonivard avea aceeaşi ură pentru Django pe care o are un drogat când se priveşte în oglindă, după borâtura de dimineaţă. Django nu recunoştea această ură; avea sensibilitatea unei cărăm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omu-păianjen? Ţi-au bătut mentasasini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răspunse Bonivard. Păcat să se irosească un talent ca al tău. Era o evadare perfectă, Django; te pierduseră complet. Aveai nevoie de un pic de chirurgie, de-o identitate nouă… Dar astea nu-s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robleme? Am exclamat. Sunt obişnuită să f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i-ar părea rău să pierd faţa asta, îşi frecă bărbia Dja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motiv pentru care am tărăgănat atât, continuă Bonivard, este că-l aşteptam pe WISE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au cop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o să le plasezi. Multe. Ieftin şi rapid. Deoarece ţi-au pierdut urma, mentasasinii aşteaptă să vadă unde apare WISEGUY. Să încerce să ajungă pe fir până la tine. Ideea ta este să-l bagi peste tot. Să-l arunci pe reţeaua operatorilor. Să supraîncarci programele de căutare şi mentasasinii vor fi prea ocupaţi să te mai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ngo zâmbea şi încuviinţa, precum un copil învăţând de la un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Vechiul Django iese acoperit de glorie. Noul Django intră acoperit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ptându-se probabil spre cipurile de istorie. Sarcasmul lui Bonivard era inutil: Marele umanist. Salvatorul secolului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lui Django părea să-l f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temniţă, je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ngo era prea plin de propriile sale idei ca să asculte. Ţâşni din scaun şi începu să se plimbe pr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identitate. Hei, Ochi, ce zici de „Dizzy”? Mi-aş zice „Contele”, da' există un conte adevărat – de Lichtenstein sau cam aşa ceva – în meserie. Poate Diz.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n mână, Dja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deloc; nu eram pentru dispar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şti chiar aşa soni pe cât te prefaci, Frankie. În glasul lui Django se simţea admiraţia vădită. Nu-ţi face griji, secretul e-n siguranţă. Nu suflu-o vorbă despre hogeacu ăsta. Sau despre Nodul. Onoarea hoţilor, nu? Fără supărare. Avu tupeul să-i întin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mic. Bonivard se trase înapoi. Dar, probabil, o să mori înainte de-a price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fulgeră peste chipul lui Django, dar numai trecător. Înălţă din umeri şi se răsuc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 Ochi? Dulcele miros al banilor, sau duhoarea muceg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jango. Bonivard flutură din braţul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evoie de ajutorul lui ca să mă scape de Django. Eram destul de sictirită ca să-i dau dracu' pe amândoi. Totuşi, n-am făcut-o. Poate că instinctele reporterului continuau să funcţioneze, deşi nu mai aveau nici un rost. I-am aruncat lui Django o privire care putea îngheţa până şi vodca. Până şi el o putea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şaportul şi-l răsfoi cu deget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ândva, Ochi. Nu eşti aşa deşteaptă pe cât le crezi. Flic. Aşa că stai cu el şi putrezeşte, căţea. N-am nevoie de tine. Flic. N-am nevoi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perfec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Bonivard şi cu mine am rămas nemişcaţi. Fără să ne privim. Sala era cufundată în tăcere. Cred că aştepta să spun ceva. Eu n-aveam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ăianjen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apartamentul meu, zise Bonivard. E ceva ce trebuie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în apartamentul rezervat cândva ducilor de Savoia. Fusese devastat în decursul tulburărilor. În dormitor, o gaură ce se căsca în perete fusese astupată cu sticlă, permiţând să se vadă dărâmăturile şi peretele castelului înnegrit de foc. Am trecut printr-o ecluză de aer într-o odaie cu climatul controlat, căreia îi spunea „atelier”. Înăuntru exista mai multă capacitate de calcul decât în toată Portugalia. Jumătate din spaţiu era umplut cu ultimul Cray, un multiprocesor despre care pretindea că putea executa un trilion de operaţii p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valentul electronic al unui creier omenesc, spuse Boni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nsformase în vreme ce-şi admira echipamentele hard: o fărâmă dintr-o personalitate abandonată răzbătea la suprafaţă. Mi-am dat seama că acesta era singurul loc din castel unde prizonierul cel nebun din Chillon nu deţinea control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 păianjenul, deşi asta-i ca şi cum ai utiliza o uzină de fuziune pentru alimentarea unui prăjitor de pâine. N-a existat niciodată un soft care să se poată folosi cum se cuvine de puterea calc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WISEGUY,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inut, am crezut că nu m-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 codificarea lui Django într-o săptămână. Păianjenul se ghemui, aproape atingând podeaua cu burta. WISEGUY este un pachet de programe diferite care schimbă între ele informaţii. Sistem vizual, planificator, analizor gramatical. Nu numai că are acces la nişte memorii colosale, dar înţelege ceea ce-şi aminteşte. Învaţă din experienţă. Păianjenul se oprise din zumzăit. Ce-i uluitor este că atunci când îl treci dintr-o configuraţie hard în alta, analizează capacităţile noului sistem şi începe să le utilizeze fără nici o intervenţie umană. Ecranul plat din interiorul păianjenului se stinse: decuplase energia robotului. Totuşi, nu-i I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euristica nu-i bună. E cea mai avansată de până acum, dar tot îi trebuie un om în buclă să facă ceva cu adevărat deosebit. Dă-mi c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 era o sferă mare din plastic galben ce avea să-i acopere complet capul. La bază era decupată după forma umerilor. M-am uitat înăuntru şi am văzut o mulţime de sonde cerebrale; păreau o pernuţă cu ace de cus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zise Boni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plată printr-un fir de un panou din C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jutat să şi-o pună pe cap şi să lege curelele ce-i treceau pe sub umeri. Am auzit un „Mulţumesc” înăbuşit. Apoi nimic, vreme d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uza şuieră; m-am întors. Dacă aş fi fost genul isteric, acela ar fi fost momentul. Yellowbaby zâmbi şi întinse braţel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oi paşi iuţi către el, unul ezitant, apoi m-am oprit. Nu era Babe. Într-adevăr, semăna cu el, îndeajuns să-i fie fratele mai tânăr sau vărul primar – chestia e că, de fapt, oricum nu ştiam cum arăta Yellowbaby. Fusese de atâtea ori la plastici, încât avea o rezervare permanentă în OR. Fusese un cameleon, urmând ultimul stil de frumuseţe masculină aşa cum unii urmează moda de la Paris. Noul venit avea acelaşi păr blond-lămâie, tuns în aceeaşi creastă lată conservatoare, ochii albaştri-Caraibi, pomeţii unui baronet şi culoarea café au lait. Însă gâtul era prea scurt, trunchiul prea lung. Nu era Yellowba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lăsă braţele pe lângă corp. Zâmbetul ră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Wynne. De mult aşteptam să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vrei să fiu? Traversă odaia până lână Bonivard, desfăcu casca, o scoase şi o aşeză pe suportul ei de lângă Cray. Şi încremeni ca un cadavru de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vard clipi înainte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rogat? O telecomandă mai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e, da. Poate gusta, mirosi. Când senzorii lui te ating, o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telecomul făcuse gălăgie în legătură cu apariţia tehnologiei de surogat. Problema era că dirijarea blestemăţiilor ălora era treaba ce mai dură care se făcuse vreodată. Cineva afirma că semăna cu încercarea de-a juca şah orb în vreme ce te lupţi cu un aligator. După zece minute la aparat, trebuiau să cureţe cadavrele de pe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îl poţi ţine în funcţiun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 WISEGUY face toată treaba. Eu doar gândesc. Şi nu contează dacă-i modelul ăsta, păianjenul, un tanc robot ori un satelit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viitorului. Am încuviinţat: De-asta înnebuniseră secu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ango va deveni un erou. Peste tot, cu excepţia Statelor Unite. Dacă lumea capătă WISEGUY, balanţa puterilor nu se schimbă. Şi dacă în Washington mai există cineva cu un rest de creieri, ar trebui să fie mulţumiţi. WISEGUY e genul de armă pe care sau o foloseşti, sau o pierzi. Mai bine s-o aibă imamii, decât să invadezi Teheranul şi să rişti un schimb nuclear. Cuplă energia păianjenului. Şi gândeşte-te la aplicaţiile pentru explorările spaţiale şi oceanice. Medii cu condiţi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handicapaţi, am rostit cu amărăciune. Eu îmi pierd libertatea. Tu ţi-o câştigi. Ştiai că reportajul avea să fie prea periculos pentru Infoline. Mi-am tras singură o palmă; cât de fraieră fusesem! L-ai plătit pe Yellowbaby să mă aducă aici. Ca pe o nenorocită de sc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 cât de important era WISEGUY şi că Wynne Cage urma să rămână aici. El n-avea instrucţiunile; eu le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încerca să-şi ascundă vinovăţia. Nu era mare lucru, totuşi er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 continuă, fără să îndrăznească să mă privească în ochi. Nu te-nvinuiesc. Am aranjat totul. Celălalt paşaport bancar e deja completat cu noua ta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 mă-sa! M-am apropiat de surogat şi i-am pipăit mâna. Pielea era călduţă, îndeajuns de umedă ca să te păcălească. Şi, de fapt, pentru ce-ţi trebuie păpuş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tasasinii m-au lăsat să vin aici să mor. Fără explicaţii. Nu mi-au confiscat conturile bancare. Nu m-au oprit să consult orice doctor voiam. Pur şi simplu, m-au lăsat să plec. Probabil făcea parte din tortură, căzusem pe gânduri. Am decis să nu joc după muzica lor, să le-o trag, chiar dacă ajungeam înapoi în laboratorul lor. Dar nu o lovitură la-ntâmplare. Voiam să le fac rău şi-n acelaşi timp să câştig ceva. Am făcut câteva operaţii şi-am aflat de WISEGU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şi voiau. Şi IBM-ul l-a lăsat pe Django să-l f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Bonivard îşi trecu degetele prin părul castaniu, rărit. Că s-au folosit de mine şi de nişte golani de operatori ca să provoace o scurgere, dorită în mod secret. Războiul este o afacere murdară. Oftă: Nu-mi mai pasă. Îl am pe WISEGUY. După cum zici, libertatea mea. Voiam surogatul ca să pot fi iarăşi cu oamenii. Scăpat de priviri, de compătimiri. Libertatea de-a fi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normal, Bonivard. Eşti cine eşti, pentru că te-au nenorocit şi suferi. Convieţuirea cu această stare te fac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ăru lezat, de parcă n-aş fi avut dreptul să-i amintesc de propriile mutilări. Apoi mânia se preschimbă în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spuse. Poate că trupul ăsta este o parte a temniţei. Dar nu mai pot continua singur. Sau voi înnebuni. Atunci mă privi, o jumătate de bărbat cuplat de un păianjen-robot: Nu vreau să pleci, Wynne.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e să-i răspund. Era un operator de geniu, obscen de bogat. Mutilarea lui nu mă mai deranja; de fapt, constituia o parte din atracţie. Însă habar n-avea cine eram eu. Dând surogatului aspectul lui Babe, făcuse un banc prost. Şi fusese atât de patetic de mândru de proteza lui din termofibră, când făcuserăm dragoste, de parcă o sulă magică era tot ce trebuia pentru a face un amant neobosit dintr-un olog. Nu cunoştea propriile mele mutilări psihologice, poate mai puţin evidente, însă nu mai puţin împovărătoare. Cum puteam rămâne cu el, când niciodată până atunci nu rămăsesem undeva? Problema era că el nu era doar îndrăgostit, era lipsit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sunt aproape siguri, Wynne. Cel mult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i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Până atunci furtul lui WISEGUY o să fie o chestie veche. Poţi redeveni Wynne Cage, oricine doreşti să fii. Şi, desigur, ăsta va f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Bonivard. Nu ma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mai avea multe de zis; mult prea multe. Dar când tăcea, mă domol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vrei c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ţit, râse Boni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trebuit să ies; am trecut prin ecluză, înapoi în dormitor. Voiam să nu mă opresc; îmi simţeam nervii furnicând sub impulsul de-a fugi. Dar trecuse multă vreme de când cineva îmi spusese că mă iubea şi era adevărat. Era un bărbat inteligent; poate că ar fi putut învăţa ce-mi trebuia. Poate că amândoi puteam învăţa. Nu conturi de bănci elveţiene sau prim-planuri de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prea multă vreme pe drumuri, lunecasem sub cearşafuri cu prea mulţi golani ca Babe fără să simt absolut nimic. Cel puţin, Bonivard mă făcuse să simt ceva. Poate că era dragoste. Poate. Era gata să mă lase să plec, să sufere pentru ca eu să fiu fericită. Nu ştiusem că valoram atâta. M-am rezemat de zid, atingând stânca rece. Ceva ce spusese Django – tocmai el – îmi rămăsese întipărit în minte. Nu gândi, fă-o. Improv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atelier, purtat de păianjen. Cred că a rămas surprins văz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mprietenit cu lanţurile, rosti, o vieţuire atât de lungă ne face ceea c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Bonivard. Stând absolut nemişcată, mi-am deschis braţele pentru el. Pentru temniţa din Chillon. Vrei să termini dracului, 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ld calling – metodă folosită de brokeri pentru a obţine tranzacţii prin lansarea de apeluri telefonice nesolicitate potenţialilor clienţ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fizica relativistă, este traseul unei particule în spaţiu-timp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V Antena 3 – Mircea Badea: Bun găsit în gura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V Antena 3 – Mircea Badea: Trăim în România şi asta ne ocup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itate de măsură egală cu 2,54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rade Fahrenheit – echivalent cu 37° Cel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105°F – echivalent cu 40,5°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apiens – dotat cu raţiune (lb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ana –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ruant – trântor, vagabond (lb eng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otaCaracterCaracterCaracter">
    <w:name w:val="nota Caracter Caracter Caracter"/>
    <w:qFormat/>
    <w:rPr>
      <w:rFonts w:ascii="Bookman Old Style;Times New Roman" w:hAnsi="Bookman Old Style;Times New Roman" w:cs="Bookman Old Style;Times New Roman"/>
      <w:color w:val="000000"/>
      <w:shd w:fill="FFFFFF" w:val="clear"/>
      <w:lang w:val="en-US" w:eastAsia="en-US"/>
    </w:rPr>
  </w:style>
  <w:style w:type="character" w:styleId="NBCaracterCaracterCaracter">
    <w:name w:val="N_B Caracter Caracter Caracter"/>
    <w:qFormat/>
    <w:rPr>
      <w:rFonts w:ascii="Bookman Old Style;Times New Roman" w:hAnsi="Bookman Old Style;Times New Roman" w:cs="Bookman Old Style;Times New Roman"/>
      <w:color w:val="000000"/>
      <w:sz w:val="36"/>
      <w:szCs w:val="36"/>
      <w:shd w:fill="FFFFFF" w:val="clear"/>
      <w:lang w:val="en-US" w:eastAsia="en-US"/>
    </w:rPr>
  </w:style>
  <w:style w:type="character" w:styleId="CapCaracterCaracterCaracter">
    <w:name w:val="cap Caracter Caracter Caracter"/>
    <w:qFormat/>
    <w:rPr>
      <w:rFonts w:ascii="Bookman Old Style;Times New Roman" w:hAnsi="Bookman Old Style;Times New Roman" w:cs="Bookman Old Style;Times New Roman"/>
      <w:b/>
      <w:bCs/>
      <w:color w:val="000000"/>
      <w:sz w:val="40"/>
      <w:szCs w:val="40"/>
      <w:shd w:fill="FFFFFF" w:val="clear"/>
      <w:lang w:val="en-US" w:eastAsia="en-US"/>
    </w:rPr>
  </w:style>
  <w:style w:type="character" w:styleId="VersuriCaracterCaracterCaracter">
    <w:name w:val="versuri Caracter Caracter Caracter"/>
    <w:qFormat/>
    <w:rPr>
      <w:rFonts w:ascii="Bookman Old Style;Times New Roman" w:hAnsi="Bookman Old Style;Times New Roman" w:cs="Bookman Old Style;Times New Roman"/>
      <w:i/>
      <w:iCs/>
      <w:color w:val="000000"/>
      <w:sz w:val="36"/>
      <w:szCs w:val="36"/>
      <w:shd w:fill="FFFFFF" w:val="clear"/>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taCaracterCaracter">
    <w:name w:val="nota Caracter Caracter"/>
    <w:basedOn w:val="Normal"/>
    <w:qFormat/>
    <w:pPr>
      <w:widowControl w:val="false"/>
      <w:shd w:fill="FFFFFF" w:val="clear"/>
      <w:autoSpaceDE w:val="false"/>
      <w:spacing w:before="60" w:after="0"/>
      <w:ind w:firstLine="737"/>
      <w:jc w:val="both"/>
    </w:pPr>
    <w:rPr>
      <w:rFonts w:ascii="Bookman Old Style;Times New Roman" w:hAnsi="Bookman Old Style;Times New Roman" w:cs="Bookman Old Style;Times New Roman"/>
      <w:color w:val="000000"/>
      <w:shd w:fill="FFFFFF" w:val="clear"/>
      <w:lang w:val="en-US" w:eastAsia="en-US"/>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36"/>
      <w:szCs w:val="36"/>
      <w:lang w:eastAsia="zh-CN"/>
    </w:rPr>
  </w:style>
  <w:style w:type="paragraph" w:styleId="NBCaracterCaracter">
    <w:name w:val="N_B Caracter Caracter"/>
    <w:basedOn w:val="Normal"/>
    <w:qFormat/>
    <w:pPr>
      <w:widowControl w:val="false"/>
      <w:shd w:fill="FFFFFF" w:val="clear"/>
      <w:autoSpaceDE w:val="false"/>
      <w:spacing w:before="60" w:after="0"/>
      <w:ind w:firstLine="737"/>
      <w:jc w:val="both"/>
    </w:pPr>
    <w:rPr>
      <w:rFonts w:ascii="Bookman Old Style;Times New Roman" w:hAnsi="Bookman Old Style;Times New Roman" w:cs="Bookman Old Style;Times New Roman"/>
      <w:color w:val="000000"/>
      <w:sz w:val="36"/>
      <w:szCs w:val="36"/>
      <w:shd w:fill="FFFFFF" w:val="clear"/>
      <w:lang w:val="en-US" w:eastAsia="en-US"/>
    </w:rPr>
  </w:style>
  <w:style w:type="paragraph" w:styleId="CapCaracterCaracter">
    <w:name w:val="cap Caracter Caracter"/>
    <w:basedOn w:val="NBCaracterCaracter"/>
    <w:qFormat/>
    <w:pPr>
      <w:spacing w:before="120" w:after="0"/>
      <w:ind w:firstLine="794"/>
      <w:jc w:val="center"/>
    </w:pPr>
    <w:rPr>
      <w:b/>
      <w:bCs/>
      <w:sz w:val="40"/>
      <w:szCs w:val="40"/>
    </w:rPr>
  </w:style>
  <w:style w:type="paragraph" w:styleId="VersuriCaracterCaracter">
    <w:name w:val="versuri Caracter Caracter"/>
    <w:basedOn w:val="Normal"/>
    <w:qFormat/>
    <w:pPr>
      <w:widowControl w:val="false"/>
      <w:shd w:fill="FFFFFF" w:val="clear"/>
      <w:autoSpaceDE w:val="false"/>
      <w:spacing w:lineRule="exact" w:line="360"/>
      <w:ind w:left="567" w:firstLine="567"/>
      <w:jc w:val="both"/>
    </w:pPr>
    <w:rPr>
      <w:rFonts w:ascii="Bookman Old Style;Times New Roman" w:hAnsi="Bookman Old Style;Times New Roman" w:cs="Bookman Old Style;Times New Roman"/>
      <w:i/>
      <w:iCs/>
      <w:color w:val="000000"/>
      <w:sz w:val="36"/>
      <w:szCs w:val="36"/>
      <w:shd w:fill="FFFFFF"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9:27:00Z</dcterms:created>
  <dc:creator>Cosimo V5 1.0 N</dc:creator>
  <dc:description/>
  <cp:keywords/>
  <dc:language>en-US</dc:language>
  <cp:lastModifiedBy>User John</cp:lastModifiedBy>
  <dcterms:modified xsi:type="dcterms:W3CDTF">2013-08-04T19:27:00Z</dcterms:modified>
  <cp:revision>2</cp:revision>
  <dc:subject/>
  <dc:title>Antologie S. f.</dc:title>
</cp:coreProperties>
</file>