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ton Dumitriu</w:t>
      </w:r>
    </w:p>
    <w:p>
      <w:pPr>
        <w:pStyle w:val="Heading1"/>
        <w:ind w:hanging="0"/>
        <w:rPr>
          <w:i/>
          <w:i/>
          <w:sz w:val="40"/>
        </w:rPr>
      </w:pPr>
      <w:r>
        <w:rPr>
          <w:i/>
          <w:sz w:val="40"/>
        </w:rPr>
        <w:t>ISTORIA LOGIC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unei ştiinţe este totdeauna interesantă, fiindcă ne arată întregul ei proces de evoluţie, frâmântările şi fazele prin care a trecut până când a ajuns în stadiul la care se găseşte astăzi. Slnt însă ştiinţe care pot fi cunoscute foarte bine şi fără să li se cunoască istoria, aceasta rămânând să constituie numai obiectul unor cercetări izolate în domeniul disciplinei respective, fiind, ca să spunem aşa, cercetări de ordin arheologic. Cunoaşterea fizicii, de exemplu, a legilor stabilite de această ştiinţă în domeniul fenomenelor fizice, nu presupune cunoaşterea evoluţiei ei, de la încercările cele mai rudimentare şi elementare de a explica aceste fenomene, până la acelea care sunt admise astăzi de ştiinţă. Acelaşi lucru se poate spune despre astronomie, mecanică, chimie etc. Cercetarea mişcării astrelor cu ajutorul legii gravitaţiei newtoniene sau einsteiniene nu necesită cunoaşterea mecanicii cereşti a celor vechi, teoria hipocicloidelor şi sistemul geocentric aristote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logica are o situaţie cu totul deosebită. Ea nu se reduce numai la ultimele legi ştiinţifice stabilite în acest domeniu, ci înseamnă tot ce s-a făcut din antichitate şi până acum. Logica este întreaga ei devenire, este însumarea tuturor momentelor istoriei ei. Înţeleasă în acest fel, ea îşi păstrează întregul dinamism, nervul motor, caracterul de ştiinţă care ia naştere şi creşte o dată cu cercetarea ei. Astfel, logica îşi capătă o unitate perfectă, inte-grând critic în corpul ei tot ceea ce s-a făcut în această materie şi în acelaşi timp nerămânând străină de conceptul de ştiinţă în general, perfectibilă în mod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privit-o ca pe o ştiinţă moartă au considerat-o astfel pentru că. au redus-o la câteva reguli de manual. Exemplul lui Kant este celebru. După el, logica nu a mai făcut de la Aristotel nici un pas înainte şi niciunul înapoi, socotind-o „terminată şi desăvârşită”. A fost de ajuns însă să apară Fichte şi Schelling şi mai cu seamă Hegel, pentru ca părerea lui Kant să fie fundamental infirmată, iar logica să fie pusă într-o valoare cu totul nouă şi creatoare, sub forma logicii diale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de logică matematică din ultimele decenii nu numai că nu au negat nimic din ceea ce s-a făcut înainte dar au dat la iveală o altă faţă a logicii, în care se regăsesc o serie de descoperiri ale logicienilor stoici şi scolastici. Unitatea logicii cu istoria ei ne apare astfel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noaşte cu adevărat logica înseamnă, deci, a cunoaşte întreaga ei istorie, a o cunoaşte în unitatea ei din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pe care le implică o lucrare în care autorul îşi propune să înfăţişeze istoria logicii sunt din această cauză enorme şi multiple. Într-adevăr, dacă logica constituie un instrument pentru orice ştiinţă şi orice doctrină, istoria ei înseamnă examinarea aplicării şi funcţiei speciale a acestui instrument în toate domeniile şi în toate timpurile şi descifrarea tuturor aspectelor acestei f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bile în devenirea ei. Cu alte cuvinte, istoria logicii devine o cercetare a instrumentului comun, aşa cum apare sub diverse aspecte în decursul timpului, în istoria tuturor disciplinelor cultivat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istoricitatea logicii” Engels scrie: „Gândirea teoretică a fiecărei epoci, deci şi a epocii noastre, este un produs istoric care în perioade diferite ia forme foarte diferite şi totodată capătă un conţinut foarte diferit. Prin urmare, ştiinţa gândirii este, ca oricare alta, o ştiinţă istorică, ştiinţa dezvoltării istorice a gândirii omeneşti. Teoria legilor gândirii nu este nicidecum un adevăr etern, stabilit o dată pentru totdeauna, aşa cum mintea filistinului îşi reprezintă cuvântul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istoricităţii” gândirii a fost de asemenea firul conducător în cercetările de istorie a filosofiei, făcute de profesorul nostru, P. P: Neg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tât în „Introducere” la Filosofia Renaşterii, cât şi în Geneza Formelor Culturii şi de asemenea în „Introducere” la Istoria filosofiei contemporane (din care au apărut cinci volume), P. P. Negulescu a susţinut teza că „ Un sistem filosofic nu este un produs izolat şi de sine stătător. El face parte din lanţul celorlalte sisteme ce alcătuiesc desfăşurarea istorică, evoluţia cugetării filosofice a omenirii, ca un inel ce nu poate lipsi, chiar când necesitatea care îi determină locul nu este de natură logică, ci de natură psihologică”. Pentru P. P. Negulescu, factorii sociali şi materiali determină în mod esenţial modul de a gândi al filosofilor, sau, cum spune el însuşi, „împrejurările în care trăiesc şi lucrează filozofii’ influenţează, în diverse chipuri, reacţiunile structurii lor sufleteşti, modificând mai mult sau mai puţin raporturile lor compo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e istoria logicii este astfel o sarcină considerabilă şi în orice caz realizabilă numai parţial de către un singur cercetător. Dacă istoria filosofiei are totuşi un obiect circumscris modul cum au conceput oamenii explicaţia globală a lumii – istoria logicii înseamnă, după cum am văzut, explicaţia funcţiei gândirii în toate domeniile, nu numai acela al filosofiei. „Istoria logicii nu a fost scrisă. Aceasta ar fi istoria întregii cunoaşteri în toată amploarea ei”, spunea H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ă de aceste consideraţii, sarcina pe care ne-am luat-o în această privinţă este, evident, mult mai 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ărţit lucrarea noastră în două volume, cu titlur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ogicii, Evoluţia log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logicii, care formează prezentul volum, am căutat să înfăţişăm critic faptele privind în special logica formală. Am socotit însă că este necesar să mai prezentăm şi unele concepţii despre logică, care, prin critica pe care au făcut-o logicii formale, critică uneori justă, alteori excesivă sau chiar eronată, servesc totuşi la o mai bună înţelegere şi la precizarea ei. Astfel, logica metodologică, psihologismul în logică, logica lui Kant, logica pură a lui Husserl ne vor arăta bine ce trebuie să înţelegem prin logică şi ne vor ajuta să delimităm precis anumite elemente caracteristice ale logicii f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 revistă în mod cât se poate de sintetic şi logica dialectică, atu în forma ei hegeliană cât şi în cea materialistă, aceasta fiind necesar pen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rea şi interpretarea naturii logicii formale prin atitudinea pe care o are faţă de ea dialectica materialistă. Locul logicii dialectice va fi Insă în mod natural în cel de-al doilea volum al lucrării noastre. În acest volum se va putea explica, pe baza materialului expus în primul, evoluţia organică a acestei discipline, cu alte cuvinte, devenirea ei diale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uria tratatelor complete de istoria logicii este bine cunoscută. Deşi cercetările în domeniul unor probleme particulare s-au înmulţit în ultimele decenii, datorită mai cu seamă logicii matematice, care a constatat că o serie de rezultate obţinute în cadrul ei fuseseră bine cunoscute de stoici şi mai ales de scolastici, totuşi ele nu constituie decât aspecte particulare ale istoriei logicii şi, oricât ar fi de valoroase, nu pot oferi indicaţii de ansamblu asupra istoriei acestei disci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particulare, ca şi puţinele tratate generale pe care le posedăm, fiind elaborate din anumite puncte de vedere şi urmărind după cum am spus cu deosebire anumite obiective, în general regăsirea rezultatelor obţinute în logica matematică, au făcut ca o mulţime de aspecte ale logicii din trecut să fie neglijate sau de loc cer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fect poate fi văzut studiind cele câteva tratate de istoria generală a logicii care există şi pe care le vom enumera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storie a logicii pare să fie lucrarea lui Petrus Ramus (secolul al XVI-lea), Scholarum Dialecticarum Libri XX „Douăzeci de cărţi ale doctrinelor diale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utorul crede în mod naiv că toate personajele istorice au fost logicieni şi în tratatul (capitolul) Logica Patrum citează printre aceştia pe Noe şi Prome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operă, cu un caracter mai ştiinţific, este lucrarea lui B. Keckermann, intitulată „Praecognitorum Logicorum Tractatus/ „ Trei tratate despre logicienii foarte cunoscuţi” (Hanovra, 1598), care este mai mult o enumerare de titluri şi indicaţii de materii, totuşi destul de 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Friederich Reimann ne-a lăsat o lucrare, scrisă într-o limbă germană defectuoasă, sub titlul Critisirender Geschichts-Calender von der Logica „Calendar istoric şi critic despre logică” (Frankfurt am Main, 1699), valabilă tot pentru unele date bibli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ssendi ne-a rămas un tratat de acelaşi gen, dar de o valoare incontestabilă: De Origine et Varietate Logicae „Despre originea şi diversitatea logicii11 (Lugduni, 16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 Fabricius a scris o istorie a logicii foarte scurtă: Specimen elencticum historiae logicae „îndrumător pe subiecte al istoriei logicii^ (Hamburg, 16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îndrumător” este de fapt un catalog al tuturor lucrărilor de logică cunoscute acestui mare erudit, despre care dă toate informaţiile pe care le-a putut cu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tat, mult deosebit de cele precedente prin corectitudinea informaţiei, dar foarte scurt, se datoreşte lui Johannes Georgius Walchius şi poartă titlul de Historia Logicae „Istoria logicii” (Leipzig, 17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h Auguste de Reiffenberg ne-a lăsat o lucrare cu titlul Principes de la Logique suivis de l’Histoire et de la Bibliographie de cette Scienc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STORIA LOG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logicii urmate de istoria şi bibliografia acestei ştiinţe (Bruxelles, 1833), dar, după cum se vede, informaţia bibliografică pri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rank ne-a lăsat Esquisse d’une Histoire de la Logique precedee d’une Analyse etendue de l’Organurn d’Aristote „Schiţă a unei istorii a logicii, precedată de o analiză întinsă a Organon-ului lui Aristotel” (Paris, 18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 Blakey avem lucrarea Historical Sketch of Logic „Schiţă istorică a logicii” (Edinburgh, 1851), a cărei valoare constă In aceea că este un tablou rezumativ al marilor tratate d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cum la monumentala lucrare în patru volume a lui Cari Prantl, intitulată Geschichte der Logik im Abendlande „Istoria logicii în Occident” (Leipzig, 1855-1870). Această lucrare este o mină inepuizabilă de informaţii, de texte originale, în limba greacă şi latină, unele extrase din lucrări şi manuscrise greu accesibile (de care ne-am servit şi noi). Ea suferă însă cel puţin de două defecte: în primul rând nu merge cu istoria logicii decât până la sfirşitul secolului al XVI-lea, iar în al doilea rând, este viciată de aprecieri absolut inadmisibile, atât din cauza formei lor violente, cât şi a lipsei de înţelegere a altor concepţii despre logică diferite de aceea împărtăşită de el. Deşi Prantl credea că va scrie o istorie a logicii „astfel ca să nu mai fie nevoie să se scrie alta”, totuşi materialul pe care l-a strâns nu are alt rol decât de a fi o amplă informare pentru scrierea altor istorii ale logicii. Metoda lui Prantl este pur cronologică, ceea ce implică repetiţii fasti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Janet şi Gabriel Seailles au elaborat un tratat scolastic de istoria filosofiei, intitulat Histoire de la Philosophie (Paris, 1887), în care se găseşte şi o expunere destul de amplă a istoriei logicii împărţită pe capitolele ei: istoria problemei conceptului, problema judecăţii, problema silogismului, problema inducţiei. Ea constă însă mai mult dintr-o serie de rezumate, unele urmărind pe Prantl foarte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Harms a scris o lucrare de istoria filosofiei, intitulată Die Philosophie în ihrer Geschichte „Filosofia în istoria ei”. Volumul II al acestei lucrări este intitulat Geschichte der Logik „Istoria logicii” (Berlin, 1881) şi se ocupă în mod general cu istoria acestei disci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ucrare, foarte rezumativă, după cum o arată şi titlul, este aceea a lui R. Adamson: A Short History of Logic „O scurtă istorie a logicii” (Edinburgh, 1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istorie a logicii se găseşte şi în tratatul lui Th. Ziehen: Lehrbuch der Logik auf positivistischer Grundlage mit Beriicksichtigung der Geschichte der Logik „ Tratat de logică pe bază pozitivistă cu considerarea istoriei logicii” (Bonn,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mai cităm scurta istorie a logicii care constituie prima parte a scrierii Vorlesungen iiber Logik „Prelegeri despre logică” (Leipzig, 1923), datorată lui Oswald Kulpe şi în care se fac unele aprecieri competente asupra curentelor în logică. Împărţirea materialului este mult mai judicioasă decât In alte lucrări, dar comprimarea lui numai în spaţiul restrâns a 110 pagini li reduce mult valoarea şi lucrarea devine mai mult un rezumat de indicaţi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logicii este lucrarea lui Frederigo Enriques, intitulată L’Evo-lution de la Logique „Evoluţia logicii” (Paris, 1926), care, deşi conţ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idei interesante, este construită fără o metodă propriu-zisă, lipseşte complet din conţinutul ei istoria logicii medievale, iar firul conducător este legătura logicii cu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rare bună sui generis este scurta Geschichte der Logik „Istoria logicii” (Berlin, 1931) datorată lui H. Scholz, dar şi acesta consideră că important In istoria logicii este numai ceea ce confirmă sau prefigurează rezultatele din logica matematică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istoria logicii matematice propriu-zise, Alonzo Church a dat o cuprinzătoare bibliografie, însoţită de expuneri rezumative In A Biblio-graphy of Symbolic Logic „O bibliografie a logicii simbolice” – publicată In revista de logică matematică Journal of Symbolic Logic, incepând din anul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importante istorii ale logicii este Formale Logik „Logica formală”a lui J. M. Bochenski (Freiburg Munchen, 1956), alcătuită In mod cronologic. Lucrarea se compune din texte extrase din lucrările originale ale logicienilor studiaţi şi traduse în limba germană, urmărindu-se ordinea cronologică. Ideea conducătoare a lucrării este să pună în evidenţă rezultatele, logicii matematice, pe care autorul vrea să le regăsească în decursul istoriei logicii f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autorilor M. şi W. Kneale, purtând titlul The Development of Logik „Dezvoltarea logicii” (Oxford, 1962), este de asemenea foarte importantă ca o lucrare de referinţe, dar aceştia acordă, ca şi Bochenski, o prioritate logicii matematice cu care compară rezultatele obţinute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Tadeusz Kotarbinski, Lecons sur l’Histoire de la Logique „Lecţii asupra istoriei logicii” (Paris, 1964), este compusă mai mult din note de curs, oarecum disparate, conţinind însă observaţii interesante. Lucrarea este concepută pe un plan care să arate filiaţia logicii matematice din concepţiile vechi ale log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expunere scolastică se datoreşte lui A. O. Makaveleski şi este intitulată HcTopHH jiornKH „Istoria logicii” (Moscova,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noastră, cercetările de istoria logicii încep mai târziu. Totuşi, indicaţii istorice asupra logicii apar chiar în secolul trecut, în diverse cursuri şi tratate de filosofie, în cadrul unor părţi introd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ogica lui Maiorescu (1876) conţine numeroase referinţ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urs de istoria logicii s-a ţinut la Universitatea din Bucureşti (1929-1930), la catedra lui C. Râdulescu-Mo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urs de istoria logicii s-a ţinut tot la Universitatea din Bucureşti (1947-1948) de către Anton Dumitriu, la catedra de logică al cărui titular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note istorice, privind logica, atât din ţară cât şi din străinătate, se datoresc lui I. Brucăr şi au apărut în comentariile pe care le-a făcut la ediţia îngrijită de el a Logicii lui Maiorescu (1940). Brucăr a lăsat şi un studiu amplu în manuscris despre istoria logicii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rare de amplă informaţie istorică este Dialectica de la Platon la Lenin, datorită lui Mircea Florian (Bucureşti,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de istoria logicii încep Insă propriu-zis cu lucrările lui Ath. Joja, ale cărui contribuţii constituie un real progres în înţelegerea şi elucidarea unor probleme privind logica în decursul istori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lui în acest domeniu sunt cuprinse în volumele: Studii de logică I (1960); Studii de logică II (1966); Logos şi Ethcs (1967) şi este anunţat un al treilea volum de Studii de logică III, consacrat exclusiv problemelor de istoria logicii (aproape toate studiile lui Ath. Joja au fost publicate şi în limb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rebuie să cităm cercetările lui Dan Bădărău de interpretare istorică, cum sunt: L’individuel chez Aristote (Paris, 1926); Les categories d’Aristote (Revue Roumaine des Sciences, serie de philosophie et logique, 1964); Le calcul logique de Condillac, Revue Phiksophique, Paris, 1968); Filosofia lui Dimitrie Cantemir (1964) şi Leibniz (1966) cuprind contribuţii interesante pentru istoria log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ăm şi lucrarea lui Pavel Apostol, Probkme de logică dialectică în filosofia lui G. W. F. Hegel (voi. I, Bucureşti, 1957; voi. II, Bucureşti, 1964). Tot în această ordine a studiilor de istoria logicii vom citaşi lucrarea noastră Le probleme des paradoxes au Moyen Age „Problema paradoxelor în evul mediu” (Revue Roumaine des Sciences Sociales, serie de Philosophie et logique,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de asemenea, trece cu vederea cercetările istorice ale eruditului Aram Frenkian, care ne-a lăsat lucrările: Etudes de Philosophie Presocratique „Studii de filosofie presocratică” (Paris-Bucureşli) I-LI 1933-1937); Scepticismul grec şi filosofia indiană {Bucureşti, 1957); Sextus Empiricus and Indian Logic „Sextus Empiricus şi logica indiană” (Madras, 1957) etc. Vom semnala aici, tot în cadrul cercetărilor de istoria logicii în ţara noastră, prima traducere a Organon-ului lui Aristotel în limba română, datorită, lui Mircea Florian (începând din anul 1957). Cărţile Organon-ului sunt precedate de studii datorate lui Mircea Florian şi Dan Bădărău (Despre Respingerile Sof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operei celebre a lui Francis Bacon Novum Organum In traducere românească (in anul 1957), datorată lui N. Petrescu şi M. Florian, constituie iarăşi un fapt care trebuie semnalat în domeniul acestor cercetări. Traducerea este însoţită de o „Introducere” datorită lui Al. Pos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mnăm aici şi traducerea operelor lui Sextus Empiricus, atât de importante pentru istoria logicii, făcute de Aram Frenkian, din care au apărut: Schiţe Pyrrhoniene şi Adversus Mathematicus (6 cărţi) în Opere Filosofice de Sextus Empiricus, voi. I (Bucureşti, 1965). Din comentatorii greci la opera lui Aristotel au mai fost traduse şi alte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66 a apărut în limba română şi traducerea extrem de dificilei opere a lui Hegel, Ştiinţa Logicii, traducere efectuată de cunoscutul specialist în filosofia hegeliană, D. D. Roşea, căruia i se datoresc şi alte lucrări însemnate, ca Însemnări despre Hege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in toate acestea că cercetările de istoria logicii în ţara noastră, au luat un avânt care constituie încă un aspect important al culturii noastre în momentul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area problemelor de logică formală ne-am servit de înseşi textele autorilor şi le-am expus şi interpretat doctrina prin aceste texte. Atunci când am socotit că unele pasaje sau anumite expresii sunt specifice pentru modul de a-şi formula ideile un anumit autor, le-am redat chiar în limba originală, însoţin-du-le de traducerea în româneşte. Pentru acest motiv ne-am ferit să facem traduceri interpretative mai libere, ci numai literale, sacrifidnd uneori forma de exprimare pentru a nu deforma cumva ideea autor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opus aşadar să prezentăm materialul imens al logicii formale în autenticitatea lui istorică. Acesta este scopul lucrării de faţă şi în funcţie de acest scop trebuie apreciat dacă am reuşit să-l realizăm şi în c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această idee călăuzitoare, am constatat că unele dintre concepţiile vechi au fost neglijate sau înfăţişate foarte sumar. Am căutat, în consecinţă, să punem în valoare unele aspecte ale: logicii formale, restabilindu-le importanţa pe care au avut-o în concepţiile autorilor lor; de exemplu, noţiunea de formal şi universal la Aristotel, diversitatea accepţiilor principiului identităţii, problema logicii ca ştiinţă în concepţia Stagiritului etc., legătura dintre limbaj şi gândire la stoici (care era rezultatul unei întregi filosofii) etc, problema particulelor syncategoremata în evul mediu (problemă absolut neglijată astăzi ca problemă de logică şi doar menţionată ca o speculaţie gramaticală a logicienilor scolastici), problema „supleantei”, problema logicii ca modus scientiarum la scolastici etc. In sfârşit vom menţiona că şi în domeniul logicii matematice unele chestiuni au fost lăsate în umbră, cum sunt, de exemplu, faptul istoric că prima încercare de axiomatizare a logicii se găseşte la Raymundus Lullus sau că prima aritmeti-zare a logicii a fost făcută de Leibniz etc. Am căutat să punem în relief şi aces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ă din acest unghi de vedere, periodizarea istoriei logicii nu a mai fost o problemă atât de grea pentru că ea s-a impus în mod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părut, faţă de principiul de bază adoptat în elaborarea acestei lucrări, acela de a fi în primul rând o lucrare informativă şi nu de filosofie a logicii formale, că cea mai bună împărţire a materialului va fi cea naturală, adică aşa cum au apărut concepţiile logice: la primitivi, la chinezi, la indieni, în gândirea prearistotelică, la Aristotel, stoici şi la Roma. Această ordine are deci un caracter cronologic, dar acesta nu este esenţial, fiecare concepţie puţind fi studiată în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vul mediu, spre a evita repetiţii inutile ale aceloraşi probleme reluate la diferite intervale de timp, am adoptat procedeul expunerii pe marile capitole ale logicii scolastice şi nu pe autori. În felul acesta vor putea fi reţinute mai uşor, într-o vedere de ansamblu, problemele şi soluţiile logicii scol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perioadă logica a ridicat probleme care se precizează prin nevoia unei metodologii a ştiinţelor naturii (problema inducţiei), prin critica psihologistă, prin critica kantiană, prin concepţia fenomenologică etc, dar mai ales prin rolul deosebit pe care l-a avut apariţia logicii dialectice, care precizează şi valorifică rolul şi funcţia logicii f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mpărţirea istoriei logicii formale pe capitole de probleme, pe care am făcut-o după tratarea istoriei logicii scolastice, ni s-a părut ca fiind tratarea cea mai naturală, tocmai pentru că în această epocă (modernă) nu mai este vorba de o expunere a unor rezultate tehnice, ci mai mult de discuţia unor probleme generale ridicate de logică, de concepţii generale despr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cotit, de asemenea, necesar un capitol despre logica din timpul Renaşterii, pentru a arăta perioada de tranziţie a logicii formale, perioadă foarte puţin cunoscută, prestigiul ştiinţei care tocmai se năştea umbrind complet cercetările de logică formală din acel timp. După cum se va vedea, logica formală a avut o dezvoltare imensă în această epocă, dar cu toate acestea ea este şi mai puţin cunoscută decât logica scol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bibliografia care însoţeşte fiecare capitol, ea a fost alcătuită în scopul de a servi celor care ar dori să aprofundeze ideile principale tratate în capitolul respectiv. Din această cauză, ea nu are un caracter exhaustiv, o serie de lucrări care apar direct în text nemaifiind incluse în listele bibliografice respective. Am socotit că aceste lucrări au putut singure să sugereze cititorului dacă şi până la ce punct ele pot fi utilizate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rare poate fi scrisă în multe feluri. Nici un tratat nu poate impune un tipar dat sau o formă fixă. Acest lucru este cu atât mai adevărat în domeniul istoriei logicii, unde „modelele” sunt atât de puţine la număr, iar „periodizarea” este foarte va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încercat să facem tot ce am socotit mai bine, dar ştim că nici o operă omenească nu poate fi considerată ca fiind desăvârşită. Şi nici lucrarea de faţă nu poate astfel să reprezinte o excepţie de la legea de aramă a lucrurilor ieşite din capul sau din mina omului. De aceea vom fi satisfăcuţi dacă ea va putea fi folosită, alături de altele, pentru realizarea unor lucrări mai bune decât a noastră, având astfel posibilitatea să considerăm că şi-a atins unul dintre scopurile ei, acela de a stimula astfel de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cititorul va putea sesiza, încă din acest prim volum al lucrării noastre, ceea ce va fi dezvoltat în al doilea volum Evoluţia logicii: că logica nu este o ştiinţă oarecare printre altele, ci reflectă însăşi gândirea în efortul ei de a se lua pe sine însăşi drept obiect, căutându-şi astfel propriile explicitări şi modalităţi. Dar aceste modalităţi ale gândirii nu pot fi epuizate printr-o singură explicitare. Procesul de autodeterminare a gândirii este un proces progresiv nelimitat, fiecare moment al lui constituind o formă valabilă a gândirii, care se explicitează în propria ei istorie. Astfel, logica, în sensul ei grecesc originar de logos, este în continuă expansiune, se auto amplifică, ia diferite aspecte, aşa. Cum a spus-o Heraclit acum două milenii şi jumătate: taxi Xoyoc, eauxov au^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ui îi este propriu logosul, care se măreşte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ÎN CULTURILE DINAFARĂ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LOGICA A MENTALITĂŢII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IPURI DE MENT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rezut mult timp că evoluţia omului, de la primele licăriri ale conştiinţei până la stadiul modern de cultură şi civilizaţie, este liniară şi că oriunde ar fi început, în centrul Africii, în Asia sau America, dezvoltarea inteligenţei acestuia s-ar face în sens unic, având ca scop final tipul de cultură şi civilizaţie al europeanului veacului nostru. Această concluzie, evident facilă, se datoreşte unei simplificări a problemei, care prin înseşi datele ei nu poate primi acest răspuns. Într-adevăr, evoluţia spirituală a Chinei sau a Indiei nu a dus la tipul intelectual european, în trecut, deşi nici un cercetător serios nu a putut să afirme, să argumenteze vreodată că un chinez sau un indian este inferior din punct de vedere intelectual europ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rile culturii chineze sau indiene în domeniul artei, poeziei şi filosofiei, arată că inteligenţa popoarelor respective nu are nimic inferior faţă de aceea a europeanului. De unde rezultă că există evoluţii diferite ale inteligenţei omeneşti, care, progresând permanent, sunt orientate diferit şi au structuri deosebite, care ţin de gradul sau felul de organizare socială şi de alt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le în care s-a dezvoltat cercetarea ştiinţifică a societăţilor aşa-zise primitive sunt grupate, de obicei, în două şcoli: şcoala evoluţionistă şi şcoala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evoluţionistă studiază, după cum o arată numele, evoluţia istorică a omului primitiv. Ea pleacă de la concepţia lui Darwin expusă în principal în lucrarea On the origin of species by means of natural selection „Originea speciilor cu ajutorul selecţiei naturale” (18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coala evoluţionistă se disting următoarele subş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antropologică, reprezentată de evoluţioniştii John Lubbock, Herbert Spencer, E. B. Ty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evoluţioniste asupra familiei, reprezentată de Lubbock, Spencer, Tylor, Bachofen, Morgan, 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sociologică germană şi franceză. Curentele precedente au acordat preeminenţă antropologicului în concepţia evoluţionistă asupra formării societăţii. Curentul sociologic german şi cel francez fac din om şi concepţiile lui o funcţie socială. De acest curent se leagă în Germania numele lui Wilhelm Wundt, iar în Franţa cel al lui E. Durkheim şi o serie de discipoli a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za. Curentul psihanalitic explică practicile şi evoluţia societăţilor primitive prin factori subconştienţi şi complexe psihice. Fondatorul şcolii este S. Freud, care a pus accentul explicaţiilor date de el pe complexul sexual. Mai tlrziu şcoala s-a ram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ogismul lui Leoy-Bruhl. Despre această concepţie va fi vorba mai pe larg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istorică pleacă de la lucrarea lui A. Lang, The making of Religion „Devenirea religiei” (18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grafii au constatat că anumite credinţe şi instituţii nu aveau o largă răspândire. Fraser a arătat că totemismul nu are o difuziune generală. Lingvistica arată, de asemenea, că, de exemplu, populaţiile australiene nu reprezentau un complex cultural omogen. Astfel a devenit necesară Studierea fiecărui popor în complexul său cultural. În felul acesta s-au putut stabili arii sau cicluri culturale diverse pe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 CULTURILE DINAFARĂ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LURALITATEA STRUCTURILOR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a pus în evidenţă pluralitatea structurilor intelectuale şi le-a analizat pe larg a fost sociologul francez L. Le”vy-Bruhl. Deşi argumentele lui nu sunt totdeauna ireproşabile, iar uneori concluziile la care a ajuns sunt treceri la limită nepermise de o cercetare ştiinţifică, totuşi unele dintre ideile lui pun în relief aspecte interesante în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concepţiile şcolii sociologice franceze, în frunte cu Durkheim, după care raţiunea este un produs social, Levy-Bruhl precizează această idee arătând că faptele sociale sunt solidare unele cu altele şi se condiţionează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de societate definit, care are instituţiile şi moravurile ei proprii, va avea, de asemenea, în mod necesar, mentalitatea ei proprie. La tipuri sociale diferite vor corespunde mentalităţi diferite. Sociologul francez scrie: „Trebuie deci să renunţăm a reduce de Ia început operaţiile mentale la un tip unic, oricare ar fi societăţile considerate şi de a explica toate reprezentările colective printr-un mecanism psihologic şi logic totdeauna acelaşi” (Les fonctions mentales dans les societes inferieures „Funcţiile mentale în societăţile inferioare” p. 21, Paris, 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de că trăsăturile caracteristice mentalităţii societăţilor primitive vor ieşi mai bine în relief comparându-le cu mentalitatea aparţinând societăţilor care s-au născut în civilizaţia mediteraneană, caracterizate prin filosofia lor raţionalistă şi creaţia ştiinţei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eterogeneităţii diverselor mentalităţi, datorită lui Levy-Bruhl, a fost combătută de mulţi specialişti, fără însă ca aceştia să-l nege orice valoare. I-au adus, de exemplu, critici: Olivier Leroy (La Raison primitive „Raţiunea primitivă”, Paris, 1927); Raoul Allier (Le Non-civilise el nous„Non-civilizatul şi noi”, Paris, 1927); Renato Bocasino (La Religione deî primitivi „Religia primitivilor” (în lucrarea colectivă, intitulată Storia delta Religione, sub conducerea lui Tacchi Venturi, Torino,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Ia pluralitatea mentalităţilor logice, Ath. Loja scrie: „Trebuie să adăugăm că anumite tipuri de societate sunt capabile să promoveze tipuri logice diferite. Astfel, comuna primitivă a favorizat manifestarea unei gândiri dialectice globale şi intuitive, caracterizată prin sentimentul de conexiune, de participare mutuală şi de evoluţie a fenomenelor. Heraclitismul poate să nu fie decât un ecou tardiv al acestei mentalităţi primitive. Nu din întâmplare logica formală s-a constituit în societatea împărţită în clase. Apariţia societăţii împărţită în clase era o condiţie necesară, dar nu suficientă, a formării logicii formale. Societatea împărţită în clase a permis omului să perceapă anumite trăsături ale realului care se reflectă în categoriile logicii f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idicarea proletariatului ca o clasă în sine a creat condiţiile dezvoltării unei logici dialectice, a unui novum organum dialecticum capabil să exprime structura dinamică şi infinita complexitate a universului” (Ath. Joja: Studii de logică, I, p. 3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LOGICA A MENTALITĂŢII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ă problemă, cităm un pasaj din Engels care este edificator: „Gândirea teoretică a fiecărei epoci, deci şi a epocii noastre, este un produs istoric care în perioade diferite ia forme foarte diferite şi totdeodată capătă un conţinut foarte diferit (.) • Teoria legilor gândirii nu este nicidecum un adevăr etern, stabilit odată pentru totdeauna” (F. Engels: Dialectica Naturii, p. 25, Editura Politică, Bucureşti,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trece în revistă acele teze ale doctrinei lui Levy-Bruhl care prezintă interes pentru concluziile noastre, degajându-le totuşi, în enunţarea lor, de orice caracter dogmatic sau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REPREZENTĂRILE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ni se pare potrivită denumirea de „mentalitate primitivă”, termenul fiind încetăţenit în ştiinţă, îl vom întrebuinţa şi noi cu precizarea că el denotă structura intelectuală a omului care trăieşte în societăţile organizate prim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primitivă foloseşte reprezentări colective în care intră o mulţime de elemente afective şi motorii. Ce trebuie să înţelegem pri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s fonctions mentales dans Ies socie’tes inferieures, Levy-Bruhl explică astfel noţiunea de „reprezentări colective”: „Instituţiile, credinţele, practicile sunt fapte sociale prin excelenţă. Reprezentările şi legăturile dintre reprezentări, pe care aceste fapte le implică, nu trebuie să aibă acelaşi caracter? Nu sunt ele în mod necesar reprezentări colective? Reprezentările colective sunt fapte sociale ca şi instituţiile pe care ele le explică şi este un punct bine stabilit de sociologia contemporană, că faptele sociale au legile lor proprii, legi care nu ar putea fi făcute cunoscute prin analiza individului ca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ominanţa acestor elemente afective şi motorii, precum şi a reprezentărilor colective, provoacă astfel o anumită habitudine mentală care devine o structură mentală şi face ca, însăşi percepţia primitivului să fie orientată altfel decât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LEGEA PARTICIP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observaţiile acelora care au trăit mult timp printre populaţiile primitive, pentru a aduce la un principiu comun o mulţime de fapte inexplicabile, notate de observatori, Levy-Bruhl enunţă aşa-numita lege a parti-cipaţiei, după care lucrurile şi fenomenele nu sunt legate între ele, ca să spunem aşa, numai colateral, ci şi prin participarea lor la un element comun invizibil care se reflectă în reprezentările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ămuri mai bine ce înţelege autorul ei prin legea participaţiei, vom da un exemplu. In centrul Braziliei există un trib de indieni care se numeşte Bororo. În aceeaşi regiune trăieşte şi o specie de papagali numiţi Arară. Exploratorii au fost extrem de surprinşi când au constatat ca aceşti indieni 2 Istoria logicii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 CULTURIILE DINAFARĂ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 că ei sunt Arară. Desigur, s-ar fi putut înţelege, după mentalitatea noastră, că indienii vorbesc într-un mod simbolic, că fac o aluzie la totemul unui trib care leagă „substanţial” pe toţi membrii lui. S-a constatat că nu este numai atât; ei afirmă că sunt de fapt, esenţial şi actual, papagali A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un individ din acest trib pretinde că el este în mod real ceea ce este, dar că el este în mod tot atât de real şi altceva, anume papagalul A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a concepe relaţiile logice dintre lucruri nu poate să se bazeze pe principiul identităţii sau al contradicţiei. Atunci care este legea logică ce determină mintea primitivului să facă aceste legături bizare? Lâvy-Bruhl explică asemenea legături, după cum am văzut, prin legea partici-paţiei pe care o enunţă în Les fonctions mentales dans les societes inferieures astfel: „In reprezentările colective ale mentalităţii primitive, obiectele, fiinţele, fenomenele pot fi, într-un mod de neînţeles pentru noi, în acelaşi timp ele însele şi altceva decât ele 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participa [ie, care apare pentru prima dată în filosofia lui Platon, nu este prea bine explicată nici de acesta şi se pare că nici nu ar fi putut fi explicată. Într-adevăr, In dialogul Parmenide, la întrebarea: ce este participaţia, Socrate răspunde: „Pentru mine, pe Zeus, a o defini intr-un fel nu mi se pare uşor” (Parmenide, 131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platoniciană a participaţiei, Levy-Bruhl a preluat-o şi a aplicat-o la mentalitatea primitivă, dar nici el nu i-a dat o definiţie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nd el spune că această lege funcţionează „într-un mod de neînţeles pentru noi” (d’une faţon incomprehensible pour nous), nu putem spune că ne-am format o idee prea clară despre ceea ce vrea să spună această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GÂNDIRE CONCEPTUALĂ ŞI GÂNDIRE PRE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lui Levy-Bruhl pun în evidenţă şi o altă latură a problemei. Dacă examinăm operaţiile discursive ale gândirii noastre pe care, atât psihologia cât şi logica, le-au analizat, ajungând la rezultate care astăzi sunt familiare – constatăm că aceste operaţii sunt posibile în baza existenţei în mintea noastră a unui material-bine diferenţiat, cum sunt categoriile, şi, în general, conceptele universale plus principiile diriguitoare ale raţiunii. Funcţiile mentale ale individului din societatea primitivă sunt însă bazate şi pe alt material mental, care nu apare în funcţionarea mentală a individului civ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acestui mod diferit de funcţionare este explicată de Levy-Bruhl în felul următor. În aceste societăţi întreaga viaţă mentală a individului se împleteşte în mod profund cu viaţa grupului social respectiv şi reprezentările colective fac parte, în general, dintr-un complex mistic în care elementele emotive şi volitive nu permit gândirii să funcţioneze ca gândirea omului civ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primitivul nu-şi formează concepte abstracte pro-priu-zise, în anumite domenii, ci mai curând imagini şi acestea sunt saturate de elemente psihice care determină anumite luări de poziţii destul de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LOGICĂ A MENTALITĂŢII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a funcţiona al mentalităţii primitive a fost numit de acest autor pre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usţine însă că primitivul se bazează în mod exclusiv pe elemente prelogice din punct de vedere intelectual şi deşi cu ezitări şi chiar cu unele inadvertenţe, nu afirmă că mentalitatea prelogică ar fi inferioară mentalităţii civilizatului, ci numai că este orientată în al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arătat şi mai înainte, doctrina denumită „prelogism” a fost atacată de mulţi autori şi însuşi Levy-Bruhl a fost obligat să revină cu unele precizări. El scrie: „M-am pomenit că mi se atribuie o doctrină numită prelogism (nu sunt responsabil de această denumire), după care ar exista spirite omeneşti de două feluri, unele logice, de exemplu, ale noastre şi altele, acelea ale primitivilor, prelogice, adică lipsite de principiile directoare ale gândirii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u de arătat că acest prelogism era de nesusţinut. Dar el nu a existat decât graţie acelora care şi-au dat osteneala să-l edifice pentru a-l doborî” (Levy-Bruhl, Bulletin de la Societe francaise de philosophie, 1929, p.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rcetătorii sunt de acord că primitivii se bucură de facultăţi intelectuale surprinzătoare; memoria lor este extraordinară, uneori puterea de a distinge mergând cu mult mai departe decât a civiliz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tatea primitivă nu e antilogică, ea funcţionând în general ca şi aceea a omului civilizat, dar mecanismul gândirii lor funcţionează uneori pe baza unor elemente cu totul străine de mentali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Blaga s-a ocupat şi el de natura mentalităţii zise primitive, ajungând la concluzia că nu se poate considera cultura primitivă numai ca o etapă anterioară culturii mature. „Vârstele, scrie Blaga, pot să fie privite din două puncte de vedere: ca faze, ca simple etape, fără de axă proprie şi cu limite curgătoare, dar şi cu structuri autonome, ca două focare care-şi afirmă nea-târnarea. Ca realizare autonomă însă copilăria îşi are structurile ei unice, incomparabile. Trebuie să încetăm însă de a privi cultura ca un subiect aparte, ca un organism care şi-ar avea vârstele sale şi să o înţelegem exclusiv în funcţie de om şi de psihologia vârstelor acestuia. Cultura minoră are ceva asemănător cu structurile autonome ale copilăriei omeneşti. Iar cultura majoră are ceva asemănător cu structurile autonome ale maturităţii omeneşti” (Lucian Blaga: Geneza metaforei şi sensul culturii, în volumul Trilogia Culturii, pp. 262-263, Bucureşti,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postol, care discută poziţia lui Blaga, crede totuşi că gândirea primitivă poate fi explicată, dacă se are în vedere că ea nu funcţionează pe baza unei structuri formale străine şi inaccesibile mentalităţii noastre, ci pe baza unor relaţii logice extrase din practică, dar extrapolate asupra unor domenii ireale, asupra unor proprietăţi ireale (P. Apostol: Probleme de logică în filosofia lui G. W. F. Hegel, voi. II, p. 149, Bucureşti,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GÂNDIREA PRIN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conceptele noastre sunt înconjurate de un fel de potenţial logic, care le permite legăturile şi jocul lor logic, pe când elementele primare pe care se sprijină primitivul şi care nu corespund totdeauna conceptelor generale pe care le avem noi despre lucruri, sunt înconjurate de o atmosferă psihică foarte versatilă, capabilă să deformeze la fiecare moment imaginea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itivi întâlnim desene sau sculpturi bizare, plăsmuite din fragmente de fiinţe sau lucruri diverse, îmbinate fantastic şi care dau u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ÎN CULTURJILE DINAFARĂ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u lipsit de interes, constituind adesea realizări cu adevărat artistice. Oameni cu cap de uliu, animale cu cap de om, figuri cu aparenţă umană, dar cu pene şi ciocuri de pasări etc, sunt produse curioase ale imaginaţiei primitive, funcţionând într-o astfel de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le lor neavând o frontieră definită, fiind îmbibate cu un potenţial psihic puternic, permit între ele o osmoză continuă, o comunicaţie invizibilă, care dă un sens mai amplu, dar mai vag, relaţiilor di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GÂNDIREA ŞI LIMBAJUL PRIM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opri puţin asupra raportului dintre gândire şi limbaj în funcţionarea mentală a primitivului, pentru a preciza mai bine teza potrivit căreia gândirea primitivului este o gândire prin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xploratorii şi etnografii au recunoscut bogăţia de nuanţe pe care le pot reda limbile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an Ponka exprimă astfel propoziţia „acest om a ucis un iepure”: „Omul, el, un, însufleţit, în picioare (nominativ) a ucis intenţionat, slobozind o săgeată, iepurele, el, un, însufleţit, care şedea”. Deci, pentru el forma verbului trebuie să exprime o serie de detalii, care pentru noi apar absolut de prisos, dacă acţiunea a fost făcută accidental sau intenţionat, dacă a fost făcută cu săgeata sau cu un proiectil etc. In limba cherokee, de exemplu, există atâtea precizări pronominale, încât s-au numărat 70 de forme distincte: noi doi şi tu, noi doi şi voi, eu, voi şi el etc şi pentru fiecare combinaţie de pronume personal verbul are o anumită formă. Diversele forme ale verbului exprimă de asemenea dacă obiectul este însufleţit sau neînsufleţit, dacă persoana de care se vorbeşte, fie ca agent, fie ca obiect, este presupusă că aude ce se spune sau nu etc. (Levy-Bruhl, Les fonctions ment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lt exemplu, din nenumăratele care pot fi date, rezultă legătura limbajului cu concretu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tribului Ngeurnba din Australia, statul Noua Galie de Sud, timpurile verbelor, la trecut şi viitor, trebuiau să precizeze, prin forma lor, dacă acţiunea a fost sau va fi efectuată la un moment mai apropiat sau mai depărtat. De exemplu: „voi bate” (viitor nedefinit); „voi bate dimineaţa”; „voi bate toată dimineaţa”; „voi bate seara”; „voi bate noaptea”; „voi bate iarăş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y-Bruhl citează lucrarea lui Torrend, Comparative grammar of the South African Bantu languages, în care, analizând limba cafrilor, autorul găseşte şapte forme de imperativ: Ma unyuke e ntabeni pleacă să te urci pe deal; Ka unyuke e ntabeni începi să te urci pe deal; Suka unyuke e ntabeni haide, urcă-te pe deal; Hamto’o kunyuka mergi şi urcă-te pe deal; Uz1 unyuke e ntabeni vino să te urci pe dea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Filosofiei” (lucrare în cinci volume, tradusă din limba rusă, Bucureşti, 1953), găsim confirmată în întregime concepţia după care există o gândire concretă, spre deosebire de cea pur abstractă. Iată ce scriu autorii (voi. I, p. 30): „în limbile multor triburi primitive, însuşi sistemul numărării depinde de obiectul ce se numără, ceea ce duce la existenţa unui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LOGICA A MENTALITĂŢII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de sisteme şi dovedeşte caracterul concret al socotitului. De exemplu, într-o serie de limbi nu există încă un număr trei, ci există trei reni, trei pe şti etc, în concordanţă cu obiectul nume-raţiei (.). Caracterul neobişnuit de concret al limbii este bine ilustrat de cele 33 de cuvinte ale tribului african Ewe, citat de etnograful german Westerman, cu ajutorul cărora se exprimă diferitele feluri de mers şi diferite feluri de a călca. Cercetătorii au subliniat în repetate rânduri că în limbile triburilor primitive nu există noţiuni generale, generice, ci câte un singur cuvânt pentru desemnarea tuturor peştilor sau păsărilor, arborilor, florilor etc, deşi se întâlnesc numeroase cuvinte care desemnează exact rasa animalului, caracterul unei plante sau al unui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evoia de expresie concretă şi mulţimea formelor care servesc la exprimarea particularităţilor acţiunii sunt trăsăturile comune ale limbilor vorbite în societăţile primitive. La ce corespund aceste forme? Se întreabă Levy-Bruhl. Gândirea primitivă abstrage foarte puţin; din această cauză ea are ceea ce Gatschet numeşte o tendinţă „pictorială”, adică o nevoie de a reda prin exprimare o imagine, ca şi cum ar fi vorba de a o desena sau a o picta, ceea ce face ca în modul de a se exprima al primitivilor să existe predominanţa elementului spa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nalizează numeroase exemple luate din limbile primitivilor, autorul conchide cu concluzia lui Schoolcraft: „Rezultă că limbile societăţilor inferioare exprimă totdeauna ideile lor despre obiecte şi despre acţiuni în modul cum ele se prezintă ochilor şi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GÂNDIREA ŞI REALITATEA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succintă prezentare a ceea ce ni s-a părut a fi trăsăturile caracteristice ale mentalităţii primitive, vom trage câteva concluz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omului care trăieşte în societăţile primitive este bazată mai mult pe imagini decât pe concepte abstracte. Aceasta înseamnă că el este articulat într-un mod mult mai direct de realitatea înconjurătoare, aşa cum este în legătură nemijlocită cu ea şi prin simţurile sale. Realitatea se reflectă în spiritul său ca într-o oglindă, sau suferind în orice caz o prelucrare conceptuală redusă, faţă de elaborarea mentală a materialului în conştiinţa civiliz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bstractizarea continuă a realului, împinsă până la maximum în simbolismul matematic, omul civilizat s-a îndepărtat de realitatea imediată, creând o lume teoretică, generală, suprapusă realităţii consrete. El este astfel mai apropiat de această lume abstractă şi mai depărtat de lumea con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că primitivul se ataşează direct lumii sensibile trăind-o, pe când civilizatul se detaşează de lumea sensibilă gândind-o. În acest sens Marx scrie: „La început producţia ideilor, a reprezentărilor, a conştiinţei, se împleteşte direct cu activitatea materială, cu acest limbaj al vieţii reale” (Marx-Engels, Opere, voi. 3,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oziţii deosebite în faţa realităţii explică modalitatea intelectuală a fiecăruia dintre indivizii consideraţi. Dacă unul este capabil să creeze matematica şi să exploreze cu ajutorul calculului atât macrocosmosul cât şi microLOGICA IN CULTURIILE DINAFARĂ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sul, celălalt, care nu este orientat spre o astfel de dezvoltare intelectuală, are o priză asupra materiei, o legătură intimă cu ea, care-l dă o cunoaştere a unor lucruri care ne pot apărea surprinzătoare, aşa cum sunt unele cunoştinţe medicale sau meteorologice, sau uimitoarele realizări plastice din fildeş, de o reală frumuseţe artistică, ale unor triburi de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TRUCTURA LOGICĂ POLIVALENTĂ A MENTALITĂŢII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rca acum, pe baza materialului prezentat, *să dăm o explicaţie a mecanismului gândirii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iderăm propoziţia citată, prin care un membru al tribului Bororo declară că el este efectiv în acelaşi timp şi un papagal Arară. L6vy-Bruhl consideră că această afirmaţie calcă principiul identităţii şi al contradicţiei: un lucru este ceea ce este, neputând să fie şi în acelaşi timp să nu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posibil ca un om normal să gândească în felul acesta? Ce schemă logică aplică el într-o astfel de afirmaţie şi ce semnificaţie a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face înţeleasă mai uşor explicaţia pe care o vom da mai jos, să începem prin a da un exemplu din fizic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u-se natura electronului s-a constatat că el funcţionează în mod paradoxal în experienţele noastre; el apare a fi în unele experienţe un corpuscul, iar în altele o undă. Concluziile fizicienilor, în faţa acestor stări efective, pe care le ia elementul electric constituent al materiei, au fost surprinzătoare: electronul are o natură duală; el este în natura lui şi undă şi corpuscul. Această idee nu poate fi acceptată însă în logica clasică, de aceea a trebuit să se recurgă la logicile polivalente, aplicându-se acestor fenomene o schemă triva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u fost construite în mod riguros geometriile neeuclidiene, s-au construit şi logici polivalente egal de valabile faţă de logica clasică bivalentă. În această privinţă, J. L. Destouches, în Essai sur la forme generale des theories physiques (Cluj, 1938) scrie: „Suntem deci conduşi la rezultatul potrivit căruia nu ar putea să existe o singură logică ce fixează la toate teoriile deductive aceleaşi reguli de raţionament. Dimpotrivă, teoriile deductive vor trebui să aibă reguli de raţionament care să le fie bine adaptate (.). Dacă vrem să menţinem unitatea îizicii teoretice, aceasta nu se poate face decât acceptlnd unele modificări în privinţa regulilor clasice de raţio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gicile polivalente o propoziţie poate lua mai multe valori, de exemplu, trei valori, adevărul, falsul şi valoarea a treia, căreia i se poate acorda şi o semnificaţie intuitivă sau nu. O asemenea logică cu trei valori ascultă de alte legi decât logica clasică, biva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ogici trivalente au fost create de Lukasiewicz, Heyting, Paulette Fevrier, J. L. Destouche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ette Fevrier a şi arătat care poate fi schema logică trivalentă a relaţiilor de incertitudine ale lui Heis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LOGICĂ A MENTALITĂŢII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părea lui Levy-Bruhl şi contemporanilor lui ca un lucru extraordinar, iar unora chiar imposibi1, fizica actuală, precum şi anumite fapte matematice, l-au impus mentalităţii noastre. Astăzi ştim că unele fenomene fizice, neîncadrabile în scheme bivalente, se încadrează foarte bine în scheme polivalente, pentru care, de exemplu, principiul terţiului exclus nu mai este valabil. In logica bivalentă un lucru este sau nu este, a treia posibilitate nu există, tertium non datur. După cum am văzut, în logica trivalentă acest principiu nu mai este valabil, decarece într-un asemenea sistem o propoziţie este sau adevărată sau falsă, sau poate să aibă o altă valoare care nu este nici adevărul şi nici fa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care ni se pare în consecinţă cea mai naturală în cercetarea mentalităţii primitive, este, deci, considerarea acestei mentalităţi ca având o structură formală polivalentă. Natura unor lucruri, în concepţia primitivului, poate avea o dualitate esenţială, aşa cum o are în fizică elec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posibil la primitivi, deoarece, după cum am arătat, în unele domenii ei nu au concepte abstracte bine delimitate, ci mai mult imagini care nu se exclud prin contradicţia schemei A şi non-A, ci lasă posibilitatea, tocmai fiindcă conceptul A nu este definit, ca lucrul să nu fie nici A nici n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mentalitatea primitivă s-ar putea socoti că funcţionează în unele domenii pe baza unor scheme polivalente şi de aceea apare bizară şi neînţeleasă. Aceasta nu înseamnă că ea funcţionează exclusiv pe astfel de scheme şi că nu aplică şi logica bivalentă, acolo unde lucrurile concrete se delimitează cu precizie prin însăşi nat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ENGELS: Oper”, voi. 3 şi voi. 21, Editura politică (Bucureşti, 1958, respectiv 1965). LBNIN, V. I.: Caiete filosofice, în Opere., 38, Editura pol’tică (Bucureşti,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IER, RAOUL. La psychologie de la conversion chei Ies peuples non-rivilisfi (2 voi., Paris, 10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TELSKT, 9. V Activii* inMlnctu-elle rfe «penplrs nor-civilist* (I. Ausamie,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S, F. The mină oţ primitive man (New York, 1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NI, R. II pensiero dei primitivi (Garzanti,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A. P. Primitive Mentality (Londra,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 SIE RE R, E. Das mythische Denben (Berlin,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NIK, M. A. IOVCTTJK, M. T., KEDROV, B. M., MITIN, M. B. şi TRAHTENBERG, O. V. Istoria filosofiei, voi. I (trad. Din limba rusâi, Bucureşti,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EFTTFR, D. hes formei inftrienres de l’explication (Paris,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OY, OLIVIER. La raiion primitive (Paris,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Y-BRl’HL, T. Les fonctions mentales davss Ies societes ivferieures (Paris, 1910): La menlalile primitive (Paris, 1 922); L’Ime primitive (Paris, 1927); La sumaturel et la natvre davs la mev-tfuiti primitive (Paris, 1931); L’Kxperienee mystique et les symboles chez Ze.? Primitifs (Paris,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USS, TH. K. Die geistioe Kultur der Natunolher (Leipzig,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ZYLUSKI, J. La participatinn (Paris, 194r&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RNWALD, R. Psychologie des primitivev Memchen (Miinchen,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Zzo, RENE. Le devenir de l’intelligence (Paris,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ÎN CHINA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ILOSOFIA CHINEZĂ ŞI DIFICULTĂŢILE ÎNŢELEGE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periul de altă dată al Soarelui-Răsare s-a dezvoltat o civilizaţie magnifică şi o cultură subtilă, care pun în stare de uimire şi admiraţie şi pe omul care aparţine celei mai neverosimile ere: era at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construcţiei, sculpturii, poezia atât de delicată, filosofia, scrierea chineză atât de complexă dovedesc un rafinament sensibil şi intelectual excep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ele dintre operele culturii chineze sunt direct accesibile spiritului european, trebuie să spunem că gândirea filosofică chineză antică a dat loc la mari dificultăţi. În ceea ce priveşte înţelegerea şi modalitatea exprimării ei, nu rareori facem cunoştinţă cu aspecte paradox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astfel că fi ozofia chineză antică este şi ea apărată de un zid despărţitor de restul lumii, care o închide în ea însăşi, făcând-o inteligibilă numai celor care aparţin organic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m s^ir putea înţelege direct şi imediat versetele acestea minunate şi obscure din Tao-te-king (63): „Non-activitatea lucrează! O, lucraţi fără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Mare trebuie să-l vedeţi In ceea ce est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Mult să-l vedeţi în ce es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să întlmpinaţi oric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Greu cântăreşte cât timp es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ţi ceea ce este Mare cât timp este încă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expresii, care aparţin unuia dintre cei mai mari gânditori pe care i-a dat omenirea, lui Lao-tse, au pus la grea încercare pe cei mai autorizaţi sinologi. O serie de interpretări, uneori direct contradictorii, unele negând orice valoare gândirii chineze şi socotind-o o gândire primitivă, alteori for-ţând gândirea chineză să intre în tiparele formale ale celei europene, ca şi cum aceasta ar fi şi ar trebui să fie tiparul tuturor tipurilor de gândire, au încercat să facă inteligibile operele filosofice chineze. Trebuie să mărturisim că toate aceste interpretări nu au dus la rezultate satisfăcătoare, deşi fiecare s-a străduit să arate o faţă a acestei gândiri complexe a Chinei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primă explicaţie a acestei mari dificultăţi de înţelegere pe care o prezintă nu numai filosofia chineză în ansamblul ei, ci modalitatea însăşi a gândirii filosofice, ni se pare că stă în faptul că sinologii au vrut s-o înţeleagă, în general, prin gândirea comună, nefiind ei înşişi filosofi. Dar filosofia nu poate fi sesizată în tot fondul ei de idei decât de filosofi. S-ar mai putea b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 CHINA A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oeţii pot să-l surprindă unele nuanţe. In orice caz, suntem siguri că poeţilor nu le apare atât de străină modalitatea gândirii chineze. Altfel nu am putea înţelege, de exemplu, acest vers extraordinar datorat marelui poet german Hugo von Hofmannsthal: Nur wer die hochste Unwirklichkeit erfasst, wird die hochste Wirklichkeit gestalten („Numai cine sesizează cea mai înaltă irealitate poate să dea formă celei mai înalte realităţi”). Acest vers putea foarte bine să figureze printre versetele din Tao-te-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ŞCOLI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ne ocupa de mecanismul gândirii logice la chinezi, vom trece foarte succint în revistă filosofia în China antică pentru a ne ajuta să situăm mai bine locul logicii în contextul întregii problematici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m de „şcoli” filosofice la chinezi trebuie să înţelegem ceva deosebit de ceea ce se numeşte în filosofia europeană prin „şcoală”. Termenul Kia, tradus în limbile occidentale prin „şcoală”, are un conţinut deosebit de acesta. S-ar părea că sub numele şefului şcolii în general numit „maestru” tse, care se adaugă la numele filosofului, se ascunde mai mult o funcţie colectivă, pe care au putut să o îndeplinească o serie de gânditori succesivi. Vorbind despre confucianism, Fung Yu-Lan lămureşte ideea de şcoală filosofică chineză în modul următor (în lucrarea colectivă sub conducerea lui S. Radhakrishnan: History of Philosophy Eastern and Western, voi. I, Londra, 1925; Cap. „Confucianism şi Taoism”: „Este bine să clarificăm de la început că termenul de confucianism este occidental. De obicei se consideră că este echivalent cu termenul chinez ju kia care semnifică şcoala literaţilor. Dar termenul occidental nu sugerează, ca cel chinez, ideea că cei care aparţineau acestei şcoli erau în acelaşi timp învăţaţi şi gânditori; redând ei înşişi pe clasicii antici, erau în plus şi moştenitorii capitalului cultural al acestora. Acesta este motivul pentru care şcoala continua tradiţia ortodoxă a societăţii chineze şi că, pentru mai mult de două mii de ani, a văzut propria ei învăţătură recunoscută ca filosofie de stat, adoptată în şcoli şi în viaţa coti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ecţia de texte publicată de C. Wieger sub titlul Les peres du systcme taoiste (2 voi., 1913) Hien-hin scrie: „Este foarte rar posibil să se distingă între părţile care pot fi atribuite magistrului (tse) şi acelea care trebuiau atribuite şcolii lui”. Fie că este vorba de Confucius, de Mo-tse. Personalitatea gânditorilor celor mai iluştri abia se mai poate întrevedea. Nu avem, de cele mai multe ori, asupra vieţii lor, nici o informaţie, sau aproape niciuna, care să fie utilă sau concretă. În general, nu cunoaştem declt date deseori contestate; de altfel, ele se raportează la timpuri pentru care istoria este în mod particular vidă d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tori”, Ciuang-tse, sau Li-tse, nu au nici măcar o legendă (Marcel Granet: La pensee chinoise, p. 4, Paris,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ilosofia este precedată şi în China, ca şi în alte părţi, de o epocă mitologică. Mai înainte însă de conturarea gândirii chineze în şcolile de filosofie despre care vom vorbi şi care iau naştere începând de prin secolul VI şi V î.e.n. şi se întind pe o perioadă cunoscută sub denumirea de „perioada celor o sută de şcoli”, apar două sisteme filosofice care se desprind de mi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 CULTUMLE DINAFARĂ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 aceste sisteme se găseşte în Hung-fan („Marele Plan”) din „Cartea Documentelor” Shu-King; în centrul acestui sistem se găsesc cele „cinci elemente” (pe care le vom întâlni şi la indieni şi la greci): pământul, apa, focul, metalul şi l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istem, conţinut în „Cartea Transformărilor” 1 King, este un sistem „polar”: un pol este unitar „Marele Pol” Tai-gi, iar alt pol este dual Yin şi Yang, întreaga devenire făcându-se pe baza acestei du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dei nu sunt abandonate nici mai târziu de filosofia propriu-zisă chineză, ele pătrunzând în sistemul de gândire al celor mai mari filos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şcoli (în sensul de „şcoală”, explicat mai înainte) pot fi reduse, în mare, l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1 Taoismul sau Tao Kia (Şcoala T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tse (sec. VI î.e.n.) este considerat ca fondatorul acestei şcoli. Filosofia lui pleacă de la un principiu fundamental Tao, al cărui sens este foarte greu de explicat. Tao este perfect, invizibil, insesizabil. El este cauza tuturor schimbărilor, el însuşi rămânând ne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atribuită lui Lao-tse poartă numele de Tao-te-King „Cartea drumului şi a vir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moderni socotesc că această lucrare ar fi posterioară celor ale lui Confucius, operă a unei a doua faze de dezvoltare a taoismului, fără să nege că filosoful Lao-tse a trăit înaint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lui Lao-tse s-a dezvoltat prin „maeştrii” Li-tse, cu numele latinizat Licius (440-370 î.e.n.) şi Ciuang-tse (sec. IV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adrul acestei şcoli putem aminti şi pe filosoful Yang-tse (450-380 î.e.n.), care însă se desparte întrucâtva de Lao-tse, profesând o concepţie austeră şi pesim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2 Confucianismul sau Ju Kia (Şcoala 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g-tse, sau cu numele latinizat Confucius (551-479 î.e.n.), este considerat ca fondatorul acestei „şcoli”, deşi el însuşi spune că &lt; este numai un trans-miţător şi nu un creator» (Lo Chia-Luen, „Caracteristicile generale ale gândirii chineze”, în lucrarea colectivă citată, de sub conducerea lui S. Radhakrish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lif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g ş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st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iiiMi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 CHINA ANTICĂ ‘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lui Confucius este în primul rând o filosofie morală. Principalele virtuţi confucianiste erau: Jen (omenia, bunătatea); Ci (înţelepciunea); Yung (curajul); Giung (credinţa,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cianismul s-a văzut practicat pentru multă vreme ca filosofie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patrulea au început sistematizările concepţiei confucianiste şi fundamentarea filosofică a eticii ei. In această epocă apar cărţile celebre: Ciung-Yung „Mijlocul drept”; Ta-hue „Marea învăţătură” datorite lui Tse-tse, nepot al lui Confu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lţi filosofi cunoscuţi din această şcoală sunt: Meng-tse, cu numele latinizat Mencius (372 289 î.e.n.), Siun-Kuang (315 235 î.e.n.) «te, care aduc unele modificări concepţiei confucia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3 Moismul sau Mo Kia (Şcoala lui 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se este întemeietorul şcolii moiste sau a moismului. Contemporan cu Confucius, el acceptă o concepţie mult lărgită despre jen (umanitate), o dragoste universală de om Gian-nga, care corespunde unui pacifism şi umanitarism aşa cum putea să-l vadă acest gânditor la vremea aceea. Adepţii lui erau iniţiaţi în arta retoricii pentru a putea propaga principiile doctrinei sale. El este considerat ca fondatorul logicii în China, prin retorismul lui dezvoltând metoda dialectică. Vestiţii dialecticieni Hui-Si şi Kung Sun-Lung (sec. al IV-lea î.e.n.) au dezvoltat această logică, dar şcoala nu a avut prea multă influenţă asupra gândirii filosofice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4 Şcoala legiştilor sau Fa Kia (Şcoala 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Kia „Şcoala legii” concepe dreptul ca o idee suverană, în sine şi astfel prezintă o concepţie filosofică nouă faţă de celelalte ş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Fei-tse (sec. al III-lea î.e.n.) este considerat ca adevăratul fondator al şcolii legiştilor. Concepţia sa îşi are sursele în confucianism, dar cuprinde şi elemente taoiste, sprijinindu-se însă pe realitatea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următoare, care este considerată ca „evul mediu” al filosofiei chineze (până la 960 e.n.), vede o serie de schimbări faţă de concepţiile vechi, unele datorate introducerii budismului în China, altele fiind deviaţii ale doctrinei primitive. Astfel, la sfârşitul secolului al II-lea, taoismul primeşte prin Ciang Tao-ling elemente magice. Între anii 581-960, budismul şi taoismul ajung la mare înflorire, în timp ce influenţa şi prestigiul confucianismului de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cât profilul lucrării nu ne permite să facem o istorie a filosofiei chineze aici, am dat sumar numai câteva date, urmărind să fixăm sursele problemelor de logică pe care le vom indica mai departe şi care se găsesc în principal în sistemele filosofice citat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marcabil faptul că întreaga gândire filosofică chineză (veche) are câteva caracteristici comune, care arată tocmai un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ÎN CULTUR1ILE DINAFARĂ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unt sintetizate aceste caracteristici, de Lo Chia-Luen („Caracteristicile generale ale gândirii chineze”, în lucrarea colectivă c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gândirea chineză este fundamental umanistică, gândi-torii chinezi se interesează mai ales de ameliorarea condiţiei umane (spre deosebire de „filosofiile” occidentale prin care, în general, se urmăresc speculaţii abst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chineză este detaşată de supra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filosofic chinez este laic şi tole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ritul chinez se manifestă o puternică tendinţă democratică, care apare la toţi gânditorii, dar într-o măsură şi mai mare la Mencius. In filosofia politică a lui Mencius găsim ideea că „poporul este măsura oricărui lucru”. Voinţa cerului se manifestă în voinţa poporului. „Poporul este de importanţă primară; apoi vine statul; în sfârşit, guvernul, care este cel mai puţin important dint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ei comunităţi” —ta-tunga fost studiată de Confucius sub toate aspectele, politice, sociale şi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redă Lo Chia-Luen (op. Cil. P. 702) pasajul din Confucius, care sintetizează ideea „marii comunităţi”: „Când a fost realizat marele tao (virtutea), lumea era un stat comun, guvernanţii erau aleşi după înţelepciunea şi abilitatea lor şi prevalau încrederea reciprocă şi pacea. De aceea, oamenii nu considerau ca părinţi numai pe proprii lor părinţi, nici ca fii numai pe fiii lor. Bătrânii erau puşi In situaţia de a se bucura de bătrâneţe, tinerii erau puşi In situaţia Qe a-şi dezvolta capacitatea lor; cei mai tineri erau asistaţi de cei mai vechi şi văduvele, orfanii, estropiaţii şi diformii neajutoraţi găseau pe cineva care să-l îngrijească. Bărbaţii aveau ocupaţii potrivite lor şi femeile aveau casele lor. Dacă oamenii nu voiau să vadă bogăţiile naturale neutilizate, nu trebuiau să le ţină numai pentru ei şi dacă aveau energia de a lucra, nu trebuiau să lucreze numai pentru propriul lor beneficiu. De aceea nu existau nici bandiţi şi nici hoţi, nici şiretenie şi nici intrigi; şi rezultatul era că [noaptea] nu era nevoie să se închidă uşa propriei case. Aceasta era perioada ta-tung, adică a marii com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ODALITATEA GÂNDIRII CH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paradoxale în care se exprimă uneori filosofia chineză antică, caşi dificultăţile pe care le prezintă transpunerea ei în limbile europene, au făcut ca studiile întreprinse asupra gândirii chineze să conducă la concluzi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răta câteva aspecte opuse sub care a fost studiată gândirea chineză: structura limbii, spiritul analitic european-spiritul sintetic chinez şi gândirea abstractă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GÂNDIRE ŞI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ul sinolog Marcel Granet, pentru a explica mecanismul gândirii chineze, porneşte de la analiza limbajului prin care ea se exprimă. În general, spune el, limbajul chinez este saturat de elemente afective şi orientat în primul rând pentru a obţine un efect imediat şi practic, în vederea determ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 CHINA ANTICA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acţiuni. Expresiile idiomatice chineze sunt un fel de formule, capabile să provoace în conştiinţa celui care vorbeşte o stare sufletească menită să-l facă apt pentru a primi un anumit adevăr. De unde modul plin de imagini în care se exprimă chinezul, rafinamentul poeziei chineze şi pe de altă parte, greutatea de a înţelege filosofia chi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chineză nu se bazează numai pe concepte, iar chinezul din antichitate nu gândeşte prin cuvinte. Cuvântul nu simbolizează un concept abstract, ca în limbile indo-europene. El evocă, spune Granet, un complex infinit de imagini particulare. De exemplu, în toate limbile europene ideea de bătrân este redată printr-un concept adus la forma cea mai generală posibilă, exprimată printr-un singur cuvânt. Un asemenea concept şi cuvântul corespunzător nu există în limba chineză. In schimb, există o serie de cuvinte care desemnează diverse etape ale bătrâneţii: bătrân care are nevoie de alimentaţie mai bogată (ki); bătrân cu respiraţia grea (¥00); bătrân care are nevoie de o hrană carnată; bătrân scutit de serviciul militar; bătrân care, din cauza vârstei, este aproape de sfârşit; bătrân care are voie să poarte un baston în plin oraş etc. (M. Granet, La pensee chinoise, p.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cuvântul nu reprezintă o abstracţie, ci un complex de imagini vizualizate, de unde şi puterea lui evocativă şi descriptivă. Cum spune Granet, cuvintele nu trebuie considerate ca simple semne, ci ca embleme vocale, care se actualizează în diverse expresii şi formează auxiliare descrip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acestor auxiliare descriptive constituie una din trăsăturile poeziei vechi. Dar ele joacă un rol considerabil în poezia chineză din toate timpurile şi chiar proza nu le ignorează. Când un poet zugrăveşte jocul a două lăcuste cu ajutorul auxiliarelor yao-yao şi t’i-t’i, el nu înţelege (interpreţii săi ne-o afirmă) să se mărginească la a descrie cu expresii onomatopeice; el pretinde auditorilor săi de a asculta de un ansamblu de reguli prin care gesturile lăcustelor devin emblema naturală şi auxiliarele care le zugrăvesc devin emblema vocală”. (M. Granet, op. Cât.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ut în felul acesta, cuvântul, ca^smblemă vocală a unei embleme naturale, are o putere evocatoare, chemând lucrul în mintea celui care-l gândeşte şi dându-l o realitate concretă: cuvântul este astfel legat de lucru, încât cine ştie exact exprimarea emblemei lui posedă lucrul, îl cre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i apare cu toată claritatea lui M. Granet şi în modul chinez de a scrie, care este bazat pe acelaşi principiu emblematic. Scrierea chineză este numită ideografică, fiindcă fiecare semn corespunde unui cuvânt. Există un număr relativ mic de semne grafice, cu care se alcătuiesc ideograme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unei astfel de ideograme se face printr-o analiză grafică, izolând elementul simplu radicalul care dă sensul ideogramei; a doua parte (ceea ce rămâne) va da o indicaţie asupra pronu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niz a văzut în scrierea chineză un sistem de analiză a gândirii însăşi. Şi el voia, după exemplul ideografiei chineze, să construiască o ideografie specială pentru logica matematică, care să reprezinte în mod imediat lucrurile (sau mai curând ideile) şi nu cuvintele, în aşa fel ca fiecare popor să poată să le citească şi să le traducă în limba sa. Ar fi în acelaşi timp o scriere şi o limbă, fiecare semn puţind avea un nume convenţional unic; dar această scriere ar putea să fie citită în diverse limbi, ca şi scrierea chineză” (Vezi L. Couturat: La logique de Leibniz, p. 61, Paris,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ÎN CULTURHLE DINAFARĂ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entru Granet chinezii în antichitate nu gândeau prin concepte şi aceasta explică faptul că nu găsim la ei cultivată logica genurilor şi speciilor care i-a condus pe greci la teoria silogismului. Chinezii, spune Granet, n-au nici un gust pentru silogism. Logica chineză antică nu este o logică a extensiunii, ci una a ordinii şi eficacităţii (op. Cât., p. 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SPIRITUL ANALITIC EUROPEAN SPIRITUL SINTETIC CH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ă în bună parte de concluzia sinologului francez amintit asupra gândirii chineze este părerea filosofului contemporan chinez Liou Kia-Hway, aşa cum se desprinde ea din lucrarea sa Vesprit synthetique de la Chine „Spiritul sintetic al Chinei” (Paris,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pe scurt câteva din tezele mai reprezentative expuse de autor în această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concret. Considerând în paralel modalităţile funcţionării gândirii europene şi ale celei chineze, Liou Kia-Hway ajunge la următoarele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analitic occidental se relevă într-un tot abs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sintetic chinez se relevă într-un tot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ezintă „întregul abstract” occidental în cele trei forme ale lui forma matematică, întregul condiţionat după terminologia lui Kant şi întregul necondiţionat (tot după terminologia lui Kant) el examinează corespondenţa lor în filosofia chi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care în spiritul occidental este conceput în matematică sub forma unei unităţi abstracte, care nu mai consistă din niciuna din părţile lui, în concepţia chineză este concret (după cum arată autorul folosind texte din filosofia lui Confucius), cunoaşterea lui consistând în a descoperi întregul prin cunoaşterea părţ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litatea de tip kantian, care implică un întreg abstract, este ignorată în China antică; efectul nu este conţinut analitic în cauză, ci efect-cauză formează un cuplu concretun întreg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condiţionat este în afară de orice experienţă concretă, dar această idee este cu totul străină gândirii 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1 Gânditorii chinezi şi gândirea concep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onceptului în gândirea chineză este tratată şi înţeleasă de Liou Kia-Hway în mod diferit de M. Granet. În această privinţă e! Spune: „Din punct de vedere al uzajului psiho-practic, suntem obligaţi să admitem, împotriva Iui Granet, că chinezul antichităţii cunoaşte existenţa conceptelor empirice. Acestea se găsesc înregistrate în scrierea chineză, ca şi în textele chineze clasice” (op. Cât. P.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utorul afirmă, după ce consideră definiţia conceptului general din tratatele de logică occidentale, că acest concept riguros definit nu poate fi găsit nici în scrierea chineză şi nici în textele clasice (op. Cât., p.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 CHINA ANTICĂ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vechii gânditori chinezi au ignorat conceptele pure ale intelectului, aşa cum apar ele în tratatele de logică din occident şi prin aceasta definiţiile şi clasificările occidentale? Iată cum explică autorul pe care-l urmărim acest fenomen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 filosofii distincte: filosofia occidentală a esenţei şi filosofia chineză a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occidentali au căutat esenţa lucrurilor, au căutat ceea ce este invariabil în lucruri, caracterele permanente pe care le-au exprimat în definiţii ale unor concepte clare şi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filosofia chineză a existenţei se ocupă de ceea ce tocmai filosofia occidentală considera ca neglijabil: existenţa indivizilor indefini-sabili ca atare, ale căror diferenţe mutuale sunt infinite şi infinit variabile; existenţa genurilor supreme, între care nu mai există diferenţe. „Reflexiunea vechilor filosofi chinezi gravitează, dimpotrivă, în jurul a două mistere indefi-nisabile: individul în experienţa lui schimbătoare şi Tao (genul suprem) în creaţia lui schimbătoare” (op. Cât., p.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nă parte Liou Kia-Hway, în lucrarea citată, se ocupă de analiza construcţiei judecăţii vechilor gânditori chinezi. Iată explicaţia pe care o dă el turnurii particulare a gândirii chineze: „Originalitatea judecăţii chineze, în raport cu judecata occidentală, se revelează mai ales în structura specifică a limbii chineze. Este adevărat că logica vie nu se exprimă adecvat în formele verbale la gânditorii chinezi antici; este adevărat, de asemenea, că ordinea reală a judecăţii chineze trebuie să fie altceva decât ordinea sintactică a propoziţiei care traduce judecata însăşi” (op. Cât., p.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dmite însă că ultimii moişti au cunoscut judecăţile problematice, asertorice, apodictice (după împărţirea tripartită a lui Kant) şi iată cum explică el de ce existenţa acestor judecăţi a fost totuşi contestată: „Pentru că judecăţile, după textele şcolii moiste, se exprimă în forme foarte obscure şi indistincte. Pentru ce domneşte obscuritatea în indistincţiunea din judecăţile chineze de modalitate? Fiindcă natura în indivizibilitatea ei concretă nu poate admite o demarcaţie categorică între posibilitate şi imposibilitate, existenţă şi non-existenţă, necesitate şi contingenţă (.). Abstracţiunea logică a şcolii moiste are ca scop a se întâlni cu experienţa concretă a omului în contact cu natura indiviză” (op. Cât., p.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judecata categorică, Liou Kia-Hway afirmă că logica chineză este străină de această judecată, pe când logica occidentală este dominată de ea. După el aceasta se explică prin faptul că raportul de inherenţă între subiect şi predicat, pe care-l exprimă judecata categorică, se datoreşte direct structurii gramaticale a frazei occidentale, compusă dintr-un subiect şi un verb. Prin întrebuinţarea modului şi timpului şi prin acordul persoanelor, al genului şi al numărului, verbul frazei occidentale reprezintă diverse stări ale subiectului relativ imuabil la care se rapo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ul este tipul de judecată chineză facilitat de organizarea liberă a frazei 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fraza chineză după analiza logică şi gramaticală a frazei occidentale, riscăm să distrugem cu totul înţelegerea subtilă şi profundă a 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 CULTURILE DINAFARĂ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ăţi de texte a căror construcţie pare să implice un subiect şi un predicat după modul o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descrie Liou Kia-Hway construcţia frazei chineze: „Prin absenţa modului şi timpului, prin absenţa persoanelor, genului şi numărului, prin absenţa prepoziţiilor şi a conjuncţiilor propriu-zise, fraza chineză nu pare să fie decât o juxtapunere liberă de caractere independente, a căror ordine nu este nici arbitrară, nici subiectivă, deşi logica explicită a acestei ordine ne scapă, juxtapunere care, prin scurtimea ei sesizantă, impune cititorului o viziune luminoasă în care o imagine simbolică revelează adevărul universal şi etern, unde ordinea umană abia se distinge de ordinea naturii şi unde se strânge şi se rezumă experienţa integrală a autorului [frazei] cu privire la fiinţă” (op. Cât., p.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negativă este prezentă în gândirea chineză. „însă, spune Liou Kia-Hway, adevărul este că o propoziţie chineză, compusă din semne negative, poate exprima în acelaşi timp o judecată negativă şi o judecată indefinită care nu reprezintă în fond decât o judecată afirmativă” (op. Cât., p,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distincţie fundamentală dintre o judecată afirmativă şi o judecată negativă face să apară celebrul paradox al ideii şi al lucrului la Kong-souen Long. Iată traducerea textuală a acestui paradox, dată de autorul pe care-l urmărim: „Lucru nu non idee, dar idee non idee”. O asemenea frază absolut nedefinită traduce două judecăţi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decată afirmativă orice lucru este idee, dar ideea este non-l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decată negativă orice lucru este idee, dar ideea nu este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aliza logică a lui Kong-souen Long, conchide autorul, propoziţia negativă ideea nu este idee vrea să spună exact aceasta: ideea în ea însăşi nu există în lume. Dacă ideea în ea însăşi nu există în lume, nu este posibil ca orice lucru din lume să implice o participaţie la idee. Astfel, prima frază chineză, luată ca judecată negativă, anihilează existenţa ideei şi participarea universului la această idee (op. Cât., p.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spune autorul, paradoxul indescifrabil între idee şi lucru constă, după analiza lui Kong-souen Long însuşi, în aceasta: ideea nu există nici în ea însăşi nici în lume; după analiza sa ontologică ideea există în ea însăşi şi în lume. Aceste două interpretări contrare cu privire la idee formează parado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ţile universale şi judecăţile particulare, adică acelea în care se deosebeşte cantitatea, au fost cunoscute de gânditorii chinezi, dar ei le-au acordat o structură specială. Astfel, judecata universală se exprimă prin două negaţii, prin care se traduce o afirmaţie universală. Oferim ca exemplu (Liou Kia-Hway, op. Cât., p. 103) o frază celebră a lui Ciuang-tse, care exprimă o judecată universală. Traducerea textuală: „A fi neant nu acela, a fi neant nu aceasta”; Traducerea conservând turnura originală a textului chinez: „Nu există entitate care nu este altul; nu există entitate care să nu fie ea însăşi”; Traducere care exprimă o judecată universală în turnura ei obişnuită occidentală: „Orice există este un altul; orice există est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judecăţi paradoxale, care ar putea părea indescifrabile după logica comună europeană, după cum se vede, modul de a gândi chinez le dă un sens inconte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 CHINA AN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2 Inducţia penet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acestui procedeu mental nu poate să se găsească, spune Liou Kia-Hway (op. Cât., p. 172) în definiţia concretă şi bogată în idei subînţelese. Judecata paradoxală nu poate fi lămurită decât printr-o serie de judecăţi neformulate. Această serie de judecăţi neformulate constituie tocmai tipul de raţionament prin analogie. Acesta nu este constituit din judecata paradoxală şi indescifrabilă, după logica comună a lumii, pentru că orice judecată paradoxală şi indescifrabilă nu reprezintă decât o serie de raţionamente implicite-sau explicite. Această serie de raţionamente implicite cere un efort laborios, de penetrare intuitivă în fondul ontologic al realităţii emp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u Kia-Hway găseşte că sinologii francezi Granet şi Maspero au identificat în mod simplist acest mod de a raţiona cu raţionamentul prin analogie, opinie cu care au fost de acord şi unii dintre cercetătorii chinezi actuali (Hou Che Wen Ts’ouen, Outlines of Chinese philosophy „Schiţă a filosofiei chineze” Shanghai, 1926; Leang Ki-Tch’ao Mo-tseu Hio ngnan, Shanghai,. 1923; HeouWai-Liu, Histoire generale de la pensee chinoise, „Istoria generală a gândirii chineze” Shanghai, 1950). După Liou Kia-Hway raţionamentul, numit de sinologii europeni şi de cei chinezi, influenţaţi de primii, ca raţionament prin analogie, este o inducţie penet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ducţie penetrantă nu trece de la un caz particular la un caz, particular, ci constă în a descoperi o lege generală plecând de la un fapt particular. Iată cum defineşte autorul această inducţie: „Inducţia penetrantă este un raţionament prin analogie în tensiune, raţionament care vizează mai ales să evoce cu putere legea generatoare a cazurilor particulare, dar care neglijează trecerea de la un caz particular la altul particular, ca în inducţia lui Stuart M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ou Kia-Hway stăruieste în a arăta că deşi sufletul raţionamentului chinez în toate formele este inducţia penetrantă, aceasta nu vrea să însemne că gânditorii chinezi de tendinţă raţionalistă ignorează formele inducţiei occidentale. „Mo-tse spune el cunoaşte foarte bine raţionamentul deductiv şi inductiv şi inducţia completă sau inducţia ordonată, după terminologia lui A. Lal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date de autor, cu pasaje din Mo-tse, arată că inducţia suficientă (după definiţia lui Descartes) îi era cunoscută filosofului chinez antic şi tot aşa inducţia de la particular la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după el, judecata paradoxală a gânditorilor chinezi vechi, care apare bizară şi neinteligibilă europenilor, are la bază o inducţie cu totul deosebită în conţinutul ei de inducţia logicienilor occidentali; ea este o inducţie’ penetrantă, care pătrunde în substratul ontologic al lucrurilor, scoţând la suprafaţă legea existenţei lor şi nu esenţa natu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GlNDIREA ABSTRACTĂ CHI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ianul român Ath. Joja în Momentul chinez în istoria logicii (Studii de logică, I, 1960) infirmă teza lui M. Granet şi a altor sinologi, potrivit căreia limba chineză nu ar avea posibilitatea de a exprima abstractul, deoarece 5 Istoria logicii 2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ÎN CULTURILE DINAFARĂ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e organizată pentru a exprima concepte. Autorul argumentează astfel: „Textele filosofice ale lui Lao-tse, Giuang-tse, Li-tse, Me-tse, Ciu-hi şi alţii, dovedesc, dimpotrivă, o rară putere de abstracţie şi o excepţională forţă de exprimare a abstracţiilor. Există univocitate între formele logice şi formele lingvistice, deşi formele lingvistice pot fi foarte deosebite, unele aparţinând tipului sintetic, altele celui analitic, fie tipului monosilabic, fie celui flexional. Lao-tse putea exprima, în limba chineză monosilabică şi izolată, aceleaşi concepte pe care Heraclit le exprima în limba greacă flexională. Caracterul monosilabic al limbii chineze n-a împiedicat de loc pe Ciu-hi să exprime concepte pe care le găsim şi la Aristotel” (op. Cât., p. 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arată că preferinţa pe care o limbă o acordă procedeelor de compoziţie sau derivaţie nu împiedică exprimarea aceleiaşi noţiuni. Sensul cuvân-tului clarificându-se şi prin context, limbi cu mijloace deosebite pot reda aceleaşi no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vitatea formelor de exprimare a dialecticii lui Lao-tse, în care nu găsim desigur principiile logicii formale şi cu atât mai puţin formele metafizi-cizate în stil eleat, nu înseamnă că acesta încalcă regulile gândirii potrivit logicii formale, căci atunci cugetarea sa ar fi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area lui M. Granet, potrivit căreia chinezii din antichitate nu gândeau conceptual, prin genuri şi specii, neavând nici un gust pentru silogism, este combătută astfel de către logicianul român: „Cum se poate afirma că vechii chinezi nu au practicat inducţia şi deducţia, când filosofia taoistă şi chiar întreaga filosofie chineză e dominată de noţiunea de tao, lege, legitate, drumul, calea pe care o parcurge fiecare fenomen, ca şi totalitatea fenomenelor, când în filosofia greacă noţiunile corespondente de logos, eimarmene, andnke, sunt departe de a avea caracterul, aproape «disensional», pe care-l au în filosofia chineză”. Constituirea legii implică nu numai raţionamentul inductiv de la particular la general, dar şi un act deductiv, „întrucât conferă rezultatului problematic al inducţiei un caracter de universalitate şi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gument în plus al folosirii deducţiei logice în China antică este opera cunoscută, Ceu-pei-stuan-tzin („Cartea sfântă a calculului”), «depozit al celor mai vechi cunoştinţe de matematică şi astronomie» în China. Principiile cuprinse în această carte implică prin natura lor demonstraţia matematică, forma deducţiei logice, deoarece, cum spune E. Biot, „calculul are în sine ceva demonstrativ şi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 Granet recunoaşte el singur că primii taoişti au folosit soritul, dar că acesta nu constituia raţionamentul preferat al chinezilor. Această formă de demonstraţie, arată Ath. Joja, după ce dă câteva exemple elocvente, „este o dovadă a dezvoltării argumentării în gândirea chineză, care nu se mulţumeşte cu simple aserţiuni, ci caută să dovedească, utilizând lanţul de silogisme, indicând cauzele (raţiunile) ce duc la o anumită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logicianul român conchide că gândirea Chinei antice a cunoscut nu numai o dialectică naivă, ci şi un ansamblu de cunoştinţe şi reguli privitoare la logica formală. Dacă nu s-a creat însă un adevărat organon nu a fost • de vină structura limbii chineze, cum s-a spus, ci cauza trebuie căutată în condiţiile social-lstorice feudalismul a durat trei mii de ani în China – relativa izolare geografică a Chinei, ca şi dezvoltarea insuficientă a vieţii orăş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ÎN CHINA AN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COMPLEXE DE CON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um modul enigmatic în care s-au exprimat uneori filosofii Chinei antice, ca şi greutăţile de transpunere a ideilor lor în limbile europene, au dus la înţelegeri diferite ale gândirii ch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relua discuţiile de amănunt asupra structurii limbii. Vom arăta numai că folosirea în limba chineză a acelor „embleme vocale”, corespunzătoare unor „embleme concrete”, nu duce la concluzia trasă de M. Granetr potrivit căreia limba chineză nu pare organizată pentru a exprima concepte şi în consecinţă nu a putut exprima abstractul. Credem mai curând că gândirea chineză utilizează, pe lângă conceptele simple, ca elemente primare ale gândirii,. Şi complexe de con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a aici câteva exemple pentru a lămuri punctul nostru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şi spaţiul. Timpul şi spaţiul apar pentru chinezi ca fiind compuse din elemente eterogene, diferind esenţial între ele. Timpul apare astfel ca fiind constituit din cicluri şi spaţiul ca fiind constituit din domenii. Nu putem privi oare aceste forme ale intuiţiei, în care sunt îmbrăcate toate lucrurile, ca pe nişte complexe de con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n şi Yang. Expresiile yin şi yang, utilizate permanent în gândirea chineză, nu au fost definite. Unii sinologi le-au asimilat cu forţa şi substanţar începând că le transpună în termenii filosofiei europene. In orice caz, se poate observa polaritatea funcţiei lor în diverse utilizări şi se poate înţelege astfel natura complexă pe care o au. Cu ajutorul lor se stabilesc anumite corespondenţe şi opoziţii, ele fiind aspectele opuse dar complementare ale fenomenelor. Sub unul din aspecte yin are înţelesul de pasiv, de feminin şi yang acela de-activ, de masculin. Prin jocul acestui cuplu se explică întreaga ordine şi devenire ritmică din natură şi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are clar, prin multiplicitatea aspectelor lor, că nici yin şi yang nu pot fi considerate ca nişte concepte simple, ci ca nişte complexe de con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Dar principiul suprem şi cel mai greu de redat, prin complexitatea lui este tao, care în sensul lui cel mai general pare a fi principiul tuturor princi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o se găsesc ideile de ordine, de totalitate, de responsabilitate şi de eficacitate. Tao este „drum” şi în acelaşi timp el are şi înţelesul de „element” (hing). In înţelesul european, acesta ar însemna elementul (principiul) activ. Uneori, însă, tao are, prin întrebuinţarea lui şi înţelesul de raţiune, sau este chiar apropiat ca sens de logos-ul platon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Le Religioni dei Cinesi (în lucrarea colectivă de sub conducerea lui Tacclii Venturi, Storia delle Religioni), referindu-se la lucrarea lui Lao-tse, Tao te King, Giovanni Vacca scrie: „Tao te King semnifică cartea (King) lui Tao şi te, Tao, care în limba chineză înseamnă cale, uneori discurs, raţiune, are în această carte un sens abstract care a fost apropiat de logos-ul grecilor. Tao, după cum apare în contextul cărţii şi din comentariile posterioare, este un principiu, o putere nedefinită, nenomabilă, creatoare a lumii. Este o idee apropiată de aceea de Dumnezeu unic; se apropie poate încă de ideea de natura naturans a filosofiei medievale. După această ultimă interpretare, te, cuvânt care are semnificaţia în mod obişnuit de virtute, reprezintă mai curind puterea naturii, libera dezvoltare a energiilor naturale” (op. Cât., p. 5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ÎN CULTURILE DINAFARĂ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Filosofia Orientului Antic I (p. 272) Ion Banu citează următoarele interpretări date lui tao: Go Mo-jo consideră că tao ar fi un gen de „substanţă metafizică aflată în afara timpului şi spaţiului”; L. Wieger crede că tao este un fel de materie imperceptibilă care mai apoi se învârtoşează devenind o entitate difuză, eterică şi care, la rândul ei, e „lipsită de formă”, e potenţialitate, lucrurile materiale concrete „trecând din această potenţialitate în stare naturală”; W. E. Soothill are părerea că tao este o forţă misterioară „incognoscibilă, indefinisabilă şi de nenumit”; după Julius Grill, tao este „fiinţa supremă”, „existenţa pură”, „sufletul lumii care-l dă viaţă şi ordine”, un fel de „absolut” în genul absolutului lui Hegel; istoricul american al filosofiei chineze, Greel vede în tao o concepţie asupra „materiei primitiv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evenirea realităţii începe de la tao, care, după părerea noastră, are o activitate asemănătoare motorului prim al lui Aristotel, care mişcă tot, el însuşi fiind cu necesitate nemişcat. Nu avem termen în româneşte pentru a exprima această idee, wu-wei, pe care francezii o traduc prin activite non agissante: activitate non-activă, iar germanii prin ruhende Tătigkeit activitate care lucrează fiind în rep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jocul celor două complexe de noţiuni yin şi yang, determinat de tao, se desfăşoară ritmic întreaga devenire ciclică a naturii, a societăţii şi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STRUCTURA LOGICĂ A GÂNDIRII CH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văzut, gândirea chineză antică apare enigmatică şi uneori chiar paradoxală. Faptul însă că realitatea reflectată în conştiinţa lor a fost uneori exprimată în acest mod lipseşte oare gândirea antică chineză de adân-cime sau de sens? Noi credem tocmai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alectica chineză nu a folosit până la capăt canoanele organon-ului lui Aristotel, este ea inintelig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emenea afirmaţii paradoxale şi-au făcut apariţia şi în gândirea europeanului şi nu în gândirea omului comun, ci în gândirea omului de ştiinţă contemporan. Am văzut deja că acesta din urmă este obligat de experienţă să afirme despre electron că este corpuscul şi undă în natura lui; matematicianul este obligat să introducă numărul imaginar i =} 1, forţat de necesităţile calculului, număr care, ridicat la pătrat, dă un rezultat negativ (i2 = = 1), deşi tot el admite regula că orice număr ridicat la pătrat dă un rezultat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exemple se înmulţesc pe zi ce trece în ştiinţele actuale şi ne putem închipui că la un moment dat pătrunderea în zone mai subtile ale realităţii fizice sau pur matematice ar putea obliga pe oamenii de ştiinţă să accepte mult mai multe afirmaţii de genul acesta. Atunci, cineva venit dintr-o cultură dezvoltată linear, fără sondaje prea adânci în straturile realităţii fizice sau matematice, ne-ar putea judeca şi pe noi tot atât de defavorabil, cum au fost judecaţi filosofii chinezi din antichitate de către unii cercetători, limitaţi de o înţelegere do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ele contacte cu filosofia chineză, europenii au tras concluzii defavorabile, socotind filosofia chineză ca o concepţie primitivă, iar gândirea chineză ca o gândire primitivă. Desigur, în China antică oamenii obişnuiţi gândeau ca şi noi, dar filosofii, pătrunzând în regiuni mai adânci, au dat de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ÎN CHINA A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a reflectat în conştiinţa lor în mod neobişnuit şi au exprimat-o în acest mod paradoxal. Lao-tse prezintă astfel lucrul acesta: „Gel care e puţin înţelept, când aude de tao, râde zgomotos, atunci când se vorbeşte de tao dacă acesta nu ar face aşa, atunci tao nu ar mai fi ce este” (Tao-te-king,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omului modern a acceptat, pentru a explica multilateralitatea feţelor realităţii, încadrarea ei în scheme logice polivalente. Am văzut In capitolul precedent că în logicile polivalente o propoziţie poate lua mai multe valori, nu numai adevărul şi falsul, dar şi o a treia valoare, căreia i se poat&amp; acorda şi o semnificaţie intuitivă sau nu. Astfel, propoziţii care se exclud prin conţinutul lor contradictoriu pot să capete un sens dacă au fost încadrate în scheme poliva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putut fi acceptate în ştiinţa modernă teorii contradictorii, pentru a explica fiecare o faţă a realităţii mult mai complexe din lumea sub-atomică, cum sunt teoria corpusculară a materiei şi a radiaţiei, precum şi teoria ondulatorie. Acceptarea unor teorii fizice contrare sau chiar contradictorii a putut fi ridicată la rangul de principiu, cum este principiul complementarităţii al lui Niels Bo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s-ar putea explica afirmaţiile paradoxale ale filosofilor chinezi prin încadrarea lor în scheme logice polivalente, care le-ar da atunci inteligi-bilitate şi o complementaritate de tipul aceleia introdusă de Bohr în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ELEMENTE DE LOGICĂ F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tul social-lstoric din China antică a împiedicat constituirea unei logici formale conturate într-o teorie explicită, elementele de logică trebuind să fie desprinse din contextul gândirii chineze, ceea ce a dus în bună parte la aprecieri diferite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cele mai vechi timpuri, chinezii au cunoscut şi folosit descoperiri din domeniul astronomiei şi matematicii, aşa cum este, de exemplu, relaţia geometrică cunoscută astăzi sub denumirea de teorema lui Pitagora. Desigur, aceste cunoştinţe erau asimilate în mod empiric, dar natura lor însăşi presupune, cum spune Abel Rey, „un efort de raţio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o dată cu apariţia filosofiei lui Lao-tse, gândirea logică are o evoluţie dialectică, totul explicându-se la acest mare gânditor prin jocul dintre cele două principii opuse yin şi y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losofia, schimbându-şi cadrul, o dată cu Confucius, logica îmbracă şi ea forme noi, necesare scopului social şi etic al acestui gânditor. Preocuparea lui Confucius de a păstra ordinea în ierarhia de stat şi cea familială face ca acesta să îndrepte obiectivul logicii chineze spre „arta de a califica corect”, de „a da nume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caracterizează direcţia aceasta din filosofia veche chineză, de-a lua în considerare unele forme logice, Alfred Forke în Geschichte der alten chinesischen Philosophie (ed. A Ii-a, Hamburg, 1964, p. 417): „Şcoala filosofică Mo-kia este desemnată cel mai des ca «Şcoala logicienilor». Doctrina, 38 LOGICA ÎN CULTURIILE DINAFARĂ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ine în atingere foarte strânsă cu ceea ce înţelegem noi prin logică, dar poziţia ei este totuşi alta. Reprezentanţii ei nu voiesc să exploreze legile gândirii omeneşti, ci arta gândirii corecte şi să înveţe modul de exprimare corect. Ei «ultivă arta discuţiei şi-l vom numi de aceea mai potrivit dialecticieni. Sarcina lor este să evite erorile şi să le arate, pe cât este cu putinţă, adversarilor lor. Ei pun arta lor în serviciul statului, care are nevoie pentru administraţie de • o exprimare justă, clară şi precisă a conceptelor şi a normelor. Prin aceste tendinţe pur practice au ajuns dialecticienii la cercetări logice. Ei au fost obligaţi să cerceteze relaţiile dintre noţiuni şi judecăţi şi formele lor verbale de exprimare. (.) Pe cât se poate judeca, după izvoarele sărace pe care le avem, chinezii nu au ajuns să treacă dincolo de acest punct de vedere până la o logică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ARGUME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reocupări i-au condus pe filosofii chinezi la formularea unei • serii de argumente, exprimate sub forma de s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tribuie acest mod de a raţiona chiar lui Confucius, pe baza unui pasaj • din Luen-yu, unde apare şi un frumos sorit: „Tsen-lu spune lui Confucius: Stăpânul din Wei îşi propune să vă încredinţeze guvernământul. Care credeţi că este primul lucru de făcut? «Esenţialul este de a face corecte designaţiile (tcheng ming)», răspunse magistrul şi adaugă: «Dacă designaţiile nu sunt corecte, cuvintele nu pot fi conforme; dacă cuvintele nu sunt conforme, afacerile (statului) nu au nici un succes; dacă aceste afaceri nu au succes, nici riturile, nici muzica nu înfloresc; dacă riturile şi muzica nu înfloresc, pedepsele nu pot fi juste; dacă ele nu sunt juste, poporul nu ştie cum să acţioneze. Astfel, înţeleptul (Kiun-tse), când atribuie designaţii, face întotdeauna aşa încât cuvintele să fie conforme şi când el le întrebuinţează în vorbire face astfel că ele se realizează în acţiune. Înţeleptul nu trebuie să comită nici o uşurinţă în cuvintele lui, aceasta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altă formă de sorit, atribuită într-o formă iniţială tot lui Confucius şi repetată după el în diverse variante: „Vechii regi, care vroiau să facă să strălucească Imperiul, începeau prin a guverna bine domeniul lor, începeau prin a pune ordine în familia lor; dorind să pună ordine în familia lor, începeau prin a se cultiva ei înşişi, începeau prin a face voinţa lor conformă cu regulile; dorind să facă voinţa lor conformă cu regulile, ei începeau prin a face sincere sentimentele lor; dorind să facă sincere sentimentele lor, ei împingeau până la gradul cel mai înalt înţelepciu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inge înţelepciunea până la cel mai înalt grad înseamnă a scruta existenţa. Când ei [regii] scrutaseră existenţa, înţelepciunea era împinsă la cel mai înalt grad; când înţelepciunea era împinsă la cel mai înalt grad, sentimentele lor erau sincere; când sentimentele lor erau sincere, voinţa lor era conformă cu regulile; când voinţa lor era conformă cu regulile, ei înşişi erau cultivaţi; când ei înşişi erau cultivaţi, familia lor era în ordine, domeniul lor era bine guvernat; când domeniul lor era bine guvernat, Imperiul se bucura de Mare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 CHINA ANTICA 39&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zultă din acest frumos exemplu de sorit descendent şi ascendent, chinezii nu erau străini de formele de raţionament deductiv, ei nu le acordau însă importanţa creatoare pe care o au în gândirea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puls deosebit capătă argumentarea logică prin secolele IV şi III î.e.n. impuls datorat dialecticienilor care sunt în general grupaţi în Min kia. „Şcoala nu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area logică îşi găseşte izvorul la unii dintre aceştia în preocuparea de a convinge, de unde o mare importanţă acordată retoricii, iar la alţii în preocupările de ordin moral, sau de a pune ordine în stat printr-o jurisdicţie scrisă (legiştii), aceştia din urmă fiind continuatorii unui curent ma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se este unul dintre cei mai combativi retori. Din practicarea acestei arte de a convinge reiese, în mod firesc, preocuparea pe care moiştii o aveau pentru a dovedi, pentru a găsi arg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este cazul să se vorbească de folosirea principiilor logicii formale aşa cum au cunoscut-o grecii, dar se observă la unii dintre ei efortul de-a face distincţii şi precizări în problema judecăţilor individuale şi a raporturilor dintre „eu” (wo) şi „tu” (tseu), combinate cu acelea dintre „acesta’^ (ts’eu) şi „acela” (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M. Granet dă un exemplu elocvent (op. Cât., p. 453): „Ciuang-tse, privind peştii bătându-se, strigă: Iată plăcerea peştilor! Dumneata nu eşti un peşte, spuse Huei-tse;: cum cunoşti ce face plăcere unui peşte? Dumneata nu eşti eu, replică Ciuang-tse; Cum ştii că eu nu ştiu care este plăcerea unui peşte? Eu nu sunt d-ta şi desigur eu nu pot să te cunosc, dar desigur, de asemenea, dumneata nu eşti peşte şi toate acestea fac să dovedească că dumneata nu poţi cunoaşte ceea ce face plăcere unui peşte. Şi mai departe, pe aceiaşi pagină, reproduce după Masson-Oursel şi Kia Kien-Tchon, Yen Wen-tse, următorul pasaj: „Este curios să se constate că Mo-tse (41) întrebuinţează expresia denumire corectă în legătură cu distincţia dintre „acesta” şi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stincţii ar putea fi socotite ca încercări de definiţie. Mai mulţi sinologi şi în special câţiva chinezi contemporani, ca Tchang-Lin, Hou-Cha şi Leang Ki-Tch’ao, au căutat să interpreteze secţiunile 40-50 din cărţile lui Mo-tse ca fiind de fapt un tratat de logică formală. Dar, după cum a arătat H. Maspero în Notes sur la logique de Mo-tseu et de son ecole (1927),. Aceşti autori au fost prea influenţaţi de ideile lui Stuart Mill pe care au vrut să le regăsească chiar şi la Mo-t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şcoală care a adus contribuţii la constituirea logicii chineze este şcoala leg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evoluţia normală a statului cerând reforme de ordin administrativ, impune formularea de legi scrise care să ia locul vechiului ritual, devenit insuficient. Era natural ca cei ce le elaborau să fie preocupaţi de formularea unor noţiuni juridice precise, de raportul inerent lor şi prin aceasta de raţionamentul ded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SOF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aceste curente filosofice îşi face apariţia în cadrul gândirii chineze o nouă şcoală, formată din logicieni sui-generis pe care A. Forke i-a denumit sofişti, făcând astfel o apropiere între aceştia şi sofiştii greci. Se pare că pe la mijlocul secolului al IV-lea, o parte din discipolii lui Mo-tse au 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 CULTURILE DINAFARĂ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gregaţie aparte, ocupându-se cu eristica. In orice caz, tradiţia arată că utilizarea paradoxului în discuţiile în contradictoriu, pentru învingerea adversarului, era practicată anterior acestei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elebru dintre sofişti a fost Huei-tse, de la care, din nefericire, a rămas numai lista principalelor sale teze paradoxale şi câteva anecdot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iştii recunosc lui Huei-tse farmecul elocinţei, dar îi acuză în general pe sofişti de preocuparea de a străluci şi a sur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ialecticieni discută despre par şi impar, despre ceea ce apropie şi ceea ce deosebeşte etc. In orice caz ei acţionează contra tendinţei spre concret a chinezilor şi jonglează cu noţiunile abstracte. În paradoxele lor fac o analiză strict formală a ideilor de mărime, de cantitate, de timp, de spaţiu, de mişcare, de continuitate, de unitate, de multiplicit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sofistului este următorul: „A uni (ho = a reuni, ca şi cum ar fi vorba de două jumătăţi, In fapt inseparabile), ceea ce se aseamănă şi se distinge (t’ong yi = aspectele complementare), a separa (li = a împărţi ca părţi aderente dar distincte) albul şi solidul (aspecte independente) aceasta este meseria sofistului, spune Ciuang-tse (M. Granet, op. Cât., p. 4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ang-tse a enumerat zece principii ale tuturor paradoxelor, dar se pare că unul din ele {al cincilea) stă la baza tuturor celorlalte. Iată-l aşa cum îl traduce Granet în forma lui destul de încurcată: „Distincţia (yi) între ceea ce se apropie (t’ong) cel mai mult (ta) şi ceea ce se apropie (t’ong) cel mai puţin (siao) este minimum (siao) de apropiere (t’ong) şi de distincţie (yi); şi în întregime distinct (yi) corespunde la maximum de apropiere (t’ong) şi de distinc-ţiune (yi)”. M. Granet crede că aceasta nu înseamnă decât formularea aspectelor corelative şi aspectelor independente (op. Cât. P. 4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1 Paradoxele sof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ştii urmăreau să-şi reducă adversarul la neputinţă printr-o bufonerie, amintind, într-o anumită măsură, prin aceasta, de ironia socratică. În acest scop, ei au creat un număr de paradoxe, foarte redus faţă de cele cunoscute din sofistica şi eristica greacă. Există liste ale acestor paradoxe, precum şi ale răspunsurilor pe care trebuiau să le dea adversarii lor puşi în faţa unor asemenea jocuri diale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ăuritor de paradoxe este Kong-suen Long, care ar fi avut ca discipol chiar pe prinţul Meu din Tchong-chan. Iată unele din paradoxele lui care amintesc de Antistene sau Ze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alb şi un câine negru, fiind amândoi clini, un câine alb echivalează cu un câine negru, deci un câine alb este un câine negru”. Ca şi în concepţia lui Antistene, aceste jocuri dialectice erau sortite să anuleze posibilitatea de „calificare”, făcând ca toate calificările să fie echiva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adox, care de fapt este o versiune chineză a celebrului paradox al lui Zenon, este cel al săgeţii. Iată textul acestui paradox: „Un arcaş are puterea de a face să se atingă vârful unei a doua săgeţi de coada unei săgeţi trasă mai întâi şi la fel, poate să tragă o săgeată (a treia, al cărei vârf să atingă coada celei de a doua şi aşa mai departe căpătându-se o serie neîntreruptă de săgeţi, ale căror vârfuri şi cozi se ating necontenit, astfel încât de la prima la ultima ele ating neîncetat coarda arcului şi par că nu fac decâ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ÎN CHINA A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se formează o săgeată mai mare, a cărei coadă, care creşte continuu, se atinge tot timpul cu coada arcului, deci este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aradoxele sofiştilor chinezi există, de asemenea şi un alt paradox celebru, acela al dichotomiei (împărţirea în două), formulat de Zenon din Eleea. Iată-l în versiunea chineză: „Dacă se micşorează o riglă lungă de un picior în fiecare zi cu jumătate din lungimea ei, (operaţia) nu va fi terminată nici după zece mii de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ii sofiştilor nu s-au lăsat înşelaţi de aceste jocuri şi nu a fost nevoie de apariţia unui Socrate pentru a le pune capăt, întrucât nici un învăţat nu le-a acordat o importanţă oarecare, ele fiind privite ca simple curioz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loare acordau marii gânditori acestor paradoxe reiese dintr-un pasaj din Ciung-tse: „Huei-tse a scris (atâtea cărţi) că se pot umple trei căruţe cu ele, dar ştiinţa lui era fără valoare şi cuvintele lui fără nici o a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firma că formele logice occidentale nu erau, în general, necunoscute filosofilor chinezi antici, dar ele nu au fost dezvoltate până acolo ca să ia forma unui organon. Ele nu aveau decât o utilitate practică, deşi nu a lipsit efortul de a distinge şi a aprecia noţiunile, fără ca să se fi urmărit în mod conştient şi organizat găsirea unor legi ale gândirii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noastră, o interpretare veritabilă a gândirii chineze nu va putea fi dată decât atunci când se va stabili cu exactitate raportul dintre gândire şi limbaj. Cu toate eforturile depuse de Granet, el nu a putut sesiza în întregime această relaţie fundamentală. Acesta este însă elementul de bază pentru înţelegerea modalităţii gândirii chineze antice, ceea ce este confirmat de o mulţime de texte. Aşa spune, de exemplu, Mo-tse (42, parag. 72, vezi I. Banu, op. Cât.): „Cele prin care vorbim sunt cuvinte, ceea ce exprimăm prin ele este adevărul. Cuvintele şi adevărul îşi aparţin reciproc ca o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 I. Filosofia orientului antic (Bucureşti,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NNIK, M. A. şi colectiv: Istoria Filosofiei, voi. I (tratl. Din limba rusa, Bucureşti,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KE, A. Geschichte der olten chinesischen Philosophie (Hamhurg,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ET, MARCEL La pensie Chinoise (Paris,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MANN, H. Chmesische Philosophie (Miinchen,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 PAO-KOH. Deuy sophistes chinois: Hovei Che et Kong -Souen Long (Paris,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 SHIN. The Development of logical method în ancient China (Changliai,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A, ATH. Momentul chinez în istoria topicii (In Studii de Logicii, I, Bucureşti,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IOU KIA-HWAY. L’esprit synthitique de la Chine (Paris,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PERO, H. Notes sur logique de Mo-tseu (Paris,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ON-OURSEL, P. Etudes de logique comparâe (Revue Philosopnique, Paris, 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ON-OURSEL, P. La demonstration confudenne (Revue Philosophique, 1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HAKRISHNAN, S. History of philosophy Eastern and Western I (Londra 1952; Lucrare colect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CI, G. Storia della filosofia cinese antica (Bologna,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FILOSOFIA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n China a existat o filosofie cu gânditori de geniu, dar ale căror concepţii cer încă multă muncă din partea cercetătorilor, pentru a putea fi sesizate în sensul lor autentic, tot astfel vom găsi în cultura indiană o filosofie extraordinară, cu multiple aspecte. Din fericire, această filosofie este relativ mai uşor de înţeles pentru european, poate pentru că cercetările filosofiei indiene sunt mult mai ample şi au început mai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onsiderăm că prima dificultate în înţelegerea filosofiei indiene ca şi a celei chineze constă în faptul că cercetătorul european atribuie filosofului indian aceleaşi idealuri ca şi celui occidental: punerea unor probleme abstracte şi rezolvarea lor. Dar idealul filosofului indian este în realitate cu totul altul: acela de a realiza o anumită stare, înţelepciunea fiind primul ei aspect; iar filosofia nu-l decât un auxiliar pe aces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unul dintre istoricii de cea mai mare autoritate în materie de filosofie hindusă, Surendranath Dasgupta, scrie: „Sistemele filosofice din India nu porneau în mod simplu de la întrebări speculative pe care şi le pune mintea omenească datorită unei înclinări naturale către idei abstracte, ci ele tindeau la realizarea unei stări transcendente” (A History of Indian Philosophy, I, p. 71; Cambridge, ediţia din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arcat, după cum arată acest istoric, este faptul că scopurile şi condiţiile unei asemenea realizări erau identice în toate sistemele filosofice din India chiar atunci când ele se aflau în conflict (in all conflicting syste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ste caractere comune, aşa cum le enumera Dasg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ma şi transmigraţia. Karma este un fel de lege a cauzalităţii, care face ca orice acţiune săvârşită de un individ să lase după ea un fel de forţă care provoacă bucuriile şi tristeţile vieţii, după cum această acţiune a fost bună sau rea. Mai mult, dacă aceste rezultate (bune sau rele) nu pot fi atinse în viaţa actuală, individul le va suporta în mod inexorabil într-o stare viitoare, următoare vieţii actuale şi ale cărei condiţii vor fi determinate de totalitatea acţiunilor individului în viaţ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eliberării Mukti. Toate sistemele indiene sunt de acord că se poate ieşi din această lege a cauzalităţii Karma printr-un efort metodic, astfel ca individul să scape de ciclul naşterilor şi renaşterilor. Starea transcendentă legii Karmei se numeşte Mukti eliberar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ubliniază Dasgupta, chiar budiştii, care nu admit existenţa sufletului, recunosc ca realizare finală a procesului karmic această eliberare, care este o disoluţie a individului în starea de Nir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pesimistă faţă de lume şi credinţa optimistă In scopul final. Şi această atitudine este împărtăşită de toate sistemele, deşi ele nu au accentuat toate, în aceeaşi măsură, pesimismul şi optimismul acestei a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spre desăvârşire Sadhana *. Toate sistemele indiene sunt de acord asupra principiilor generale ale conduitei etice şi tehnicilor practice care trebuie urmate, pentru a atinge starea de muk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erea gândirii indiene este explicată de Mircea Eliade In modul următor. Obiectul filosofiei europene, cea mai recentă, este „condiţia umană” şi mai ales temporalitatea fiinţei umane; temporalitatea face posibile toate celelalte „condiţionări” şi care, în ultimă analiză, face din om „o fiinţă condiţionată”, o serie nedefinită şi evanescentă de „condiţii”. Însă această problemă a „condiţionării” omului (şi corolarul ei, mai mult neglijat în Occident, spune Eliade: „de-condiţionarea”) constituie problema centrală a gândirii indiene. „începând de la Upanishade, India nu a fost preocupată serios decât de o mare problemă, scrie autorul pe care-l urmărim: structura condiţiei umane. (.). India s-a silit, cu o rigoare inegală de altfel, să analizeze diversele condiţionări ale fiinţei umane. Ne grăbim să adăugăm, că ea nu a făcut lucrul acesta pentru a ajunge la o explicaţie exactă şi coerentă a omului, cum a făcut, de exemplu, Europa secolului al XlX-lea, când ea credea că explică omul prin condiţionarea sa ereditară sau socială, ci pentru a şti până unde se întindeau zonele fiinţei umane şi a vedea dacă mai există incă ceva dincolo de aceste condiţionări” (Mircea Eliade: Yoga, p. 10, Paris,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 acord cu orientalistul român; fără o înţelegere a „condiţionării umane” şi a posibilităţii „deconcâiţionării” omului nu este posibilă o înţelegere a filosofiei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OCTRINELE FILOSOFICE ŞI LOCUL LOG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indiană îşi are sursele în „scripturile” indiene care poartă numele generic de V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a înseamnă ştiinţă şi are aceeaşi rădăcină ca şi cuvântul grecesc oî5a sau latinesc video-videre (a vedea). Deci, Veda este ştiinţa care vede direct, fără intermediul instrumentelor intelectuale. Textele Vedelor sunt considerate revelate, în sensul cuvântului sanscrit sruti, care înseamnă „a auzi”, adică transmise oral de către cei care au văzut direct, înţelepţii antici, Ris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sanscrită a vedelor cuprinde, în mare, următoarele patru scrieri: 1) Rigveda, o colecţie (samhita) de imnuri (chandas) şi formule de invocaţii (mantra). Chiar numele de Rigveda înseamnă rig (ric) stanţe laudative, iar veda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Yajurveda, o colecţie de formule sacrificiale (ya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maveda, ştiinţa melodiei (ş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harvaveda, veda incantaţiilor sacerdotelui (ath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amhita vedică are propriile ei anexe: brahmana, aranyaka şi upanis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rahmana sunt nişte tratate despre originea şi semnificaţia ritu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ranyaka „textele pădurii” (aranya = pădure) se ocupă cu semnificaţia simbolică a ritualului ceremo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panishad slnt textele doctrinii ezo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 cărţi, care formează propriu-zis literatura vedică, mai există o serie de tratate, care împreună se numesc Vedanga „membrele Vedei” (anga = membru) şi care sunt transmise din memorie (smr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textelor vedice a fost datată de erudiţii orientalişti în jurul anilor 1800 î.e.n. (pentru unele) şi 1300 î.e.n. (pentru altele), dar aceste date cronologice sunt foarte problematice. Mai târziu, două sau trei secole îna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m o transcriere fonetică a termenilor sanscriţi convenţională: sh = ş gutural; di=ci; restul se va citi ca în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 CULTURILE DINAFARĂ EURO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i noastre, s-a simţit nevoia ca învăţăturile vedice să fie, ca să spunem aşa, codificate în formule scurte, aforistice şi exprimate ne varie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a datorat, în bună parte şi intenţiei de a apăra învăţătura tradiţională de deviaţiile care s-au ivit în decursul timpului şi în special de deviaţiile bud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uşii îşi împart sistemele filosofice în două categorii: nastica şi astica. Sistemele nastica {na asti = nu este) nu consideră Vedele ca infailibile şi nici nu-şi stabilesc valabilitatea lor pe autoritatea acestora. Sunt trei sisteme hetero-doxe şi anume: Budismul, Jainismul şi Carvaka (sistem mater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astica sunt în număr de şase, completându-se două câte două în ordinea în care le scriem aici: Mimansa şi Vedanta; Samkya şi Yoga; Nyaya. Şi Vaisesh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aceste şase doctrine poartă numele de darshana, care în sanskrită are sensul de „punct de vedere”. Aceasta înseamnă că fiecare din aceste şase perspective este un aspect al Vedelor, care nu contrazice în nici un fel „doctrina” şi nici vreun alt aspect al doctrinei un alt darsh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ile europene s-a introdus denumirea de „sistem”, pentru a desemna unul din aceste puncte de vedere darshana-sau încă de „şcoală” filosofică. Ceea ce nu este exact. În India, ca şi în China, nu există „sisteme” şi „şcoală” în sensul occidental al cuvântului. Aceste denumiri, s-au împământenit datorită lui Max Miiller, care a dat numele de „sisteme filosofice” acestor doctrine derivate din Vede. Vezi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gupta, S. A History of Indian Philosophy (ed. A V-a voi. I, Cambridge, 1963); Foucher, A. Le Compendium des Topiques (Tarka-Samgraha, Paris, 1949); Guinon, Rene. 1ntroduction ă l’etude des doctrines hindoues (Paris,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 darshana sunt următoarele: 1. Mimansa cercetare —(rădăcina, man, înseamnă „gândire”) cuprinde două texte: a) Purva-mimansa, care înseamnă „Cercetarea anterioară” şi care se mai numeşte şi Karma-mimansa „Cercetarea operelor” şi b) Uttara-mimansa „Cercetarea posterioară”, sau, cum i se mai spune, Brahma-mimansa. „Cercetarea principiului universal” sau Sariraka-mimansa „Cercetarea sufletului încorporat”, sau, în sfârşit, Vedanta, aşa cum e numită îndeobşte şi care înseamnă „Sftrşitul Ved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danta. Aceasta a doua parte (b) din mimansa este tratată separat formând de fapt un alt darshana. Ea prezintă în toată puritatea ei doctrina filosofică hin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edanta, existenţa pură (sat, în greceşte to 6v) este ceea ce rămâne’ după ce existentul a fost despuiat de tot ce este contingent şi manifestat. Absolutul este această existenţă pură (Brahman), unic şi indivizibil. Această existenţă este universalul în el însuşi, fără forme sau calităţi dincolo de spaţiu şi timp. Tot ceea ce este contingent, relativ, multiplu sau divizibil, tot ceea ce există în timp şi spaţiu etc. Nu există în realitate, ci este numai o învestmântare a absolutului în vălul iluziei. Cauza care provoacă această iluzie sunt categoriile limitative ale corpului, intelectul abstract (manas), simţurile (indryani), etc. Care creează o personalitate individuală fictivă. Această personalitate, acest „eu” iluzoriu trebuie distrus pentru a ajunge la existenţa necondiţionată, pentru că în fiecare fiinţă umană există indivizibil Bra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mkya înseamnă „număr” şi îşi trage numele de la acest cuvânt, pentru că se procedează prin enumerări; de exemplu se enumera cele douăzeci şi cinci de principii, cele şaizeci şi două de forme de erori etc. Samkya arată devenirea lumii manifestate plecând de la prakriti, materia în sensul aristotelic al cuvântului şi de la purusha, monada pură, fără formă, fără nici o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Yoga este o colecţie de tehnici ascetice prin care se poate ieşi din prizonieratul manifestării iluzorii şi atinge astfel principiul absolut, Brah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yaya este o analiză a facultăţii noastre de cunoaştere, un sistem de logică. Iată dar locul logicii în filosofia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aiseshika. Acest darshana este o teorie atomistică, care pleacă de la principiul enunţat clar de Nyaya, potrivit căruia tot răul decurge din argumentările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aya şi Vaiseshika se completează din punct de vedere doctrinar, după cum se completează Yoga cu Samkya şi Mimansa cu Ved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chandra Cbatterjee caracterizează astfel aceste două darshana în Nyaya-vaiseshika (cap. X din lucrarea colectivă History of philosophy Eastern and Western „Istoria filosofiei orientale şi occidentale” de sub conducerea lui Sarvapalli Radhakrishnan (Londra 1952): „Nyaya şi Vaiseshika sunt două sisteme realiste, fondate pe autonomia raţiunii şi se prezintă ca cea mai importantă opoziţie împotriva «fenomenismului» şi idealismului ginditorilor budişti. Nyaya se interesează cu deosebire de logică şi de epistemologie, pe când Vaiseshika este mai cu seamă o doctrină fizică şi metafizică; totuşi, în amândouă se exprimă acordul cu privire la principiile esenţiale, amândouă tind către acelaşi scop, adică la liberarea de sine a individului. Aceste două sisteme sunt astfel strâns legate şi mult timp au fost considerate pe drept ca două părţi ale unui sistem unic” (op. Cât., p. 264, cităm din traducerea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NYAYA ŞI SCRIERILE D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rasat liniile generale ale filosofiei indiene, pentru a arăta cadrul în care îşi găseşte locul logica indiană Nyaya, să examinăm mai îndeaproape această doc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arshana are o unitate esenţială cu toate celelalte doctrine şi nu numai cu Vaiseshika. În legătură cu această unitate Masson-Oursel scrie: „Absolutul are inteligenţa ca putere, dar ea nu devine act decât prin utilizarea organelor; astfel sufletul se aserveşte. Trebuie, deci, să discernem două eforturi de sens contrar: unul care înlănţuieşte spiritul, pentru că îl pune în serviciul vieţii şi altul care-l liberează, detaşându-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de purificare se desfăşoară în ordinea cunoaşterii. Teoria cunoaşterii empirice şi doctrina eliberării implică, în felul ei, necesitatea de a şti să raţionezi” (P. Masson-Oursel, Wilman-Gabrowska şi Ph. Stern: Ulnde an-tique et la civilisation indienne, p. 190, Paris,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aya înseamnă regulă, metodă, normă pentru discurs. După cum observă Bochenski în Formale Logik (p. 482, ed. A Ii-a Fribourg, 1962)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ÎN CULTURILE DINAFARĂ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iese chiar din sensul termenului Nyaya logica s-a dezvoltat în India, ca şi în Grecia, din „metodologia discuţiei”. Într-adevăr, găsim în literatura sanskrită cărţi shastra despre arta de a discuta tarka sh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nalog cu ceea ce s-a petrecut în evul mediu occidental, când logica a fost considerată ca studiul cu care trebuie să înceapă filosofia, tot astfel şi în India, logica a fost considerată ca o introducere în studiul celorlalte sisteme şi de aceea a şi fost numită „coloana vertebrală a filosofiei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orismele în care este exprimat sistemul Nyaya numite Nyaya su-trani sunt atribuite lui Aksapada Gautamo, care le-ar fi redactat prin secolul al III-lea î.e.n., dar este aproape sigur că ele au o existenţă mai veche. (Nici asupra acestei date aproximative specialiştii nu sun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teratură întreagă de logică s-a născut, plecându-se de la textul aforistic al scrierii lui Gautamo, formându-se astfel cărţile de logică indiene, N yaya shastra, logicienii indieni fiind numiţi naiyay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care s-a acordat logicii în filosofia hindusă se poate vedea şi din apariţia a numeroşi comentatori şi a unei întregi literaturi. Această literatură a fost periodizată în moduri diferite de către cei care s-au interesat de ea. S. Chatterjee, în lucrarea amintită, crede că istoria logicii în India, care se întinde pe o perioadă de mai bine de două mii de ani, poate fi divizată în două mari părţi: a) perioada antică, care începe cu Gautamo (sec. III î.e.n.); b) perioada modernă, care începe cu Gangesa (pe la 1200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ale Logik, Bochenski face următoarea periodizare a logicii indiene dând numele Zogicienilor resp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aya sutra (Bochenski crede că redactarea definitivă a avut loc în secolul al II-lea e.n.; sutra = verset, aforism, plural sut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yay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syayana (sec. V-VI, e.n.) Vasabandhu (sec. V-VI, e.n.) Prasastapada (sec. V-VIe. N) Uddyotakara (sec. VII e.n.) Dignaga (sec. V-VI e.n.) Kumarila (sec. VII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spati Misra (sec. IX e.n.) Dharmakirti (sec. VII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ayana (sfârşitul sec. X) Santaraksita (sec. VIII e.n.) Shridhara (sec. X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armottara (sec. VIII-IX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uoi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gesa (secolul al XII-lea) Jayadeva (secolul al XV-lea) Raghunata (secolul al XVI-lea) Mathuranatha (secolul al XVII-lea) Annambhatta (secolul a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vom cita cele mai importante tratate, în ordine cronologică, din literatura sansk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iteratur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aya-su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aya-bhashya „Aforismele logicii” opera lui Gautamo. (secolul al V-lea e.n.) un comentariu (bhashya) la Nyaya-sutra, datorit lui Vatsyay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aya-vartika (secolul al Vll-lea e.n.) este un „Comentariu întregitor” (Vartika) la Nyaya scris de Uddyotak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aya-vartika-tatparya-tika (secolul al IX-lea e.n.), un cuprinzător comentariu datorit lui Vacaspati Misra şi al cărui titlu înseamnă „Subcomentariu asupra adevăratului înţeles (al tratatului) Nyaya-vart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aya-manjari „Florile logicii” (secolul al IX-lea), o expunere sis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ogicii Nyaya, scrisă de Jayanta Bha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aya-sara „Sâmburele logicii” (secolul al IX-lea) se datoreşt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asarvajna. Tot lui îi aparţine şi coment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aya-bhushana „Podoaba log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aya-vartika-tatparya-parisuddhi „Rectificarea sensului adevăra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ui) Nyaya-vartika” (secolul al X-le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de celebrul logician Uday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uiaşi autor i se mai datoresc comenta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aya-Kusumanjali „Un buchet de flori ale log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aya-kiranavali „Strălucirea razelor log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aya-Kandali „Pomul înflorit al logicii” (secolul al X-lea e.n.) scris de Srid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iteratur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 de trei secole aproximativ între 900 şi 1200 e.n. nu se mai produce nimic în materie de literatură logică şi aceasta pare să se datoreze, după Pandit Bhattacharya Bhushan (capitolul Nyaya-Vaiseshika modern, History of Philosophy Eastern and Western I), faptului că „în această perioadă nu se mai ivesc critici importante din partea adversarilor”. Pe la anul 1200 însă intră în scenă un vedantin de mare subtilitate dialectică, anume Shriharsa, care a zdruncinat, prin atacul lui, fundamentele doctrinei Nyaya-Vaiseshika, în faimoasa sa operă Khandana-khanda-khadya (care are sensul de „diviziune a diviz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lucrării lui Shriharsa era să arate că nu se poate afirma într-un mod definitiv dacă un lucru există sau nu există. Autorul a controlat toate definiţiile propuse de naiyayika, demonstrând că niciuna nu poate rezista probei raţiunii. Examenul său critic, făcut asupra bazelor gândirii şi limbajului, a provocat pe logicieni să răspundă prin cercetări noi asupra gândirii analitice. Astfel apare unul dintre cei mai importanţi logicieni, Gangesa Upadhiaya (secolul al Xll-lea e.n.). Acesta este considerat ca fondatorul şcolii neo-logice Navya-Ny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Gangesa poartă titlul Tattva-cinta-mani „Piatra magică a esenţelor” şi s-au scris sute de comentarii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ratat, autorul a întreprins un examen particular al întregii teorii a cunoştinţei, aducând corecturile necesare în definiţiile curente şi explicându-le cu ajutorul a numeroase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eaşi linie apar lucrările lui Vadindra (secolul al XHI-lea), care-şi propune să arate că este sofistică metoda de raţionament denumită maha-vidya (marea cunoaştere), inventată de unii savanţi Vaiseshika şi prin care aceştia voiau să învingă în dispute, cu orice preţ, pe adversa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ÎN CULTUMLE DINAFARĂ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pocă trebuie subliniat s-a făcut cea mai mare apropiere între cele două sisteme Nyaya şi Vaiseshika care au găsit, în primul rând, un motiv de unire în apărarea faţă de adversarii comuni, care apăreau din divers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ânditor din această epocă este bengalezul Raghunta Siromani, care reface clasificarea categoriilor Vaiseshika. Apar apoi comentariile lui Maturanatha la tratatele Kiranavali şi Tattra-cinta-mani, extrem de importante pentru înţelegerea evoluţiei doctrinei Nyaya şi Vaiseshika (secolul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logician care a avut o influenţă considerabilă asupra dezvoltării teoriilor logico-gramaticale indiene a fost Jagadisa, prin tratatul său Sabda sakti-pratasika, referitor la mijloacele şi scopurile cunoaşterii verbale (sabda-cuvântj. În sfârşit, vom mai cita pe Gadadhara, care a fost socotit ca „personificarea neo-log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ecolul al XH-lea, încep însă să apară manuale simplificate aşa cum au apărut şi în occident, în timpul evului mediu şi mai ales după aceea – compendii scolastice. Cel mai cunoscut şi mai utilizat dintre acestea este manualul lui Annambhatta, intitulat Tarkasamgraha sau Rezumat al argumentărilor (secolul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în domeniul logicii indiene pot fi socotite abia la început, deşi în materie de filosofie indiană s-a publicat enorm. Bochenski compară nivelul acestor cercetări cu acela al cercetărilor în domeniul logicii scolastice care, de asemenea, se află la inceput (Formale Logik, p. 584). Cele mai multe texte de logică nu sunt traduse, iar după cum atrage el atenţia, cele budiste există numai în traducerea tibetană sau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CATEGORIILE ÎN NYAYA-VAISESH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Nyaya-Vaiseshika se bazează pe un realism pluralistic (ato-mismul concepţiei vaiseshika). După această filosofie există mai multe realităţi independente, care se divid în primul rând în două mari clase: existenţa şi non-existenţa bhava şi abhava. Existenţa conţine la rândul ei şase genuri de determinare, sau de realităţi pozitive. Dar şi categoria non-existenţă abhava are sub categoriile ei toate faptele negative, sau toate tipurile de non-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traducerea termenului de padhartha prin „categorie”, A. Foucher dă următoarea explicaţie: (Le Compendium des TopiquesTarkasamgraha, p. 15); „Am acceptat traducerea obişnuită a cuvântului padharlha prin categorie; de fapt accepţiunea termenului indian este mult mai puţin pretenţioasă: padha-artha padhasya-artha, care înseamnă în mod literal abhidheyatram = faptul de a fi nomabil. Dar cum cele trei prime padhartha figurează în lista celor zece categorii ale lui Aristotel şi cum, de altfel, acest termen a luat în limbajul filosofic sensul general de clasă, întrebuinţarea lui nu riscă să inducă cititorul în eroare. Este important însă de reţinut că pentru logicienii indieni nu este vorba, cum este pentru peripateticieni, de modalităţi sau forme logice ale gândirii noastre, ci şi de conţinu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se poate răspunde că a vedea numai în extensiune categoriile lui Aristotel este a le priva de sensul lor autentic. Se va vedea mai departe că Aristotel defineşte categoria ca fiind „ceea ce este predicabil despre mai mulţi”, iar predicatul exprimă un conţinut. De altfel dacă luăm în considerare explicaţia formării acestor categorii, aşa cum o dă Dasgupta,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evident. • Principiul care stă la baza categoriilor este că la rădăcina oricărui fel de percepţie trebuie să fie ceva căreia i se datoreşte percepţia. Nyaya clasifică percepţiile şi conceptele experienţei în mai multe ultime tipuri sau categorii (padhartha)» S-ar părea că citim pe Aristotel: universalul există în sensibil, dar devine inteligibil prin extragerea lui de către inte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abela acestor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a categoriilor-padhartha In Nyayavaiseshika 1. Existenţa bhava 1. Substanţa dravya 2. Calitatea guna 3. Acţiunea karma 4. Generalitatea samanya 5. Specificitatea visesha 6. Coexistenţa samav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Non-existenţa abhava Să considerăm acum fiecare din aceste categorii ale existenţei. 1. Substanţa dravya este substratul calităţii şi acţiunii. Sunt nouă elemente subFierar ţpţftnr fofa oîsăm: – ii ţ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ftw™: îmi m i’&amp;îwt ~w#K5&gt;ww i ‘JJifâUlJW^! ‘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GINA DIN TARKASAMGR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ţiale: pământul prthivi; apa ap; focul tejas; aerul vayu; eterul akasha; timpul kala; spaţiul dik; sufletul atman (substratul cunoştinţei); mentalul ma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apa, focul şi aerul sunt compuse din atomi eterni, iar ceea ce este compus din ele este non-etern. Atomii nu pot fi percepuţi, dar poate fi dovedită existenţa lor prin inferenţă. Ei constituie cele mai mici părţi de substanţă, care nu mai pot fi împărţite. Aceste particule indivizibile, atomi paramanu, entităţi eterne, se deosebesc între ei numai în mod calitativ. Prin aceasta, observă Chatterjee (op. Cât. P. 273), atomiştii nyaya-vaiseshika se deosebesc de atomiştii jainişt şi de cei greci, pentru care atomii sunt diverşi numai prin cantitate şi nu prin calitate. Eteru este o substanţă fizică unică şi eternă, a cărei calitate caracteristică este sunetul. Tot astfel, spaţiul şi timpul sunt şi ele substanţe neperceptibile, unice şi eterne. Sufletul este o substanţă unică şi eternă, dar nematerială şi prin aceasta deosebită de corp, simţuri, mental şi conştiinţă. Mentalul manas este conceput ca o substanţă atomică şi formează „simţul intern” antar-lndrya care serveşte la percepţia sufletului şi calităţ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litatea guna este definită ca fiind ceea ce există într-o substanţă, dar nu are în ea calitate sau activitate. (S. Chatterjee, op. Cât., p. 274) După Nyaya-Vaiseshika sunt douăzeci şi patru de calităţi, care determină natura lucrurilor, dar nu şi existenţa lor: 4 Istoria logicii 2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 CULTURIILE DINAFARĂ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rupam; gustul rasa; mirosul gandha; senzaţia tactilă sparsha; sunetul shabda; numărul sarnkhya; dimensiunea pari-mana; distincţiunea prthava; conjuncţia samyoga; disjuncţia vib-haga; depărtarea paratva; apropierea aparatva; cunoaşterea (intuitivă) buddhi; plăcerea sukha; durerea duhkha; dorinţaiccha; aversiunea dvesa; efortul prayatna; greutatea gurutca: fluiditatea dra-vatva; vâscozitatea sneha; tendinţa samskara; meritul dharma; ne-meritul adh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adrul celei de a doua categorii calitatea se tratează şi cauza karana, care este „un antecedent constant şi necesar”. Există trei feluri de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uza coesenfială, adică cauza materială a unui lucru şi care nu poate fi decât o sub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auza non-esenţială, care nu este o substanţă, ci o calitate sau o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auza instrumentală, care deşi poate fi înlăturată, efectul ei nu este în acelaşi timp în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următor va ilustra mai bine aceste trei cauze: în fabricarea unei stofe, firele din care ea este făcută constituie cauza coesenţială, strângerea firelor laolaltă, cauza non-esenţială, iar războiul şi suveica sunt cauze instru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ţiunea karma este mişcarea fizică inerentă substanţei, dar • diferită de ea ca şi de calitate. Sunt cinci feluri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ţiunea ascendentă utkshep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cţiunea descendentă avakshep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ntracţiunea akunk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xpansiunea prasa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ocomoţiunea mişcarea în general ga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sunt perceptibile sau neperceptibile, după cum sunt inerente unor substanţe perceptibil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eneralitatea samanya este definită ca fiind „esenţa comună -a tuturor indivizilor unei clase” (S. Chatterjee, op. Cât., p. 274). Analiza textelor arată însă că această categorie este universalul luat în modul cel mai pur şi se găseşte în substanţă, în calitate şi în acţiune. Universalul are două accepţii: una de existenţă pură, care este socotită ideea superioară de universal, iar a doua ca substanţă, care este socotită ideea inferioară de universal. Nu există universal care să substituie în alt universal, universalele având fiecare o existenţă auton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pecificitatea visesha reprezintă ceea ce este diametral opus universalului. Sistemul vaiseshika îşi trage numele de la această categorie, pentru că diferenţele specifice dintre lucruri se datoresc diferenţelor dintre părţile lor şi deci diferenţelor calitative dintre ultimele lor părţi, care sunt at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număr indefinit de diferenţe specifice, după cum atomii din care sunt compuşi indivizii sunt nenumăraţi. Specificitatea nu este perceptibilă aşa cum nu sunt nici at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existenţa samavaya. S. Chatterjee o traduce prin inerentă şi este definită astfel: „O relaţie permanentă sau eternă între două entităţi, dintre care una este în alta” (op. Cât., p. 275). Această relaţie este permanentă între două lucruri care se implică reciproc, cum sunt specia şi indiviz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a şi agentul 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şase categorii sunt, după cum am văzut, subcategoriile categoriei principale, de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cupăm şi de categoria opusă direct existenţei, anume non-existenţa abh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yaya-Vaiseshika, non-existenţa este un fapt tot atât de real ca şi existenţa unui lucru dat. Această categorie este împărţită în patru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existenţa anterioară pragabhava (de exemplu, inexistenţa efectului unei cauze înainte de apari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nexistenţa posterioară pradhavamsabhava (de exemplu, efectul unei cauze, după dispariţia acestui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nexistenţa absolută atyantabhava – adică în toate timpurile şi în toate locurile (de exemplu inexistenţa unui lucru într-un anumi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nexistenţa reciprocă anyonyabhava (ca în propoziţia „un vas nu este st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ţia. În legătură cu categoria non-existenţei s-a pus o chestiune destul de delicată şi anume aceea a negaţiei şi a rolului ei logic. Nyaya susţine că percepţia non-existenţei (de exemplu „nu există un ulcior aici”), este o percepţie unitară a unui întreg ca şi oricare percepţie a unei existenţe pozitive (de exemplu, „există un ulcior aici”). Problema a fost dezbătută pe larg. S-a obiectat acestei afirmaţii că în percepţia existenţei pozitive a unui lucru există un contact senzorial, pe când în percepţia non-existenţei unui lucru nu există un asemenea contact. La această obiecţie s-a răspuns, însă că nu se poate aprehenda non-existenţa decât prin aprehensiunea locului ei. Negaţia sau non-existenţa poate astfel să genereze, după Nyaya, o cunoaştere tot aşa ca şi o existenţă pozitivă. (S. Dasgupta: op. Cât. P. 357). Negaţia nu este atunci „pură negativitate” sau „simplă absenţă vidă”, ci este ceea ce generează cunoaşterea lui „nu este”, după punerea afirmativă a unui lucru. Budiştii, dimpotrivă, negau existenţa negaţiei. Ei susţineau că ceea ce este sesizat ca negaţie este sesizat cu un timp specific şi cu condiţii spaţiale (de exemplu, „acesta nu este aici acum”). Nu există deci, după ei, nici o relaţie între negaţie şi lucrul negat pratiyogi (de exemplu, ulcior în negaţia ulciorului), pentru că atunci când pratiyogi este, nu există nici o negaţie, iar când este prezentă negaţia nu există obiectul negat pratiy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măcar o relaţie de opoziţie virodha, pentru că dacă am admite o asemenea relaţie, atunci negaţia ulciorului ar exista de mai înainte şi opusă ulciorului. Percepţia negaţiei, după budişti, nu dovedeşte astfel existenţa negaţiei, ci arată numai că există o oarecare percepţie pozitivă care este interpretată în acest mod. Absenţa unui ulcior nu este asemenea unui ul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negaţiei în logica indiană nu este încă suficient studiată. Variantele acestei teorii fiind multiple, este greu de stabilit exact ce înţelegeau logicienii indieni prin ne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 Barlingay, care voieşte să facă o interpretare a logicii indiene în termenii logicii matematice (în lucrarea A Modern Introduction to Indian Logic, Delhi, 1965), face o observaţia care merită să fie reţinută, în legătură cu afirmaţia şi negaţia, considerate ca două valori ale propoziţiilor. „Este interesant, scrie el, că foarte mulţi logicieni indieni nu şi-au dezvoltat logica lor pe baza a două valori. Ei au acceptat numai o relaţie contrară între adevăr şi fals, nu şi una contrad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 CULTURILE DINAFARĂ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a categoriilor-Padhartha-din Vaisesh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hava: Existenţa 1. Dravyani Substanţe (în număr de 9) 2. Guna: Calităţi (în număr de 24) 3. K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 de 5 feluri 4. Samanya: Generalităţi (de două feluri) 5. Visesha: 6. Samav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bhava: Inexistenţa (de patru feluri) 1) Prthivi: Pămlntul 2) Ap: Apa 3) Tejas: Focul-lumina 4) Vayu: Aerul 5) Akasha: Eterul 6) Kala: Timpul 7) Dik: Spaţiul 8) Atman: Sufletul 9) Manas: Simţurile interne 1) Rupam: Culoarea 2) Rasa: Gustul 3) Gandha: Mirosul 4) Sparsha: Pipăitul 5) Samkhya: Numărul 6) Parimana: Dimensiunea, mărimea 7) Prlhava: Particularizarea, distincţiunea 8) Samyoga: Contactul, conjuncţia 9) Vilhaga: Despărţirea, separarea, disjuncţia 10) Paratva: Depărtarea 11) A paratva: Apropierea 12) Dravaiva: Fluiditatea 13) Smeha: Vâscozitatea 14) Shabda: Sunetul 15) Surutva: Greutatea 16) Buddhi: Cunoaşterea (intuitivă) 17) Sukha: Plăcerea 18) Duhkha: Durerea 19) Iccha: Dorinţa 20) Dvesa: Aversiunea 21) Prayatna: Voinţa, efortul 22) Dharma: Binele, meritul 23) Adharma: Răul, nemeritul 24) Samskara: Dispoziţia, tendinţa 1) Vtkshepana: Ridicarea 2) Apaksepana: Coborârea 3) Akunckana: Contracţia (strângerea) 4) Prasarana: întinderea 5) Gamana: Mişcarea 1) Para: Superioară 2) Apară;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ate (nenumărate) Coexistenţă (singură) 1) Prag-abhava: Inexistenţă anterioară (producţiei) 2) Pradhavamsa-abhava: Inexistenţă posterioară (distrugerii) 3) Atyanta-abhava: Inexistenţă absolută 4) Anyonya-abhava: Inexistenţă reciprocă (A. Foucher: Tarkasamgr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Advaita acceptă în ontologia ei trei valori: real, nereal şi indescriptibil. Logicienii jainişti nu acceptă schema bivalentă a celor două valori, aserţiunea şi negaţia, ci afirmă că există şi o a treia alternativă trliija bhanga. Aceasta s-a dezvoltat mai tlrziu în ceea ce se poate numi o încercare de logică modală” (op. Cât., p. 81). Aceasta înseamnă că logicienii indieni îşi dezvoltau sistemul lor de logică fără să accepte principiul terciului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DIANĂ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ologul român Sergiu Al-George a remarcat această situaţie a negaţiei în logica indiană şi în celebra gramatică a limbii sanscrite a lui Panini, în studiul său: The Semiosis of Zero accor-ding to Panini (Revista East and West, Nr. l-2, 1967). O discuţie mai amplă asupra negaţiei se găseşte în lucrarea lui Barlingay, The Theory of negation, 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TEORIA CUNOŞ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 revistă sistemul categoriilor în Nyaya. Urmează să considerăm acum teoria cunoştinţei, pentru a ajunge apoi la formele de raţio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care fabrică noţiunile abstracte, este în acelaşi timp ceea ce face posibilă comunicarea între oameni prin construirea limbajului. Inteligenţa se împarte ea însăşi în două facultăţi: memoria (smriti) şi cunoştinţa nouă (anubhava). Atât memoria cât şi cunoaşterea noului sunt susceptibile să fie greşite, de unde nevoia de a determina cu precizie cazurile când cunoaşterea este corectă şi când ea este er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pe aceeaşi linie de gândire ca şi în toate cele şase darshana, scopul gândirii corecte este urmărirea purificării în ordine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se împarte deci în cunoaşterea valabilă prama şi cunoaşterea nevalabilă ap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noaşterea valabilă prama este de patru feluri: 1) Percepţia pratyaska; 2) Deducţia prin silogism anumiţi; 3) Inducţia prin analogie upamiti; 4) Cuvântul sab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cepţia pratyaska. Percepţia este o cunoştinţă primară şi originară şi se divide în două clase: a) percepţia nedeterminată, ca percepţia exprimată în propoziţia „văd ceva”; b) percepţia determinată, ca în propoziţia „văd un brahman”. Cum se nasc percepţiile? Printr-o „frecare” între simţuri şi obiecte, care poate fi de şase feluri: 1) prin simplu contact, cum este cazul exprimat prin „văd un brahman”; 2) prin coexistenţa cu ceea ce este în contact, ca percepţia culorii îmbrăcăminţii brahmanului; 3) prin coexistenţa cu ceea ce este coesenţial la ceea ce este în contact, la perceperea ideii de culoare, idee coesenţială îmbrăcăminţii brahmanului; 4) prin coexistenţă, luând contact cu calitatea specifică a lucrului, cum este de exemplu percepţia sunetului, care nu este altceva decât o calitate specifică a substanţei numită eter, ceea ce este coesenţial sunetului perceput; 5) prin coexistenţă cu ceea ce este coesenţial, ca percepţia prin auz a sunetului cu ideea de sunet; 6) prin calificativ şi calificat, ca de exemplu în constatarea inexistenţei unui lucru, când percepem că într-un anumit loc nu exista un anumi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ducţia anumiţi. În teoria deducţiei, Nyaya cunoaşte silogismul deşi el nu apare chiar în formă pură aristot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un raţionament deductiv avem nevoie de: 1) cunoştinţa empirică, care ne oferă o legătură invariabilă (cyapti) între termen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 CULTURILE DINAFARĂ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u sau lingă, care înseamnă raţiune sau legătură) şi termenul minor (sad-hya) a cărui existenţă trebuie demonstrată; 2) constatarea că subiectul (termenul major paksha) posedă tocmai proprietatea exprimată de termenul mediu, de unde rezultă existenţa termenului m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tructura silogismului în Nyaya.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este fum este foc Pe acest munte este fum (Fum este termenul mediu şi foc este termenul minor) (Termenul major este „munte” şi termenul mediu este fum; se arată că subiectul are această proprietate a termenului mediu) Deci pe acest munte este foc (S-a dedus existenţa termenului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ogismul propriu-zis, expus didactic în Nyaya, are însă cinci membre avay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teoretică a silogismului cu cinci memb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ijna afi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u raţiunea afi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aharana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anaya aplicaţia (în cazul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amana conc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st tip de raţionament: Este foc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ste fum pe munte; Oriunde este fum este foc, ca de exemplu în bucătărie; Dar se petrece acelaşi lucru aici (în cazul particular al muntelui); Deci este aşa (cum s-a afi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o propoziţie care este o aserţiune pratijna) (Se dă raţiunea afirmaţiei hetu) (Se dă un exemplu concret udaharana) (Se face aplicaţia la cazul particular upanaya —) (Concluzia niga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răta diferenţa dintre silogismul aristotelic şi silogismul indian pararthanumana „inferenţa pentru a convinge pe alţii”, B. L. Atreya (Elements of indian logic, p. 83) dă următorul exemplu comparativ cu un silogism clasic In manua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ogismul aristote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sunt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est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ocrate este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rthanu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este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ă est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au fost muritori în trecut, ca Thales, Zeno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este un om de acelaşi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ste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enţiona că jainiştii, sectanţi foarte apropiaţi de budişti, construiseră un tip de silogism analog cu acela de mai sus, dar având zece membre, în care apăreau mai multe afirmaţii, antiteze, obiecţii care se puteau aduce concluziei, rezerv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bazei de inferare, inferenţa a fost împărţită în trei categorii (B. L. Atreya: Elements of indian logic, p.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rvavat anumana inferenţa prin antecedent: observând (anterior purvavat) că unde este foc este şi fum, se inferează într-un caz dat, că unde se vede fum, este ş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esavat anumana inferenţa prin consecvent: luând un bob de orez dintr-un vas în care se fierbe orez şi constatându-se că el este fiert, se deduce că toate boabele sunt f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interpretează cuvântul sesa ca „ce rămâne”, atunci spune-Atreya acest mod de inferenţă apare ca un silogism disjunctiv, în care una din alternative este afirmată, cu eliminarea (negaţia) tuturor celorlalt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amanyodrista anumana inferenţa printr-un caracter comun (Sa-manyato dorsto); deoarece schimbarea de poziţie, de exemplu la om, ne face să presupunem că există un principiu de mişcare; acelaşi lucru se poate presupune, de exemplu şi cu privire la soare, deoarece se constată că şi el îşi schimbă poziţia deplasându-se continuu. Atreya spune că acest mod de a infera înseamnă „observarea şi scoaterea naturii generale sau a aspectului comun a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ducţia prin analogie upamiti. Inducţia prin analogie se rezumă, de fapt, la atribuirea unui nume unui obiect. Să presupunem că cineva nu ştie ce este un rinocer şi nu a văzut niciodată un astfel de animal, dar i s-a descris de către cineva animalul, care are talia unui elefant mic, are un corn în frunte etc. Când într-o zi în pădure va întâlni un astfel de animal, memoria lui va aduce în cunoştinţă descrierea ce i s-a făcut despre rinocer şi atunci va da numele de „rinocer” animalului. Acest fel de cunoştinţă se numeşte upam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vântul sabda. Cuvântul, în sensul cel mai larg, de discurs, este considerat ca fiind specific uman şi de origină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nt sunete articulate care au un sens. Cu ele se alcătuiesc propoziţii şi tot cu ele se stabilesc raporturi între propoziţii. Pentru ca o propoziţie să fie corect construită şi să aibă deci un sens, cuvintele trebuie să îndeplinească, în propoziţie, următoarele condiţii: să fie subordonate unele altora; să fie compatibile între ele; să fie separate prin intervale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dăuga că termenul sabda are şi înţelesul de mărturie şi de aceea textele Nyaya spun: „cuvântul este discursul unei persoane demne de încredere, o persoană demnă de încredere fiind aceea care spun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observă Bochenski (Formale Logik, p. 517) tn Nyaya nu se găseşte o teorie a propoziţiilor care ar trebui să-şi aibă locul după teoria cuvintului. Trebuie însă menţionat că se-găsesc nenumărate texte la comentatori asupra negaţiei şi dublei negaţii, ca de exemplu la Malhurana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unoaşterea nevalabilă aprama. Bineînţeles, că o dată cu studiul cunoaşterii adevărate şi a căilor de a ajunge la ea, s-a impus în acelaşi timp şi studiul cunoaşterii false, care este de trei feluri: 1) îndoiala, ca aceea exprimată în propoziţia „acest lucru este sau nu trunchi de arbore sau un om”; 2) confuzia, ca în cazul când s-ar confunda sideful cu argintul; 3) absurditatea logică, ca aceea exprimată prin propoziţia „iată foc fără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 CULTURILE DINAFARĂ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logicienii indieni au fost conduşi să studieze amplu greşelile de raţionament, care conduc la sofisme şi deci la cunoştinţe false. Ei au clasificat sofismele în mai multe categorii principale, fiecare subdivizându-se, la rândul ei, în alte speţe de sof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filosofiei orientale, în capitolul intitulat Nyaya-V aiseshika, S. Chatterjee scrie că în doctrina veche se recunosc în general cinci feluri de sofisme, unii au admis însă numai trei, pe când alţii au sporit numărul lor la şase. Toate aceste sofisme scrie Chatterjee se referă la termenul mediu-hetu. Iată aceste sofisme de inferenţă het-vabhasa: 1. Savyabhicara sau „mediul neregulat” este sofismul în care termenul mediu nu este concomitent cu termenul major în mod uniform, ba chiar este prezent uneori când termenul major este absent, ca atunci când „focul” este luat ca termen mediu al unei inferenţe destinată să dovedească că există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ruddha sau „mediul contradictoriu” este sofismul care dovedeşte opusul a ceea ce vrea să demonstreze; de exemplu, acest sofism este comis de cineva care, pentru a dovedi propoziţia „Sunetul este etern pentru că are o cauză”, se sprijină pe propoziţia că „tot ce are o cauză nu este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t-pratipaksa sau „mediul contrazis de inferenţă” este sofismul în care termenul mediu apare într-o inferenţă a cărei concluzie este contrazisă în mod valabil de o altă inferenţă. Inferenţa „Sunetul este etern, pentru că este auzibil”, este contrazisă în mod valabil de o altă inferenţă: „Sunetul nu este etern, fiindcă este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siddha sau sadhya-sama este un termen mediu care nu este un fapt real, de exemplu: lotusul celest este parfumat, pentru că are în sine calitatea de a fi lotus („lotitatea”) ca un lotus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adhita este un termen mediu căruia i se asigură neexistenţa termenului major, de exemplu: „Focul este rece, fiindcă este substanţă”. Aici faptul că focul nu este rece este arătat de per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aceste cinci tipuri de sofisme materiale are multe diviziuni şi subdi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ofisme, ca sofismul ambiguităţii, al echivocului, al „malentendu”-ului etc, sunt tratate în alte scrieri şi nu în Nyaya. (Istoria filosof iei orientale, p. 270-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ements of indian logic (p. 110), Atreya crede că tipurile de sofisme considerate de logica indiană pot fi următoarele: 1. Paksabhasas, sofismele abhasas ale aserţiunii paksa sau pratijna; 2. Hetvabhasas, sofismele termenului mediu helu; 3. Dristantabhasas, sofismele exemplului; 4. Jatis, sofismele falsei analogii sau distincţii; 5. Pratijnantara, schimbarea motivului; 6. Avijnatartha, argumentam ad ignorantium; 7. Vak-Chhala, sofismul echivocului; 8. Samanija Chhala, sofismul accidentului; 9. Upachara Chhala, fallacia figurae; 10. Atmasraya, întrebare la întrebare; 11. Anyionyasraya, „Hysteron proteron” (sofismul grec al doilea luat drept întâiul); 12. Chakraka, cercul v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nauastha, argumentum ai infinitum; 14. Naigamabhasa, sofismul abstracţiunii; 15. Sangrabhasa, sofismul extinderii naturii generale a unui lucru; 16. Vijcwahabhasa, sofismul extinderii naturii specifice; 17. Rijustrabhasa, sofismul extinderii naturii din momentul considerat; 18. Sabdabhasa, sofismul extinderii aspectului gramatical al termenilor; 19. Samabhirudhabhasa, extinderea sensului etimologic; 20. Evambhulabhasa, sofismul extinderii aspectului func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ISTEMUL MODERN NYAYA-VAISESH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are au fost împrejurările care au provocat o reînviere a studiilor de logică în India în preajma anului 1200 e.n., în special prin apariţia lui Gang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coala logicienilor noi a adus câteva contribuţii la sistemul vechi Ny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Sistemul Nyaya-Vaiseshika modern” (din lucrarea 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ry of Philosophy Eastern and Western) Pandit B. V. Bhushan şi Avabinda Basu consideră că aportul acestei şcoli noi se raportează în special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enţă, mărturie şi 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 IN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enţa, ca orice act voluntar, presupune trei elemente psihice ca elemente antecedente invariabile, dispuse în ordinea următoare, adică în succesiunea lor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unoaşterea scopului şi mijloacelor care conduc la realiz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orinţa iccha realizării acestui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Voinţa pravrtti de a promova o atare realizare. Orice inferenţă trebuie să se bazeze pe (op. Cât., p. 282): 1. Cunoaşterea concomitentei invariabile între semn şi d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noaşterea scopului şi a mijloa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rinţa de a realiza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oinţa de a promova această re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noaşterea semnului, nu numai ca atare, dar ca fiind prezent în lucrul indicat de termenul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mintirea concomitentei invari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noaşterea semnului, ca atare, care implică cunoaşterea lui ca fiind concomitentul desemnatului şi aceea a prezenţei în lucrul denotat de termenul m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efectiv al inferenţei era ilustrat în tratatele noi Nyaya într-un silogism cu şapte membre avayava: 1. Unde este fum (semnul) trebuie să fie şi foc (desem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noaşterea focului şi mijloacele unei atari cunoa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4. Dorinţa şi voinţa exprimate în formula „se poate ca aici să existe o cunoştinţă 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 CULTURIILE DINAFARĂ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noştinţa fumului, nu numai ca semn, ci ca un lucru prezent, de exemplu pe co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mintirea concomitentei invariabile din propoziţi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noştinţa fumului pe colină ca semn care implică asociaţia lui invariabilă cu focul de pe co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a invariabilă vyapti scriu autorii citaţi (op. Cât., p. 283), care este factorul esenţial al inferenţei, a fost definită ca absenţa semnului oriunde este absent desemnatul, sau coprezenţa semnului cu desemnatul, care nu este o contraentitate a vreunei negaţii, care există In acelaşi loc al semnului şi care nu există, cu contraentitatea sa, în acelaşi lo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navya-nyaya se poate vedea o dezvoltare a argumentului indirect tarkaprin care se poate arăta că îndoiala cu privire la concomitentă conduce inevitabil la negaţia unui lucru, care deja este acceptat, sau la acceptarea a ceea ce este recunoscut ca neadevărat. Acesta este argumentul ab absurdum. Iată, de exemplu, o aplicaţie a argumentului indirect: „Dacă nu ar fi fost foc pe colină, atunci aceasta ar semnifica că fumul nu este un efect al focului, dar o cunoştinţă în sensul acesta este deja stabilită cu ajutorul percepţiei. In modul acesta argumentul procură proba negativă necesară” (op. Cât., p. 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area indirectă tarka are cinci forme: 1. Auto-dependenţa atmasraya, prin care se arată că dacă nu se acceptă concomitenta se ajunge la a face ca obiectul inferenţei să depindă de el însuşi (petitio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pendenţa reciprocă anyonyasraya, care demonstrează că dacă nu se acceptă concomitenta, obiectul inferenţei ajunge să depindă de alt lucru care la rândul lui depinde de primul (dialella grecilor/ 3. Dependenţa circulară chakraka, prin care se arată că dacă nu se acceptă concomitenta, se ajunge la dependenţa fundamentului obiectului inferenţei de el însuşi (circulo în prob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pendenţa ca regressus ad inţinitum anavas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pendenţa contradictorie tadanya-badhitartha prasanga, prin care se arată că dacă se respinge concomitenta trebuie admise propoziţii care au fost deja demonstrate ca ne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azuri erau subdivizate şi studiate cu o subtilitate care merită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 MĂRT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a fost studiată şi în Nyaya antică, fiind discutată sub forma ei verbală, în construcţia corectă ca mijloc al cunoaşterii juste. Gangesa a acceptat această concepţie, după care orice cuvânt sau propoziţie, a cărei expresie este precedată de o cunoaştere corectă a semnificaţiei sale, este o mărturie ver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ienii din şcoala nouă au adus contribuţii importante în această problemă şi au acceptat două relaţii posibile între cuvânt şi sensul său: prima relaţie se numeşte sakti şi indică o convenţie stabilită; a doua zisă laksh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e” este o conexiune indirectă cu obiectul semnificatului convenţional (de exemplu, vorbind de un judecător, care stă pe un scaun şi judecă, se întrebuinţează cuvântul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convenţionale se pot stabili prin opt mijloace: gramatica; analogia; lexicul; cuvintele unei autorităţi în materie; uzul comun; contextul; parafraza; contigu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cea mai mare însă în materie de „mărturie” dintre vechea şi noua şcoală Nyaya este următoarea: vechea şcoală socotea cuvântul ca fiind în relaţie cu universalul —jati – cu individul vyakti şi cu forma acestuia din urmă akriti; şcoala modernă susţine că relaţia subsistă între cuvânt şi individ în care este inerent universalul (op. Cât., p.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 DEFIN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a făcut obiectul unor vaste studii în logica nouă. Bhushan şi Basu, în lucrarea citată, afirmă că „discuţia pe care aceştia (logicienii din şcoala nouă) au făcut-o a dus analiza filosofică a definiţiei la perfecţiune” (op. Cât., p. 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este definită în logica indiană astfel: „Definiţia lakshana-vakya este un enunţ precis al notei caracteristice lakshana a obiectului definit lakshya, care permite să-l distingem de oricare alt obiect asemănător sau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eciziune se înţelege absenţa „comprehensiunii insuficiente” avyapti – ceea ce se întâmplă când definiţia este prea restrânsă; preciziunea mai înseamnă de asemenea evitarea „comprehensiunii excesive” ativyapti – ceea ce se întâmplă când o definiţie este prea largă; preciziunea mai înseamnă, în al treilea rând, evitarea „absurdităţii” asambhava, când definiţia nu se poate aplica lucrărilor definite. Pentru fiecare tip de eroare a definiţiei se dau următoarele exemple: caracterul alb, considerat ca definitoriu pentru vacă, este insuficient; coarnele sunt un caracter excesiv pentru definirea aceluiaşi animal; în sfârşit, picioarele bisulcate sunt un caracter definitoriu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propoziţiilor definitorii, prin care se exprimă cunoştinţa unui lucru, a condus pe naiyayika la subtilităţi care reamintesc de subtilităţile logicii scolastice. Să considerăm propoziţia „pana este neagră”. Un obiect particular este recunoscut ca subiect în această propoziţie, dar numai într-atât cât intră în relaţie cu cunoştinţa noastră. Insă această relaţie îi imprimă caracterul de subiect în situaţia din propoziţie, caracterul de „subiectivitate”. Sau cum spun textual naiyayika: „Un subiect este subiect numai pentru că în el este „subiectivitatea”. Această „subiectivitate” este limitată şi determinată chiar de caracterele definitorii ale subiect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subiectivitatea”, care face dintr-un lucru un subiect, tot astfel funcţia „predicativităţii” va face dintr-un lucru un predicat. Predicatele, în funcţia lor predicativă, adică dotate cu „predicativitate”, nu se disting între ele. Aşadar, trebuie să existe o limitare a predicativităţi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 CULTURHLE DINAFARĂ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oncepţie, propoziţia „ulciorul este pe masă” trebuie interpretată astfel: „există o cunoaştere caracterizată de „predicativitatea” limitată de ceea ce determină şi limitează un obiect de a fi ulcior „ulcioritate” după cum „subiectivitatea” este şi ea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intra în. Detaliile acestei probleme relativ la ideile de „subiectivitate” şi „predicaţi vitate” din logica moderna indiană. Vom spune numai că, după părerea noastră, acestei idei, prin care se indică numai funcţiile logice în propoziţii „subiectivitatea” subiectului şi „predi-cativitatea” predicatuluinu înseamnă declt descoperirea funcţiei propoziţionale de către logicienii indieni naiyayika. Într-adevăr, când enunţăm funcţia propoziţională „x este tjj” x indică o simplă funcţie „subiectivitateaiar &lt; simpla funcţie a „prodicativităţii”. Dacă atribuim însă valori determinate variabilelor x = a şi iţi = f, aceste constante au „subiectivitatea şi predicativitatea” în ele însele, ceea ce le face subiecte şi predicate posibile şi prin aceasta sunt delimitate ca atare, adică prin însăşi definiţia lor, care le dă calita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LOGICA ÎN BUD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Vl-lea î.e.n. două curente opuse apar în India: unul tradiţional, întemeiat exclusiv şi formalist pe doctrinele Vedelor, adică acela cultivat de brahmani brahmana; al doilea curent care se împotrivea practicilor formaliste cultivate de brahmani şi care era curentul aşa-numiţilor sramani sramana. Apariţia acestor două curente s-a datorat de fapt unor gânditori premergători care definiseră două căi deosebite pentru a ajunge la perfecţionare: calea actelor vedice (sacrificii şi acte ceremoniale) numită karma-marga (karma = acţiune, morga cale, cărare), ai cărei partizani se numeau karmin; calea cunoaşterii, denumită jnana-marga (jnana = = cunoaştere, mar ga = cale, cărare) ai cărei partizani se numeau jna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s-a dezvoltat în societatea indiană un raţionalism critic, care pune la îndoială eficacitatea riturilor şi a sacrificiilor, constatând lipsa lor de acţiune efectivă. Aceste discuţii au făcut să se pună la îndoială însăşi autoritatea brahmanilor şi a literei ve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astfel de atmosferă de efervescenţă spirituală, de reacţiune democratică împotriva supremaţiei unei caste, aceea a brahmanilor, apariţia lui Buda în secolul al Vl-lea î.e.n. este aproape naturală. Potrivit filosofiei fondatorului budismului, toată lumea era chemată la eliberare, nu numai aceia desemnaţi prin apartenenţa lor la o castă. Doctrina lui avea un caracter universal, fiind accesibilă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originară a budismului este greu de restabilit. El însuşi a apărut ca o erezie sau ca o schismă a brahmanismului, dar treptat s-au ivit şi în budism schisme şi deviaţii, ba chiar, în multe privinţe, a trebuit să se reinspire din brahmanismul ortodox. Acest lucru se vede şi din faptul că literatura budistă formând aşa-numitul Canon este scris în limba păli (o limbă indiană literară medie), dar şi în sanscrită mixtă şi în sanscrită pură, limba clasică a Ve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chisme apar chiar imediat după moartea lui Buda prin Deva-datta. Apoi Canonul budist se desparte în „micul vehicul” sau budism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 (Ceylon, Birmania, Siam) Hinayana şi „marele vehicul” doctrina budistă din nord Mahayana (Nepal, Tibet, China). Nu putem trata amănunţit deosebirile dintre aceste două „şcoli” budiste, pentru că nu acesta este scopul pe care-l urmărim aici. Menţionăm doar că budismul ajunge să dispară cu timpul din India, retrăgându-se în sudul şi nordul A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şcolile care derivă din budism vom menţiona în special pe acei care se numeau sautrantika. Aceştia erau definiţi astfel: „Sautrantika sunt acei care ţin ca autoritate sutra (aforismele, versetele) şi nu sashtra (cărţile)”. Termenul sutranta înseamnă „ceea ce este afirmat cu certitudine de către sutra” (Vidhushekhara Bhattacarya în Introducere la şcolile budismului indian, în lucrarea colectivă citată, condusă de S. Radhakrishnan, p.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sautrantika profesează un realism critic; ideile ei directoare pot fi rezumate în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firma existenţa tuturor elementelor dharma în trecut, prezent şi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lemente sunt în număr de patruzeci şi trei împărţite în cinci grupe: 1. Materia rupă – în care există patru forme primare upadana şi patru derivate upadana-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ntimentele vedana – plăcerea, suferinţa şi starea neu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diciile: şase organe de simţire samina – adică cinci organe ale simţului extern şi mentalul ci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ştiinţa vijnana; şase elemente corespunzătoare celor şase simţuri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orţele samskara – care sunt în număr de douăzeci: zece bune şi zec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această concepţie, şcoala sautrantika şi-a dezvoltat gân-direa pe linia descoperirii funcţiei subiective a intelectului uman. Această concepţie ajunge să fie formulată cu multă strălucire, într-un sistem de logică şi epistemologie, de doi logicieni, pe care i-am mai pomenit: Dinnaga sau Dignaga (secolul al V-lea e.n.) şi Dharmakirti (secolul al VH-lea,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aga a scris celebra lucrare Pramana-samuccaya (pramana = cunoaşterea adevărată), pe care T. R. V. Murti o socoteşte Opus magnum al acestui autor (Şcolile metafizice ale budismului din lucrarea colectivă citată de sub conducerea Iui S. Radhakrishnan). T. R. V. Murti consideră că locul acestei opere în logica budistă este analog aceluia jucat de Nyaya-sutra în cea brahmanică. În afară de această operă, Dinnaga a mai scris numeroase lucrări mai mici, dintre care: Alambana-pariksha, Trikala-pariksha, Hetu-chakra-samarhana şi Nyayamuk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mana-samuccaya (parţial) şi Alambana-pariksha (integral) au fost traduse din tibetană în sanscrită; toate celelalte opere ale lui Dinnaga există numai în tibe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armakirti a scris o serie de lucrări celebre, dintre care cităm Pramana-vartika, care este un comentariu şi o continuare la lucrarea Pramana-samuccaya a lui Din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m mai jos, în linii generale, logica budistă a acestor log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cercetării logico-epistemologic a lui Dinnaga este Pramana, calea adevăratei cunoaşteri. Pramana este definită ca fiind „cunoaşterea ce nu este în dezacord cu realitatea; ea este de asemenea cunoaşterea a ceea ce nu este cunoscut” (T. R. V. Murti, op. Cât., p.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Pramana se pun patru probleme: 1) numărul modurilor de a cunoaşte; 2) natura lor; 3) obiectul lor; 4) rezultatul modurilor de a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 CULTURILE DINAFARĂ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R. V. Murti ne precizează că întreaga logică budistă se bazează pe acceptarea a două moduri de cunoştinţă: cunoaşterea imediată pratyaksha şi aceea mediată (inumana. Aceste două moduri de a cunoaşte sunt singurele posibile şi se exclud unul pe altul, epuizând întreaga sferă a cunoştinţei. Prin intermediul primului mod de cunoaştere se „primeşte” grahana datul cunoştinţei; cel de al doilea are funcţia „gândirii” adhyavasaya datului după anumite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se aseamănă izbitor cu aceea a lui Kant şi însuşi T. R. V. Murti o subliniază citând pe filosoful de la Konigsberg, care, în Kritik der reinen Vernunft, a afirmat: „Sunt două surse ale cunoştinţei umane; sensibilitatea şi intelectul, care poate că derivă dintr-o rădăcină comună, dar necunoscută de noi. Prin mijlocirea primei, obiectele sunt date, cu ajutorul celei de a doua, ele sunt g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s-au coordonat cele două realităţi: particularul, dat de simţuri şi universalul, prelucrare a intel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autrantika numai particularul este real; el este cunoscut în două moduri: în el însuşi sva-rupa în percepţie; în foi’me care sunt diferite de el para-rupa şi care aparţin intelectului. Din aceste două surse ale cunoaşterii percepţia are un caracter primar, iar intelectul este o elaborare secundară şi falsă a percep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ul este real în mod necondiţionat par amar tha-sat; universalul samanya-lakshana este în mod esenţial ireal avastu. Inferenţa este în mod esenţial o aprehensiune falsă bhrantam anumanatn. Ireală în mod substanţial, inferenţa este totuşi adevărată în mod empiric. (T. V. R. Murti, op. Cit’, p.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lustrarea acestei afirmaţii se dă următorul exemplu: „Din două raze, dintre care una vine de la o bijuterie şi alta de la o lampă, niciuna nu este bijuteria; luând însă pe prima dintre ele drept bijuterie se poate parveni la aceasta din urmă, dar acest lucru nu se poate dacă procedăm la fel cu ultima 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două cunoştinţe sunt necesare amândouă. A avea pur şi simplu o senzaţie a ceva de exemplu a culorii „albastre” nu înseamnă a cunoaşte ca „albastru”; a fi conştient de percepţie ca percepţie înseamnă a defini obiectul percepţiei şi aceasta nu se poate face decât cu ajutorul funcţiei intelectuale vilkal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ubiectivă, în care pătrund percepţiile şi sunt prelucrate, face necesară expunerea propriilor noastre experienţe, cu ajutorul simbolurilor şi conce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Dinnaga, conform cu filosofia şcolii lui, presupune că: 1) există un lucru în sine; 2) el există în afară de judecata celui care-l percepe, judecată care are un conţinut ideal; 3) acest lucru în sine este cunoscut prin intuiţie, care este esenţial adevărată şi nu există posibilitate de eroare, dacă nu intervine judecata sau interpretarea, singurele susceptibile de a fi er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atru specii de intu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sensibilă indrya-nimit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mentală manasa-pratyaksha, care urmează celei s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unoştinţa sva-samvedana (intuiţia stărilor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intelectuală yogi-praiyaksha, intuiţia supermentală, obţinută de ascet într-un act de supremă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noştinţe sunt identificate prin desemnări verbale, pe care Din-naga nici nu le accepta decât în sens nominalist, ca simpl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în logica lui Dinnaga este judecata perceptivă şi nu este o a treia sursă „de cunoştinţă”, întrucât diferenţierile în gândire nu aduc nimic nou şi deci judecata nu este un mijloc valid de cunoaştere. Judecata este afirmativă sau negativă şi prin ea se fac predicaţii ilu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enţa poate să fie de două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enţa pentru sine svarthanumana ca în raţionamentul (care are forma raţionamentului cauzal st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foc, deoarece est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enţa pentru alţii hararthanumana, ca în raţionamentul nyaya redus la trei me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unde este foc este şi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ici este ş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od de a infera este considerat ca un proces intelectual propriu-zis, pe când al doilea mod este, după Dinnaga, numai o demonstraţie ver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enţa este definită astfel: cunoaşterea a ceea ce nu este prezent simţurilor, obţinută cu ajutorul conştient al unui semn mediul l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resupune că obiectul inferenţei este dotat în mod necesar cu cele „trei reguli” tri-r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mediului în subiectul inferenţei paksha min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acestuia în cazuri analoge sapaks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acestuia în toate cazurile neasemănătoare vipaksha. Violarea acestor reguli conduce respectiv la una dintre eror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oncludenţa asi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cordul anaikant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a virud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şi după cum am mai menţionat, epistemologia sautran-tika este apropiată de concepţia lui Kant: pe de o parte, lucrurile în sine, pe de alta, sinteza unificatoare a experienţei şi a intelectului. Cu o singură deosebire: pentru sautrantika, lucrul în sine este accesibil (în forma lui particulară şi neprelucrată de intelect) intuiţiei, iar forma generalizatoare a intelectului creează iluzia lumii maya. Această reprezentare mentală este iluzorie, fiindcă noi percepem direct lucrurile, dar nu suntem conştienţi şi nu cunoaştem astfel decât ideile noastre. Deosebirea faţă de doctrina lui Kant constă deci în faptul că pe când aceasta îmbracă lucrul în sine chiar în sesizarea lui sensibilă şi se îneacă în formele a priori ale sensibilităţii noastre, pentru sautrantika realul este direct în contact cu subiectul cunoscător în actul percep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sautrantika a dat loc la alte dezvoltări în două direcţii principale: absolutismul madhiamika şi idealismul yoga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ÎN CULTURILE DINAFARĂ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3.6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văzut, logica indiană nu atinge o elaborare de tipul Organon-ului. După părerea noastră, ea nici nu este interpretată exact, lucru până la un punct explicabil, din cauză că nu toate textele sunt cunoscute, unele existând, după cum am semnalat, numai în limba tibetană. De asemenea, traducerile în limbile occidentale nu sunt făcute, în general, de logicieni şi filosofi, ci de orientalişti, ceea ce nu garantează exactitatea interpret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i, o interpretare exactă a logicii indiene trebuie să ţină seamă de următoarele distincţii (a se vedea pentru această chestiune lucrarea lui Rene Guenon: Uhomme et son devenir selon le Vedânta, pp. 41-42, Paris, ediţie nouă,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ul Individu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artic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 Sing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i universalul şi în logica indiană nu numai în logica lui Aristotel. Dar în logica indiană, universalul are o situaţie specială care depăşeşte statutul ontologic al lui Aristotel: el este, în stratul lui ultim, acategorial, despre el nu se poate spune nici că există, nici că nu există. Evident, ideea aceasta este inaccesibilă filosofiei occidentale, dar dacă ne referim la ceea ce Mircea Eliade numea prin „necondiţionare”, ne putem apropia de înţelegerea ei. In aceste condiţii, iată tabelul logic al universalului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ul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manifestare Manifestare inf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re f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tarea subtilă Starea cor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intra în explicaţiile tuturor acestor stări „logice”, derivată din universal, vom sublinia numai cele două mari „stări” ale universalului: starea non-manifestată şi starea manifestării formale. La stratul manifestării infor-male el are conţinut existenţial, dar ca şi la Aristotel nu este o categorie. La stratul non-manifestării, universalul este acategorial, el nu mai este sesizabil prin aparatul intelectual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acerea logicii indiene şi în special din darshana Nyaya, în baza ideii de universal din filosofia indiană, este o sarcină a viitorului, pe care o avem în considerare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stincţii nu au fost luate în consideraţie de nici un logician o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eferim acum la ceea ce în mod curent este considerată ca fiind logica indiană, care are în centrul ei categoriile şi silog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ita două păreri diferite, una datorită hinduistului P. Masson-Oursel, iar a doua logicianului J. M. Boche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silogismul indian din Nyaya-sutra, Masson-Oursel scrie: „Acest raţionament este o ţesătură de observaţii privitoare la fapte şi neopeLOGICA IN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asupra ideilor; observaţie suficientă pentru a-l distinge de silogism” (Vinde antique et la civilisation indienne, p.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părerea lui Bochenski: „în India s-a născut o logică formală şi, într-adevăr, după cât este cunoscut, fără influenţa logicii greceşti. Este însă vorba de o complet altă înfăţişare a logicii (ganz andere Gestalt der Logik) şi anume o tendinţă intensională (în conţinut), pe când aceea occidentală este îndreptată cu predominanţă în mod extensional (în sferă)”. (Formale Logik, p. 5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noastră, ambele opinii conţin un sâmbure de adevăr, întradevăr, în Nyaya regulile nu sunt considerate niciodată formal, în sensul unor legături simbolice, lipsite de conţinut, ca în logica formală, matematică, pe care o ia ca tip de comparaţie Bochenski, ci conţinutul este prezent totdeauna în raţionament, lucru care nu este numai o tendinţă, cum remarcă Bochenski, ci un mod de a concepe legăturile logice care nu depăşesc ordinea reală a lucrurilor. O logică pur formală, în sensul logicii matematice, nici nu este de conceput în filosofia indiană, pentru că în această filosofie prin logică se înţelege studiul unei anumite categorii şi a unor relaţii şi anume a categoriei a doua, calitatea. Am văzut că Nyaya admite şapte categorii, dintre care a doua este „calitatea”, iar aceasta înseamnă de fapt „atributele”, calităţile care pot fi atribuite lucrurilor şi care sunt în număr de douăzeci şi patru. Cea de-a şaisprezecea calitate se numeşte mentalul (manas) care fabrică noţiunile; cu acestea şi cu conexiunile lor se ocupă în mod special Nyaya. Logica indiană nu iese şi nu poate ieşi prin însăşi definiţia ei din sfera atribuirii concrete. Desigur, noi putem sesiza schemele formale ale raţionamentului hindus, nu trebuie să uităm însă că aceasta o facem noi, dar nu o făceau indienii. Pe de altă parte, observaţia lui Bochenski, potrivit căreia silogismul indian are o tendinţă în conţinut, ne apare şi ea justă, întrucât confirmă concluzia de mai sus, aceea că raţionamentul indian nu este numai schemă abstractă şi că el nu iese din sfera atribuirii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filosofiei orientale de S. Chatterjee, pe care am citat-o, la capitolul Nyaya-Vaiseshikă autorul face o comparaţie între silogismul aristotelic şi cel indian. Iată ce consemnează el cu privire la această comparaţie (op. Cât., p. 269): „Sunt unele puncte de asemănare între silogismul indian şi cel aristotelic. În amtndouă sunt numai trei termeni. Considerând această asemănare, unii cercetători cred că dezvoltarea silogismului indian ar fi fost influenţată de logica aristotelică. Dar sunt Încă unele diferenţe fundamentale, care fac dificilă acceptarea acestei opinii. Regula fundamentală a silogismului aristotelic, dictam de omni et nullo, se întemeiază exclusiv pe relaţia de incluziune dintre claser pe când principiul fundamental al silogismului indian este relaţia de concomitentă invariabilă şi necondiţionată între termenul mediu şi cel major. In afară de aceasta, silogismul aristotelic este pur formal şi garantează numai validitatea formală a concluziei. Este mai curând o implicaţie decât o inferenţă; dacă afirmăm adevărul premiselor, atunci putem aserta şi concluzia. Silogismul indian este dimpotrivă o inferenţă reală în care de la premise asertate ca adevărate putem ajunge la concluzia adevărată şi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remisă a silogismului indian e o propoziţie generală, bazată pe fapte particulare; ea totuşi combină deducţia cu inducţia, validitatea formală cu adevărul. A patra premisă face o sinteză a premisei majore cu cea minoră, pentru a evidenţia identitatea termenului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s problema influenţelor reciproce posibile dintre filosofia indiană şi cea greacă, dintre logica indiană şi greacă. Deşi documentele lipsesc, o serie de cercetători ca, de exemplu, H. T. Golebrooke, A. Gladisch etc,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ogicii 2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ÎN CULTURILE DINAFARĂ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t că este imposibil de negat existenţa istorică a unor asemenea raporturi. Rezultatele acestor cercetări se pot vedea mai amănunţit în lucrarea lui E. Goblet: Ce que Vinde doit a la Grece. „Ceea ce India datoreşte Greciei” (Paris,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unul din marii noştri erudiţi, A. Frenkian, a adus interesante contribuţii în problema influenţelor reciproce dintre logica greacă şi indiană, în lucrarea sa Scepticismul grec şi filosofia indiană (Bucureşti,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noastră, problema logicii indiene nu va fi soluţionată decât atunci când se A’a stabili exact raportul dintre gândire şi limbaj în filosofia veche din India. Pentru indieni, ca şi pentru stoici, există o legătură indisolubilă între gândire şi expresia ei; ele sunt două feţe ale aceluiaşi proces. Istoria ne arată că cercetările gramaticale au precedat şi au influenţat pe cele logice. Celebra gramatică a lui Panini a apărut în secolul al V-lea î.e.n. în orice caz înainte de apariţia tratatului Nyaya-Sutrani. Natura categoriilor, a regulilor definiţiei, natura specifică a raţionamentului etc. Nu va fi elucidată decât aprofundând natura logico-gramaticală a limbii sanscrite. In această privinţă, concluziile indologului român Sergiu Al. George ne apar extrem de importante. „Se poate stabili cu precizie, scrie el, cum încă de la Panini, analiza riguroasă a limbii, prezidată de un criteriu relaţional şi nu de unul substanţialist ca în Europa a reuşit, conform dezideratului leib-nizian, să deducă structuri logice din cele lingvistice. Panini descrie înaintea stoicilor o serie de structuri logice sintactice care exprimă consecinţa logică pe care el o asimilează cu relaţia dintre semnul distinctiv (lakshana) şi obiectul semnificat, la fel cum au procedat şi stoicii” (vezi Sergiu Al. George Ulnde antique et Ies origines du structuralisme, X-eme Congres Intern, des Lingvistes, Bucureşti, 1967; Sign (lakshana) and propositional logic în Panin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YA, B. L. The elemente of indian logic (The text and Hindi-English translation of TarhasanqrahaBuddhihhanda, Bombay, ed. I, 1936, ed. IlI-a, 19&lt;i8) BARLINGAY, S. S. A Modern Introduction to Indian Logic (Deliii. 1965) DIVAKARA, SIDHASENA Nyayavatura, the earliest Jaina vork on pure logic, text sanscrit, tra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ngl. şi Comentarii de S. C. Vidyabhusana (Caleutta, 1908) DASGUPTA, N. S. A History of Indian Philosophy, 4 voi. (Cambridge, 1911 1913, utilizăm ediţia In 5 voi. 1963-l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BE M1RCEA. Yoga (Paris,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WALLNER, E. Geschichte der indischen Philosophie 2 voi. (Saâzburg 1 1953, 11 1956) FOUCHER, A. Tarka-Samgraha d’Annambhatta. Le Compendivm des Topiques (Paris, 1949) Von GrLASENAPP, H. Entwicklungsstufen des indischen Denkens (Halle, 1940) OROUSSET, R. Lex philosophies indiennes, Ies systemes, 2 voi. (Paris, 1931) GUfiNON, RENE. Introduction ă l itude des doctrines hindoues (Paris, 1930) MASSON-OURSEL, P. L’ânde antique et la civilieation indienne (Paris, 1933) Nyaya-Sutras of Gautarna, traducere In limba engleza de M. G. Jha (Alahabad, 1915 1929) RADHAKRISHNAN, S. şi colectiv. History of Philosophy Eastern and Western I (London, 1952) RADHAKRISHNAN, S. Indian Philosophy, 2. Voi. (Londra, 1927) SMART, N1NIAN. Doctrine and Argument în indian philosopky (London, 1964) STCHERBATSKY, TH. Buddhist Logic, 2 voi. (New-York, Ediţie nouă,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LOGICII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GÂNDIREA PRESOC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va apărea în funcţia ei plenară şi autonomă în cultura greacă. Bineînţeles, la început, aproximativ prin secolul al Vll-lea î.e.n., când se iveşte „aurora filosofiei greceşti” după denumirea dată de John Burnet filosofia va funcţiona pe baza demersurilor spontane ale gândirii. Numai după o lungă perioadă de funcţionare, gândirea va deveni ea însăşi o problemă, iar funcţia şi formele ei vor deveni, ele însele, un obiect de reflexie şi de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acteristică a concepţiilor filosofilor greci din antichitate este interpretarea dialectică materialistă spontană a fenomenelor naturii. Filosofii antici greci, scria Engels, erau dialecticieni înnă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zvoltarea acestei concepţii dialectice spontane a contribuit viaţa politică furtunoasă din Grecia antică, legăturile comerciale cu popoarele din bazinul mediteranean, observaţiile asupra fenomenelor şi tendinţa de a le explica în mod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care ne vom ocupa acum ne va arăta tocmai această trecere de la gândirea spontană la aceea care se examinează singură într-un efo rt suprem şi ultim de auto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ONIENII: THALES, ANAXIMANDRU ŞI ANAXI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va începe să se definească în propria ei natură ab ia când va putea să enunţe principii abstracte, care pot fi gândite independent de realitatea con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anismul realităţii concrete este înţeles de gândire abia când este redus la forma lui abstractă şi când această formă poate fi gândită în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sta a fost rolul primilor filosofi greci, cunoscuţi sub numele de Ionieni: Thales, Anaximandru şi Anaximene. Ei sunt de fapt primii fizicieni, în sensul că studiază mai cu seamă natura fizică cpuaig. Căutând să-şi explice natura şi fenomenele din natură, spiritul subtil al grecilor a descoperit anumite raporturi constante şi permanente, ajungând astfel la conceptele abstracte de Fiinţă (existenţă), unu şi multiplu, repaos şi mişcare, ordine şi dezordine, principiu al lucrur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trei filosofi descoperă, mai cu seamă, ordinea naturiio lume a ordinii un cosmos Koa^ioq, de unde şi denumirea de cosmologi care a mai fost dată acestor filos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es (625-550 î.e.n.) este cunoscut ca astronom, geometru şi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 GRECIA A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în Istoriile sale (I. 74). Spune despre el că a prezis o eclipsă de soare, în timpul unei bătălii care a avut loc între lydieni şi mezi. Produs afirmă, în lucrarea sa Scholu asupra lui Euclid (p 157 10), că Thales cunoştea teoremele privitoare la triunghiurile asemenea, cu ajutorul cărora a măsurat depărtarea unui vas de la ţărmul mării. De asemenea, tot cu autorul unor teoreme de geometrie, el ar fi măsurat înălţimea marii piramide a lui Keons după cum ne informează Diogene Laerţiu în Despre vieţile şi doctrinele filosofilor iluştri (I, 1), Pliniu în Naiuralis historia (XXXVI, 82) şi Plutarh în Banchetul celor şapte înţelepţi (2, p. 147,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lui Thales explicaţia tuturor lucrurilor se găseşte în faptul că există un principiu unic al lor, apa, elementul sau substratul întregii n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ximandru (aproximativ 610-546î. E.n.). Despre acesta cele mai multe informaţii le datorăm lui Theophrast. Se mai găsesc consideraţii despre concepţia lui la Aristotel (Fizica) şi la comentatorii lui, cum sunt Simphcius şi mai târziu, Favorinus şi Diogene Laerţi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lica natura fizică şi fenomenele ei, Anaximandru pune la origina lumii un „principiu” – dpxii; acest principiu primordial este infinitul cfrteipov „fără să definească de era aer, apă sau altceva (Diogene Laerţiu: Despre vieţile şi doctrinele filosofilor, 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pxiî principiu după cum ne spune Simplicius în Com-mentarii în octo Aristotelis physicae auscultationis libros (D, 32r, 151) şi Aristotel în De generatione et corruptione (I, 6, 322 b 13) a fost întrebuinţată prima dată de Anaxim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ne explică în Fizica (III, 5, 204 b şi în alte locuri) ce înţelegea Anaximandru prin acest prim atribut (negativ) al principiului – anume infinitul apeiron, combătând concepţia lui: „. Spun unu [AnaximandruJ că este [apeiron] un lucru în afara elementelor din care sunt generate aceste elemen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ul avea în concepţia lui Anaximandru, ca principiu al tuturor lucrurilor, mai multe atribute şi este de observat că niciunul nu era un atribut pozitiv: negenerat, neperisabil, inepuizabil, indestructibil. Mai târziu se găseşte şi informaţia că infinitul lui Anaximandru era nedeterminat – dopioToq’- dar din’discuţia făcută de Aristotel în Fizică nu reiese clar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greu, cu puţinele informaţii pe care le avem, să hotărâm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exact ideea de apeiron în gândirea lui Anaximandru. Vom adă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rijinul acestei afirmaţii faptul că singurul atribut pozitiv daca poate fi numit pozitiv dat de Anaximandru principiului este xo Beîo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finit are un caracter esenţial, care este mişcarea şi care face ca elementele asemănătoare să se apropie, iar elementele contrare să se separe, în felul acesta ia naştere un proces de alcătuire a lumii şi de distrugere a ei, care continuă la infinit şi dă naştere la o infinitate d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idei filosofice ale lui Anaximandru, aceea că pământul se află în centrul universului, că soarele este un glob de foc de mărimea pământului etc. Nu ne pot interes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logicii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ximene (aproximativ 585 525 î.e.n.) face parte din şcoala lui Anaximandru, după cum ne spune Theophrast. Posedăm foarte puţine date despre acest filosof şi despre concepţia lui. Pentru el, ca şi pentru Anaximandru, există un substrat fizic unic uiav OTroKeiuivov (puaiv, dar el nu afirmă că este nedeterminat, ci determinat şi îl denumeşte: aerul. Celelalte lucruri derivă din acest substrat fundamental, prin condensarea şi dila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reciza că aerul lui Anaximene nu este aerul cunoscut, dar are aceeaşi natură ca şi acesta, fiind un suflu; de unde şi numele pe care i l-a mai dat de 7tv£U|ia suflu. Prin procesul de condensare şi dilatare a aerului rezultă din substanţa primordială celelalte elemente, focul, apa, pământul şi apoi to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lui Anaximene, după cum ne spune Simplicius în comentariile sale la Fizica lui Aristotel, este unic şi infinit, ca şi la Anaximandru. Procesul de devenire al substratului duce la formarea şi distrugerea succesivă a unei infinităţi de lum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rnet, în cunoscuta sa lucrare Early Greek Philosophy (Ediţia franc, Paris 1919, XXXI), arată influenţa considerabilă pe care trebuie să o fi avut Anaximene asupra filosofilor din perioada următoare, asupra şcolii lui Pitagora sau asupra atom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fizicienilor ionieni a avut o importanţă cu totul deosebită din punct de vedere ştiinţific. Este prima dată când ştiinţa şi adevărurile ştiinţifice sunt cultivate pentru ele însele, ca valori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Rey scrie în La jeunesse de la science grecque (Paris, 1933, p. 37); „Iată intrarea în scenă a ştiinţei, concepută în universalitatea ei, în aspectul ei logic şi raţional. Ceea ce a lăsat această şcoală ca rezultate pozitive înseamnă puţin; s^ar putea spune aproape nimic, dacă ne amintim de realizările anterioare (orientale). Ceea ce însă a schiţat şi a lăsat ea ca moştenire este spiritul, metoda, gândirea: totul. Pretenţia spiritului la o explicaţie totală (care se va corija numai în zilele noastre în explicaţia indefinită); unirea explicaţiei şi raţionalului. Pe când Orientul a fondat o şti’nţă care pa putea deveni ştiinţa noastră, Ionia a fondat o ştiinţă, care a devenit ştiinţa noastră europeană, civilizaţia noastră intelectuală (.). Anaximandru ests un savant în sensul pe care-l dăm noi acestu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ITAGORA ŞI ŞCO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agora (pe la 580-500 î.e.n.) ne este cunoscut mai mult prin legende. Scriitorii dinaintea lui Aristotel şi însuşi Aristotel, ne dau puţine detalii despre el. In schimb, începând din sec. I î.e.n., informaţiile despre acest filosof şi doctrina lui abundă. S-au scris mai multe lucrări intitulate Viaţa lui Pitagora, cărora nu li se poate însă acorda mare credit. Aristotel care a scris un 72 ~ LOGICA IN GRECIA ANTIC\par tratat Despre pitagoricieni (pierdut) şi care în alte cărţi îi tratează cu toată consideraţia, trebuie să fi cunoscut foarte bine doctri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agora consideră că adevărata realitate şi elementul explicativ al lumii constă în numere şi în proporţiile ex primate de acestea. Aristotel spune că „aşa-numiţii pitagoricieni, care cei dintâi s-au îndeletnicit cu matematica (.) s-au crezut îndreptăţiţi să considere principiile ei ca fiind principiile întregii fiinţe” (Metafizica, I, 5, 9Ş5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importantă, din punctul de vedere al originii logicii, este informaţia transmisă de Diogene Laerţiu (Despre vieţile şi doctrinele filosofilor, VIII, 48), potrivit căreia Pitagora folosea definiţiile în matematici. De asemenea, Sto-beu (în Eclogae physicae et ethicae, I, 1) ne spune (după Aristoxene) că „Pitagora este cel care a studiat aritmetica în ea însăşi, dincolo de interesele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esenţa doctrinei pitagoriciene, aşa cum este redată de Diogene Laerţiu (op. Cât. VIII,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tuturor lucrurilor este unitatea. Luând naştere din această unitate, doimea nedefinită serveşte ca substrat material unităţii, care este cauza. Din unitate şi din doimea nedefinită se nasc numerele, din numere punctele, din puncte liniile, din linii figurile plane, din figurile plane figurile solide, din figurile solide corpurile sensibile ale căror elemente sunt patru: focul, apa, pământul şi aerul. Aceste patru elemente se schimbă între ele şi se transformă în toate lucrurile, iar din ele se naşte un univers însufleţit, dotat cu raţiune, sferic, cuprinzând în mijlocul lui pământul, care este tot sferic şi locuit de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chema generaţiei fiinţelor ma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povă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mea nede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îpi0(i6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unc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ypan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7ri7rs5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LOGICII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ul axepe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sensibil (cele patru elemente) ai’a0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ul k6g, [Acest rezumat al doctrinei pitagoriciene este redat de Diogene Laerţiu (op. Cât., trad. Rom, p. 705), după lucrarea lui Alexandru Polyhistor anume Succesiunea filosofilor]. Vom mai menţiona că Pitagora despărţea sufletul omului în trei facultăţi: raţiunea, mintea şi pasiunea. Raţiunea (voOţ) şi pasiunea o au şi celelalte animale, dar mintea (ppovi^og) o are numai omul. Sediul sufletului se întinde de la inimă până la creier, partea care se află în inimă fiind pasiunea, în timp ce părţile care sălăşluiesc în creier sunt mintea şi raţiunea. Simţurile sunt stropi ale acestora (Diogene Laerţiu, op. Cât. VIII,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a câteva explicaţii cu privire la terminologia întrebuinţa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grecesc dp^ii principiu, început a fost tradus prin sediu, dar evident că el spune mai mult. Observăm că raţiunea este vouţ-ul, pe care o au şi animalele, pe când mintea care aparţine numai omului (nepieritoare) este (ppovin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osofia greacă însă, voO; -ul va căpăta cu timpul o semnificaţie absolută, pe când mentalul (ppoviuoţ va fi legat de partea pieritoare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tâmpla ca această nepotrivire de termeni să se datoreze lui Diogene Laer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merge mai departe în urmărirea dezvoltărilor concepţiei pitagoriciene. Vom spune numai că i se atribuie lui Pitagora o serie de descoperiri aritmetice, cum sunt de exemplu incomensurabilitatea diagonalei pătratului (ceea ce a dus la înlăturarea ideii că numărul este o sumă de unităţi), teorema numită teorema lui Pitagor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de asemenea, că prima parte a Elementelor lui Euclid s-ar datora pitagoric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m cu deosebire acest moment al gândirii greceşti, care începe să conceapă relaţii numerice abstracte, relaţii care fac lumea inteligibilă. Toate fenomenele aparţin unei ordini care nu exprimă altceva decât raporturile dintre numere şi proprietăţile lor; raporturile dintre corpurile cereşti, dintre tonurile muzicale etc. Sunt expresii ale proprietăţilor num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a concepe numărul şi raportul lui cu realitatea i-a condus pe pitagoricieni să stabilească o serie de zece opoziţii, plecând de la ideea că numărul impar are ceva imperfect şi nemărginit, pe când numărul par are un caracter perfect şi mărginit sau d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ste opoziţii: 1. Mărginit şi nemărginit 2. Impar şi par 3. Unu şi multiplu 4. Dreapta şi stânga 5. Masculin şi feminin 6. Repaus şi mişcare 7. Drept -şi strâmb 8. Lumină şi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 GRECIA A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inele şi răul 10. Pătrat şi dreptu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izibil cum preocupările filosofice ridică acum probleme de principiu, care încep să fie considerate ca probleme în ele înşile, dincolo de interesul aplica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ontrariile lui Heraclit, spune în Istoria filosofiei, I, Dânnik (şi colectiv), contrariile pitagoriene nu trec unul în altul; prin aceasta se manifestă dualismul pitagoreic; s-ar putea ca tocmai la acest dualism să se fi referit Heraclit când s-a ridicat împotriva «prea multei ştiinţe» a lui Pitag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pectul asupra prelegerilor lui Hegel despre istoria filosofiei, V. I. Lenin citează următoarea caracterizare pe care Hegel a dat-o contrariilor pitagoreice: «Astfel, acestea sunt determinări seci, lipsite de proces, nedialectice, i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numeroşii discipoli ai lui Pitagora, unii ne sunt cunoscuţi, fiind pomeniţi de diverşi autori antici. Astfel găsim pe Petron din Himera, Hippasos din Metapont (care susţinea că timpul transformărilor din cosmos este limitat), Alcmeion din Kroton (citat ca profesând teoria celor zece opoziţii), Philolaos (contemporan cu Socrate), discipolul lui Philolaos, anume Eurytus (probabil din Tarent), Phlius din Tracia (discipol al lui Eurytu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au existat pitagoreicii Klinias şi, contemporan cu el, Prorsus din Cyre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menţionat că deşi întreaga doctrină a Şcolii este cunoscută ca fiind datorată lui Pitagora, totuşi nu se mai poate determina ceea ce aparţine fondatorului Şcolii şi ce aparţine discipolilor. Aristotel nu vorbeşte despre teoriile lui Pitagora, ci numai despre învăţăturile pitagoric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principiilor tuturor lucrurilor şi găsirea lor în număr „lucrurile sunt numere” arată că pitagoricienii au avut ideea unei ştiinţe pure bazate pe principii raţionale, matematica. Avem un pasaj chiar al unui autor antic, Proclus, care atestă părerea de mai sus. Într-adevăr, în Scholiile asupra lui Euclide, acesta, după ce a arătat că preocupările lui Thales, ale lui Ma-mercos şi ale întregii generaţii de după Thales, au fost de ordin geometric, scrie: „După ei, Pitagora a transformat acest studiu şi a făcut din el o învăţătură liberală, căci el se urcă până la principiile superioare şi caută teoremele în mod abstract şi prin inteligenţa pură; lui i se datoreşte descoperirea iraţionalelor şi construcţia figurilor cosmosului” (poliedrele re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explicita ca gândire pur logică, gândirea pitagoreică funcţionează efectiv ca gândire logică, ridicându-se la un grad de abstracţiune care este al celei mai exacte ştiinţe: ştiinţa num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ŞCOALA EL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fan din Colophon. Tradiţia atribuie fundarea celebrei şcoli din Eleea lui Xenofan din Colophon (aproximativ 565 475 î.e.n.), filosof, rapsod, istoric, contemporan cu Pitagora. Acesta face trecerea de la fizica ionienilor la concepţia eleaţilor. Xenofan, după cum ne raportează Theophrast, a fost discipolul lui Anaxim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LOGICII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principiul unic este unul şi acelaşi lucru cu cosmosul, ceea ce el exprima prin form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 Kal nav: Unul ş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preocupările lui geografice, geologice, astronomice, meteorologice, de poziţia lui fermă împotriva mitologiei, preocupările lui metafizice îl mai arată şi ca pe un gânditor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ul din fragmentele rămase de la el din care se vede concepţia lui despre principiul unic: „Xenofan, care a întemeiat şcoala eleată, susţinea că Totul este Unul, sferic şi mărginit, nenăscut ci etern şi absolut nemişcat”. (Traducerea fragmentelor în lucrarea lui Wilhelm Capelle: Die Vorsokratiker, Stuttgart, 1938, p.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menide. Adevăratul întemeietor al şcolii din Eleea (în Italia de Sud) este însă Parmenide, care trece drept discipolul lui Xen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cele mai importante pe care şi le pune acesta sunt de ordin ontologic şi privesc condiţiile exist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rmenide gândirea punându-şi problema cea mai generală a tuturor lucrurilor şi fenomenelor, care este a existenţei lor, se întreabă: cum este cu putinţă să gândim existentul sau non-existentul? El vrea să gândească adevărul cel mai abstract în el însuşi şi care nu poate fi obţinut decât de gândirea pură. Însă adevărul cel mai abstract nu poate fi, în forma lui cea mai generală, decât existentul. Existenţa şi gândirea devin astfel cei doi poli ai realităţii. Cu Parmenide gândirea se detaşează de obiectul ei sensibil şi în acest mod constată că obiectul ei este existenţ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ul prin care Parmenide afirmă cu toată forţa calea ontologică este următorul: „Nu rămâne decât un drum de care trebuie să vorbim, anume că acesta este. Sunt o mulţime de semne în el, că ceea ce este este necreat şi indestructibil; căci el este complet, imobil şi fără sfârşit. Nici nu a fost vreodată, nici nu va fi, fiindcă este acum, în acelaşi timp, fără discontin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Capelle (op. Cât., p. 158) rezumă astfel concepţia lui Parmenide: „S-a spus pe bună dreptate că punctul de plecare al glndirii lui Parmenide este complet deosebit de cel al predecesorilor săi, căci el nu pleacă în general de la lumea exterioară, ci de la gândirea însăşi, în timp ce o abstrage fundamental şi complet oricărei experienţe umane, întrucât el vrea să sesizeze adevărul în el însuşi. Acest lucru însă nu este posibil decât pe drumul gândirii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 în concepţia lui Parmenide, este metoda de raţionament aşa cum subliniază şi J. Burnet (Early Greek Philosophy, XXXVII). El se întreabă mai întâi care este presupunerea comună a tuturor opiniilor şi găseşte că aceasta este existenţa: „căci singură fiinţa există, eternă, imobilă, indivizibilă”. Dar ceea ce nu există nu poate fi gândit, căci gândirea trebuie să aibă ca obiect ceva care există. De unde această deosebire fundamentală faţă de predecesori, care, în mod intuitiv, puteau crede că un lucru poate fi imposibil de gândit, dar nu înceta pentru aceasta să existe. Parmenide arată această legătură indisolubilă dintre gândire şi existent: numai ceea ce este gândibil există şi numai ceea ce există este gândibil. Gândirea este identică cu obiectul gândirii. Aşadar, în concepţia lui Parmenide, în modul cum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 GRECIA A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descifrăm germeni de logică formală, axată însă pe legea gândirii şi a existenţei, după cum el însuşi spune: „este acelaşi lucru a gândi şi a fi” x6 ydp auto vosâv egtâv te kcâ eîv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erpretare interesantă a gândirii lui Parmenide o găsim în studiile lui Ath. Joja: Eleatism şi logică formală (Studii de logică, II, p. 262-299) şi Eleaţii şi logica (Logos şi Ethos, p. 86-177, Bucureşti,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studii, autorul desprinde din textele parmenidiene patru căi de cunoaştere, caracterizante pentru gândirea lui Parme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lea convingerii şi 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este, Nefiinţa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 Calea erorii absolute: Nefiinţa există în mod necesar; Cunoaşterea: ^ 3. Calea erorii heraclitiene: Fiinţa şi Nefiinţa sunt identice în procesul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părerii: lucrurile aşa cum ne apar (tâ dokcunta) în fenomenal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n. Alături de Parmenide şcoala eleată se exprimă poate cel mai bine prin Zenon din Eleea (în plină activitate la începutul secolului al V-lea î.e.n.). Prieten şi discipol al lui Parmenide, Zenon îşi propune să arate netemeinicia argumentelor desfăşurate de adversarii concepţiilor acestuia despre unitatea absolută şi indivizibilitatea fiinţei, folosind o metod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lui Zenon constă în a considera, în mod ipotetic, teza adversă drept valabilă şi de a arăta apoi, prin argumentare, că ea conduce la contradicţii. Este ceea ce se numeşte metoda reducerii la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FTNI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N DIN EL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ceastă metodă, adusă la perfecţiune de Zenon, era totuşi utilizată Încă de la întemeierea şcolii. În dialogul Parmenide al lui Pla-ton, această metodă apare ca fiind anterioară lui Zenon. Ipoteza i)7i69scri&lt;; —constă în a admite provizoriu adevărul unei afirmaţii precise, iar dacă concluziile ce decurg în mod necesar sunt imposibile, vnoBeaiQ este distrusă (J. Burnet, op. Cât. CL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extual cum se exprimă însuşi Zenon în dialogul lui Platon Parmenide vorbind lui So-crate şi de unde se vede intenţia lui de a dovedi tezele parmenidiene prin dialectica sa: „într-adevăr, scrierea mea vrea să vie în ajutorul lui Parmenide, împotriva acelora anume care şi-au luat sarcina să-l ridiculizeze şi care explică că dacă ar exista un singur existent, ar rezulta din aceasta multe consecinţe ridicole (.) Intenţia mea este însă de a face evident că ipotezele adversarilor noştri conduc la consecinţe şi mai ridicole” (Platon, Parmenide, 29 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m celebrele argumente ale lui Ze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logicii greceşti 1. Spa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n argumentează împotriva acelora care acordă spaţiului o existenţă separată faţă de cor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ceea ce există este într-un spaţiu, atunci, dacă spaţiul există, trebuie să existe într-un spaţiu; atunci acest ultim spaţiu trebuie să existe în alt spaţiu şi aşa la nesfârşit. Deci spaţiul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concluzie nu se intenţionează decât să se arate absurditatea ipotezei existenţei 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itatea: Argumentul dichoto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argument se urmăreşte reducerea la absurd a ideii divizibili-tăţii la infinit; numele de dichotomie (împărţirea în două) i l-a dat Aristotel (Fizica, A, 3, 187 a 1). Dacă se împarte un segment de dreaptă în două, apoi fiecare jumătate în două şi fiecare din aceste ultime jumătăţi în două şi aşa la nesfârşit, operaţia nu poate să se sfârşeas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marcă Burnet (op. Cât. CLVI), argumentul era îndreptat împotriva pitagoricienilor, care, susţinând că lucrurile sunt numere, iar numerele sunt sume de unităţi, lucrurile ar urma să fie şi ele compuse din unităţi. Deci prin argumentul său, Zenon atacă „unul” cu care se fac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luzia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aduse de Zenon împotriva realităţii mişcării tind să pună în evidenţă o concepţie nouă despre cantitate. Ne-au rămas trei argumente de la Zenon, pe care le citează însuşi Aristotel în Fizica lui (F, 9,239 b —240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gumentul săg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care zboară este în repaos. Fiindcă fiecare lucru este în repaos când ocupă un spaţiu egal cu el însuşi şi dacă ceea ce zboară ocupă totdeauna, în orice moment, un spaţiu egal cu el însuşi, atunci nu se poate mişca (Aristotel, Fizica, Z, 9, 239, b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chille şi broasca ţe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lle nu va întrece niciodată broasca ţestoasă. El trebuie să ajungă mai întâi în locul de unde broasca ţestoasă a plecat. În acest timp, broasca ţestoasă va căpăta un avans. Achille va trebui s-o ajungă şi broasca ţestoasă va profita (de acest timp) pentru a face un nou mic drum. El se va apropia tot timpul de ea dar fără să o ajungă vreodată. (Aristotel, Fizica, Z, 9, 239, b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rgumentul sta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gument este redat de Aristotel în Fizica, Z, 9, 239, £&gt;33), dar se găseşte mai explicit în Comentariile lui Alexandru din Aphrodisia, cu o figură pe care o reproducem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trei serii de corpuri, din care prima (A A A A) este în repaos, pe când celelalte două (B B B B ţi F F F F) se mişcă cu o viteză egală în sens contrar. Presupunem că există o unitate de timp indivizibilă în care un corp din şirul B B B B parcurge intervalul dintre două corpuri din şirul A A A A. După mişcarea în unitatea de timp discretă, vom avea următoarea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A A B B B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însă că în unitatea de timp indivizibil, un corp din şirul B B B B a străbătut de două ori spaţiul parcurs faţă de A A A A, dacă comparăm spaţiul parcurs în raport cu şirul T T V IDe unde rezultă că dublul timpului este egal cu jumă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 GRECIA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 invenţie a lui Zenon a fost apreciată chiar de filosofii antici; Platon îl numeşte „Palamede ele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obţinute de eleaţi se concretizează în următoarea teză: Este real ceea ce este raţional şi invers, ceea ce este gândibil raţional est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mul său Parmenide afirmase: „Nu se poate cunoaşte nici exprima non-existenţa; nu rămâne decât o cale; a afirma Fiinţa şi a spune c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joc cu negaţia dintre existenţă şi non-existenţă, dintre fiinţă şi non-fiinţă, nu înseamnă altceva decât formularea principiului contradicţiei, într-adevăr, aceasta nu este altceva decât opoziţia tulburătoare dintre a fi şi a nu fi şi este în fond principiul contradicţiei un lucru nu poate să fie şi să nu fie în acelaşi timp. Aceasta a fost marea descoperire a gr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ţii, circumscriind ceea ce este, au determinat prin aceasta ceea ce nu este; punând existenţa lui A au şi pus în acelaşi timp non-existenţa lui A; au pus astfel existenţa logică a celor doi poli, unul a ceea ce este şi unul a ceea ce nu este. Ei au ajuns să descopere în felul acesta principiul contradicţiei în funcţia lui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ările lui Zenon, care constau în reduceri la absurd, arată că ele funcţionau exclusiv pe baza principiului contradicţiei şi de aceea eleaţii trebuie consideraţi, în istoria logicii, ca adevăraţii fondatori ai acestei discipline. De altfel, Aristotel spune că Zenon este fondatorul dialec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egând realitatea mişcării, Zenon o făcea pentru motivul că ea duce la contradicţie; negând realitatea pluralităţii Zenon arată că ea este contradictor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n nu poate accepta contradicţii: cum mişcarea şi pluralitatea implică o contradicţie şi cum contradicţia anihilează lucrul care o implică, ea se anulează în non-existenţă şi nu este decât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a vedea însă, Aristotel considera reducerea la absurd drept un argument inferior nu numai faţă de demonstraţia afirmativă (Kair|yopiKr|), dar şi In raport cu demonstraţia negativă (atBpriTiK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om citi In Analiticile Secunde (I, 26, 87 a): „Dat fiind că demonstraţia afirmativă este superioară celei negative, este limpede că ea este superioară şi reducerii la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HERAC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oziţie cu viziunea statică asupra naturii profesată de eleaţi şi chiar în confruntare directă, se înscrie viziunea dinamică asupra existenţei unite cu înclinarea de a cunoaşte articulaţiile în flux neîntrerupt ale naturii şi descifrarea principiului care generează devenirea. Aceasta va fi preocuparea unuia din străluciţii reprezentanţi ai gândirii elenice până la Platon şi Aristotel, Heraclit din Efes (540-470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îl indică pe acesta drept autor al unei cărţi al cărei titlu nu ne-a rămas, scrisă într-un stil ermetic, de unde şi numele sub care mai era cunoscut acest filosof, de „Obscurul” 6 okote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i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logicii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eraclit „această lum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cruoq ~ una&gt; nu es*e creată de nici un zeu, de nici un om, ci a fost, este şi va fi întotdeauna un foc veşnic viu, aprin-zându-se şi stingându-se după măsură” (Diels, op. Cât., frag. 30; vezi şi interpretarea lui Burnet, op. Cât., p. 150). Despre acest fragment Lenin scrie în Caiete filosofice: «O foarte bună expunere a principiilor materialismului diale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Heraclit din Efes (Bucureşti, 1963, p. 30), I. Banu susţine că o cotitură decisivă spre noţiunile abstracte o face gândirea în evoluţia ei istorică, atunci clnd -sesizează abstractul, dar 11 exprimă prin noţiuni concrete. În acest sens, după el, Heraclit „întrevede abstractul” ca principiu al tuturor lucrurilor, dar îl exprimă cu o noţiune concretă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eleaţi şi metafizica lor, a nemişcării absolute, Heraclit fundează o metafizică a mobilismului etern, într-un fragment celebru, rămas de la el, se spune: „Totul se schimbă, totul cu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opreşte: rcâvici psâ Kai oo8ev uevei. Dar în această devenire şi permanentă schimbare Heraclit vede o unitate esenţială: lucrurile cele mai opuse şi diverse, multiplicitatea şi varietatea lor arată unitatea lor şi în aceasta constă înţelepciunea, care nu este o cunoştinţă a cât mai multor lucruri, ci înţelegerea unităţii care se ascunde în această „luptă a contrariilor”. Sub această luptă, el vede însă o unitate esenţială care este armonia supremă dpuovia. Din luptă se nasc toate, lupta este tatăl tuturora 6 7t6A, £uoc; TraTfip Ttdvcov dar toate se unifică într-o armonie superioară care este logos-ul Xoy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unitate, de armonie a contrariilor şi denumirea ei de Xoyo; dată de către Heraclit este controversată de unii istorici. Iată cum se exprimă Heraclit: „Este înţelept să nu mă asculţi pe mine, ci verbul (logos) meu şi să mărturiseşti că toate lucrurile slnt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et (op. Cât. P. 148) interpretează cuvlntul A-oyoi; logosdin acest fragment ca repre-zentând discursul „verbul” lui Heraclit şi nu „raţiunea”, cum afirmă Zeller (Philosophie der Griechen, I, 2, p. 793, Ed. A Vi-a, Leipzig, 1920). Analiza lui Zeller, bazată pe o sumă de texte posterioare lui Heraclit, arată că termenul X.6yoţ se referă, în mod indiscutabil, la „ordine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lnd aceste interpretări, Abel Rey, scrie (op. Cât. P. 315): „Acceptăm parţial interpretarea lui Burnet. Logos înseamnă discursul lui Heraclit: nici o legătură cu logos-ul post-aristo-telic (.). Numai că trebuie să se înţeleagă, după noi, că tocmai fiindcă este un discurs, accentul este pus pe ordinea, înlănţuirea afirmaţiilor, aproape cum am spune: raţionamentul meu sau ceea ce este logic. Ordinea discursului este ordinea lucrurilor (.). De altfel, în fragmente, logos are, de asemenea, sensul de ordine şi de măsură şi In mod manifest aproape sensul de c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ile din natură fuseseră remarcate încă de Anaximandru şi de pitagoricieni. Heraclit îşi dă şi el seama că nimic nu poate să existe fără contrariul lui: „Unul” ca opoziţie a „Multiplului” trebuie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ÎN GRECIA A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este formulată în mod fericit de J. Burnet (op. Cât., LXVIII) în felul următor: „Lumea este în acelaşi timp una şi multiplă şi tocmai tensiunea contrară a Multiplului constituie unitatea 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în Sofistul (242 d), arată că această idee originală aparţine exclusiv lui Herac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ificând pe eleaţi prin „Muzele siciliene” şi pe Heraclit prin „Muzele ioniene”, Platon scrie: „Căci spun muzele mai severe, în diviziunea ei (realitatea) este totdeauna reunită; pe când muzele mai blânde nu mergeau până la a cere ca să fie totdeauna astfel şi spuneau că totul era alternativ unul şi în pace cu puterea Afroditei şi multiplu şi în război cu sine însuşi din cauza unui lucru pe care-l numeau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dialectica se formulează ca metodă şi este, în fond, însăşi legea devenirii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devenirii este lupta contrariilor, iar dinamica acestei deveniri este contradicţia. De aceea, Hegel avea să spună (deşi el a interpretat greşit concepţia acestuia) că nu există vreo propoziţie a lui Heraclit pe care nu ar admite-o în logica sa (Geschichte der Philosophi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ici textele care ne stau astăzi la dispoziţie, nici stadiul la care se găsea filosofia în timpul lui Heraclit, nu ne permit să apreciem până unde se formulaseră regulile dialecticii lui Heraclit. Că metoda lui de a gândi era logică şi că ea era într-adevăr o logică a dinamicii realităţii, acest lucru este neîndoielnic. In acest sens, Abel Rey conchide, analizând dialectica lui Heraclit: „Dialectica ia cunoştinţă de sine însăşi şi se naşte cu adevărat în Grecia, ca metodă completă şi normală (vrem să spunem cu regulile sale precise şi clare). Sub logica contrariilor, dialectica apare ca o metodă sigură de ea însăşi, oricare ar fi insuficienţele ei, care, cu timpul, se vor revela fără întârziere; apare ideea de reguli mai puţin capricioase, decât fatum-nl miturilor religioase, dar tot aşa de inflexibile: legi pentru a le spune pe nume” (op. Cât., p. 319-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deci cu totul curios faptul că Burnet contestă afirmaţia că Heraclit descoperise un principiu de logică. Pentru a se vedea lipsa oricărei îndreptăţiri a poziţiei luate, vom cita textual ce scrie Burnet (op. Cât. LXVIII): „Aristotel ne spune, într-adevăr, în Metafizica sa, că unii cred că, după spusele lui Heraclit, acelaşi lucru poate să fie şi poate să nu fie în acelaşi timp; dar el adaugă că un om nu gândeşte necesarmente ceea ce el spune. Eu înţeleg aceasta în sensul că, deşi Heraclit emisese această aserţiune în cuvinte, el nu voia să înţeleagă prin aceasta ceea ce s-a înţeles, în mod natural, la o dată pos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Burnet crede că Heraclit ar fi putut fi condus să admită principiul contradicţiei; el însă scrie Burnet nu înţelegea ceea ce spunea; cu alte cuvinte, el nu avea cunoştinţă de urmările logice ale afirmaţiei sale. Pentru Burnet, ceea ce descoperise Herr. Clit nu era un principiu de logică, ci unul d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m că este nevoie să argumentăm împotriva opoziţiei lui Burnet în această chestiune, interpretarea lui fiind cel puţin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1 HERACLIT ÎN INTERPRETAREA LOGICIANULUI ATH. JO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ianul român Ath. Joja formulează următoarele teze care se pot desprinde din fragmentele rămase de la Marele Obscur (Ath. Joja: Studii de Logică, I, pp. 173-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terialitatea lumii. Fragmentul de bază pentru fundamentarea acestei teze este fragmentul 30 din Diels (H. Diels: Die Fragmente der Vorsokrat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LOGICII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1906), pe care l-am citat deja: „această lume unitară (.) este şi va fi întotdeauna un foc veşnic viu, aprinzându-se şi stingându-se dup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veşnic viu este o substanţă materială şi nu un proces ideal sau „o imagine a devenirii” aşa cum denaturat l-a prezentat Hegel şi, după el, Lassa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ul 31 din Diels este o confirmare a acestei interpretări: transformările focului sunt, mai întâi, marea (GdA-a-cia), iar o jumătate a mării este pământ, cealaltă jumătate vânt şi furtună (7rpr|cjTfip). În sprijinul tezei evidente că focul, pyr, este o substanţă, Burnet invocă pe Aristotel (Metafizica, A, 3, 984 a). Burent respinge interpretarea focului ca „simbol”. De altfel şi Abel Rey (Lajeunesse de la pensee grecque) şi Le’on Robin (La pensee grecque) sunt de acord cu interpretarea aceasta a materialităţii focului herac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iversalitatea şi bivalenta logosului. Ath. Joja pleacă de la două fragmente redate de Diels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ul 50: Odk e^oD ăXXâ tou ^oyou îKouaavxsţ 6|K&gt;A, oyeîv oocpov gcttâv-ev jiîvta eîvai („Este înţelept ca, ascultându-mă, nu pe mine, ci logosul, să mărturiseşti că toate lucrurile sunt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ul 2: 5io 5sâ ETisaGai xG&gt; ^uvrâ toutsoti t&lt;$ Koivcp’ ^uq y «P 6 Koivoţ. ToO Î, 6you S’sovxoq £, uvou ^cboumv oî 7roA, A, oi rog îsâav s%ovTeq cppovriaiv („De aceea trebuie să urmaţi logosul (raţiunea) universal, adică comun, căci universalul este comun. Dar deşi logosul este universal, cei mai mulţi trăiesc ca şi cum ar avea o gândire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nterpretarea lui Ath. Joja: Heraclit face aici o deosebire între «logosul universal» şi «gândirea particulară». Logosul heraclitic are deci o bivalentă: el este obiectiv şi are atunci caracterul de «raţiune universală» (xynos Logos), opus logosului subiectiv (idea phronesis). „într-un cuvânt, «raţiunea universală» opusă gândirii particulare este modul de gândire dialectic, care ne dezvăluie o lume diale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Heraclit a descoperit logosul dialectic, cele două aspecte ale lui: universalul obiectiv şi particularul su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pta contrariilor. In această luptă a contrariilor, Ath. Joja distinge: a) Autodiferenţierea care este autodedublarea şi autotransfo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ui într-o unitate duală, contradictorie. El citează următorul pasaj din Lenin (Caiete Filosofice, p. 321): „Dedublarea unicului şi cunoaşterea părţilor lui contradictorii (vezi citatul din Philon asupra lui Heraclit, la începutul părţii a IlI-a Despre Cunoaştere a cărţii lui Lassalle despre Heraclit) este fondul (unuia din „esenţele”, una din particularităţile sau trăsăturile fundamentale, dacă nu singura fundamentală) a dialecticii. Tocmai astfel pune problema şi Hegel (în „Metafizica” sa, Aristotel se zbate mereu în jurul acestei probleme, combătându-l pe Heraclit, respectiv ideile lui Herac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la care se referă citatul de mai sus, din Philon, este: „Ceea ce este făcut din două contrarii este unul şi dacă unul este divizat, contrariile se ivesc. Nu este oare aceasta ceea ce grecii spun că marele şi prea vestitul Heraclit pune în fruntea filosofiei sale, ca rezumând-o în întregime şi de care el se lăuda ca de o descoperire nouă?” 6 Istoria logicii 2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 GRECIA A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utodiferenţiere nu ar exista decât un universal inert, impur, mort. Nu ar exista cosmos, fiindcă nu ar exista principiul care să-l organizeze şi să-l ordoneze; nu ar exista logos, legi, deoarece nu ar exista nici un fel de raporturi, nici un fel de fenomene; nu ar exista un întreg, un univers, deoarece totul ar fi o pură dispersiune şi juxtapunere, după cum nu ar exista părţi, fiindcă părţile presupun un întreg, o orga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upta contrariilor constituie tema fundamentală a lui Heraclit care contrazice violent principiul formal al non-contradi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orismul heraclitean «conflictul este tatăl tuturor existenţelor» are o extensiune universală, după cum o confirmă diverse texte rămase de la marele efes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Nicomahică (2, 1155, b, 4): „Heraclit spune că contrariile se acordă şi că din opuse rezultă cea mai frumoasă armonie (şi toate se nasc prin efectul luptei).” „Ei nu Înţeleg cum ceea ce este în dezacord (dezbinare) cu sine se acordă cu sine-ar-monie contradictorie, Întocmai ca aceea a arcului şi a liniei.” Hippolytos (IX, 9) „Heraclit mustra pe Homer care scria «O! De-ar dispare cearta Intre zei şi oameni!» căci nu ar exista armonie dacă nu ar fi sunete ascuţite şi sunete grave şi nici fiinţe dacă n-ar fi contrariile feminin şi masculin”. Eudem, Ethica (H 1,1235 a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m că lupta este universală şi că opoziţia este dreptate (lege) şi că toate se produc prin efectul opoziţiei şi necesităţii” (Ath. Joja: Studii de logică, I, p. 19-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 autorul scrie (op. Cât. D. 201): „Autodiferenţierea şi contradicţia imanentă, lupta contrariilor sunt la Heraclit principii ontice, legi fundamentale ale lumii materiale, dar ale căror implicaţii logice efesianul le percepe în chip vădit, după părerea noastră. Ele evoluează, într-adevăr, în legi logice şi metodologice, deoarece logicul este pentru Heraclit onticul, este reflectarea noetică xynbs logos a legităţii obiective, kosmon logos (expresia ca atare nu există în fragmente, dar ea este implicată în frag.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rezuma, odată cu Ath. Joja, gândirea lui Heraclit spunând că el a enunţat principiile metodei şi logicii dialectice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ativitatea fenomenelor (kibernis pânton alia pâ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dinamica fenomenelor (hen diapherome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a imanentă ca principiu mişcător al dezvoltării (panta kaferin ginest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NAXAGORA DIN CLAZO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xagora studiază filosofia la Atena, unde îl găsim pe la 480 î.e.n. Doxografii greci îl consideră drept un discipol al lui Anaximene, în sensul că învăţase la şcoala lăsată de acest filosof ionic. Cu Anaxagora ideea de cosmos, de lume în care domneşte o ordine şi care, de fapt, era ideea tuturor filosofilor anteriori, acceptată mai mult sau mai puţin explicit, este definită într-un mod cu totul original şi care va rămâne cosmosul grecesc.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LOGICII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ţinele fragmente care ne-au rămas, nu ne putem face o idee clară despre concepţia lui, cu atât mai mult cu cât şi Platon şi Aristotel au îndoieli asupra semnificaţiei termenilor întrebuinţa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axagora, lumea este ordine cosmos kochoi; dar această ordine nu se datoreşte unui destin obscur Moira, fatalitatea care conduce lumea pe deasupra voinţei zeilor, cum era concepută în filosofia premi-leziană; ordinea din lume este o ordine raţională şi se datoreşte unui element deosebit de lume, raţiunea inteligenţa, ceea ce va rămâne în filosofia greacă sub numele de Nous N0O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din lume sunt făcute din părţi asemănătoare homeo-merii (de la o^ioioţ = asemănător, (xepoţ = parte), dar Nous-ul nu poate fi făcut din homeomeri, ca restul celorlalte lucruri, pentru că atunci el ar fi tot atât de imperfect ca şi aceste lucruri „Inteligenţa este infinită, ea este independentă auTOKpatec; —neamestecându-se cu nimic: există singură şi prin ea însăşi”. De unde rezultă că Nous-ul este simplu şi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s-ul are facultatea de a cunoaşte, pentru că numai aşa poate ordona. Sau cum este caracterizată într-un fragment: „Nous-uare cunoştinţa întreagă a lumii întregi, nimic nu-l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tivitatea lui, acşsta produce ordinea din cosmos, transformând haosul primitiv într-o lume guvernată de o ordine inteligentă. Anaxagora scrie: „Nous-nmişcă şi ordonează totul; ceea ce trebuie să fie, ceea ce a fost, ceea ce este, ceea ce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lui Anaxagora în istoria logicii este evidentă: el produce o adevărată revoluţie faţă de concepţia înaintaşilor lui. Şi pentru aceştia lumea apărea ca o lume dominată de lege, dar la Anaxagora, organizarea lumii, ordinea ei, cere o explicaţie: lumea este ordonată şi această ordine nu este decât expresia unei inteligenţe independen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Zenon, de exemplu, realitatea este raţională şi există numai în măsura în care este raţională; dar el nu explică de ce lumea trebuie să fie cu necesitate raţională. La Anaxagora acest pas este făcut: lumea este raţională pentru că ordinea ei este dată de principiul existenţei sale, care este raţiunea Nous-vd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Metafizica, I, 3) scrie despre Nous-nlui Anaxagora: „Când un om a proclamat că pricina ordinii şi regularităţii care este vizibilă pretutindeni în lume, în natură ca şi în fiinţele însufleţite, este inteligenţa, acest om a părut că este singurul care-şi păstrează bunul simţ faţă de extravaganţele înaintaş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realizat de Anaxagora faţă de filosofii dinaintea lui constă în următoarele: 1) realul este inteligibil fiindcă este raţional; 2) realul este raţional pentru că ordinea lui este ordinea pe care i-o imprimă raţiunea Nous-u 3) realul devine astfel necesarmente inteligibil, logic şi exprimabil. Abel Rey, în La maturite de la pensie scientifique en Grece (p. 87), scrie: „în e (inNous) ceea ce este gândit şi gândirea însăşi sunt identice; pur, simplu, etern, totdeauna acelaşi, el este foarte aproape de fiinţa lui Parmen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ÎN GRECIA AN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EMPEDOCLE DIN AGR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edocle, din oraşul sicilian Agrigente, îşi desfăşoară activitatea filosofică la începutul secolului V, î.e.n. şi se pare că şi-a continuat-o până în anul 444 î.e.n. Poet (concepţiile sale filosofice sunt exprimate în versuri), om politic, taumaturg, el ne-a lăsat o serie de fragmente interesante, din care se poate vedea convingerea lui, analogă cu a lui Anaxagora, că principiul primordial al lumii este inteligibilitatea ei, care constă, în fond, din explicaţia ei ştiinţifică. Dar aceea ce face ca lumea să fie inteligibilă este faptul că nimic nu se creează, nimic nu se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uă fragmente prin care Empedocle exprima acest principiu cu toată claritatea: „Nu există intrare în existenţă nici sfârşit în moartea funestă pentru ceea ce este perisabil, ci numai un amestec şi o schimbare a ceea ce a fost amestecat” (frag. 8). „Nebuni sunt aceia căci nu au gândirea amplă care îşi imaginează că ceea ce nu era mai înainte vine la existenţă, sau că ceva poate pieri şi să fie distrus în întregime. Căci nu se poate ca ceva să se poată naşte în nici un fel din ceea ce nu există şi este imposibil şi nemaipomenit ca ceea ce este să piară în mod necesar; căci el va fi totdeauna în orice loc ar fi aşezat” (frag. 11,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edocle, care de altfel nu este străin de tradiţiile anterioare, acceptă patru elemente primordiale, din a căror fuziune continuă derivă toate lucrurile. Acestea sunt: apa, focul, pământul şi aerul. Cu aceasta, el reduce explicaţia lumii la un număr minim de principii de elemente şi cum o subliniază foarte bine Burnet (op. Cât. CVI), concepţia elementelor a stihiilor aToix£îct care stau la baza realităţii este găsită. De remarcat că aceasta este şi concepţia ştiinţifică actuală, după care există o serie de elemente simple indiferent dacă numărul lor nu mai este patru din care sunt alcătuite toate lucrurile. Cu alte cuvinte, mecanismul logic al explicaţiei ştiinţifice este acelaşi în ştiinţa lui Empedocle ca şi în ştiinţa actuală: găsirea unor elemente ca puncte de plecare, din a căror combinaţie să se nască tot c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t pe o serie de texte, Burnet (op. Cât. CVII) precizează că aceste patru stihii sunt cele patru „rădăcini” ale tuturor lucrurilor. Totuşi, pentru a se vedea că acestea nu pot fi înţelese ca fiind efectiv apa, focul, pământul şi aerul, vom spune că Empedocle nu dă aerului ca ele-ment-rădăcină numele de aer = dr|p, ci de ete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Empedocle înţelege naşterea tuturor lucrurilor, printr-o mişcare în direcţii contrare una din multiplicare şi una din reducere la unitate ar părea mecanicist. Să vedem cum se exprimă Empedocle într-unui din fragmentele rămase (fragment 17): „îţi voi anunţa un dublu discurs. La un moment dat, Unul s-a format din Multiplu, în alt moment el s-a divizat şi din Unul a ieşit Multiplul. Există o dublă naştere a lucrurilor perisabile şi o dublă distrugere. Reuniunea tuturor lucrurilor aduce o generaţie la existenţă şi o distruge; alta creşte şi se risipeşte când lucrurile se separă. Şi aceste lucruri nu încetează de a-şi schimba continuu locul lor, reunindu-se toate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logicii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urmări în amănunt evoluţia realităţii fizice, în concepţia lui Empedocle, plecând de la cele patru stihii rădăcini-şi supunându-se unui flux şi reflux de la Unul şi Multiplu şi invers. Pentru Empedocle, diversitatea lucrurilor implică un minimum de heterogenitate în chiar principiile de bază ale realităţii şi care se concretizează în existenţa celor patru „rădăcini” distincte esenţial şi etern. Cele patru specii de atomi ai acestor patru elemente distincte se combină sub influenţa „urii” sau „dragostei” şi dau loc la un ciclu de integrări şi dezinteg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ea caracteriza mai bine concepţia lui Empedocle şi rolul lui în istoria gândirii decât prin cuvintele lui Abel Rey (La măturile de la pensee scientifique en Grece, p. 129): „Empedocle este deci la origina directă a uneia din cele mai colosale sinteze teoretice pe care ştiinţa o are la activul ei. Aceasta va fi marea ipoteză de lucru până în secolul al XVI-lea, ba chiar până la începutul secolului al XVII-lea, căci ea este în acelaşi timp principala ipoteză figurativă şi explicativă a realului. Ipoteză de altfel eminamente raţională şi raţionalizantă: ea va prezenta un cadru logic (oricare ar fi originile sale depărtate), unde vor veni să se aşeze cu uşurinţă, timp de două milenii şi în chip uşor de înţeles, achiziţiile ştiinţifice ale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odul de explicaţie al lui Anaxagora era mecanicist, reiese şi dintr-un pasaj din Metafizica lui Aristotel (I, 4); „Aşa Anaxagora, când este vorba să lămurească facerea lumii, recurge la inteligenţă, ca la o maşinărie ce expli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TOMISMUL: LEUCIPP ŞI DEMOC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ri gânditori atomişti ai antichităţii nu pot fi despărţiţi şi studiaţi aparte, din cauza puţinelor informaţii care ar putea îndreptăţi un asemenea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eucipp în plină activitate pe la anul 450 î.e.n. informaţiile sunt contradictorii. Unii spun că ar fi din Eleea, alţii din Milet, în vreme ce Epicur după cum spune Diogene Laerţiu (Despre vieţile şi doctrinele filosofilor, X, 13) „nu crede că Leucipp a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şi Theophrast consideră pe Leucipp ca autor al teoriei atomiste (Metafizica A, 985 b; Fizica, I, 5). După izvoarele pe care le avem, se pare că el a deschis o şcoală la Abdera, unde a avut ca discipol pe Democrit (460-370 î.e.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teze ale concepţiei atomiste sunt: 1) Mişcarea este reală. Pentru a explica devenirea cu ajutorul mişcării, atomiştii au imaginat ca elemente primordiale ale realităţii „atomii”. Atomul posedă o mărime, dar este indivizibil din punct de vedere fizic (Aceasta este chiar semnificaţia termenului de atom = ăxonov = care nu poate fi tăiat = indi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f&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 GRECIA A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omii se mişcă în vid. Ei formează „tot ce există”, dar ei se mişcă într-un fel de „non-existenţă” reală, care face posibilă mişc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omii sunt în mişcare datorită unei forţe, pe care nici Leucipp, nici Democrit, nici discipolii lor nu au identificat-o. Aceasta a făcut pe Aristotel să le reproşeze că nu au explicat în fond ce este mişcarea (Aristotel, Fizica, VIII, 252 a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adiţie, Epicur (341-270 î.e.n.) este acela dintre filosofii atomişti care a adăugat la concepţia lui Leucipp Democrit ideea de greutate (Dio-gene Laerţiu op. Cât. X,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omii sunt eterni, plini şi perfecţi în natura lor, pe care şi-o păstrează i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niversul este conceput de atomişti ca fiind compus dintr-un număr infinit de atomi care se mişcă în vid printr-o cădere neîncetată, concentrân-du-se, aglomerându-se şi despărţindu-se, dând astfel naştere la toate schimbăril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ragmentele rămase rezultă că întreaga evoluţie a atomilor se da-toreşte unei necesităţi văzute sub aspect cauzal: „Nimic nu se întâmplă fără cauză, ci totul se întâmplă pentru o raţiune oarecare şi în virtutea nece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aminare a concepţiilor gnoseologice admise de filosofii atomişti va îngădui să ne dăm seama de progresul sensibil realizat de ei faţă de celelalte concepţii din punct de vedere al log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losofii atomişti, substratul existenţei este material şi este constituit din atomi. Lucrurile, evenimentele totul sunt legate în desfăşurarea lor de un determinism absolut. In explicaţia fenomenelor materiale ei consideră că nu trebuie făcut apel la alte elemente, deoarece există o raţionalitate a acestor fenomene care face ca inteligibilele xâ votitci să fie adevărate. Adevărul lucrurilor inteligibile necesită o definiţie stabilă a lor şi, în sensul acesta, Aristotel ne spune că Democrit a fost primul care a vorbit de definiţia lucrurilor fizice (Metafizica, M, 1078 b,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relatare intrăm în domeniul care ne interesează aici, logica. Democrit este, după cât se pare, primul autor al unui tratat de logică tratat ce se intitula Ilspi A, oyiKcov fj Kavcbv = Despre chestiuni de logică sau canonul care se găseşte citat în lista enormă de lucrări pe care i le atribuie Trasillus, precum şi în aceea mai scurtă dată de Diogene Laerţiu (op. Cât. IX,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zultă din fragmentele rămase, Democrit admitea două feluri de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noştinţe căpătate cu ajutorul intelig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noştinţe obţinute cu ajutorul simţurilor 8ia xcov aâaGfiaecov. Iată cum se exprimă însuşi Democrit: „Există două forme de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inţă pură şi legitimă şi alta impură şi obscură. Văzul, auzul, gustul, mirosul şi pipăitul aparţin acestei ultime forme. Dar cunoştinţa pură este complet distin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a pură este mult mai fină şi ne pune în legătură cu adevărata natură a lucrurilor, care sunt at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i din fragmentele rămase de la el, Democrit lămureşte aceste idei astfel: „Aparenţă culoarea, aparenţă dulcele, aparenţă amarul; în realitate nimic decât atomii şi 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LOGICII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mocrit, senzaţiile erau produse de mici imagini sau sâSco^a, emise de fiecare corp şi care impresionau organele simţurilor şi gindirea. Dar, după cum s-a văzut şi din citatele precedente, imaginile aceste „idola”, când Ie sesizează direct inteligenţa, sunt pure şi formează cunoştinţe inteligibile, pe când cunoştinţele datorite simţurilor sunt mai puţin fine şi apa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fragment, Sextus Empiricus ne relatează afirmaţia unui elev al lui Democrit, Diotimos: „Diotimos susţinea că după Democrit ar exista trei criterii: 1) Pentru sesizarea lucrurilor invizibile ar fi cele (lucrurile) vizibile; 2) pentru cercetare ar fi gândirea; 3) pentru alegere sau respingere ar fi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rezintă aici un interes deosebit este că pentru cercetarea lucrurilor Democrit oferă un criteriu, iar acesta este gândirea. Dar ceea ce este şi mai interesant constă în faptul că termenul prin care desemnează gândirea, în aceste fragmente, este evvoia = conceptul (de unde şi observaţia lui Aristotel, pe care am menţionat-o mai sus, că Democrit a definit prima dată conceptul). Democrit spune: Conceptul, criteriul cercetării ewoia Kptse vede astfel cum gândirea greacă se îndreaptă prin atomişti către logica conceptului. Vom vedea că această concepţie s-a menţinut şi mai târziu, la Epicur, deşi a suferit oarecari mod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gânditori au interpretat în mod abuziv teoriile lui Leucipp şi Democrit şi nici Hegel nu a scăpat de asemenea erori de interpretare. Hegel făcea din atom „un principiu ideal” şi nu o particulă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Caiete filosofice (pag. 240) se vede clar atitudinea critică a lui V. I. Lenin faţă de interpretarea hegeliană a atomismului antic. „Leucipp scria el spunea că atomii sunt indivizibili «datorită micimii corpului lor», iar Hegel obiectează că acesta este un «subterfugiu»; în «unitate» nu se poate vedea că «principiul unităţii este cu totul ideal», că Leucipp nu este empirist, ci idealist: interpretare forţată a idealismului”, subliniază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TRĂSĂTURILE GlNDIRII PRESOC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noastră nu a avut ca scop să prezinte doctrinele filosofilor presocratici într-atât cât ele pot fi reconstituite după fragmentele rămase de la ei – ci modalitatea gândirii acestor filosofi. Din expunerea făcută, credem că putem trage câteva concluzii generale, pe care le vom enunţa în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presocratică stabileşte patru concepte care vor fi fundamentale pentru dezvoltarea întregii filosofii greceşti, indiferent de direcţia pe care o va lua în diversele şcoli ce vor a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tru concept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deea de fiinţă (existenţă), identică în natura ei cu gân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deea de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deea de d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deea de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diferent de variantele pe care le va lua ideea de fiinţă, apare ca o necesitate logică a minţii omeneşti aceea de a dezbăra existentul de tot ce este trecător şi deci aparent şi de a găsi un substrat pe care intelectul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ÎN GRECIA A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dmite dincolo de orice ar putea fi contestabil. Aceasta este explicaţia pentru care, mai mult sau mai puţin explicit, pentru gânditorul grec onticul şi noeticul au o identitate de natură. De aceea Parmenide spune: „căci acelaşi lucru este a fi şi 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apare ideea de nous sau de logos, nous-ul fiind mai aproape de înţelegerea unui intelect neafectat de nici o determinare, ca şi existenţa pură, pe când logosul (vezi Heraclit) deşi are caracter ontic ordinea intrinsecă şi ascunsă a lumii are o legătură cu substratul realităţii, având o primă determinare, care este focul. Pentru a arăta că şi la Heraclit ideea de substrat focul şi ideea de logos raţiunea ordonatoare au acelaşi rol în cosmos, deşi nu posedăm fragmente categorice care să ateste în mod indubitabil acest lucru, vom cita două fragmente ale lui Heraclit: „Această lume ordonată Kocruoţ (• • • ) a fost, este şi va fi întotdeauna un foc veşnic viu, aprinzându-se şi stingându-se dup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m citat pasajul, dar pe care l-am discutat din alt punct de vedere: „Dacă nu mă ascultaţi pe mine ci logos-ueste înţelept să recunoaşteţi că toate sunt una” ouk £ [iov ăXXa. ToO Xoyou dicoiJaavxEq 6noA, oyeîv aocpov scxiv ev 7idEt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t insistă aici asupra ideii potrivit căreia toate sunt una şi aceasta cu referire directă „că o exprimă logosul”. Mai mult încă, în alt fragment, Heraclit spune că acest logos este etern, iar despre lume a spus că este de asemene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st fragment: „Deşi acest logos este veşnic, oamenii nu-l înţeleg nici după ce l-au auzit prima oară” xoO Se ^oyou xoO 8’ îovxoq del d^uvexoi yivovxou av0pct)7toi kou Ttpoaocv f) oncouacu kc. Î îKOijaavteq xo nprâ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deea de cosmos de lume organizată după legi, a căror natură este raţională, este specifică gândirii greceşti şi rezultă în mod imediat din concepţia fiinţei şi log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deea de devenire este luată la început de milezieni, ca un concept care se impune prin el însuşi. Anaximandru deja întrezăreşte că nu se poate opri cu explicaţia pe care o dă numai la devenire, fără nici o cauză, fiindcă el observă că conceptul metafizic apeiron ăneipov conţine în sine opoziţiile xdţ £vavxi6xr|x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Comentariul la Fizica lui Aristotel (a 4, 13), Simplicius arată că „Anaximandru consideră că naşterea lucrurilor nu are loc în urma unei schimbări a elementului primordial, cât în urma unei separări a opoziţiilor pe baza mişcări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implicius (op. Cât. 150, 24) ne lămureşte ce sunt aceste opoziţii: „opusele sunt cald şi rece, uscat şi umed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ristotel {Fizica, I, 4) face o precizare în acelaşi sens: „Alţi filosofi afirmă că contrariile care există în Unul se desprind, separându-se, după cum spune Anaxim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auza devenirii este găsită de Heraclit: lupta contrariilor, care se rezolvă într-o armonie superioară. „Toate se nasc prin efectul contrariilor” Trdvxa Kax’ spiv yiveaocu. Iar acest proces se desfăşoară conform cu raţiunea logos-u în baza căruia totul devine ytvonevov ydp rcdvxcov Kaxd xov ^-oyov xov5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LOGICII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deea de principiu ap/iî este descoperită de greci şi aceasta este o idee, pur raţională, indiferent dacă principiul lumii este unul singur sau nu. Toţi filosofii greci au simţit nevoia de a stabili un punct de plecare fix, de la care să înceapă devenirea raţională a lumii. Explicarea lumii plecând de la principii este însă un proces pur raţional şi acest mod raţional se impune gândirii presoc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însăşi a unui principiu îpyf) este de fapt o necesitate a cunoaşterii. Prin aceasta însăşi s-a definit distincţia între realitate şi cunoaşterea ei. Cunoaşterea lumii este cunoaşterea legilor ei; dar nu numai atât; este şi explicaţia existenţei acestor legi. Din fragmentele rămase şi din ce am citat în cele ce precedă, rezultă că ^oyoţul lui Heraclit sau voOq-ul lui Anaxagora sunt imanente întregii realităţi şi sunt astfel universale; individul poate avea cunoaşterea realităţii tocmai fiindcă participă prin intelectul lui la raţiune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ar caracteriza această fascinantă epocă a frământărilor gândirii greceşt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greacă presocratică funcţionează tot timpul pe baza principiilor logice, care sunt prezente, atât în concepţiile lor generale, cât şi în argumentele lor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logice nu sunt explicitate şi enunţate distinct, ci sunt aplicate ca existente în funcţionarea lor logică con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presocratică descoperă ea însăşi gândirea, care chiar dacă nu ajunge să se formuleze printr-o autoanaliză, cum va ajunge la Aris-totel, adică să-şi formuleze ea însăşi legile ei se descoperă pe sine, fie ca nous, fie ca logos, ca raţiune şi funcţie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raţională a lumii, căutată de filosofii greci, impune anumite concepte stabile ale gândirii, aceasta fiind însăşi natura explicaţiei raţionale; principii şi concepte iniţiale, din care se deduc altele. Şi ei au găsit aceste principii îp/ai şi elementele iniţiale de la care trebuie să plece pentru a construi o explicaţie raţională a lumii: conceptul general de număr, conceptul de stihii, conceptul de „existenţă pură”, conceptul de deveni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nu mai era decât un pas ca să se ajungă la stabilitatea oricărui concept şi organizarea conceptelor într-un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inamica impresionantă a unor argumentări, cum sunt argumentările eleaţilor, puterea şi subtilitatea raţionamentelor lor, care şi astăzi sunt cercetate cu toată seriozitatea, ne arată cu toată evidenţa prezenţa logicii şi dialecticii care funcţionau în mod real şi guvernau gândirea greacă a acestei epoci, chiar dacă o ştiinţă detaliată a logicii nu exist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Socrate, ca logician al conceptului şi a lui Platon, ca dialectician al ideii, este astfel cu totul naturală în evoluţia gândirii logicii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ondiţiile naturale şi sociale în care s-au putut dezvolta concepţiile prearistotelice, ele sunt redate de istoricii filosofie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concepţiei primitive despre obiect şi înlocuirea ei cu concepţia materialistă (până la un anume punct) a milezienilor se datoreşte, în primul rând, lărgirii orizontului elenic, datorită marii extensiuni maritime pe care a luat-o răspândirea grecilor în colonii, care a urmat declinului supremaţiei navale a fenicienilor (John Burnet, op. Cât. Introducere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coală cosmologică ştiinţifică, spune Burnet, ia naştere în Milet, milezienii fiind într-o situaţie excepţional de favorabilă cercetărilor ştiinţifice. Prosperitatea material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 GRECIA A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politică, la care ajunseseră, asigurau baza materială, fără de care nu s-ar putea realiza cele mai mari eforturi intelectuale (op. Cât., Cap. 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flict se naşte între ştiinţă şi credinţele populare prin deplasarea scenei spre vest şi prin renaşterea religioasă care s-a produs în Grecia în secolul al Vl-lea î.e.n. înaintarea perşilor în Asia Mică a oferit prilejul unor migraţii spre Sicilia şi Italia meridională, aceasta schimbând în mod natural într-o mare măsură condiţiile filosofiei, ca şi ale religiei. Principalele figuri pe care le înregistrează istoria filosofiei în această perioadă sunt Pitagora din Samos şi Xenofan din Colofon. (op. Cât. II, X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eleatismul, Ath. Joja explică apariţia lui, ca şi a pitagorismului, prin mentalitatea unei clase de „proprietari agricoli şi de sclavi”. „Nu întâmplător mistica pitagoreică şi metafizica eleată au apărut în coloniile greceşti, care aveau un bogat hinterland agrar. Marii proprietari sclavagişti de pământuri năzuiau să imobilizeze o evoluţie istorică, să eternizeze dominaţia oligarhiei funciare, să încremenească mişcarea, aşa cum încremenită părea ambianţa agrară a Italiei în secolul VI” (Originile logicii în Grecia, p. 186, în Studii de Logic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imobilitatea, înţepenirea şi monotonia hinterlandului agrar, scrie logicianul român Ath. Joja, viaţa pulsa tumultuos în oraşele portuare ale Ioniei, în care se desfăşura activitatea meseriaşilor, negustorilor, marinarilor, obişnuiţi cu înfăţişarea veşnic schimbătoare a mării unduitoare şi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itatea proprie societăţilor aristocratice agrare a făcut loc unei transformări sociale adesea dramatice: imaginii nemişcării sociale i-a urmat mişcarea şi dezvoltarea. Această mobilitate socială, unită cu dorinţa de a cunoaşte natura aşa cum e, pentru a o supune necesităţilor meşteşugurilor şi navigaţiei, a creat, la filosofii naturalişti din Ionia, înclinarea de a percepe caracterul de physis, de creştere, de dezvoltare şi mişcare a realităţii obiective, de a descoperi fluxul neîntrerupt al naturii, succesiunea şi cu Heraclit simultaneitatea contrariilor şi eficienţa ei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V. I. Caiete filosofice, Opere, voi. 38, Editura politica (Bucureşti, 1959). Textele presoc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ET, J. Early Greeh Philosophy (Londra,! SH4). DIELS, H. Die Fragmente der Vorsokratiker (Berlin, 1906) CAPELLE, W. Die Vorsokratiker (Stuttgart, 1938) PIPPIDI, D. Textele eleate (Bucureşti,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NIK, M. A. şi colectiv. Istoria filosofiei, voi. I, Bucureşti, 1953 (traducere din limba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HTER, E. Histoire de la philosophie. Voi. I L’Antiquile el le Moyen-Îge, (Paris,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PERZ, TH. T) ie Griechischen Denker (Wien und Leipzig, 1903 19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JA, ATH. Studii de logică I (Bucureşti, 1960); Studii de logică II (Bucureşti,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JA, ATH. Logos şi Ethos (Bucureşti,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TA fiINO Le scienze essatte nell’antica Grecia (Milano,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 ABEL La jeunesse de la science grccque (Paris,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 ABEL La măturile de la pensie scientifique en Grec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TTD, A. Les grands courants de la pensie cmtique (Paris, 19?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L. La pensie grecque (Paris,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XISSELL, B. History of Western philosophy (e&lt;l. A X-a, Londra,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FR, C. La philosophie grecque (Paris,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ELBAND, W. Lehrbuch der Geschichte der Philosophie (Herausgegeben von H. Jleinisoeta, Tiibingen, 1935) ZELLER, ED. Die philosophie der Griechen (Ed. VII, Leipzig,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LL, AN. Geschichte der Logosidee în der griechischen Philosophie (Leipzig, 18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 I. Heraclit din Efes (Bucureşti, Î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JCH, BRUNO Da&lt;i Svbstanzproblem în der griechischen Philosophie (Heidelberg. 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E, M. Die Lehre vom Logo” în der griechischen Philosophie (Oldenburg, „ 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MANN, E. Die Sprache und die archaische I.ogik (Tiibingen,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Z, B. Die Keirne der Erkenntnislheorie în de. R vorsophistischen Periode (Wien, 1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SOFI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opinii au avut o durată atât de mare ca aceea a anticilor despre sofişti şi filosofia sofistă şi aseasta datorită criticii lui Socrate şi filosofilor posteriori lui. Această opinie mai are şi astăzi curs şi nuanţa peiorativă pe care a căpătat-o în timpul lui Socrate şi Platon o însoţeşte şi în timpul nostru. Şi pentru noi sofiştii erau un fel de avocaţi fără scrupul, al căror singur scop era să câştige bani şi eventual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completă a lucrărilor sofiştilor a contribuit la menţinerea acestei păreri exagerate, pierdere care ne-a constrâns să-l cunoaştem numai prin prisma vederilor adversarilor lor. Desigur, concepţiile sofiştilor puteau îngădui, mai mult decât oricare altele, apariţia masivă a unor oameni fără scrupul. Totuşi, mişcarea sofistică trebuie văzută obiectiv sub aspectul rolului ei istoric, ca un factor determinant în evoluţia gândirii logice şi necesităţii formulării ei prin propria ei 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V î.e.n. se dezvoltă în Grecia o mişcare a eliberării intelectuale de povara vechilor mituri şi tradiţii. Istoricii vorbesc de această perioadă ca despre o perioadă a „iluminismului grec”, comparabilă cu aceea care a avut loc în secolul XVIII în Europa, o dată cu apariţia aşa-zisei filosofii a „iluminismului”. „Această mare mişcare spirituală scrie W. Capelle (în Die Vorsokratiker, Stuttgart, 1938, p. 317) despre care stau mărturie pasaje însemnate din scrierile istorice mai vechi şi din unele dintre scrierile hipocratice, ajunge la o putere dominantă în a doua jumătate a secolului V, prin aşa-numita „sofistică”. Şi cu drept cuvânt istoricii mai noi ai filosofiei antice încep cu ea a doua perioadă a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ens, Abel Rey (La maturite de la science grecque p. 46-47) scrie: „Din punct de vedere al istoriei gândirii ştiinţifice, ba chiar al ştiinţelor şi metodelor lor mai ales dacă se rectifică unele prejudecăţi cu privire la ea, tradiţionale până la Grote şi Gomperz sofistica a jucat un rol negativ şi pozitiv de primul ordin (.) prin efortul ei de a ajunge la o filosofie a experienţei de care se îndepărtase atât eleatismul cât şi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vorbi de o „şcoală sofistică”, fiecare sofist având, ca să spunem aşa, filosofia lui. De aceea suntem obligaţi să cităm doar numele sofiştilor mai cunoscuţi fără a-l putea reuni în grupări cu concepţii comune. _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ă subliniem că la început numele de sofişti crocpicrxai era acordat tuturor gânditorilor greci, înţelepţilor şi filosofilor şi de abia din secolul V î.e.n. el a fost dat acelor profesori de oratorie, de avocatură, care dădeau lecţii, contra plată, pentru formarea tinerilor în vederea vieţii publice. Astfel, Herodot numeşte pe Solon, Pitagora şi fondatorii cultului dionisiac, sofişti. Gratinus dă acest nume chiar lui Homer, lui Hesiod şi lui Sophocle, celor şapte înţelepţi, în general tuturor acelora care excelau în vreo artă. Philostrate (sec. III e.n.), care a scris un tratat despre Vieţile sofiştilor, distinge două categorii de sofişti: aceia care aplică retorica în filosofie şi aceia care descriu pe bogaţi, pe prinţi şi pe tirani. Platon, în Sofistul, ne spune despre sofişti: „Mai întâi s-a întrebuinţat cuvântul sofist pentru a desemna un om care vâna tineri şi oameni bogaţi şi care era plătit; apoi (s-a întrebuinţat) pentru un negustor care importa cunoştinţe despre suflet; în al treilea rând pentru cineva care vindea astfel de cunoştinţe ca un negustor de mărunţişuri; în al patrulea rând [s-a întrebuinţat] pentru un om care rev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ÎN GRECIA A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ile sale produse ale spiritului; în al cincilea rând se înţelegea [prin sofist] un concurent la întreceri în arta de a vorbi, un om deci care îşi alesese drept câmp al gloriei sale arta de a disputa; a şasea întrebuinţare este negreşit îndoielnică, dar totuşi cuprinde aici pe acel bărbat care îşi purifica sufletul de opinii, opinii care sunt obstacolele adevăratei cunoa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astfel că imaginea celor antici despre sofişti era veriată şi nu se reducea doar la condamnarea lor, aşa cum face de exemplu Xenofon (Cartea despre vânătoare 13,8) care spune că „sofiştii vorbesc numai pentru a înşela” sau Aristotel (Respingerile sofistice 1,165 a) care scrie: „Fiindcă există oameni care preţuiesc mai mult să pară înţelepţi decât să fie (căci înţelepciunea sofistică este numai aparentă, nu reală, iar sofistul omul care câştigă bani xP^Uatlcrtfiţ de pe urma unei înţelepciuni aparente, nu reale).” 5.2 PROTAGORAS DIN ABD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agoras din Abdera este una dintre figurile cele mai interesante ale timpului său. Rolul pe care l-a jucat pe la mijlocul secolului al V-lea î.e.n. în cultura greacă este foarte însemnat, atât prin consecinţele activităţii sale, cât şi prin influenţa imediată pe care a avut-o asupra oamenilor şi i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în dialogul intitulat Protagoras, ni-l prezintă ca pe o personalitate de prima mărime, sosirea lui la Atena provocând o efervescenţă intelectuală extraordinară. Prieten cu Pericle, Protagoras a călătorit foarte mult, profesând pretutindeni cu o autoritate indiscutabilă, fiind probabil primul care a luat bani pentru lecţiile sale şi primul care s-a întitulat „profesor de filosofie”. Prestigiul său era aşa de mare, îneît a fost însărcinat să redacteze o constituţie pentru o cetate nou fundată, Thurioi (444-443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scrierii lui Despre zei care apărea unora ca o lucrare atee a fost acuzat, judecat şi condamnat la moarte pentru necredinţă, iar cărţile lui arse în piaţa publică. A scăpat totuşi prin fugă, se pare însă că şi-a găsit moartea în drum spre Si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scrise de Protagoras trebuie să fi fost numeroase. Posedăm o listă sumară a titlurilor acestor lucrări în Diogene Laerţiu (IX,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controversei; Despre luptă; Despre ştiinţe; Despre stat; Despre ambi [ie; Despre virtuţi; Despre starea primordială a lucrurilor; Despre lucrurile din Hades; Despre faptele greşite ale oamenilor; Precepte; Proces pentru onorar; Discuţii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talog de titluri, dat de Diogene Laerţiu, nu se găsesc titlurile altor lucrări care sunt citate de alţi autori, cum sunt: Adevărul sau dărimălorii; Despre real; Tratatul Mare; Despr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oncepţia filosofică a lui Protagoras, deşi cu greu ne putem, face o idee precisă despre ea din fragmentele rămase, se pot găsi totuşi unele caracteristici generale ale concep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ogene Laerţiu, Protagoras a fost elevul lui Democrit. La bazai filosofiei lui rămâne totuşi sistemul lui Heraclit. El adoptă teza acestuia, după] care totul este în mişcare, nimic nu este, totul devine. Dar deasupra acestei deveniri, Protagoras nu mai vede acea raţiune universală, care făcea ca toatei antitezele să se rezolve într-o armonie superioară. Devenirea este lipsită dej motorul ei raţional. Sursa întregii cunoaşteri se află în senzaţie, care estel un raport între organele simţurilor şi obiectul extern. Poziţia diversă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ui cunoscător faţă de obiectul cunoscut face ca acest raport să se modifice la fiecare moment şi prin urmare lucrurile nu sunt pentru fiecare decât aşa cum îi apar şi în raport cu starea lui, aşa cum ne înfăţişează Platon această teorie în Theetet (152 a). „Nu poate deci exista o ştiinţă, ci ştiinţe, opinii diverse despre acelaşi lucru, la fel de justificate.” Iată chiar pasajul celebru, aşa cum îl redă Diogene Laerţiu (IX, 51), din care reiese că „Omul este măsura tuturor lucrurilor”: „Protagoras a fost cel dinţii care a susţinut că, cu privire la fiecare lucru, există două raţionamente opuse unul altuia şi a fost cel dintâi care a argumentat în acest mod. A început chiar o scriere a sa astfel: «Omul est. E măsura tuturor lucrurilor şi a celor care există şi a celor care nu există», ăvQpanoc, usipov ti&amp;vtcov Kat xcov ovrov kcu Toov uf) ovtcov”. (Acest pasaj este dat de Platon în Theetet, apoi de Aristotel în Metafizica, de Sextus Empiricus în Schiţe Pyrrhonie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reciza că unele fragmente rămase de la Protagoras dovedesc preocupări de ordin logico-gramatical, ceea ce este natural, dacănegindim că, în primul rând, scopul principal al sofistului este să-şi convingă adversarul pe cale oratorică. Diogene Laerţiu ne spune: „El a împărţit primul vorbirea în patru specii, anume în rugăminte, întrebare, răspuns şi comandă, dar alţii pretind că a împărţit-o în şapte: naraţiunea, întrebarea, răspunsul, comanda, raportarea, rugămintea, invitarea. Pe acestea le numea fundamentele 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lcidemos (discipol al lui Gorgias) admitea patru Muri de vorbire: afirmarea, negarea, întrebarea şi adresarea” (Despre vieţile şi doctrinele filosofilor, IX,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concepţia lui Protagoras poate fi caracterizată drept relativism sensualist: totul este adevărat, orice opinie poate fi susţinută. Vom sublinia o dată cu Prantl (Geschichte der Logik im Abendlande, I, p. 12) că Protagoras nu spune: „gândirea este măsura tuturor lucrurilor” ci „omul este măsura tuturor lucrurilor”. Acest principiu leagă întreaga posibilitate a ştiinţei de subiectivitatea relativă a individului în particular: nu omul în general este în centrul ştiinţei, ci omul individual care-şi fabrică propria lui ştiinţă particulară. De aceea o ştiinţă în general devin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GORGIAS DIN LEONTI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ias, al doilea mare sofist, se trage din Leontinoi (Sicilia) şi a trăit în secolul V î.e.n. Şi el, ca şi Protagoras, a strălucit prin darul său oratoric şi puterea lui de argu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s diverse tratate, din care au rămas doar câteva titluri şi câteva fragmente insuficiente pentru a ne face o idee exactă asupra concepţiei lui. Dintre titlurile cărţilor lui menţionăm: Retorica; Asupra naturii sau Neantul; Elogiu Helenei; Apărarea lui Pala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oncepţia lui Gorgias poate fi caracterizată printr-un nihilism pe toate dimensiunile filosofiei. Pe baza fragmentelor citate de Sextus Empiricus, avem destule motive să susţinem lucrul acesta. Iată ce scrie el în Adversus Mathematicos (VII,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ÎN GRECIA A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ias din Leontinoi aparţinea aceleiaşi grupe de filosofi care negau existenţa vreunei reguli a cunoaşterii, dar nu pe acelaşi temei ca Protagoras şi discipolii săi. Căci în scrierea care poartă titlul Despre non-existenţă sau Despre natură, el dezvoltă următoarele trei teze: mai întâi, nu există nimic; în al doilea rând, dacă ar exista ceva ar fi necunoscut pentru oameni; în al treilea rând, dacă ar putea fi cunoscut nu ar fi comunicabil celorl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zuma demonstraţia dată acestor trei teze de Gorgias. Prima teză este demonstrată pe baza principiilor şcolii din Eleea, cu care de altfel are mai multe conting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Neantul nu există. Pentru că dacă neantul ar fi, el ar exista şi nu ar exista; într-adevăr, când este gândit ca neexistent, nu va exista; într-atât cât este inexistent, dimpotrivă va exista. Este ceva total contradictoriu ca ceva să fie şi să nu fie în acelaşi timp. Nu există astfel ne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u există nici existentul. Căci dacă existentul există, el este sau etern sau are un început. Dar dacă existentul este etern, atunci nu are început, dar dacă nu are început este nemărginit; dacă este nemărginit, nu este nicăieri. Căci dacă ar fi undeva, atunci există (spaţiul) în care el este, diferit de el; atunci nu ar mai fi existentul nemărginit, fiindcă ar fi cuprins de altceva. Căci mai mare decât cuprinsul este ceea ce îl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pe de altă parte, că existentul are un început: atunci va fi ieşit sau din neant sau din existent. Dar nimic nu poate ieşi din existent fără a fi el însuşi altceva decât existentul, deci ar fi neant. Şi nu poate ieşi din neant, căci dacă neantul nu există i se poate aplica principiul: nimic nu se naşte din nimic. Deci existentul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acă ar exista ceva nu ar putea fi cunoscut. Într-adevăr, existentul nu este gândirea şi gândirea nu este existentul. Altfel, dacă ar exista identitate între existenţă şi gândire, ar trebui să spunem că tot ce gândim există şi că nu există nimic fals. Dar existentul este străin gândirii, el nu e gândit şi deci este incognosc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n sfârşit, să presupunem că existentul este cognoscibil; dar atunci nu ar putea fi făcut cunoscut prin cuvinte, fiindcă cuvintele, departe de a produce cunoaşterea lucrurilor, o presupun. Dealtfel, acelaşi lucru, neputând să fie în subiecte diferite, acela care vorbeşte şi acela care ascultă, nu ar putea avea, în ceea ce priveşte cuvintele, aceeaşi gândire. Şi chiar atunci când un acelaşi lucru ar fi în subiecte diferite el ar apărea ca diferit, prin aceea că aceste subiecte sunt diferite şi în loc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lui Gorgias este că totul este fals şi nimic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ALŢI SOF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sofiştii care apar ca personaje în dialogurile lui Platon este i Kalikles. Platon, în dialogul său Gorgias, pune în gura lui Kalikles o serie de | consideraţii despre morală şi vir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tr-unui din dialoguri, anume în Statul, Platon introduce un per-j sonaj, ca sofist, pe Thrasymachos, care emite o serie de idei despr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ofist este Prodikos din Keos, despre care găsim mai multe informaţii în Norii lui Aristofan, în Platon (dialogul Kratylos), în Quintilian. Prodikos este autorul unei fabule cu înţeles moral şi pedagogic, intitulată Heracles la răsplntie, pe care ne-a păstrat-o Xenofon în Mem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symachos din Calcedon poate fi menţionat, în special, ca r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din Elis este amintit şi apreciat chiar de Platon pentru vastitatea cunoştinţ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fon s-a remarcat într-o serie de idei cu caracter social-filozofic, iar Kritias printr-unele consideraţii şi interpretări de istoria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ARGUMENTĂRILE SOF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ita câteva din argumentele mai cunoscute ale sof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piioc; îv9pco7toc; = al treilea om argumentare citată şi de Platon în dialogul Parmenide vrea să demonstreze că dacă un lucru îşi dato-reşte existenţa participării lui la principiul sau ideea lui, cum afirmă Platon, atunci şi ideea şi lucrul trebuie să participe la o a treia esenţă care, la rândul ei, ar trebui să participe la o a patra ş.a.m.d., pentru aceleaşi motive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Metafizica A, 990 b, 9) menţionează acest argument, iar Alexandru din Afrodisia, comentatorul lui Aristotel, îl găseşte just (Com-mentaria în Aristotelem Metaphy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enţa unui om, ca individ, presupune existenţa ideii de om, atunci „omul în general” este predicatul omului singular; în cazul acesta însă şi „ideea generală de om” trebuie să accepte acest predicat, fiindcă între idee şi aparenţă (omul singular) trebuie să existe un lucru şi mai general care să le facă posibile ca specii ale unuia şi aceluiaşi gen deci ar trebui să existe un al treilea om tpiiog îv9pco7tog ş.a.m.d.,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cest argument ar fi creaţia sofistului Polixene, elev al megaricului Bryson. Prantl (Geschichte der Logik im Abendlande, I, p. 19) nu se îndoieşte că acest argument aparţine sofiştilor, dar nu poate identifica numele autorului. Platon, crede Prantl, s-a ocupat de acest argument pentru a arăta dificultatea la care se ajunge atunci când se confundă obiectul cu numele lui ovoua deci critica nomin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xicrcpscpcov argumentul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acesta numit de greci avxiaxpEcpcov şi de latini reciprocum este construit în aşa fel că poate fi întors, cu aceeaşi putere, împotriva aceluia care îl foloseşte. Diogene Laerţiu (Op. Cât. IX. 8) îl citează ca pe o întâmplare reală din viaţa lui Protago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extul lui Diogene Laerţiu: „Se povesteşte că odată, cerându-l lui Eulathos, discipolul său, onorariul, acesta i-a răspuns: „Dar nu am câştigat încă nici o victorie” „Ba nu, îi răspunse Protagoras; dacă câştig procesul împotriva ta, trebuie să fiu plătit; dacă câştigi tu, la fel trebuie să fiu plătit pentru că a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 GRECIA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e prezenta sub forma următoare: Protagoras se angajase să dea lecţii lui Eula-thos contra plată, urmând însă ca discipolul său să-l plătească onorariul în momentul clnd va fi câştigat primul proces. Însă timpul trecea şi Eulathos nu lua nici un proces, aşa că nu avea nici o obligaţie ca să-şi plătească profesorul. Dându-şi seama de procedeul fraudulos al discipolului său, Protagoras l-a chemat în faţa tribunalului şi a argumentat în felul următor: „Dacă câştigi, atunci trebuie să-mi plăteşti conform contractului dintre noi, pentru că ai câştigat primul proces; dacă pierzi, trebuie să-mi plăteşti, căci aşa hotărăşte tribu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 Eulathos i-a întors argumentul astfel: „Dacă pierd procesul nu trebuie să-ţi plătesc, întrucât contractul dintre noi mă obligă să-ţi plătesc numai la primul proces câştigat; dacă câştig, atunci nu trebuie să-ţi plătesc conform hotărârii tribu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gument este citat de Prantl (Op. Cât. I, p. 493) la stoici; argumentul este citat de Aulus Gellius (Noctes Atticae, V, 10). Prantl are probabil dreptate când susţine că denumirea, de îvTioTpEcpovxa (sau reciproca cum apare în Aulus Gellius) a fost dată mai târziu acestor tipuri de argumente şi ne vom întâlni cu variantele lu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pe care o făceau între substrat şi atributele lui i-a condus pe sofişti la o altă categorie de sofisme, cum este cel pe care-l redă Platon în dialogul Euthydem: „Dacă cineva învaţă pe altul, va avea drept efect ca acela să fie înţelept şi să nu mai fie ignorant; el vrea să nu mai fie ceea ce este; aşa dar vrea să-l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intre argumentările sofistice se găsesc în dialogul Euthydem al lui Platon şi în Despre respingerile sofistice de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general al construcţiei unor asemenea sofisme, aşa cum îl găsim enunţat în dialogul platonician citat mai sus, este următorul: „Orice convine la orice în orice timp şi totdeauna” 7ic. Oi 7iav66|ioi© (; sâvcu ajia Kai îşi şi încă: „Se pot afirma contrariile despr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ne-a arătat în Despre respingerile sofistice erorile elementare comise de sofişti în astfel de argumentări, jucându-se cu echivocurile şi luând când un sens, când altul al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asemenea jocuri: „Doi şi trei sunt cinci; deci doi sunt cinci şi trei sunt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un om care este aşezat, să meargă; deci este posibil ca un om să meargă s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âine are pui; deci este tată; dar el este al tău; deci este tatăl tău; tu îl baţi însă; deci tu baţi pe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devărat că niciodată nu ai prea mult din ceea ce este bun, atunci trebuie ca bolnavul să ia un car de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Euthydem (300 b) se găseşte un sofism interesant bazat pe echivocul ecjxi oiycovxa Xsysiv. XiycovTa A.syeiv care înseamnă a vorbi tăcând” dar mai înseamnă şi „a vorbi despre lucruri m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că acest argument este la originea celebrului argument al megaricilor, cunoscutul paradox al mincinosului. Într-adevăr, dacă cineva se decide să tacă întotdeauna, atunci el nu-şi poate exprima poziţia. Propoziţia: „Eu tac totdeauna” nu este posibilă şi duce la o contradicţie, ca şi propoziţia j mincinosului „Eu mint”, de care va fi vorb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argumente sofiştii au ridicat probleme care depăşesc cu mult problema argumentării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SOFIŞTII ŞI RO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ofiştii reprezintă, din punct de vedere etic şi filosofic, o-perioadă de decadenţă şi confuzie, prin faptul că se ridică împotriva celor ce acceptau adevăruri absolute şi definitive pe criterii subiective şi necontrolate, ei se înscriu în istoria logicii cu o funcţie bine de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elor susţinute de sofişti, cuvântul la atât reduc ei conceptul rezumă observaţii întâmplătoare, experienţe mai mult sau mai puţin nedefinite, tinzând să ia o existenţă independentă cu totul nejustificată. Conceptul fiind, aşadar, un reziduu al unor experienţe întâmplătoare, nu reprezintă decât un cuvânt, nu desemnează o realitate. Concluzia pe care o degajă ei din această concepţie exprimă ideea că nu există o ierarhie a conceptelor, nici relaţii între ele, ştiinţa devine imposibilă fiindcă nu există adevă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sofiştii arătau prin tot felul de argumente, unele nu tocmai atât de naive pe cât par cele ce ne-au fost transmise, că noţiunile^ nu sunt bine definite, că nici nu pot fi şi prin aceasta că nici principiul contradicţiei, apărut o dată cu definirea conceptelor, nu mai funcţionează. De aici, consecinţele poziţiei lor practice: nu mai au grijă de adevăr, deoarece se-poate demonstra orice şi teza şi antiteza în aceeaşi problemă, metafizica devine o retorică, iar arta dialectică se transformă în eristică, arta de a câştiga în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antl, în Geschichte der Logik im Abendlande, va spune căi sofistica este un nominalism retoric al conceptului: „Ein rhetorischer Nomina-lismus des Begriff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ofiştii au profesat un umanism solipsist, creând efemer o cultură antropologică în care omul nu cultivă decât ceea ce îi este subiectiv şi individual util. O asemenea cultură nu este dotată cu valori permanente şi deci este efemeră. Şi tocmai aceasta s-a întâmplat în secolul „luminilor”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ofiştii au avut un rol distinct în istoria logicii, ei ridicând problema fundamentelor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au pus o problemă nouă, ceea ce nu este lipsit de importanţă, chiar dacă gânditorii care-l urmează lui Socrate vor rezolva problema pusă de sofişti; sofiştii însă sunt autorii ei. Această problemă este următoarea: cum este posibilă gândirea? Protagoras şi Gorgias răspund că nu este posibilă, deoarece tot ce gândim este relativ şi are doar o valoare pra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sofiştii constituie un moment de progres în istoria logicii: ei pun în toată forma problema valorii gândirii, prin ei gândirea începe să se gândească pe ea însăşi, să-şi examineze propriile ei procese şi să le evalueze. Rezultatele obţinute de filosofii greci înaintea sofiştilor erau mai mult intuitive, ei acceptau anumite obligaţii logice fără a le formula propriu-zis şi fără a le justifica printr-o examinare critică. Sofiştii sunt autorii unei critici a cunoaşterii prin gândire şi dacă soluţia lor este până la urmă inacceptabilă, aceasta nu diminuează cu nimic meritul lor de a fi pus p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ogicii 2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 GRECIA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pur logice, în particular problema exprimării adevărurilor care este tocmai o problemă de logică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ştii sunt aceia care, prin critica trecutului, au pregătit viitorul. Zeller {Die Philosophie der Griechen, I, 2 p. 1432, Leipzig, 1920) scrie: „Efervescenţa timpului căruia aparţin sofiştii a adus multă tulburare şi material impur la suprafaţă; dar spiritul trebuia să treacă prin această efervescenţă mai înainte de a se lumina prin înţelepciunea socratică şi după cum germanii foarte greu ar fi avut pe un Kant fără perioada iluminismului, tot astfel grecii ar fi avut cu greu pe Socrate şi o filosofie socratică fără sof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escifrării exacte a gândirii sofiştilor este destul de grea, în primul rând din cauza lipsei textelor lor. În timpul nostru s-au încercat diverse interpretări, mai mult sau mai puţin întemeiate. Th. Gomperz (în Die griechischen Denker, Leipzig, 1903-1909) a încercat o adevărată reabilitare a lor. Referindu-se la celebrul aforism al lui Protagoras „Omul este măsura tuturor lucrurilor”, Gomperz crede că poate să-l interpreteze în sensul că termenii care-l compun nu se referă la „omul” individ, ci într-un mod generic, la „omul” ca umanitate. Înţeles astfel, aforismul ar putea să însemne „inteligenţa umană este măsura tuturor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ând această interpretare, unul dintre pragmatiştii contemporani, F. C. S. Schiller {From Plata to Protagoras, Quartely Review, ianuarie, 1906), care neagă de altfel şi interpretarea lui Platon din Theetet, crede că marele merit al lui Protagoras este de a fi arătat cele două feţe ale adevărului: subiectiv şi obiectiv, lucru pentru care, spune el, „ştiinţa îi datoreşte o recunoştinţă eternă”. Şi din acest punct de vedere el nu se sfieşte să se declare „un discipol al lui Protago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această afirmaţie îndrăzneaţă, Betrand Russell (History of Western Philosophy, p. 94, ed. A X-a, Londra, 1967) crede că o poate interpreta astfel: „Această afirmaţie a fost făcută din cauză că Platon sugerează în Theetet, ca o interpretare a lui Protagoras, că o opinie poate fi mai bună decât alta cu toate că nu poate fi mai adevărată (.). Acest punct de vedere este evident înrudit cu pragma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 (e&gt; sofiştiî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ii) urs cu textele sofiştilor vezi bibliografia citatâ. la capitolul precedent privind textele pres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GENE LAERTIU Despre vieţile şi doctrinele filosofilor (trad. Rom. Bucureşti, 1965) SEXTUS EMPTRICUS Opere filosofice (trad. Rom. Bucureşti, 1965) DIITJREEL, E. Lps sophistes: Protagoras, Gorgias, Prodicos, Hippias, (Neuchatel, 1948) OOMPERZ, TH. Die griechischen Denker (und Leipzig, 1903 19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ORP, P. Forechungen zur GeschicMe des Erkennlnisproblem&lt;i bei den Alten, (Berlin, 188’i) PRANTL, C. Geschichte der l. ogih im Abendlande (Leipzig. 1927) ZELLER, ED. Die Philosophie der Griechen, (Ed. VIT, Leipzig,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LUI SOCRATE.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reia problema pusă de sofişti, aceea a elementelor iniţiale şi stabile cu care gândirea se desfăşoară în procesul ei necesar. Analiza întreprinsă de sofişti îi dusese la concluzia că ideile nu sunt decât nişte nume şi că deci ştiinţa nu este posibilă. Socrate arată însă că noţiunile generale au o existenţă bine definită, că ele pot fi construite în mod logic şi prin urmare teza sofistă trebuie respinsă. Gândirea este constructivă şi nu dizolv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e căpetenie care l-a preocupat pe Socrate este deci formarea şi natura conceptelor generale, care sunt principiile lucrurilor. Din acest punct de vedere el nu depăşeşte însă cercul de probleme puse de sofişti, care de altfel erau ale întregii culturi elenice contemporane lui, numai că răspunsul pe care îl dă la aceste probleme majore este diferit de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a născut la Atena în anul 469 i.e.n. şi a murit tot în acest oraş, în anul 399, condamnat la moarte, în mod nedrept, fiind acuzat de coruperea tineretului şi impietate de către judecătorii cetăţii. Mama lui era moaşă şi tatăl său sculptor. Unele tradiţii îl desemnează şi pe Socrate ca sculptor, atribuindu-l chiar statuia graţiilor îmbrăcate care se mai vedea încă pe Acropole în secolul II î.e.n. Toţi autorii antici vorbesc cu respect şi admiraţie despre Socrate. De la el nu s-a păstrat nimic scris, poate că nici nu a scris nimic. Informaţiile asupra vieţii şi învăţăturii lui le avem din dialogurile lui Platon (In special din „Apologia lui Socrate” „Fedon”, „Criton” ş.a.), din „Memorabilele” Xenofo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e convinge”, după cum mărturiseşte singur (Fedon, 99, d), că adevărul nu poate fi găsit în lucruri, ci în conceptele care-l conţin. Prin urmare, el îşi propune nu studiul lucrurilor np6. Yp. ATa ci studiul ideilor A.6yoi. Ceea ce-l Interesează pe Socrate este adevărul lucrurilor care există xf] j cXf|0Giav xcov ovxto/’ şi nu lucrurile car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pentru el esenţa conceptului, principiul lucrului pe acesta îl caută Socrate. În „Memorabilele” (IV, 6, 1) Xenofon ne spune: „El nu a încetat de a căuta cu discipolii lui esenţa fiecărui lucru (.) şi orice chestiune el o reducea la principiul ei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ÎN GRECIA A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ocoteşte că primul lucru pe care trebuie să-l facă un filosof • este să-şi definească conceptele. Cu aceasta el întemeiază o nouă ştiinţă care este arta de a defini. Sofiştii preluau conceptele aşa cum le găseau în limbajul comun, formate la întâmplare şi nefixate printr-o definiţie, în timp ce Socrate le reconstruieşte raţional şi o dată fixate logic, acestea nu mai permit jocul absurd al sof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prin care acesta ajungea la definiţia conceptelor era numita de el însuşi maieutica, arta moşitului, arta de a naş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spune în Metafizica (XIII, 1078, b, 4): „De aceea suntem îndreptăţiţi să atribuim lui Socrate două descoperiri.: procedeul inducţiei şi definiţia generală xoijg s7taKiiKoui; Xoyouţ Kcci xo 6pi£e&lt;70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etape ale procedeului metodologic socratic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sâpcoveia arta de a pune întrebări, de a strânge adversarul în menghina întrebărilor, de a-l sufoca în propria lui contradicţie; aceasta constă de fapt în enumerarea cazurilor cunoscute şi de aceea Aristotel spune că prima parte a metodei socratice este discursul ind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utica jj. AieuTiKfi generalizarea inductivă era al doilea moment, în care, dintr-un număr de cazuri limitat, se inducea valabilitatea adevărului pentru toate celelalte cazuri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apărea astfel bine definit, controlat tot timpul de experienţă şi formulat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 a făcut o teorie a definiţiei, dar a utilizat regulile definiţiei aşa cum vor apărea ele mai târziu în metodologia logică. Xenofon {Memorabilele, IV, 5, 12) arată că pentru Socrate dialectica constă din a distribui obiectele în genuri Sia^eyew Kaxâ yevr), ceea ce ne apropie de definiţia prin genul proxim şi diferenţa spec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re personalitate pedagogică, cum îl numeşte Prantl, nu făcea însă numai o teorie abstractă a definiţiei, ci îşi ilustra teoria în mod practic, definind şi construind conceptele în discuţiile pe care le avea cu sofiştii în Agora, obligându-l pe aceştia să se contrazic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lustra metoda socratică, vom da un pasaj din dialogul Protagoras al lui Platon şi anume cel referitor la definiţia sofistului (311a 312d). In acest pasaj Socrate relatează discuţia avută de el cu Hippocrate, care • dorea să ia lecţii cu plată de la Protago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ocrate îl întreabă: Dacă ai lua lecţii cu Hippocrate din Cos rai i-ai da bani pentru ca să iei lecţii cu el, în ce calitate i-ai da banii? Fiind medic, răspunde Hippocrate. Dar dacă ai avea ideea de a te duce la Polyclet sau Phidias, oferindu-le bani, cu ce titlu ar lua aceştia banii? Ca sculptori, răspunde Hipp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întrebări Socrate pune chestiunea direct: «-Dar Protagoras în ce calitate ar lua banii pentru ca să se ocupe de tine? Hippocrate răspunde: Se spune în mod obişnuit că el este un sofist. Deci vrei să-l plăteşti în calitate de sofist? Desigur. Şi dacă ai fi întrebat ce vrei, Hippocrate, să devii frecventând pe Protagoras? Dacă este cazul asemănător celorlalte, atunci este evident că pentru a deveni sof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lema în cazul de faţă era să definească ce este un sofist, care este arta în care el excelează. După enumerarea unor cazuri, Socrate îl ob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1ORMA LUI SOCRATE.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ippocrate să recunoască faptul că Protagoras nu se încadrează în cazurile deja acceptate: «Care este lucrul pe care Protagoras îl face cunoscut discipolului său? Întreabă Socrate. Pe Zeus, răspunde Hippocrate, nu ştiu ce să-ţ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dar cum apare această artă a ironiei, arta punerii unor întrebări meşteşugite, care împinge pe interlocutor în mijlocul contradicţiilor şi-l face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scoperă fundamentul ştiinţei în ceea ce face acordul gândirii tuturor oamenilor, fondul tuturor judecăţilor lor-xd ixaXiaaa 6noA, oyoi3uEva, dar explicaţia acestui acord se va datora de fapt lui Platon. Socrate nu vrea să ne ofere numai o ştiinţă utilă, ci o ştiinţă adevărată. Adevărul constă în „general”, nu există decât ştiinţa generalului aceasta este maxima socratică care-l conduce în cercetarea problemelor pe care i le pune timpul său. Aceasta este de altfel şi explicaţia pentru care el caută cu atâta înverşunare definiţia generală a conce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 Boutroux (în Etudes d’Histoire de la Philosophie, Paris 1897, p. 45), se întreabă în&lt; sensul acesta: „Şi acum pentru ce Socrate face din general, aşa înţeles, obiectul propriu al ştiinţei?’ Pentru că el găseşte (în „general”) condiţia necesară şi suficientă a acestui acord cu sine Însuşi şi cu ceilalţi, care, după el, este sensul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 noţiuni determinate şi fixe, care sunt fundamentele cuvintelor, nu există» pentru spirit vreun reper pentru raţionamente şi prin urmare nu există alt mijloc de înţelegere-cu sine însuşi sau cu ceilalţi. În schimb, este de ajuns să te conformezi în vorbire acestor noţiunii generale, asupra cărora sunt de acord toţi oamenii, pentru a obţine asentimentul interlocu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şti exact cât din această teorie aparţine lui Socrate şi cât lui Platon. Este adevărat că şi din dialogul platonic Fedon şi din dialogul Menon reiese că Socrate ar fi enunţat destul de clar teoria ideilor, cum de altfel ar reieşi şi din unele pasaje din Memorabilele lui Xenofon, totuşi nu e mai puţin adevărat că nimeni nu poate afirma cu siguranţă că teoria ideilor, în toată amploarea ei, s-ar datora lui Socrate. De aceea noi nu o vom trata aici, ci după ce vom vorbi şi despre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Socrate este continuată şi dusă la ultimele ei consecinţe de discipolul său Platon. Reabilitarea conceptului, care fusese redus de către sofişti, după cum am văzut, doar la un lucru cu totul convenţional şi fixarea lui logică prin definiţie sunt rezultatul luptei dintre Socrate şi sofişti. Prin această teorie, Socrate a acordat un rol preponderent spiritului cunoscător, care are în el însuşi puterea de a găsi adevărul, împotriva anarhiei profesate de sof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nţia adevărului este spiritul cunoscător şi pe acesta trebuie să-l cunoaştem înainte de a cunoaşte înseşi bazele adevărului. De unde max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ÎN GRECIA ANTIC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ocrate: „Cunoaşte-te pe tine însuţi” yv&amp;Qi osauiov. Până unde a mers Socrate pe această linie şi de unde începe exact opera lui Platon este greu de stabilit. In orice caz, teoria platoniciană a ideilor nu este decât dezvoltarea naturală a concepţiei lui Socrate, după cum vom vedea, de altfe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rnet în Early Greek Philosophy (CL III) presupune că teoria ideilor era cunoscută şi înainte de Socrate şi că ar fi de origină pitagoreică, într-adevăr, spune Burnet, Platon precizează în Fedon că nu er. A prezent la conversaţia reprodusă în acest dialog în care se vorbeşte de teoria ideilor. Burnet constată că termenii platonici de „idei” sau „forme” etsr|, giseaiau fost formulaţi încă de cercurile pitagoreice şi deci nu rămâne decât să conchidem că aceşti termeni sunt preplatonicieni şi „cel mai natural pare să-l considerăm de origine pitagor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poteză făcută de Burnet nu este chiar aşa de uşor de admis. Evoluţia filosofică a lui Platon arată că la maturitate el s-a apropi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agoreici, de aici rezultând o oarecare întrepătrundere a filosofiei platonice cu cea pitagoreică. Din aceasta nu se poate însă trage concluzia că filosofia lui Platon exista deja pe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itagora, chiar dacă ne-am gândi numai la teoria i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istoricii filosofiei obişnuiesc să deosebească două faze în evoluţia teoriei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datorită lui Socrate, care este „teoria primitivă a ideilor” şi aceea a lui Plato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ntă deosebiri serioase faţă de cea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porneşte de la fundamentul cunoaşterii, aşa cum l-a pus Socrate, în spiritul cunoscător. Dar pe când Socrate se menţine pe o poziţie de fapt, punând în contradicţie pe adversarii săi şi silindu-l să accepte soluţia sa, Platon voieşte să dea o explicaţie metafizică dialecticii sale, să fundeze astfel inteligibilul pe existent. Cu Platon, teoria cunoaşterii devine o on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s-a născut la Egina în anul 428 î.e.n. şi a murit la Atena în 347 î.e.n. Datorita călătoriilor lui în Egipt, în Asia Mică, în Italia, Ia Syracuza etc. Care l-au pus In contact atât cu concepţiile orientale, cât şi cu concepţiile pitagoreice, asupra lui se pot presupune multe influ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laton ne-au rămas un număr de 35 de dialoguri nu toate socotite ca autenticeşi câteva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sa comportă trei stadii de dezvoltare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erile de tinereţe cu pregnantă influenţă socratică, problemele morale constituind preocuparea centrală (Apologia lui Socrate, Menon, Euthyfron, Criton, Protagoras, Gorg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crierile de maturitate, în care îşi expune propria sa doctrină, sensibil diferenţiată de Socrate, vădind ceea ce constituie originalitatea sa (Theelet, Sofistul, Fileb, Parmenide, Cratyl,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crierile din ultima perioadă, în care Platon expune, cu o impecabilă măiestrie literară, în continuare, doctrina sa cu puternice note de originalitate. Este vorba de dialogurile Fedon, Timeu, Symposion, Republica, Le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LUI SOCRATE.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1 TEORIA I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completă a conceptului prin definiţia socratică îl conduce pe Platon la un examen profund al naturii ideii generale. Ideea poate fi izolată prin definiţie, fiindcă ea are o existenţă autonomă, în ea însăşi, ca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lume principială lumea ideilor, în care ideile sunt eterne, imuabile, principii ale tuturor lucrurilor care există şi principii ale întregii cunoaşteri. Ştiinţa nu constă decât în a ieşi din lumea sensibilă şi a intra în lumea ideilor; acest act de luare de contact cu ideile este un act intuitiv şi este posibil fiindcă în fond este o luare de contact cu sine însuşi. Toate lucrurile, întreaga realitate sensibilă nu este decât o umbră a acestei lumi a ideilor, care este adevărata realitate. Cum este posibil însă ca sufletul să cunoască această lume eternă? Această lume răspunde Platon nu a fost niciodată străină de om, el a trăit cândva în lumea aceasta, dar din cauza căderii lui din această lume celestă, din cauza înlănţuirii lui în lumea umbrelor sensibile, el a uitat-o. Prin urmare, a cunoaşte nu este altceva decât a-ţi reaminti: aceasta este faimoasa teorie a reminiscenţei ăvă&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namneză înseamnă de fapt o „deşteptare” care pune din nou sufletul în posesiunea a ceea ce a cunoscut odată. De unde rezultă că această cunoaştere a ideilor a principiilor este înăscută şi există virtual în fiecare om şi în fiecar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ilustra concepţia, Platon se servea în special de mituri. Iată celebrul mit al cavernei (Republica, VII), prin care voia să dea o imagine plastică a situaţiei de „cădere” a omului în stadiul de ignoranţă actual: „Imaginaţi-vă spune Platon nişte prizonieri înlănţuiţi într-o peşteră, care s-au obişnuit să vadă, din cauza poziţiei lor, numai umbrele reflectate pe peretele din faţa lor, care pătrund din afară pe gura peşterii. Ei vor crede că aceste umbre sunt realitatea. Dacă vor fi scoşi afară vor fi orbiţi de lumină şi va fi nevoie de o educaţie îndelungată până când să-şi dea seama de ceea ce este şi ce a fost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a şi un pasaj din Fedru (249, c), în care el dezvoltă teoria anamnezei nucleul! Concepţiei sale despre cunoaştere: „Este o lege ca sufletele, cărora le scapă esenţele, să-şi piardă aripile şi să cadă în corpuri! Pământeşti. Ceea ce este propriu omului este să înţeleagă generalul, adică ceea ce, în diversitatea senzaţiilor, poate fi cuprins într-o unitate raţională; dar aceasta nu este altceva decât a-şi aduce aminte de ceea ce sufletul nostiu a văzut în călătoria sa în suita zeilor, atunci când, dispreţuind ceea ce noi numim In mod impropriu existenţe, ridica privirile către singura existenţă ver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nsibilă este un reflex palid al acestor principii c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şi ea are o existenţă sui-generis, fiind legată ombilical de idei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ţie. Conceptul de participaţie nu este prea clar în filosofia plat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Socrate, în dialogul Parmenide, (131 d) mărturiseşte „că nu 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să definească participaţia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oncepţia de „participaţie” a lucrurilor sensibile la principiile-lor ideale ideile sau esenţele încă două probleme nerezolvate complet se pun cu privire la idei: 1) Sunt ele absolut transcendente sau imanente lucrurilor? 2) Au ideile o existenţă independentă sau constituie gândirea unei fiinţe supreme, gândire la care sufletul s-ar putea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 GRECIA A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că Platon ar fi admis transcendenţa ideilor se datoreşte lui Aristotel, care, discutând în Metafizica (I, 9; VII, XIII; XIV) concepţia lui Platon, o califică drept transcendentă. În general, această părere s-a păstrat până astăzi, deşi ea este destul de dificil de susţinut, atât din punct de vedere al textelor cât şi din punct de vedere teoretic. Găsim destule pasaje în dialoguri în care concepţia transcendenţei ideilor nu apare netă în filosofia lui Platon. Zeller a propus soluţia ca aceste divergenţe dintre texte să fie considerate etape în evoluţia gândirii platonice. Pe de altă parte, ideea de participaţie a lucrurilor sensibile la principiile lor ideale, pe care le reprezintă numai aparent, face ca principiile să nu mai fie total transc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ideilor a lui Platon a fost supusă unei critici logice severe de către Aristotel însuşi, discipolul lui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itică este dezvoltată de Aristotel în Metafizica (cărţile, I, VII, XIII şi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rgumentele pe care el le aduce împotriva idealismului platonician, vom reţine aici următoarele: 1. Dacă pornim de la noţiune ca unitate în multiplicitate, ar trebui să admitem că există idei şi pentru negaţii, pe de altă parte, dacă pornim de la faptul că obiect al gândirii poate fi şi ceva care a pierit, ar urma că trebuie să existe idei şi despre lucrurile dispărute, deoarece reprezentarea lor rămâne în cuget. Cum acest lucru nu este posibil teoria lui Platon trebuie resp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istotel obiectează lui Platon că teoria lui este sterilă, întrucât adăugind fiecărui lucru o idee, dublează numărul lucrurilor care trebuie să fie ex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laton neagă legătura cauzală dintre idei şi lucruri: ideile sunt modele paradigme ale lucrurilor; această concepţie este numită de Aristotel „o metaforă poetică”. Cum pentru fiecare lucru pot exista mai multe „modele” (poate exista o „idee” pentru om ca fiinţă vie, o „idee” de om ca biped, o „idee” de om în general), urmează că un lucru participă (sau este subsumat) la o mulţime de idei, iar aceasta face ştiinţa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deile platoniciene, ca şi numerele pitagoriciene, nu pot explica fenomenele naturii, deoarece ideea (esenţa) este ruptă de lucrul a cărui esenţă este, adică nu are un contact esenţial cu real tatea înconjurătoare şi deci nu are nici puterea s-o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rgumentul „al treilea om” tpixoq ăvdpan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emănarea dintre aparenţă (lucrurile sensibile) şi idei explică existenţa lucrurilor „aparente” (ca un reflex palid al ideilor paradigmelor), atunci aceeaşi necesitate logică impune o generalitate mai mare, la care să participe şi lucrul şi ideea, adică o a treia idee şi aşa mai departe, la nesfârşit. Acesta este celebrul argument al celui de-al treilea om. Un om are nevoie de ideea în sine de om pentru a fi explicat, dar şi ideea în sine trebuie să aibă un „model” pentru a fi explicată, al treile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omul în sine al treile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vBprajtoţ îoxdvBpamoş xpixoţ îvspcoit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itică, făcută teoriei ideilor a lui Platon de către Aristotel este apreciată pozitiv de Lenin: „Critica făcută de Aristotel «ideilor» lui Platon este critica idealismului ca idealism în general; căci originea conceptelor, a abstracţiilor este aceeaşi ca şi a «legii», a «necesităţii» etc. Idealistul Hegel a ocolit (.) faptul că Aristotel a subminat bazele idealismului”. (Lenin: Caiete Filosofice în Opere, voi. 38, p. 280) 6.2.2 DIALE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Platon denumeşte ansamblul operaţiilor prin care se stabilesc relaţiile Kotvovia între idei cu numele de dialectică. După cum remarcă însă Windelband (Windelband-Heimsoeth: Geschichte der Philosophie, Tubingen, 1935, p. 99), dialectica lui Platon nu are un caracter pur logic,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LUI SOCRATE.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metodologic. Cu alte cuvinte, dialectica platonică nu foloseşte operaţiile logice în sensul descoperirii legilor logice, ci ea constituie o metodă de a atinge adevărul încorporat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să de a examina procesul dialectic platonician, să cercetăm mai întâi raportul dintre «idei» şi cel dintre «idei» şi lucrurile sensibile. Avem următoarea schemă: 1. Lumea superioară eternă, imuabilă, care se compune din esenţe (oua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mea inferioară, care este lumea devenirii (yevemg,), a apar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re esenţă ouaia, EÎSog şi devenire există raportul de asemănare care are loc între modele prototipuri Trapaseiyuata şi imitaţia lor £Î8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enul are o existenţă ideală şi relaţiile dintre ideile generale sunt de asemenea ideale, ele nu sunt însă reflectate în lumea sensibilă decât imperfect, printr-o im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 sfârşit şi aici apare necesitatea logică a acestei idei ideea generală şi ideală formează o unitate extensivă căreia îi aparţin indivizii singulari, ca părţi care nu pot reprezenta totalitatea în întregul ei; aceasta este ideea metafizică de participaţie (isSe^iţ pe care Platon este obligat să o introducă, dar pe care el nu o numeşte apartenenţă, cum am numi-o astăzi în logica f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etodologică, care se punea după aceasta pentru Platon, era: cum se poate ajunge la ideile-prototipuri, la esenţe şi relaţiile dintre ele, cum se poate provoca această anamneză, această remini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itolul VII al Republicii (Educaţia platoniciană) aflăm care sunt etapele metodologice pentru a ajunge la viziunea, la contemplarea principiilor. Aceste etape sunt: 1) respingerea teoriilor false, care este o purificare intelectuală, K&amp;9apm&lt;; 2) compararea senzaţiilor, care dau loc la contradicţii, fiindcă un acelaşi lucru poate să apară unul şi multiplu, mare şi mic; 3) cultivarea ştiinţelor care permite să se facă un prim pas spre lumea ideilor, dar cu condiţia ca aceste ştiinţe să nu fie cultivate pentru ele însele, ci pentru sesizarea raporturilor inteligibile. Graţie acestei gimnastici intelectuale, exerciţiului facultăţii raţionale vorjcng sufletul intră în contact direct cu ceea ce a cunoscut altădată, este pus în posesia acestei lumi pe care e capabil acum să o cont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putea avea contact cu aceste două lumi lumea esenţelor şi lumea aparenţelor sufletul trebuie să aibă ceva în natura lui care să aparţină naturii ambelor lumi: partea superioară a sufletului, de aceeaşi natură cu lumea esenţelor, este partea raţională a lui A, oyicmK6v; partea inferioară este despărţită, la rândul ei, de Platon, în alte două părţi: afectul Gujioq şi dorinţa etuGuu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oOc; sufletul posedă adevărul, îl conte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templaţie era numită de Platon teorie Secopia, al cărei sens originar era acela de vedere directă, de contemplaţie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 GRECIA AN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3 DIALECTICA ASCENDENTĂ ŞI DESC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în mod intelectual la lumea ideilor, trebuie ca ideea să fie clar şi distinct definită în relaţiile ei cu celelalte idei. Acest lucru se poate obţine urmărind două direcţii: una ascendentă, care duce la formarea ideilor generale; alta descendentă care ne face să distingem conceptele unele de altele, prin di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cele două aspecte ale dialecticii: 1. Dialectica ascendentă, prin care se formează conceptele, operaţie numită cruvayoYi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alectica descendentă, sau operaţia de diviziune logică a conceptelor, numită 5iaip£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 ascendentă, csvvayoyr] urmăreşte să descopere generalul în multitudinea indivizilor. Iată cum explică însuşi Platon acest proces dialectic în Fedru (265 d): „Pentru a înţelege bine, printr-o definiţie precisă, subiectul care trebuie tratat, este necesar să considerăm lucrurile grupate împreună, ideile particulare împrăştiate într-o parte sau alta reunite într-o singur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 descendentă diviziunea Siaipeau; are ca scop să analizeze genul în speciile lui, arătând componentele lui naturale, fără însă a-L reduce] a o colecţie extensivă, ci păstrând unitatea lui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procese dialectice, unul de natură sintetică cyovayoYiî – iar celălalt de natură analitică Siaipsaic; sunt capabile după Platon, să pună pe dialectician în posesia esenţelor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proces dialectic Platon înţelegea să pună pe dialectician în posesia esenţelor lucrurilor şi nu a calităţilor lor. Deosebirea reiese net din diverse dialoguri, de exemplu: Eulyphron (11 a): „Mă tem cu adevărat, Euthyphron, că, dacă te întreb ce este pietatea, nu ai să ştii să-mi arăţi care este esenţa ei (ouoiav) şi că ai să-mi indici numai unele din calităţ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senţă nu era accesibilă însă, în ultimă analiză, decât intelectului pur. Într-adevăr, când Diogene îi spune lui Platon (Diogene Laerţiu, op. Cât. VI, 2): „Masa şi cupa Ie văd; dar ideea-masă şi ideea-cupă, Platon, nu le văd”, Platon răspunde: „Lucrul se explică uşor, pentru că tu ai ochi ca să vezi masa şi cupa sensibilă, dar nu ai raţiunea prin care se văd ideea-masă şi ideea-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ămurirea aceleiaşi idei mai putem da un paragraf din Theetet (146 c), în care Theetet, căutând să răspundă la întrebarea lui Socrate: „Ce este ştiinţa?”, răspunde prin enumerarea ştiinţelor. Socrate îi obiectează că nu este vorba de a se şti care este obiectul ştiinţei şi nici câte ştiinţe există, fiindcă problema nu este de a se şti numărul lor, ci de a se şti ce este ştiinţa în sine: ăXXa yvwvcu EJUOTiiunv auto 6 ti Ttox’ î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pentru a şti ce este ştiinţa, trebuie să ştim ce este esenţa ştiinţei, ca să spunem aşa „scientitatea”, pentru a şti ce este „masa” Tp6jte£a trebuie să ştim ce esta esenţa mesei xpanet, 6x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LUI SOCRATE.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posibilă participarea tuturor lucrurilor la idei? Ideile intră în fiecare lucru în întregime sau numai parţial şi cum comunică unitatea lor pluralităţii unui ansamblu de indivizi? Aceste probleme pe care le pune Platon nu-şi găsesc însă o deslegare completă în dialog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3.1 Raportul dintre idei: 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arătat, în opoziţie cu sofiştii, care făceau imposibilă ştiinţa, Platon acordă numai universalului adică ideilor existenţă. Inteligibilul este universalul şi prin aceasta singur ontologicul este inteligibil. Logica şi metafizica sunt unul şi acelaşi lucru la Platon. Dar atunci adevărata ştiinţă nu poate fi decât ştiinţa universalului, ştiinţa ideilor. Pentru aceasta ideile nu pot fi izolate unele de altele, ci au unele raporturi fii^ii; el5cov {„amestecul, împerecherea ideilor”) care fac tocmai posibile judecăţile şi deci vorbirea. In Sofistul (259 e) Platon spune: „Discursul nu este posibil decât prin unirea conceptelor”. Însăşi gândirea nu este decât un fel de discurs interior. Sufletul are în el însuşi un discurs interior, care este gândirea-Sidvoia – pe când exprimarea gândirii prin voce este discursul (vezi Sofistul, 263). Platon stabileşte aici un paralelism între gând şi expresie şi arată (Theetet, 189 e) că după cum în discurs se afirmă şi se neagă, se unesc şi se opun termeni, tot astfel gândirea uneşte şi opune, afirmă şi neagă idei, aceste raporturi fiind reale şi adevărate. Astfel, ştiinţa este posibilă, pentru că ea este ştiinţa raporturilor reale dintre ideil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4 UNIVERSALUL ŞI CATEG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văzut din cele expuse mai sus, problema universalului la Platon prezintă, de la început, dificultăţi foarte mari. Concepţia raportului dintre idei |xi^ig sâSrâv apare mai târziu în dialogurile plat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deile apar în filosofia platonică ca lumi izolate, stabile şi imuabile. Platon a avut, într-adevăr, nevoie de asemenea elemente stabile pentru a asigura fundamentele ştiinţei, zdruncinate din temelii de sofişti. Dar el însuşi şi-a dat seama de dificultăţile pe care le implică o astfel de concepţie a universalului şi în diverse dialoguri a reluat teza aducându-l mod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Ath. Joja scrie în Doctrina universalului la Platon (Studii de logică, II, p. 370): „Marea învăţătură a magistrului Academiei constă în faptul că fără existenţa universalului ştiinţa nu este posibilă, că ştiinţa este ştiinţa universalului. Afară de aceasta, pe măsură ce înainta în vârstă, Platon evolua de la concepţia unui universal abstract (.) spre o concepţie mai adâncă şi mai suplă, aceea a unui universal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ar constata o întreagă evoluţie în concepţia platonică despre universal, reconsiderând imobilitatea eleatică din tinereţe şi concepând ideile mai curând sub influenţe heracleitice mai spr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ÎN GRECIA ANTIC\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Robin, în cunoscuta lui lucrare Les rapporls de l’£tre el de la connaissance chez Platoit (Paris, 1936), examinând ideea de universal la Platon şi modificările ei treptate, crede că poate descoperi o evoluţie întreagă a acestei concepţii, care are un prim moment în Cratyl, unde profesează formele eleatice, inteligibile, separate şi imobile; un al doilea moment apare în Sofistul, în, care se acceptă relaţiile dintre inteligibile; în sfârşit, un al treilea moment este în Timeu şi de la Timeu înainte, în care coborârea inteligibilului în sensibil este, studiată şi apare devenirea (op. Cât., 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în aceste condiţii, că doctrina universalului la Platon oscilează şi nu este identică de-a lungul dialogurilor. Din această cauză el nici nu a putut realiza o tablă a celor mai înalte genuri, o tablă a categoriilor, studiul lor aprofundat urmând să fie făcut de discipolul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tegoriile considerate ca fiind conceptele ultime, care pot fi aplicate datului sensibil, apar ca atare chiar la Platon. Găsim astfel în Theetel (185, E) desemnarea conceptelor celor mai de sus ca koiw Ttspl 7râvcov „în comun despre toţi”; în Sofistul (254 C-D) aceste concepte ultime apar sub denumirea de [isyiaxa ysvn genurile max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enuri maxime sunt, după Platon: 6v, exis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tov, iden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epov, dife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TicTiq, sch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t, perman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în afară de existent, căruia Platon nu-l opune nimic, celelalte patru ueyicTTa ysvT) sunt asociate două câte două în cupluri diale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poate vorbi de o doctrină a categoriilor la Platon; ea apare în embrion în filosofia lui, dar va forma o adevărată teorie la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5 ORIGINEA PLATONICA A SILOG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ai sus în ce constă dialectica lui Platon, acest proces compor-tând două etape care se finalizează în definiţia ideii şi în diviziunea sau clasificarea ideilor într-o anumită orânduir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alogul Fileb (18, a), Platon explică pe larg modul în care trebuie făcută această diviziune, prin care urmăreşte să determine conceptele identice şi cele diferite, care sunt raporturile cu conceptele superioare şi inferioare, într-un cuvânt, locul exact al unei idei în cadrul i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l face şi silogismul aristotelic; el stabileşte raportul dintre două concepte cu ajutorul unui al treilea con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Aristotel, în Primele Analitice (I, 31, 46 a), în capitolul în care tratează despre diviziune, căreia îi face o critică, spune: „Este uşor de văzut că diviziunea în genuri este o mică parte din metoda pe care am descris-o. Într-adevăr, diviziunea este, ca să zicem aşa, un silogism slab da£8vf] c; au^. X, oyiG (i6&lt;; căci ea postulează ceea ce trebuie să dovedească şi stabileşte totdeauna ceva superior, mai general decât atrib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LUI SOCRATE.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estiune (.); tocmai aceasta au scăpat din vedere toţi aceia care au întrebuinţat metoda diviziunii; ei încercau să convingă oamenii că era posibil să se facă o demonstraţie despre substanţă şi esenţă. Prin urmare, ei nu înţelegeau ce este posibil de dovedit silogistic prin diviziune, nici că aceasta era posibil de dovedit în modul pe care l-am descris. În demonstraţii, când este nevoie de demonstrat o apartenenţă, termenul mediu, prin care se formează silogismul, trebuie totdeauna să fie mai limitat decât cel major şi nu trebuie să fie enunţat universalul despre el. Dar diviziunea are o intenţie contrară. Căci ea stabileşte ca termen mediu univers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ristotel recunoaşte că diviziunea este un fel de silogism, dar critică acest gen de argumentare, întrucât ia ca termen mediu universalul. Iată exemplul pe care-l dă Aristotel: „Fie animal însemnat cu A, muritor cu B şi nemuritor cu C, iar om, a cărui definiţie se caută, să-l însemnăm cu D. Se admite, de la început, că oricare animal este sau muritor sau nemuritor, deci că tot ce este A este ori B ori C. Apoi divizând mereu se stabileşte că omul este un animal şi se obţine astfel că A aparţine lui D. Acum, adevărata concluzie este că fiecare D este ori i? Ori C, prin urmare că emul trebuie să fie un animal muritor-aceasta se postulează şi este tocmai ceea ce trebuie dovedit silogistic” (Anal. Prime, 1,31, 46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dmitem în întregime critica făcută de Aristotel diviziunii platoniciene, nu rămâne mai puţin adevărat că el însuşi a recunoscut diviziunea ca stând la baza silogismului şi constituind orig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şul pe eare-l face Aristotel diviziunii platoniciene, în comparaţie cu silogismul, este sintetizat astfel de J. Tricot (trad. Organon, Primele Analitice, Paris, 1936, p. 159): „în general, Aristotel reproşează acestei metode (diviziunea) di a nu stabili o legătură analitică între noţiuni şi de a nu urmări descoperirea termenului rr. Ediu, astfel că concluzia nu prezintă un caracter de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unea platonică este recunoscută şi de Prantl ca „germenul” silogisticii aristotelice. Iată ce scrie el în Geschichte der Logik im Abendlande (I, p. 83): „Astfel, procedeul dichotomic al lui Platon este negreşit germenul (Keim) silogisticii aristotelice şi Platon numeşte el însuşi acest procedeu cuJtXoy^ecisai”. Prantl socoteşte că Platon nu a putut ajunge totuşi la silogism datorită tocmai faptului că la el ideea nu este o abstractizare a genului, cauză pentru care teoria ideilor este pentru logică, crede Prantl, un caput mortuum. In orice caz, susţine el, ceea ce putea să urmeze pentru silogistică din metoda diviziunii platonice este numai aşa-numita primă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ubliniază însă Zeller (Die Philosophie der Griechen, II, 1, p. 628), în nici un caz nu poate fi vorba la Platon despre o teorie a deducţiei. Iată textul lui: „Nu se poate trage concluzia din explicaţiile lui Platon că el ar fi făcut o teorie a deducţiei şi dacă totuşi se poate găsi în metoda diviziunii un model (Vorbild) al procedeului demonstrativ, prin care Aristotel cobora de la general la particular, nu trebuie totuşi să se treacă cu vederea că tocmai ceea ce lipseşte aici [în diviziune] este mijlocirea silogistică a acestui demers progresiv al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 GRECIA AN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6 SILOGISMUL ESTE O DIVIZIUNE PAR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iderăm un exemplu, deseori citat, de diviziune platonică, pentru a ne da seama dacă este sau nu este apropiat de mecanismul silogistic aristotelic. In dialogul Sofistul (221, b), Platon vrea să dea definiţia pescuitului cu undiţa, îndeletnicire pe care o numeşte artă (t£%vt|). El începe prin diviziunea artelor pe care le consideră de două feluri: arta de a face şi arta de a dob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extul: „Divizând în două părţi arta în general, am găsit arta de a dobândi; în arta de a dobândi, arta de a dobândi prin violenţă; în arta de a dobândi prin violenţă, vânătoarea; în vânătoare, vânătoarea de animale; în vânătoarea animalelor, vânătoarea animalelor de apă; în această ultimă speţă de vânătoare, am luat diviziunea inferioară care este pescuitul; în pescuit, acela care se face prin cârlige, în sfârşit, speţa de pescuit cu cârlige, care se face trăgând peştele de jos în sus, s-a numit pescuitul cu und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he Development of Logic (Oxford, 1964, p. 10), W. Kneale şi M. Kneale, discutând chiar acest pasaj, arată schematic această diviziune dichotomică, schemă pe care, de altfel, am folosit-o şi noi în cursul nostru de Istoria Logicii ţinut la Facultatea de filosofie (1947-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r apărea schematic această di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e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e a dob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e a dob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sim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e a dobândi prin. –violen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pesc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rl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 de uscat 1 cu und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Şi M. Kneale subliniază că acest procedeu de diviziune trebuie să fi fost un exerciţiu de gimnastică dialectică în Academie, cum ne-a transmis poetul comic Epicrate într-unui din fragmentele rămase de la el şi că prin urmare trebuie să fi fost practicat pe scară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ici W. şi M. Kneale nu neagă influenţa acestei diviziuni platonice asupra lui Aristotel în ceea ce priveşte invenţia silog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şi Seailles discută în Iiistoire de la Philosophie (p. 607) această problemă aşa cum apare în lucrarea lui Ch. „WaddingtonEssais de logique (1857). Acesta, reţinând afirmaţia că diviziunea platonică este la originea silogismului aristotelic, arată pentru ce, totuşi, diviziunea nu este demonstraţie. După Waddington, diviziunea genului în speţă nu este decât o parte a metodei silog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ntru a ajunge de la om la muritor, adică la propoziţia „omul este un animal muritor”, diviziunea dichotomică va pleca de la genul superior „cm” şi va coborî la speciile lui, până va da peste „omul este un animal muritor”. Această diviziune a genului în specii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LUI SOCRATE.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cientă, după Waddington, pentru a da naştere la un silogism; în silogism mai există o diviziune care merge Insă, de data aceasta, de la specie la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cu ajutorul termenului mediu în premisa majoră s-ar face o diviziune a genului în specii şi în premisa minoră o revenire de la specie la gen. „Aceste două diviziuni reunite scrie acest autor pot să ne facă să găsim termenul mediu, adică silogism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noastră este că raportul dintre diviziune şi silogism este mult mai strâns, oricâte reproşuri, în comparaţie cu silogismul, s-ar putea aduce diviz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exact cu diviziunea platonică? Vrem să ştim, de exemplu, ce este în mod exact pescuitul cu undiţa, adică de a-l găsi definiţia respectivă. Pentru aceasta Platon pune, conform metodei socratice, o serie de întrebări obţinând un prim răspuns potrivit căruia pescuitul cu undiţa este o artă (o tehnică). Dar diviziunea ne arată că există mai multe feluri de arte: unde se plasează pescuitul cu undiţa? Din întrebare în întrebare se ajunge în a i se găsi locul în diviziunea genului „artă” şi astfel se defineşte precis ce este pescuitul cu und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făcut însă Aristotel? El ar fi căutat un termen mediu în această diviziune, pentru a putea construi un silogism. El ar fi spus,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ne face să dobândim ceva este o artă; Pescuitul cu undiţa ne face să dobândim ceva; Deci pescuitul cu undiţa este o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ristotel ar mai fi construit câteva silogisme pentru a scoate şi alte caracteristici ale pescuitului cu und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observaţie, care ni se impune aici, este că precizia atinsă de diviziune nu poate fi atinsă de silogism. Înlănţuirea ideilor apare cu toată evidenţa în diviziune, de la genul cel mai de sus, până la ideea a cărei definiţie o urmă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logism nu obţinem definiţii complete ale conceptelor, ci numai incluziuni de clase. Cu alte cuvinte, o definiţie făcându-se prin genul proxim şi diferenţa specifică, adică utilizând şi sfera şi conţinutul noţiunilor, diviziunea permite o definiţie completă a unui concept, arată genul superior căruia îi aparţine şi diferenţa faţă de celelalte speţe ale g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logism însă se obţine o concluzie formată din doi termeni, care este o judecată ce exprimă raportul de incluziune sau de aparte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obţinut concluzia că „pescuitul cu undiţa este o artă”, nu am obţinut decât exprimarea genului proxim, diferenţa specifică însă ne-a scăpat. Tot astfel, în silog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sunt muritori! Socrate este om; Socrate este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m o apartenenţă a individului Socrate la genul muritor, dar nu ştim cine este Socrate. De asemenea, în silogismul: toţi oamenii sunt muritori, grecii sunt oameni, deci grecii sunt muritori, stabilim numai relaţia de incluziune între clasa grecilor şi cea a muritorilor. Am stabilit adică genul proxim, dar nu diferenţa specifică, nu am obţinut dar o definiţie, ci numai un raport, care merge de la specie (sau individ) la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 GRECIA A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se poate spune deci că silogismul este cu adevărat mai sărac decât diviz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ă considerăm silogismul dat ca exemplu mai sus, constituit cu conceptele oameni, greci, muritori. Raportul dintre noţiun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logism apare diviziunea atât timp cât considerăm întregul lui mecanism cu termenul mediu la un loc. Dar, după cum se observă, această diviziune este parţială şi de aceea prin ea nu putem obţine o definiţie integrală, ci numai raportul a două c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noastră este că diviziunea, identificând un concept şi poziţia lui exactă în ierarhia conceptelor, cuprinde implicit mecanismul silogistic; silogismul este însă numai o diviziune p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7 LEGILE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xtele platonice reiese cu toată evidenţa că Platon a cunoscut foarte bine principiile logice, pe care chiar dacă nu le-a enunţat explicit şi nu le-a aşezat în fruntea „dialecticii” nu este mai puţin adevărat că le-a utilizat tot timpul ca fiind de la sine înţelese, naturale gândirii. Acest lucru este rezultatul faptului că Platon nu are un sistem de logică. Desigur, după cum observă foarte bine Zeller (op. Cât., p. 626) se pot găsi la Platon începuturile şi germenii logicii de mai târziu, dar nu poate fi găsită o dezvoltare sau o construcţie cuprinzătoare. Iată, de exemplu, câteva locuri din textele platonice unde întâlnim citate explicit legile logice: 1. Principiul identităţii: gândirea trebuie să fie în acord cu ea însăşi, toate convingerile noastre trebuie să fie de acord unele cu altele (Fedon&gt; 100, A/ 2. Principiul contradicţiei: determinări contradictorii nu pot conveni în acelaşi timp unuia şi aceluiaşi lucru (Republica, IV, 436, B; Sofistul, 230,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ncipiul raţiunii suficiente: numai acea cunoştinţă are un caracter ştiinţific, al cărei temei ne este cunoscut (Timeu, 28,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aporturile dintre ideile generale, cum am spune astăzi, de incluziune, de apartenenţă, de reuniune, de echivalenţă etc, îi erau perfect cunoscute, dar el le-a aplicat, pentru a spune aşa, într-un mod implicit, fără formularea lor ca raporturi explicite, după cum reiese de exemplu din Pro-tagoras (332, G) sau din Theetet (II,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ler explică foarte bine această lipsă de explicitare formală a logicului în felul următor: „Logicul este încă înfăşurat în metafizică” (op. Cât., p. 6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LUI SOCRATE.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laton constată că orice propoziţie exprimă legătura dintre două concepte, predicatul şi subiectul şi că gândirea constă în afirmarea sau negarea acestei legături, după cum reiese din Theetet (189, E) sau Sofistul (263, E), ceea ce este, de fapt, începutul unei teorii a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8 GÂNDIRE ŞI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face o separaţie netă între gândire şi limbaj. Pentru el, gândirea considerată ca un discurs fără sunete nu este altceva decât afirmaţie şi ne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a lui diferiţi filosofi au cercetat natura şi raporturile limbajului cu gândirea, ca de exemplu, Heraclit şi maieu seamă sofiştii, care reduseseră gândirea la un joc de vorbe. Din dialogul platonician Cratyl aflăm o mulţime de astfel de păreri în legătură cu raporturile dintre gândire şi expresia ei. I s-a impus dar şi lui Platon cercetarea acestei probleme. Rezultatul a fost stabilirea independenţei totale a gândirii faţă de limbaj. Totuşi, limbajul nu este o instituţie arbitrară: „dacă cineva ar cunoaşte esenţa lucrurilor şi cu ajutorul literelor şi silabelor ar putea imita fiecare lucru în esenţa lui, această imitaţie nu ar face să fie cunoscută esenţa lui?” (Cratyl, 453 C). Acest lucru nu este însă posibil în mod practic, fiindcă nu orice lucru are posibilitatea de a fi exprimat în esenţa lui pri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cuvintelor nu este astfel ştiinţ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rezumă concepţia platoniciană a limbajului Janet şi Seailles (Histoire de la Philosophie, XH-eme ed. Paris, 1921, p.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vintele sunt instrumente de analiză; numele este un instrument de învăţătură care serveşte de a descifra modurile de a fi ale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stituţia cuvintelor este naturală şi nu rezultă, cum credea Demo-crit, dintr-o convenţie, deşi în multe cazuri, convenţia şi uzajul determină sensul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ândirea nu se naşte din limbaj, ci limbajul din gândire. Pentru a putea numi lucrurile, trebuie să cunoşti lucrurile înainte de a le n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9 NOŢIUNEA DE ŞTIINŢĂ LA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om spune că pentru Platon există trei feluri de ştiinţe şi aceasta este de fapt o primă clasificare a ştiinţelor, care, cu diverse mici modificări, se va transmite până târziu şi în evul mediu. Diogene Laerţiu (op. Cât. III, 84) citează această clasificare platonică: „Sunt trei feluri de ştiinţe: una practică, una productivă şi a treia teoretică” (teoretică în sensul etimologic al cuvân-tului, cum am mai menţionat, de la cuvântul Becopsco = a privi, a contempla adevărurile eterne,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 practice: cântatul din flaut şi harp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 active (productive): arhitectura şi construirea de corăbii etc.; 8 Istoria logicii 2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 GRECIA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 teoretice căci ele nici nu execută, nici nu produc ceva: geometria, muzica, astronomia (geometrul studiază raporturile liniilor unele faţă de altele, muzicantul studiază sunetele, astronomul stelele şi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ici Platon, nici discipolii săi nu au lăsat creaţii matematice, cultivarea matematicilor însemna pentru Platon o introducere în ştiinţe1 e teo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era pusă pe frontispiciul şcolii platonice „Academia” deviza: Să nu intre cine nu este geometru Mr|5eig dy£ff&gt;neTpr|TO&lt;; eîoîx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ştiinţă, în concepţia platoniciană, este ştiinţa teoretică, adică ştiinţa contemplativă a adevărurilor principiilor id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asaje din Republica (510 c şi 511 a) ne vor ilustra sensul acestei concepţii: „. Plecând de la ipoteze, ei [matematicienii] coboară printr-un lanţ neîntrerupt din propoziţie în propoziţie, până la concluzia pe care voiesc să o demonstreze (.) Ei se servesc de figuri vizibile şi raţionează asupra acestor figuri, cu toate că nu la acestea gândesc, ci la alte figuri reprezentate prin acelea, raţionamentele lor referindu-se nu la patiat sau diagonală, aşa cum sunt desemnate de ei, ci asupra pătratului aşa cum există în el însuşi cu diagonala lui; la fel se petrece cu toate soiurile de figuri pe care le formează sau le descriu, ca pe nişte umbre sau imagini reflectate de apă; ei le întrebuinţează ca imagini căutând prin ele să vadă ceea ce nu se poate vedea decât prin gândire (8iî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saj ne explică diferenţa dintre matematici şi dialectică: „în căutarea figurilor care spuneam că slnt inteligibile, sufletul este constrâns să se servească de ipoteze şi nu de principii, pentru că el nu poate să depăşească aceste ipoteze; dar el le întrebuinţează ca imagini, acelea care sunt procurate de obiectele acestei lumi, făcute după asemănarea celorlalte şi socotindu-le evidente în raport cu acelea (.) Raţionamentul de care se foloseşte dialectica, considerlnd ipotezele nu ca principii, ci ca premise ca puncte de sprijin şi de plecare ajunge la ceea ce nu are premise, adică la principiul universal, [dialectica) îl atinge şi, ataşându-se de toate consecinţele care depind de el, ea îşi realizează scopul, fără a Întrebuinţa nici un dat sensibil şi prin ideile pure, ea începe, procedează şi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face o distincţie între inteligenţa dialecticianului vouq şi inteligenţa geometrului Sidvoia, care, spune el, este intermediară între opinie şi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arăta diferenţa dintre dialectică, care urmăreşte ontologicul şi-l atinge, în ultima analiză, printr-o vedere directă, independentă de mijloacele de care s-a servit şi matematică, ale cărei rezultate sunt condiţionate de axiomele de la care pleacă, vom mai da un pasaj din Republica (533 c): „Geometria şi ştiinţele care o însoţesc (.) vizează ontologicul, dar le va fi imposibil de a-l vedea cu ochii deschişi, atât timp cât se vor servi de postulate şi le vor susţine fără să poată arăta raţiunea lor. Într-adevăr, cum s-ar putea numi ştiinţă o disciplină care ignorează principiul său şi ale cărei concluzii şi propoziţii intermediare se bazează pe ceea ce ea ign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saj este edificator: Platon nu poate admite o ştiinţă, ca fiind o ştiinţă capabilă să ducă la adevărul absolut, dacă ea se bazează pe un grup de postulate admise conven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dar că ideea pe care şi-o face Platon despre ştiinţă nu este matematica, pe care o cunoştea foarte bine şi a cărei structură axiomatică îi • era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modernă de ştiinţă, construită în sensul convenţional axiomatic al lui David Hilbert, este inadmisibilă pentru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LUI SOCRATE.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aceasta despre ştiinţă în filosofia lui Platon, după cum apare în pasajele citate mai sus, a dat loc la unele nedumeriri şi F. Enriques, în L’evolution de la logique (trad. Franc, Paris, 1926, p. 13), după ce discută textele din Republica, date mai sus, conchide că „rangul inferior acordat matematicilor, în raport cu dialectica, se referă la matematici considerate ca arte practice (xexvai) şi nu la matematicile pure, considerate ca ştiinţe (na0f) n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m însă că aceasta este o interpretare justă a concepţiei lui Platon. Textul ni se pare clar: ştiinţa, ca un corp de propoziţii deduse unele din altele, care ni se impun prin necesitatea demonstraţiei lor, este obligată să plece de la propoziţii care nu se impun prin demonstraţia lor; deci, matematica se bazează pe ceea ce ign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strucţie este atacată de Platon, care arată că o construcţie axiomatică a matematicii este artificială şi deci prin ea nu se poate ajunge la cunoaşterea ideilor. Adevărata ştiinţă platonică este dialectica, care conduce de la contemplarea unei idei la contemplarea unei alte idei, dar nu pe cale demonst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trebuie să interpretăm deviza „Să nu intre cine nu este ge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întreaga filosofie platonică, care presupune o serie de cunoştinţe matematice, atât proprietăţi ale numerelor, cât şi geometrice (poliedre), socotim că această deviză nu poate avea decât sensul „Să nu intre cine nu are cunoştinţa ideilor geometrice”. Matematica nu este interesantă pentru Platon ca metodă deductivă, ca tip de raţionament; ea este interesantă prin faptul că ne pune în legătură cu ideile matematicii, care au o existenţă sui generis şi care slnt necesare dezvoltării filosofiei platonice, după cum se vede din Timeu,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acesta scrie Alfred Weber în Histoire de la philosophie europeenne (ed. A X-a, Paris, 1925, p. 58): „Filosofia Iui Platon va fi, deci, ca şi matematica, singura ştiinţă evidentă şi necesară, o ştiinţă de intuiţii a priori (.). Intuiţiile a priori care îi vor servi de bază, ea le va numi, după analogia cu acelea ale geometrului, Idei eI8r|, ISeai, adică forme invariabile, tipuri eterne ale lucrurilor trecătoare, numene, voouueva, obiecte ale adevăratei ştiinţe eni (yxfân opoziţie cu fenomenele, obiecte ale percepţiei, sensibileaioGnaiţ —şi ale opiniei-So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ACADEMI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umele de „Academia veche” se înţelege şcoala platonică, adică discipolii imediaţi ai lui Platon. Succesorii lui Platon manifestă mai puţin interes pentru logică decât maestrul lor, sau cel puţin nu avem suficiente informaţii în ceea ce priveşte concepţiile lor în această privinţă. Urmaşul lui Platon la conducerea Academiei este Speusipp, în anul 347 î.e.n. Diogene Laerţiu (op. Cât. IV, I, 4) ne dă o listă cu unele dintre lucrările lui Speusipp, dintre care menţionăm pe acelea care în mod sigur tratau subiecte de logică: Tehnica; Dialoguri despre cercetarea asemănărilor; Clasificări şi ipoteze privitoare la asemănări; Matematicul; Definiţii, Filosof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gene Laerţiu (IV, 1) spune „că acesta a rămas partizan fidel al doctrinelor lui Platon” şi că un oarecare Diodor (nu se ştie cine este acest Diodor) în Amintirile sale a spus că „Speusipp a fost cel dintâi care a deosebit elementul comun din toate ştiinţele şi le-a pus în legătură un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eusipp, urmează ca şef al şcolii platonice Xenocrate din Cal-cedon (339 î.e.n.). Datorită lui Diogene Laerţiu (IV, II, 9) cunoaştem lista lucrărilor lui. Cităm pe cele care privesc logica: Despre nedeterminare; Despre criterii; Despre minciună; Despre specii; Despre idei; Despre ştiinţă; Despre cunoaştere; Despre filosofie; Despre raţiunea discursivă; Despre genu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ÎN GRECIA A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i; Clasificări; Studiul dialecticii; Despre logistică; Despre geometri; Contrarii; Teoria numere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citaţi ca făcând parte din Academia veche Heracleide din Hera-kleia (oraş din Pont), Philippos din Opus, Hestiaeos din Perinth, Menedemos din Pireu, Crantor din Soloi şi alţii, care se apropie însă mai mult de doctrina pitagoreică şi se îndepărtează de studiile dialectice, în centrul preocupărilor lor fiind problemele de 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CONSIDERAŢII GENERALE ASUPRA LOGICII I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intetiza în cele ce urmează unele trăsături caracteristice ale logicii socratice, dueă pe linia ei naturală de dezvoltare la ultimele consecinţe de către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gica lui Socrate şi Platon este o logică a conceptului şi nu a raţion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aţionamentul, utilizat în mod natural de Socrate în dialogurile platonice, serveşte la eliminarea erorii, la înfrângerea adversarului, dar nu la atingerea adevărului care se realizează numai prin anamneză, prin remini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 această cauză nici Socrate şi nici Platon nu au dat regulile raţionamentului, procedeul indicat în dialogurile platonice fiind în fond un exer-ciţiu de antrenament intelectual, pentru ca dincolo de acest procedeu inteligenţa să contemple direct esenţele în lumea lor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chema dialecticii platonice este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ideilor este lumea inteligibilă a esenţelor şi ea formează obiectul adevăratei ştiinţe ETi. Axrwxt] pe când lumea sensibilă este o lume aparentă despre care nu putem avea o ştiinţă, ci o opinie So^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ETtiaxfiurj cuprinde două feluri de cunoştinţe date de două facultăţi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ultatea raţională abstractă Sidvo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ntuiţia intelectuală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intre Sidvoic şi votictk; este următorul: 8iîvoicc este un act preparatoriu, actul dialectic dinamic, prin care inteligenţa se ridică din idee în idee la ideea arhetip care se satisface logic singură, fără nici un alt suport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rhetip nu este o concluzie, ci este pusă T (0ecr8ai, ea nu este • demonstrată, ci sesizată direct de intuiţia intelectuală voriai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n această schemă se vede că întreaga desfăşurare dialectică pla-toniciană, atât descendentă cât şi ascendentă, prin definiţii din ce în ce mai vaste, nu ccnstă decât în nişte procedee discursive preparatorii în vederea declanşării actului noetic de luare de contact direct cu lumea inteli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LUI SOCRATE.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xplică faptul că Platon nu face o teorie a raţionamentului, întrucât adevărul ştiinţei platonice nu este o concluzie obţinută prin raţionament, ci începutul şi sfârşitul oricărei cunoştinţe, care se justifică singură, fără suportul demonst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Dialoguri (Colecţia „l’ude”, texte paralele grecesc şi francez, ediţia L.es Belles Lellre”, tipărituri a. p? Irute în diferiţi ani,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Dialoguri, trad. de C. Noica (Bucureşti,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GENE LAERŢIU Despre Vieţile şi doctrinele filozoUlor trad. 1n limha romAnA de C. I. Balmuş» (Bucureşti,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FON Memorabilele (text paralel grecesc şi francez, diverse ediţii, TIachett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HIER, E. Histoire de la philosophie (voi. I, Pari?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P. et SE-AILLES, Q Histoire de la Philosophie (XII-&amp;me ed., Paris,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L. La pensâe grecque (Paris,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LER, ED. Die Philosophie der Criechen (Ed. A V-a, voi. II, 1, Leipzig,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TROUX, E. Socrate (In Etudes d’Histoire de la PhilosopMe, Paris,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ESSON, A. Socrate, sa vie, son. Ceuvre (Paris,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ILLE, A. La philosophie de Socrate (Paris,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ILLE, A. La philosophie de Platon (Paris, 18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VY, E. H. La thtorie platonicienne des Sciences (Paris, 18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JA, ATH. Doctrina universalului la Platoa (Studii de Logică, II, Eucureşh’,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NIER, MARIO La legende de Socrate (Paris, 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LEÎDERER, E. Sokratei uni Plaion (Tuhingen,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EDER, H. Platons philofophische Entwicklung (Leipzig, 190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L. Platon (Paris,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AMOWITZ-MOELLENDOTÂF, U.v. Platon (2 voi., ed. A TIT-a, Berlin,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I SOCR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DISCIPOLII LUI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în capitolul anterior linia dezvoltării gândirii socratice prin Platon şi şcoala lui. Dintre discipolii lui Socrate unii au rămas credincioşi concepţiei lui, fără să mai aducă nici un aport la dezvoltarea filosofiei socratice, cum dnt Xenofon, autorul Memorabilelor, prin care cunoaştem viaţa şi unele opinii ale magistrului, Aeschines, orator strălucit, tebanii Simmias şi Kebe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iscipoli ai lui Socrate nu au urmat gândirea magistrului lor, ci s-au apropiat din nou de sofişti, dând. Naştere unor şcoli diferite, cunoscute în istoria filosofiei sub numele comun de Micii Socratici. Aceste şcoli sunt: şcoala cire-naicâ; şcoala megarică; şcoala eritreică; şcoala c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acestor şcoli formate din elevi ai lui Socrate, toate având un contact strâns cu sofistica, confirmă ceea ce am spus mai înainte, că Socrate şi deci şi şcoala lui nu poate fi separat complet de problematica timpului său, care era problematica sofistică, situată pe primul plan. De aceea a fost uşor ca unii dintre elevii lui Socrate să revină la poziţia sofistică, înarmaţi însă cu un alt arsenal de argumente, mult mai subtile decât ale sof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ntl crede că fenomenul apariţiei şcolilor Micilor Socratici se datoreşte faptului că Socrate nu a fost înţeles, în general, de contemporanii lui. Iată cum vede el această problemă (Geschichte der Logik im Abendlande, I, p. 29): „Că Socrate nu a fost înţeles de contemporanii lui şi, în parte nici de discipolii lui, este uşor de explicat dacă se are în vedere întreaga fire a grecilor. Şi în timp ce cirenaicii pun în evidenţă aproape exclusiv numai practica subiectivă a ceea ce este plăcut şi cred cu aceasta că sunt socratici, partizanii lui Antistene scot motivul ştiinţei din învăţătura lui Socrate, Înţeleasă de ei numai sub aspectul practic (.); megaricii însă, care s-au aruncat numai asupra concepţiei socratice despre ştiinţă şi cunoaştere, cad în abstracţiunile eleaţilor şi în formalismul fără temei al sofisticii retorice. Numai Platon a sesizat în ce constă principiul cunoaşterii la Socrate, cel puţin prin aceea ca a făcut din acest principiu punctul de trecere la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ŞCOALA CIREN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puţine informaţii în privinţa acestei şcoli. Ştim că iniţiatorul mişcării a fost Aristipp din Cyrene (născut pe la 435 î.e.n.). Diogene Laerţiu (II, 65) ne spune că Aristipp era din Cyrene şi că faima lui Socrate l-a atras la Atena. El îi atribuie o serie de titluri de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pp se apropie de concepţiile lui Protagoras. Plecând de la convingerea că singura valoare obiectivă este satisfacţia subiectivă a individului, el ajunge, consecvent, la concluzia că nu cunoaştem decât senzaţiile noastre. Nu putem cunoaşte nici cauza senzaţiilor şi nici măcar nu putem şt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I SOCR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ile altora au ceva comun cu ale noastre. De aici rezultă imposibilitatea oricărei cunoaşteri prin ştiinţe, singurul ideal filosofic posibil fiind plăcerea actuală fi5ovr| ev Kivfj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cirenaicii nu aduc nimic în logică, fiindcă aceasta este imposibilă în concep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filosofi din această şcoală mic-socratică sunt: Arete (fiica lui Aristipp),. Aethiops şi Antipater, elevi ai lui Aristipp, Evhemer (care a susţinut teoria că zeii nu erau decât eroi zeificaţi), Hegesias şi Annice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ŞCOALA MEGA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torul acestei şcoli este Euclid din Megara. Acesta primeşte, după moartea lui Socrate, pe unii dintre discipolii lui Socrate şi astfel se naşte-o nouă direcţie filosofică. Din dialogul lui Platon Sofistul şi din alte texte, aflăm că Euclid uneşte ideile lui Socrate cu acelea ale lui Parme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gene Laerţiu (op. Cât. II, 108) îi atribuie şase dialoguri, Lamprias^ Aischines, Phoinix, Criton, Alcibiade şi Despr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lui Euclid este Eubulide din Milet, autorul mai multor argumente-celebre, construite sub formă de întrebare: Mincinosul, Ascunsul, Electra, Voalatul, Soritul, Coarnele, Pleşu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egaric însemnat este Alexinos din Elis, care a scris mai multe cărţi, unele dintre acestea împotriva lui Zenon. Euphantos din Olynth este un elev al lui Eubulide. Alţi doi elevi ai lui Eubulide sunt Apollonios şi Diodor, ambii supranumiţi Cronos. Menţionăm, de asemenea, ca elevi ai lui Euclid pe Ichtyas, Cleinomachos din Thurioi (care a scris lucrări D, espre propoziţii şi predicate) şi Stilpon din Megara. Lui Stilpon, Diogene Laerţiu (op. Cât. II, 120) îi atribuie mai multe dialoguri. În sfârşit, vom mai cita pe Philon din Me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filosofică a megaricilor, în general, poate fi rezumată astfel: ideile au o existenţă reală, constituind esenţe imuabile şi sunt accesibile gân-dirii. Ele sunt însă absolut izolate unele de altele, nu le leagă nici o comunicaţie şi deci între ele nu există nici un raport. Deşi ele constituiesc realitatea ultimă, neavând însă nici o legătură între ele, urmează că nici o judecată nu este posibilă şi deci nici devenirea, totul fiind în nemişcare. Lumea sensibilă devine o aparenţă (ca şi la eleaţi). De unde preocuparea lor de a căuta să dovedească prin argumente paradoxale imposibilitatea gândirii însăşi şi aparenţa dev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fondatorii unei arte speciale de a discuta, din care cauză şcoala megarică s-a mai numit şi şcoala eristică (eristica = arta de a disp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rtă constă din a reduce la absurd concluziile adversarului. Diogene Laerţiu ne spune că ei nu atacau premisele, ci concluzia susţinută de adversar, iar argumentarea lor consta, în general, din întrebări di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ÎN GRECIA A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 o contradicţie. Dealtminteri, adepţii acestei şcoli erau consideraţi ca mari dialecticieni, în sensul posedării la perfecţie a artei argumentării. Vom trece în revistă principalele paradoxe megarice pentru a se vedea modalitatea argument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1 ARGUMENTELE MEGARICE ŞI SEMNIFIC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n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 cineva, când spune c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de văzut că nu sunt decât două răspunsuri: 1) minte; 2) nu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minte, atunci este fals că minte când spune că minte, deci nu minte; 2. Dacă nu minte, când spune că minte, atunci minte. Paradoxul este evident şi nici până astăzi nu a putut fi dezlegat 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ormă a acestui argument este „sperj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ne un jurământ de sperjur acela care jură că el este sper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gument a fost considerat ca foarte important în antichitate, ca dovadă numeroşii autori care s-au ocupat cu rezolv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îl discută în De Sophisticis Elenchis (25), în Ethica Nicomahică (VII, 3) şi în Metafizica (IV, 4, 5); celebrul dialectician Chrysippos a scris mai multe tratate despre acest paradox; Cicero 11 citează în Academicele (II, 29); Seneca (Epistola 45) menţionează că s-au scris multe cărţi despre acest paradox; Aulus Gellius (Nopţile Atice, XVIII, 2) îl pomeneşte pe larg; Plutarh îl menţionează în lucrarea Contra stoicilor (2 şi 24)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porie ajtopia – cum o numeşte Aristotel, revine apoi, de-a lungul întregului Ev Mediu, sub diverse variante şi reapare în epoca contemporană în cadrul logicii ma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alatu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pe acest om voalat? Nu. El este însă tatăl tău; deci nu cunoşti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HX, sKt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gument este o variantă a voalatului: Electra ştia că Oreste s-a întors, dar nu ştia că omul voalat care stătea înaintea ei era chiar el, deci nu cunoştea p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noratul Kepcmvr|&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e nu ai pierdut. Nu ai pierdut coarne. Deci ai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ada Erâp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boabe de grâu formează o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a este evidentă: dacă se afirmă că un număr determinat de boabe formează o grămadă, de exemplu 500, atunci urmează că 499 de boabe nu formează o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şuvul OaXccxp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fire de păr trebuie să lipsească unui cap pentru a fi numit pleş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alogie cu argumentul grămezii, Aristotel citează (Fizica, VIII, 3) următorul argument în legătură cu efectul picăturilor de apă care, cu timpul, căzând pe o piatră, fac o scobitur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I SOCR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a picătură ar provoca un efect atunci ar trebui ca acesta să fie vizibil; însă prima picătură nu are nici o acţiune, deci de asemenea a doua, a treia şi aşa mai departe, pină la ultima; cum s-a format atunci gaura î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 acord cu concepţia eleată a nemişcării absolute şi a iluziei mişcării, megaricii au construit o altă serie de argumente împotriva mişcării şi dev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sunt aceste arg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ceva se mişcă, sau se mişcă în spaţiul în care este, sau în spaţiul în care nu este; dar în prima ipoteză el nu are nici un spaţiu pentru a se mişca, pentru că îl umple; în a doua ipoteză, nu poate nici să aibă vreo acţiune nici să sufere ceva; deci mişcarea nu este gând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se mişcă este în spaţiu, dar ce este în spaţiu este în repaos; aşa dar ceea ce se mişcă este în rep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t timp o parte A a unui corp este în partea de spaţiu A corespunzătoare, corpul nu se mişcă, căci el umple complet acest spaţiu; dar tot atât de puţin se mişcă când este în următoarea parte de spaţiu B, căci atunci când el a ajuns aici, a şi încetat mişcarea lui; deci el nu se mişcă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rice corp în mişcare trebuie să se mişte mai întâi cu majoritatea părţilor sale mai înainte de a se mişca cu toate (părţile). Dar nu este posibil de gândit că el se mişcă cu majoritatea părţilor sale din următoarele motive: să presupunem că un corp ar consta din trei atomi, dintre care numai doi s-ar mişca, iar al treilea, dimpotrivă, ar fi în repaos; atunci ar trebui şi acesta să fie în mişcare, pentru că majoritatea părţilor lui ar fi în mişcare. In acelaşi mod, dacă ar exista un al patrulea atom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erie de argumente se refereau la noţiunea de posibil. Megaricii considerau realul ca fiind singurul posibil şi îl concepeau ca fiind prezentul actualizat. Faţă de această concepţie mai veche, Diodor Cronos introduce în argumentarea lui şi noţiunea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dominator Kupisucov ~koy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este sau ceea ce este realizat sau ceea ce se va realiza. Argumentarea acestor afirmaţii Diodor o numea el însuşi Kupisucov dominator, în sensul de argument peremptoriu şi a fost admirată ca o capodoperă dialectică timp de secole (Zeller, op. Cât. II, 1, p. 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astă argumentare. Din ceva posibil nu poate să rezulte ceva imposibil. Dar este imposibil ca ceva trecut să fie altceva decât este. Dacă acest lucru ar fi fost posibil într-un moment anterior, atunci ar fi luat naştere ceva imposibil din ceva posibil. Aşa dar nu a fost nici o dată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totul imposibil ca ceva să se întâmple ce nu se întâmplă ef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argumente, megaricii voiau să demonstreze valabilitatea doctrinii lor filosofice potrivit căreia judecata nu este posibilă, fiindcă nu este posibil să atribui un concept general unui lucru particular, deoarece conceptul diferă de lucrurile particulare. Unii dintre megaricii de mai târziu, cum este Stilpon, negau chiar şi existenţa ideilor generale. Aceasta ne-o spune Dio-gene Laerţiu (op. Cât. II, 119): „Fiind stăpânul desăvârşit al controversei, nega chiar existenţa ideilor. Astfel, el afirma că cine spune „om” nu spune nimic. Într-adevăr, el nu spune acest om individual sau acela, căci de ce s-ar gândi la unul mai mult decât la altul? De aceea nu se gândeşte la nic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 GRECIA A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prin arta dialectică megaricii aveau ca scop să demonstreze imposibilitatea raportării conceptelor unele la altele şi prin aceasta imposibilitatea oricărei judecăţi. Judecata nu este posibilă deoarece: a) nu se poate atribui unui lucru individual un concept general, întrucât nu este legitim să spunem „Socrate este om” (cine vorbeşte de „om” nu vorbeşte de nici un om); b) nu este posibil ca subiectul unei propoziţii să aibă mai multe predicate, căci dacă conceptele au o existenţă distinctă şi nu au nici o comunicaţie între ele, atunci ar exista o serie de lucruri distincte în subiect şi pretinsa lui unitate ar fi fictivă; c) raportul dintre ideile generale nu este posibil, deoarece dacă două concepte sunt distincte, cu ce drept spunem că unul este celălalt, de exemplu că omul es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ându-se pe textele din Viaţa şi doctrinele filosofilor a lui Dicfcne Lserţiu (II), J. M. Bochenski crede că poate vorbi despre o logică megarico-stoică, logica megarică fiind punctul de plecare al celei stoice. În Formale Logik (p. 122), după ce dă fragmentele din Diogene Laerţiu, Bochenski scrie: „Era necesar să cităm aceste extrase din Doctrinele şi opiniile filosofilor iluştri a lui Diogene Laerţiu, pentru a Înlătura o eroare foarte larg răspândită şi anume, că ar fi existat o logică stoică, dar nu una megarică. Rezultă în mod clar din extrasele redate mai sus că (a) şcoala megarică este mai veche decât cea stoică; (ft) întemeietorii Porticului Zenon şi Chrysippos au învăţat logica la megarici, la Diodor, Stilpon, Philon. Pe lingă aceasta, (c) mai trebuie avut în vedere că cunoaştem cel puţin trei dintre foarte importanţii gânditori din istoria logicii Eubulide, Diodor şi Philon – în timp ce nu se poate numi decât un singur asemenea (dialectician) din sânul Porticului, pe Chrysip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Diogene I.aerţiu se exprimă admirativ faţă de dialecticienii megarici, dar legătura dintre logica megarică şi cea a stoicilor o face numai Bochenski, care îşi bazează concluziile pe faptul că Zenon din Citium, fondatorul Porticului, fusese discipolul megaricului Diodor Cronos şi faptului că şi megaricii se ocupaseră cu logica ipotetică, care va fi dezvoltată de sto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noastră, a trage concluzia unei logici megarico-stoică este cel puţin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care pare să rezulte din numărul mic de texte pe care le avem este că megaricii, adopt ind poziţia extremistă sofistică în teoria cunoştinţei, au făcut ca cercetările lor să aibă un rol mai mult gramatical, iar acest aspect al logicii trebuie să fi fost mult mai bine cunoscut în perioada sofistică şi în perioada socratică, logica rezumlndu-se astfel la ei în a fi o ştiinţă aparte, de ordin gramatical şi retoric. Această concepţie nu aparţine exclusiv megaricilor. Unele texte, de care va fi vorba mai jos, vor confirma opinia noastră., 7.3.2 RAŢIONAMENTUL IPO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pe care le posedăm astăzi nu ne îngăduie să stabilim exact începutul şi modul de dezvoltare a raţionamentului ipotetic, mai bine-zis al logicii ipotetice propoziţionale (ceea ce numim astăzi calculul prepoziţional). Este însă sigur că megaricii au cunoscut această formă de deducţie. Într-adevăr, iată ce ne raportează Sextus Empiricus în Adversus Mathematicos (I, 309): „. Despre acestea gramaticul nu ştie nimic. Totuşi, poate că este de prisos să discredităm pe cei savanţi în ale gramaticii, pornind de la lucruri străvechi şi oarecum ştiinţifice, când ei nu sunt în stare să înţeleagă o mică epigramă, cum ar fi aceea pe care a compus-o Calimah pentru Diodor Cro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undeva ciorile pe acoperiş croncănesc câte lucruri sunt legate şi cum va trebui să trăim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gramaticul poate spune că Cronos a fost foarte tare în dialectică şi a învăţat şi pe alţii cum trebuie apreciat dacă un raţionament ipo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I SOCR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vr|H (XEvov) este valid, încât, stăpânind el această învăţătură, o spun şi ciorile de pe case, fiindcă aud des repetată judecata sa privitoare la raţionamentul ipotetic; şi până aici gramaticul înţelege ceea ce este cunoscut şi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asaj rezultă că Diodor Cronos cunoştea raţionamentul ipotetic, iar acest lucru trecea ca fiind de ordin gramatical şi destul de simplu ca să fie „cunoscut şi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saj este tradus de către Bochenski în Formale Logik (p. 134), cu indicaţia că este luat din Adversus Mathemalicos (I, 309) sub forma: „Croncănesc chiar şi ciorile pe acoperişuri care implicaţii sunt j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aducere este inexactă. Lăsând de o parte abaterile de la text, nu este vorba nică-eri în text de „implicaţie”, ci de „raţionamentul ipotetic” (cruvr|nnâv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ţe Pyrrhoniene (II, 110-112), Sextus Empiricus, prezentând modul cum înţelegeau megaricii validitatea silogismului ipotetic, scrie: „Philon spune că este un silogism ipotetic valid (uytsţ aovrinuevov) acela care începe cu o aserţiune adevărată şi nu se termină cu una falsă. De exemplu, în cazul că de fapt e ziuă şi eu conversez, propoziţia «dacă este ziuă, eu conversez». Diodor susţine însă că este o propoziţie ipotetică validă, aceea care nici n-a admis nici nu admite să înceapă cu un adevăr şi să termine cu o eroare. După acesta, silogismul amintit acum pare să fie eronat, întrucât, fiind ziuă şi eu tăcând, începe cu un adevăr şi se termină cu o eroare, pe câtă vreme, silogismul «dacă elementele lucrurilor nu sunt indivizibile, atunci elementele lucrurilor sunt indivizibile» pare adevărat, întrucât începe cu o eroare, anume că «elementele lucrurilor nu sunt indivizibile» şi după Diodor se va termina cu o propoziţie adevărată «elementele lucrurilor sunt indi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însă, care introduc noţiunea de conexiune (auvâpxn0ic;) sau de coerenţă, afirmă că un silogism ipotetic este valid atunci când opusul consecinţei sale contrazice propoziţia sa antecedenţă. După aceştia silogismele de care am vorbit nu vor fi valide, pe câtă vreme silogismul «dacă este ziuă, este ziuă» este adevărat. Dar cei ce judecă după semnificaţia implicită (s^cpacic;) susţin că silogismul ipotetic este adevărat când aserţiunea sa terminală este virtualmente conţinută în aserţiune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ext, mai important decât cele precedente, afirmă că Philon cunoştea integral implicaţia din logica matematică actuală. Într-adevăr, Sextus Empiricus (Adversus Mathematicos, VIII, 113) ne spune: „Philon spunea că compusul este adevărat dacă nu începe cu adevărul şi sfârşeşte cu falsul. După el se naşte astfel un raport adevărat în trei cazuri şi numai într-un caz este fals. Fiindcă atunci când începe cu adevărul şi sfârşeşte cu adevărul este adevărat, de exemplu «Dacă este ziuă, este lumină»; dacă începe cu falsul şi sfârşeşte cu falsul este adevărat, de exemplu «Dacă pământul zboară, atunci pământul are aripi»; de asemenea (este adevărat), dacă începe cu falsul şi sfârşeşte cu adevărul «Dacă pământul zboară, pământul există» Este fals numai atunci când începând cu adevărul sfârşeşte cu falsul, de exemplu, «Dacă este ziuă, 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ÎN GRECIA A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citate reiese clar că megaricii se ocupau în detaliu cu ceea ce numim astăzi în logica matematică teoria funcţiilor de adevăr. Totuşi, nu putem identifica, istoric, până unde au împins ei cercetările în această direcţie, deoarece ne lipsesc textele, iar ceea ce aflăm ulterior despre ei a trecut deja prin concepţia stoică şi de multe ori unele rezultate sunt atribuite de autorii antici, fără un scrupul prea serios, unor logicieni, dar gândite şi filtrate prin concepţii posterioare de cătr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icero (Academicele, II, 143) observă că există deosebiri în privinţa raţionamentului ipotetic între Diodor, Philon şi stoicul. Chrysippos: „Există o mare discuţie asupra unei chestiuni elementare a logicii, cum trebuie să judecăm adevărul sau falsitatea unui raport logic compus ca «Dacă este ziuă, este lumină» ’? Diodor are un punct de vedere, Philon altul şi Chrysippos un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ovedeşte că afirmaţia noastră, făcută la început, este justificată, în sensul că se atribuie megaricilor concepţii care aparţineau desigur sto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ându-se pe unele texte din Sextus Empiricus, Bochenski (op. Cât., p. 134-136), crede că poate distinge 4 genuri de implicaţii: 1. Implicaţia philoniană, care poate fi identificată cu implicaţia materială aşa cum apare definită în Principia Mathematica de Russell: implicaţia a două propoziţii este adevărată afară de cazul când prima este adevărată şi a doua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mplicaţia diodoricâ, ilustrată prin propoziţia ipotetică: „Dacă este ziuă, atunci discut”. După Philon, această implicaţie este adevărată, dar după Diodor ea este falsă, întrucât se poate ca într-unui din momentele zilei eu să nu discut. Bochenski crede că enunţul implicaţiei diodorice ar trebui rectificat astfel: „Dacă j9 atunci q, dacă pentru orice moment t nu este cazul, ca p în t să fie adevărat şi q în acelaşi moment t să fi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mplicaţia conexă, atribuită de unii lui Chrysippos şi care este implicaţia strictă a lui Lewis: „p implică q, dacă non-q este incompatibil cu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us Empiricus o atribuie lui Di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mplicaţia inclusivă, pe care Sextus Empiricus o lămureşte astfel: implicaţia este adevărată dacă propoziţia implicată este conţinută în mod potenţial în prima pr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mai departe că toate aceste distincţii nu se referă la altceva decât la distincţia dintre implicaţia materială şi implicaţia formală, cunoscută stoicilor, preluată de logicienii scolastici şi redescoperită de Lewis în tim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3 MODALITATEA PROPOZ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problemă de care trebuie să se fi ocupat megaricii, dar iarăşi căreia nu-l putem identifica amploarea cercetărilor ei în cadrul şcolii, este problema a ceea ce numim astăzi modalitatea propoziţiei. Am expus mai înainte aşa-numitul „argument dominator” Kupieuov Xoyoq – unde apar noţiunile de posibil şi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tafizica lui Aristotel (IX, 3, 1047 a) aflăm că megaricii identificau posibilul cu realul actualizat după cum am mai menţionat. De aici rezultă teza eleată a nemişcării absolute şi negării devenirii, fiindcă lumea este dată, o dată cu posibilitatea ei,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I SOCR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ărea ciudat scriu W. şi M. Kneale (The Development of Logic, p. 117) ca megaricii să distingă modalităţile şi să le discute foarte serios, odată ce posibilitatea se confundă cu necesarul şi deci distincţiunile dintre valorile modale nu mai există. Totuşi, iată în această privinţă un pasaj din lucrarea lui Boeţiu Comentarium în Libriim Aristotelis Tiepi ‘Ep) irivsia&lt;; Editio Secunda semnalat de autori, care pare să fie edificator şi constituie un argument în favoarea tezei că megaricii formulaseră o teorie a modalităţilor: „Diodor defineşte posibilul ca fiind sau ceea ce este sau ceea ce va fi (quod aut est aut erit), imposibilul ca ceea ce, fiind fals, nu va fi adevărat (quod cum falsum sit, non erit verum), necesarul ca ceea ce, fiind adevărat, nu va fi fals (quod cum verum sit, non erit falsum) şi non-necesarul ca ceea ce sau este deja fals sau va fi fals (aut jam est aut erit falsum)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argument, pe care se bazează afirmaţia că megaricii aveau o teorie amplă a modalităţii, este un pasaj din Comentariile lui Alexandru • din Aphrodisia la Analiticele prime ale lui Aristotel (II, 1) şi din care reiese că Diodor a construit „Argumentul dominator” tcupieucov „koyoc, pentru a putea defini noţiunea de posibilitate. Bazându-se şi pe un pasaj din Manualul lui Epictet, în care apare o idee stranie despre necesitate, idee care va fi găsită şi mai târziu în evul mediu, fiind adoptată chiar de unul dintre marii logicieni actuali, J. Lukasiewicz şi devenind chiar o axiomă a logicii modale, autorii citaţi mai sus spun: „Argumentul dominator pare să fi fost formulat pornind de la faptul că există o incompatibilitate între următoarele trei propoziţii: 1) Orice este trecut şi adevărat este necesar; 2) Imposibilul nu urmează din posibil; 3) Ceea ce nu este sau nu va fi este posibil. Văzând această incompatibilitate, Diodor s-a folosit de evidenţa primelor două propoziţii, pentru a dovedi că nimic nu este posibil care nici nu este nici nu va fi” (adică să stabilească că a treia teză est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discuţie rezultă că Diodor a acceptat teza potrivit că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firmaţie adevărată în trecut este necesară Ttăv %apzkr [k%o&lt;i &lt;XÎ, n-%tq ceea ce scolasticii vor fixa mai târziu în for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mquodque quando este oportet esse (Orice când există cu necesitat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rezultatul „Argumentului domi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hestiune a fost dezbătută pe larg în timpul nostru. Concluzia că „orice când există • cu necesitate există” pare bizară şi inacceptabilă. Însuşi Aristotel, care s-a ocupat de această problemă (Etica Nicomahică, VI, 2) scrie: „Ceea ce s-a întâmplat este necesar, din cauză că nu poate fi altfel”. Dar în De Interpretatione (IX, 19 a) el revine şi arată că o asemenea necesitate este numai „re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Şi M. Kneale (op. Cât., p. 120) consideră că afirmaţia lui Diodor trebuie interpretată în sensul următor: „Orice afirmaţie adevărată la timpul trecut este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odalităţilor la megarici şi în special la Diodor a fost discutată amplu de P. M. Sclmhl în Le Dominateur et Ies possibles (Paris, 1960); iar A. N. Prior a scris un studiu în revista The Philosophical Quarkrly (1955), intitulat Diodoran Modalities. şi M. Kneale pledează pe larg, în lucrarea citată, valabilitatea acestui principiu modal, care, de altfel, este acceptat, cu tot sensul lui paradoxal, de log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ukasiewicz l-a acceptat şi a construit logica Iui modală trivalentă, cu a treia valoareposibilul, în Philosophische Bemerkungen zu Mehrwertigen Systemen des Aussagenkalkiills (Comp-les Rendus de la Soc. Des Sciences et des Lettres de Varsovie,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ÎN GRECIA A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l şi explică principiul unumquodque quando est, oportet esse, astfel: „Cântâ ceva există cu necesitate, există” Nu tot ce există (Seiendes) este necesar, după cum nu orice nu există (Nichtseiende) este imposibil; dar când ceva care. Există este (dat), atunci este necesar şi când ceva care nu există nu este (dat), atunci est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scrie Lukasiewicz, „nu este necesar să fiu acasă astăseară, dar dacă sunt acasă astăseară, atunci, cu această presupunere, este necesar să fiu acasă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hestiune nu este numai de ordin istoric, ci prezintă un interes logic oricând actual. Este vorba de o confuzie care se face aici şi aspectul sofistic al acestei chestiuni trebuie să dea de gândit prin faptul că ea apare la nişte logicieni care cultivă sofistica, cum sunt megaricii. Acest principiu modal presupune două ipoteze în mod implicit; 1) că trecutul nu este posibil de schimbat Aristotel însuşi credea că nici zeii nu ar mai putea să schimbe ce s-a întâmplat şi acest lucru nu este demonstrat, ci numai acceptat ca o observaţie de bun simţ; 2) că ceea ce nu este posibil de schimbat este necesar şi aici este tocmai nuanţa sofistică ce s-a strecurat, în acest principiu modal. Într-adevăr, era de ajuns să se examineze această propoziţie mai deaproape pentru a se vedea că necesitatea unei propoziţii este faptul că ea decurge cu necesitate din alte propoziţii şi în cadrul lor o teoremă de geometrie are modalitatea „necesar” fiindcă decurge cu necesitate din axiomele şi propoziţiile demonstrate anteri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necesitatea este relativă la anumite propoziţii acceptate deja şi aceeaşi propoziţie poate să decurgă în mod necesar din ceea ce s-a acceptat deja sau nu. De exemplu, propoziţia „suma unghiurilor unui triunghi este egală cu două unghiuri drepte” este necesară în geometria euclidiană, dar este imposibilă în geometriile neeuclidiene. Există dar un raport de antecedenţă logică şi posterioritate logică, care fac ca unei propoziţii să i se acorde o valoare modală. Însă principiul unumquodque quando est, oportet esse nu mai presupune acest raport şi de aceea, afirmând o necesitate generală, fără condiţia ei logică, este sof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ŞCOALA ERITRE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coala megarică se mai leagă, prin înrudire de concepţii, şcoala eri-treică. Fondatorul ei este Fedon din Elis (de unde şi denumirea acestei şcoli de Elis-eritreică), personajul principal al dialogului platonic cu acelaşi nume. Fedon a chemat o parte dintre condiscipolii lui Socrate la Elis, după moartea acestuia şi astfel s-a născut această direcţie filosofică. Mai aparţin acestei şcoli: Plistanus, Anchipylus, Moschus, Menedem şi Asklepiades. Ultimii doi au mutat sediul acestei şcoli în Eritreia. Avem foarte puţine informaţii despre activitatea lor filosofică, dar aceasta se înscrie, în mod natural, pe aceeaşi linie generală a micilor socr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SCOALĂ C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viaţie de la doctrina socratică de altfel ca şi celelalte şcoli mici-socratice apare şi o altă şcoală, cea cinică. Cinicii unesc filosofia socratică cu doctrina eleată şi cu ideile sofistice. Fondatorul şcolii este Anti-stene din Atena, care, după cum ne informează Diogene Laerţiu (VI, 1), Xenofon (Memorabilele, III, 11), Platon în Banchetul (4, 44) etc, ascul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I SOCR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crate cu „admiraţie entuziastă”, dar şi pe Gorgias, în general fiind în bune relaţii cu sof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inci sunt: Diogene din Sinope (popularul înţelept grec), Krates, Metrocle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cinici” se datoreşte faptului că locul de reuniune al discipolilor cu maestrul lor Antistene era un gimnaziu numit Cynosargos; de asemenea s-a mai interpretat numele de „cinici” ca fiind înrudit cu cuvântul kucov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ntistene Diogene Laerţiu (VI, 1) arată că a fost Ia început discipolul lui Gorgias, „ceea ce explică stilul retoric pe care l-a introdus în dialogurile sale, mai ales în lucrările Adevărul şi îndemnuri”. Tot Diogene Laerţiu (VI, 3) dă unele amănunte din care se vede admiraţia deosebită pe care o are Antistene faţă de Socrate. Aceasta explică şi faptul pentru care, în centrul problemelor filosofice, Antistene pune, ca şi Socrate, conceptul. Pe linia învăţăturii socratice, Antistene pretinde că nu se poate vorbi nimic despre un lucru „mai înainte ca conceptele lucrurilor să fi determinat ceea ce ele sunt, au fost sau vor fi”. S-ar părea că prin aceasta Antistene a dat definiţia definiţiei unui concept” (vezi pentru această discuţie, Zeller, Die griechische Philosophie, II, 1, p. 292; de asemenea O. Kulpe, Vorlesungen uber Logik, Leipzig, 1923, p. 47). Textul Iui Diogene Laerţiu este următorul: „El a fost cel dinţii care a definit judecata în logică, spunând: Judecata este ceea ce este sau ce a fost un lucru Xoyoţ ecrriv 6 xo xi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inicii susţin că redau doctrina socratică în modul cel mai pur, de fapt ei se îndepărtează total de Socrate în ceea ce priveşte concepţia lor despr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ocrate cinicii au luat într-adevăr una din tezele filosofiei lui: lucrul cel mai de preţ pentru înţelept este virtutea, restul este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indiferenţă faţă de orice altă ştiinţă decât a virtuţii, ei o motivau astfel: celelalte ştiinţe sunt şi imposibile şi inutile. Sunt inutile fiindcă simţul comun este suficient pentru a pune pe înţelept în posesia virtuţii. Sunt imposibile pentru că relaţiile între lucruri sunt imposibile. Nu există generalul. Realul este numai ceea ce este individual, restul nu sunt decât nume care desemnează o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 nominalismul la ultima lui consecinţă, Antistene trage concluzia că nu există concepte generale. Fiecare lucru nu poate fi reprezentat decât prin ceea ce este propriu individualităţii lui şi în felul acesta orice pre-dicaţie est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ne spune în Metafizica (V, 29, 1024 b,) că părerea cinicilor era următoarea: nu se poate spune decât „un singur lucru despre un lucru” £v £ (p’esPrin urmare, după cum reiese din discuţia redată în dialogul Sofistul al lui Platon (2516) nu se poate atribui un subiect unui predicat diferit de acel subiect şi nu putem afirma propoziţia „omul este bun”, ci numai identitatea „omul est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asajul din Metafizica lui Aristotel (V, 29, 1024 b) unde se face referire la această concepţie a lui Antistene: „Dar o noţiune, considerată în ea însăşi, nu poate constitui nici o dată falsă despre un lucru”. Această constatare ne dovedeşte simplicitatea teoriei lui Antistene, care credea că nici unui lucru nu i se poate adăuga, ca atribut, altceva decât prop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 GRECIA A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 teorie din care reieşea că nu mai este posibilă nici o contradicţie şi că aproape orice propoziţie est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definiţia conceptului devine imposibilă şi întreaga teorie socratică a posibilităţii ştiinţei este an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vine un simplu nume ov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nu este posibilă, eroarea devine astfel imposibilă, dar cu aceasta şi adevărul devin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din Aphrodisia ne înfăţişează astfel poziţia cinică (în Comentariul la Metafizica lui Aristotel): pentru ca doi oameni să se contrazică, trebuie să spună lucruri diferite asupra vreunui lucru, dar nu este posibil ca dis „cursuri diferite să se raporteze la acelaşi lucru, deoarece nu există decât un termen care să fie propriu fiecărui lucru; şi, într-adevăr, nu există decât un termen pentru un lucru şi acela care îl pronunţă vorbeşte numai de acest lucru, în aşa fel că dacă doi adversari ar vorbi despre acelaşi lucru, ar spune acelaşi lucru, fiindcă nu există decât un singur discurs pentru fiecare lucru sic, vâp 6 jtepl evoţ Xoyoq, dar dacă ar spune acelaşi lucru, ei nu s-ar contrazice, dacă însă ar spune lucruri contrare, ei nu ar vorbi despr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CONSIDERAŢII GENERALE ASUPRA MICILOR SOCR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texte, informaţiile fragmentare şi probabil unele dintre ele pline de aprecieri subiective, nu permit să ne facem o idee precisă, de ansamblu, asupra gândirii acestor mici şcoli deviate din şcoala lui Socrate. Un lucru pare sigur: niciunul dintre micii socratici nu a înţeles gândirea maestrului lor. Faptul că toţi acceptă existenţa unor paradoxe ireductibile dovedeşte că s-au îndepărtat esenţial de concepţia socratică a adevărului imuabil cuprins în definiţia ideii generale. In sensul acesta, Zeller observă foarte bine că o caracteristică a şcolilor micilor socratici este faptul că toate s-au încurcat în contradicţii cu propriile lor afirmaţii (consecinţă necesară a poziţiei sofistice, după care contradicţia este posibilă în mod real). Pentru gândirea unor dialecticieni de talia lui Socrate sau Platon (şi vom vedea că poziţia este aceeaşi şi pentru Aristotel), este de ajuns ca dintr-o teză să urmeze o contradicţie, pentru ca teza să fie falsă. Ceea ce nu au observat micii socratici, ca şi sofiştii. Era faptul că poziţia lor implică contradicţii şi deci ea est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ntradicţie netă: faptul că megaricii cereau o ştiinţă conceptuală şi în acelaşi timp negau orice posibilitate a dezvoltării conceptelor, orice determinare a conceptelor; eînd ei declarau ontologicul drept Bine şi în acelaşi timp, prin negarea pluralităţilor şi a mişcării, eliminau cauzalitatea efectivă, care justifică singură acea relaţie. Era o contradicţie atunci cind Antistene vroia să întemeieze întreaga viaţă a omului pe ştiinţă, în timp ce el, prin afirmaţiile lui asupra explicaţiei conceptelor şi legăturii dintre concepte, distrugea oric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acesta este motivul care ne frapează şi care îi apropie pe sofişti. Eristica megari-cilor, indiferenţa cinicilor faţă de ştiinţa teoretică şi polemica lor împotriva procedeelor concepMICII SOCR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ale, tsoria cunoaşterii şi teoria plăcerii lui Aristipp, sună mai mult sofistic declt socratic. Totuşi, toţi aceşti bărbaţi voiau să fie socratici în mod real şi nu este niciunul dintre ei care să nu aiDă elemente socratice în fruntea sistemului lui. De aceea nu pare just când unii cercetători mai noi văd în teoriile lor numai concepţii sofistice.” (Ed. Zeller, Die Philosophie der Griechen, vor II, 1, p. 3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i socratici nu se leagă de şcoala lui Socrate prin concepţiile lor despre gândire şi cunoaştere, pe care ei le distrug; ceea ce îi ataşează însă de Socrate este idealul etic al înţelepciunii. Din punct de vedere logic ei nu mai au, deci, nim’c comun cu magistrul lor, fiind pe o poziţie total nihi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însă din cercetările lor logice câteva probleme care au făcut obectul unor dezbateri îndelungate şi dificile încă în antichitate şi care mai nnt şi astăzi disc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GENE LAERŢIU Despre vieţile şi doctrinele filosofilor (trad. Rom. Bucureşti, 1963). SEXTUS EMPIRIOUS Opere filosofice (trad. Rom. Bucureşti,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HENSKI, J. M. Formale Loaik (Freiburg, Munchen, ed. A Ii-a, 1962). KNEALE, W. şi M. The nevelopment of Logic (Oxford, 1964). PRANTL, C. Geschichte der Logih im Abendlande (voi. I, Leipziff, 19Î7). ZELI. ER, ED. Die Philosophie der Griechen (tom. I, 2, ed. A VlII-a, Leipzig,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Jăr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OR, A. N. Diodoran Modalities (The Philosopbical Review, 1955). SCHUHL, P. M. Le Dominateur e. Ies poss’&amp;Us (Paris,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ogicii 2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LUI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devărat că în unii oameni se încarnează uneori geniul unui popor şi că aceste vaste şi puternice spirite sunt ca actul şi perfecţiunea în care o lume întreagă de virtualităţi îşi găseşte finalul şi desăvârşirea, Aristo-tel, mai mult decât oricine, a fost un astfel de om: geniul filosofic al Greciei şi-a găsit în el expresia lui universală şi perfectă”. Aşa îşi începe Emile Boutroux studiul său despre Aristotel (Etudes d’Histoire de la Philosophie, Paris, 1897, p.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 Aristotel geniul grec se universalizează plenar şi prin el umanitatea îşi găseşte expresia ei esenţială în ceea ce are mai bun şi mai specific inteligenţa. El a exprimat valori universal valabile în timp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 a exprimat aşadar nu numai valorile strălucitei epoci greceşti pe care a reprezentat-o, ci şi valorile etern valabile pentru întreaga um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 putut vorbi despre o philosophia perennis o filosofie eternă – această filosofie nu poate fi decât aceea a lui Aristotel, fiindcă nimeni nu poate face filosofie fără să se întoarcă la el, fie că îl acceptă, fie că îl respinge total sau în parte. Marx îl numeşte „un uriaş al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cu atât mai valabil atunci când vorbim de logică. Aristotel a fost primul care a gândit însăşi gândirea, în mod explicit şi i-a descoperit legile, pentru că logica este o gândire a gândirii – vot|&lt;hc; voiîgsgx; vox,. El a constatat că actul de repliere a gândirii asupra ei însăşi, actul de autoreflexie a gândirii, este actul cel mai înalt al inteligenţei, prin care ea atinge însăşi esenţa realităţii. Acest act este chiar principiul ultim în concepţia lui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logică înseamnă astfel a face un act intelectual aristotelic: a gândi asupra gândirii. Şi aceasta ar trebui să fie însăşi definiţia log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filosofia greacă antică (dacă nu-l socotim pe De-mocrit ale cărui opere de logică nu ne-au parvenit), Aristotel a transformat legile gândirii omului în obiectul unui studiu special şi amănunţit; el a şi cercetat formele esenţiale ale gândirii dialectice” (Enge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aracterul specific logic al cercetării întreprinse de Aristotel în cărţile lui de logică şi acest caracter trebuie să-l avem tot timpul prezent, ca fiind definisant pentru concepţia Stagiritului, dacă vrem s-o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ii marxism-leninismului au arătat valoarea operei lui Aristotel şi au indicat limitele concepţiei lui filosofice, cum este încercarea lui de a aplica legea noncontradicţiei şi în analiza raportului dialectic dintre categoriile contrare sau de a concilia această lege cu principiul heraclitean al unităţii contrariilor; acestea l-au determinat să nu vadă trecerea contrariilor unul într-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384 322 î.e.n.) s-a născut la Stagira (Macedonia) şi a murit la Chalcis (Eubeea). Tatăl său se numea Nicomah şi-şi trăgea originea din Esculap, din care cauză membrii familiei lui se numeau Asclepiazi. Nicomah a fost medicul lui Amyntas II, regele Macedoniei şi bunicul lui Alexandru cel Mare. Aşa se explică faptul că Filip, tatăl lui Alexandru, a încredinţat educaţia fiului său lui Aristotel. Prin anul 367 sau 366, Aristotel vine la Atena, unde intră în cercul discipolilor lui Platon (care se găsea atunci la Syracusa, chemat de tiranul Dionis), devenind chiar elevul acestuia, timp de douăzeci de ani, adică până la moartea magistrului. Se spune că însuşi Platon îl numea „inteligenţ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iese din mai multe pasaje şi dintr-o poezie rămasă de la el, Aristotel a avut un mare respect pentru Platon, deşi se găsesc la unii autori mai vechi unele afirmaţii răuvoitoare. Primele lui lucrări slnt platoniciene, dar apoi el îşi găseşte independenţa de glndire, critică teoria platonică a ideilor şi îşi dezvoltă propria lui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Platon, Aristotel călătoreşte mult, se dedică educaţiei lui Alexandru şi în sfârşit, în anul 335 sau 334, revine la Atena şi deschide o şcoală filosofică în Lyceu (Lyceul-XUKEioţ era un loc la Atena dedicat lui Apollo, într-o pădure sacră, pădurea lupilor acesta este sensul cuvântului Xvkoc, = lup, unde se găsea şi un gimnaziu de exerciţi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el Mare i-a procurat, din ţinuturile cucerite, tot ce-l trebuia pentru studiile lui; materiale, manuscrise etc. Se spune că a cheltuit averi fabuloase în scopul acesta şi că pentru lucrarea lui Aristotel Istoria Animalelor a însărcinat milioane de oameni să caute animalele trebu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Alexandru Macedon, din cauza venirii la putere a partidului anti-mace-donean, Aristotel, aflându-se în pericol la Atena, este nevoit să fugă din acest oraş, mărturisind, după cum ne spune Diogene Laerţiu, că „nu vrea ca atenienii să se facă vinovaţi încă odată faţă de filosofie” (aluzie la procesul lui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SCRIERILE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le predate de Aristotel discipolilor lui erau de două feluri: unele se numeau ezoterice şi celelalte acroatice sau acroa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exoterică se referea la studiile de retorică, la arta de a argumenta şi la ştiinţa politică, iar învăţătura acromatică avea un obiect mai profund şi mai subtil fizica şi probleme d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lus Gellius (Noctes Atticae, XX, 5) ne descrie în amănunt aceste două moduri de învăţătură. Învăţătura acroatică era dată discip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ÎN GRECIA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 lyceu. Nu oricine era admis: magistrul nu accepta decât pe aceia în care recunoscuse dispoziţii bune naturale, gust pentru studiu şi ardoare pentru muncă. Lecţiile exoterice şi exerciţiile de elocinţă le ţinea în acelaşi loc, dar la ele puteau să asiste, indiferent, toţi ti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ea din urmă el le numea plimbarea de seară, iar pe celelalte plimbarea de dimineaţă, fiindcă atât dimineaţa cât şi seara îşi făcea cursurile pli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enumirea de „peripatetici”, care a fost dată adepţilor filosofiei lui Aristotel, denumire care vine de la verbul peripatein TCpiTtaTsâv, a merge în jur, a se p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lus Gellius ne spune că Aristotel şi-a împărţit şi lucrările lui tot în două categorii, numindu-le respectiv exoterice şi acroamatice, acestea din urmă nefiind, pare-se, destinate publiculu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reiese aceasta din două scrisori una a lui Alexandru cel Mare şi alta a lui Aristotel, pe care Aulus Gellius (XX, 5) afirmă că le-a luat dintr-o lucrare a filosofului Andron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lui Aristotel, salut. Ai făcut rău publicând lucrările acroamatice. Prin ce ne distingem noi de ceilalţi, dacă învăţăturile care ne-au format devin un bun comun al tuturora? Din partea mea aş prefera să mă disting prin cunoaşterea a ceea ce este mai elevat în lume mai curând decât prin putere. Fii sănătos.» «Aristotel regelui Alexandru, salut. Mi-ai scris cu privire la Învăţăturile mele acroamatice, pentru a-mi spune că ar fi trebuit să le ţin secrete. Ei bine, să ştii că ele sunt publicate şi în acelaşi timp nepublicate; fiindcă ele sunt inteligibile t; uv£TOi vâp siaiv numai acelor care au urmat cursurile mele. Fi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asupra acestor amănunte, fiindcă ele aruncă o lumină cu totul deosebită asupra destinului operei lui Aristotel; pe de o parte unele din lucrările Stagirttului trebuiau ţinute „secrete” (termenul este al lui Aristotel), pe de altă parte, chiar şi acele fragmente acroamatice care vor fi fost publicate nu vor putea fi întotdeauna interpretate corect nefiind «inteligibile” decât acelora care au urmat direct cursurile lui Aristotel; în sfârşit, unele dintre lucrări s-au pierdut. De unde urmează că adevărata gândire a lui Aristotel nu ne este cunoscută integral, în partea ci cea mai subtilă, adică acro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ublinia că Aulus Gellius clasează învăţătura despre raţionament în categoria lecţiilor exoterice, dar problemele de logică le citează printre învăţăturile acroamatice. Iată textual cum scrie Aulus Gellius: „Aicpocenicx autem vocabantur, în quibus philosophia remotior subtiliorque • agitabatur, quaeque ad naturae contemplationes disceptationesve dialecticas pertinebanl «Acroatice însă erau numite [acele lucrări] în care erau tratate probleme mai profunde şi mai subtile şi care aparţineau contemplaţiei naturii [fizicii] sau problemelor diale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există domeniu în care Aristotel să nu fi scris. Scrierile Lui pot fi grupate astfel: 1. Scrieri d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rieri de filosofi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rieri de meta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crieri relative la ştiinţele practice, ca Etica, Politica şi Poetica. Diogene Laerţiu (V, 22) atribuie lui Aristotel peste 400 de cărţi; din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de el (de 145 de titluri) vom menţiona pe acelea de logică, astfel ca în comparaţie cu lucrările rămase să ne putem da seama care sunt cele care trebuie să se fi pierdut. Sofistul, o carte; Despre ştiinţe, o carte; Despre controverse, două cărţi: Soluţiile controverselor, patru cărţi; Diviziuni sofistice, patru cărţi; Despre contrarii, o carte; Despre genuri şi specii, o carte; Despre predicatele particulare, o carte; Comentarii despre argumentări, trei cărţi; Obiecţii, o carte; Despre felurile de sensuri sau modificarea lor prin adaos, o carte; Despre ştiinţă, o carte; Despre principii, o carte; Clasificări, şapteLOGICA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zece cărţi; Despre clasificare, o carte; întrebări şi răspunsuri, o carte; Premise, o carte; Premise controversiale, o carte; Silogisme, o carte; Analiticele prime, primele opt cărţi, (rămase numai două cărţi); Analiticele secunde mari, primele două cărţi (câte cuprind şi Analiticele secunde păstrate); Despre probleme, o carte; Metodică, opt cărţi; Despre idee, o carte; Definiţiile preto-pice, şapte cărţi; Silogismele, două cărţi; Silogistică şi definiţii, o carte; Despre alegere şi accident, o carte; Determinări pretopice, o carte; Topicele în raport cu definiţiile, două cărţi; Despre clasificare, o carte; Matematica, o carte; Definiţii, treisprezece cărţi; Concluzii, două cărţi; Premise, o carte; Teze concludente, douăzeci şi cinci de cărţi; Metodica, o carte; Enthimeme retorice, o carte; Categoriile, o carte (păstrată); Despre interpretare, o carte (pă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 cu ce’e rf mase se vede că multe din operele de logică ale lui Aristotel s-au pierdut, iar cum din cele rămase nu sunt toate citate, reiese că această listă nu est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lista lui Diogene Laerţiu se mai găsesc încă următoarele liste: una datorită lui Hesychios (cu 195 de titluri, 139 din ele găsindu-se şi în listele lui Diogene Laerţiu); una datorită unui oarecare filosof Ptolemeu şi o alta care se găseşte într-o lucrare despre viaţa lui Aristotel, a unui anonim. Şi la aceşti ultimi doi autori apar titluri în plus faţă de primele două liste 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ent sua fatalibelli! Nici cărţile lui Aristotel nu au putut scăpa de imperiul acestui prea cunoscut adagiu, după cum subliniază Zeller, chiar în titlul capitolului în care se ocupă de cărţile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gene Laerţiu spune că a dat peste testamentul lui Teofrast (urmaşul lui Aristotel la conducerea Lyceului), în care se găseşte un pasaj prin care toate cărţile ce sunt în posesia lui Theofrast trebuie să treacă, după moartea lui, în posesia unui alt discipol al lui Aristotel, anume Neleu din Scepsis. (Această versiune este confirmată şi de alţi autori antici, ca Plutarh, în Viaţa lui Sylla, 26, sau de Strabon şi Suda.) Neleu însă, de frica de a nu încăpea pe mina unor negustori de cărţi din Pergam, le-a îngropat într-o pivniţă, unde mai târziu au fost descoperite, fiind destul de deteriorate şi au fost achiziţionate (în jurul anului 100 î.e.n.) de către un celebru bibliofil, Apellicon din Te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pus scribi să le copieze şi să le completeze, ceea ce, desigur, a făcut să se interpoleze pasaje care nu aparţin lui Aristotel sau şcolii peripatetice, unele fiind erori 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cerirea Atenei (în anul 86 î.e.n.) Sylla a transportat aceste manuscrise la Roma, unde au fost supuse unor noi îndreptări de către Tyrannion din Amisos. În sfârşit, filosoful peripatetic Andronicus din Rhodos a publicat, după copiile făcute de Tyrannion, o ediţie completă, care devine de acum clasică şi a aşezat scrierile lui Aristotel într-o ordine care a devenit trad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observă şi E. Boutrovix (op. Cât., p. 201), nu tot ceea ce conţine ediţia zisă a lui Andronicus este Aristotel; nici operele autentice nu sunt lipsite de adiţiuni şi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ORGAN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de logică ale lui Aristotel au fost grupate în ordinea pe care o cunoaştem şi astăzi, după cum am arătat, de către Andronicus din Rhodos. Ele nu au purtat însă, în această colecţie, numele de Organon, ci numele respectiv al fiecărui tratat. Numele de Organon (instrument) opyavov a fost dat lucrărilor de logică ale lui Aristote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 GRECIA A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rdinea tradiţională a textelor Organorc-ului, cărora le vom da titlul grecesc, dar şi acela mai uzual încă lat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axnyopicu 2. ITepi ‘ 3. ‘AvaÎ, imKâ npoxspa 4. ‘AvaXuxiKâ Caxspa 5. Tcmiicâ 6. Ilepi ZocpiaxiKăv ‘EA-ey/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ae seu praedicamenta (Categoriile) tratează despre principalele clase de concepte; ultimele cinci capitole poartă numele de postpraedicamenta şi sunt considerate ca un adaos mai tard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hermenias seu De Interpretatione (Despre Interpretare) tratează analiza judecăţii; noi o vom numi sau cu titlul latin sau simplu Hermeneu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ytica prior a (Primele analitice) cuprind teoria silogis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ytica posterior a (Analiticele secunde, două cărţi) tratează teoria demonstraţiei în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ca sau De locis communis (Topica, opt cărţi) expune „dialectica”, arta demonstraţiei prob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ophisticis Elenchis (Despre Respingerile Sofistice) o carte considerată în general ca fiind cartea a noua a Topicelor; tratează respingerile argumentelor sof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 cărţi, care înfăţişează sistemul de logică al lui Aristo-tel, se mai găsesc consideraţii despre logică şi în alte tratate ale lui, ca Metafizica, De Anima etc, la care ne vom referi când va f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condiţiile istorice, filosofice şi ştiinţifice ale apariţiei şi desăvârşirii operei logice aristotelice? Cum se explică apariţia acestui monument ştiinţific a cărui durabilitate face din logica lui Aristotel o logică perenn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 Joja explică apariţia şi perenitatea Organon-ului prin trei factori („Prolegomene la Istoria Logicii”; în Studii de logică, II, p. 129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radul de dezvoltare a practicii sociale, politice şi artistice In Grecia. „Democraţia sclavagistă autoriza libera discutare a problemelor politice şi social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ai mult, a celor filosofice şi ştiinţifice. Or discuţia este condiţia sine qua non a ştiinţei”. De altfel, istoricii sunt în general de acord că Aristotel a început cercetările sale logico-metodologice urmărind mai ales modul cum trebuie condusă raţional o discuţie (I. M. Bochenski: Ancient formal logic, III, 4, Amsterdam,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voluţia magnifică a filosofiei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rile logice au avut o importanţă excepţională în preistoria imediată a Organonului, precum şi în istoria dialecticii şi a filosofiei, în ge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voluţia ştiinţei e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ştiinţei, expusă în Analiticele secunde, nu putea fi imaginată fără existenţa reală a unei ştiinţe greceşti consti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LUI ARJ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LOCUL LOGICII PRINTRE CELELALTE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ca şi Platon, crede că nu există un alt fel de ştiinţă decât a universalului. Ştiinţa cea mai generală, ştiinţa principiilor este filosofia primă, sau, cum se va numi mai târziu, metafizica. După aceasta vin o serie de ştiinţe, mai puţin generale: matematica, fizica, etica şi po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clasificare a ştiinţelor este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teoretice (care au sensul de ştiinţe contemplative); ştiinţele practice (relative l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poetice (relative la producţia unui lucru, de la verbul ttoieîv a face, a 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lasificare a ştiinţelor este, în esenţă, cea a lui Platon). La rândul lor, aceste trei ştiinţe sunt împărţite şi ele după cum urmează: 1) Ştiinţele teoretice-metafizica, matematica şi fizica; 2) ştiinţele practice etica, economia şi politica (retorica este considerată de Aristotel ca o subdiviziune a politicii); 3) ştiinţele poetice toate artele, poezia, muzic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ace prin urmare următoarea schemă a clasificării ştiinţelor, după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e–- 1 I l 1. Teoretice metafizica matematica fizica 2. Practice 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economice politica 3. Poetice muzica poezia arhit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pare lucrul cel mai semnificativ în acest tabel al clasificării ştiinţelor: Aristotel nu citează logica printre ştiinţe şi nu-l stabileşte locul printre celelalte discipline. Care este atunci concepţia lui despre logică şi de ce credea el că nu poate fi socotită o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ziţie specială a logicii în cadrul filosofiei lui Aristotel a frapat pe mulţi cercetători, care i-au dat diferite explicaţii. E. Boutroux, de exemplu (op. Cât. P. 111), scrie: „în această clasificare nu este menţionată logica, desigur, pentru că această clasificare nu îmbrăţişează decât ştiinţele care se referă la realităţi, pe când logica se referă la con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elband (Windelband şi Heimsoeth: Geschichte der Philosophie, p. 110) ne dă următoarele explicaţii în această problemă: Aristotel a urmărit prin logica sa esenţa ştiinţei, a urmărit să constituiască o teorie a ştiinţei; din explicaţiile repetate ale lui Aristotel rezultă că scopul logicii este exclusiv metod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înţelege Windelband (op. Cât. P. 111) scopul logicii aristotelice: „Trebuie să se arate drumul pe care se poate atinge pretutindeni cuno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ÎN GRECIA A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ifică. Ga şi în retorică, în care se învaţă arta vorbirii, tot aşa şi în logică se va învăţa arta cercetării ştiinţifice, cunoaşterii şi demonstraţiei. Aşa se explică faptul că Aristotel nu a socotit logica, cea mai mare creaţie a lui, printre disciplinele filosofice, ci a tratat-o, în expunerile sale, ca pe o propedeutică, iar şcoala lui a considerat această teorie ca instrumentul general opyavov pentru toate şti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u este însă chiar atât de simplă, iar Boutroux şi Windelband nu ne spun decât că Aristotel nu a considerat logica drept o ştiinţă propriu-zisă, fără să ne explice motivul care l-a determinat să ia această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sc textele care ne-ar putea lămuri mai bine asupra acestei concepţii aristotelice. Problema va fi reluată, cu toată amploarea, de către logicienii din evul mediu, care vor încerca să arate de ce Aristotel nu putea socoti logica drept o ştiinţă. Iată ce scrie Albertus Magnus în De Praedicabilibus, I, De Natura logicae: Quidam antiquorum Logicam nullam esse scientiam con-tenderunt, dicentes non posse esse scientiam id quod est omnis scientiae sive doctrinae modus. („Unii dintre cei antici au susţinut că logica nu este o ştiinţă, fpunând că nu poate fi ştiinţă ceea ce este modul oricărei ştiinţe sau doct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cei vechi care au susţinut această concepţie? In Metafizica lui Aristotel (II, 3) se găseşte un pasaj edificator în această problemă: îtojtov î) aa ^tjteîv enicrifiuriv kou xponov 87iiaxfinri&lt;; („Este absurd să se caute în acelaşi timp ştiinţa şi modul ştiinţei”). Mai găsim acelaşi pasaj la Alexandru din Aphrodisia (In Aristotelis Metaphysica Commentaria, I, 24 f.), cu o mică diferenţă de exprimare: ăxorcov vâp ă£t|teîv i.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cholz (Geschichte der Logik, Berlin, 1931, p. 5), discutând aceste pasaje (care se găsesc în Prantl, op. Cât. I, 177), interpretează astfel afirmaţia amintită: „Aristotel se îndreaptă prin această observaţie împotriva confuziei dintre ştiinţă ş/*teoria ştiinţei. Este clar pentru oricine reflectează că această logică nu poate fi construită la rândul ei ca o ştiinţă în sensul aristotelic, întrucât pentru aceasta ar trebui ea însăşi să se axiomatizeze şi nu se poate vedea de unde îşi poate lua atunci regulile de operaţii, prin a căror aplicare asupra axiomelor date în prealabil să-şi obţină teor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arătate se poate descifra concepţia lui Aristotel despre logică, cu toată lipsa de texte în această privinţă. Logica nu este o ştiinţă ca celelalte ştiinţe. Constituind o ştiinţă a tuturor ştiinţelor ea nu poate fi clasificată printre ele. Logica nu este un corp de propoziţii, unele admise fără demon-traţie şi altele prin demonstraţie, ci un corp de propoziţii admise toate cu acelaşi titlu; ea nu este o ştiinţă deductivă, ci o ştiinţă a deducţiei, adică un sistem de reguli prin care se face deducţia. Logica nu poate fi ea însăşi gen şi specie, adică genul care cuprinde toate speciile de ştiinţe şi se cuprinde şi pe sine ca o specie particulară de ştiinţe. Cu alte cuvinte, dacă structura oricărei ştiinţe este explicată şi justificată de logică, atunci logica însăşi ar trebui să se explice şi să se justifice singură, ceea ce nu ar fi o justificare şi ceea ce arată în orice caz că logica are o poziţie cu totul aparte faţă de celelalte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LUI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DIVIZIUNEA LOG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se împarte în mod natural după împărţirea şi succesiunea cărţilor Organon-ului. Vom pune însă aici în evidenţă diviziunea logicii, nu după titlurile cărţilor Organon-ului, ci după conţinutul lor. Acest lucru va fi explicat şi pus într-o lumină nouă la sfârşitul acestui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ile vorbesc despre genurile cele mai înalte, începând prin a se ocupa despre genuri în general, ca pre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nter pretatione se referă la predicaţia făcută prin judecăţi şi exprimată în 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analitice (I, 1), Aristotel începe prin a enunţa subiectul cercetării pe care o întreprinde în acest tratat: „Subiectul anchetei noastre, scrie Aristotel, (.) este demonstraţia”. Ştiinţa demonstraţiei este numită de Aristotel analitică ea este dvaX. UTiKTi STiicrrfjUTi, ştiinţa analitică – o ştiinţă care ne învaţă să „analizăm”, în sensul verbului dva^ueiv (a analiza). Verbul &amp;vaW&gt;Eiv are sensul de a te întoarce înapoi; deci „analitica” este ştiinţa care se întoarce înapoi la cauzele şi condiţiile unui lucru cu ajutorul demonst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ştiinţe analitice vor fi împărţite de Aristotel în două părţi (Primele analitice, I, 1). O parte se va ocupa cu universalul inteligibil şi se va exprima prin propoziţii adevărate care derivă cu necesitate din principii; aceasta va fi apodictica aTtosei^ic; A doua parte se va ocupa cu sensibilul perceptibil, care dă naştere cunoştinţei probabile (opiniei); aceasta va fi dialectica 8ia^. EKTiKf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pica (1,1, 100 a), Aristotel defineşte aceste două părţi astfel: „Apodictica pleacă de la premise adevărate şi prime sau de la premise a căror cunoaştere derivă din premise adevărate şi prime. Dimpotrivă, dialectica pleacă de la premise prob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părţi ale logicii au însă un lucru comun, ca de altfel toate ştiinţele; vorbirea A, 6yo&lt;; Nici o ştiinţă nu există fără vorbire £7ucmâur| 8’ una&amp;auerâ Xoyov sorâ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este convenţională, iar cuvântul nu reprezintă decât convenţional modificările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dictica nu se deosebeşte de dialectică decât prin natura punctului de plecare: prima pleacă de la premise adevărate şi prime, care sunt „adevărate şi prime” dacă insuflă încredere prin ele însele şi nu prin ceva străin; a doua pleacă de la premise probabile, care sunt „probabile” întrucât sunt acceptate de toţi, de majoritate sau de către cei înţelepţi. Aristotel admite însă că şi domeniul opiniei, de care se ocupă dialectica, are diviziu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dictica cuprinde două părţi: teoria silogismului, care face obiectul cărţii Primele analitice şi teoria demonstraţiei în ştiinţe şi în fond teoria ştiinţei, care face obiectul Analiticelor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dialecticii, Aristotel deosebeşte raţionamentul dialectic de raţionamentul eristic: primul pleacă de la premise probabile, pe când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 GRECIA A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lea de la premise aparent probabile, sau luate în mod aparent ca premise prob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stă grupă de raţionamente eristice pot fi numite şi sofis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o parte a logicii apodictice are un caracter teoretic fiindcă ea caută şi dezvoltă universalul xo KaGoXoo şi prin aceasta se apropie de prima filosofie (metafizica) 7rpcQxr| &lt;piX, oao&lt;pia, pe când dialectica are un caracter practic şi se apropie deci de grupul ştiinţelor practice, ea urmărind opinia tâ Koiv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şi retorica va aparţine dialecticii, ca o ramură a ei, fiindcă şi ea serveşte la formarea opiniei; uneori însă Aristotel arată legătura mai intimă a retoricii cu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ci schiţa următoarea diviziune a logicii, adică a Analiticelor ‘AvaA, ixiK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dictic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og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demonst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 8iaXsKiiK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smele 8.6 FORMĂ ŞI MATERIE. EIDOS-ul ARISTOTE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logica lui Aristotel, în sensul în care ea s-a dezvoltat, este nevoie să determinăm mai îndeaproape obiectul logicii în concepţia Stagiritului. Obiectul ştiinţei este, după cum am mai spus, universalul to kcxGo^od. Ce este însă universalul? Luând atitudine împotriva lui Platon care a făcut din „ideea universală” principiul transcendent al lucrurilor, dându-l o existenţă substanţială reală, Aristotel susţine că singurul lucru care există substanţial este individul. Universalul este imanent evi)7rd7txov individualului şi nu există în afara lui, ci prin el şi nu într-o lume aparte, dincolo de lumea aceasta. Prin urmare, pentru a degaja generalul din individual trebuie studiată realitatea aşa cum ea se prezintă simţurilor noastre; din sensibil trebuie scos inteligibilul. (Cu aceasta Aristotel pune bazele ştiinţe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niversalul sau ideea universală – neavând o existenţă independentă într-o altă lume decât aceea care este accesibilă simţurilor, numai din aceasta trebuie degajat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are singur există material, este însă compus din materie i)7toKeiu£VOV sau mai general CXr| şi din formă uopcpfi sau EÎ805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este esenţa quiditatea care exprimă universalul închis în concept f| Kaxâ xov Xoyoq oîx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porneşte de la realitate aşa cum este dată individual, extrage prin gândire universalul eîsoţ şi studiul universalului va fi obiectul logicii. Logica nu poate începe decât de la idee, de la eidos, de la forma lucrurilor. Acesta este începutul silogisticii îp/f) 8e xrov CTO^Aoyianwv xo xi ea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forma sau ideea eidos-ul aristotelic este deci obiectul ştiinţei în general şi în mod deosebit obiectul log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dă acestei esenţe mai multe denumiri: eî8o&lt;; eidos, idee; uopcpf|morfi, formă; xo kciGoXoo tb katholou, universalul; Ka9’aî) xo —kathafto, ce (se spune) despre acesta; xo xi eaxi —tb ti eşti (ceea ce este (quid est) sau încă xo xi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explică şi stăruie în mai multe rânduri asupra legăturii indisolubile dintre individ şi idee, dintre sensibil şi inteligibil, dintre obiectul simţurilor şi obiectul gândirii: formele sunt gândibile, sunt inteligibile, dar ele sunt conţinute în indivizii accesibili sensibilităţii, sau cum spune însuşi Aristotel: îv xolq eîsscn xoîq aÎCT0r) xoîg xâ vorixd ecrxiv (De Anima, 111,8). In Analiticele secunde (I, 4), Aristotel dă definiţia universalului astfel: „Numescuniversal un atribut care aparţine oricărui subiect, în sine şi întrucât el este ceea ce este; de unde urmează că toate universalele sunt legate cu necesitate de subiectele lor” koi96? Iou Se ^syco, 6 ăv xaxd 7tavxo&lt;; xe i&gt;năp%rKai Kao’auxo Kai f| ai&gt;xo; tpauepov apa îxi oua Ka86A, ou s£, dvdyKr|c; îmdpxei xoîq 7ipdy (xaai. Cu această definiţie Aristotel pune în evidenţă apartenenţa individului la general, dar şi ideea de predicaţie a univers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două principii non-create forma şi materia Aristotel va explica întreaga devenire. Materia este posibilitatea pură potenţa 5uva-Uiţ, potentia de a deveni aceasta sau aceea. Forma este ceea ce face ca posibilitatea să se realizeze să se actualizeze, în termeni aristotelici să fie un lucru determinat evspysia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le de formă şi materie, izolate, sunt concepte limită: ele nu există decât în gândirea noastră. Vom mai menţiona în plus că forma nopcpf) nu este ceea ce înţelegem în mod obişnuit prin formă. O mână sculptată este figura unei mâini, dar mâna reală are încorporată în ea forma esenţa, care-l dă funcţiunea mâinii. Ideea este cauza formala a lucrului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jugarea formei cu materia se dezvoltă întreaga devenire a realităţii. De aceea, conceptul pur de materie este conceput ca o materie primă. Toate lucrurile din lume sunt compuse din formă şi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rebuie observat că opoziţia dintre materie şi formă este relativă: ceea ce este materie la un anumit nivel devine formă la un alt nivel. De exemplu, sufletul este formă în raport cu corpul, dar este materie în raport cu intelig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le aristotelice limită, de formă şi materie, se mai pot interpreta dintr-un punct de vedere şi mai general, ca fiind calitatea şi cantitatea: forma eidos-ul ar fi calitatea pură, iar materia ar fi cantitatea pură, dar în sensul lor categorial, de care va fi vorb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schematizăm mecanismul devenirii în concepţia lui Aristotel, care are loc între cei doi poli formă şi materie, si‘8oq, uopcp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 GRECIA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uXreste substratul UTroKeiuevov posibilitatea pură; ea are o atracţie către esenţă formă d8oc; care se uneşte cu materia indestructibil şi se actualizează, făcând din substratul posibil o realitate. Întreaga realitate nu este altceva decât realizarea unor posibilităţi, prin încorporarea formei în materie, prin realizarea ei concretă, sau trecerea posibilului din simplă virtualitate în act. Acest lucru se poate spune cu alte cuvinte: devenirea realităţii este încorporarea universalului în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INTELECTUL ŞI NATURA LUI. NOUS-ul ARISTOTE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cu realitatea se face prin simţuri. Dar acest prim contact nu ne duce încă la cunoaştere; din masa senzaţiilor, gândirea extrage, printr-ua travaliu succesiv, esenţialul-formele inteligibile – obiectul pur al gândirii, care, degajat de orice materie, devine act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ile intelectuale prin care gândirea ajunge, plecând de la senzaţie, la formele pure ale gândirii la formele inteligibile eî5r| vonT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care supune unei prime prelucrări materialul sensibil, de-gajând calităţile generale; imaginea obţinută prin „fantasia” (paeste, după cum spune Aristotel însuşi {De Anima, III), „ceea ce este figura geometrică faţă de adevărul demonstrat cu aju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pleacă totdeauna de la aceste imagini, în felul acesta făcând primul pas de a extrage ideile inteligibile-el‘5r| vor|T&lt;z din lucrurile sensibile aia8r) 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ultimă o face intelectul sau gândirea Noîs-ul-vovq, care are intuiţia directă a esenţelor, a formelor intelig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distinge două aspecte ale intelectului ale Nous-: intelectul activ şi intelectul pasiv. Motivarea teoretică a acestei duble concepţii a Nous-uXui este următoarea: şi în intelect trebuie să se găsească această dublă polaritate a formei şi materiei; deci intelectul activ vovq 7toititik6&lt;; are funcţia formei, pe când intelectul pasiv voOţ TraGriTiKoţ funcţia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de intelect activ, anume vouţ JtoirixiKOţ, nu se găseşte chiar la Aristotel, ci la peripateticii de mai târziu, de pildă la Alexandru din Aphrod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îl numeşte voOq Gswpn-nKO!; intelectul teoretic (în sensul de „intelectul contemplativ”) sau încă vouţ ăTraGr)? Intelectul nep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explică Aristotel existenţa acestor două N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 (De Anima, III, 5): „După cum există în natura oricărui lucru, pe de o parte materia, care este în potentă la toţi indivizii cuprinşi în fiecare gen şi pe de altă parte, cauza zisă eficientă, pentru că ea dă fiecărui individ forma sa (.), tot astfel trebuie ca aceste două lucruri să se găsească în suflet în mod necesar. Trebuie să distingem două intelecte: unul capabil să devină toate lucrurile, altul capabil să dea tuturor lucrurilor o formă; primul reprezintă materia gindirii, al doilea cauza şi forma”. Funcţia intelectului pasiv este următoarea: el se prezintă la început ca o tabula rasa; din senzaţii repetate şi memoria lor (relativ la un acelaşi obiect) se formează idei generale-prin inducţie; acestea se fixează la urmă în intelectul pasiv şi-l dau elementele raţion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uncţia intelectului pasiv este pur abstractă şi este deci gândirea abstractă sau discursivă Sâavoia care ne procură noţiunile abstracte. Dar acest lucru este posibil numai graţie intelectului activ, singurul care are puterea să sesizeze direct inteligibilul. In încheierea Analiticelor secunde (II, 19), Aristotel explică astfel existenţa intelectului activ: „Nu putem cunoaşte nimic prin demonstraţie dacă nu cunoaştem primele principii nemijlocite”. Şi mai departe: „Deoarece totuşi numai intelectul intuitiv este mai adevărat decât ştiinţa, principiile sunt obiectul intelectului intuitiv. Aceasta este adevărat şi din motivul că demonstraţia nu este principiul demonstraţiei, deci nici ştiinţa nu este principiul ştiinţei. Dacă, în afară de ştiinţă nu posedăm nici o altă facultate de a cunoaşte adevărul, intelectul intuitiv trebuie să fie principiul ştiinţei. Astfel, intelectul intuitiv este principiul principiului ştiinţei, întocmai cum totalitatea ştiinţei este într-un raport asemănător cu totalitate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ştiinţă începe de la principii care sunt cunoscute prin intelectul activ. Chiar şi formele eî8ri recepţionate de intelectul pasiv sub forma noţiunilor abstracte sunt numai reflectări ale forme or inteligibile din intelectul activ în oglinda intelectului pasiv. De aici rezultă că intelectul activ este locul geometric al inteligibilelor, el este, în act, înseşi inteligibilele: rooxe tcuxov vouq Kai vot|t6v; sau încă, după o formulă pe care am mai dat-o: gândirea care gândeşte gândirea voriaiţ vof|aeco&lt;;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explică această identitate dintre Nous şi inteligibil însuşi Aris-totel, într-un pasaj din Metafizică (XII, 1072 b, 7); „Astfel, gândirea se gândeşte pe sine însăşi prin participarea la inteligibil, căci ea însăşi devine inteligibilă, intrând în atingere cu obiectul său şi cugetându-l, astfel că intelectul şi inteligibilul se confundă, devenind identice. Căci receptaculul inteligibilului şi al esenţei este gândirea, care, manifestân-du-se în act, posedă intelig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ticul a absorbit ontologicul, într-o fuziune supremă: fondul ontologic al realităţii este inteligibilul, adică inteligenţa în act. Nous-ul este astfel locul formelor inteligibile xonoq xrâv ei’Scov (De Anim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enţionat aici că concepţia lui Aristotel ar părea că se apropie intrucâtva de aceea a idealismului platonician, cel puţin în această problemă noetică ultimă. Lenin, examinind interpretarea pe care o face Hegel concepţiei aristotelice despre voOg (intelectul activ) şi vonTOV (inteligibilul prin raţiune), după care „intelectul ar cunoaşte obiectele reale atunci când se separă de orice materie” conchide: „O mostră de răstălmăcire idealistă de către un idealist! Contrafacerea lui Aristotel tntr-un idealist din secolele XVIII-XIX! I” (Lenin: Caiete filosofice, p.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origina cunoaşterii este pusă de Aristotel în lucrurile sensibile, în care se găsesc încorporate esenţele, obiecte ale cunoaşterii intelectuale, după cum am arătat în expunerea de mai înainte. Acest lucru este accentuat de Lenin cu toată tăria, când scrie: „«în afară» Înseamnă materialism. Trecând sub tăcere cuvântul („afară”) lui Aristotel, Hegel a interpretat Iu alt mod acelaşi („în afară”)” adică a făcut o interpretare idealistă (ibidem, p.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m să ne dăm seama şi mai bine de ce Aristotel nu a socotit logica drept o ştiinţă printre celelalte. Logicul este inteligibilul; reflectarea lui în intelectul pasiv ne procură legile abstracte ale logicii. Aceste reguli nu se obţin prin deducţie, ci prin intuiţie directă de către intelectul activ, sunt actul şi funcţia Nojs-ului teoretic, sunt însuşi intelectul activ. 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 GRECIA A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aranţia şi instrumentul oricărei ştiinţe, dar garanţia logicii nu este logica un logician ca Aristotel nu putea accepta o asemenea justificare în cerc vicios, ci intelectul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şa cum Aristotel termină Analiticele secunde, „Noîs-ul este principiul principiului” &amp;p%”h Tfic apxfj? Sau „principiul ştiinţei” £Taazrdp%f|; aşa dar, funcţia lui logică, care este el însuşi în act, este logica şi aceasta este „principiul ştiinţei” şi nu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LOGICA F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Stagiritului, logica era formală, iar această denumire a rămas tradiţională, deşi şi-a pierdut sensul originar. Într-adevăr, orice ştiinţă, spune Aristotel, este ştiinţa universalului; dar pe când ştiinţele particulare pleacă de la lucruri şi stabilesc relaţiile lor generale, logica pleacă de la concepte şi stabileşte relaţii între concepte şi nu între lucruri. Conceptul însă, în realitatea lui ideală, se prezintă ca o formă care se realizează într-un grup de indivizi ai aceluiaşi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se va ocupa astfel cu studiul formelor abstracte conceptele, care sunt reflexii în intelectul pasiv ale formelor inteligibile ale intelectului activ; prin aceasta caracterul formal al logicii aristotelice este dublu: fiindcă obiectul ei îl constituie formele inteligibile ale lucrurilor şi nu lucrurile; fiindcă face abstracţie de materia individualizată în care se încorporează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logica lui Aristotel este o logică ontologică; ea se ocupă de inteligibile în act şi nu de materia în care ele se încorporează, dar care nu are decât o existenţă potenţială, atât timp cât nu a actualizat-o intelig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lui Aristotel lipsită de ontologie sau de forma-ldee nu este logica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punct de vedere istoric concepţia logicii ca logică formală a rămas tradiţională, ea şi-a pierdut, cum am arătat şi mai înainte, sensul său aristotelic, păstrând atributul de formală numai fiindcă „studiază formele gândirii, independent de materia la care ele se aplică”. De aici şi până la a spune că logica formală studiază formele golite de orice conţinut nu mai era decât un pas şi logicienii l-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formală aristotelică nu se ocupă cu forme goale, vide de orice conţinut; dimpotrivă, ele sunt cele mai pline de conţinut, deoarece cuprind esenţa tuturor lucrurilor. Degenerarea ideii de logică formală o vom urmări de-a lungul evoluţiei şi până în timpul nostru, când se va vedea că forma logicienilor contemporani nu are nimic de a face cu forma nopcpfi, EÎSoţ din concepţia Stag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tori au încercat să descifreze caracterul specific al logicii aristotelice, dar mai toţi, ori i-au negat caracterul formal, ori dacă i l-au acordat, au suprapus un formal nearistotelic peste logica Organon-ului. Iată de exemplu ce scrie Charles Serrus, în Essai sur la Signific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ogique (Paris, 1939, p. 4) vorbind despre logica lui Aristotel: „Iată o logică care nu este de loc formală, pentru că ea este valabilă pentru un conţinut determinat; ea se scaldă în ontologie ca în mediul care îi este propriu” (elle baigne dans Vontologie comme dans le milieu qui lui est pro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torul citat face o observaţie (op. Cât., p. 6) care confirmă ceea ce am afirmat mai sus: „Cu toate acestea principiile veritabile ale logicii aristotelice au fost pierdute din vedere de mult timp şi ceea ce a continuat să se înveţe în şcoli sub numele de silogism este produsul unei elaborări mai tardive. Primele interpretări infidele datează di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logicienii contemporani, acordând lui Aristotel paternitatea logicii formale, îi atribuie o serie de idei care sunt ale lor proprii şi nu se pot regăsi nicidecum în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lica ce este logica formală în concepţia lui Aristotel, J. Lukasiewicz, afirmă în Aristot Syllogistic (Oxford 1958, p. 2), următoarele: „pentru a obţine un silogism în sfera logicii pure, trebuie să Îndepărtăm din silogism ceea ce poate fi numită materia lui, păstrându-l numai forma. Acest lucru a fost făcut de Aristotel, care a introdus litere In locul subiectelor concrete şi al predi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d vorbeşte Heinrich Scholz, în Geschichte der Logik (Berlin, 1931, p. 3), despre logica formală a lui Aristotel: ea este formală fiindcă a utilizat variabil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1 CATEG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se formează ideea generală în concepţia lui Aristotel şi care este sensul ei logic şi metafizic. In idei este condensată esenţa lucrurilor şi de la idei trebuie să înceapă teoria raţionamentului. Aristotel afirmă acest lucru într-un mod clar şi repetat, iar prin aceasta el a rămas fidel lui Socrate şi Platon. El însuşi recunoaşte că acesta era punctul de vedere al lui Socrate, fiindcă scrie (Metafizica, XII, 4, 1078 b): „Socrate este cel dintâi care a căutat să afle ce este esenţa. Şi pe bună dreptate proceda el astfel, deoarece căuta să facă silogisme (raţionamente), iar principiul silogismului (raţionamentului) este esenţa îpxiî se avXXoyiayi&amp;v xo xi îcm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 idei generale, care reprezintă, din punct de vedere morfologic, genuri şi specii, unele sunt cele mai generale posibile, sunt genurile generalisime, cum vor spune scolasticii genera generaliss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roprietăţile cele mai generale ale lucrurilor. Că aceste categorii trebuie luate în accepţia lor de proprietăţi de predicate atribuibile lucrurilor ne spune traducerea scolastică a termenului „Categorii” Kaxriyopâai şi care este praedicamenta (praedicamentum = pre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înţelesului exact al termenului de „Categorie” la Aristotel a fost destul de amplu dezbătută în trecut şi face încă obiectul unor cercetări actuale. Termenul KaTeyopetv are la Aristotel înţelesul de „a predica”, a atribui un predicat. De unde predicatul unei propoziţii se numeşte chiar xo KaxnyopoOuevov (Vezi pentru aceasta discuţia C. Prantl. Geschichte der Logik im Abendlande (I, p. 184) şi A. Trendelenburg, Geschichte der Kategorienlehre (Berlin, 18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erea logicienilor contemporani faţă de teoria aristotelică a categoriilor apare, fără îndoială, în mod fatal, odată ce concepţia generală a logicii Stagiritului este interpretată numai în termenii logicii matematice şi redusă numai la aceasta. Iată, pentru a da numai un exemplu de o astfel de neînţelegere, ce citim în The development of Logic, de W. şi M. Kneale (p. 25): „Categoriile sunt o operă de excepţională ambiguitate şi în ceea ce priveşte scopul şi în ceea ce priveşte conţinutul ei. În primul rând este neclar dacă Aristotel clasifică simboluri sau ceea ce ele simbolizează, cuvinte, sau într-un sens foarte larg,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este clar că însăşi denumirea de „categorie” Kainyopâa de „praedicamentum” ne arată şi sensul etimologic al acestei noţiuni, acela de proprietate, de pr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ÎN GRECIA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se poate vedea în teoria aristotelică a categoriilor decât teoria predicaţiei celei mai înalte care se poate face despre orice există. În interpretarea cea mai conformă cu textele, categoriile sunt ceea ce este mai general în orice există: ele sunt esenţele universale ale lucrurilor, primele determinări ce se nasc din primul contact între formă şi materie. Ele exprimă modul cel mai general de a fi al lucrurilor: Katriyopiai xoO îvt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ler, în Die Philosophie der Griechen (II, 2, p. 263), crede că numărul de zece, câte categorii socoteşte Aristotel că există, nu corespunde unei împărţiri pe care autorul ar fi socotit-o reală, ci ar fi numai o împărţire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le zece categorii aristotelice: 1. Esenţa ouma sau xo xi eaxi; aceasta arată ce este un lucru (semnalăm aici că termenul ouaâa care înseamnă literalmente esenţă, şi-a schimbat sensul şi treptat a ajuns să fie înţeles ca substanţă, mai cu seamă de scolastici, de unde au urmat o serie de exprimări echivoce, ca de exemplu, „formă substa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OC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litatea 7TOÎ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alcătuit) 4. Re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poq xi (în ce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ocul 7ro0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impul 7T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ÎO0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os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xeîv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oveîv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a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oyeiv (ce su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Platon pomeneşte de categorii, după cum am văzut, fără însă să facă o teorie sau să dea o tabelă completă a lor. Am găsit în Theetet (185 E) afirmaţia că există concepte superioare care se aplică oricărui lucru: KOivd rcepi rcavxrov. De asemenea, în Sofistul (254 C), categoriile sunt numite. Genurile cele mai mari” neyioxa yevT) —şi sunt: existenţa 6v; identitatea xauxov; diferenţa exepov; schimbarea Kivncfiţ; rezistenţa axăai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ristotel nu a rămas totdeauna fidel numărului de zece, acordat în cartea Categoriile acestor genuri supreme. În alte locuri el vorbeşte de toate categoriile, la care, de altfel, se pot reduce cele zece categorii din tabel: 1) esenţa; 2) calitatea; 3) cantitatea; 4) relaţia. Existenţa nu aparţine decât primei categorii; într-adevăr, dacă am suprima esenţa unui lucru, ceea ce îl face să fie ceea ce este xo xi îcrxl cu aceasta s-a suprimat însuşi lucrul şi deci toate categoriile ce i s-ar putea aplica. (Vezi în acest sens şi M. Florian: Introducere la „Categorii” în Aristotel, Organon, I, Bucureşti,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tudiu important asupra categoriilor lui Aristotel (Les cate’gories d’Aristote, Revue Roumaine des Sciences Sociales, serie de Philosophie et Logique, 1964, pp. 127-142), Dan Bădărău examinează problema numărului categoriilor la Aristotel. O mulţime de comentatori au presupus că Aristotel a stabilit tabela categoriilor, procedând empiric. Alţii au încercat să depisteze metoda utilizată de Stagirit pentru a stabili aceste liste. Cea mai cunoscută din aceste reconstituiri este aceea din studiul lui Trendelenburg, intitulat Geschichte der Kalegorienlehre, publicată ulterior în Elementa Logices Aristotelicae ed. VlII-a, 1868). După Trendelenburg, categoriile logice ale lui Aristotel ar fi „călcate” pe categoriile gramaticale ale limbii greceşti: substanţa ar corespunde substantivului; calitatea, adjectivului; cantitatea, numelui numerelor; relaţia, tuturor formelor comparative şi relative; timpul şi locul, adverbelor de timp şi de loc; acţiunea şi pasiunea, verbelor active şi pasive; situaţia, verbelor intransitive; posesia, perfectului grec, care exprimă acţiunea deja 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D. Bădărău răspunde că deoarece numărul categoriilor gramaticale greceşti este mai mare decât zece, urmează să explicăm de ce Aristotel s-a oprit la acest număr şi a lăsat în afară un număr de categorii gramaticale, unele dintre ele tot atât de importante ca şi cele zece consid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dar că dacă am accepta teza lui Trendelenburg, nu am înainta prea departe în înţelegerea sistemului de categorii al I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 Bădărău, tabla categoriilor lui Aristotel nu este decât o replică la categoriile date de Platon. Celor cinci categorii citate de Platon, Aristotel le-a făcut să corespundă zece categorii în cupluri de două câte două, dând însă fiecărei categorii platoniene „o faţă nouă” şi un dinamism diale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pusese în evidenţă faptul că marele filosof grec a abordat în mod dialectic spontan problema generalului şi individualului, acest lucru fiind dovedit şi de felul cum a tratat el categoria de cantitate ca obiect al cunoaşterii ma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une problema la ce serveşte lui Aristotel acest tabel de categorii şi în vederea cărui scop l-a alcătuit, revenind mereu asupra importanţei pe care o are în diverse locuri din cărţile Organo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acestui tabel de categorii este explicată de Aristotel însuşi „fiindcă trebuie să ştim din ce materiale întocmim argumente^” (Topica, 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însă texte mult mai precise care ne arată sensul şi importanţa pe care o dădea Aristotel sistemului său de categorii. Prin aceste categorii, Aristotel voia să-şi dea seama de toate felurile diferite de predicaţie. Iată ce scrie el în Primele analitice (I, 37, 49 a): „Expresiile «Aceasta aparţine la aceea» şi «Aceasta este adevărat despre aceea», trebuie înţelese în tot atâtea feluri câte categorii diferit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ristotel stabileşte numărul şi felurile predicaţiilor prin acest tabel de categorii; sunt zece asemenea tipuri de predicaţii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se prezintă o problemă şi mai importantă, care va fi speculată în Evul Mediu. Predicaţia făcându-se prin copula „este”, urmează că în fiecare predicaţie cu una din cele zece categorii, copula capătă un alt sens. Ea este o particulă fără sens autonom, ceea ce mai târziu se va numi o syncate-gorema şi este necesar ca aceste sensuri să fie bine precizate, pentru a nu da loc la confuzii. Dar tocmai acest lucru îl face sistemul de categorii aristotelic: el diferenţiază cu precizie cele zece sensuri esenţiale ale copulei „este” şi cu aceasta cele zece tipuri de predicaţii diferite, care se fac prin cele zece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se vede că interpretările unor istorici, care nu văd în teoria categoriilor decât o diviziune metodologică şi tehnică, de ordin practic, fără interes pur logic, nu se bazează pe textele aristotelice. Într-adevăr, Windelband (op. Cât., p. 118) scrie: „Aristotel nu a făcut totuşi din aceasta (din tabela de categorii) nici o întrebuinţare metodică şi teoria categoriilor nu are, din această cauză, nici o semnificaţie în metafizica sa”. Aici Windelband este de acord cu A. Trendelenburg (Geschichte der Kategorienlehre, Berlin, 18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de puţin ţin seamă de textele aristotelice W. şi M. Kneale (The Development of Logic, p. 27), cu toate că aceşti autori citează expresia lui Aristotel „Categoriile sunt predicatele a ceva” Kaxâ xivoţ ^. Eyscrsai şi recunosc astfel că „Aristotel se ocupa cu lucruri şi nu cu cuvinte”. Totuşi, ei cred că o interpretare a „Categoriilor” ar fi mai degrabă o primă încercare a ceea ce s-a numit recent teoria distincţiilor de tipuri, adică „teoria în care entităţile sunt clasificate conform cu ceea ce poate să fie spus despre ele cu sens”. Dar chiar autorii citaţi văd riscul unei asemenea interpretări, pentru că, după ce fac această afirmaţie, încheie astfel: „Nu poate fi afirmat cu certitudine totuşi că Aristotel încearcă să facă distincţii de tipuri” (op. Cât., p.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marca, în această direcţie, că existenţa nu este numărată de Aristotel printre categorii. Iată cum explică el însuşi acest lucru şi în acelaşi timp de ce nu socoteşte niciunul şi nici multiplul printre categorii (Metafizica, III, 3, 998 b): „Chiar dintre aceia care au afirmat că Unul şi Existenţa, Marele 10 Istoria logicii 2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ÎN GRECIA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cul sunt principii ale lucrurilor, se pare că unii s-au slujit de acestea ca de nişte genuri. Nu este însă posibil ca Existenţa sau Unul să fie un gen al existentului; căci este necesar ca în fiecare gen diferenţele să-şi aibă fiecare Existenţa şi Unitatea lor; este însă imposibil ca speciile genului să exprime propriile lor diferenţe sau genul fără speciile lui. Dacă Existenţa sau Unul ar fi un gen, atunci nici Existenţa, nici Unitatea nu ar mai avea diferenţa (în sensul diferenţei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ristotel a socotit că Existenţa nu este o categorie şi deci nu este predicabilă; cu aceasta el este primul care a adus o obiecţie împotriva argumentului ontologic. In general, putem înţelege ideea lui Aristotel, exprimată în acest pasaj, astfel: tot ce este predicabil este predicabil despre ceea ce există; atunci Existenţa nu este predicabilă despre nimic, fiindcă orice este predicabil se aplică numai existentului; ea nu poate constitui aşadar un gen suprem ca o cate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zece categorii sau praedicamenta s-au adăugat încă cinci postpraedicamenta, care fac obiectul unui adaos la scrierea lui Aristotel, Categoriile. Aceste categorii, care vin după Categoriixâ uexâ xâţ Kaxnyopiaţşi care au aplicaţie In toate predicamentele sunt: 1) opusul îvdvxiov oppositam; 2) simultan &lt;xua sitnul; 3) anterior itpoxepov prius; 4) mişcarea Kivr| (Tli; motus; 5) posesiunea sxeiv ha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 genuri supreme, Aristotel introduce însă cinci categorii de predicate, care vor face o „carieră” vastă mai târziu. Aceste cinci predicate speciale numite KarriYopooneva celebrele praedicabilia ale scolasticilor sau modi praedicandi (Porphir va scrie o lucrare întreagă în care va cerceta aceste predicabile), care vor fi cunoscute în istoria logicii sub numele de nevTe cpovai quinque voces, sunt următoarele: 1. Genul ysvog 2. Specia eî5o&lt;; 3. Diferenţa Siacpopâ 4. Propriul î8iov 5. Accident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edicabile servesc, în primul rând, la definirea conce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ysvoc; este conceptul, închizând în el cea mai mare generalitate, cuprinzând un foarte mare număr de specii diferite în unitatea acestui gen. Genul arată ce este un lucru, este primul răspuns cel mai general la întrebarea „ce este” ii taxi, de aceea, el este anterior speciilor; dar din această cauză el este cel mai puţin determinat, adică cel mai sărac în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 sâSoq este determinată înăuntrul unui aceluiaşi gen, adăugind la caracterele genului toate caracterele care disting un grup din interiorul genului de celelalte grupuri care se pot forma. Specia este deci determinată de genul căruia aparţine şi de diferenţa care o caracter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ele distinctive, adică diferenţa specifică, sunt numite de Aristotel Siacpopâ eisortoioţ, ceea ce mai târziu se va numi în logica sco-astică differentia specifica sau încă notio differenti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LUI ARJ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entru a determina specia omului, spunem că este un animal (genul) raţional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l Î5iov este ceea ce nu poate exista fără esenţa speţei şi nici nu poate fi găsit decât în esenţa ei. De exemplu, este propriu omului să fie gramatician, fără ca acesta să fie un element esenţial al noţiunii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ul &lt;tu|jPe|3tik6&lt;; este ceea ce se adaugă esenţei şi care nu urmează în mod necesar din esenţa lucrului. Un om poate fi alb, însă alb este un caracter accidental pentru că nu orice om este alb şi nu este nici un caracter propriu a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ea ce am spus rezultă că, în concepţia lui Aristotel, atât categoriile cât şi predicabilele sunt independente una de alta. Mai mult încă, această independenţă totală a categoriilor le face să nu poată fi reductibile una la alta şi atunci, într-adevăr, ele reprezintă felurile existenţei &lt;j%r. Ta xou ov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 categorii, Aristotel a enumerat o serie de „noţiuni superioare la care participă toate categoriile”; sunt acele noţiuni supreme, pe care scolasticii le vor numi „transcendentale” transcendentia cum sunt de exemplu: existenţa, unul, adevărul,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acordată de Aristotel categoriilor, adică noţiunilor celor mai generale, nu poate fi subapreciată. Studiul categoriilor şi, în general, al noţiunii este necesar pentru a preciza natura şi felurile predicaţiei, adică a judecăţii. Este adevărat că Aristotel nu a scris un tratat despre noţiune, ci un tratat despre noţiunile cele mai generale, dar, cum am explicat mai înainte, teoria ideii a eidos-ului este clarificată în diferite tr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a Aristotel, este eidos-u. Ea va apărea însă sub mai multe denumiri, după aspectul sub care va fi privită. Putem rezuma aceste aspecte ale ideii aristotelice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a eidos slsog – ca esenţă, exprimând universalul to KaG6A, oo; aspectul metafizic al id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a termen, oros opoţca piesă cu care se construiesc judecăţile: aspectul logic al id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a act al gândirii, noesis von ai? Al cărei conţinut este noema vorina: aspectul noetic al id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 înţelegem exact logica Stagiritului nu trebuie pierdut din vedere că aceste trei aspecte sunt prezente simultan: că orice act de cunoaştere act noetic este un act care funcţionează în baza unor termeni logici şi care sesizează universalul, forma, sub care apare onticul în realitatea con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ategoriilor aristotelice este una din problemele cele mai importante din filosofia Stagiritului şi este încă departe de a fi găsit o interpretare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tribuţie importantă în această chestiune se datoreşte profesorului J. Vuillemin, de la College de France (studiul „Le Systeme des Categories” (la Aristotel) apărut în lucrarea sa De la Logique ă Ia Thiologie (Paris, 1967), Împreună cu alte studii aristotelice, care-l compl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lnd de la textele Categoriilor şi de la interpretarea expresiilor „a fi spus despre” şi „a fi într-un subiect” el delimitează, utilizând aparatul logicii simbolice, natura logică a predi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ând afirmaţiile lui Aristotel din diverse cărţi, precum şi interpretările medievalilor, J. Vuillemin ajunge la concluzia că natura logică a predicaţiei împiedică să se interpreteze copula în accepţia de apartenenţă sau incluziune sau de relaţie de la parte la tot. Analiza pe care o face îl conduce la concluzia că există categorii lingvistice şi categorii de gândire. De aici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 GRECIA A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mnificaţie formală a categoriilor şi o semnificaţie ontologică. Iată ce scrie însuşi autorul în concluzie: „Categoriile lui Aristotel sunt în acelaşi timp genurile supreme ale fiinţei şi elemente ireductibile ale judecăţii. Ele procură deci elementele ultime ale lumii, dincolo de care este imposibil ca analiza să mai fie împinsă. Tabela acestui material este morfologică, dar în acelaşi timp şi sintactică, întrucât elementele care o compun se combină sau se compun după modalităţi diverse” (op. Cât., p. 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monstrează trei lucruri în baza unei stricte confruntări a textelor aristotelice: 1. Există o organizaţie formală a tabelei categoriilor şi în vederea explicării acestei organizaţii, Aristotel introduce distincţia, altfel fără obiect, între sinonime, paronime şi omo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ă organizaţie formală posedă o semnificaţie logică şi această semnificaţie este determinată de distincţia dintre a fi spus despre un subiect şi a fi intr-un subiect; 3. Această semnificaţie logică se înscrie în mod natural în metafizica aristotelică, de îndată ce se ţine seamă de textul post-predicamentelor, cu care se asigură unitatea Logicii, Fizicii şi Metafizicii adică a formalului, materialului şi ontolog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1.1 Defin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ajungem la noţiunea de definiţie în logica lui Aristotel. Pentru Aristotel „Definiţia opoţ este o expresie Xoyoq care exprimă esenţa unui lucru”. (Topica, I, 5, 101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terminologiei aristotelice în această problemă, traducerile sunt destul de divergente. C. Prantl traduce termenii respectivi în felul următor (Geschichte der Logik im Abend-lande, I, p. 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Ti r|V elvai = conceptul creator al es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o xi î&lt;JTÂ = existenţa concep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jrsp 6v = existenţ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oţ = forma conceptuală sau încă conceptul de specie (trebuie observa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slsoţ are două sensuri: 1) forma-esenţă; sau 2) specie, atunci când este în legătură cu genul yev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 = con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oyoc, = conceptul exprimat; 6piouoc = defin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6poţ şi opicuoc Şi uneori şi Xbyoc, sunt traduşi prin definiţie. Este adevărat că orice definiţie este Xbyoc, vorbire, dar nu orice vorbire (cum e tradus X.6yoi; în mod curent) este o definiţie; „conceptul exprimat” aşa cum traduce Prantl, Xoyoţ, pare mai apropiat de sensul urmărit de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şi opo? Şi bpiG, înseamnă definiţie; într-adevăr îpoţ are înţelesul de margine, limită, adică exact semnificaţia pe care o are termenul latin definiţia delim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esenţa lucrurilor trebuie să luăm ceea ce aparţine unui lucru, deşi poate să aparţină şi altor lucruri, dar care-l aparţine în mod esenţial; suma acestor caractere esenţiale convin numai obiectului definit (Analiticele secunde, II, 13). Procedeul prin care se obţine definiţia unui lucru, adică esenţa lui, este următorul: pentru a obţine expresia esenţei Xoyoc; xfjq ovaia. C, spune Aristotel, trebuie să divizăm genul în speciile lui, speciile în subspecii, până când diviziunea nu mai poate fi continuată, fiindcă se ajunge la indivizi. Definiţia constă din gen şi diferenţe (Topica, I, 8): 6 îpicynoţ ek yevouc Kai 8ia (popfâ&gt;v eotiv. Tot în teoria definiţiei, Aristotel enunţă regulile definiţiei, după care aceasta trebuie să convină numai definitului şi întreg definitului. De asemenea, el enunţă regula recipro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i, după care subiectul şi predicatul trebuie să aibă aceeaşi extensiune şi deci să poată fi substituiţi unul altuia {Metafizica, VI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gulă va fi cunoscută mai târziu sub numele de „condiţia pas-caliană a defin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in cele spuse rezultă o altă regulă asupra definiţiei şi anume: prin accident (per accidentem) nu se poate def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aliticele secunde (II, 7), Aristotel mai face o distincţie în ceea ce priveşte definiţia. El vorbeşte de definiţiile esenţelor lucrurilor şi de definiţiile termenilor, adică ale numelor date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lucrului este o definiţie care mai târziu se va numi definiţie reală; Aristotel o numeşte „definiţie obiectuală” opog Jtpaynatcb8r|c; sau „definiţie esenţială” 6’po? Ouaico5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definiţia numelor, ceea ce se va numi definiţie nominală (căreia însuşi Aristotel îi dă numele acesta, dar nu îi spune opoţ definiţie, ci expresie &gt;. Oyo&lt;; şi anume „expresia nominală” ‘koyoq 6vonaT (b5r|&lt;; —) trebuie avut în vedere că logicienii nu au ţinut seamă de loc de explicaţiile date de Aristotel. In definiţiile reale se exprimă esenţa lucrurilor to xi taxi, pe când în definiţiile nominale se defineşte verbal, se explică numai un cuvânt, chiar dacă acesta ar reprezenta un lucru fictiv, cum ar fi „animal fabulos”. De unde, spune Aristotel, rezultă că nu putem cunoaşte (prin definiţie) decât acele lucruri a căror existenţă o cunoaştem, iar celelalte nu au nici o valoare, întrucât nu înseamnă altceva decât substituirea unui nume altui nume, ceea ce nu ne aduce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extul aristotelic aşa cum îl găsim în Analiticele secunde (II, 7, 92 b): „Aşadar, dacă definiţia dovedeşte sau esenţa, sau sensul termenului, atunci, dacă nu există o definiţie a esenţei, definiţia este o expresie care exprimă sensul termenului. Aceasta este o absurditate. Căci, mai întâi, am avea atunci şi definiţii despre neesenţial şi neexistent, deoarece putem da nume şi la ceva neexistent. În al doilea rând, toate vorbirile ar fi definiţii, căci pentru orice’ fel de expresie putem găsi un nume. În acest caz, noi am vorbi numai în definiţii, aşa încât şi Iliada ar fi o 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ici o ştiinţă nu poate afirma că acest lucru are un nume şi nu altul. Prin urmare, definiţiile, în afară de sarcina lor, nu ne fac să cunoaştem ş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saj ne arată că, pentru Aristotel, definiţia zisă nominală, ne-exprimând esenţa vreunui lucru, nu este o definiţie ci o expresie verbală care explică întrebuinţarea unui termen sau înlocuirea unui termen prin altul. De aceea, Aristotel a numit o asemenea expresie „expresie nominală” Xoyoc, îvo (b8r, explicaţie a cuvintelor şi nu o 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in intelecţiile pure ale intelectului activ sunt sesizate esenţele lucrurilor. Ele sunt exprimate, la nivelul abstract, în definiţii. Însă esenţa unui lucru este însăşi cauza lui. Sau cum o spune Aristotel (Analiticele secunde, II, 2, 90 a) „Deci, cum am spus, a cunoaşte ceea ce este un lucru, este tot una cu a cunoaşte cauza pentru care el este”, sau încă (Metafizica, VII, 17, 1041 a) „Dar cauza, din punct de vedere logic, se confundă cu esenţa = to cutiov to ti f|v etvai şi în felul acesta definiţia ar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 GRECIA A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 metafizic, explicativ, complet, a ceea ce este un lucru şi a cauzei lui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pentru Aristotel, „definiţia exprimă esenţa unui lucru” (Analiticele secunde, II, 10). Examinând felurile definiţiei, el găseşte următoarele trei moduri de a reda esenţa: 1. Definiţia ca expresie a esenţei sesizată nemijlocit; 2. Definiţia ca un silogism al esenţei, care se deosebeşte de demonstraţie numai prin aşezarea cuvintelor; 3. Definiţia ca o concluzie a unei demonstraţii de e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urmează pentru Aristotel necesitatea de a stabili raportul dintre definiţie şi demonstraţie. Această problemă este rezolvată în modul următor (Analiticele secunde, II, 3). O primă diferenţă constă în faptul că definiţia este totdeauna universală şi afirmativă, pe când concluziile silogismelor pot fi negative şi particulare. Pe de altă parte, nici chiar toate concluziile afirmative din figura întâia nu sunt reductibile la o definiţie, ca de exemplu „Orice triunghi are unghiurile sale egale cu două unghiuri drepte”. Motivul diferenţei dintre demonstraţie şi definiţie, scrie Aristotel, este că a avea o enunţare a demonstrabilului este identic cu a poseda o demonstraţie; şi de aceea, dacă demonstraţia unor astfel de concluzii este posibilă, este evident că nu poate exista şi o definiţie a lor. Dacă ar fi aşa, am putea cunoaşte o astfel de concluzie în virtutea definiţiei sale, fără a avea demonstraţia ei; căci nimic nu ne împiedecă de a avea una făr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pentru Aristotel apare evident faptul că „nu tot ce poate fi demonstrat poate fi şi definit”. Cu alte cuvinte, demonstraţia demonstrează un atribut, pe când esenţa enumera atributele esenţiale ale un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ai observa că urmele teoriei definiţiei se întâlnesc la Platon, care găsise deja caracterele de gen superior şi diferenţă specifică. In Theetet (208-9), el distinge în definiţia unui lucru ceea ce este comun koivov la mai multe lucruri (deci genul proxim) şi ceea ce face ca lucrul să difere de celelalte (diferenţa specifică) şi pe care el o numeşte chiar cu termenul care va deveni aristotelic, de Siacpopd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2 JUDECATA: LOGOS APOPHANTICOS J, 6yoţ otircKţxxvT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idos-vd aristotelic are un caracter ontologic şi dacă este golit de conţinutul lui existenţial el nu mai are nimic aristotelic, fiindcă nu se mai referă la real, tot aşa şi judecata în logica lui Aristotel are un caracter ontologic şi este posibilă numai prin raportare la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judecata este însuşi raportul dintre general şi individual; dar generalul este realizat în individual şi deci acest raport ontologic poate fi afirmat. Pe de altă parte, în ierarhia speciilor şi genurilor se disting grade de generalitate: forma unui gen devine materie pentru genul superior; judecata exprimă aceste raporturi în care actul devine potenţa la un nivel superior şi se continuă într-un şir de potenţializări şi actualizări succesive, în care apar genuri din ce în ce mai v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aporturi dintre idei se exprimă în judecăţi reale cu fond on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cept oarecare, de exemplu „gazelă”, spune Aristotel, desemnează ceva; dar prin el însuşi nu este nici adevărat, nici fals dacă nu i se adaugă existenţa sau non-existenţa {Despre interpretare, 1, 16 a). Atunci ce este judecata? Ea este tocmai ceea ce exprimă unirea sau diviziunea ideilor, fiindcă eroarea şi adevărul consistă în această diviziune sau 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este un act semnificativ, prin care se afirmă sau se neagă raportul dintr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numeşte judecata logos apophanticos ‘koyoc, drtcxpavTiKoc; etimologic, cuvântul apophanticos, conţinând rădăcina cpcog lumină; aşadar judecata este un act luminos al Nous-ului, care prin această lumină contemplă raportul dintre idei şi-l exprimă la nivelul abstract, al Nous-xAui pasiv, în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extual cum se exprimă Aristotel {Despre interpretare, 4, 17 a): „Orice expresie (logos) este semnificativă, dar nu toate expresiile sunt apophantice; sunt apophantice, natural, numai acelea în care se întâlnesc, adevărul sau falsitatea. Dar adevărul şi falsitatea nu se întâlnesc în orice expresie: de exemplu, rugămintea este o exprimare, dar nu este nici adevărată, nici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 expresie este judecată dacă ea conţine ceea ce Aristotel numeşte apophansis ănoqavmq şi care îi dă posibilitatea de a fi adevărată sau falsă; adică o face să fie un logos apophanticos. Apophansis este deci formularea noetică a expresiei; existenţa ei în Nous şi numai aceasta îi dă posibilitatea să fie adevărată sau falsă. De unde urmează că orice expresie, căreia i se pot da valorile adevărat sau fals în mod arbitrar, valori care nu derivă din nucleul noetic al expresiei pe baza acestei apophansis, nu are de a face nimic cu logica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hiar numai din ceea ce am spus până aici că încercările care s-au făcut de către logicienii contemporani, de a interpreta logica lui Aristotel în termenii logicii simbolice, nu au nici o bază. Într-adevăr, dacă premisele raţionamentului sunt notate cu simple variabile, p, q etc, susceptibile să ia două valori, p fiind o judecată posibilă, o variabilă capabilă să ia două valori, adevărul şi falsul, atunci, aceste litere nu reprezintă judecata lui Aristotel, în care trebuie să se găsească nucleul noetic luminos, apophansis, care o determină dinăuntrul ei să fie adevărată sau falsă. Un exemplu de o astfel de interpretare nearistotelică am putea spune neapophantică a logicii lui Aristotel este lucrarea lui J. JLukasiewicz: Aristotle’s Syllogistic, from the standpoint of modern formal logic (Oxford, Ed. I, 1951, ed. II, 1957, ed. III,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ristotel a luat în considerare şi expresia verbală a judecăţii, ceea ce se numeşte propoziţie simplă, pe care însă nu o lipseşte de apophansis, fiindcă el scrie {Despre interpretare, 5, 17 a): £ (rriv f) î7tA.fj d7t6cpavan; (pcovfj aruiavnK’n nepi tou i&gt;năp%siv xi fi Lif| sau în traducere literală: „apophansis simplă este o expresie verbală (&lt;pcovfi) semnificativă despre ceea ce este sau nu este”. El nu a redus însă logica la studiul formelor de ex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fi vreo confuzie în ceea ce priveşte limitele reprezentării gândirii prin limbaj, Aristotel are grijă să precizeze acest raport în multe locuri din operele sale. Iată acest raport în concepţia lui Aristotel {Categoriile, 12, 14 b): Expresia Xoyoq adevărată nu este în nici un chip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ÎN GRECIA A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ei lucrului. Dimpotrivă, lucrul pare cauza adevărului expresiei, pentru că expresia este numită adevărată sau falsă după existenţa (sau non-existenţa) lucrului. De asemenea, întrebându-se, în Metafizica (IX, 10, 1051 b), care este sensul lui adevărat şi fals, Aristotel conchide: „Aceasta depinde, cât priveşte lucrurile, de însuşirea lor de a se prezenta ca unitate sau despărţite şi, prin urmare, calea adevărului aparţine aceluia care socoate drept despărţit ceea ce este în realitate despărţit şi ca unit ceea ce este unit, precum este în eroare acela care gândeşte contrar de cum sunt lucrurile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raporturile obiective şi reale determină adevărul sau falsitatea unei expresii. In concepţia lui Aristotel valoarea de adevăr a unei expresii fără raportare la realul obiectiv nici nu 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2.1 împărţirea judecăţilor după calitate şi ca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ţile simple se împart, în diviziunea duală rămasă clasică, după calitate şi cantitate. După calitate avem: 1) judecăţi afirmative Kaidcpacic; sau categorice; 2) judecăţi negative ănoipaaiq sau privative. El defineşte astfel afirmaţia şi negaţia, dându-le tot un sens ontologic (Despre interpretare 6, 17 a): „Afirmaţia este un act noetic despre existenţa unui lucru în raport cu un altul, negaţia este un act noetic despre non-existenţa unui lucru în raport cu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negaţiei, Aristotel recunoaşte că aceasta poate apărea într-o judecată, referindu-se fie la subiect, fie la predicat, fie la ambele. De exemplu, propoziţia „El este om” eoxiv avopamoţ dă loc, prin intervenţia negaţiei, la următoarele propoziţii formate cu acelaşi subiect şi acelaşi pr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om El nu este om El este non-om El nu este no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a fost luat în considerare de logicienii contemporani este că expresiile non-om ouk ăvGpcmtoc; sau negaţia wnui verb, de exemplu, ouk uyicuvei nu este sănătos nu sunt nici un substantiv veritabil şi nici un verb veritabil: acestea sunt, respectiv, substantiv nedefinit ovo^a ctopia-tov sau verb nedefinit, pfjna îopiox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pre interpretare^ (2, 16 a, 16 b), Aristotel a scris: „Substantivul este un sunet vocal, posedând o anumită semnificaţie, convenţională”. Şi mai departe: „Non-om nu este un substantiv. Nu există într-adevăr nici un termen pentru o asemenea expresie; căci ea nu este (de fapt) nici expresie, nici negaţie. Se poate admite că este numai un nume nedefinit (fiindcă aparţine la nu importă ce, la ceea ce este şi la ceea ce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negaţia non-om şi orice negaţie de tipul acesta non-A, A fiind un concept oarecare, dă în logica matematică naştere la o clasă clasa contrară considerată bine definită (mulţimea complementară din teoria mulţimilor). Această clasă non-A a dat loc la paradoxe care au provocat o criză profundă în matematici. Însă Aristotel susţine, pe bună dreptate, că n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LUI ARISTO’J’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general, non-A nu este decât un nume nedefinit şi, în orice caz, nu este nici discurs nici negaţie. Cu alte cuvinte, non-A nu este o clasă de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eaşi linie a clasificării judecăţilor, Aristotel deosebeşte cantitatea lor: judecăţile care se referă la o pluralitate şi judecăţile care se referă la un singur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lasă de judecăţi se împarte în două categorii: 1) judecăţi generale; 2) judecăţi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vor rezulta trei feluri de judecăţi: 1) judecăţi generale care afirmă despre lucruri generale, într-un mod general, de exemplu: „Toţi oamenii sunt muritori”; 2) judecăţi particulare care afirmă despre lucruri generale, dar nu într-un mod general de exemplu: „Unii oameni sunt drepţi”; 3) judecăţi individuale, în care nu se afirmă ceva despre lucruri generale şi nici într-un mod general, de exemplu: „Socrate este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ristotel mai găseşte încă un fel de judecăţi, pe care le numeşte nedefinite, în care cantitatea subiectului nu este determinată, deşi ea este subînţeleasă. De exemplu: „Contrariile fac obiectul unei aceleiaşi ştiinţe” sau „plăcerea nu este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2.2 Modalitatea judec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care astăzi cunoaşte o amploare deosebită este aceea a ^ modalităţii judecăţilor. Aristotel face o împărţire tripartită a judecăţilor după modalitatea lor, care a rămas clasică: 1. Judecăţi asertorice, care se raportează la ceea ce est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udecăţi apodictice, care se raportează la ceea ce este necesar. ^ 3. Judecăţi posibile (problematice) care se referă la ceea ce este posibi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e exprimă însuşi Aristotel (Primele analitice, I, 2, 25 a): „Orice propoziţie indică sau o atribuţie pură sau o atribuţie necesară sau o atribuţie posibilă” Trâcra repoiacTiţ iaxiv f| toO OndpxEtv ftoO îş îvdyrcric îmdpxsiv tj toO îvsExsaGai OJidpxEiv. Termenul Ttpoxaaiţ este luat aici în sensul de propoziţie, sau încă de premisă a unui silogism. Dar termenul ujtdpxsiv, care indică o atribuţie reală, existentă, arată că cele trei modalităţi au, în concepţia Stagiritului, un caracter ontologic. Istoricii filosofiei P. Janet şi P. Seailles, în a lor Ilistoire de la Philosophie (Paris, 1921, ed. XII, p. 565), scriu cu privire la această împărţire a judecăţilor după modalitatea lor: „Această diviziune, după Aristotel, nu se raportează la gradul de certitudine subiectivă, la modul cum se afirmă ceva, ci Ia raporturile obiective ale lucrurilor”. Astfel, ideile modale de adevăr simplu de atribuire simplă asertorică —de atribuire din necesitatei. % dvdYKri; Şi de posibil to evsexouevov, Suvatovnu sunt valori care pot fi atribuite unei propoziţii fără ca însuşi conţinutul ei să determine modalitatea ei, după raporturile reale la care se re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cupăm acum mai de aproape de modalităţile posibil şi necesar şi de raporturile lor în logica lui Aristotel. Iată cum defineşte el posibilul: „Prin a fi posibil (a fi contingent) ev5ex£ct9ou şi prin posibil (contingent) xo ev8ex6hevov înţeleg ceea ce nu este necesar şi care poate fi presupus că există fără să existe o imposibilitate pentru această presupunere” (Primele analitice, I, 13, 32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 GRECIA A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necesitatea îvâyKri – Aristotel o defineşte astfel (Metafizica, V, 5, 1015 a): „Necesitatea este tot ceea ce nu este posibil să fie altfel”. (Necesitatea este deci definită cu ajutorul negaţiei şi posi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dăuga că Aristotel distinge şi în domeniul posibilului şi în domeniul imposibilului diverse nuanţe sau grade. (De interpretatione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le două nuanţe ale posibilului: 1. Posibil este ceea ce nu est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sibil este ceea ce nu este necesar şi nu est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acum textul (Metafizica, XII, 7, 1072 b) din care reies următoarele accepţii ale necesarului: „însă necesarul are următoarele înţelesuri: necesitatea ce provine dintr-o constrângere şi care nu ţine seama de preferinţele noastre naturale, apoi necesarul care este condiţia fără de care nu există Binele şi în sfârşit, necesarul care nu poate exista altfel, ci există doar într-un anumi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raporturile dintre posibil şi necesar (Primele analitice, I, 13, 32 a): „Putem spune într-adevăr în sens echivoc că necesarul este contingent (posibil). Expres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osibil (contingent) să aparţină, este imposibil să aparţină este necesar să nu apar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au identice sau consecutive unele altora; în consecinţă opu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ontingent) să aparţină, nu este imposibil să aparţină, nu este necesar să nu apar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au identice şi ele, sau consecutive unele altora; căci în orice lucru este afirmaţie sau negaţie. Contingentul va fi aşadar non-necesarul şi non-nece-sarul (va fi) pos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pre interpretare (13), textul care se referă la raporturile dintre modalităţi nu are o exprimare prea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henski (Formale Logik, p. 95) explică textul acesta astfel: „Dacă ceva este necesar, atunci este posibil; dar ce este posibil poate foarte bine să nu existe („nu este imposibil ca aceasta să nu fie”, scrie Aristotel); dar atunci urmează că necesarul nu este necesar (fiind posibil), ceea ce este o contradicţie. Bochenski crede că această contradicţie, semnalată de Aristotel, se rezolvă dacă ţinem seama de distincţia pe care o face Aristotel între cele două posibilităţi, posibilitatea simplă, ceea ce nu este imposibil; şi posibilitatea pe care Bochenski o numeşte bilaterală, ceea ce nu este nici necesar şi nici imposibil (despre care am făcut menţiun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ublă faţă a posibilului este explicată de Aristotel mai clar astfel (Primele analitice, I, 13, 32 b): „Expresia a fi contingent (posibil) se spune în două moduri. Într-un prim sens este ceea ce se întâmplă cel mai des şi este lipsit de necesitate: de exemplu, pentru om, a albi (părul), a creşte, a descreşte, sau într-un mod general, ceea ce-l aparţine natural (aceasta, într-adevăr, nu are o necesitate continuă, pentru că omul nu există totdeauna, dar dacă omul există, aceste determinări se produc fie în mod necesar,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In alt sens, posibilul (contingentul) este nedeterminatul, ceea ce poate fi în acelaşi timp astfel şi altfel: de exemplu, a merge, pentru un animal, sau încă, ca un cutremur de pământ să se producă în timpul mersului său, sau, într-un chip mai general, ceea ce se întâmplă prin haz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modale vor fi examinate în detaliu, în partea din Primele analitice care tratează despre silogismele modale şi vom reveni asupra acestor chestiuni la capitolul silogisticei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insista încă asupra caracterului ontologic al modalităţii judecăţilor la Aristotel. Fără acest sens, întreaga teorie a silogismului modal şi a judecăţilor modale nu mai are sensul aristotelic şi implică contradicţii. Că Aristotel a atribuit un caracter ontologic modalităţilor, reiese din multe pasaje din Organon şi din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analitice (I, 3), Aristotel scrie: „Expresia este contingent este pusă în acelaşi rang cu este şi este, în toate predicaţiile în care el este adăugat, creează totdeauna şi In toate cazurile o afirmaţie: de exemplu, acesta este non-bun sau acesta este non-alb, sau, într-un cuvânt, acesta este non-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In Primele analitice (I, 13, 32 b), Aristotel scrie: „contingent este pus în acelaşi rang cu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pica (I, 5, 102 b), modalităţile apar în legătură cu predicabilele şi cu acestea se fac predicaţii posibile necesare sau simplu adevărate. De exemplu, definiţia accidentului aDupep^Ko? Este: „Accident este. Ceea ce poate să aparţină ev5exsxcu sau să nu aparţină unuia şi aceluiaşi lucru, oricare ar fi el, cum, de exemplu, unuia şi aceluiaşi lucru poate să aparţină şi să nu aparţină faptul că el sade”. Acesta ar fi aspectul pur logic al modalităţilor văzut sub raportul predicaţiei pe care modalităţile o ex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2.3 Opoziţia judec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a enunţat toate legile opoziţiei judecăţilor. Mai întâi de toate, oricărei afirmaţii i se opune o ne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ţile contradictorii dvxâcpaxic; dvxi&lt;paxiKâX &amp;vxiKsta9aisunt acele judecăţi dintre care una neagă ceea ce cealaltă a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le universale opuse prin calitate sunt propoziţii contrare şi ele pot fi false în acelaşi timp, dar nu pot fi adevărat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le particulare care diferă prin calitate (una afirmativă alta negativă) de exemplu „unii oameni sunt drepţi” şi „unii oameni nu sunt drepţi”, nu exprimă o opoziţie reală: ele pot fi adevărate simultan sau false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crede că această opoziţie este numai după natura ei verbală, după exprimare: Kaxâ xfjv A, 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teorie a opoziţiei judecăţilor este făcută de Aristotel în Despre interpretare (7) şi a fost schematizată, mai târziu, de către Boeţiu, în cunoscutul pătrat al opoz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analitice (I, 13) Aristotel dă o schemă a opoziţiei judecăţilor modale, prin intervenţia negaţiei într-o asemenea judecată, care poate fi plasată lângă subiect, sau lângă predicat. Această opoziţie este astfel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ÎN GRECIA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pre interpretare (XIII) la următoarele situaţii pe care le vom rezuma (vezi Prantl Geschichte der Logik im Abendlande I, p.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re posibilita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Nu are posibilita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Nu are necesitatea să fie 1. Are posibilitatea să nu fie 2. Nu are posibilitatea să nu fie 3. Nu are necesitatea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u are posibilitatea să fie II’ Are posibilitatea să fie III’ Are necesitatea să nu fie 1’ Nu are posibilitatea să nu fie 2’ Are imposibilitatea să nu fie 3’ Are necesitatea să fie 8.8.2.4 Conversiunea judec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s-a ocupat de conversiunea dvxiaxpecpeiv —judecăţilor în Primele analitice în cadrul teoriei silogismului şi a avut nevoie de lucrul acesta pentru a reduce silogismele la prima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verti o propoziţie înseamnă a schimba subiectul în predicat şi predicatul în subiect, propoziţia rămânând mai departe adevărată, în forma ei nouă, dacă a fost adevărată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versiune este simplă sau perfectă dacă termenii păstrează aceeaşi ca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versiunea judecăţilor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ţile nemodale sunt numite de Aristotel judecăţi pure. Regulile conversiunii judecăţilor pure (nemodale) pe care Aristotel le justifică (Primele analitice, I, 2) su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ribuirea pură universală, termenii judecăţii negative sunt necesarmente convertibili, de exemplu, dacă nici o plăcere nu este un bine, nici un bine nu va fi o plăcere. Dimpotrivă, în judecata afirmativă, conversiunea, deşi este necesară, nu este însă în mod universal, ci particular. De exemplu, dacă orice plăcere este un bun, unele bunuri sunt plăceri. In cazul judecăţilor particulare, afirmativa se converteşte necesarmente şi în mod particular (căci dacă unele plăceri sunt un bun, unele bunuri sunt unele plăceri), pe când pentru negativă nu există, în mod necesar, con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hematizăm propoziţia prin AB, A fiind subiectul, B fiind predicatul aşa cum face Aristotel (Primele analitice, I, 2, 25 a). Vom avea astfel următoarel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eci mai întâi judecata universală negativă cu termenii A şi B. Dacă A nu aparţine nici unui B, B nu va aparţine nici unui A. Dacă, într-adevăr, B ar aparţine la câţiva A, de exemplu la T, nu ar fi adevărat că A nu ar aparţine nici unui B, pentru că T sunt unii B. Dar dacă A aparţine la toţi B, B de asemenea aparţine la unii A; căci dacă B nu ar aparţine nici unui A, A nu ar aparţine nici unui B; dar A a fost presupus că aparţine oricărui B. Aceeaşi conversiune, dacă judecata este particulară. Dacă, într-adevăr, A aparţine la unii B, B aparţine necesarmente, de asemenea, la unii A, căci dacă B nu ar aparţine nici unui 4, i nu ar aparţine de asemenea nici unui B. Dar dacă A nu aparţine la unii B, nu este necesar ca B să nu aparţină la unii A. Să admitem, de exemplu, că B este animal şi A om: unele animale nu sunt oameni, dar orice om est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a arătat că judecata particulară negativă nu poate fi convertită: tf] v 8s atepriTiKTiv ouk ăvayia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nversiunea judecăţilor mo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arată că în cazul judecăţilor necesare, conversiunea se face după aceleaşi reguli ca şi acelea arătate mai sus pentru conversiunea judecăţilor pure. Universala negativă se converteşte universal, pe când universala afirmativă şi particular afirmativă se converteşte particular {Primele analitice, T, 3). Nici aici particulara negativă nu se conver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judecăţilor posibile (contingente), deoarece posibilul se ia cu mai multe accepţii, trebuie făcută o distincţie şi anume: judecăţile modale posibile afirmative se convertesc ca şi judecăţile de existenţă (ca mai sus); dar judecăţile universale negative nu se pot conver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ristotel distinge propoziţiile contingente care se referă „la fapte constante şi naturale (şi astfel noi definim contingentul)”; în cazul acesta, conversiunea judecăţilor contingente negative nu se va face ca pentru cele simple negative: judecata universală negativă nu se converteşte, pe când judecata particulară se conver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3 PRINCIPIILE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identităţiiAcesta este menţionat de Aristotel în mai multe rânduri şi avem texte din care reiese mai îndeaproape concepţia lui despre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spune de exemplu {Primele analitice, I, 32, 47 a) că „tot ceea ce este adevărat trebuie să fie în acord cu sine însuşi” 5sâ nâv xo ăXrtq ai) T (S sauTCăv 6uoA, oyouusvov eîvai 7tâ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tafizica (V, 9, 1017 b 1018 a) găsim consideraţii din care reiese că Aristotel deosebea două tipuri de identităţi: 1. Un sens accidental. De exemplu noţiunile de (om) alb şi (om) cult sunt identice şi sunt accidentale unui aceluiaşi termen, anume om. „Caracterul accidental al acestor feluri de identităţi, scrie Aristotel, este pricina pentru care ele nu pot fi afirmate în mod universal (.), deoarece universalul subsistă în sine şi prin sine.” 2. Identicul în sine, care se întrebuinţează în atâtea sensuri câte are şi unul în sine. Căci identic în sine se zice despre lucrurile a căror materie este una, fie ca specie, fie ca număr, cât şi despre acelea a căror substanţă este una. De aici reiese limpede că identitatea este un fel de unitate, o unitate de existenţă a unei pluralităţi sau aceea care rezultă din considerarea mai multor lucruri ca unul, ca atunci când spunem că un lucru este identic cu sine, caz în care acelaşi lucru este socotit ca două lucruri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pica (I, 7, 103 a), Aristotel reia problema identităţii, căutând să-l dea o definiţie. Într-adevăr, el începe acest paragraf astfel: „înainte de toate trebuie să definim identicul xauxov şi să arătăm în câte înţelesuri este luat”. Considerat schematic, identicul pare să aibă trei înţeles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 GRECIA AN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dentitatea num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dentitatea spec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dentitatea gen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b raport numeric identic ceea ce are mai multe nume, dar este numai acelaşi lucru, de exemplu haină şi m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aport specific este identic ceea ce nu prezintă nici o diferenţă din punct de vedere al speciei. Deci, numim identic sub raport specific ceea ce cade sub aceeaşi specie, de exemplu, omul este identic cu omul şi calul cu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aport generic este identic, în mod analog, ceea ce cade sub acelaşi gen, de exemplu, om şi cal (genul lor este id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în genere scrie Aristotel că identicul este luat, în cele mai multe cazuri, sub raport numeric. Dar şi această identitate are mai multe se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 propriu şi prim, când identitatea este atribuită numelui sau definiţiei; de exemplu, haină şi manta, animal biped şi om sunt termeni iden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sens, identitatea este atribuită propriului, de exemplu: capabil de ştiinţă ş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sens, identitatea este stabilită pe temeiul unui accident; de exemplu, a fi aşezat sau a fi muzical este identificat cu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ristotel distinge trei feluri de identităţi numerice, având o putere de identificare din ce în ce mai mică: identitatea prin definiţie, sau esenţială; identitatea printr-un propriu comun; identitatea pri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marcat că treptat subtilitatea acestor deosebiri s-a pierdut şi identitatea aristotelică ca multe dintre ideile Stagiritului a fost considerată, în mod unic şi schematic, contundând identităţile sub un anumit punct de vedere cu o identitate simplă, aceea numerică şi nominală care pune semnul „=„ Intre dou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henski (Formale Logik, 12.08) afirmă că „Aristotel a pomenit principiul identităţii numai în treacăt (fliichtig)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ukasiewicz susţine chiar că principiul identităţii nici nu figurează în opera lui Aristotel (Aristotle’s Syllogistic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Kotarbinki (Leţons sur l’Ilistoire de la Logique p. 30, Paris, 1964) adoptă poziţia lui Lukasiewicz, însă cu un mic amendament: „Principiul identităţii nu există, pur şi simplu, la el (la Aristotel), nici în versiunea calculului termenilor, nici în aceea a calculului propoziţional. Se găseşte însă la el o teză al cărei conţinut se apropie de aceste legi şi care proclamă că tot ceea ce este adevărat trebuie să fie într-un mod complet şi în acord cu sine însuşi (Primele analitice, I,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firmaţii nu ţin seamă însă de textele aristotelice, pe care le-am indicat şi de aceea nu suntem de acord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terţiului exclus. Acesta este studiat în numeroase texte, în special în Despre interpretare şi în Metafizica, din care ne putem da seama exact de sensul pe care îl dădea Aristotel acestui principiu. Iată o primă formulare: „Este imposibil ca judecăţile contradictorii să fie adevărate în acelaşi timp” (Metafizica, IV, 4, 1007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 judecăţi contradictorii una este necesarmente adevărată, cealaltă falsă şi nu este intermediară posibilă (ceea ce va deveni tertium non datur): ăvxiipaaiq 5s dynBemq fouk eoxi nsxa^u Kaxaimv (Analiticele secunde, 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LUI AS. 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lui Aristotel, un lucru sau este, sau nu este, a treia posibilitate nu există. Aristotel tratează pe larg problema acestui principiu şi revine asupra ei şi în alte părţi, îndeosebi în Metafi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ar părea că Aristotel a admis o excepţie, un caz când principiul terţiului exclus nu funcţionează: anume actele care depind de liberul arbitru al omului şi sunt realizabile în viitor nu sunt supuse acestui principiu. Aceste acte viitoare care au fost numite viitorii contingenţi, futura contingentia scapă jurisdicţiei acestui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rgumentează Aristotel în această problemă {Despre interpretare, 9): „Dacă orice propoziţie care se referă la viitor este adevărată sau falsă, este necesar pentru orice lucru ca să se întâmple, sau să nu se întâmple; căci dacă cineva zice cutare lucru va ţi şi altul neagă (acest lucru), rezultă foarte clar că este necesar că unul din doi spune adevărul, dacă afirmaţia sau negaţia este totdeauna adevărată sau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imic nu se întâmpla fortuit, nici în modul de a fi aceasta sau aceea, nimic care să poată să fie sau să nu fie, ci totul se întâmpla în mod necesar şi nu într-un mod sau în altul. Toate acestea sunt inadmisibile, pentru că noi recunoaştem că lucrurile care se vor întâmpla în viitor au un început în deliberările noastre şi că printre lucrurile care nu au o existenţă actuală şi perpetuă există unele care pot să fie, sau la fel să nu fie, pentru că şi una şi alta [din alternative] este posibilă, sau să fie sau să nu fie, sau ca ele să se întâmple, sau ca ele să nu se întâmple. Este deci adevărat că totul se întâmpla în mod necesar şi că afirmaţia anticipată nu este mai adevărată decât neg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luată de Aristotel în problema judecăţilor referitoare la viitorii contingenţi a dat naştere la vii şi ample dezbateri, deoarece punea în joc valabilitatea determinismului absolut, după care orice lucru se întâmpla cu necesitate, deci orice propoziţie este adevărată sau falsă mai înainte ca lucrul să se întâmple (concepţia st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rincipiului terţiului exclus, în concepţia lui Aristotel, a fost reluată în timpul nostru, în special cu ocazia apariţiei logicilor polivalente sau a logicilor modale, care admit pentru propoziţii mai mult decât două valori, adevărul şi falsul şi deci nu se mai poate spune că „orice propoziţie este adevărată sau falsă, a treia posibilitate nu există”, fiindcă această a treia posibilitate există, propoziţia putând lua o a treia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fiind extrem de importantă, ne vom ocupa mai îndeaproape de ea, căutând să descifrăm exact poziţia lui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firmă el în Despre interpretare (IX, 19 a): „De exemplu, este necesar să aibă loc o bătălie pe mare mâine, sau să nu aibă loc; dar nu este necesar ca ea să aibă loc şi de asemenea nu este necesar ca ea să nu aibă loc” Aâyco 8e olov &amp;vâyKr| nev eaeaQai vai)[iaxiav aupiov fj ut| sosoBav, ou nsvxoi easoOai ye aâipiov vaujxâxiav dvayKaiov, ou8s] if| yevecGcu nsvxoi ‘H PÂ ysvsaGcu avayKcuov. Acest pasaj, atât de mult discutat, interpretat în sensul că Aristotel a admis o situaţie excepţională a viitorului contingent, când principiul terţiului exclus nu funcţionează, trebuie interpretat cu toată prudenţa. El se compune din două părţi: prima afirmă valabilitatea princip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 GRECIA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ţiului exclus cu necesitate bătălia pe mare are loc mâine sau nu are; a doua parte însă arată că niciuna dintre alternative, luată izolat, nu este necesară, deci că sunt amândouă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în partea întâi avem formularea principiului terţiului exclus, care guvernează şi viitorul contingent; în partea a doua se arată că oricare dintre alternative este contin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nu se referă deci la acest principiu, ci la propoziţiile care-l compun; nu se vede nicăeri o infirmare a universalităţii principiului terţului exc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noastră este confirmată de faptul că tot în Despre interpretare (IX, 19 a), referindu-se la o judecată exprimând un viitor contingent şi la negaţia ei, Aristotel spune: „Nu este admisibil să se spună că niciuna din amândouă nu va fi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interpretarea că Aristotel a admis o slăbire a principiului terţiului exclus se bazează pe o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rincipiului terţiului exclus în concepţia lui Aristotel a fost reluată în timpul nostru, mai cu seamă din cauza apariţiei paradoxelor logico-matematice, problemă în care o propoziţie nu poate fi declarată nici adevărată, nici falsă, fiindcă şi într-un caz şi în altul duce la o contrad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ukasiewicz, în celebrul său studiu Philosophische Bemerkungen zu mehrwertigen Sysleme des Aussagenkalkiils (în Comptes rendus de Ia Socie’te des Sciences et des Letlres de Varsovie, 1930), în care îşi expune sistemul său logic trivalent, o propoziţie putând lua trei valori, adevărul, falsul şi posibilul, face şi o serie de referinţe istorice cu privire la principiul terţiului exclus în logica lui Aristotel şi conchide că Aristotel a admis şi cazul când principiul terţiului exclus nu funcţionează, anume cind se referă la viitorii contingenţi. De aceea, Lukasiewicz nu numeşte logicile polivalente ne-aristotelice, fiindcăsusţine el Aristotel nu se opune unei a treia valori posibile a unei 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şi J. M. Bochenski se ocupă în Ancient formal logic (Amsterdam 1951) de această problemă. El nu găseşte în De interpretatione nici o afirmaţie din care să rezulte o atenuare a principiului tertium non datur, în raport cu viitorii contingenţi, dar din unele pasaje din Metafizica, ca şi din alte texte, ar reieşi, după părerea lui, că, într-adevăr, Aristotel a admis această excepţie, când principiul terţiului exclus nu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henski interpretează acest fapt astfel: consideraţiile din Despre interpretare sunt de ordin logic, iar cele din Metafizică sau din alte texte sunt de ordin meta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ă foarte riguroasă a acestei probleme, aşa cum apare ea în capitolul al 9-lea din Despre interpretare, o face Albrecht Becker în studiul său Bestreitet Aristoteles die Giiltigke.it des «Tertium non datur» fur Zukunftsaussagen? Actes du Congres International de Philosophie Scien-tifique, VI, Paris,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lui A. Becker este că Aristotel nu a contestat niciodată valabilitatea universală a terţiului exclus şi că nu a admis vreo situaţie de excepţie faţă de acest principiu a propoziţiilor referitoare la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lega sensul şi aplicarea principiilor logice, în general, de ideea de timp şi prin urmare, de ideea de determinism şi cauzalitate, a fost combătută de L. Wittgenstein în Tractatus LogicoPhilosophicus (London 1933) şi de Morltz Schlick în Die Kausalităt în der gegenwăriigen Physik (Nalurtinssenschaften 1931). Mai înaintea lor, Husserl a combătut această concepţie ca fiind o eroare a „psiholog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şli gânditori, propoziţiile logice şi deci cu deosebire principiile logice sunt atemporale zeit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erpretare cu totul personală se datoreşte filosofului francez Maurice Nedoncelle. După acest glnditor „principiul terţiului exclus exprimă un rezultat inductiv al experienţei, el semnalează tendinţa la izolare (autorul spune: insular ite) şi rivalitate a formelor Fiinţei în natură” (M. Nedoncelle: La personne humaine et la nature, p. 73, Paris, 1943). Mai mult, autorul citat crede că originea acestui principiu trebuie căutată în nevoia gândirii de a evita iraţional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opriile lui vorbe: „Principiul terţiului exclus la greci provine dintr-un efort de a reduce-domeniul iraţionalului şi nu din pretenţia de a-l nega existenţa. Punctul de vedere hegelian este inspirat din aceeaşi dorinţă, dar el este preferabil prin aceea că nu abandonează iraţionalul la soarta lui, ci încearcă să-l salveze în absolut” (op. Cât., p.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contradicţiei. Acesta este tratat în mod amplu de Aristotel în cartea IV (I) a Metafizicii, care este închinată în întregime acestui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ita diversele exprimări date de Aristotel principiului contradicţiei, să vedem cum concepe el nat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la început semnificativ că Aristotel studiază şi enunţă acest principiu în cartea a IV-a a Metafizicii, în care se ocupă de Fiinţă. „Există o ştiinţă” aşa începe Aristotel capitolul I al acestei cărţi „care consideră, atât fiinţa ca fiind to 6v fi 6v – cât şi proprietăţile ei esenţiale. Ea nu se confundă cu nici o ştiinţă specială, căci niciuna din acestea nu consideră Fiinţa ca atare, în general, ci fiecare din ele îşi asumă o parte din ea şi-l examinează însuşirile, cum fac, de pildă, ştiinţele matematice. De vreme ce noi suntem însă în căutarea principiilor supreme şi a cauzelor supreme, este clar că acestea trebuie socotite ca principiile unei naturi anume, care’ există în sine şi prin sine” (Metafizica IV, 1, 1003,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aparţin Fiinţei ca Fiinţă: oti tou ovxog egtâv f| 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ace teoria contrariilor, Aristotel afirmă principiul contradicţiei. El arată că toate principiile supreme sunt proprietăţi ale Fiinţei. Deci, ele au un caracter indiscutabil on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incipii sunt sesizate direct şi nu discursiv, de intelectul activ,. ca o proprietate a Fiinţei. De aceea ele nu sunt demonstrabile şi nici discutabile, fiind adevărate prin ele însele, existând prin ele însele ca şi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e aceia care încearcă să discute adevărul acestor axiome, scrie Aristotel şi despre măsura în care ele pot fi emise sau nu, ei îndrăznesc să facă acest lucru pentru că ignoră logica. Când abordezi o ştiinţă specială, trebuie să posezi deja aceste axiome, nu să începi a le studia atunci când te ocupi cu ştiinţa respectivă” (Metafizica, IV, 3, 1005 b). Cu alte cuvinte existenţa unor principii nedemonstrabile şi care nici nu au nevoie de demonstraţie, apare în mod necesar, fiindcă altfel nici o cunoştinţă nu ar fi sigură şi nu ar mai putea avea vre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aceste principii ontologice care, după afirmaţia lui Aristotel, anarţin nu numai metafizicii ci şi logicii, cel mai sigur, cel mai puternic, este principiul contradicţiei. Formularea ontologică pură a acestui principiu este următoarea (Metafizica, IV, 1005 b): „Este imposibil ca cineva să poată concepe că acelaşi lucru tccutov —• este şi în acelaşi timp nu este. Şi totuşi unii cred că Heraclit a afirma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pune Ia îndoială afirmaţia pe care unii filosofi vechi o făcuseră, aceea că Heraclit ar fi contestat principiul contradicţiei (cunoaştem asemenea susţineri făcute de filosofi ca Ascle-pios sau Syrianu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crie el: „Cu toate acestea nu este necesar să interpretăm vorbele cuiva chiar în sensul literal în care le-a exprimat”. Prin urmare, Aristotel nu crede că Heraclit a contestat valabilitatea principiului contradi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storia logicii 2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ÎN GRECIA A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 altă formă, tot în Metafizică (IV), Aristotel enunţă principiul contradicţiei astfel: „Într-adevăr, deoarece este imposibil ca contrariile să aparţină în acelaşi timp aceluiaşi lucru, rezultă că este imposibil ca acelaşi om să conceapă că acelaşi lucru poate să fie şi să nu fie, fiindcă acesta s-ar Înşela asupra acestei chestiuni, ar avea opinii contrare svavriaq. Iată pentru ce toate demonstraţiile se reduc la această ultimă axiomă, fiindcă aceasta este, după natură, principiul dp^f) tuturor celorlalte axi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ăsim şi următoarele formulări: „Este imposibil ca două enunţuri contradictorii să fie în acelaşi timp adevărate despre acelaşi obiect” (Metafizica, IV, 6) „Este imposibil ca unuia şi aceluiaşi lucru să-l convină şi totdeodată să nu-l convină, sub acelaşi raport acelaşi predicat” (Metafizica, IV,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dar cum apare formularea principiului contradicţiei şi sensul lui ontologic şi logic în construcţia Stagiritului, principiu pe care el îl socoteşte cel mai puternic (sigur) dintre principii: f (tepcuoTdTr| t©v dp/râ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concepe dar principiul contradicţiei ca un principiu al Fiinţei şi întrucât Nous-vd este, în ultimă analiză, nucleul noetic al onticului, acest principiu este un principiu fără de care gândirea nu poate gândi, este însuşi punctul ei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Kotarbinski (Lecons sur l’histoire de la togique, p. 30) găseşte că exprimările principiului contradicţiei, la Aristotel, pot fi clasate în trei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ncipiul ontologic al contradic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incipiul logic al contradicţiei (când se referă la propoziţii, care nu pot fi adevărat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rincipiul psihologic al contradicţiei, care ar fi cuprins în enunţarea „este imposibil ca un om să-şi poată închipui că unul şi acelaşi lucru este şi totdeodată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enţa lui Aristotel şi diversele exprimări dvipă diferitele puncte de vedere în care îl vede fie cel ontologic pur, fie cel al logicii abstracte (judecăţi contradictorii), fie cel al predi-caţiei imposibile a contrariilor nu era izvorâtă numai din nevoi explicative. În epoca lui şi înaintea lui, mai cu seamă, o serie de filosofi au contestat principiul contradi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tafizica (IV, 4), el scrie: „Sunt Insă unii care, precum am spus, afirmă că este posibil ca un lucru să fie şi totdeodată să nu fie şi că se poate gândi şi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parte a acestei cărţi, a Metafizicii este consacrată respingerii acestei opinii şi demonstraţiei prin absurd a falsităţii negaţiei principiului contradi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pitol, Aristotel reduce la absurd concepţia lui Protagoras şi a discipolilor lui în această problemă şi de asemenea şi a altor filos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rgumentarea lui Aristotel, un om care neagă principiul contradicţiei se privează de orice posibilitate de a gândi şi de posibilitatea discuţiei însăşi: „Totdeodată, ar fi evident scrie el că despre nimic nu poţi discuta cu un astfel de om. Aceasta pentru că el nu spune nimic. Într-adevăr, el nu spune nici că este, nici că nu este aşa, ci că este aşa şi nu este aşa. Şi apoi el neagă şi aceste două enunţări, astfel că nu e nici aşa nic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rgumentare, împreună cu ridicarea principiului contradicţiei la rangul suprem, li serveşte lui Aristotel să demonstreze teza că adevărul există şi poate fi atins de gândire, Împotriva acelora care susţineau că nimic nu este adevărat. „Din lămuririle date mai înainte scrie Aristotel reiese că este peste putinţă să admitem tezele, luate în parte sau împreună, prin care unii susţin că nimic nu este adevărat, sau afirmaţia altora că totul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argumentării pur logice, Aristotel scrie următoarele (Metafizica, IV, 8, 1012 ii): „Teoriilor de acest fel li se mai întâmplă să aibă parte şi de consecinţa ciudată, cunoscută de toată lumea sub formula: anulezi propoziţia tocmai prin faptul că o afirmi. Căci cel care afirmă că totul este adevărat dă putere de adevăr şi contrariului afirmaţiei sale, de unde reiese că şi afirmaţia sa este neadevărată. Căci afirmaţia contrară nu admite că a sa ar fi adevărată. Iar cel care admite că totul este fals declară că şi afirmaţia sa est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prin această argumentare Aristotel reduce poziţia sofistică a acelora care afirmau că totul este adevărat sau totul este fals, la poziţia imposibilă a mincinosului din paradoxul cu acelaşi nume, care intră în contradicţie cu el însuşi de Îndată ce a enunţat poziţia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LUI ARISTOX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legătura dintre aceste principii, rezultă că pentru Aristotel)(principiul contradicţiei este primordial şi are o situaţie privilegiată faţă de celelalte principii, fiind după cum am citat cel mai sigur”. Dar avem un pasaj mult mai categoric în privinţa aceasta, pe care-l vom cita textual (Metafizica, IV, 1005, b): 816 Tidvxeg oi d7ioseiKv6xeg eiq i dvâyoucnv Eo/dxriv So^av’ cpuaem ydp dpxu Kai xă&gt;v ăXXcav d^icoixâxcov) 7idvT&lt;BV („Deci toate demonstraţiile duc la acest ultim principiu [de contradicţie] care, prin natura lucrurilor, este principiul tuturor celorlalte axi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francez Maurice Nedoncelle, pe care l-am mai citat, analizează diversele interpretări ale acestui principiu, conchizând: „Principiul contradicţiei este susceptibil de mai multe interpretări principale şi este imposibil să se fixeze gradul lui de validitate, ffrî a se preciza în ce sens este el înţeles” (op. Cât., p. 69). El crede că prin principiul contradicţiei se introduce negaţia, căreia îi găseşte mai multe sensuri, exprimând faptele: 1) de fragmentare; 2) de luptă; 3) de anulare (op. Cât., p.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4 SILOGI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4.1 Natura silog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ideea generală este esenţa xo xi fjv eîvcu a ceea ce este mai real şi este identificat de Aristotel cu cauza formală şi cauza finală a devenirii universale; inteligenţa voOţ este factorul determinant al trecerii puterii în act şi astfel al oricărei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fidel concepţiei maestrului său Platon, pentru care ideea este principiul ontologicului, dar în acelaşi timp şi principiul cunoaşterii, Aristotel face din conceptul general xo KaGoîou începutul şi sfârşitul întregii dev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potentă la act se desfăşoară încorporând generalul în particular, însă acest particular devine el însuşi un general pentru un alt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rea realizează diverse actualizări ale generalului în particular, iar acest demers al realităţii, referindu-se la raporturile dintre diverse esenţe, are un caracter ontologic. Cu alte cuvinte, raporturile dintre general şi mai puţin general (particular), văzute sub aspectul devenirii, al trecerii potentei în act, au un caracter pur ontologic; văzute sub aspectul noetic, ele ne arată raporturile dintre esenţe şi modul cum se stabilesc aceste raporturi. La nivelul 7Vo «5-ului activ însă, ştiinţa se confundă cu ceea ce este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nu este altceva decât reeditarea modului cum se înlăn-ţuiesc esenţele, pentru a înfăptui trecerea de la potentă la act; raţionamentul are astfel un caracter dublu; el este ontologic şi noetic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racter ontologic al demonstraţiei şi identificarea ei cu procesul devenirii, a fost pus în evidenţă cu toată puterea de C. Prantl în Geschichte der Logik im Abendlande (I, p. 263-3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multe probleme logice, interpretarea lui nu este totdeauna obiectivă, în chestiunea silogisticii aristotelice el a ştiut să vadă, în întreaga teorie a demonstraţiei, caracterul ei ontologic şi să-l pună în adevărata lu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ÎN GRECIA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ogismul, scrie Prantl (op. Cât., I, p. 321), posedă baza reală şi ontologică în concept şi prin aceasta are de scop să creeze ştiinţa nemijlocită a existentului, prin faptul că ideea de esenţă este recunoscută ca fiind cauzalitatea creatoare şi necesară a ceea ce se obţine în de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elband are o formulare fericită în privinţa acestui dublu caracter al deducţiei silogistice: „în conceptul de deducţie (dnossi^iţ) se concentrează astfel teoria ştiinţei la Aristotel: • explicaţia ştiinţifică a devenirii ontologice este acelaşi proces logic ca şi demonstraţia ştiinţifică, anume derivarea (Ableitung) obiectului sesizat din principiile sale generale. Explicaţia şi demonstraţia sunt numite astfel cu un acelaşi cuvânt, deducţia şi demonstraţia justă este aceea care ia ca temei de demonstraţie cauza generală reală a lucrului de demonstrat” (op. Cât., p.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4.2 Structura silog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analitice este expusă în întregime teoria silogismului. Aristotel începe prin a defini termenii problemei. Trebuie luat în consideraţie că în această scriere nu se face teoria demonstraţiei, ci teoria silogismului. Autorul însuşi insistă asupra acestei deosebiri. „Silogismul trebuie studiat înaintea • demonstraţiei, din cauza caracterului său mai general; demonstraţia este într-adevăr un fel de silogism, dar oricare silogism nu este o demonstraţie”: r| (xev ydp dnossi^ic; avXXoywxiq, 6 ai^oyiauoc; 8e ou năq ăn68ei£, iq (Primele analitice, I, 4) Atunci ce este silogismul propriu-zis, aşa cum apare în Primele analitice? Am mai spus că în concepţia lui Aristotel întreaga logică apare ca o propedeutică, ca o introducere metodologică la celelalte ştiinţe. Aşadar, examinând structura silogismului, Aristotel nu face teoria demonstraţiei, ci expune metodologia demonstraţiei, schemele generale comune tuturor ştiinţelor demonst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pune, întrebuinţând o terminologie modernă, că silogismul este de natură meta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naliticele vorbesc despre demonstraţie şi deci în sensul modern al cuvântului logica este în întregime o metaştiinţă. Despărţirea logicii în logică şi metalogică este astfel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firmare a acestui caracter unic al logicii, care nu poate fi despărţită, ea Însăşi, în logică şi ceea ce vorbeşte despre logică, o găsim într-un pasaj din Respingerile sofistice (10, 170 b); „Nu este adevărată diferenţa pe care unii o fac între argumente, spunând că unele se referă la ilimbaj şi altele la gândire. Este absurdă presupunerea că unele argumente se referă la cuvinte, iar altele la gândire şi că deci ele nu slnt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eaşi linie de gândire, dacă schemele silogistice sunt cele mai generale, independente de materia particulară la care se vor aplica, urmează că oricare materie particulară nu poate avea decât o aceeaşi schemă de argumentare; aşadar, argumentarea are exact aceeaşi schemă silogistică, fie că se referă la gândire „fie ca limbaj” şi deci nu există „argumente logice” şi „argumente meta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caracterului metodologic al silogisticei aristotelice, J. Tricot (în traducerea Primelor analitice Paris, 1936, p. 1) scrie: „Logica lui Aristotel apare ca o metodologie, o propedeutică a ştiinţelor naturii”. (A se vedea în această problemă: O. Hamelin, Le Systeme d’Aristole, p. 90; Windelband und Heimsoeth, Geschichte der Philosophie, p. 110; Dan Bădărău, Studia Introductiv la trad. În limba română a Metafizicii făcută de St. Bezdechi,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defineşte mai întâi elementele silog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logism se construieşte cu trei termeni (opoq = termen, opoi = termeni): termenul major to nei^ov sau primul extrem xo Ttprâxov aK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minor xo eXaxov sau ultimul extrem £cr%cxov ăicp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mediu 6 neaoţ. (Termenii major şi minor se mai numesc pe-scurt, la un loc, extremii xd ăic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ele se numesc, în terminologia lui Aristotel, protase Trpoxdaeig, propoziţiile considerate ca premise în silogism; sau ipoteze unoceceiţ; sau încă „raporturile dintre subiecte şi predicate” xd Siecrxâinaxa. Av 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a majoră, prima protasă f] îipcbxr] jrpoxac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a minoră, a doua protasă f| 5eoxepa 7rp6xc.cn&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simperasma auu7repa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definiţiile acestor elemente ale silogismului: —premisa npoxaaiq este expresia care afirmă sau neagă ceva despre ceva şi această expresie este, fie universală, fie particulară, fie nedefinită. „Numesc termeni, spune Aristotel, acele elemente cu care se formează premisa, anume predicatul şi subiectul despre care este afirmat, fie că existenţa se adaugă, fie că non-existenţa este separată” (Primele analitice, I, 1, 24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cum celebra definiţie a silogismului (Primele analitice, I, 1, 24 b) i „Silogismul este un logos Xoyoq (vorbire, expresie, gândire), în care, fiind date anumite [propoziţii] lucruri, rezultă necesarmente altceva diferit [concluzia] de ce s-a dat, prin simplul fapt al acestor propoziţii date”: avX’koyicsiidq Se eaxi Xoyoţ ev Ş xeGevxcov xivcov exepov xi xcbv tceiuevov zţ, uvdyKr|i; aujipaivei xco xauxa eîv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mai adaugă următoarea explicaţie: „Prin simplul fapt al acestor lucruri date vreau să spun că prin ele consecinţa este obţinută; la rândul ei, expresia, prin ele consecinţa este obţinută, înseamnă că nici un termen străin nu este cerut pentru a produce consecinţ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ogismele se divid în două grupe: silogismul complet (xsXr] eiq), acela care nu are nevoie de nimic altceva decât de ceea ce e dat în premise, pentru ca necesitatea concluziei să fie evidentă; silogismul incomplet (ăxeXr) f care are nevoie de unul sau mai multe lucruri, care, este adevărat, rezultă necesarmente din termenii daţi, dar sunt enunţate explicit în pre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diviziune apare necesitatea de a reduce silogismele incomplete (sau imperfecte) la silogismele perfecte, de unde necesitatea de a „converti” judecăţile. Cu ajutorul teoriei conversiunii judecăţilor, Aristotel reduce silogismele incomplete la cele 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are este această teorie şi am examinat şi conversiunea propoziţiilor mo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tabilit aceste distincţii, Aristotel cercetează cum se naşte un silogism, cum sunt exact construite premisele şi variantele acestor construcţii, poziţia termenului mediu în ambele premise şi cum se combină diversele categorii de premise în silogism. Pentru aceasta, Aristotel are nevoie să enunţe mai întâi principiul silogismului, care va fi cunoscut mai târziu sub forma dictum de omni et nullo: ceea ce se afirmă despre tot se afirmă şi despre -pai’ly şi ceea ce se neagă despre tot se neagă şi despre parte. Aristotel fa^ft. Analiza primei figuri, în care termenul mediu este subiect în prima premisă şi predicat în a doua şi descoperă unrţăţQâ£fiJje_-silogi8mel&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 GRECIA AN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e, care sunt cele patru moduri ale primei figuri. Primul mod, care, atât ambele premise cât şi concluzia sunt universal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oţi B sunt A Toţi T sunt B Toţi T sun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area lui Aristotel, pentru a arăta că acest silogism este valabil şi care mai târziu va fi modul numit de scolastici BARBARA este bazată pe principiul dictum de omni: „Dacă A este afirmat despre orice B şi B despre oricare F, necesarmente A este afirmat despre orice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d, Aristotel găseşte celelalte silogisme complete ale primei figuri (modurile numite respectiv de scolastică, CELARENT, DARII, FE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B nu este A Toţi F sunt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 nu est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 sunt A Unii F sunt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F sun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B nu este A Unii F sunt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F nu sun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analiză a silogismelor complete din prima figură, Aristotel trece la examenul silogismelor din a doua figură, în care termenul mediu este predicat în ambele premise. El descoperă următoarele silogisme concludente, dar incomplete (sau imperfecte), care pentru a arăta că sunt concludente cu evidenţa au nevoie de a fi reduse la silogismele din prima figură. Această reducere la prima figură poate fi făcută în trei moduri: 1) direct, prin conversiunea premiselor; 2) indirect prin transpoziţia premiselor, schimbând adică rolul premiselor, majora devenind minoră şi minora majoră; 3) prin reducere la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aceste patru silogisme concludente ale celei de a doua figuri care au fost denumite de scolastici, CESARE, CAMESTRES, FESTINO, BARO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N nu este M Toţi E sunt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 nu este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N nu este M Unii S sunt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 nu sunt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v sunt M Nici un S nu este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 nu este N BARO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 sunt M Unii H nu sunt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 nu sunt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găseşte deci în această figură patru silogisme concludente, reductibile la prima figură, dar mai găseşte încă opt tipuri de silogisme (moduri) neconclu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xaminând figura a treia silogismele în ale căror premise termenul mediu este subiect în ambele, după argumentare găseşte că numai şase moduri sunt concludente, care vor fi numite de scolastici, DARAPTI, FELAPTON, DISAMIS, DATISI, FERISON, BOC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Z sunt n Toţi Z sunt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A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Znu este II Toţi Z sunt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E sunt n Toţi Z sunt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 sunt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 nu sunt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 sunt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Z sunt Unii Z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Z nu este II Unii Z sunt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Z nu sunt II Toţi Z sunt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 sunt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 nu sunt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 nu sunt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ntr-o argumentare riguroasă, Aristotel a arătat care sunt silogismele concludente şi neconcludente în fiecare figură, el ajunge la concluzia că silogismele perfecte sunt numai modul universal afirmativ şi modul universal negativ, la care se pot reduce toate celelalte silogisme. Iată cum se exprimă el însuşi în Primele analitice (I, 23), referindu-se la silogismele din celelalte figuri: „Este clar că orice silogism este adus la un silogism perfect prin prima figură şi că el este reductibil la silogismele universale din această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expunere se referă la silogismul asertoric (în care premisele sunt luate ca adevărate). În Organon nu se găseşte o expunere a silogismelor ipotetice. Este adevărat că el pomeneşte în Primele analitice în mai multe locuri (I, 23, 44) despre silogismele ipotetice cruWvoYicruoi kţ, uJioBteecoţ dar nu s-a găsit nicăeri studiul acestora; ceea ce în Analitice el numeşte ipoteze sunt numai convenţii ipotetice „din convenţii” £!; 6uoX. Cvyi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unui pasaj din Primele analitice (I, 44, 50 b), unii istorici au susţinut că Aristotel ar fi scris o lucrare despre silogismul ipotetic, dar care s-ar fi pierdut. Iată acest pasaj: „Multe silogisme conchid din ipoteze; ele trebuie examinate şi explicate în mod clar. Care slnt astfel diferenţele dintre ele, modul de constituire al silogismelor ipotetice, o vom spune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ricot (Traducerea Primele analitice, p. 188) crede însă că Aristotel nu şi-a ţinut pro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istotel nu ne-a lăsat o lucrare despre silogismele ipotetice, el ne-a lăsat un amplu studiu despre silogismele modale, care se întinde în Primele analitice pe cincisprezece capitole (VIII-XXII). El studiază silogismele în care amândouă premisele sunt necesare, sau amândouă posibile sau una necesară şi una posibilă, sau încă, una asertorică şi alta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ilogisme modale, a căror teorie este mult prea dezvoltată, se supun în fond unei reguli unice: dacă una din premise are modalitatea posibil, atunci concluzia este posibilă, indiferent dacă cealaltă premisă este necesară sau aser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in examenul tuturor formelor silogistice, Aristotel stabileşte regulile generale ale silog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ÎN GRECIA A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ice demonstraţie se va face (cu ajutorul) a trei termeni şi nu mai mult nâaa d7r65ei^ig 8id xpuov opov K&lt;xi ou nXeîovwv. (Primele analitice, I,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orice (silogism) trebuie să existe o (propoziţie) afirmativă —ev ctTtavxi 5sâ KaxriyopiKOV tiva xo&amp;v opov sâvai (op. Cât. I,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orice (silogism) una (din premise) trebuie să fie universală 5eî to Ka06Xou (mdpxsiv (op. Cât. I,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concluzie universală nu poate să rezulte decât din două premise universale xo (. Isv KaGoXou e£ d7tâvTCQV -crâv 6pcov Kaoo^ou Seiicv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concluzie afirmativă nu poate să rezulte decât din premise afirm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elebrele reguli ale silogismului pe care logicienii scolastici le vor completa rşi le vor enunţa In versuri mnemo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încheie astfel analiza silogismelor: „Se vede într-un mod general, când va fi şi când nu va fi silogism, când silogismul este valid şi când este perfect şi că dacă este silogism, termenii trebuie dispuşi într-unui din modurile arătate (Primele analitice, I,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a, Aristotel mai dă o serie de reguli pentru alegerea premiselor şi formarea silogismelor: „Trebuie să alegem premisele din fiecare problemă în modul următor: mai întâi trebuie să ne dăm subiectul, definiţiile şi toate proprietăţile lucrului; după aceasta, toate atributele care urmează logic din lucru şi, la rândul lor, acelea cărora lucrul însuşi le este consecinţă, ca şi acelea care nu au posibilitatea să-l aparţină. Printre consecvenţe, trebuie să se distingă acelea care fac parte din esenţa lucrului, acelea care sunt afirmate cu titlul de proprietăţi, şi, In sfârşit, acelea care sunt afirmate cu titlul de accidente, unele aparţinând lucrului după opinie şi altele aparţinându-l după adevăr. Cu cât există mai multe predicate de acest gen cu atât se va ajunge mai repede la concluzie; şi cu cât se vor sesiza mai multe predicate întemeiate pe adevăr, cu atât mai mult demonstraţia va fi perfectă” (Primele analitice, I,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Primele analitice (I, 29, 30, 32) Aristotel dă diverse reguli pentru căutarea termenului mediu, atunci când voim să stabilim că un predicat aparţine unui subiect, sau nu aparţine. Cu alte cuvinte, cum se poate construi un silogism când se dă concluzia care cuprinde termenul major şi minor; deci mai este nevoie de termen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a lira a Primelor analitice, el mai tratează despre proprietăţile silogismului, despre concluzii false trase din premise adevărate şi concluzii adevărate trase din premise false, despre demonstraţia circulară; reia conversiunea silogismelor din fiecare figură şi tratează despre reducerea la absurd în fiecare figură (adică demonstraţia directă şi demonstraţia in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ai tratează despre câteva specii de sofisme, despre eroare, în genera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importantă cu privire la natura silogismului, în concepţia lui Aristotel, a fost ridicată de J. Lukasiewicz (Aristotle’s syllogistic, 8). Logicianul polonez susţine că Aristotel a înţeles silogismul ca o implicaţie, prin urmare, mecanismul logic al silogismului poat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LUI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e false şi concluzii adevărate (falsul implică orice). Lukasiewicz crede că schema silog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 sunt A Toţi C sunt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ţi C sln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ristotelică şi că nu se întâlneşte Înainte de comentatorul lui Aristotel, Alexandru din Aphrodisia. Toţi logicienii, attt cei antici, cât şi cei moderni, s-au înşelat interpretând schema silogistică ca o inferenţă, ea fiind, în realitate, crede Lukasiewicz, o im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inie a fost criticată de logicianul român D. Bădărău, în studiul său Syllogisme et ve’racile des premisses (în lucrarea colectivă L’homme et la societe contemporaine, p. 103-124, Bucureşti, 1963). Iată ce scrie D. Bădărău în legătură cu această problemă: „în cursul istoriei, logica lui Aristotel a cunoscut o sută de interpretări diverse din care niciuna nu a satisfăcut toate tezele susţinute de Stagirit; atât este de adevărat faptul că nu este suficient să citeşti Organon-ul, dar mai ales trebuie să-l Înţelegi sub forma unei unităţi coerente. Lukasiewicz propune a o sută şi una interpretare care nu numai că nu corespunde faptelor, care formează expunerea lui Aristotel, dar se loveşte chiar de spiritul acestei doctrine” (op. Cât., p.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ă originală a silogismului aristotelic a făcut logiciaul român Petre Botezatu în lucrarea sa Silogismul aristotelic şi actualitatea sa (Analele ştiinţifice ale Universităţii „Al. I. Cuza” din Iaşi, secţiunea III, b, tomul XII,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 Botezatu, piesa centrală a doctrinei ştiinţei la Aristotel este silogismul. Pentru a înţelege însă concepţia lui Aristotel o precauţie este necesară. Trebuie să privim Analiticele prime cu ochiul Analiticelor secunde. Cea dintâi tratează structura şi tehnica silogismului, în sine, separat de corpul ştiinţei în realitate, silogismul este instrumentul ştiinţei, aşa cum îl prezintă a doua Analitică care reintegrează silogismul în demersurile gândirii cerce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bservaţia pe care o face autorul citat, după examinarea textelor aristotelice: „Ne dăm seama acum că silogismul era pentru Aristotel altceva decât este pentru noi. Câteodată el îmbrăca chiar altă formă, aceea care punea mai bine în lumină cauza. Pe noi ne interesează concluzia, pe Aristotel îl interesau premisele. Noi suntem atenţi la raportul judecăţilor, Aristotel la raportul termenilor. Noi ne întrebăm dacă premisa majoră poate întemeia concluzia, Aristotel se întreba dacă termenul mediu poate lega termenii extremi. De cele mai multe ori el enunţă doar termenii şi ordinea atribuirii: A aparţine lui C prin B. Din moment ce s-a indicat cauza, enunţarea este suficientă”. „Dar, subliniază P. Botezatu, cauza este univers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putea încheia această expunere despre silogistică, fără a face menţiunea că ea aparţine, ca teorie, în întregime lui Aristotel. Acest fapt este confirmat de Aristotel însuşi, care scrie la finele cărţii Despre respingerile sofistice: „Dacă în retorică există un material numeros şi vechi, în silogistică nu exista mai înainte absolut nimic vrednic de citat, de aceea cercetările noastre ne-au luat mult timp şi ne-au costat multă osteneală. Deci, dacă în urma examinării amănunţite vi se pare, ţinând seama de situaţia teoriei de la început, că expunerea noastră poate sta alături de toate celelalte tratate ştiinţifice dezvoltate tradiţional, vă rămâne vouă tuturor, adică tuturor celor care aţi urmărit lecţiile mele, să fiţi îngăduitori faţă de lipsurile cercetării şi să arătaţi o vie mulţumire pentru toate descoperi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saj, pe lângă că atestă paternitatea teoriei silogismului în mod indiscutabil lui Aristotel, infirmă în acelaşi timp toate părerile formate de-a lungul timpului, că logica lui Aristotel este o logică „terminată şi desăvârşită”, cum spunea Kant. Însuşi Aristotel socoteşte, în pasajul de mai sus, că o cercetare ştiinţifică are lipsuri şi este deci perfectibilă cu timpul, prin urmare că are un caracter istoric, de devenire şi perfe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 GRECIA AN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TEORIA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are este structura silogismului şi variantele lui aşa cum apar în Primele analitice şi am urmărit această expunere mai mult critic, adică mai mult din punct de vedere al semnificaţiei silogismului, a ceea ce ni s-a părut a fi esenţial în concepţia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urmări acum concepţia generală pe care şi-o făcea Aristotel despre ştiinţa demonstrativă, care este expusă în Analiticele secunde şi unde Aristotel caută să stabilească structura ştiinţelor deductive, în general, prin comparaţie cu ştiinţele ma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se va face această cercetare, precum şi intenţia ei, sunt explicate chiar în primul paragraf al Analiticelor secunde (I, 1): „Orice învăţătură raţională, fie învăţată, fie însuşită, derivă totdeauna din cunoştinţe anterioare. Observaţia arată că aceasta este adevărat pentru toate ştiinţele: într-adevăr, acesta este procedeul matematicilor şi, fără excepţie, al tuturor ar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tiinţa demonstrativă se pleacă prin urmare de la cunoştinţe admise şi prin demonstraţia silogistică se ajunge la cunoştinţe noi: „cunoaşterea demonstrată trebuie să rezulte din premise adevărate, prime, nemijlocite, cunoscute mai bine şi mai înainte decât concluzia ale cărei cauz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explică ce înseamnă aceste afirmaţii. „Anterior şi mai bine cunoscut sunt termeni cu două înţelesuri, pentru că există o diferenţă între ceea ce este anterior şi mai bine cunoscut în ordinea naturii şi ceea ce este anterior şi mai bine cunoscut faţă de noi. Înţeleg prin anterioare şi mai bine cunoscute faţă de noi obiectele cele mai apropiate de sensibilitate, iar prin absolut anterioare şi mai bine cunoscute în ordinea naturii acelea care sunt, mai îndepărtate de simţire” (Analiticele secunde, 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cazie, Aristotel respinge unele obiecţii care s-au făcut împotriva existenţei principiilor şi care slnt următoarele: 1. Nu există principii, fiindcă fiecare lucru trebuie să se bazeze pe altul, de unde se ajunge la un regressus în infini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cedeul demonstraţiei este cu totul relativ, pentru că premisele şi concluziile pot fi schimbate între ele şi deci ordinea lor nu este imutabilă; cu alte cuvinte, se poate demonstra, concluzia plecând de la principii, sau invers, se pot demonstra principiile, plecând de la concluzii (acest relativism este admis în axiomatica modernă a teoriilor ded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aceste obiecţii, pe care Aristotel le respinge, F. Enriques (L’Evolulion de-la Logique, Paris, 1926, p. 15), scrie: „Ar fi interesant de ştiut la ce adversari face aluzie autorul: nostru. Se poate ca prima obiecţie să fie scoasă din polemicile anti-matematice ale empiriştilor, pe când cea de a doua ar putea să provină din cercurile megarice (pătrunse de relativismul eleat)-sau chiar ale lui Democrit ori ale altor matematicieni care criticaseră principiile ştiinţei. Oricum, ultimul punct de vedere (a doua obiecţie) ilogic numai în aparenţă frapează prin analogia, cu unele opin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ristotel, după cum am mai spus, ordinea dintre cauză şi efect, este ireversibilă. Tributar întru totul, în această privinţă, maestrului său Platon, după cum acesta văzuse în teoria ontologică a ideilor şi ierarh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dine absolută a principiilor şi adevărurilor, tot astfel Aristotel va vedea în raporturile necesare raporturile ireversibile de la cauză la efect şi după cum ordinea dintre cauză şi efect nu poate fi schimbată, tot astfel nu poate fi intervertită ordinea dintre premise şi concluzie. Aşadar, trebuie să existe principii indemonstrabile, căci nu putem demonstra totul şi undeva trebuie să ne oprim: ăvdyKT) oxfjv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pune însuşi Aristotel: „Trebuie ca principiile de la care plecăm să fie nedemonstrabile; altfel, dacă nu posedăm demonstraţia lor, nu ar putea fi considerate ca fiind cunoscute, fiindcă a cunoaşte în chip neaccidental lucrurile a căror demonstraţie este posibilă, înseamnă a poseda demonstraţia lor (Analiticele secunde, 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saj este foarte interesant, fiindcă ne arată care este concepţia lui Aristotel despre cunoaşterea ştiinţifică. Într-adevăr, pe de o parte, există adevăruri indemonstrabile, care pot fi cunoscute direct. Pe de altă parte însă, există adevăruri demonstrabile a căror cunoaştere constă în însăşi demonstraţia lor, după cum arată pasajul de mai sus. Cu alte cuvinte, cunoaşterea raţională sau ştiinţifică, ceea ce este acelaşi lucru cu adevărul raţional, este tot una cu demonstraţia. Adevărul şi demonstraţia lui slnt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reiese clar, dacă luăm în consideraţie natura ideilor generale, caracterul lor ontologic, care aparţine de asemenea şi incatenării lor prin termenii mijlocii în demonstraţia silogistică. A demonstra înseamnă astfel a lega ideile aşa cum sunt ele legate în realitate, a identifica adevărul în fondul lui ontologic şi în devenirea lui, care se face în schemă silog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rincipiilor la care trebuie cu necesitate să ne oprim face parte, în mod organic, din întreaga filosofie a lui Aristotel şi această concepţie apare sub diverse aspecte în problem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Nous-uactiv sesizează direct (fără nici o demonstraţie) principiile cele mai generale, dintre care unul este principiul contradicţiei. Ideea aceasta, că undeva trebuie să ne oprim —âvdyKn crtfjvan apare în diverse alte forme, de pildă, In problema mişcării. Aristotel argumentează astfel: Orice se mişcă presupune un motor care-l mişcă; atunci cu necesitate trebuie să ne oprim —dvdyKr| crtfjvai şi primul motor-Ttpâxov KivoOv trebuie să fi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aceeaşi necesitate logică, care explică capacitatea ivous-ului activ de a sesiza direct principiile sau nemicşarea primului motor, explică şi necesitatea ca în silogism să existe un început premisele ireversibile faţă de concluzie, după cum primul motor este în situaţia ireversibilă faţă de ceea ce este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naliticele secunde, Aristotel arată care sunt elementele principale ale unei ştiinţe adică, aşa cum am spune noi astăzi, termenii primitivi şi propoziţiile primitive ale unei teorii deductive: 1. Termeni opoi, 2. Axiome ă£, i&lt;h. Ta propoziţii cunoscute imediat şi deci nedemonstrabile, adevărate prin ele însele KaGdut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ze Geaeig propoziţii demonstrabile, dar admise fără demonstraţii. Acestea pot fi, la rândul lor, una din următoarele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poteză vnoQeuic, presupunere de existenţă sau non-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ostulat aâxriuaipoteză efectivă aşa cum apare în matematici (sau în discuţii) şi prin care se cere partenerului să admită existenţa unui lucru pe care nu-l cunoaşte, sau despre care poate să aibă chiar o părere co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 GRECIA A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efiniţie opmnoţ care exprimă ce este un lucru, es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deductivă a celorlalte propoziţii ale unei ştiinţe este demonstraţia silogistică. Noi am văzut că Aristotel a subliniat deosebirea dintre silogism şi demonstraţie; orice demonstraţie este un silogism, dar oricare silogism nu este o demonstraţie. Silogismul este o schemă a demonstraţiei, este o demonstraţie virtuală, ne arată cum se face o demonstraţie, dar nu este demonstraţie; demonstraţia este un proces real, având, după cum am văzut mai sus, un caracter ontologic şi noetic, conducând la adevăruri noi, fiind însăşi explicitarea acestor adevă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Aristotel a arătat care este structura axiomatică a oricărei ştiinţe şi cum se dezvoltă ea pe baza apodic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osebeşte esenţial axiomatica modernă de aceea a Stagiritului este eliminarea cunoaşterii directe a unor principii: deci, toate propoziţiile sunt admise într-o teorie deductivă cu acelaşi titlu. De unde rezultă relativilatea dintre premise şi concluzii, dintre principii şi adevăruri demonstrate, convenţionalitatea axiomelor şi deci a întregii structuri raţionale a unei teorii. Este cazul să ne întrebăm dacă această poziţie constituie un progres sau nu faţă de concepţia lui Aristotel. Vom cerceta mai îndeaproape structura teoriilor deductive când vom vorbi despre logica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teoria ştiinţei, aşa cum a fost formulată de Aristotel, a fost modelul oricărei „axiomatizări” plnă la finele secolului trecut şi W. E. Beth unul dintre importanţii logicieni matematicieni contemporani recunoaşte caracterul „perenial” al teoriei lui Aristotel: „Pere-nnial influence of Aristotle’s theory of science” (The foundations of Mathemalics, p. 36, Amsterdam, ed. II,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0 TOP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anunţă care este scopul tratatului Topica, chiar de la începutul acestei lucrări (I, 1): „Scopul tratatului nostru este de a găsi o metodă prin care să putem argumenta despre orice problemă propusă, pornind de la judecăţi probabile şi prin care putem evita să cădem în contradicţie când trebuie să apărăm o argu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ca xonuKâ vine de la cuvântul Tcmoţ loc (plural totioi) şi înseamnă „teoria locurilor”. În logica latină Topica a fost tradusă prin loci communes (locuri comune) în sensul că locus este un punct de vedere general (comun) care ne arată cum să argumentăm îr» discuţii unde premisele sunt prob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ca se ocupă cu regulile dialecticii, cu regulile discuţiei şi în felul acesta se leagă de retorică. Dialectica ia ca punct de plecare nu adevăruri necesare, ca apodictica, ci opinii şi afirmaţii ale simţului comun, adică adevăruri probabile, nedeterminate însă prin diferenţă specifică. Din această cauză rolul ei este foarte important, pentru că nu în orice domeniu se pot da principiile necesarmente adevărate (nefiind cunoscute) şi nu în orice materie cunoaştem definiţiile generale ale lucrurilor. In astfel de probleme nu se poate raţiona decât diale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arătat la diviziunea logicii, dialectica este o ramură a log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LUI ARISTOX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ramură a dialecticii este retorica, care are ca mod special de argumentare entimema, silogismul în care una dintre premise este subînţeleasă, iar locul xonoc, principal al entimemei, în retorică, este analogia dvaXo-yia sau inducţia znay&amp;y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rebuie făcută distincţia între dialectică şi retorică, pe de o parte şi eristica, pe de altă parte. Dialectica are de-a face totuşi cu un general, care nu este necesar, pe când eristica argumentează numai în baza accidentului, dând loc la argumente sof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cele trei niveluri la care se desfăşoară raţiunea abstractă sau discursivă Siî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monstraţia necesară apodictica care ne duce la cunoaşterea es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monstraţia probabilului dialectica care ne face să cunoaştem aparenţe, generalităţi şi nu adevăruri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monstraţia prin accident eristica, care este în întregime falsă, deoarece lucrurile care se întâmplă accidental nu au nici o regulă generală şi nu există ştiinţă decât 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arată care sunt foloasele tratatului Top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intelectual yunvaa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esnirea discuţiilor evxev^i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varea ştiinţelor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asifică „raţionamentele probabile” (dialectica) în patru clase. Această clasificare este astfel motivată: Argumentele dialectice pornesc de la premise, iar subiectele raţionamentelor sunt problemele. Orice premisă şi orice problemă desemnează sau un gen, sau un propriu, sau un accident, căci diferenţa specifică, fiind înrudită cu genul, va fi pusă alături de acesta. Deoarece propriul desemnează uneori esenţa, iar alteori nu o desemnează, el se va deosebi după cele două părţi arătate aici şi anume, partea care desemnează esenţa se va numi definiţie, iar cealaltă va purta numele comun de propriu, dat de obicei acestei noţiuni (Topica, 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urmează analiza „locurilor comune” după fiecare din cele patru predicabile care au servit la clasificarea lor: 1. Locurile comune ale a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ocurile comune ale g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ocurile comune ale prop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ocurile comune ale defin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studiul diferitelor moduri de argumentări în cele patru clase de argumente dialectice, Topica se ocupă de locurile comune raportate la identitate, în legătură cu definiţia, despre practica dialecticii şi când cineva devine un dialectician exersat şi 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0.1 INDUCŢ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todă inductivă am întâlnit încă la Socrate, pe baza căreia el ajungea la definiţia conceptelor generale, dar prima teorie a inducţiei, deşi sumară, se găseşte în Topica lui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 GRECIA A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o spune chiar termenul de inducţie ETrayobyn sensul acestei operaţii este de a strânge, de a aduna la un loc. Iată definiţia pe care o dă Aristotel inducţiei {Primele analitice, II, 23): „Inducţia sau silogismul inductiv constă din a conchide, bazându-ne pe unul din extreme, că celălalt este atribuit mediului. De exemplu, B fiind termenul mediu între A şi F, se va demonstra prin F că A aparţine lui B; într-adevăr, acesta este modul prin care facem inducţiile noastre. Să admitem că A înseamnă faptul de a trăi mult timp, B, faptul de a fi fără fiere şi F, indivizii cu viaţă lungă, fie om, cal, catâr. A aparţine atunci totalităţii lui F pentru că orice animal fără fiere trăieşte mult timp. Dar B, de asemenea (faptul de a fi lipsit de fiere) aparţine oricărui F. Dacă deci F se converteşte cu B şi dacă termenul mediu nu are o extensiune mai mare decât F, cu necesitate A aparţine lui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gen de silogism, Aristotel precizează însă că „este indispensabil de a concepe F ca fiind compus din toţi indivizii particulari, fiindcă inducţia procedează prin enumerarea tuturor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acest silogism inductiv poate fi redat, după diverse pasaje din operele lui Aristotel,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lul şi catârul trăiesc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nimalele fără fiere sunt omul, calul şi catâ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nimalele fără fiere trăiesc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silogismul inductiv cu enumerarea tuturor cazurilor posibile şi silogismul propriu-zis este subliniată de Aristotel însuşi (Primele analitice, II, 23): „Şi într-un oarecare sens inducţia se opune silogismului: acesta dovedeşte cu ajutorul mediului că extremul mare aparţine celui de al treilea termen; acela (silogismul inductiv) dovedeşte prin al treilea termen că extremul mare aparţine mediului. În ordinea naturală, silogismul care procedează prin mediu este deci anterior şi mai bine cunoscu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silogismul inductiv este ma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xplicaţia acestui „mod natural” despre care vorbeşte Aristotel (J. Tricot redă această explicaţie în nota respectivă a traducerii Primelor analitice, după Trendelenburg, Elementa logicae aristoielic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nimalele fără fiere trăiesc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lul şi catârul sunt fără f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lul şi catârul trăiesc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ucţie, ordinea naturii, mai clară în ea însăşi, dar mai puţin cunoscută pentru noi, este răsturnată, deoarece concluzia devine maj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silogismul inductiv (silogismul este luat aici în înţeles general, de raţionament, după cum subliniază J. Lachelier, în Etudes sur le Sijllogisme, p. 37), concluzia devine majoră şi în minoră, minorul mediu, iar mediul minor. Procedeul inductiv este deci cu totul diferit faţă de silogismul obişnuit, care conchide că majorul aparţine minorului prin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ducţie completă sau perfectă cu enumerarea tuturor cazurilor posibile este deosebită de inducţia care trece de la particular la general, pe care însă Aristotel o menţionează în Topica. Iată deosebirea pe care o face Aristotel între inducţie şi raţionament (Topica, I, 12): „Trebuie să arătăm câte feluri de fundări dialectice există. Un fel este inducţia, celălalt este raţionamentul. Am exprimat mai sus ce este un raţionament. Inducţia este ridicarea de la individual la general; de exemplu, dacă cel mai bun pilot este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iceput în profesiunea sa şi dacă acelaşi lucru este valabil şi pentru vizitiu, atunci cel mai bun în genere este acel care se pricepe în profesiunea sa. Inducţia este mai convingătoare, mai clară, mai uşor de cunoscut prin senzaţie şi deci mai familiară mulţimii; în schimb, raţionamentul este mai riguros şi mai puternic în respingerea advers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ducţie dialectică”, care trece de la particular la general, nu a fost tratată mai amplu de Aristotel, dar trebuie să fi fost „un loc comun” {în sensul acordat acestei expresii în Topica) în şcoala peripatetică, fiindcă Aristotel pomeneşte despre acest procedeu dialectic şi în Analiticele secunde (l, 1 şi I, 8) în Ethica Nicomahică (VI, 3)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1 DESPRE RESPINGERILE SOF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raţionamentelor greşite, Aristotel a scris o carte în Primele analitice, anume cartea XX şi s-a ocupat şi în Topica. Adevărata teorie a raţionamentelor greşite se găseşte însă în cartea Ilspi Xo^icttikcov ‘EXsy-%ov Despre respingerile sofistice, în care se clasifică sofismele şi se dă soluţia fiecărei specii de paralog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scrie Aristotel, că printre raţionamente, unele sunt cu adevărat raţionamente, iar altele par să fie, fără să fie. Ca în atâtea alte lucruri, aceasta se întâmplă şi la argumente, din cauza unei oarecare asemănări între adevărat şi aparent. (Despre respingerile sofistice, 1, 164,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găseşte (op. Cât. 2, 165, a) că există patru feluri de argumente în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gumente didactice, care pornesc de la principiile proprii oricărei ştiinţe de învăţat, nu de la opiniile aceluia car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gumente dialectice, care pornesc de la premise prob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gumente peirastice, care pleacă de la premise acceptate de cel cu care se discută şi pe care cu necesitate trebuie să le cunoască acela care pretinde că posedă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gumente eristice, care par că pleacă de la premise probabile dar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naturii materialului cu care se comite eroarea, Aristotel desparte sofismele în două mari clase: unele sofisme se sprijină pe forma limbajului, altele sunt comise fără nici o referire la limbaj. De unde o clasificare în două mari grupe a tuturor sofismelor, clasificare rămasă trad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fisme despre limbaj în dictione rcapă xf|v Xs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fisme care nu se referă la limbaj extra dictionem e^o tâ|&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mpărţire este pur metodologică şi nu vrea să însemne că există o deosebire de natură între raţionamentele din fiecare clasă.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 GRECIA A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are grijă să ne prevină asupra acestei diviziuni fiindcă scrie (op. Cât. 10): „Nu este adevărată diferenţa pe care unii o fac între argumente, spunând că unele se referă la limbaj Xeţic şi altele la gândire 8iavoia. Este absurdă presupunerea că unele argumente se referă la cuvinte, iar altele la gândire şi deci că ele nu sunt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text reiese clar că această diviziune a sofismelor este pur metodologică sau didactică şi din punct de vedere logic nu are nici o valoare. Aristotel explică mai departe acest lucru. „Căci împrejurarea că un argument se referă la gândire (sau la limbaj) nu se fundează pe îrâsăşi natura argumentului, ci pe comportarea într-un anumit fel a celui car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lemă a căpătat o importanţă cu totul deosebită în epoca noastră, o dată cu apariţia paradoxelor logico-ma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o parte din paradoxe, F. P. Ramsey a propus o împărţire a acestor antinomii în două grupe (The Foundations of Mathematics, London, 1931, p. 21), care este exact împărţirea de mai sus a sofismelor în dictione şi extra dictionem, declarată falsă de Aristotel. Vom examina mai îndeaproape această problemă în capitolul „Logica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studiază principalele sofisme, căci după cum spune el (op. Cât. 9) „numărul sofismelor fiind infinit nu pot fi cunoscut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numerăm acum aceste sofisme, păstrând împărţirea didactică acceptată ca atare de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fisme de limbaj în dictione, jrapă xiv A, ei; iv. Acestea sunt în număr de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monimia ourovuuiasau echivocul, sofism bazat pe ambiguitatea cuvintelor. Exemplu dat de Aristotel: „Răul este un bine pentru că tot ce este necesar este un bine şi răul es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phibolia ducpipoA-lasofism în care un termen are două sensuri, dar pare că are numai unul. Exemplu: „Nu învăţăm ceea c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allacia compositionis et divisionis ouv0saiţ xai Siaipeaiţ sofism care se bazează pe compunerea şi împărţirea cuvintelor. Exemplu: „Este oare adevărat dacă spunem în momentul de faţă că te-ai născut? Da. Aşadar, te-ai născut în momentul de faţă”. Dar dacă despărţim cuvintele întrebării, expresia are un alt sens: este adevărat dacă spunem în momentul de faţă că te-ai născut, dar nu că te-ai născut în momentul de faţă (op. Cât.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allacia prosodiae sau accentus Trpoocosâa sofisme care sunt mai mult calambururi, după cum accentuăm unele părţi ale discursului. Ele sunt mai rare. Exemplu: „Este locul unde (06) tu descinzi o casă? Da. Dar tu ai spus că locul unde (06) descinzi este o casă, deci casa este o negaţie (ou). Soluţia este, în cazul de faţă, cât se poate de uşoară. Un cuvânt nu înseamnă acelaşi lucru dacă este pronunţat cu accent ascuţit sau cu accen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allacia figurae dictionis ayrXs^ecoţ (forma limbajului). Aceste sofisme se bazează pe confuzia gramaticală ce se face prin faptul că unele cuvinte au aceeaşi terminaţie sau inflexiune gramaticală. Astfel, confuzia ce se face între conjugarea pasivă şi cea activă. Exemplu: „Călcăm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eea ce mergem? Da. Dar mergem toată ziua”. In realitate nu s-a vorbit de locul pe care mergem, ci de timpul în care s-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orma expresiei. Aceste sofisme se produc „când ceea ce nu e acelaşi lucru se exprimă în aceeaşi formă: masculinul şi femininul şi unul. Ş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fismele extra dictionem oi e^coTfjc; Xe-ţeac, Toate aceste sofisme se produc, după Aristotei, „când se crede că un atribut oarecare aparţine în acelaşi timp lucrului şi accidentului său. Deoarece unul şi acelaşi lucru are mai multe accidente, nu este necesar ca toate aceleaşi atribute care aparţin predicatului unui lucru să aparţină şi subiectului său” (op. Cât.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smele extra dictionem sunt în număr de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llacia accidentis sau a dicto simpliciter ad dictum secundum quid Trapă xo oun (3ePr|K6ţ. Acest sofism consideră în mod incorect că subiectul şi predicatul au aceeaşi sferă. Iată un sofism prin accident: „Ştii ce am să te întreb? Nu. Dar eu te întreb un lucru pe care-l cunoşti, deci nu ştii ce ştii!” 2. Fallacia a dicto secundum quid ad dictum simpliciter xo ăizX&amp;c, fj uf) arc^Se; ăXXă Ttfj fi tiou rnoxe fnpoq xi XsyeaQa. I. In acest sofism se confundă o afirmaţie luată în mod absolut general cu o afirmaţie limitată, fie în timp, fie în spaţiu. Exemplu: „Oare ceea ce nu vrea un om prudent este un rău? Da. Dar el nu vrea să piardă un bine. Aşadar, binele este un rău”. Acesta este un sofism, căci nu este acelaşi lucru a spune: „binele este un rău” şi „a pierde binele este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tegorie de sofisme, care se comit prin confundarea afirmaţiei relative cu afirmaţia absolută, Aristotei pune şi celebrul sofism al mincinosului. Iată textul lui Aristotei (op. Cât. 25): „Raţionamentul este acelaşi când zicem că acelaşi om poate, în acelaşi timp, să mintă şi să spună adevărul. Dar fiindcă nu este uşor de văzut dacă sensul absolut se aplică la a minţi sau la a spune adevărul, cazul pare greu de soluţionat. Nimic nu opreşte pe cineva să nu mintă în chip absolut, ci să spună adevărul într-o anume privinţă şi despre un lucru determinat, adică să spună adevărul în unele aserţiuni, dar nu în chip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smul mincinosului, care a căpătat în epoca noastră o importanţă deosebită, din cauză că el a apărut şi în logica matematică după cum vom arăta la timp era considerat chiar în antichitate ca unul dintre argumentele sofistice cele mai grele şi foarte mulţi logicieni au încercat rezolvarea lui, fără a-l putea găsi soluţia. El avea încă forma: „Epimedine Cretanul spunea că toţi cretanii sunt mincinoşi”. Istoria raportează cazul poetului şi filosofului Philetas din Kos (340-285 î.e.n.) care ar fi murit din cauza eforturilor infructuoase de a dezlega acest sof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i se ocupă în mai multe locuri de acest sofism, dar soluţia lui nu a părut satisfăcătoare (vezi A. Riistow, Der Liigner Theorie, Geschichte und Auflosung, Leipzig, 1910). Bochenski (Formale Logik, p. 152) care este şi el de acord cu susţinerea că Aristotei nu a rezolvat antinomia mincinosului scrie: „Şi totuşi este aici prezentă o idee genială care este principiul soluţiilor medievale şi moderne: anume că trebuie deosebite în [paradoxul] mincinosului diferite aspecte am spune astăzi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mincinosului este rezolvat de Aristotei în alt loc (Metafizica, IX, 4, 1008 a şi IV, 8, 1012 b). Iată ce scrie el: „Acel care afirmă că totul este adevărat dă putere de adevăr şi afirmaţiei contrare, de unde reiese că şi afirmaţia sa este neadevărată. Iar cel care afirmă că totul este fals declară că şi afirmaţia sa est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oluţia lui Aristotei este: asemenea afirmaţii sunt nule, fiindcă se distrug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storia logicii 2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 GRECIA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gnoratio elenchi xo napă xf 4. Petitio principii to napă to ev îp%fj ^auPâveiv întoarcerea la început, în acest sofism se consideră ca demonstrat tocmai ceea ce trebuie demon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allacia consequentis, non sequitur to napă xo snonevov falsa consecinţă. Aristotel citează următorul sofism ca exemplu de falsă consecinţă: „Dacă ceea ce a devenit are un început, atunci ceea ce nu devine urmează să nu aibă început, aşa încât cerul, care nu a început, este etern. Dar această consecinţă nu este exactă, ci succesiunea este in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on causa pro causa xb ai’xiov &amp;&gt;q a’vuov tâGevav falsa cauză, sofism căruia i s-a dat mai târziu şi numele de post hoc, ergo propter hoc. Sofismul non causa pro causa este de fapt un sofism inductiv care se sprijină pe adăugirea unei date noi. El consistă, în fond, din considerarea apariţiei întâmplătoare a unui lucru înaintea altuia ca fiind în mod eronat cauza celui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allacia plurium interrogationum xo xă nXxicov £pcoxf|uaxa ev ixoveîvreunirea în mod eronat a mai multor chestiuni într-una singură. De exemplu, Aristotel spune: „Dacă un lucru este bun, iar celălalt rău, atunci, dacă dăm un singur răspuns la amândouă, vom fi siliţi să spunem că este adevărat şi că aceste lucruri sunt bune şi că ele sunt rele, cum şi că nu sunt nici bune nici rele (căci cele două lucruri nu au aceleaşi însuşiri), aşa încât acelaşi lucru este şi bun şi rău, sau nici bun, nici rău” (op. Cât.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ratat, Aristotel mai studiază şi alte sofisme, cum sunt cele bazate pe „vorbărie”, sofismele produse de „solecisme” arătând că unele sofisme se rezolvă greu şi altele uşor. El încheie Despre respingerile sofistice cu următoarea afirmaţie care arată cât îi datorează logica şi în acest domeniu al sofismelor: „în acest domeniu nu a existat nimic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2 MODALITĂŢILE ES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Aristotel acordă un caracter ontologic eicâos-ului. Dar el dă esenţei, după cum a reieşit din expunerea noastră, o serie de alte denumiri care vor fi explica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l a mai numit esenţa şi xo xi taxi ceea ce există, arătând prin aceasta că esenţa are caracterul de existenţă, un caracter on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esenţei este esse = a fi, este existenţa. Este inteligibil ceea ce există şi în măsura în care ceva există, ceva este inteli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de natură ontologică şi este concentrat în esenţă, în sâSoq în ceea ce este xo xi ec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formula lui Aristotel (Metafizica, II, 993 b): un lucru are atâta adevăr câtă existenţă are: eKacrxov dx; exsi tou slvat ouxco xai xfjg îXT|9sia&lt;; ceea ce scolasticii nu vor înceta să repete: unum quodque tantum habet de veritate quantum habet de 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LUI ARJ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m aici şi am pus în evidenţă la locul cuvenit că noţiunile de eîsog şi x&gt;Xresenţă şi materie au o anumită relativitate: ceea ce este esenţă la un anumit nivel devine materie la alt nivel. Această relativitate explică expresia aristotelică citată mai sus „cât are existenţă atât are adevăr”, fiindcă există în concepţia Stagiritului aceste niveluri de adevăr şi de existenţă, o ierarhie verticală de la materia primă, ca simplă posibilitate, până la punctul extrem eidos-ul esenţa, actul pur, existenţa purăr adevărul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acum mai departe la lămurirea altui aspect al noţiunii de esenţă. Pentru Aristotel o altă accepţie a eidos-ueste universalul to ko.96X. Ou. Obiectul cunoaşterii este esenţa et5o&lt;; care apare ca ceea ce este universal. Numai esenţa poate face obiectul cunoaşterii în general şi nu individualul. In opoziţie cu individualul, esenţa apare ca universalul. De unde şi concepţia lui Aristotel că nu există decât ştiinţa universalului (adică a esenţei): 8’£7runr|UT| too Ka86A, ou (De Anima, III). Această formulă va fi regăsită în timpul evului mediu la logicienii scolastici: scientia est univer-salium sau printr-o formulă echivalentă: nulla est fluxorum scientia nu există nici o ştiinţă a celor transitorii (efe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văzută sub aspectul ei universal pune în evidenţă caracterul ei de permanenţă; ea este tot ce nu e variabil şi pieritor în individual. Fiindcă individuaţia se face prin accident şi nu prin e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este trecător, ca existenţă, dar universalul este nepieritor^ etern, incoru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spune Aristotel, se referă la ceea ce este etern şi numai universalul este etern: „Căci ştiinţa are ca obiect ceea ce există pururea sau de regulă^ iar accidentul nu intră în niciuna din aceste categorii” (Metafizica, X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 Joja subliniază natura universalului la Aristotel în următorii termeni: „Universalul, există efectiv, dar există într-un fel antiplatonician, antiidealist, există dispersat în indivizi, abstras de către intelect în forma specifică a universalităţii. Universalul există în stare difuză în singular, gândirea nu-l creează, ea îi conferă doar forma concentrării, dar această formă însăşi este natura profundă a universalului, aşa că putem zice că gândirea îi restituie trăsăturile tui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ile universalului, particularului şi singularului nu există în gândire decât pentru că ele există în realitate. Ele nu sunt decât reflectarea noetică a categoriilor existenţiale”. (Ath. Joja: Studii de Logică, II, p. 406-4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orma de universal, esenţa are să primească acum o definiţie (despre-care am mai spus câteva cuvinte). Iată această definiţie (Analiticele secunde, I, 4, 73 b): „Numesc universal to vcaGo^ou ceea ce aparţine [ca predicat] la toţi [cei cuprinşi în această universalitate] şi întrucât sunt ceea ce sunt; de unde urmează cu evidenţă că universalul aparţine [ca predicat], cu necesitate ti, dvdyKric; obiectelor lui (xolc, Tipâyuacn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zultă două lucruri: că universalul este ceea ce este predicat despre mai mulţi; că această predicaţie are un caracter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ţia poate fi despărţită în două mari categorii: predicaţia esenţil-ală şi predicaţia accidentală. De exemplu, în „omul este biped” predicatu este KctG’airro (esenţial), fiind cuprins în esenţa conceptului,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ÎN GRECIA A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ţia este esenţială; în predicaţia „omul este instruit”, instruit este însă numai un accident aon (te|3r|K6c; – deci aici avem o predicaţie a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că fără distincţia dintre predicaţia accidentală şi predicaţia esenţială nu este posibil să înţelegem necesitatea care decurge din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asta constă deficienţa întregii logici simbolice; necon-cepând universalul ca esenţă, ea nu are puterea să deducă decât prin predicaţii accidentale. Acest lucru a fost subliniat de logicianul J. Vuillemin, când scrie, referindu-se la raportul de apartenenţă dintre un element şi clasa căreia aparţine (în logica claselor unde universalul este redus la extensiunea lui): „Aceasta este de ajuns pentru a arăta inadecvarea concepţiei mereolo-gice pentru a traduce pe Aristotel. Într-adevăr, aceasta din urmă este incapabilă să asigure distincţia dintre predicaţia substanţială şi predicaţia accidentală (op. Cât., p.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ţia esenţială este necesară e^ &amp;vdyKr|c; tot ce aparţine universalului şi despre care universalul este predicat, es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ublinia acum alt aspect al esenţei eî8oi; care este forma fnopcpfh aşa cum am arătat deja. Pentru Aristotel esenţa este formă şi dă lucrului în care este încorporată structura pe care o are şi funcţia lui. Forma este cauza formală a lucrului considerat. Identitatea dintre esenţă şi formă este afirmată explicit de Aristotel (Metafizica, VII, 7, 1032 b): „Prin formă înţeleg esenţa fiecărei fiinţe şi substanţa ei primă”. Cu alte cuvinte, esenţa are puterea de a forma materia, în sensul de a-l da structura şi funcţia unui lucru 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utem consemna aspectele pe care le ia esenţa în concepţia lui Aristotel,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o eî8o&lt;; = esenţa aspectul inteligibil; f| nopcpfi = forma aspectul formal; x6 xi saxi = ceea ce este aspectul ontologic; xo Ka96&gt;tou = aspectul universal şi predicativ; f) dvdyKri = nece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2.1 LOGICA UNIVERS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a arătat, după cum am văzut, că nu există decât ştiinţă a universalului. Dar logica, întrucât este ştiinţă, nu poate fi decât tot a univers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udiază universalul sub toate aspectele lui, aşa cum le-am arătat mai sus. Prin urmare, fiind ştiinţă în mod eminent a universalului, logica este ştiinţa esenţei: logica este ştiinţa inteligibilului; logica este formală; logica este ştiinţa Fiinţei (aspectul ontologic); logica este ştiinţa predicaţiei; logica este ştiinţa nece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cum am văzut, logica nu este o ştiinţă ca celelalte ştiinţe, ci are un caracter cu totul specific în concepţia lui Aristotel. De la ea încep toate celelalte ştiinţe. Cum ne putem explica lucrul acesta? Să re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esenţă eî8oţ. Acesta are mai multe sensuri conexe, care vin de la verbul eî5o, infinitiv î5sâv = a înţelege, a contempla, a şti, a cunoaşte. Este vorba deci de esenţa care este cunoscută ca şi în procesul de vedere a luminii, adică direct: inteligibilul este sesizat imediat printr-un act al intelectului activ. Acesta este sensul expreeiei lui Aristotel: gândirea este asemănătoare cu sensibilitatea (De Anima, III, 4, 429 a) eî 8f] sari io îv î&gt;G7rep io aâaBdveaGai. Sau, cum explică mai departe Aristotel, „intelectul se comportă în acelaşi fel faţă de inteligibile ca şi sensibilitatea faţă de sensibile: kcu 6(ioioţ e%ew cocntep xo aâaGnuKov rcpoc td aiaGritâ cCta tov vouv npoq xa vorji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zul să subliniem aici că ideea aceasta de a lega sensul lui „a vedea” de sensul lui „a şti” apare şi în filosofia indiană. După cum am mai menţionat, numele dat cărţilor fundamentale indiene Vede-le vine de la vocabula vidia, care înseamnă In limba sanscrită ştiinţă, dar şi vedere, de unde se trag verbele: în greceşte eîso î8eîv = a vedea, în latineşte video-videre = 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intelectul activ vou; 7toir|TlKog contemplă, vede nemijlocit esenţele şi prin aceasta el nu poate fi diferit ca natură de inteligibile, el este locul tuturor inteligibilelorelsoţ-EÎScov (esenţa esenţelor). El vede eidos-ul şi cum numai lumina se poate Vedea (şi el este de aceeaşi natură cu ceea ce vede) el este lumină. De aceea Aristotel va spune că intelectul activ este „asemănător luminii” ouoiov te cpcbc. (De Anima, II, 2, 414,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ct de contemplare a esenţei, intelectul se confundă cu inteligibilul şi de aceea „a şti” înseamnă „a fi” în concepţia lui Aristotel. Este un fel de posesie a adevărului, de fuziune cu el, de stăpânire a lui; în actul cunoaşterii esenţei, intelectul activ devine însăşi esenţa, o absoarbe şi actul noetic devine un act on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 Joja a subliniat acest caracter al cunoaşterii aristotelice, care este un act de „posedare”. „Astfel, în ochii lui Aristotel, cunoaşterea este un fel de a domina lucrurile, de a se face stăpânul lor (cel puţin în mod intelectual), degajând esenţa (.) din lucrurile singulare” (Studii de logică, II, p.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m înţelege de ce Aristotel nu a socotit logica ca o ştiinţă printre celelalte ştiinţe. Dacă toate ştiinţele au nevoie de principii, care trebuie să fie anterioare şi mai bine cunoscute decât adevărurile demonstrate, tot astfel, toate ştiinţele au nevoie de o ştiinţă care să joace rolul de ştiinţă-principiu faţă de ele şi aceasta este logica. Iar logica, ştiinţa-principiu, are ca obiect principiile inteligibile. Logicul este inteligibilul; sesizarea lui de către intelectul activ face ca aceste legi prin identificarea nous-ului cu inteligibilul să fie el însuşi aceste principii. Reflectarea acestor principii în intelectul pasiv ne procură legile abstracte ale log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Organon-nconfirmă în întregime caracterele găsite mai sus pentru logica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nu s-a acordat o importanţă deosebită structurii Organon-ului şi nici faptului că el a fost aşezat în fruntea cărţilor rămase de la Aristotel de către editorul lui din sec. I î.e.n., Andronicos din Rho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reiese din analiza noastră şi după cum vom explica în cele ce urmează, întreaga structură a Organon-ului şi faptul că întreaga operă filosofică a Stagiritului se deschide cu tratatele de logică nu este 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ÎN GRECIA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m arătat de ce logica trebuie considerată ca ştiinţa de început pentru toate ştiinţele; că ea are exact locul faţă de celelalte ştiinţe pe care îl au principiile unei ştiinţe faţă de adevărurile demonstrate ale unei ştiinţe date; că ea, prin urmare, trebuie considerată ca sursa tuturor ştiinţelor şi adevărurile ei nu trebuie demonstrate fiindcă sunt sesizate direct de intelectul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specială a logicii îi dă de drept locul înaintea tuturor ştiinţelor. De altfel Andronicos din Rhodos ca şi toţi filosofii de atunci şi până acum, au păstrat ordinea aoeasta din respect faţă de tradiţie, chiar dacă nu-l mai înţelegeau sensul. Singuri filosofii scolastici au înţeles lucrul acesta, în esenţa logicităţii lui, după cum vom arăta la timp, „că trebuie să se înceapă de la logică” oportet a logica inci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on-veste împărţit în următoarele şase tratate, după cum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on 1. Categoriile; 2. Despre Interpretare; 3. Primele analitice; 4. Analiticele secunde; 5. Topica; 6. Despre respingerile sof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care era raţiunea acestei împărţiri a log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elor spuse mai sus, logica aristotelică se ocupă cu studiul formei, în înţelesul pe care l-am stabilit mai sus; formele sunt esenţele şi sub aspectul lor de universale ultime genera generalissima ele vor apărea ca un tabel de categorii. Acesta va fi materialul maxim, sesizat direct, adică universalele şi de la acest inventar al categoriilor universale trebuie plecat, ca de la ceea ce este originar şi princip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abelă a categoriilor, ca necesitate originară a cunoaşterii, a constituit o preocupare fundamentală a celor mai mari filosofi. Aşa a făcut Kant, construind un sistem nou de categorii; aşa a făcut Hegel; aşa a făcut Husser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atât; am văzut că asemenea forme maxime stnt prezente şi în logica chineză, iar logica indiană începe cu enumerarea tuturor categoriilorpadharthatratatul clasic de logică indiană Tarkasamgraha fiind mai mult un tratat despre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celui de al doilea tratat al Organon-ului, anume Despre Interpretare, este să se studieze judecata şi expresia ei, propoziţia. Dar în judecată apare predicaţia semnificată prin copula simplificată „este”. Aceasta va fi considerată de scolastici ca o syncategoremă, adică o vocabulă fără un sens determinat, ci luând mai multe sensuri după context. Într-adevăr, ceea ce exprimă o judecată este ideea de predicaţie, pe care o are universalul, după cum am arătat. Astfel, Aristotel spune şi o dată cu el toţi comentatorii, că judecăţile şi silogismul se fac cu verbul imâpxsw = „a aparţine” sau, ceea ce este acelaşi lucru, cu verbul KaTnyoptaBcu = „a fi predicat despre”. Dar cine poate fi „predicat despre”? Aristotel ne spune: KaGoXou 5e Xsyco 6 îv Kaxâ navxoq te ftjrâpXT] xai KaG’au-ro xai f| auxo: „N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 ceea ce poate aparţine tuturor [care cad sub genul respectiv}; în sine şi întrucât el este ceea ce este” (Analiticele secunde I, 4, 73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asiewicz (AristotWs Syllogistic) a văzut, după cum am mai spusţ, în aceste judecăţi numai literele pe care le întrebuinţează Aristotel. Dar el trece peste faptul că Aristotel însuşi precizează tot timpul că aceste litere nu pot fi înlocuite decât prin universale. Deci: judecata nu se poate face decât prin predieaţie; predicaţia aparţine univers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l doilea tratat al Organon-ului se ocupă cu predicaţia universalului şi cu expresia acestei predicaţii în 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analitice vorbesc despre aspectul necesar al universalului. Adevărul unei concluzii, trase pe cale de raţionament silogistic, se datoreşte; faptului că e necesară şi este necesară fiindcă derivă din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ticele secunde vor trata mai întâi despre definiţie şi deci despre^ modul cum se exprimă universalul într-o definiţie. Condiţiile puse de autorul Organon-ului pentru definiţie de a fi universală şi esenţială arată clar-că teoria definiţiei este o teorie a exprimării universalului văzut în acelaşi timp ca e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în teoria ştiinţei, va arăta că o ştiinţă necesită principii universale, cunoscute mai bine şi anterioare adevărurilor demonstrate, altfel adevărul acestora nu mai este as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ca se va ocupa cu adevărul probabil adică cu acele concluzii care rezultă din premise ce par adevărate tuturor, celor mai mulţi, sau celor mai înţelepţi, iar dintre înţelepţi, sau tuturor, sau celor mai mulţi, sau celor mai cunoscuţi şi vestiţi (Topica I, 1, 100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dialectică are loc atunci când nu se cunoaşte universalul to kciGoXoii – ci numai cele ce apar ca generale şi comune xd xoivâ-. Prin urmare, dialectica este ca artă o imitaţie a Analiticelor, după cum ceea ce-este comun este o imitaţie şi o aparenţă a univers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spre respingerile sofistice va susţine că în general sofismele se datoresc erorii de a lua accidentul drept esenţă, cu alte cuvinte, de a face o predicaţie fără universal ca şi cum ar fi o predicaţie reală făcută cu un universal (predicaţia prin accident nu dă decât un nume, spune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dar că structura Organon-ului se justifică prin ea însăşi şi se; referă la diversele ipostaze ale universalului. ORGANON = logică ontologică, logica formelor, logica univers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tegoriile 2. Despre Interpretare 3. Primele analitice 4. Analiticele secunde 5. Topica = 6, Despre Respingerile sofisti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a universalelor maxime, universalele în funcţia lor pred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ul ca necesitate esenţială, universalul ca esenţă şi structura necesară a unei ştiinţe care trebuie să înceapă de la universal, probabilul ca substitut al univers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ul luat ca esenţă sau par~-ticularul luat ca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 GRECIA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se poate spune că Organon-ul este logica universalului, pe care-l studiază sub toate aspectele lui implicit cuprins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ul-formă = Ka06Xoi)-uop&lt;p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ul predicat maxim = Ka06A, ou-Kaxriy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ul necesitate = Ka06A. Ou-dvdYK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ul-generalitate comună = Ka06Xou-Koiv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ul-accident (eroare) = Ka06A, ou-auupspr] K6i; 8.13 LOGICA PEREN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iecare tratat de logică oferă şi o definiţie a logicii care diferă, în general, de definiţiile date în alte lucrări. „A determina obiectul logicii şi a o defini este deja o dificultate, scrie logicianul francez E. Goblot. Este ea o artă sau o ştiinţă? O ştiinţă normativă sau o ştiinţă speculativă? (Trăite de Logique, p. 1, ed. A Vi-a, Paris,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aplică cu atât mai mult ştiinţei lui Aristotel, despre care D. Bădărău spune că «în decursul istoriei a cunoscut o sută de interpretări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total defavorabilă a unui logician de talia lui Bertrand Russell, sau a lui Alonzo Church, pentru a nu merge mai departe cu citarea altor nume destul de importante, a făcut ca foarte mulţi să accepte Organon-doar ca un început primitiv şi primar al logicii, singura logică cu adevărat ştiinţifică fiind numai logica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unerea noastră ne-am străduit să punem în evidenţă acele trăsături esenţiale ale logicii Stagiritului, care fac imposibile afirmaţiile de genul acelora făcute de Bertrand Russell, că „silogismul este o şarlatanie solemnă”. Asemenea aprecieri manifestă o lipsă de înţelegere a concepţiei marelui Sta-girit şi în acelaşi timp a istoricităţii logicii, fiecare moment al ei exprimând o anumită modalitate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 înţeles cu adevărat acest caracter care nu înseamnă altceva decât acceptarea aforismului heraclitean „sufletului îi este propriu logosul, care se sporeşte pe sine” atunci nimeni nu poate să ignoreze logica lui Aristotel (şi în general nici un moment al logicii), fiindcă aceste faze nu reprezintă decât explicitări ale logosului. Şi acest mod de a concepe logica în istori-citatea ei infirmă şi părerea lui Kant, concepţia lui anistorică, după care logica lui Aristotel îi apărea sfârşită în mod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aliza făcută în acest capitol, am tras concluzia că logica lui Aristotel este logica universalului. Şi acesta este caracterul unic care conţine toate aspectele logice posibile: necesitate, predicaţie, esenţialitate, caracterul formal şi ont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logica Stagiritului este logica perennis pentru că niciuna din problemele de logică nu poate să se găsească în afara a ceea ce caracterizează universalul. Oricare din problemele tratate în cărţile Organon-upoate fi pusă, într-o anumită epocă, într-un anume fel; dar oricum ar fi enunţat ea este pusă deja în mod fundamental în Organon. Se poate ca la un moment dat, cercetările asupra raţionamentului să fie primordiale, cum sunt în logica matematică actuală, care face din logică „o ştiinţă a raţionamentului formal”; se poate ca problema conceptului general să fie în primul plan, cum a fost în evul mediu, când a devenit „marea dispută a universalelor”; se poate că ceea ce este mai interesant să fie socotit la alt moment raţionamentul ipotetic, cum a fost pentru stoici etc. Dar oricare din aceste probleme va predomina într-o anumită şcoală sau într-o anumită epocă, problema a fost pusă, în ceea ce ea are fundamental, de Aristotel şi tot el a rezolvat-o în ceea ce ea are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văzut că a cunoaşte universalul înseamnă a-l stăpâni printr-un fel de posesiune a lui, act realizat de intelectul activ. De aceea a şti înseamnă a fi. Cu alte cuvinte, cunoaşterea efectivă a universalului (care nu se reduce la cunoaşterea unor generalităţi abstracte) realizează în însuşi subiectul cunoscător, universalul, articulează individualul cu universalul şi prin aceasta şi numai prin acest act ontologic, omul îşi stabileşte locul lui în Fiinţă, rostul şi sensul existenţei lui singulare în universal, singurul care-l poate da efectiv explicaţia şi semnificaţia inexplicabilei şi nesemnificativei lui existenţe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Caiete filosofice (E. S. P. L. P., Bucureşti, 1956) 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Organum graece (Ediţia Th. Waitz, Leipzig 1344 1846) ARISTOTEL Opere complete (Ediţia Academiei din Berlin, 5 voi., 1831-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Organon (Trad. de J. Tricot, Paris, incepând din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Mfiaphţjsique (Trad. de J. Tricot, Paris,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De Anima (Trad. de. T. Tricot, Paris,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Organon (Trad. de M. Florian, Bucureşti, 1957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Metafizica (Trad. de Şt. Bezdechi, Bucureşti,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Fizica (Trad. de N. Barbu, cu un studiu introductiv de Pavel Apostol, Bucureşti,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Despre suflet (Trad. de N. I. Ştefsnescu, Bucureşti,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 A. W. The greeh philvsophers (2 voi., London, 1882 —18S3) GOMPERZ. Th. Griechische Denher (3 voi., Leipzig, 1903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 GRECIA A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E, G. Aristotel (London, ed. III, 18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TARBINSKI, T. Lecons sur l’his’oire de la logique (Paris,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L. La perşii grecque (Paris,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L. Aristote (Paris,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NTL, C. Gesc. Hichte der Logrt im Abendlande (I, Leipzig,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ELBAND, W. Geschichte der allen Philosophie (Ediţia a IV-a, Leipzig, I 923&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LER, Ed. Die Philosophie der Griechen (TI, 2, ed. A IVLeipzig,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ÂRĂU, P. I.es categorice d’Arislole („Revue Roumaine des Scienoes Sociales”, 196’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DĂRĂU, D. Arislote et la dialeciique („Acta Lopriea”, Bucureşti,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ARĂU, P. Syllogisme et eeracite des premi’ises (în lucrarea colectiva, L’homme et la sociele contemporain, Bucureşti, 1S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HENSKT, J. M. Ktementa Logicae Graecae (Roma, 1937) TSOUTROUX, E. Aristote (în. Etudes d’Histoire de la Philosophie, Paris, 1897) ENRIQUES, F. L’ecolution de la logique (Paris, 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Qt’ES, F. şi de SANTILLANA Storia del pensiero scientifico (Milano-Roma, 1932) GOHLKE PAL’L Pre Entstehvng der Arietotelischen Logik (Berlin, 1936) HAMELIN, O. Le systeme d’Arixiote (Paris, 1920) JOJA, A’TH. Prezenţa Iui Aristo’. P-l în logica modernă; Definirea logicii în decursul timpurilor (in Studi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ă I, Bucureşti, 19601. JOJA, ATU. Prolegomene la istoria logicii, I, II şi III; Forme logice şi formaţiune socAală la Aristo’el (Studii de Logică, II, Bucureşti,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APP, ERNEST, Greeh Foundations of Tradiţional Logic (New York, 1942) LACHELIER, J. De Natura Syllogixmi (Paris, 18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ASIEWICZ, J. Aristotle’s syllogistic from the standpoint of modern formal logic (Oxford, 1951) toAIER, H. Die ftyllogittik des Aristoteles (Berlin, 1896 1900). RAVAISSON, J. Fssni sur la Metaphysique d’Aristote (Paris, 1837 1846) REY, ABEL. La Măturile de la pensie scientiţique en Grece (Paris, 1929) PATZIG, G. Die Aristotelische Syllogistik (Gottingen,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DELENBURG, J. A. Elementa l. ogices Aristotelice» (Berlin, ed. A VlII-a, 1868) VUILLEMIN, J. Op la Logique ă la The’ologie (Paris,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PERIPA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URMAŞII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ul lui Aristotel la conducerea Lyceului a fost Teofrast, discipolul şi prietenul lui, iar alături de acesta poate fi citat ca importanţă un alt discipol al Stagiritului, Eudem. Din aceeaşi şcoală au mai făcut parte şi alţi peripatetici, cum sunt Aristoxene, Dicaearch, Phanias, Straton, Duris, Cha-maeleon, Lyko, Hieronim, Aristo, Kristolaus, Phormio, Sotion, Hermipp, Satyrus ş.a. Straton a fost chiar succesorul lui Teofrast la conducerea Lyceului, dar atât el cât şi Phanias sau ceilalţi peripatetici din şcoala veche a lui Aristotel, abia dacă mai pot fi pomeniţi în istoria logicii, preocupările lor îndrep-tându-se mai mult spre domeniul istoriei şi ştiinţelor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rast sa bucurat de un prestigiu imens In epoca lui şi încă mult timp după aceea. Dio-gene Laerţiu li atribuie un număr enorm de lucrări. Dintre acestea un lot important 11 constituie lucrările de logică: Primele analitice (3 cărţi); Analiticele secunde (7 cărţi); despre Analiza silogismelor (1 carte); Rezumatul analiticelor (1 carte); Polemică despre teoria argumentelor eristice; Cu privire la definiţie (1 carte); Primele premise (18 cărţi); Sofismele (2 cărţi); Despre rezolvarea silogismelor (1 carte); Topica (2 cărţi); Despre demonstraţiile nemeşteşugite (1 carte); Despre negaţie (1 carte); Despre intelect (1 carte); Clasificări (2 cărţi); Despre enthimene (1 carte); Despre aprecierea silogismului (1 carte); Despre minciună şi adevăr (1 carte); Argumentări (2 cărţi); Teze (3 cărţi); Despre definiţii (2 cărţi); Despre datele problemelor (1 carte); Despre mincinos (3 cărţi); Prefaţă la topice (1 carte); Despre argumentele proprii (1 carte); Precizări la enunţul silogismelor (1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pre lucrările de logică ale lui Eudem avem oarecare informaţii: Ammonius, în Comentariu la Categoriile lui Aristotel, îi atribuie o lucrare despre Analitice „Ava^uTlKd şi o alta Despre exprimări jţspt ^E^ECOţ – în care tratează funcţiile gramaticale şi logice ale pro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lucrări slnt menţionate ca aparţinând lui Eudem de către comentatorul David, în Prolegomene la Isagoge a lui Por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n urmă lucrare ne este cunoscută din comentariile făcute cu privire la ea de Gal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CONCEPŢIA DESPRE LOGICĂ lN ŞCOALA PERIPA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dea de la început pe ce probleme au pus accentul Teofrast şi Eudem, vom spune că pentru ei ceea ce apare interesant este raportul judecăţilor în mecanismul silogismului şi nu raportul conceptelor din care acestea sunt formate. Cu alte cuvinte, cum spune Prantl (op. Cât. I, p. 351), funcţia logică a propoziţiei începe să cedeze pasul funcţiei gramat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eofrast i se datoreşte distincţia făcută dintre judecata semnificativă î7i6q&gt;avcsi&lt;; şi premisă 7ipoTacji&lt;; Aristotel a întrebuinţat ter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ÎN GRECIA A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otasă premisă – dar el a înţeles prin aceasta judecata apophantică. Teofrast reţine termenul de judecată apophantică pentru judecata adevărată sau falsă; aceeaşi judecată este o premisă dacă este afirmativă sau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interesul lui Teofrast se îndreaptă spre forma şi construcţia gramaticală a judecăţii, care avea, după el, o funcţie mai importantă în silogism, decât adevărul sau falsitatea unei 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mplu şi încă multe altele care pot fi date, arată cu toată evidenţa că ceea ce urmăreau discipolii lui Aristotel nu mai era adevărul, ci mecanismul silogistic independent de adevăr, de mecanismul naturii şi al gândirii, aşadar independent de on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preocupări se observă şi la Eudem. O interesantă contribuţie a lui este teoria propoziţiilor existenţiale. Aristotel înlocuise toate verbele care pot interveni în judecăţi prin copula „este” ecm sau nu este ouk ecm. Eudem a făcut un studiu amplu al propoziţiilor existenţiale şi a arătat că copula „este” este un termen veritabil care poate să aibă, el însuşi, determinările lui predicative. Cu această concepţie, axată mai mult pe structura formei gramaticale a judecăţilor, după cum s-a văzut din exemplele de mai sus, este explicabil că cercetările de logică se vor îndrepta spre un alt aspect al problemelor logice, în care expresia gândirii va juca un rol de prim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1 SILOGISMUL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rie de silogisme categorice am arătat că Aristotel descoperise cele trei tipuri, după poziţia termenului mediu în premise. Ţinând seama de cantitatea şi calitatea premiselor, se obţin modurile silogismelor: patru moduri concludente în prima figură, patru moduri concludente în cea de a doua şi şase moduri concludente în a treia. Da, după cum am mai menţionat, pentru Aristotel existau numai două moduri perfecte (din prima figură): modul universal afirmativ şi modul universal negativ, iar toate celelalte silogisme trebuiau convertite în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rast a adăugat celor patru moduri directe ale primei figuri cinci moduri indirecte, cum ne informează Alexandru din Aphrodisia în Comentariul său la Primele analitice şi apoi Boeţiu în De Syllogismo categorico. In prima figură el recunoaşte, împreună cu Aristotel, cele patru moduri concludente cunoscute: 1. Toţi B sunt A Toţi C sunt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 sun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ţi B sunt ^ Unii C sunt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 sun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ci un i? Nu este A Toţi C sunt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 nu est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ici un B nu este ^1 Unii C sunt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 nu sun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PERIPA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convertim concluziile primelor trei silogisme (cea de a patra nu este convertibilă), obţinem, după Teofrast, următoarele trei moduri noi ale primei figuri (termenul mediu rămânând în poziţia lui iniţială, subiect în premisa majoră şi predicat în cea minoră): 5. Toţi B sunt A Toţi C sunt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 sunt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ici un B nu este A Toţi C sunt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 nu est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oţi B sunt A Unii C sunt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 sunt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duce celelalte două moduri noi ale primei figuri, Teofrast se referă la un pasaj din Primele analitice (I, 7), în care Aristotel spune: „Este evident, de asemenea, pentru toate figurile că în toate cazurile în care nu se obţin silogisme, dacă amândouă premisele sunt afirmative sau negative nu urmează nimic necesar. Dar dacă una din premise este afirmativă şi cealaltă este negativă universală, se obţine o concluzie”. (Indicaţia că Teofrast a plecat de la acest text este dată de Alexandru din Aphrodisias în Comentariul la Primele ana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nsiderăm deci perechi de propoziţii c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 sun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 nu este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B sun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 nu este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gula aristotelică citată mai sus nu poate urma nici o concluzie. Dar iată cum procedează Teofrast: converteşte aceste premise şi prin transpoziţie le interverteşte ordinea, obţinând astfel perechi de premise, care, conform părţii a doua a citatului de mai sus din Aristotel, permit concluzii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B nu este C Nici un B nu est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 sunt B Unii A sunt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 nu sunt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 nu sunt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m astfel încă două silogisme concludente: 8. Toţi B sun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 nu este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 nu sunt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nii B sun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 nu este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 nu sunt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inci noi moduri adăugate la prima figură au constituit mai târziu cea de a patra figură silogistică, despre care vom vorb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or cinci noi moduri suntem informaţi mai în amănunt de Boeţiu în De syllo-gismo categorica. În acest tratat ni se afirmă că cele cinci moduri suplimentare au fost adăugate la cele patru ale primei figuri de Teofrast şi Eudem: Sed Theophrastus et Eudemus super hos quatuor quinque alios modos add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ÎN GRECIA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prin caro se obţin aceste cinci moduri noi, ne spune Boeţiu, este numit KCtiî adică prin refracţie şi conversiune id est per refractionem quandam conversio-nemque propositi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2 SILOGISMUL MO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rast reia silogismul modal, tratat atât de amplu de Aristotel şi caută să simplifice teoria veche, aducând şi unele opinii noi. El dă o regulă după care modalitatea concluziei unui silogism de felul acesta este aceea a premisei cu modalitatea cea mai slabă, regulă care nu era explicit enunţată de Aristotel. Aceasta este originea regulii scolastice enunţate mai târziu sub forma generală: concluzia urmează partea cea mai slabă conclusio sequitur par-tem debilo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lui Teofrast (şi Eudem) la problema silogismelor modale constă, după cât se pare, în faptul de a fi arătat că unele silogisme, având o premisă asertorică şi una posibilă, sunt concludente. De exemplu, silogismele următoare sunt valabile: * 1. Este posibil ca B să fie A C este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 est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C să fie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C să fie A Este posibil ca C să fi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mai trebuie să menţionăm că Teofrast a admis conversiunea simplă a propoziţiei modale posibile, deşi Aristotel socotea că nu est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M. Bochenski în La Logique de Theophrasl (Fribourg, 1947, p. 101) redă, după Alexandru din Aphrodisia, argumentul lui Teofrast astfel: „Dacă este posibil pentru A să nu aparţisă nici unui B, atunci este posibil pentru B să nu aparţină nici unui A. Deoarece dacă este posibil ca A să nu aparţină nici unui B, atunci etnd nu aparţine nici unuia, este posibil ca A să fie separat de toţi B. în acest caz B va fi separat de 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3 SILOGISMUL IPO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cea mai însemnată a Şcolii peripatetice cel puţin faţă de informaţiile istorice pe care le avem constă însă în teoria raţionamentului ipotetic. Ştim că însuşi Aristotel făcuse aluzie la acest fel de silogism. Există unele pasaje din textele aristotelice care se referă direct la raţionamentul ipotetic, aşa cum am mai arătat. De exemplu, citim în Despre respingerile sofistice (5, 167 b): „Respingerea sofistă sprijinită pe consecvent se bazează pe aceea că se presupune că raportul de consecvenţă [logică] poate fi inversat. Astfel, dacă, fiindcă ceva urmează necesar din altceva, presupunem că şi, dacă este dat ultimul, urmează cu necesitat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servaţie se referă deci la implicaţia ipotetică; consecvenţa fiind adevărată, nu se poate ca prima parte să fie adevărată, iar a doua falsă, dar se poate ca a doua să fie adevărată şi prima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tr-un pasaj din Primele analitice (II, 4, 57, b), Aristotel precizează, făcând aluzie la acelaşi gen de raţionament: „Două lucruri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PERIPA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le în aşa fel că existenţa unuia atrage în mod necesar existenţa celuilalt, non-existenţa ultimului va atrage non-existenţa primului, pe când existenţa ultimului nu atrage în mod necesar existenţa pr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definiţie nu este decât definiţia implicaţiei şi transpoziţia ei: dacă p implică q, atunci non-q implică non-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ea şi pe încă alte câteva texte se bazează afirmaţia care s-a făcut chiar din antichitate, aceea că Aristotel ar fi scris un tratat despre raţionamentul ipo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rast şi Eudem nu trebuie dar să fie socotiţi ca cei care au inv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ipotetic. Dar, în mod istoric, în scrierile lor s-a găsit stu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 de raţionament şi bine înţeles că nu se poate trece peste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rast şi Eudem s-au ocupat în mod amplu de raţionamentele ipo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jun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rast împarte silogismele ipotetice în două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ima clasă de astfel de silogisme arată condiţiile în care ceva este sau nu este. După cum ne informează Alexandru din Aphrodisia în Comentariul său la Primele analitice, el distingea în această clasă trei feluri de silogisme ipotetice, corespunzătoare (prin poziţia termenului mediu) celor trei figuri cunoscute ale silogismului categoric: 1. Dacă A este, B este Dacă B este, C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este, C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pă regula dată de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nspoziţiei prin negaţia impli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 nu este, A nu este 3. Dacă A este, B este Dacă C este, B nu este 2. Dacă A este, B este Dacă A nu este, C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 este, C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că C este, B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este, C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că C este, A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 a doua clasă de silogisme ipotetice este formată din acele raţionamente care arată simplu dacă ceva este sau nu este. Şi această clasă de raţionamente se împarte în alte două grupe: 1) raţionamente ipotetice care pun existenţa printr-o implicaţie a două lucruri şi de aceea se numeau vi conjunctionis; 2) raţionamente de formă disjunctivă, unde apare conjuncţia „sau” şi pentru acest motiv se numeau vi disjuncti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raţionamentele ipotetice vi conjunctionis, care, afirmând antecedentele, pun consecventul: 1. Dacă A este, B este Dar 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s pon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ÎN GRECIA AN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A este, B este Dar B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ipul silogismului ipotetic este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este, atunci B este Dar 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s toll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una dintre ipoteze poate cuprinde eventual negaţia şi atunci şi concluzia este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orii lui Aristotel au introdus o terminologie specială pentru părţile acestui raţionament. Ei au numit partea „Dacă A este” f|yo6uevoviar partea „atunci B este” îrcouaov propoziţia ipotetică întreagă„Dacă A este, atunci B este” au numit-o aovnnm&gt;vov iar propoziţia care arată o stare de fapt, fără a include nici o ipoteză „Dar A este”, au numit-o ueTdÂ.ni|/iţ. În sfârşit, concluzia-neipotetică şi ea a fost denumită crourcepacrua. (Această terminologie va fi schimbată de st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ogismele disjunctive vi disjunctionis au următoarele forme (le vom numerota în continuare): 3. A nu este în acelaşi timp şi B şi C şi D etc. A este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este nici C, nici D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st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este sau B sau C sau D A este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este C sau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este sau B sau C sau D A nu este nici B nic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ste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oate obţine o formă mixtă niKiog a acestui fel de silogism, în compunerea căruia va intra un silogism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este B atunci C este Toţi M sunt B Toţi A sunt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 sunt B Aşadar C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4 SILOGISMUL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ai cita şi o altă categorie de silogisme de care urmaşii lui Aristotel s-au ocupat şi anume silogismele de comparaţie sau de calitate în greceşte auXoyia|ioi Kaxd Troioirixa, «silogisme conform unei anumite naturi». Prantl (op. Cât., I, p. 391) le spune Qualităts-Schliisse. Aristotel a pomenit şi el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PERIPA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 de silogisme, dar ca o speţă de silogisme necategorice. Iată câteva tipuri de astfel de silog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 mai tare A nu este B, atunci nici cel mai slab A nu este B C este un A mai tare decât D şi deci nu este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i un A mai slab, anume D, nu este B.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 mai slab A este B, atunci şi un A mai tare este B C este un A mai slab decât D şi deci este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n A mai tare, anume D, este B. Sau utilizând comparaţia în acelaşi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ţi A egali de tari sunt B, sunt şi egali de tari B C este un egal de tare A ca şi D şi este şi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i celălalt la fel de tare A, anume D este un egal de tare B Sau cu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egal de tari nu sunt B, atunci nu sunt nici egali de tari B C este un egal de tare A ca şi D şi nu este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lălalt egal de tare A, anume D, nu este de asemene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pot construi în modul acesta şi alte silogisme care să ne procure o concluzie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de astfel de silogism este următorul: „Dacă ceea ce are o valoare mai mică este un bine, ceea ce are o valoare mai mare este de asemenea un bine; dar bogăţia, care are o valoare mai mică decât sănătatea, este un bine; deci sănătatea este u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ntl (op. Cât., I, p. 391) crede că toată această silogistică Kati noloxr] ta ar putea fi doar o parte a unei silogistici mai vaste, care se împărţea după categorii, după cantitate, după calitate etc. Cum va apărea mai târziu. O justificare a acestei presupuneri, ar fi, după el, faptul că Teofrast făcuse o analiză analogă în fizică, unde voia să analizeze mişcarea în cadrul fiecărei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s-ar putea şi ar fi natural să presupunem lucrul acesta ca şi în teoria silogismului Teofrast să fi stabiiit categoriile ca normă şi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CARACTERIZAR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a acestui scurt examen al logicii la discipolii imediaţi ai lui Aristotel, vom face câteva observaţii cu privire la trăsăturile logicii peripatetice după moartea fondatorului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ând silogismele ipotetice, ca şi cele disjunctive sau de calitate, Teofrast şi Eudem nu au urmărit numai adevărul material pe care putea să-l cuprindă silogismul categoric al lui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storia logicii 2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JN GRECIA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 „Dacă A este, atunci B este”, această propoziţie nu se mai referă cu nimic la realitate, ci numai la modul cum se articulează cei doi termeni A şi B. Cu alte cuvinte, silogismul ipotetic se desprinde de conţinutul lui, se desprinde de contactul cu realitatea şi funcţionează numai în propria lui exprimare. Pentru a studia formele raţionamentului, Teofrast şi Eudem, enunţându-le sub această formă ipotetică pe care am cercetat-o, le desparte şi de gândire şi de realitate, le studiază în ele însele, în forma lor de exprimare, în articulaţia lor ca expresii. Silogismul nu mai reprezintă astfel „mecanismul naturii” ca în concepţia lui Aristotel, adevărul care este fundamentul ontologic al realităţii, el este numai un mecanism pur formal, luat în sensul de expresie şi acesta este aspectul studiat de succesorii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agirit, gândirea corespundea devenirii însăşi a realităţii, era însăşi această devenire în esenţa ei; pentru peripateticii de după el, adevărul nu mai este acordul gândirii cu realitatea, sau, în ultimă analiză, acordul gândirii cu ea însăşi, ci acordul expresiei gândirii cu ea însăşi, coerenţa acestei expresii, consecvenţa ei, dezvoltarea acestei expresii într-un sistem compatibil de propoziţii afirmative şi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astă concepţie este natural că logica s-a transformat, în şcoala peripatetică, într-o doctrină încheiată definitiv, care trebuia studiată şi învăţată; apar manuale şi catehisme, dar nu mai avem contribuţii importante. Imediat după Aristotel, logica se transformă într-o doctrină scolastică, care trebuie formulată în aşa fel ca să fie cât mai accesibilă învăţământului ei. De aici nevoia de a face o enumerare cât mai completă a tipurilor de judecăţi, tipurilor de silogisme etc, adică ceea ce apare în strâns raport cu gra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logico-gramatical al expresiei logice, în afară de nucleul ei noetic, este ceea ce interesează pe logicieni de acum înainte. Aceasta nu înseamnă că filosofii din şcoala lui Aristotel au părăsit complet doctrina maestrului; dar ei au împins cercetările de logică într-o direcţie care va rămâne predominantă ulterior: analiza logico-grama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HENSKI, J. M. Formale Logik (Freiburg-Mttnchen, 1962, Ed.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et SEAILLES, G. Histoire de la Philosophie (Ed. A XII-a, Paris,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EALE, W. and M. The deoelopment of Logic (Oxforci,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NTL, C. Geschichte der ijDQih im Abendlande I (Ed. A Ii-a, I.eipzi?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LER, ED. Die Philosophie der Griechen voi. II (Ed. A IV-a Leipzig,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OTIN, E. La ţhenrie arixtntelicienne de l’intellect d’apret Theophrast (Louvain et Paris.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HENSKI,. T. M. La logique de Theophrast (Freibourg,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STO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CARACTERUL ŞI IMPORTANŢA LOGICII STO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ofrast şi Eudem, logica post aristotelică se îndreaptă către formalism, către studiul formelor gândirii în ele însele, tendinţă care, de altfel, după cum am văzut, se manifestă şi la urmaşii direcţi ai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şcare intelectuală îşi va atinge apogeul ei la logicienii din şcoala stoică, supravieţuind însă acestei şcoli şi continuând, prin comentatorii latini, tot timpul Evului Mediu. Întreruperea acestei linii are loc în Renaştere, când concepţia stoică despre logică este complet pierdută şi este descoperită, independent, de matematicianul Gottlob Frege, la sfârşitul secolului trecut. Prin acesta logica matematică repune în valoare tot fondul logic al concepţiei stoice, fără să aibă însă nici un contact cu istoria acestei gân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a arătat această legătură între concepţia stoică şi concepţia predominantă astăzi în logica matematică şi în general în logică a fost logicianul polonez -Tfjn T.nkaninwing (în lucrarea: Philosophische Bemerkungen zu mehrwertigen Systemen des Aussagenkatkuls, Comptes liendus des seances de la Soc. Des Sciences et des Lellres, Varsovie, *GE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marcă H. Scholz în Geschichte der Logik (Berlin, 1931, p. 32), mulţi istorici ai filosofiei, dispreţuind speculaţiile logice ale stoicilor, s-au crezut dispensaţi să o mai menţioneze în scrierile lor, cum face Victor Brochard în Etudes des philosophie ancienne et philosophie moderne (Paris, 1926). Nici Emile Brehier în Histoire de la Philosophie (Paris, 1927) nu spune mai nimic despre logica stoicilor. Nu indiferenţa însă faţă de logica acestora a fost tratamentul cel mai vitreg care i s-a aplicat, ci desconsiderarea ei totală, împinsă de unii dintre autori până la aprecieri dure, ca de exemplu, C. Prantl, care are calificativele cele mai grele pentru logica stoicilor (Geschichte der Logik im Abendlande, I, p. 408): platitudine, trivialitate etc. Pe Chrysippos, socotit cel mai mare dialectician al antichităţii după Aristotel, 11 consideră „un prototip al întregii mărginiri a şireteniei de şcoală” (ein Prototyp aller Bornirtheit der Schulfuchserei). Prantl crede chiar că „trebuie considerat ca un adevărat noroc că operele lui Chrysippos nu au ajuns în Evul Mediu, care s-ar fi sufocat desigur în această întinsă mocirlă a formalismului” (in diesem ausge-dehnten Morasle des Formalis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i de felul acesta au contribuit, desigur, ca logica stoicilor să fie uitată timp de secole. De altfel, Prantl greşeşte când crede că Evul Mediu, necunoscând operele lui Chrysippos, nu a cunoscut logica stoicilor. Vom arăta că logica stoică a fost bine cunoscută şi apreciată de scolastici, deşi nu numai operele lui Chrysippos, dar nici ale unui filosof stoic nu au mai parvenit î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hiar istorici a căror obiectivitate este incontestabilă, cum este de exemplu, Eduard Zeller, nu găsesc nici o valoare acestei logici. După Zeller (Die Philosophie der Griechen, III, 1, p. 117), „stoicii au pierdut din vedere sarcina logicii care era să dea o imagine a operaţiilor reale ale gândirii şi a legilor lor şi au căzut în cel mai infructuos formalism”. Sistemul logic al stoicilor, datorat în special lui Chrysippos, este considerat de Zeller ca „un semn al scăderii productivităţi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10.1.1 PRAGMATISM ŞI FORM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filosofiei sunt cu toţii de acord cu constatarea că perioada post-aristotelică din filosofia greacă este caracterizată printr-un pragmatism crescând. Totuşi, puţini sunt aceia care au văzut consecinţele inevitabil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ÎN GRECIA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concepţii: formalismul logic. Cei care au pus foarte bine în evidenţă legătura dintre pragmatism şi formalism sunt Lukasiewicz şi Schol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cholz, în Geschichte cler Logik, atrage atenţia asupra acestei legături „neliniştitoare” (unheimlich) dintre un formalism extrem cu un pozitivism extrem în teoria cunoaşterii, cum apare la stoici şi care se iveşte din nou în timpul nostru, sub aceeaşi formă, o dată cu aşa-numita „Şcoală din Viena” (Wiener Kre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Rey scrie In acest sens în La măturile de la pense’e scientifique en Grece (Paris, 1939, p. 526): „Acest pragmatism care se dezvoltă a fost în mod precis ceea ce a făcut ca logica silogistică să fie respinsă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ogicii după Aristotel, crede F. Enriques, are tendinţa de a se elibera de speculaţiile ontologice. Această tendinţă, scrie el în L’evolution de la logique (Paris, 1926, p. 25), se manifesta sub două aspecte: 1. Printr-un progres către formalismul logic, care descinde din studiul schemelor discursive din Primele ana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tr-o revizuire a principiilor teoriei cunoaşterii care are ca scop originea şi valoarea conceptelor generale de unde pleacă ştiinţa demonst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timpului influenţa cercetările, dându-le un caracter practic prin îndrumarea lor mai mult spre studiul concretului şi părăsirea „esenţelor”. Din acest punct de vedere, cele trei şcoli filosofice principale post-aristotelice, şcoala stoică, şcoala epicureică şi şcoala sceptică, au şi caracteristici comune, pe deasupra tuturor diferenţelor care le despart. Iată cum sintetizează aceste caracteristici Eduard Zeller în Philosophie der Griechen (voi. III, 1, p. 15): „Aceste trei şcoli, cu toate opoziţiile lor particulare, au două trăsături fundamentale: trecerea pe planul al doilea a interesului teoretic faţă de cel practic şi caracterul, propriu lor, al filosofie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n urmare, linia filosofică generală a timpului, pe care se mişca gândirea stoică. Problema pusă de Heinrich Scholz, evident, nu este rezolvată cu aceasta. Legătura dintre pragmatism-nominalism-formalism, care îi apare unheimlich, nu este explicată cu această constatare. Vom vedea mai departe, când vom intra în analiza gândirii stoice, care este această explicaţie. Precizăm însă de pe acum că formalismul logic nu poate fi dezvoltat decât pe baza unei anumite concepţii despre gândire şi mecanism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filosofiei stoice în centrul căreia se găseşte logica, dar o logică cu un aspect diferit de cel aristotelic a fost explicată de mulţi istorici prin pătrunderea unui spirit orientalasiatic în gândirea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umea greacă de dinaintea cuceririlor lui Alexandru Macedon, cetatea polisera anterioară şi familiei şi individului. (Aristotel: Politica, I, 2, 1253 a 19.) Apartenenţa reală a indivizilor la universalitatea cetăţii, cetatea dând un sens individului, sugerează universalul aristotelic care acordă inteligibilitate individualului. Dar lumea creată de Alexandru nu mai este lume grecească; ea se transformă, devine cosmopolită, cetatea transformându-se în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prăbuşirea pof/s-ulul, scrie Ath. Joja, dispăreau independenţa, libertatea, democraţia, tradiţia, vechile cadre sociale şi politice începeau să trosnească; individul se simţea izolat de grupul său social-politic şi de cetatea sa; el se simţea stingher, îşi pierdea simţul acţiunii colective şi se preocupa de salvarea sa personală prin mijloace personale. Filosofiilor speculative le urmau filosofii de salvare, care lăudau apatia, ataraxia, suspendarea judecăţii, sau iluminarea mistică. Individualismul social sugera pe plan metafizic şi logic primatul individualului, al lui Kath’he’k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universalul, to katholou, se pomenea decăzut din demnitatea sa metafizică şi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STO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spunea într-adevăr: „existentia est singularium, scientia est universalium”. Stoicii nu au reţinut de aici decât prima parte şi au conchis să individualul singur este existent, singur inteligibil şi obiect de ştiinţă” (Ath. Joja: Condiţiile sociale ale logicii stoice; în: Studii de logică, II, p. 3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spune autorul, este natural ca universalul să fie considerat un simplu nume, din moment ce numai indivizii sunt reali. Nominalismul stoic este în directă legătură cu individualismul care succede declinului polis-ului şi întovărăşeşte ridicarea imperiilor elen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2 ŞCOALA STOICĂ. ADEPŢII ŞCOLII ŞI LUCRĂRILE LOR. 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stoică, care este apreciată de Zeller ca una dintre cele mai surprinzătoare apariţii ale filosofiei post-aristotelice (Eine von den ausffalendsten. Erscheinungen., op. Cât., III, 1, p. 27), a fost întemeiată de Zenon din Citium, care vine pe la 320 î.e.n. la Atena. Acesta, după ce învaţă cu cinicul Krates, audiază şi pe Stilpon din Megara, luând astfel, prin acesta, legătura cu megari-cii, ceea ce desigur că a avut urmări, atât în ce priveşte concepţia stoicilor despre dialectică, cât şi problemele logico-gramaticale care au făcut atât de amplu obiectul logicii lor. Zenon deschide apoi el însuşi o şcoală filosofică, alegându-şi ca loc pentru prelegerile sale Porticul Poikilestoa Poikilede unde şi numele de „stoici” (mai întâi, adepţii lui Zenon s-au numit „zen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orul lui Zenon este Cleante, bine definit ca personalitate, dar mai puţin interesant ca filosof. Elevii lui Zenon au fost: Ariston din Chios (înclinat mai mult spre cinism), Herillos din Cartagina (care înclina spre peripatetism), Perseus (prieten cu Zenon), Aratus din Soli (poet, elev al lui Perseus), Dionis din Heraklea (din Pont), Sphairos din Bospor, Chremonides. In sfârşit, succesorul lui Cleante la conducerea Porticului este Chrysippos din Soloi (Cilicia), discipol al lui Cleante şi desigur şi al lui Zenon. Chrysippos a fost socotit de cei vechi ca fiind „al doilea întemeietor al stoic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crie Cicero în Academicele (II, 24): Chrysippus, qui fulcire putatur porticum Stoicorum („Chrysippon, care este considerat că a consolidat Porticul Stoicilor”). Tot el îl mai numeşte „coloana Porticului”. Sau cum mai găsim în Athenodorus (VIII, 335 b: XpuaiTiJioţ xbv xf|ţ CTtoă; fiyenova „Chrysippos conducătorul Por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ysippos (281 208 î.e. n) era un mare erudit al timpului şi avea o atât de mare şi amplă putere dialectică, încât i s a reproşat că expunând prea bine teoriile adversarilor şi în particular obiecţiile acestora împotriva cunoaşterii prin simţuri, a procurat prin aceasta arme lui Carne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gene Laerţiu (op. Cât., VII, 180) ne spune că „a fost un dialectician atât de renumit, încât foarte mulţi credeau că dacă zeii ar face dialectică ei nu ar face alta decât aceea a lui Chrysip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istinge pe o linie proprie doctrinară faţă de ceilalţi stoici. Antipater a scris chiar o lucrare asupra diferenţelor dintre Cleante şi Chrysip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mai găsim încă pe stoicii: Eratostene din Cirenaica, Zenon din Tars, Diogene din Seleucia, Antipatros din Tars şi Arhedemos, Boethos din Sidon etc. Cu elevul lui Antipatros, anume Panethus, stoicismul ajunge la Roma, unde suferă unele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 GRECIA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toicii din timpul Romei imperiale ne-au rămas unele tratate, de exemplu, de la Epictet, Marc-Aureliu, Heraclit, Cornutus ş.a., pe când de la stoicii greci, cu toată bogata lor activitate, nu ne-au rămas decât câteva fragmente. Aceste fragmente au fost colecţionate şi publicate de Arnim în Stoicorum veterum fragmenta „Fragmentele vechilor stoici” (3 volume, Leipzig, 1903-1905). Pentru reconstruirea doctrinei logice a stoicilor există însă suficiente iz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cea mai importantă se găseşte In cartea a Vil-a a celebrei lucrări a lui Diogene Laerţiu. Despre vieţile şi doctrinele filosofilor. Capitolul I al acestei cărţi, cel mai dezvoltat, este închinat lui Zenon; capitolele următoare, foarte scurte, slnt consacrate lui Ariston, Herillus, Dionis, Cleante, Sphairos; ultimul, ceva mai întins, este consacrat lui Chrysip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izvoare se găsesc în: Cicero (Academicele), Sextus Empiricus (Adversus Mathematicos), Stobeu (Eclogae extrase physicae el ethicae) Simplicius (Categoriile), Plotin (Enneadele), Plutarch (Contradicţiile stoicilor), Seneca, Aulus Gellius, Alexandru din Aphrodis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asupra logicii stoicilor se găsesc risipite şi în lucrările lui Galenus: Historia Philosopha şi Institutio Logica („învăţământul Logicii” în sensul de „Manual d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istorie prescurtată a stoicismului o constituie manuscrisul care a fost descoperit în ruinele de la Herculanum şi care a fost publicat în 1875 de Compar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ii au avut, după cum am arătat, o productivitate literară extraordinară şi lista lucrărilor lor, care desigur nu e nici completă, nici exactă, pe care ne-o dă Diogene Laerţiueste impresionantă. Într-adevăr, Zenon este citat cu 20 de lucrări, dintre care una pare să fie de logică pură Respingeri (două cărţi); Perseus, cu 11 lucrări; Ariston, cu 12 cărţi; Herillos, cu 13; Dionis, cu 9; Cleante, cu 50; Sphairos, cu 31. În sfârşit, lui Ghrysippos i se atribuie cel puţin 311 cărţi, mai toate de logică: Despre judecăţile logice, Despre judecăţile non-simple, Despre judecăţile nedefinite, Despre adevărata judecată disjunctivă. Cu privire la concluzii, Despre expresiile singulare şi plurale, Despre cuvinte, Despre aşezarea cuvintelor vorbite, Despre elementele vorbirii, Despre raţionamente etc. Şi câteva tratate închinate exclusiv sofismului mincinosului. Am dat aceste câteva titluri, care pot fi cercetate mai în amănunt în lucrarea lui Diogene Laerţiu, pentru a se vedea, chiar numai din aceste titluri, natura preocupărilor logice ale acestui dialectician, foarte strâns legate de g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crierile stoicilor de după Ghrysippos pot fi pomenite cele ale lui Diogene din Seleucia: Despre tehnica cuvintelor şi Tehnica dialecticii. Apoi cele ale lui Antipatros, ale lui Archedemos sau ale lui Posidonius, titlurile câtorva din lucrările acestora păstrându-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3 IMPORTANŢA LOGICII ÎN FILOSOFIA ST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dată de stoici logicii se datoreşte concepţiei lor filosofice generale şi în nici un caz nu poate fi atribuită interesului pentru jocul gratuit logico-gramatical, cum au afirmat unii isto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ii credeau că universul este animat de un „foc universal”, raţiunea lumii, sufletul omenesc fiind tot un foc, o părticică din „raţiunea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STO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natura” care trebuie înţeleasă în două moduri: ca (pucnţ (natura fizică) şi ca ^oyog (logos), puterea universală creatoare, creatoare de asemenea de legi raţionale care guvernează realitatea. Această idee aparţine, de altfel, înaintaşilor lor. Ideea că ordinea universului presupune acţiunea unei inteligenţe apare, după cum am menţionat anterior, sub o formă perfect definită încă la Anaxagora. Inspiraţi de concepţia lui Platon, ei concep această inteligenţă ca sufletul universal, care generează şi organizează lumea. De aceea stoicii mai numeau inteligenţa universală şi Logos Spermaticos Aoyoţ ETTxpuaxiKOi; Raţiunea gene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înţeleptului, urmărit de stoici, este ca sufletul omenesc să se încadreze cât mai bine în sufletul universal, supunându-l-se în mod voluntar, fiindcă legile lui sunt de neînlăturat. Lex naturae est lex divina (legea naturii este’egea divină). Unitatea realităţii conduce astfel pe stoic la concluzia că realizarea înţelepciunii este posibilă numai prin cultivarea virtuţilor care duc la situarea lui efectivă şi naturală în ordinea naturii, care nu este decât o exprimare a raţiunii universale. Cultivarea logicii devine astfel o virtute, deoarece cu ajutorul ei înţeleptul stoic poate să se integreze în natură şi în raţiunea universală. In acest sens vom cita un pasaj din Diogene Laerţiu (VII, 47): „Dialectica, spun ei (stoicii), este indispensabilă şi este în sine o virtute (dpexfi) care cuprinde alte virtuţi particulare. Fără studiul dialecticii, susţin ei, înţeleptul nu se poate feri să nu greşească niciodată în raţionament; ea îi dă putinţa de a deosebi adevărul de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scrie mai în amănunt logica stoicilor, Diogene Laerţiu scrie (VII, 83): „Aceasta este deci logica stoicilor, prin care ei caută să stabilească punctul lor de vedere că un înţelept este un adevărat dialectician, deoarece toate lucrurile, spun ei, sunt deosebite cu ajutorul studiului logicii, tot ce intră în domeniul fizicii, ca şi tot ce aparţine 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NATURA LOGICII ŞI ÎMPĂRŢ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antl, stoicii şi-au putut permite să „schematizeze” şi să pună logica în forme scolastice, fiindcă ei au găsit-o gata făcută în opera lui Aristotel, iar opera lor a constat mai mult în alcătuirea unui catehism al logicii deja consti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noastră va arăta însă că stoicii nu-şi imaginau logica aşa cum a conceput-o Aristotel şi unele rezultate obţinute de ei nu pot fi alăturate Organ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o orientare diferită, datorită unei concepţii diferite despre gândire şi limbaj şi legile care le guver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ii împărţeau filosofia în trei părţi: logica, fizica şi etica, diviziune care era justificată după anumite criterii. Logica era, aşadar, o parte nspoţ a filosofiei; această idee s-a clarificat în special prin pole-micile pe care le-au purtat cu peripateticienii mai noi, logica fiind co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ÎN GRECIA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cepţia acestora ca instrumentul (opyavov) întregii filosofii. Din cauza concepţiei lor panteiste, care cerea ca toate părţile întregului să fie în raporturi uniforme şi egale cu unitatea căreia îi sunt subordonate, stoicii au ajuns la concluzia că niciuna dintre părţi nu ar avea prioritate asupra celeilalte şi că în fond ele formează o unitate. Prin urmare, există o legătură de natură între logică, fizică şi etică. Ideea aceasta, a unităţii ştiinţelor, era la baza acestei clasificări, dar nu din motive pur logice, ci ca rezultat al concepţiei lor generale filosofice. Într-adevăr, pentru înţeleptul stoic, cele trei părţi ale filosofiei reprezentau trei virtuţi. Cu aceasta capătă un sens definit afirmaţia stoică, anume că înţeleptul trăieşte în acord cu natura, iar această formulă generală are astfel un caracter teoretic. (Vom lămuri mai departe aceas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era împărţită la rândul ei în retorică şi dialectică. Acestea însă nu se deosebeau decât în forma lor exterioară, prima fiind un discurs continuu (oratio continua), iar a doua desfăşurându-se în forma discontinuă a întrebărilor şi răspunsurilor. Dialectica era definită de Poseidonius ca „Ştiinţa a ceea ce este adevărat sau fals, sau a ceea ce nu este nici adevărat, nici fals”. In felul acesta, dialectica nu mai era o teorie ci o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ii sunt primii care au utilizat numele de logică, fără ca această denumire să se generalizeze în mod obişnuit, folosindu-se mai departe denumirea de dialectică. După Hirzel (Zeller, Die Philosophie der Griechen, III, 1, p. 65), primul care a utilizat termenul de „logică” este Zenon care a şi împărţit-o în retorică şi diale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 era divizată, la rândul ei, în două mari părţi: prima ştiinţa „aceea ce exprimă”, a exprimărilor verbale (pcovf) a doua —ştiinţa „a ceea ce este exprimat” prin aceste forme verbale (or||i (nv6peva). Aceste două părţi, pe care ei le subâmpărţeau mai departe în altele, erau numite de latini verba et significationes vorbe şi semni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în Epistola 89) scrie: 8iaA, SKTiKr| în daas partes dividitur: în verba et significationes, id est, în res qnae dicuntur et vocabula quibus dicuntur; ingens deinde sequitur utriusque divisio („8iaA. EKiiKii dialectica se divide în două părţi: în vorbe şi semnificaţii, adică în lucruri care sunt exprimate şi vocabule prin care acestea sunt exprimate; urmează apoi o diviziune foarte mare şi a uneia şi a alteia din aceste părţi”). Această „diviziune considerabilă” (ingens divisio) nu ne-a parvenit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latările filosofilor antici rezultă că toată această diviziune a logicii şi studiul savant şi complet al fiecărei secţiuni se datoresc în cea mai mare parte lui Chrysippos. Iată, de pildă, ce scrie Cicero în De Finibus (IV, 4): Quid? Ea, quae dialectici nune tradunt et docent, nonne ab illis instituia sunt? De quibus etsi a Chrysippo maxime est elabi ratum, tamen a Zenone minus multo, quam ab antiquis („Ce? Oare nu toate câte ne învaţă acum dialecticienii au fost instituite de către aceia [stoicii]? Despre care [lucruri], ceea ce s-a elaborat cel mai mult este de către Chrysippos, iar de către Zenon mult mai puţin decât de către cei a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atribuie tot ce s-a făcut în materie de dialectică, stoicilor şi peripateticilor. Deosebind în dialectică două arte arta de a descoperi, „ars inveniendi” şi arta de a analiza (argumentele) „ars disserendi” Ci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STO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ă stoicii s-au ocupat mult de ultima artă, iar de prima nu s-au atins de loc (omnino ne attigerunt), pe când peripateticii au dat învăţături preţioase asupra artei de a inventa” (aluzie la Topica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formele verbale, stoicii au trebuit să studieze gramatica; mai mult, pentru că ei căutau să afle care sunt formele verbale corecte, pentru a elimina pe cele necorecte şi modul cum se alcătuiesc cuvintele, au ajuns să se ocupe de poetică, metrică şi chiar de teoria muzicii, ba chiar şi de filosofia limbajului, iar concluzia lor finală a fost că poezia, ca şi sofistica, este un fel de\/eu5f|c; ^oyoq (falsă 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ştiinţa semnificaţiilor xo ar) aaiv6uevov putem spune că pentru stoici cuvântul avea un raport cu lucrurile desemnate xă TcpâynaTa; în felul acesta ia naştere noţiunea de „semnificaţie a exprimatului”, pe care stoicii o numeau xo Xsktov, concept central în filosofia logicii stoice. Lektân-unu era obiectul însuşi, ci numai semnificaţia lui; el este o verigă intermediară între obiect şi gândire, care articulează deci gândul cu o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ntru stoici tot ceea ce există este material, iar aceste XeKză nu au nimic material, ele sunt singurele care nu au o existenţă reală. De unde poziţia lor denumită în istoria filosofiei nominalistă, întrucât toate funcţiile logice vor fi legate de aceste A, skt&lt;x, care nu sunt altceva decât abstract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 SKxâ vor fi tratate ca noţiuni generale, într-o teorie a conceptului, care va fi una din secţiunile ştiinţei semnificaţiilor, după aceasta va urma o teorie a conceptelor generale cele mai înalte yEviKCBTaTacare va fi teoria stoică a categoriilor şi la sfârşit teoria judecăţii şi cea a ded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teoriei judecăţii (judecata este ceea ce este adevărat sau fals) se pune problema criteriilor adevărului. Teoria criteriilor, considerată ca o parte a logicii, a preocupat foarte mult pe gânditorii stoici, dacă judecăm după numeroasele tratate scrise de ei care se referă la acest subiect: ea va deveni de fapt o introducere la teoria semnificaţiilor. In rezumat, putem schiţa următorul tabel al logicii stoice cu diviziunile e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ica 4 Diale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m) 1. Fiziologia limbajului 2. Gramatica 3. Poetica 4. Teoria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rmaivouevov (significatio) 1. Teoria criteriilor 2. Teoria conceptelor 3. Teoria categoriilor 4. Teoria propoziţiilor 5. Teoria raţion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vom arăta în ce constau cele două părţi principale ale dialecticii: verbum şi significa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ÎN GRECIA AN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1 LOGICĂ ŞI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rca să lămurim mai întâi problema raportului dintre gândire şi limbaj în filosofia stoicilor, care este esenţială pentru înţelegerea exactă a logicii lor. Acestei chestiuni, deşi cunoscută în istoria filosofiei, nu i s-a acordat atenţia cuvenită nici azi, când logicii stoice i se acordă întreaga preţuire a matematicienilor şi logicienilor contempo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oici, gândirea nu poate fi concepută decât în exprimarea ei verbală. Limbajul şi gândirea sunt atât de strâns legate între ele, încât nici nu pot exista separat. Sau cum formulează Paul Janet această idee: „omul vorbeşte fiindcă gândeşte” şi „omul gândeşte fiindcă vorbeşte”. Vorbirea se identifică astfel cu gândirea şi nu este decât gândirea în deven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covfi) era definită de stoici ca fiind un „aer lovit”, deose-bindu-se de vocea animalelor, fiindcă este articulată şi emisă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conducător (fiyEuoviKOv) al existenţei omeneşti este aşezat de stoici în inimă, de unde radiază un curent „un suflu” până la laringe, pe care îl pune în vibraţie şi astfel este produsă vorbirea articulată. Cuvintele sunt compuse din sunete, dar aceste sunete nu sunt emise în mod arbitrar, ci ele imită proprietăţile lucrurilor care sunt înscrise în aceste s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analiză etimologică ei căutau să descifreze din cuvinte aceste proprietăţi, ceea ce justifică în mod teoretic cercetările lor logico-grama-t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etimologică a cuvintelor aşa cum o înţelegeau stoicii este desigur departe de a fi ştiinţa contemporană a etimologiei. Deşi nu posedăm amănunte asupra acestei ştiinţe etimologice stoice, după concepţia lor despre legătura dintre vorbire şi gândire ne putem da seama că ea trebuie să fie o etimologie în sensul în care o înţelegeau vechii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filosofii antici ai Indiei, cuvântul mai mult chiar, scrierea lui nu avea nimic întâmplător, ci exprima prin caracterele lui fonice sau grafice conţinutul lucrului pe care-l desemna. În vechea Indie exista o ştiinţă denumită Nirukta derivată din Vede care interpreta, după anumite reguli tradiţionale, cuvintele. Desigur că această ştiinţă a interpretării etimologice trebuie să le fi parvenit stoicilor din Orient, dat fiindcă cei mai importanţi dintre ei se trag din Asia Mică şi fac o legătură între filosofia grecească şi cea orientală, legătură care a fost subliniată de mulţi istorici ai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ât de puţin este înţeleasă doctrina logică stoică de acei care cred că logica lor degenerase în g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ii fiind materialişti, concepeau sufletul ca fiind material. După concepţia lor exista, după cum am arătat, un paralelism între „sufletul lumii-foc”, răspândit In tot universul pe care îl întreţine şi sufletul omenesc, tot „foc” răspândit, de asemenea, în tot corpul pe care îl întreţine. Întrucit, după ei, această „substanţă caldă” este intim legată de sânge, sediul ei se găseşte în piept şi anume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STO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arte conducătoare (f|uen6viKov), care, de altfel, era numită şi raţiunea (8iavor|TiK6v), porneau nişte sufluri sau curente care erau cele şapte părţi ale sufletului la cele cinci simţuri, la organele procreaţiei, iar unul dintre ele la organul vocal, prin care se exprimă raţiunea, elementul hegemon. Legătura dintre gândire şi vorbire apare astfel esenţială, indestructibilă, vorbirea devenind exprimarea directă a gândirii, fiind, de fapt, gândirea însăşi explicită, pe când gândirea „în piept” este gândirea imp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2 SIGNIFICATIO – ŞTIINŢA A CEEA CE ESTE EX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intra acum în examinarea teoriei semnificaţiilor, luând pe rând în discuţie fiecare din diviziunile ei. Am văzut că limbajul semnul 0r|uaâvov era indestructibil legat de gândire; pe de altă parte gândirea nu poate funcţiona numai cu semne, ci în baza unei semnificaţii oTjuaivouevov a semnului. Pentru a înţelege bine logica stoicilor trebuie să avem prezent mereu faptul că semn şi semnificat sunt două aspecte izolate numai metodologic, pentru studierea lor, dar ele sunt două feţe ale aceluiaşi lucru, care este actul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2.1 Teoria crite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riteriilor este de fapt o teorie a cunoştinţei care trebuie să răspundă problemei: care este criteriul sau semnul după care reprezentările noastre pot fi declarate adevărate sau false? Acest criteriu (semn) nu poate să fie în conţinutul faptelor de conştiinţă, deoarece fiecare cunoştinţă are un conţinut propriu şi individual şi deci nu în acest conţinut particular poate fi găsit criteriul general al adevărului, ci numai în forma reprezentă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ceastă problemă se poate reduce la următoarea întrebare: ce fel de reprezentări duc la cunoştinţe corecte, care activitate a puterii de reprezentare este chezăşia adevărului? (Ed. Zeller: Die Philosophie der Griechen, III, 1, p.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lemă fusese pusă încă de primii stoici, Zenon şi Gleante, dar noi o cunoaştem mai mult sub forma pe care a luat-o la Ghrysip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stoică a cunoaşterii este empiristă; Ghrysippos voia să arate cum ajunge experienţa să se transforme în concept şi deci criteriile adevărului au un caracter pur pra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redă Zeller această teorie (op. Cât., III, 1, p.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eprezentările (pavxaaiai trebuie explicate ca fiind originar o acţiune a reprezentatului (pavxacrTov asupra sufletului. La început la naştere sufletul este o tabula rasa, pe care percepţia va înscrie un conţinut. Cum stoicii erau materialişti, acţiunea obiectelor asupra sufletului o imaginau în sens propriu, iar Cleante a şi comparat-o în mod real cu amprenta pe care o lasă o pecete în ceară. Ghrysippos a adus o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ÎN GRECIA A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subtilă acestei concepţii mai vechi, considerând că reprezentarea este o schimbare produsă în suflet de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pre vieţile şi doctrinele filosofilor (VII, 46-50), Diogenc Laerţiu arată care este exact concepţia stoicilor despre reprezentare şi diferenţa de concepţie dintre Zenon şi Chrysippos în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pavxacia este o imprimare turn-OCiţ asupra sufletului; numele este foarte potrivit împrumutat de la imprimarea făcută de un inel p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gene Laerţiu spune însă, ceva mai jos, că în tratatul Despre suflet, Chrysippos a arătat că nu trebuie să luăm „imprimarea” în sensul literal al tiparului unui sigiliu, deoarece nu-l cu putinţă să presupunem că un număr de asemenea imprimări se pot face în unul şi acelaşi loc, de la unul şi acelaşi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este înţeleasă ca aceea a obiectului real, concordând cu acel obiect şi a fost întipărită, imprimată şi presată în felul unei peeeţi pe suflet, cum nu s-ar putea întâmpla dacă ar veni de la un obiect care nu ar avea o existenţă reală. În concepţia lui Zenon că „reprezentarea este o imprimare” Chrysippos înlocuieşte termenul de „imprimare” prin termenul (x^oicocriş,. Schimbare sau modificare, astfel că definiţia reprezentării devine acum „reprezentarea este ev modificare în suflet” îAAoicociţ ev tţ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ufletul vine în lume ca o foaie albă de hârtie pe care percepţia sensibilă va scrie ceva. Din percepţie se naşte amintirea, din mai multe amintiri de aceeaşi natură se naşte experienţa; prin gândire, din aceste experienţe suprapuse în amintire, se nasc conc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cum se ajunge la cunoaştere după stoici. Să vedem acum care sunt, după ei, criteriile adevărului; sau când găseau ei că o reprezentare sau un concept sunt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riterii, după cum se poate deduce din tot ce am spus mai înainte, vor avea în acord cu întreaga filosofie stoică două caractere: 1. Unul subiectiv; reprezentările fiind de ordin subiectiv, oricare ar fi semnul adevărului lor, cu necesitate el trebuie să fie un semn su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 doilea, de ordin practic, aşa cum reiese din formularea lui Zeller (III, 1, p. 83): „Stoicii răspund printr-un postulat practic: adevărată este acea reprezentare care ne reprezintă un lucru real aşa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par termenii stoici fundamentali în teoria criteriilor, prin care ei deosebeau reprezentările adevărate ăXr (pavxaoiai de reprezentările neadevărate. Pentru stoici, garanţia criteriul unor rajrrezentări adevărate stă în conştiinţă: evidenţa lor în conştiinţa noastră este criteriul adevărului lor (idee foarte apropiată de concepţia de mai târziu a lui Descartes a ideilor clare şi distincte, dar care apare cu mult mai bogată în conţinut decât la acesta). Reprezentările care nu au aprobarea conştiinţei noastre nu sunt evidente şi deci trebuie resp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ii introduc, pentru desemnarea acestor reprezentări veridice şi neveridice, două denumiri specifice filosof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cataleptică (pavxcaia KaTCfÂ, T)7rnKf|, care are aprobarea conştiinţei, ca urmare a şocului provocat de evidenţa repreze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acataleptică qxxvtaoia &amp;Ko. TcA, r|TiKfi care nu are aprobarea conştiinţe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stoică, însă, a oscilat, sau, poate este mai bine să spunem, a evoluat, fiindcă, deşi se arată că în criteriul reprezentărilor şi conce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STO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evidenţa lor, totuşi, conceptele folosite metodic trebuie să fie demonstrate ştiinţific pentru a f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ariaţia criteriilor în concepţia stoicilor ne informează Diogene Laerţiu (op. Cât. „VII, 54): „Stoicii declară că criteriul adevărului este reprezentarea cataleptică, adică ceea ce vine de la un obiect real, cum spune Chrysippos, în cartea a douăsprezecea a Fizicii sale, Anti-patros şi Apollodorus. Pe de altă parte, Boethos admite o pluralitate de criterii, anume raţiunea, senzaţia, dorinţa şi ştiinţa, pe când Chrysippos, în prima parte a lucrării sale Despre raţiune, se • contrazice pe sine şi declară că singurele criterii sunt senzaţia şi anticipaţia jtp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n urmă este concepţia naturală a noţiunilor generale. Alţii însă dintre vechii stoici declară drept criteriu raţiunea dreaptă; aşa face Posseidonius în tratatul său Despre • cri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rmen specific este acela de anticipaţie, în filosofia stoică „prolepsis”7tpo^. T|V|/ic:; el semnifică o certitudine anticipată a unor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ii concepeau întreg universul solidar, făcut din aceeaşi stihie focul – iar sufletul omenesc, fiind o frântură din focul cosmic, are o legătură de natură cu întreaga realitate, o legătură de „simpatie” prin care anticipează unele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riterii ale reprezentărilor adevărate au o baza subiectivă şi istoricii filosofiei au văzut în această bază subiectivă a adevărului şubrezenia concepţiei stoice despre criterii. Vom remarca totuşi că se trece, în general, cu vederea un alt aspect al problemei. Stoicii au legat în mod consecvent atitudinea şi activitatea filosofului de concepţia lui teoretică: filosofia este valabilă dacă poate aduce pe filosof la înţelepciune. Într-un pasaj din Adversus Mathematicos (VII, 397), Sextus Empiricus arată că aprobarea despre care vorbesc stoicii „este tot atât în puterea noastră cât sunt liotărârile voinţei noastre şi înţeleptul se deosebeşte de nebun mai puţin prin convingere, cât prin activitate”. Credem că această afirmaţie poate fi interpretată astfel: pe lângă evidenţa conştiinţei, care acordă valoarea de adevăr unei reprezentări, activitatea practică a aceluia care a aprobat această reprezentare confirmă sau infirmă garanţia subiectivă acordată unei reprezentări. Cele două criterii sunt complementare: criteriul reprezentărilor cataleptice (pur subiective), cu criteriul activităţii practice a aceluia care admite aceste adevăruri. Aşadar, dacă se poate spune că întreg criteriul de adevăr al unei reprezentări stă în acest KataX. R|7iTiK6v, în această putere de convingere, pe care o are intrinsec reprezentarea adevărată şi care se explicitează în conştiinţa noastră, nu e mai puţin adevărat că pe înţelept, care, prin urmare, este presupus a avea reprezentări adevărate, îl recunoaştem după activitate şi că, deci, un criteriu de ansamblu al adevărului reprezentărilor este obiectiv şi poartă asupra laturii lor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2.2 Conc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are era concepţia despre reprezentări a stoicilor. Putem schematiza astfel teoria lor materialistă despre formarea conceptelor: cunoaşterea pleacă de la senzaţii, care conduc la reprezentări, iar acestea vor da, printr-un travaliu intelectual, conc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 GRECIA A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enzaţiile sunt supuse unei elaborări intelectuale care are ca rezultat conceptul. Acest proces intelectual se desfăşoară pe una din următoarele şase căi deosebite (Diogene Laerţiu, op. Cât., VII, 53): 1. Prin contact direct ne vin noţiunile lucrurilor s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 asemănare Ka9‘6ixoi6Ttixa noţiunile a căror origine este în ceva ce se află în faţa noastră, ca de exemplu, noţiunea despre Socrate, de la bus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n analogie KaG’dvaA, oyiav se nasc noţiunile care vin pe cale de amplificare, ca aceea de ciclop, sau prin micşorare, ca aceea de pig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n transpoziţie k&lt;xt&lt;x] xexâQEGcum ar fi noţiunea de fiinţă cu ochi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n compunere xaxă ovvQsaiţ noţiunea de hipocen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in opoziţie icat’ svavTicoaiţ noţiune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în De Finibus Bonorum et Malorum (III, 10), sintetizează teoria stoică a formării conceptelor astfel: Cumque rerum notiones în animis fiant, şi aut usu aliquid cognitum sit aut conjunctione aut similitudine aut collatione rationis, hoc quarto, quod exlremum posui, boni notitia fada est („însă noţiunile lucrurilor se formează în suflete dacă ceva este cunoscut sau prin experienţă, sau printr-o sinteză mentală, sau pe baza unei asemănări sau, în sfârşit, cu ajutorul raţionamentului şi prin acest al patrulea şi ultim mod de formare, ajungem la noţiunea de bine”). Deci, s-ar putea spune că în principal sunt două căi de formare a noţiunilor generale: 1) o cale pasivă şi 2) una activă. Acesta este sensul în care ne transmite Sextus Empiricus doctrina stoică a formării conceptelor. „în general orice inteligibil se concepe pe două căi principale: fie pe calea unei impresii clare, fie pe calea unei intervenţii active a intelectului” (Adversus Mathema-ticos, III,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modul de formare a conceptelor, punctul de plecare în elaborarea lor este, după cum am arătat, sen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ii au mai admis însă şi o altă împărţire a conce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ceptele formate în mod natural şi spontan, ceea ce a făcut pe unii istorici să creadă că stoicii au admis existenţa unor idei înnăscute. Acestea sunt numi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epseis npoXicertitudinea anticipată,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principii xoivoi evvoiai punctul de plecare în oric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ceptele formate printr-o elaborare raţională, metodică, „sunt elementele ştiinţei posedate cu certitudine şi nezdruncinare datorită raţionamentului” ETtva-rfmriv Kax&amp;A.r|\Av daipaA.fj duetârcTCOTOv utto A.6y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general, după cum am arătat, fiind doar rezultatul unei elaborări intelectuale, nu are nici o existenţă reală; de unde această concepţie specială a stoicilor despre natura noţiunilor a fost denumită nominalistă, în sensul că pentru ei conceptele sunt doar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consideră Sextus Empiricus (Adversus Matkematicos, VII, 11) că raţionau stoicii pentru a arăta că ideile generale nu sunt materiale, deci nu au existenţă decât în intelectul nostru: „Lucrurile sunt toate de natură corporală; cuvântul este o mişcare a aerului; actul gândirii este o mişcare a materiei sufletului: deci conţinutul gândirii X, £ktov sau este i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STO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universalul nu are nici o realitate, este o abstracţie şi dacă înţelegem bine concepţia stoică, conceptul general este un fapt specific uman, căruia nu i se poate acorda nici un al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ajungem la concepţia foarte interesantă şi delicată a stoicilor despre lekton Xxktov. Teoria stoică a lectelor este destul de dificilă şi Prantl ar avea dreptate să considere fundamentele logicii stoice de natură psihologică, dacă ei nu ar depăşi însă conceptul în tehnica raţionamentului pe care o vor dez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kton-este conţinutul gândirii, nu este cuvântul care exprimă, ci ceea ce se exprimă; el se distinge de lucrurile exprimate de gândire, de cuvintele care traduc această gândire, este o verigă intermediară între obiect şi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ekton era gânditul şi între obiect şi numele lui, se naşte acest lekton, care este conceptul general. Puterea gândirii nu sesizează în Xektov concretul particular şi corporal, dat de senzaţie, ci numai abstractul şi anume abstract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pasaj din Sextus Empiricus (Adv. Math. VIII, 11), în care acesta explică ce înţelegeau stoicii prin lekton: „Stoicii spun că lucrurile care sunt în raport sunt de trei feluri: semnificatul o-rmatvop. Evov cel care semnifică or] |iaâvov şi lucrul xon% (xvov. Cel care semnifică este chiar sunetul, de exemplu numele de Dion; semnificatul este lucrul însuşi, care prin acest sunet (anume) este făcut clar (.) de exemplu Dion însuşi. Acestea sunt două lucruri corporale, anume sunetul (numele) şi lucrul şi [mai există] unul incorporai, anume semnificaţia lucrului, lekton-vd, care este adevărat sau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găsim definiţia lekton-ulm la Diogene Laerţiu (op. Cât., VII, 63): „Prin lekton ei [stoicii] înţeleg ceea ce corespunde unei reprezentări raţionale” cpavxa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ale Logik (p. 137), I. M. Bochenski nu traduce cuvântul lekton, căruia li dă totuşi o interpretare etimologică. După el cuvântul lekton are originea In verbul Xsyeiv = a spune, deci înseamnă „Das Gesagte = ceea ce este spus”, ceea ce se vorbeşte cu sens deplin sinnv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henski previne însă că nu trebuie să se interpreteze lekton-ul ca un obiect gând, cum ar fi conceptus subjectivus din terminologia scolastică, ci, dimpotrivă, pentru a vorbi în limbajul lui Frege, Bochenski crede că interpretarea cea mai justă ar fi de „sensul expresiei” der Sinn des Ausdruckes, sau în termeni scolastici, conceptus objectivus, ceea ce este înţeles în mod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racter de expresie gândită, ca fiind obiectiv adevărată, credem că poate fi sensul leklon-u, odată ce el poate fi adevărat sau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şi clasificarea conceptelor. Diogene Laerţiu (op. Cât., VII, 61) ne dă următoarea definiţie a conceptului la stoici: „această reprezentare a minţii, care deşi nu este nici o substanţă, nici o calitate, totuşi este ca o substanţă şi o calitate”. Dar iată cum ne prezintă el definiţia în concepţia acestora (op. Cât., VII, 60): „Antipatros, în prima carte a scrierii sale Despre definiţii spune că definiţia 6”po&lt;; este o propoziţie care indică obiectul său în mod analitic şi complet, sau după Chrysippos, în cartea sa Despre definiţii, este o redare a particularităţii”. Şi în continuare, vorbind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 GRECIA A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 explică: „Descrierea ujroypacpfi este o propoziţie care ne prezintă lucrurile într-un mod sumar sau este o definiţie mai simplă, îndeplinind funcţiile unei definiţii. Genul este cuprinderea într-un singur tot a unui număr mai mare de obiecte de gândire indivizibile; de exemplu, animal, pentru că aici sunt cuprinse diferitele feluri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tunci esenţa unui lucru existent? Nu este nici ideea transcendentă a lui Platon, nici eidos-nimanent al lui Aristotel, ci este pur şi simplu un total de atribute care permit să deosebim lucrul în cauză de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finiţie este pur nominală, iar Chrysippos a enunţat-o astfel: „definiţia este ceea ce este propriu lucrului 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efiniţie, stoicii au scris nenumărate tratate, fiind foarte mult discutată, dacă judecăm după fragmentele rămase de la ei. Găsim la stoici şi o definiţie a definiţiei: „definiţia este o propoziţie în care subiectul şi atributul pot fi substituite unul altuia”, adică o propoziţie reciprocă. Cu aceasta, între concept şi definiţie este o echivalenţă, conceptul îşi pierde caracterul lui ontologic din filosofia aristotelică şi capătă o funcţie formală grama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definiţia apare divizunea genurilor în specii. Dar din moment ce universalul nu are nici o existenţă reală, diviziunea nu mai are un caracter ontologic, ca la Platon şi Aristotel, ci se reduce la o operaţie f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unea Siaipeaiţ este definită de stoici astfel (Diogene Laerţiu, op. Cât., VII, 61): „Diviziunea genului înseamnă împărţirea lui în speciile lui maxime, de exemplu: animalele sunt raţionale sau i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ienii din şcoala stoică au acordat o deosebită importanţă diviziunii genurilor clasificării, aşezării genului pe rubrici. Ei distingeau mai multe feluri de diviziuni (Diogene Laerţiu, op. Cât., VII, 61): 1. Contra-diviziunea dvxi5iafpeGi&lt;; diviziunea antitetică, care împarte genul prin calităţi contrare, de exemplu cu ajutorul negaţiei: toate lucrurile sunt bune sau nu sunt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bdiviziunea U7io5iaip£oig diviziunea aplicată la o diviziune precedentă. De exemplu, după ce am spus „dintre toate lucrurile câte există, unele sunt bune, altele nu sunt bune” continuăm „şi dintre acelea care nu sunt bune unele sunt rele, iar altele sunt indif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partizarea nspianoq aranjarea genurilor după locurile în care se află: de exemplu, dintre lucrurile bune, unele se raportează la suflet, altele la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 stoici, clasificarea conceptelor se face prin încatenarea lor unul de altul: genul cuprinde mai multe specii, specia este cuprinsă în genul din care face parte. Cel mai înalt gen yeviKcbxaTOV este acela care nu mai are un alt gen deasupra lui; este, ceea ce ei spuneau, acel „t {„ al lucrului, în sfârşit, ceea ce este mai special sâ5iK (bTO. TOv este ceea ce nu mai are nici o specie dedesubt este indi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ii determinau un concept printr-o tabula logica, în care dezvoltau diviziunea conceptului în toate speciile lui şi prin suma acestor caractere obţinute căpătau noţiunea generală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STO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exemplu de o astfel de tabula logica (Prantl, Geschichte der Logik im Abendlande, I, p. 425), care se găseşte sub diverse forme la comentatorii sto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ov.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6yov (ne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sxparcouv (patruped) i (care nechează) î) X.aKTl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latră)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vt] x6v (biped)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Gdvaxov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face suma: animal, neraţional, patruped, care latră, totalul dă noţiunea de câine; dacă se face suma: animal neraţional, patruped, care nechează, totalul dă noţiunea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2.3 Teoria categ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ii pornesc de la teoria categoriilor aşa cum a fost formulată de Aris-totel, dar o critică şi se îndepărteaz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istotel, după cum s-a văzut, categoriile erau cele mai înalte genuri, în care intrau toate lucrurile din lume. Dar Aristotel nu acceptase deasupra acestor genuri un gen suprem care să le cuprindă (cum ar fi fost existenţa, care la el nu era o categorie). Stoicii suprapun acestor categorii un gen superior. Din textele pe care le avem rezultă că la început stoicii au înţeles prin această categorie supremă, care le cuprinde pe toate celelalte, existenţa. Cum însă, pentru ei, numai existenţa materială era reală, pentru a deosebi realul de ireal, stoicii de mai târziu au înlocuit categoria de existenţă cu aceea nedeterminată de Ceea: „ti”. Rezultatul acesta trebuie că s-a datorat unui proces doctrinal mai lung în şcoala st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cest xi? Iată cum îl explică Seneca într-o scrisoare către Luci-lius (Epistola 58): „Genul generalissim ceea ce este nu are nimic deasupra lui: principiul lucrurilor, el le domină pe toate. Stoicii vor să pună însă deasupra un alt gen superior (.) Primul gen este, în ideea unora dintre stoici, ceea ce ei numesc ceva quiddam. Iată de unde le vine această idee. În natură sunt lucruri care există şi lucruri care nu există. Însă natura cuprinde chiar şi pe acestea din urmă, care apar în imaginaţie, cum sunt centaurii, giganţii şi toate celelalte creaţii fantastice ale spiritului, cărora s-a convenit, să li se dea o formă deşi ele nu au o 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storia logicii 2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 GRECIA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diviziune; privită în mod mai „larg”, prima categorie universală Ceva cuprindea două categorii: corporalul şi incorporalul. În mod obişnuit însă, stoicii au acceptat o diviziune a categoriei xi în patru categorii sau specii ale genului generalisim. Avem dar următoarea tabula logica a categoriilor sto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Ceva 1. Substratul xo fmoKeiuev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litatea xo tto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area xo nâq sx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laţia dintre stări xo rtpoţ xi n&amp;c, e^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tre aceste categorii substratul desemnează materia unui lucru ca atare, făcând însă abstracţie de orice determinare. Stoicii făceau o • deosebire între substanţa generală sau materie şi între materia lucrurilor particulare (distincţie care este de origine aristotelică, materia primă şi materia secundă). Materia generală nu este susceptibilă să fie mărită sau micşorată, pe când materia lucrurilor particulare poate fi mărită sau micşorată. Cu alte cuvinte, substanţa substratul categorial al stoicilor era o materie încă necantificată, ceea ce scolasticii vor spune materia prima, spre deosebire de materia secunda sau materia signata qua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tegorie, calitatea, determină materia nedeterminată şi o face să fie ceva definit. Calităţile, împreună cu substratul, formează lucrurile particulare şi speciale. După A. Trendelenburg ele corespund, în această legătură a lor, eidos-xdui aristotelic, dar pe când acesta este imaterial la Aris-totel, la stoici calităţile sunt ceva corporal. (Zeller, op. Cât., III, 1. P.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lalte două categorii intră orice nu este esenţial sau ceea ce este întâmplător legat de conceptul un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area este ceea ce se poate afirma despre un lucru întâmplător, fără a fi în raport cu altceva: mărimea, calitatea, locul, timpul, acţiunea, pasiunea, posesiunea, mişcarea, starea particulară, adică tocmai categoriile aristotelice din care s-a scos numai categoria sub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relaţia, aici avem alte determinări: stânga, dreapta, paternitate, ruden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ubliniat faptul că aceste patru categorii sunt în raport între ele, în aşa fel că fiecare cuprinde pe cea următoare, în ordinea dată mai sus, pe când la Aristotel acestea sunt independente, ceea ce constituie o deosebire esenţială. Rezultă din cele arătate că pentru stoici acelaşi lucru poate să aparţină la mai multe categorii deodată, ceea ce nu era posibil în sistemul de categorii al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henski (Formale Logik p. 131) susţine după A. Trendelenburg (Geschichte der Kalego-rienlehre, Berlin, 1846), părerea că în logica stoică aceste categorii nu trebuie considerate ca cele mai înalte genuri sub ceva: categoriile nu sunt concepute de stoici ca şi cum „substratul” ar fi predicatul unui lucru existent, iar altui lucru existent i-ar conveni predicatul „relaţia”, ci toate categoriile convin fiecărui lucru existent şi orice categorie presupune pe ce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STO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2.4 Teoria propoz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judecata. Veritabila logică stoică începe de la studiul judecăţilor şi al propoziţiilor oare le exprimă. În teoria judecăţii se va manifesta în mod deosebit spiritul formalist al stoicilor şi aici vom putea să înţelegem sensul acestui formalism şi chiar al preocupărilor lor gramaticale exa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redem, mult mai aproape de spiritul logicii stoice, dacă intitulăm capitolul care tratează despre judecată „teoria propoziţiilor”, decât cum face, de exemplu, Prantl sau Zeller care vorbesc despre o teorie a judecăţii die Lehre vom Urteil la stoici. Într-adevăr, judecata va fi considerată numai din punct de vedere formal; caracterul ei nu mai este acea djroqxxvcnţ, contactul luminos dintre subiect şi predicat, care, la Aristotel, provoca relaţia dintre termenii unei judecăţi, ci un caracter pur formal: judecata este ce este susceptibil să fie adevărat sau fals. Iată cum ne redă această idee Diogene Laerţiu (op. Cât. VII, 65): „Judecata d^icoua este ceea ce este adevărat sau fals d^icojaa egt (v: 6 îcrciv îX-rjGeg ti\/s08og; o expresie completă jrpăjiua amoxeXeq în ea însăşi, care neagă sau afirmă, după cum spune Chrysippos în ale sale Definiţii dialectice, de exemplu: E ziuă, sau Dion se plimbă. Cuvântul grecesc pentru judecată derivă de la verbul «a judeca» d^ioco – prin care se arată acceptarea sau respingerea; pentru că atunci când spui: Este ziuă, pare că accepţi faptul că est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judecata este concepută ca un tot în sine susceptibil să ia două valori: adevărul şi falsul. Ea este concepută astfel ca o expresie o propoziţie capabilă să primească valoarea „adevăr” sau „fals”. Aceasta însă este o concepţie pur formală a judecăţii, care nu mai este considerată decât în expresia ei formală pro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motiv stoicii schimbă terminologia peripatetică. Aristotel numea judecata logos Xby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stoicii, după cum s-a văzut din pasajul de mai sus, îi dau numele de axiomă d^ic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interpretarea termenului de axiomă, dată de Diogene Laerţiu că se trage de la verbul a judeca d!; i6co (care are de altfel mai multe semnificaţii apropiate, a preţui, a valora, a admite etc.) arată că înţelesul axiomei este de a avea valoare (de adevăr sau fais). Şi la Aristotel am întâlnit termenul axiomă, dar acesta era un adevăr admis fără demon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rcetăm autorii clasici care s-au ocupat, în vechime, de teoriile logice ale stoicilor, nu mai poate exista nici un dubiu asupra caracterului formal acordat de ei judecăţii, pe care au considerat-o ca pr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ne spune Aulus Gellius în Nopţile Atice (VIII, 8): „Orice propoziţie care prezintă un sens deplin şi complet şi care este prin urmare adevărată sau falsă, iată ceea ce dialecticienii (stoici) numesc î^icoiia şi ceea ce M. Varro desemnează prin cuvântul proloqu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icero, în Academicele (II, 30), ne spune că stoicii dau axiomei definiţia că este ceea ce este adevărat sau fals: illa definitio, effatum est id, quod aut verum aut falsum 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finiţie a propoziţiei, că este ceea ce este adevărat sau fals şi numai ceea ce poate fi adevărat sau fals poate fi o propoziţie, este şi concepţia actuală a logicii matematice, unde propoziţia s-a redus la un simplu simbol, la o variabilă susceptibilă să ia două valori, adevărul şi fa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propoziţiilor. Cu predilecţia lor pentru diviziuni şi subdiviziuni, stoicii au făcut o clasificare amănunţită a propoziţiilor d^irotiata. O primă împărţire duală a propoziţiilor este următoarea: 1. Propoziţii incomplete sau eliptice iXXinf [construite, de exemplu, numai dintr-un verb, cum ar fi „el scrie” = ypd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ÎN GRECIA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poziţii complete aoxoxsA/n prin această expresie înţele-gând ceea ce este exprimat complet. Numai această categorie de propoziţii erau considerate de stoici ca fiind capabile să fie adevărate sau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 propoziţii incomplete şi complete, stoicii mai deosebeau o serie de propoziţii după modalitatea exprimării lor. Iată, după Diogene Laerţiu (op. Cât., VII, 65), aceste propoziţii: 1) interogative (două speţe); 2) imperative; 3) propoziţii de. Jurământ; 4) de rugăminte; 5) ipotetice; 6) explicative; 7) prin care ne adresăm cuiva; 8) de mişcare; 9)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bservă Prantl (Geschichte der Logik im Abendlande, I, p. 442), din această listă lipsesc propoziţiile prohibitive şi acelea care exprimă teama; dar, faţă de modul amănunţit cum studiau stoicii problemele, este mai curând probabil că cei care ne-au transmis această listă a propoziţiilor să ne-o fi transmis in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răm acum în studiul propoziţiilor complete a acelora care sunt singurele ce pot exprima adevărul sau falsul ăXrsau\/su5oc; 0 primă împărţire a acestora ne duce la două categorii fundamentale de propoziţii complete: 1. Propoziţiile simple U7tA, ă ăZ, ito, care sunt compuse numai din subiect şi predicat; 2. Propoziţiile non-simple oux’ouiXa d^ub (iaxa propoziţii compuse • din cel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ace observaţia, o dată mai mult, că această diviziune a propoziţiilor este diviziunea din logica matematică actuală şi nu sunt altceva decât propoziţiile atomare şi moleculare ale lui Russ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ţile simple erau şi ele împărţite după cantitate şi calitate. Sextus Empiricus în Adversus mathematicos (VIII, 96) ne arată, cu exemple, în ce constă această diviziune a propoz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a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terminate dbpur|ieva de exemplu: acest om pe care-l arătăm cu degetul este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edeterminate dopiaxade exemplu: cineva este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edii |xsaa – de exemplu: Socrate este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firm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poziţia simplă sau afirmativă KaxriYopiKov – de exemplu: Dion sse p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opoziţia indicativă KaxayopsuxiKov – de exemplu: acesta (arătat) se p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poziţia propriu-zisă negativă ocrccxpaxiKov – de exemplu: nu • est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opoziţia negativă dpvrixiKov – formată cu termeni negativi ca: niciunul, nimeni etc.; de exemplu: nimeni nu se p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ropoziţia privativă oxeprixiKov – unde intră un cuvânt compus • cu particula privativă a; de exemplu: acest om este neiubitor de oame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ropoziţia hipernegativă uTtepenrocpaxiKov formată cu o negaţie dublă; de exemplu: nu, nu este ziuă ouk fmspa ouk e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STO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însă stoicii nu au terminat studiul propoziţiilor negative,. Întrucât o altă parte a acestui studiu se ocupa cu poziţia negaţiei înăuntrul propoziţiei: negaţia putea nega predicatul, subiectul sau chiar numai cop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acest studiu analitic al propoziţiilor simple era făcut pentru a înţelege construcţia propoziţiilor complexe ei le spuneau non-simple „ care sunt formate prin articularea propoziţiilor simpl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poziţie non-simplă poate fi formată fie din articularea unei propoziţii simple cu ea însăşi, fie din legarea ei cu altele, diferite, această legătură fiind realizată prin conjuncţii. Vom sublinia faptul că acceptata legăturii unei propoziţii cu ea însăşi ceea ce nu se utiliza în practică arată incontestabil că stoicii concepeau această legătură independent de conţinutul propoziţiei; ceea ce interesa deci era forma expresiei, forma logico-gramaticală. De exemplu, ei spuneau: „dacă este ziuă, este ziuă”, ceea ce logicienii contemporani vor numi principiul ident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nt mai multe feluri de conjuncţii cu care se pot lega propoziţiile-simple între ele, dând naştere astfel la propoziţii non-simple, caracterizate-fiecare prin conjuncţia respectivă, vom găsi o serie de asemenea propoziţii, care de altfel sunt acelea studiate de logica actuală sub numele de funcţii de adevăr şi vom vedea, chiar la stoici, pentru ce li s-a dat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ste propoziţii non-simple ale stoicilor, aşa cum ni le redă Diogene-Laerţiu (op. Cât., VII, 71), care afirmă că le înfăţişează după cartea lui Chrysip-pos, anume Dialecticile şi după Arta dialecticii a lui Diogene (din Bab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poziţia ipotetică xo auvnu^evov construită cu ajutorul conjuncţiei „dacă” eî – de exemplu: dacă este ziuă est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poziţia adjunctă xo Trapă cuvr|uuevov construită cu con-^ juncţia „deoarece” £7rei8f] – de exemplu: deoarece este ziuă, este luminăm 3. Propoziţia copulativă xo auuTTETrXsyusvov construită cu conjuncţia- „şi” kcu de exemplu: este ziuă şi est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poziţia disjunctivă-to SiE^Euyusvov construită cu conjuncţia „sau” f]- de exemplu: sau este ziuă sau 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opoziţia cauzalăxo cutuosec; construită cu conjuncţia „fiindcă”-(din cauză că) 8i6tide exemplu: fiindcă este ziuă est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opoziţia comparativă xo Siaaccpouv construită cu conjuncţia „decât” fj de exemplu: este mai mult ziuă decât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n sfârşit, mai avem citată de Diogene Laerţiu şi propoziţia non-simplă* formată numai cu negaţia unei propoziţii simple, ca de exemplu propoziţia, „nu este ziuă”, formată prin negarea propoziţiei „est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stoicii trebuie să se fi ocupat de toate posibilităţile de a construi propoziţiii compuse cu ajutorul celor simple. Deşi nu cunoaştem toate acestea în amănunt, totuşi, deducerrt că numărul propoziţiilor compuse, studiate de ei, trebuie să fi fost enorm, judecind după o&gt; informaţie pe care ne-a transmis-o Plutarh în Chestiuni de Symposium (VII, 9), care spune că Chrysippos, în Despre definiţiile dialectice, ar fi susţinut că numai cu zece propoziţii simple se pot face mai mult de un milion de propoziţii non-simple. Matematicianul Hipparch i-a arătat însă prin calcul că cu zece propoziţii afirmative se pot face numai 103 049 propoziţii non-simple, iar-cu zece propoziţii simple negative se pot face 310 952 propoziţii non-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aceste propoziţii non-simple, stoicii socoteau cu mult mai importante decât celelalte, pe acelea ipotetice şi disjunctive. Prantl (op.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 GRECIA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 446) spune că ei dădeau importanţă deosebită acestor genuri de propoziţii compuse, fiindcă ele „coordonau funcţiile sintactice ale celorlalte”, iar pe de altă parte, fiindcă ei acordau o valoare obiectivă acestor categorii de propoziţii, ca expresie „a formalismului lor extrem şi a celui mai brutal empirism”. Noi însă credem că stoicii trebuie să fi observat că acestea formau propoziţiile iniţiale cu ajutorul cărora se puteau exprima celelalte şi de aceea le-au considerat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ii au cunoscut proprietatea „interdefinisabilităţii” functorilor logici (conectivelor), adică faptul că unele propoziţii compuse pot fi definite prin altele. Acest lucru a fost pus în evidenţă de Benson Mates în lucrarea Stoic Logic, p. 55 (Berkeley ang Los Angeles, 1961). După Mates, descoperirea acestei proprietăţi trebuie datată pe la anul 250 i.e.n. şi nu cum au făcut unii istorici, care au atribuit-o logicienilor din evul mediu sau lui Leibn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atribuie lui Chrysippos următoarea recomandaţie: propoziţia „Dacă cineva s-a născut sub Steaua Ciinelui, atunci el nu se va ineca tn mare” să fie înlocuită cu „Nu amândouă: cineva s-a născut sub Steaua Ciinelui şi se va ineca în mare”. Cu alte cuvinte, implicaţia (materială) se poate defini ca negaţia unei conjuncţii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D q = Df ~ (p, ~ 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icero dă şi următorul exemplu: în loc de a spune „Cercurile mari de pe o sferă se impart unul pe altul în jumătăţi” să se spună „Nu amândouă: există cercuri mari pe o sferă şi acestea nu se impart unul pe altul în jumătăţi”. (Ambele exemple în: De Fato, 15,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nus dă un alt exemplu: disjuncţia „Sau este ziuă sau este noapte” înseamnă acelaşi lucru ca şi propoziţia condiţională „Dacă nu este ziuă, atunci este noapte” (Galenus: Institutio Logicae, 9). Mates este de acord cu Lukasiewicz că aceasta arată că stoicii erau conştienţi de definiţia (din logica matematică) care exprimă tocmai exemplul dat de Gal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intrăm în analiza judecăţilor non-simple, al căror adevăr va depinde numai de adevărul sau falsitatea propoziţiilor componente, de raportul în care se află valorile lor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ii au început prin a se ocupa mai întâi de propoziţiile în raport contradictoriu xo &amp;vtiksuusvov raport care, după cum afirmau ei în mod expres, avea loc între propoziţiile afirmative şi negative, adică acestea nu erau diferite, din punct de vedere al expresiei lor formale-gramaticale, decât prin negaţie; de exemplu „este ziuă” şi „nu est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poziţii erau socotite de stoici contradictorii. În afară însă de această contradicţie totală ei mai deosebeau şi contrariul xo evavziov. Să luăm un exemplu: Virtuţii i se opune non-virtutea, aceasta din urmă cuprinde însă diverse noţiuni, cu totul deosebite. Astfel „calul”, ca şi „piatra”, care nu sunt virtuţi sunt de asemenea şi „non-vicii”, fiindcă noţiunile de „cal” şi „piatră” sunt şi în afară de „viciu”, deci cad şi sub sfera „non-viciu”. Stoicii spun în acest caz că există o opoziţie de contrarietate în negaţie, deoarece unuia şi aceluiaşi lucru ca în exemplul nostru noţiunii „cal” i se pot opune lucruri opuse „virtutea şi v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ce s-au spus până aici, rezultă că dintre propoziţiile contradictorii numai una poate fi adevărată, cealaltă fiind necesarmente falsă, dar nici o propoziţie nu poate fi în acelaşi timp şi adevărată şi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rincipiile logice, afirmate de stoici în mod pur gramatical, adică cu referinţă la structura formală a pro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STO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aceste principii, concepute în modul cel mai riguros, ei ajungeau la concepţia consecventă că din aceste două propoziţii contradictorii: „A va fi” şi „A nu va fi”, necesitatea uneia, chiar în momentul când vorbim, exclude posibilitatea celeilalte şi adevărul lor este predeterminat. Cicero (De divinatione, I, 55) ne va explica această cencepţie stoică despre predeterminare astfel: Ex omni aeternitate ţluens veritas sempiterna („adevărul etern care decurge din toată veş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m, în ceea ce priveşte liberul arbitru, Aristotel acceptase că unele propoziţii, referitoare la viitorul contingent sunt numai posibile şi deci nu pot fi declarate adevărate sau false mai înainte ca lucrurile să se întâmple. (Vezi întreagă această discuţie în capitolul Aristotel). Stoicii, care erau determinişti, nu voiau să lase nici o posibilitate de decizie în viitor şi lucrurile la ei erau total şi fatal predeterminate în adevărul sau fals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cel mai Înverşunat apărător al acestei teorii a fost Chrysippos. Din această cauză,. Lukasiewicz a denumit logicile polivalente, care admit o slăbire a principiului terţului exclus, adică admit mai multe valori pentru propoziţii decât numai adevărul şi falsul, logici nechrysipp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propoziţiilor. In cele ce urmează vom vorbi despre adevărul propoziţiilor în logica stoică şi în special despre adevărul propoziţiilor non-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devărul propoziţiilor simple, Chrysippos a dat următoarea definiţie, care exprimă în întregime concepţia empiristă şi formalistă a şcoalei stoice: adevărat î^ri0f|&lt;; este aceea ce există faptic şi are o. contra-parte contradictorie, iar fals/e05o&lt;; este ceea ce nu există faptic, dar are o contraparte contrad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finiţie ingenioasă, deşi Prantl o găseşte „trivială”, credem că este esenţială pentru concepţia stoică şi pentru orice concepţie logico-empi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vedea lipsa de înţelegere cu care a fost studiată logica stoicilor de către istorici, vom reproduce un pasaj datorit lui C. Prantl, cu privire tocmai la adevărul şi falsitatea propoziţiilor non-simple la stoici (Geschichte der Logik im Abendlande, I, p. 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violent se înfăţişează acest mod de a trata neştiinţific şi lipsit de inteligenţă acolo unde se arată principiile după care propoziţiile non-simple sunt adevărate sau false. Cu greu s-ar mai putea găsi ceva în vreunul din domeniile literare sau de activitate spirituală care să egaleze lipsa de demnitate şi stupiditatea arogantă a flecărelii stoice asupra judecăţilor ipotetice, disjunctive, cauz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flecăreli” sunt însă „funcţiile de adevăr” ale logicii matematice actuale, care au o importanţă covârşitoare în orice sistem de calcul propoz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aloarea de adevăr a propoziţiei non-simple ipotetice to &lt;rovr|U|is-vov d^ico|xa. Sextus Empiricus (Adversus Mathematicos, VIII, 112) ne spune următoarele despre propoziţia non-simplă ipotetică ceea ce-astăzi numim implicaţie. Philon spunea că o propoziţie (ipotetică) este adevărată dacă ea nu începe cu adevărul şi sfârşeşte cu falsul. După el se naşte o propoziţie (ipotetică) adevărată în trei cazuri şi numai într-un al patrulea caz este falsă. Astfel (1), când începe cu adevărul şi sfârşeşte cu adevărul, este adevărată, de exemplu: „dacă este ziuă, este lumină”; (2) când începe cu falsul şi sfârşeşte cu falsul este adevărată, de exemplu: „dacă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ÎN GRECIA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zboară, pământul are aripi”; (3) la fel (este adevărată) dacă începe cu falsul şi sfârşeşte cu adevărul, de exemplu, „dacă pământul zboară, pământul există”; (4) este falsă numai atunci când, începând cu adevărul, se termină cu falsul, de exemplu, „dacă este ziuă, este noapte”, căci, dacă este ziuă, propoziţia „este ziuă” este adevărată şi aceasta este propoziţia anterioară; şi propoziţia „este noapte” este atunci falsă şi aceasta este propoziţia pos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ii aveau denumiri tehnice pentru propoziţiile membre ale propoziţiei non-simple ipotetice. Astfel, propoziţia iniţială a implicaţiei ipotetice era numită f|younsvov, iar propoziţia terminală era numită Î, fiy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tabelul de valori al propoziţiei non-simple ipotetice, după valorile de adevăr pe care le iau respectiv propoziţia anterioară şi posterioară (Diogene Laerţiu, op. Cât., VII,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iniţială (r) yoL) USv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fals fals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terminală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non-simplă ipotetică (GUVT] H|I£V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adevărat adevărat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ipotetică compusă falsă era numită de stoici propoziţia ipotetică „rea” sau „nevalabilă” xo poxOnpov auvr||. I|. Ievov. Fiecare din celelalte cazuri formează deci, după Philon, o propoziţie ipotetică valabilă (justă) to oyisţ aovr| [! |isvov şi anume când nu se trece de la o propoziţie iniţială adevărată la una terminală falsă (Sextus Empiricus, Schiţe pyr-rhoniene, II, 110). Aceasta este exact definiţia actuală a implicaţiei russel-liene: nu poate fi cazul ca prima propoziţie să fie adevărată şi a doua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ai sublinia că Ghrysippos a mai adăugat la aceste criterii încă unul: o propoziţie ipotetică este adevărată dacă contradictoria propoziţiei terminale se opune propoziţiei iniţiale. De exemplu: în propoziţia ipotetică „dacă este ziuă, este lumină”, contradictoria celei de a doua este „nu este lumină”, care se opune primei propoziţii „este ziuă”; aşadar propoziţia ipotetică dată este j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riteriu este pur formal, fiindcă nu exprimă decât lucrul următor: o propoziţie ipotetică este justă, dacă prima şi negaţia celei de a doua nu sunt adevărate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o propoziţie ipotetică este falsă dacă negaţia propoziţiei terminale nu se opune propoziţiei iniţiale, de exemplu: „dacă este ziuă, Dion se plimbă”, căci afirmaţia „Dion nu se plimbă” nu este incompatibilă cu propoziţia iniţială „este ziuă” (Diogene Laerţiu, op. Cât., VII,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Valoarea de adevăr a propoziţiei non-simple disjunctive-io 5is^euy|ievov d^icona. In legătură cu propoziţia non-simplă disjunctivă, stoicii deosebeau două categorii de disj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juncţia numită astăzi exclusivă, formată din două propoziţii legate prin „sau” şi care avea semnificaţia: sau una sau alta dar n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STO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lus Gellius (Nopţile Atice, XVI, 8) ne spune următoarele despre această disjuncţie: „Există un alt tip de c^icojxa, pe care grecii o numesc SxE^EUyuivov şi noi disjunctum, propoziţie disjunctivă. De exemplu: plăcerea este sau imnă sau rea sau nici bună nici rea. (Aut malum est voluptos, aut bonum, aut neque bonum, neque malum est). Toate elementele propoziţiei şi contradictoriile lor, pe care grecii le numesc prin cuvântul îvTiKEÎLisva, trebuie să fie de asemenea incompatibil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valorile de adevăr ale disjuncţiei exclusive, aşa cum le dă Aulus Gellius: Ex omnibus, quae disjunguntur, unum esse verum debet, falsa cetera („Din toate elementele disjuncţiei unul singur trebuie să fie adevărat, celelalte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ceastă disjuncţie exclusivă, în care nu se poate ca propoziţiile componente să fie toate adevărate, corespunde compunerii latine făcute cu conjuncţia aut sau: aut 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ot la Aulus Gellius (op. Cât. XVI, 8) găsim şi disjuncţia inclusivă, în care una sau mai multe propoziţii pot fi simultan adevărate, fără să se excludă, deşi pot să fie toate false. Acest fel de disjuncţie era numită de greci 7iapa5ieteoyuivov (subdisjun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Valoarea de adevăr a propoziţiei non-simple conjunctive xo ouii7re-7tXeyuEvov î^ieo^ia. Aulus Gellius în acelaşi loc ne spune: „Ceea ce grecii numesc au (j.7t£7iA, synsvov noi numim conjunctum sau copulatum, propoziţie copulativă. De exemplu: P. Scipio, fiul lui Paulus, a fost consul în două rânduri, a dobândit onorurile triumfului, a îndeplinit funcţia de cenzor şi a fost în timpul cenzoratului colegul lui L. Mummius. Dacă unul din elementele unei propoziţii copulative este fals, chiar dacă celelalte sunt adevărate, propoziţia est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ă adăugăm la acest exemplu: şi el a învins pe Annibal în Africa, ceea ce este fals, tot restul, ceea ce este pus în bloc conjuncte devine fals, numai prin adăugarea acestui element fals, pentru că ceea ce se afirmă simultan nu este adevărat (quia simul dicentur, vera non e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Valoarea de adevăr a propoziţiei cauzale xo amâSsq d^ico|j. A. Diogene Laerţiu (op. Cât. VII, 74) face precizarea că stoicii considerau adevărată o propoziţie cauzală dacă începe cu o propoziţie adevărată şi se termină cu o propoziţie care li este consecinţa şi nu dacă iniţiala este consecinţa terminalei, ca de exemplu: „Deoarece este ziuă, este lumină”, căci din „este ziuă” urmează în mod necesar „este lumină”, dar din „este lumină” nu urmează că „este ziuă”. O propoziţie cauzală este însă falsă dacă începe cu o propoziţie falsă sau se termină cu o propoziţie care nu e consecinţa primei sau are o propoziţie iniţială care nu concordă cu propoziţia terminală, ca de exemplu „Din cauză că este noapte, Dion se p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xtele vechi care ne vorbesc despre propoziţiile nonsimple şi adevărul lor reiese că stoicii au cunoscut ceea ce astăzi se numeşte incompatibilitatea, echivalenţa şi unele proprietăţi ale acestor „functori” (cum sunt numiţi în logica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atea propoziţiei. Stoicii s-au ocupat şi de modalitatea propoziţiilor. Nu avem informaţii mai precise asupra teoriei stoice a moda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ÎN GRECIA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 unele texte reiese că ei au discutat aceste noţiuni chiar în componenţa propoziţiilor non-simple, ipotetice, disjunctive, cauz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gene Laerţiu (op. Cât., VII, 75) spune: „Unele lucruri sunt posibile, altele imposibile, unele necesare, altele nenecesare. Este posibil ceea ce se admite să fie adevărat, cu condiţia ca nimic din împrejurările externe să nu-l împiedice de a fi adevărat, de exemplu: Diodes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este ceea ce nu se admite să fie adevărat, de exemplu: Pă-măntul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ceea ce, pe lângă că este adevărat, nu admite să fie fals sau, chiar dacă ar admite să fie fals, este împiedicat de a fi astfel de împrejurări exterioare, ca de exemplu: Virtutea este 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cesar ceea ce este adevărat, dar poate totuşi să fie fals, dacă sunt condiţii exterioare care să împiedice (faptul), de exemplu: Dion se p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poziţie verosimilă sE^oyov d^îcojia este aceea care are mai multe şanse să fie adevărată, de exemplu: Voi fi In viaţă m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ţiu, în comentariul său la Despre interpretare a lui Aristotel, ne defineşte modalităţile, după stoici, astfel: Stoici vero possibile quidem posuerunt, quod susceptibile esset verae praedica-tionis nihil his prohibentibus, quae cum exlra sunt, cum ipso tamen fieri contingunl, impossibile autem, quod nullatn unquam suscipiat veritatem aliis extra eventum ipsius prohibentibus; nece-ssarium, quod cum verum sit, falsam praedicationem nulla ratione suscipiat. („într-adevăr, stoicii au admis că posibilul este ceea ee este susceptibil de o predicaţie adevărată, nimic neopunându-se [acestei predicaţii], care fiind independentă poate avea loc Insă cu ceea ce este dat; dar imposibilul este ceea ce nu presupune niciodată adevărul, alte lucruri independente de eveniment opunându-se; necesarul este ceea ce fiind adevărat sub nici un motiv nu presupune o predicaţi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observa încă în legătură cu modalitatea propoziţiilor că ele apăreau şi în propoziţia non-simplă, ipotetică. Într-adevăr, Alexandru din Aphrodisia în Comentariul la Primele analitice (70 a) ne informează că Chrysippos considera că o propoziţie ipotetică care are propoziţia iniţială „posibilă” şi propoziţia terminală „imposibilă” este adevărată. Într-adevăr, spunea Chrysippos, dacă se exprimă propoziţia „dacă Dion a murit, atunci acela de acolo este mort” şi în acelaşi timp se indică Dion cu degetul, propoziţia iniţială este posibilă dar a doua, deoarece Dion este arătat cu degetul, est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în propoziţia ipotetică „dacă este noapte, atunci nu este ziuă acum” şi se arată că afară este ziuă partea a doua este imposibilă în condiţia de fapt, dar prima este posibilă; totuşi, propoziţia ipotetică este adevărată, căci dacă este noapte, atunci nu est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a argumenta nu era străin de argumentul Kipieîxav Xoyoţ argumentul dominator, pe care l-am întâlnit la megarici şi pe care stoicii ii combăteau. Se pare totuşi că şi în această problemă opiniile stoice au variat. După Cleante şi Antipatros există un posibil care nici acum nici în viitor nu este adevărat şi că din posibil nu urmează niciodată imposibilul, dar că nu tot ceea ce s-a întâmplat deja este necesar (teza mega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dimpotrivă, susţineau contrariul, anume că posibiliul este ceea ce nu este adevărat nici acum nici în viitor, dar că tot ce s-a întâmplat deja este necesar şi din posibil poate să urmeze imposibilul (Cf. Prantl, op. Cât., I, p. 4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a se leagă şi concepţia lui Chrysippos că anumite evenimente care nu vor avea loc niciodată slnt totuşi şi rămân posibile. Astfel, după cum ne raportează Cicero (De Fato, 12) Chrysippos ar fi susţinut „că nu era necesar ca Cypselus să domnească la Corint, chiar dacă oracolul ar fi afirmat acest lucru cu o mie de a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STO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apar aici diferenţe notabile intre stoici şi megarici şi de aceea am susţinut când am vorbit de şcoala megarică, că legătura dintre ei şi stoici este făcută mai mult de istoricii moderni, în special de Lukasiewicz şi Boche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ates (op. Cât., p. 40) vede această opoziţie dintre concepţia lui Chrysippos şi a lui Diodor Chronos, dar nu acordă nici o semnificaţie acestei deosebiri de vederi. Discuţia aceasta poate fi urmărită mai pe larg In Zeller: Die Phitosophie der Griechen, III, 1; p.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2.5 Teoria raţion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mult mai potrivit să intitulăm teoria argumentării la stoici, teoria raţionamentului, decât teoria silogismului, deoarece ei neglijează teoria silogismului categoric aristotelic şi se ocupă de raţionamentul ipotetic, care, după cum se va vedea, are o form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ogismele categorice, tratate pe larg de Aristotel, au fost socotite de ei necorecte din punct de vedere formal, dar corecte totuşi în ceea ce priveşte materia lor. (Alexandru din Afrodisia ne raportează acest lucru în comentariul său Ad Analytica Pr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un raţionament? Iată definiţia stoică a argumentului (Sextus Empiricus, Schiţe Pyrronniene, II, 136): „Un argument este un sistem compus din premise şi o concluzie. Se spune că premisele acestuia sunt propoziţiile d^ico (idxa adoptate prin consimţământul nostru pentru stabilirea concluziei, iar concluzia este propoziţia stabilită de premise. De exemplu, în acest argument: Dacă este ziuă, este lumină, dar este ziuă, deci este lumină; propoziţia deci este lumină este concluzia. Celelalte sunt prem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ologia stoică arată şi ea că este vorba de altceva decât silogismul aristotelic. Prima premisă a raţionamentului ipotetic se numeşte Ierna Xfjnna; cea de a doua, sau „adăugată”, se numeşte proslepsis 7ipocrXrnin&lt;; iar concluzia se numeşte epiforă ercicpop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este figura raţionamentului; de exemplu: „Dacă primul este, este şi al doilea; dar primul este, deci este şi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figurativ este compus şi din formă şi din conţinut: „Dacă Platon trăieşte, el respiră, dar primul este adevărat, de aceea şi al doilea este adevărat”. Raţionamentul figurativ a fost introdus cu scopul ca atunci când avem argumente complexe lungi să nu mai repetăm premisa adăugată, dacă este lungă şi pe urmă să arătăm concluzia, ci să putem ajunge la concluzie pe un drum cât mai scurt posibil: „dacă primul, atunci al doilea” (Diogene Laerţiu, VII,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imă diviziune argumentele se împart în două categorii: 1. Argumente neconclusive Xoyot d7i8pavtiKOt, în care propoziţia contradictorie faţă de concluzie nu este incompatibilă cu conjuncţia premiselor, de exemplu: „Dacă este ziuă, este lumină, dar este ziuă, deci Dion se p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gumente conclusive ^oyoi TiîpavriKOi în care nu apare posibilitatea din pr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conclusive se împart la rândul lor în alte două categorii: argumente adevărate ş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ÎN GRECIA A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adevărate sunt acelea în care combinaţia dintre premise este validă, dar şi premisele şi concluzia reprezintă fapt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este fals, dacă nu respectă condiţiile argumentului adevărat. O altă diviziune a argumentelor este: 1. Argumente demonstrabile d7r65eiKxiicoi care au nevoie de demonstraţie pentru a fi justificate, cum sunt diversele categorii de silogisme, demonstrate în Primele analitice de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gumente fără demonstraţie ctva7r65eiKTiKov sau ouk dnoseiKTiK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au nevoie de o demonstraţie şi care sunt modurile de argumentare stoică, de care se va vorbi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mpărţire este specifică logicii sto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le de raţionament. Diogene Laerţiu (op. Cât. VII, 79) ne spune că Chrysippos a socotit că sunt cinci tipuri de raţionament. Sextus Empiricus {Schiţe pyrrhonniene, II, 157) confirmă şi el numărul de cinci, care ar fi fost fundamentale în logica stoică „la care par a raporta pe toate celelalte”. Iată textul lui Sextus Empiricus: 1. Primul argument este acela care deduce consecventul din propoziţia non-simplă ipotetică şi din antecedent. De exemplu: Dacă este ziuă este lumină; dar este ziuă, deci est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 doilea argument este cel care deduce opusul antecedentului din propoziţia non-simplă ipotetică şi opusul consecventului. De exemplu: Dacă este ziuă, este lumină; dar nu este lumină; deci nu est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 treilea argument este acela potrivit căruia din negarea unei conjuncţii au|i7re7t^riYnevov Ş* a uneia din părţile ei se conchide cealaltă parte. De exemplu: Nu este şi ziuă şi noapte, dar este ziuă, deci nu 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 patrulea argument este acela care dintr-o judecată disjunctivă 5ie^euyusvov şi din afirmarea uneia din părţile ei componente, conchide contradictoria celeilalte părţi. De exemplu: Este ziuă sau este noapte; dar este ziuă; deci nu 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l cincilea argument este acela potrivit căruia dintr-o judecată disjunctivă şi contradictoria dvTiKeiusvov uneia din părţile componente conchide la afirmaţia celeilalte. De exemplu: Este ziuă sau este noapte; dar nu este noapte; deci est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us Empiricus ne relatează în Schiţe pyrrhoniene (I, 69), că Chrysippos ar fi afirmat că un câine care se găseşte la întretăierea a trei drumuri, pentru a alege drumul cel bun, aplică a cincea formă de raţionament ipo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extul lui Sextus Empiricus: „După Chrysippos (.) câinele participă şi la mult lăudata dialectică. Într-adevăr, filosoful pomenit acum spune despre cline că acesta ajunge la a cincea formă de concluzie care nu are nevoie de demonstraţie, prin mai multe demersuri, atunci când aflându-selao trifurcaţie de drumuri şi mirosind două dintre ele, pe care nu le-a luat vi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eşte fără zăbavă pe al treilea drum, fără a mai mirosi urmele. În mod normal, zice bătrânul, clinele face următorul raţionament: vinatul a luat-o sau pe acest drum, sau pe acesta, sau pe acesta. Dar el nu a luat-o nici pe acesta, nici pe acesta. Deci a luat-o pe acest [al treile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ii formulau aceste raţionamente după „forma” lor şi am văzut mai sus că ei numeau formă a raţionamentului „figura” raţionamentului, adică redarea lui pur schematică, forma exprimării, în care nu apare nici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STO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ţinut, forma logică gramaticală – părţile putând fi însemnate astfel «u numere: „dacă primul atunci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e este confirmat de mai multe texte şi de exemplu Appuleu (De interpretatione p. 279) ne spune: Stoicii porro pro litteris numeros usurpant ut „şi primum, secundum; atqui primum: secundum igitura (Stoicii pe de altă parte întrebuinţau în locul a ceea ce este scris numere ca „dacă primul, atunci al doilea, dar primul, deci al doi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le cinci tipuri de silogisme ipotetice schematizate cu numere, aşa cum obişnuiau stoicii să le studieze şi despre care ei spuneau că sunt valabile fără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acă primul este, atunci al doilea este Dar primu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l doil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acă primul este, atunci al doilea este Dar al doilea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imul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rimul nu este în acelaşi timp cu al doilea Primul îns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l doilea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Sau primul este sau al doilea Primul îns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l doilea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au primul este sau al doilea Insă al doilea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imu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ates traduce aceste scheme fără copula „este” (Stoic Logic, p. 88). El arată că Prantl a introdus pe „este” de la el, deoarece nu a înţeles că în schemele logice stoice, variabilele iau valori de propoziţii şi în acest sens el dă ca exemplu de traducere „neglijentă” traducerea silogismului ipotetic la Theophr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phr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o A, to B ei oi) to A, to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i) to B, to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u t6 r, t6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n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n A ist, so ist B Wenn A nicht ist, so ist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n Ii ist, so ist C nic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r Wenn C ist, so ist B nicht „Nu este posibilă o mai mare confuzie, scrie Mates, asupra logicii stoice „ (op. Cât. P.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textul grec nu conţine copula „este”, dar nu avem impresia că scrierea eliptică clarifică raţionamentul de mai sus, în timp ce adăugarea acestei particule l-ar face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ÎN GRECIA A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să spună în fond propoziţia „Dacă A, atunci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Dacă considerăm că propoziţia A este adevărată, atunci propoziţia B este adevărată”, sau mai pe scurt: „dacă A este, atunci B este”. Mates vrea să spună că stoicii au gândit prin „dacă A, atunci B” numai propoziţia ipotetică „A implică B”. Dar în raţionamentul de mai sus se face uz de valorile luate de antecedent şi consecvent, căci numai în cazul acesta raţionamentul poate funcţiona sub forma de modus pon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ensul exemplului dat de ei: „Dacă este adevărat că pământul are aripi, atunci este adevărat că pământul z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la Boeţiu se găsesc în mod regulat aceste raţionamente exprimate cu copula „est” este, pe care el mărturiseşte că le-a luat de la st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est, B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 A, non est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ducătorul român a redat expresia stoică a raţionamentului ipotetic: eî x6 Ttpăxov, to 8ev) TEpov p to ăpa Seuxs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upă cum vedem, nu apare copula îcrxiv este, prin traducerea: „Dacă-l primul atunci e şi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u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şi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gene Laerţiu: Despre vieţile şi doctrinele filosofilor, VII, 80; traducere în limba română CI. Balm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ţiu ne explică cu toată claritatea de ce uneori se Întrebuinţează forme prescurtate şi litere. Iată ce scrie el în De Syllogismo caiegorico: Quotiescunque ita dicimus, ut litteras pro terminis disponamus, pro brevitate hoc el compendio facimus (,. De câte ori ne exprimăm astfel, că punem litere pentru termeni, facem aceasta pentru abreviere şi economi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inci tipuri simple de argumente se pot forma o mulţime de argumente non-simple oi&gt;x b. n’kox care se reduc toate la aceste cinci tipuri fundamentale, după cum ni se spune că a arătat amănunţit Chrysippos, prin formule amănunţite de reducere, simplificate însă mult de Antipat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asemenea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ul este şi în acelaşi timp al doilea, al treilea este Dacă al treilea nu este, dar primu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l doilea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ul este şi în acelaşi timp al doilea, al treilea este. Al treilea însă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imul şi al doilea nu sun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u este în acelaşi timp cu al doilea Primul îns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l doilea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de mergeau stoicii cu aceste combinaţii nu se poate spune, dar este sigur că destul de departe, judecind după titlul comun a trei cărţi scrise de Chrysippos, care se refereau la aceste argumente com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STO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SOF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doctrinare, pentru a dovedi justeţea teoriei argumentării, stoicii s-au ocupat în mod amplu „şi cu înverşunare” de sofismele care circulau atunci în lumea greacă şi-l vedem pe Chrysippos scriind monografii complete despre unele dintre aceste sofisme, ca de exemplu, sofismul mincinosului\/su86u£vo!; datorit megaricilor şi despre care a scris mai multe tr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bservă Prantl, stoicii au căutat să respingă aceste aparente contradicţii mai cu seamă pentru a salva acea KaxâXr, caracteristică liniştii înţeleptului stoic, care ar fi putut fi tulburată de sofisme, dacă ar fi fost reale. Vom mai adăuga că această gimnastică dialectică, pe care o cultivau toţi logicienii greci, făcea parte dintr-un antrenament de şcoală, care acorda până la urmă o abilitate deosebită în practica raţion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ncipalele sofisme cu care s-au ocupat stoicii (Prantl, op. Cât., 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găduitul d7to (p&amp;0KO)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conceptul general) nu este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est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 este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area se făcea prin înlăturarea negaţiei. Nimeni omi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este în Atena, nu este în Megara In Atena este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este un om în Me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ub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eu, nu eşti tu Eu sun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eşt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dialela 8uxM. NX, oc; loy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ocuieşte Theon? Acolo unde locuieşte Dion. Unde locuieşte Dion? Acolo unde locuieşte Th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erişul 9spic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ceri mâine grâul tău, aceasta nu este numai ceva posibil Dacă nu seceri mâine grâul tău, aceasta nu este numai ceva posibil In orice caz, sau seceri mâine grâul tău, sau nu-l se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există cev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ÎN GRECIA A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ilul sau crocodilulărcopoc; sau KpoKo5EiA, ixr|&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ocodil a furat un copil şi promite tatălui acestuia să i-l dea, dacă ghiceşte ce hotărâre a luat el (crocodilul) în privinţa restituirii sau nerestituirii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atăl afirmă că hotărârea luată de crocodil este de a nu-l da copilul, atunci se naşte următorul paradox: dacă este adevărat că nu i-l dă, atunci tatăl a ghicit, deci trebuie să i-l dea; dacă i-l dă, atunci tatăl nu a ghicit, deci nu trebuie să i-l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legătură cu paradoxul crocodilului, stoicii studiau paradoxul întâlnit deja în procesul dintre Protagoras şi discipolul său Eulathos, tip de paradox numit mai târziu dviiaipscptov, sau de latini recipro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toicii s-au ocupat intens, după cum am mai arătat, de paradoxul mincin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acesta a fost enunţat de filosofii din şcoala din Megara, probabil de Eubulide şi chiar şi Aristotel i-a acordat destulă importanţă. Într-un text găsit pe un papirus fragmentar, ni s-a transmis soluţia lui Chrysip-pos (Arnim, stoicorum veterum fragmenta, II, 298, a; Riistow, în Der Liigner i-a dat traducerea). Iată traducerea din greceşte a textului, aşa cum o redă Bochenski (Formale Logik, 23.20): „Sofismul asupra aceluia care spune adevărul şi aceia care spun la fel ca şi el. se rezolvă în mod analog. Nu trebuie să spunem că ei spun în acelaşi timp adevărat şi fals; de asemenea, nu trebuie să se presupună, pe de altă parte, că acelaşi va spune în acelaşi timp şi adevărat şi fals, ci că afirmaţia este lipsită complet de sens. Şi el contrazice propoziţia menţionată mai înainte şi în acelaşi timp propoziţia, că în acelaşi timp se poate vorbi şi adevărat şi fals şi că în asemenea lucruri, propoziţia este când simplă, când aşa că mai poate fi înţeles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extul nu este clar, totuşi Bochenski îl interpretează astfel: propoziţia afirmată de mincinos nu este o propoziţie, ci un sunet fără sens, idee care i se pare că este importantă în cel mai înalt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fi soluţia lui Chrysippos. (In acelaşi text, Chrysippos atacă energic soluţia lui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CONSIDERAŢII GENERALE ASUPRA LOGICII STO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ii au acordat logicii o importanţă deosebită, pentru ei ea fiind o virtute şi având ca scop să formeze omul şi atitudinea lui faţă de lume. În acest sens H. Scholz (Geschichte der Logik, p. 35) scrie: „Stoicii au plecat de la aceasta [concepţie] într-un timp când nu era de la sine înţeles, că stăpânirea logicii este o condiţie necesară a formării omului. Le suntem datori această recunoaştere şi că ei au întregit această frumoasă credinţă, prin atât de frumoase 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STO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deformările aduse concepţiei logicii stoice, datorite faptului că nu este cunoscută decât cu totul fragmentar şi prin alţii decât prin autorii ei, precum şi datorită deprecierilor exagerate ale unora, sau aprecierilor entuziaste ale matematicienilor logicieni contemporani, credem că se poate găsi totuşi o semnificaţie obiectivă a logicii stoice. Pentru aceasta şi pentru a scoate mai bine în relief caracterul logicii stoice, vom privi-o în comparaţie cu logica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dintre logica stoicilor şi logica lui Aristotel au făcut-o atât logicienii vechi cât şi cei moderni. J. Lukasiewicz subliniază această deosebire în binecunoscuta lui lucrare Aristotele’s Syllogistic (Oxford. Ed. IlI-a, 1958). Din nefericire, Lukasiewicz ţine să interpreteze pe Aristotel şi pe stoici prin optica logicii matematice moderne. După el (op. Cât. P. 12) „concepţia unor logicieni, potrivit căreia logica formală se ocupă cu modul de a gândi, fără a lua în considerare obiectele asupra cărora gândim” este inacceptabilă, deoarece faptele de gândire aparţin psihologiei şi nu logicii. Iată ce scrie Lukasiewicz: „Nu este adevărat totuşi că logica este ştiinţa legilor gândirii. Nu este obiectul logicii să facă investigaţii cum gândim în fapt sau cum ar trebui să gândim. Prima sarcină aparţine psihologiei, a doua este o artă practică asemănătoare cu mnemonica. Logica nu are de a face cu gândirea mai mult decât are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ianul polonez afirmă că o asemenea interpretare psihologistă a logicii este un semn de decadenţă a logicii în filosofia modernă şi că nicăieri în Primele analitice, Aristotel nu a întrebuinţat măcar un singur termen psihologist. Ce este atunci, după el, logica la Aristotel şi de ce ea se numeşte formală? Este interesant de subliniat că Lukasiewicz nu găseşte răspunsul la această întrebare în opera lui Aristotel, ci în opera unor peripatetici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m, pentru peripatetici logica era instrumentul filosofiei, dar pentru stoici ea era o parte a filosofiei. In această problemă dacă logica este instrumentul filosofiei sau o parte a ei s-a născut o vastă dispută între cele două şcoli şi interesant, spune Lukasiewicz, este un argument păstrat de Ammonius în Comentariul său la Primele analitice: „Dacă iei silogismele cu termeni concreţi, după cum face Platon când demonstrează în mod silogistic că sufletul este nemuritor, atunci consideri logica ca o parte a filosofiei; dar dacă iei silogismele ca reguli pure, formate cu litere, de exemplu, A este predicat despre toţi B, B despre toţi C, deci A este predicat de toţi C, după cum fac peripateticii urmând pe Aristotel, atunci consideri logica ca un instrument al filo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Lukasiewicz scoate o concluzie generală că peripateticii, care urmau pe Aristotel, admiteau că numai legile silogistice formulate cu variabile jjjarţjnjogicii şi nu aplicarea lor la termeni concreţi. Termenii concreţi, adică valorile variabilelor, sunt numiţi materia silogismului. „Dacă înlătură toţi termenii concreţi dintr-un silogism, scrie Lukasiewicz, înlocuindu-l prin litere, s-a înlocuit materia silogismului şi ceea ce rămâne este numită fo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ar, logica lui Aristotel era formală, cu adevărat, după Lukasiewicz şi avea acest caracter pentru că întrebuinţa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storia logicii C. 288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ÎN GRECIA A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variabilelor în logică este una dintre cele mai mari invenţii ale lui Aristotel, scrie Lukasiewicz (op. Cât.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ză este însă inacceptabilă de la bun început pentru cel puţin două motive pe care le vom înfăţişa suma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kasiewicz, ca toţi logicienii matematicieni, vede în silogismul aristotelic numai literele, dar silogismul nu se reduce numai la atât în concepţia Stagiritului. După cum am arătat când am vorbit despre logica lui Aristotel, silogismul exprimă raporturi generale între concepte generale, altfel spus, raporturi generale între genuri, independent de materia particulară din care sunt făcuţi indivizii. Aceste genuri sau esenţe sunt forma lucrurilor individuale; cu studiul acestor forme şi al relaţiilor dintre ele se ocupă logica. Deci nici o legătură cu semnele întrebuinţate în silog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ţia exercitată de semn asupra logicienilor contemporani îi face să interpreteze concepţia lui Aristotel prin propria lor concepţie. Interpretarea caracterului formal al logicii aristotelice, prin faptul că întrebuinţează litere, am putea s-o asimilăm cu eroarea pe care ar face-o cineva străin complet de civilizaţia terestră, care văzând că şi limba engleză şi limba italiană, de exemplu, întrebuinţează aceleaşi semne grafice în exprimarea lor scrisă, ar deduce că sunt o singură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cu totul neştiinţific să interpretăm întreaga logică aristotelică şi înţelesul ei formal, în baza unui simplu citat, când întreaga operă a Stagiritului, ca şi a celorlalţi peripatetici, se opune acestei interpretări. Chiar Lukasiewicz citează (op. Cât. P. 18) pe alt comentator peripatetic al lui Aristotel, pe Alexandru din Aphrodisia, care în comentariul său la Primele analitice scrie: „Esenţa unui silogism nu depinde de cuvinte, ci de semnificaţiile lor”. Acest citat ar fi suficient ca să infirme interpretarea pe care o dă Lukasiewicz pasajului din Amm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acum la interpretarea dată de Lukasiewicz logicii stoicilor. Pe aceasta, el o apreciază că este şi formală şi formalistă. Am văzut ce înseamnă logică formală în concepţia lui Lukasiewicz (ca de altfel a tuturor logicienilor matematicieni contemporani). Să vedem în ce sens înţelege el ideea de logică formalistă. Plecând de la pasajul citat mai sus din Comentariul lui Alexandru din Aphrodisia, care menţinea semnificaţia termenilor în silogism Lukasiewicz scrie: „Stoicii erau de părere direct contrară; ei spuneau că esenţa silogismului depinde de cuvinte şi nu de sensul lor. Dacă, prin urmare, cuvintele sunt schimbate, silogismul încetează să existe. Logica stoicilor este form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logica stoicilor era doar un joc de semne, după anumite reguli şi de aceea ea era formalistă, ca şi logica matematică actuală; ei nu luau în considerare semnificaţia eventuală a acestor semne şi pentru aceasta au fost criticaţi de Alexandru din Aphrodisia „că se ocupă de cuvinte şi nu • de semn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cluzie trebuie să scoatem de aici? Că alături de logica formală a Stagiritului (în ce sens este formală, s-a văzut), stoicii s-au ocupat de un alt aspect al logicii, care studiază forma exprimată, independentă de gândirea care se exprimă. Studiul gândirii exprimate este studiul formalist suntem de acord cu Lukasiewicz asupra acestui termen bazat pe aspectul nomi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STO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oncepţiei stoice despre logică. Dacă la Aristotel logica este gândirea care se gândeşte singură, la stoici logica este~gânlttrea care1 gindeşte exprimăre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contesta una din aceste logici, pentru a susţine posibilitatea şi justificarea numai a uneia dintre ele. Amândouă aceste aspecte ale gândirii unul al funcţiei ei noetice, iar celălalt al funcţiei ei expresive sunt efective şi studiul acestor două aspecte este la fel de leg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stoică, logica cuplului semn-semnificat, este gândirea care se gândeşte în propria ei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a mai multor forme ale logicii s-a impus mai multor logicieni şi istorici ai logicii. De exemplu, J. M. Bochenski în Formale Logik (p. 15) găseşte patru moduri ale logicii (Gestalten der Logik): 1. Forma antică a logicii, a cărei caracteristică Bochenski o găseşte în faptul că regulile logice sunt exprimate în general în limbă-obiect, dar cu o semantică prezentă, însă nedez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rma scolastică a logicii care preia logica antică, dar începlnd de prin secolul al Xll-lea constituie o nouă logică, formulată ca un meta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orma matematică a logicii, care se întrevede încă la cei antici, se dezvoltă în epoca modernă şi se formulează până în jurul anului 1930 exclusiv în limbă-obiect, după care apare şi formularea semantică, adică se ajunge la aspectul sco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orma indiană a logicii care se deosebeşte de amândouă formele occidentale, aceea a logicii limbă-obiect şi semantica (limbă despre limbă-obiect), fiindcă nu cunoaşte, variabilele şi fiindcă, în al doilea rând, are o tendinţă pronunţată intensională (in conţinut) şi nu ca formele logicii europene, cu tendinţă de la început (după Bochenski) „exten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a fost recunoscută legitimitatea concepţiei stoicilor despre logică, este necesar să-l enumerăm trăsăturile specifice care o diferenţiază de logica lui Aristotel, aşa cum reiese din expunerea pe care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noaşterea formelor logice este, pentru stoici, independentă de cunoaşterea lumii materiale. Aceasta înseamnă că logica este studiul formelor logice de exprimare şi are o strânsă legătură cu gramatica. De unde şi nenumăratele tratate de gramatică care au fost scrise de adepţii acestei ş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astă concepţie despre logică este concepţia logicienilor matematicieni contemporani, pe care Russell, de exemplu, o exprimă astfel: Se vădeşte că cunoaşterea formelor logice şi cunoaşterea formelor reale este ceva cu totul deosebit” (Our Knowledge of the externai worid. London,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ogica stoicilor este o logică a propoz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ristotel un lucru era necesar dacă era universal; de unde necesitatea de a căuta raportul noţiunilor între ele, pentru a vedea, în fiecare caz, dacă o noţiune aparţine universalului, adică necesarului. Pentru stoici, o dată ce conceptul este nominalizat, devenind un simplu nume, sau semn, funcţia lui logică este nulă şi interesante sunt numai propoziţiile, luate ca unităţi şi relaţiil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ste propoziţii nu se mai prezintă însă ca judecata la Aristotel, în care şocul apophantic o făcea să fie adevărată sau falsă, ci ca un element formal, un simplu simbol susceptibil să aibă valoare de adevărat sau fals. Logica se ocupă de raportul dintre aceste propoziţii şi necesitatea stoică stă în puterea relaţiei, în raporturile dintre propoziţii, de unde întreaga teorie a raţionamentului care la ei se formează cu ajutorul propoziţiilor luate ca 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ÎN GRECIA A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constă deosebirea esenţială dintre logica stoică şi cea aristotelică: raţionamentul stoic este propoziţional, pe clnd raţionamentul aristotelic este concep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însă sunt legi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IM, II. Von Sloicorum vefrrum fragmenta (3 voi. Leipzig, 1903 1905). Traducere de N. F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gmenti degli Stoichi aniichi (Bari, 1935) AULUS GELLIUS Noctes Atticne (text latin paralel cu trad. Franceza de M. Mignon, Paris, 1934). JVopţile atic trad. In limba română de David Prodan (Bucureşti, 1965) CICERO Academicele (text latin, paralel cu trad. Franc, de Cil. Appuhn (Paris, 1936) DIOGENE LAERTIU De clarorum philosophorum vitis, dogmatibus et apophtegmatibus (Paris, i8S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C. Balmus: Despre vieţile şi doctrinele filosofilor (Bucureşti 1963) SENECA Ad. Lucilium epistularum moralium quae supersunt (Leipzig, 1898). Traducere de T. Bailla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uvres Completez de Senr’que, (Paris, 1^05) SEXTUS EMPTRICUS Py~rhoneion hypothyposeon (Leipzig. 1912) Trad. de A. Frenkian: Schije pyrrhoniene (Bucureşti, 1965) SEXTUS EMPIRICUS Adversvs dogmaticos şi Adversus mathemalicos (Leipzig, 1914). Traducerea p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Xrţi de Aram Frenkian (Bucureşti,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F. T, P. et SEULLES, G. Histoire de Io Pllosophie (Ed. XII, Paris,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EALE, M. şi W The decelopment of logic (Oxford,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TARBINSKI, T. Lecons» ur l’Histoire de la Logique (Paris,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NTL, C. Geschichte der Logik im Abendlande (I, Leipzig,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Z, H. Geschichte der Logik (Berlin,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ERWKfi, F. Grundriss der Gesrhichte der Prilosophie (voi. I, ed. XII, Berlin „924) 7. ET. LER, E. Die Philosophie der Griechen (III. 1, Leipzig,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H, PAUL Die Stoa (Stuttgart, 1946) BREIIIER, E. Chrysippos (Paris, 1910) BROCHARD, V. S-ar la logique des Stoiciens (Paris, 1912) HAMELIN, O. Sur la logique ies Stoiciens (Paris, 19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JA, Atb. Condiţiile sociale ale logicii stoice (Studii de logică, II, Bucureşti, 1966) JOJA, Ath. Logos şi Fthos (Bucureşti,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ASIEVICZ, I. Zur Geschichte der Aussagenlogih (Erkentnis, t. V. 1935) A apărut şi In 1. Român;! In volumul Logică şt Filosofie (Colecţia „Materialismul dialectic şi ştiinţele moderni”,. voi. XI, Editura politici, Bucureşti,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S, BENSON Stoic Logic (Berkeley and Los Angeles, 1961) POHLENZ, MAX Die Stoa (2 voi., Gottingen,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GOALA EPICUREICĂ. SCEPTICISMUL ŞI NOUA ACAD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ari concepţii logice ale antichităţii sunt sistemul lui Aristotel şi cel al stoicilor; în afară de acestea nu mai găsim o altă concepţie despre logică. După peripatetici şi stoici aflăm însă şcoli care, dacă nu sunt creatoare de sisteme de logică, au o poziţie interesantă, care merită să fie cunoscută. În plus, în cadrul unora dintre ele apar dialecticieni remarcabili prin abilitatea lor în arta argumentării, stăpâni pe procedeele de raţionament, care ilustrează logica ca o disciplină vie, în plină desfăşurare şi nu numai ca un sistem d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EPICUR ŞI ŞCOALA EPICURE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ur (341 270 î. e.n.) aparţine şcolii atomiste, deci materialiste, fiind foarte apropiat de concepţiile lui Democrit. In anul 307 vine la Atena, unde deschide celebra şcoală, grădina lui devenind locul de întâlnire pentru disci: poli şi prieteni, de unde şi numele dat chiar în antichitate epicureicilor d&amp;’ „cei din grădină” oî ano tcov Kf. Dintre cei care au făcut parte din această şcoală pot fi citaţi: Hermarchos, (care a luat conducerea acesteia după moartea lui Epicur), Metrodor din Lampsak, Po-lienus, Colotes, istoricul Idomeneu, Poly-stratos, Dionysios, Basileide, Protarchos din Bargylion, Demetrius din Lakonia, Apolod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ile epicureice ajung cam pe la mijlocul secolului al II-lea î.e.n. la Roma, unde găsim ca aparţinând acestei şcoli pe C. Amafinus, care a scris mai multe expuneri ale filosofiei epicureice, apoi pe Apollodor, discipol al lui Amafinus, pe Zenon din Sidon, Fedrus, Siron profesorul lui Virgiliu Philodem şi, în sfârşit, pe T. Lucreţius Carus, autorul celebrei scrieri poetice De rerum natura, în care expune filosofia materialistă a lui Epi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ÎN GRECIA A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formaţiile pe care ni le dau Diogene Laerţiu (X, 9) şi Lactanţiu (Divinae Institutiones, III, 17), şcoala epicureică a existat până în mijlocul secolului al IV-lea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picur a fost un autor foarte fecund. Diogene Laerţiu ne spune că „a întrecut pe toţi cei dinaintea lui în numărul scrierilor, care se ridică la aproape 300 de suluri şi nu cuprind un singur citat din alţi autori; toate cuprind cuvintele proprii ale lui Epicur „(aluzie la scrierile lui Chrysippos, care erau pline de citate). În acest sens el ne transmite această informaţie: „Apo-Uodor din Atena, în cartea sa Compendiul doctrinelor, dorind să arate că ce a scris Epicur cu forţă proprie şi originalitate, fără să dea citate, era de mii de ori mai mult faţă de cărţile lui Chrysippos, spune textual: «Dacă s-ar despuia cărţile lui Chrysippos de toate citatele străine, paginile lui ar rămlne goale» (op. Cât. VII,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gene Laerţiu ne dă şi o listă „a celor mai bune lucrări ale lui Epicur”, dintre care pomenim titlurile acelora care trebuie să fi avut o legătură directă cu logica: Contra megaricilor, Despre alegere şi respingere; Despre criteriu sau cano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toate cărţile lui Epicur s-au pierdut. În secolul trecut s-a găsit un manuscris la Herculanum „Despre natură LTepi (pucrscoţ – al cărui autor pare să fie Epicur şi de asemenea nişte fragmente ale lui Filodem sau Diogene din Oinoanda, din care aflăm o serie de amănunte în legătură cu concepţia filosofică a epicureicilor. Dar sursa cea mai importantă pentru reconstituirea doctrinei lui Epicur este De rerum natura a lui Lucre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m trei scrisori adresate de Epicur lui Herodot, lui Pitocles şi lui Menelceu, precum şi o culegere, în care se găsea un rezumat al doctrinei lui, cu titlul Koptai So^aiPrincipalele învăţ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1 CONCEPŢIA FILOSOFICĂ A LUI EPI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rezenta pe scurt ideile principale ale lui Epicur, pentru a se putea înţelege mai bine concepţia lui despr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teoriei cunoaşterii la Epicur stă acţiunea lucrurilor materiale asupra organelor sensibilităţii, iar gândirea conceptuală rezultă din prelucrarea ulterioară a senzaţiilor. De aceea cunoaşterea adevărului obiectiv era pentru el neîndoielnică. Epicur recunoaşte astfel obiectivitatea lumii externe şi această teză este apreciată de Lenin care reproşează lui Hegel că a trecut sub tăcere acest merit deosebit. Marx l-a numit pe Epicur „cel mai mare iluminist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ur este orientat spre viaţa practică şi realizarea unor idealuri practice. Aceasta era, de altfel şi trăsătura filosofiei stoice, dar ea capătă o proeminenţă cu totul excesivă la Epi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gene Laerţiu (op. Cât. X, 37) redă în mod amplu tezele fundamentale ale concepţiei lui Epicur şi care, pe scurt, sunt următoarele: 1. Nimic nu se naşte din neant („căci astfel orice s-ar putea naşte din orice”) şi nimic nu dispare în neant: „universul era întotdeauna aşa cum este acum şi va dăinui la fel şi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două lucruri de observat: ideea că nimic nu se naşte, nimic nu dispare şi totul se transformă, care este de fapt principiul conservării materiei şi principiul că din nimic nu se naşte nimic ex nihilo nihil |xr|8ev £K toO uri ovxoq vâysaGcu |rr|5s eiq io ut) 6v- 2. Universul se compune din corpuri şi din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ul este necesar pentru a face posibilă mişcarea. „Nu putem să concepem, prin înţelegerea noastră mintală, că există altceva în afară de cor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EPICUREICA SCEPTICISMUL ŞI NOUA ACAD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d. Unele corpuri sunt compuse, altele sunt elementele din care sunt făcute aceste corpuri. Aceste elemente sunt insecabile şi neschimbătoare şi sunt at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mii sunt în veşnică mişcare şi se mişcă cu o viteză egală în vid. Unii dintre ei sar mereu la o mare distanţă unii de alţii, pe când alţii se mişcă vi-brând pe loc când se întâmplă să fie închişi într-o împletitură de at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 jocul orb, dar determinat cauzal, al atomilor se nasc toate lucrurile şi fenomenele. Sufletul ca şi zeii sunt mater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 aceste condiţii, întreaga preocupare a filosofului este de a stabili conduita şi atitudinea în viaţă: filosofia lui Epicur are în centrul ei preocupările etice. Plăcerea este binele suprem, de unde şi numele de hedonism, dat acestei doctrine morale (f|8ovfi = hedone = plăcere). Înţeleptul trebuie deci să urmeze anumite reguli practice pentru a fi în afara tulburărilor pe care i le poate provoca lumea ex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oncepţie, atât de modernă în principiile ei despre lume şi construcţia ei materială, Epicur nu a tras încă concluzia că înţeleptul trebuie să o aprofundeze, să o cunoască în întregul ei mecanism; s-ar părea, dimpotrivă, că concepţia epicureică despre realitate serveşte mai mult şi în intenţia aceasta este imaginată, pentru a îndrepta pe filosof spre o atitudine de un anume tip etic faţ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2 CAN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lumea externă nu mai prezintă nici o importanţă şi filosofia devine de fapt o morală, problemele filosofiei nu mai sunt problemele lui Platon sau ale lui Aristotel. Singura problemă este de a şti cum se poate-ajunge la fericire. (Unii negau posibilitatea de a atinge anumite certitudini şi deci şi în ordinea morală). Pentru aceasta şi împotriva acelora care contestau posibilitatea atingerii adevărului, Epicur este obligat să rezolve două probleme: 1. Prima care va fi obiectul fizicii epicureice să arate că tot ce se întâmplă nu are nimic misterios, că există o explicaţie simplă a fenomenelor materiale, că nimeni nu are să se teamă de intervenţii supranaturale aici sau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doua pe care o va trata în teoria cunoaşterii, „canonica” să arate că certitudinea cunoştinţelor noastre est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izica şi nici teoria cunoaşterii nu erau studiate pentru ele însele, ci exclusiv în scopul de a asigura bazele ştiinţei şi fericirii, ale eticii sale hedo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faptul că el intitulează Canonica cercetările sale de logică şi teoria cunoaşterii. Termenul nu este nou, l-am mai întâlnit la Democrit, care scrisese o carte, după cum am menţionat ITepi a-o^ixcov fj Kavrâv Despre cele logice sau Can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aţia lui Epicur, pe linia lui Democrit, reiese şi din faptul că el scrie un tratat, menţionat de Diogene Laerţiu, după cum a arătat mai sus, sub» titlul de riepi Kpvxr) piou f| Kavrov. Despre criteriu sau Can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ÎN GRECIA A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a lui Epicur era considerată ca o operă strâns legată de concepţia lui Democrit şi era preţuită în cel mai înalt grad în antichitate. Iată, într-adevăr, ce scrie Cicero în De natura Deorum (I, 43): Mini quidem etiam Democritus, vir magnus în primis, cujus fontibus Epicurus hortulos suos irrigavit mutare videtur în natura deorum („Mie chiar şi Democrit, bărbat mare printre cei mari şi de la izvoarele căruia Epicur şi-a udat grădina, Îmi pare că oscilează [in problema] despre natur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iată cum îşi arată el şi preţuirea faţă de lucrarea lui Epicur Despre criteriu sau Canon. (op. Cât. I, 16): Cujus rationis vim atque utilitalem ex illo caelesti Epicuri de regula el judicio volumine accepimus. („Am aflat despre importanţa şi utilitatea acestui principiu [era vorba de reprezentarea cu ajutorul simţurilor] din acel volum celest al lui Epicur, despre criteriu şi canonu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idealului practic, pe care-l urmăreau continuu, epicureicii acordă puţin interes logicii şi unii din scriitorii antici au socotit că Epicur ar fi eliminat logica din viziunea filosofiei, aşa cum devenise ea clasică. Seneca, după ce arată (epistola 89 către Lucilius) că filosofia „după autorităţile cele mai mari şi mai numeroase” se compune din trei părţi: ştiinţa morală, ştiinţa naturală şi ştiinţa logică, scrie: Epicurei duas partes philosophiae putacerunt esse, naturalem atque moralem; rationalem removerunt, deinde cum ipsis rebus cogerentur ambigua secernere, falsa sub specie ceri latentia coarguere, ipsi quoque locum, quem de judicio et regula appellant, alio nomine rationalem in-duxerant, sed cum accesionem esse naturalis partis existimant. (Epicureicii au socotit că există [numai] două părţi ale filosofiei, naturală şi morală; pe aceea raţională [logica] ei au înlăturat-o; apoi cum au fost obligaţi de către lucrurile înseşi să distingă echivocurile şi să pună în evidenţă falsul ascuns sub aspectul adevărului, ei au introdus de asemenea o parte raţională pe care au numit-o cu alt nume” despre judecată şi regulă —judicio et regula dar socotind-o accesorie părţi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anonica se mărgineşte să studieze caracterele a ceea ce este adevărat şi fals şi nu este decât o parte accesorie a filosofiei sau, cum spune Zeller (Die Philosophie der Griechen, III, 1, p. 397), o „introducere” în cele două părţi ale filosofiei, fizica şi mo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rămas din logică atunci şi ce a respins Epicur şi şcoala lui din această 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ui lucru suntem informaţi precis de mai mulţi autori vechi. Iată ce spune Cicero (De Finibus Bonorum et Malorum I, VII): „Jam în altera philosophiae parte, quae est quaerendi ac disserendi, quae ^oyKiKi’i dici-tur, iste vester plane, ut mihi quidem videtur, inermis ac nudus est. Tollit defini-tiones, nihil de dividendo ac partiendo docet, non quo modo efficiatur concluda-lurque ratio tradit, non qua via captiosa sollvantur, ambigua distinguantur, os-tendit. Judicia rerum în sensibus ponit, quibus şi semel aliquid falşi pro vero probatum sit, sublatum esse omne judicium veri et falşi putat. („Şi în a doua parte a filosofiei care [tratează] despre cercetare şi despre discursul consecvent, ce se numeşte logică, magistrul vostru mi se pare fără arme şi fără apărare. El suprimă definiţiile, nimic [nu spune] despre diviziunea şi despre distingerea părţilor, nici nu ne spune în ce mod se face şi cum conchide un raţionament, nu [arată] cum se rezolvă argumentele vicioase, cum se [pot] distinge echivocurile. Judecata lucrurilor o pune în simţuri, care socot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EPICUREICA. SCEPTICISMUL ŞI NOUA ACAD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ur] o singură dată dacă ar probă falsul drept adevăr, ar fi înlăturat orice criteriu al adevărului sau fal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logica formală a lui Aristotel sau logica formalistă a stoicilor este lăsată la o parte de Epicur, Canonica fiind mai degrabă o teorie 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forisme rămase de la Epicur, prin caracterul lor metodologic amintesc de acelea care vor fi enunţate peste aproape două mii de ani de celebrul filosof englez Bacon. Într-adevăr, pentru a cita numai unul din aceste aforisme, Epicur spune: „Natura nu trebuie violată trebuie să ne supunem ei”. Iar Bacon spune: Naturae non imperatur nisiparendo („Naturii nu i se porunceşte, decât supunâ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unoaştere are la bază percepţia sensibilă; aceasta nu ne înşeală niciodată, eroarea nu este în percepţie, ci în judecata noastră despre obiectul percepţiei. Deci, orice senzaţie este indiscutabil adevărată. Cum se formează însă senzaţia? Senzaţia este, după Epicur, un contact între organele noastre şi imaginile eîsco^a pe care le emană corpurile, imagini care sunt constituite din atomi care reproduc, prin aranjamentul lor identic cu al corpurilor de la care emană, înseşi aceste corpuri. O senzaţie este însoţită însă • de o opinie 56i; a care poate fi adevărată sau falsă (senzaţia, am văzut, nu poate fi falsă). O opinie se referă fie la lucruri viitoare, fie la ceea ce ne este în mod natural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anonicii, există patru criterii pentru a ne da seama când o judecată, care însoţeşte o senzaţie, este adevărată sau falsă (Diogene Laerţiu, op. Cât. X, 31): 1. Primul criteriu al adevărului sunt senzaţiile aâa9f|aEig. Studiul senzaţiilor şi al imaginilor (simulacra zihwka.) prin care acestea se produc formează prima parte a Cano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enzaţie nu se produce singură şi nici nu poate adăuga sau lua ceva pentru că are o cauză externă. O senzaţie nu poate să infirme o senzaţie omogenă, deoarece ambele au valabilitate egală; nici o senzaţie eterogenă nu poate infirma o altă senzaţie eterogenă, deoarece aprecierile lor nu se referă la aceleaşi obiecte. Nici raţiunea nu le poate infirma, pentru că oricare raţionament este dependent de senzaţii; nici nu se poate ca un simţ să combată pe altul, deoarece tuturor simţurilor li se acordă o atenţie egală. Trebuie să plecăm deci de la lucrurile vizibile, luându-le ca semne ale celor ce nu sunt evidente, deoarece toate noţiunile noastre derivă din senzaţii cu un oarecare ajutor al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ile nebunilor şi imaginile din vise sunt adevărate, întrucât produc efecte, lucru care nu se întâmplă niciodată cu ceea ce nu est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este elementul originar al cunoaşterii, este în afara raţiunii, deci iraţională akoyoc,. Senzaţiile sunt însoţite de un sentiment de evidenţă, ele sunt evidente şi clare evapyeîi; şi trebuie să fie considerate ca semne arineiooOav ale adevărului şi existenţei lucrurilor neevidente a5r|&g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le pe care ni le facem despre lucruri depind deci de elementele originare ale lor, de senzaţii şi Canonul va arăta în câte moduri se pot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ÎN GRECIA A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le eitivoiai plecând de la senzaţii. Noţiunile pot fi formate în mod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n contact direct nzpinx&amp;oi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in analogie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rin asemăn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rin compune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un oarecare ajutor al raţiunii – 2. Al doilea criteriu al adevărului este anticipaţia npo]. Definiţia anticipaţiei este reprodusă de Diogene Laerţiu astfel: „Prin anticipaţie epicurienii înţeleg un fel de comprehensiune sau de opinie justă sau de noţiune sau o idee generală în minte, adică amintirea unui obiect din afară înfăţişat de multe ori. De exemplu: Acesta-l un om, de îndată ce cuvântul om este pronunţat, ne gândim la forma omului printr-un act de anticipaţie care a fost precedat de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cepe niciodată o cercetare, dacă nu am cunoaşte lucrul pe care-l căutăm; de exemplu, dacă obiectul care se află acolo e un cal sau un bou, înainte de a ne forma această opinie a trebuit într-un moment sau altul să fi cunoscut, prin anticipaţie, forma unui cal sau a unui bou. Nu am putea să numim nici un lucru dacă nu i-am fi învăţat mai întâi forma lui, prin anticipaţie”, (op. Cât. X,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nticipaţiile se nasc din experienţa senzorială şi nu se adaugă nimic din afara senzaţiei, anticipaţiile ca şi senzaţiile sunt totdeauna garanţia adevărului. Motorul oricărei cercetări este această anticipaţie rcpo&gt;or|V|n&lt;; după cum ni se spune de către Cicero (De natura Deorum”, I, 16j: Quam appelat npoX^ic, Epicurus, id est anteceptam animo rei quamdam informa-tionem, sine qua nec intelligi quidquam nec quaeri nec disputări potest. („Ceea ce Epicur numeşte Tipo^nvinţ, adică ideea dobândită anterior cu ajutorul simţurilor, a unui obiect, fără de care nu s-ar putea înţelege, nici nu s-ar putea face vreo cercetare asupra lui, nici să se di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 treilea criteriu al adevărului este pasiunea 7i&amp;9-n. Pasiunea 7id0r| este o stare sufletească pasivă ca plăcerea şi durerea care se produce în orice fiinţă, prima fiind potrivită firii, iar cealaltă străină firii oricărei fiinţe. Cu ajutorul lor se hotărăşte ce trebuie ales şi ce trebuie e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stările sufleteşti de plăcere sau durere constituie un criteriu natural, prin care se distinge ceea ce trebuie e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 patrulea criteriu al adevărului sunt reprezentările imaginative ale gândirii ai (pavxaaxiKai £JuPoX, ai xf [c, Siavoiac; după cum ne spune Sextus Empiricus (VII, 213) sau Diogene Laerţiu (op. Cât. X,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mplă ceva, faptul întâmplat trebuie să aibă în noi o confirmare sau măcar neinfirmarea lui; totuşi, uneori se produce o infirmare a faptului. Acest lucru se datoreşte unei mişcări din interiorul nostru care este legată de construcţia imaginativă (paviacrnicfi ejuPo^tâ care poate să nu fie identică cu faptul, din care cauză se produce er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eroarea se poate produce numai pe două căi: pe calea compunerii şi pe calea opiniei, care sunt procese complexe, pe când senzaţia şi anticipaţia, fiind procese simple şi indecompozabile, ne dau întotdeaun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EPICUREICĂ SCEPTICISMUL ŞI NOUA ACAD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ur bazează întreaga Canonica sa pe evidenţa sensibilă îvdpyeia care este singurul criteriu al adevărului. Şi stoicii stabiliseră două criterii ale adevărului dintre care unul era bazat pe evidenţa sensibilă, dar, după cum am văzut, cel de al doilea criteriu al adevărului se baza pe semnul lui cataleptic, ca „o comprehensiune sigură, fermă şi imuabilă a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volution de la logique (p. 31), F. Enriques face un bilanţ al concepţiei epicureice despre Canonică, după rezumatul dat de P. Gassendi în De Logicae origine et varietate (Florenţa, 16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crie el In concluzie: „Trebuie să observăm aici apelul făcut la evidenţa sensibilăsvapysia – care este luată drept criteriu al adevărului. Cu toate modificările pe care le-a suferit este uşor de a recunoaşte în această concepţie criteriul lui Democrit, care, opunând cunoaşterea pură sau legitimă cunoaşterii obscure, considera pe bună dreptate claritatea ideilor ca un semn al valorii lor; cu această singură diferenţă că ceea ce pentru Democrit era claritate de concepţie, devine pentru Epicur claritate sensibilă. Opera lui Descartes, nouăsprezece secole mai târziu, va reveni la evidenţa inteligibilă, considerând ca adevărate ideile clare şi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SCEPTIC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amândouă curentele filosofice platonic şi aristotelic sfârşesc în preocupări pur etice, de căutare a modului de viaţă şi de realizare a beatitudinii înţeleptului. De unde a rezultat un interes din ce în ce mai scăzut pentru teorii filosofice şi cu atât mai puţin pentru teorii logice. Această atitudine am întâlnit-o la Epicur şi şcoala lui. În această atmosferă va putea să apară ca o poziţie extremă scepticismul, care va demonstra, cu lux de argumente, că teoriile filosofice nu sunt interesante pentru înţelept şi că nici nu au vreo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comună a şcolilor filosofice pe care le urmărim în acest capitol, şcoala epicureică, şcoala sceptică şi Noua Academie, este de a înlătura opiniile false din concepţia oamenilor şi de a-l elibera de robia pasiunilor prin realizarea unei stări sufleteşti de echilibru şi seninătate numită dxapa^ia atara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de care ne ocupăm, filosofii erau împărţiţi în trei categorii: 1. Unii care susţineau că au găsit adevărul şi drumul care duce la el; aceştia erau dogmaticii; 2. Alţii care negau că adevărul poate fi sesizat; aceştia erau acatalep-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 sfârşit, o a treia categorie de filosofi, care fără. A afirma că adevărul ar fi fost găsit şi fără a nega că ar putea fi găsit, construiesc o serie de argumente pentru a-şi crea o poziţie ideologică de aşa natură încât să nu fie prizonierii nici unei opinii: aceştia sunt scep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1 PYRRHON ŞI ŞCOALA SCE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torul scepticismului grec este Pyrrhon din Elis (365 275 î.e.n.). Se pare că Pyrrhon era o personalitate cu totul deosebită şi că trăia în mod exact după principiile filosofiei lui. Fiind contemporan cu Alexandru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ÎN GRECIA AN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luat parte la expediţiile acestuia din Asia şi a ajuns până în India unde a avut contact cu gândirea indiană. Totuşi, poziţia lui filosofică este total opusă filosofiei sanscrite care este dogmatică (în sensul explicat mai sus) – dar a acceptat idealul de înţelepciune al Vedelor brahmanice, după care lumea sensibilă este o iluzie şi înţeleptul trebuie să se descătuşeze de robia acestei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fluenţă indică asupra lui Pyrrhon ne este confirmată chiar de Diogene Laerţiu (op. Cât., IX, p. 61-62): „în Cronologia sa Apollodor ne spune că la început a fost pictor, iar Alexandros, în Succesiunea filosofilor, că a studiat pe urmă cu Bryson, fiul lui Stilpon. După aceea s-a alăturat lui Anaxarh, pe care l-a întovărăşit peste tot în călătoriile lui, încât s-a întâlnit chiar cu gymnosofiştii indieni şi cu magii. După cum spune Ascanios din Abdera, aceasta l-a făcut să adopte o filosofie foarte nobilă, introduclnd forma de filosofie agnostică şi de suspendare a judecăţii. Astfel, el spunea că nu există nici frumosul, nici urâtul, nici dreptatea, nici nedreptatea. La fel, cu privire la toate lucrurile, susţinea că nu există nimic cu adevărat şi că oamenii săvârşesc fapte în conformitate cu obiceiul şi cu convenţia, întrucât orice lucru nu este mai mult într-un fel decât altul. A dus o viaţă în conformitate cu această părere, neabătându-se cu nimic din calea sa, fără a lua precauţiuni şi îndurlnd orice, după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igiul lui Pyrrhon a fost atât de mare, din cauza modului înţelept de viaţă pe care-l ducea, că atenienii i-au acordat cetăţenia şi l-au venerat până târziu şi după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indică asupra lui Pyrrhon este incontestabilă. Legătura lui cu megaricii şi cu cinicii-şi îndeosebi cu dialectica megarică pare foarte probabilă. Această legătură, spune Zeller (op. Cât., III, I, p. 495), a oferit scepticismului motivele de negare a posibilităţii de relaţie dintre concepte şi deci a oricărei ştiinţe. Pe de altă parte, Zeller crede că şi incertitudinile lui Democrit în ceea ce priveşte încrederea care poate fi acordată percepţiei sensibile, element sceptic accentuat foarte tare de Metrodor, trebuie să fi alimentat concepţia sce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rhon nu ne-a lăsat nici o scriere şi se pare că nici nu a scris nimic. Doctrina lui ne este cunoscută mai mult prin discipolii săi, dintre care Timon din Philius este cel mai important şi pe care Sextus Empiricus (Avdersus matkematicos, I, 53) îl numeşte „expunătorul teoriilor lui Pyrrhon” 6 7tpo (pfiTr|&lt;; t©v Iliippcovoc; ^oyoov. Despre acesta, Diogene Laerţiu (op. Cât. IX, 69) ne informează că ar fi scris foarte multe cărţi, printre care poeme, tragedii, drame satirice şi o scriere în trei cărţi, Silloi, cu caracter satiric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apitolului despre Pyrrhon şi Timon, Diogene Laerţiu ne dă o listă a scepticilor care au aparţinut acestei şcoli. Se pare că Timon a avut unii discipoli: pe Dioscarides din Cypru, pe Nicolochos din Rodos, pe Eufra-nor din Seleucia şi pe Praylos din Troada. Eufranor a avut ca discipol pe Eubulos din Alexandria; Eubulos l-a instruit pe Ptolemaios, care a reînfiinţat de fapt şcoala sceptică; acesta, la rândul lui, a avut ca discipoli pe Sar-pedon şi Heracleides al cărui discipol a fost Enesidem din Cnosos, autorul scrierii Expuneri pyrrhoniene; Enesidem a avut ca discipol pe Zeuxippos şi acesta pe Zeuxis. Acesta a fost profesorul lui Antiochus din Laod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ochus a avut ca discipoli pe Menedotos din Nicomedea care a fost medic empiric şi pe Theiodas din Laodicea, iar Menodotos a fost învăţătorul lui Acrodotos din Tars. Acesta l-a învăţat pe Sextus Empiricus, care a scris zece cărţi Despre scepticism şi care a instruit pe Saturnius numit Cythenas şi acesta emp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EPICUREICA. SCEPTICISMUL ŞI NOUA ACAD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listă, dată de Diogene Laerţiu, lipseşte însă Agrippa, care a dat o clasificare a modurilor de îndoială xpo7roi în cinci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întreaga filiaţiune a şcolii scep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formularea scepticismului ca doctrină închegată se datoreşte îndeosebi reacţiunii împotriva dogmatismului sto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smul este împărţit de Diogene Laerţiu în două peri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a perioadă, cu Pyrrhon şi Timin, Philon din Atena, Nausifanes din Teos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epticismul târziu cu Enesidem, Agrippa, Favorinus, Sextus Empi-ricus, care a scris Pyrroneioi ypotyposeis şi Pros Mathematicoys, din care cunoaştem amplu doctrina sce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preţioase despre scepticism mai găsim în Cicero (De Natura Deorum, De Finibus, De Fato, Academicele, Tusculanele etc), în Aulus Gellius (Noctes Attica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istorici ai filosofiei socotesc ca o perioadă mijlocie a scepticismului (în total ar fi deci trei perioade) Noua Academie (cu Arcesilaos şi Carneade) pe care noi însă o vom trata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2 DOCTRINA SCE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smul de la crKSvj/iq = examinare, cântărire, cumpănire voieşte să demonstreze că nu putem avea nici o certitudine. Iată cum rezumă Diogene Laerţiu (op. Cât. IX, 74) doctrina pyrrhoniană: „Scepticii, aşadar, încercau necontenit să răstoarne dogmele tuturor şcolilor, dar ei nu enunţau niciuna. Deşi mergeau până acolo încât înfăţişau şi expuneau dogmele celorlalţi, ei singuri nu exprimau nimic hotărât, nici chiar faptul că nu stabileau nimic; mergeau până într-acolo încât negau şi faptul că nu determinau nimic, spunând de pildă: «Nu definim nimic, deoarece astfel am aluneca în definire, dar noi înfăţişăm spun ei teoriile celorlalţi cu scopul de a arăta atitudinea noastră chibzuită.». Astfel, prin expresia Noi nu definim nimic, ei arată starea lor de echilibru indiferent, care este de asemenea arătată şi de celelalte expresii: Nu-l mai mult un lucru declt altul, oricare enunţare îşi are opu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pe care se reazemă scepticismul este că oricărui temei i se opune un temei deopotrivă de convingător. (Sextus Empiricus, Schiţe pyrrhoniene, I, 12). Dar acest principiu aparţine concepţiei lui Protagora şi Diogene Laerţiu (IX, 51) subliniază acest lucru: „Protagora a fost cel dintâi care a susţinut că despre fiecare lucru există două raţionamente opuse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imposibilităţi principiale de a decide, scepticismul îşi opreşte aprobarea, ceea ce se exprimă prin termenul specific epohe sno%ilatineşte assensionis retentio (Cicero, Lucullus, I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ul suspendă orice judecată, nu se mai pronunţă şi ajunge la acea linişte sufletească netulburată, desemnată pr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ÎN GRECIA A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us Empiricus încearcă să lămurească în mai multe rânduri ideea de ataraxie: este o linişte a sufletului ya^fivri xfjq yv%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sens-reiese şi din expresiile pe care le fntâlnim la scriitorii latini prin care traduc ataraxia: imperturbatus animi status (starea netulburată a sufletului), vacuus a perturbatione animus (sufletul gol de tulbur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pentru a provoca această vacuitate de convingere în suflet, ei aduceau o serie de arg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zece moduri pyrrhoniene de argumentare sunt expuse de Sextus Empiricus în Schiţe pyrrhoniene (1,36-163). Aceste moduri xporcoi (în latină modi) arată în câte feluri poate fi reţinută aprobarea. Cicero le traduce prin loci communes, locurile de unde scepticii îşi formulau arg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siguri că aceste zece moduri se datoresc chiar lui Pyrrhon, dar şi informaţiile transmise de Diogene Laerţiu şi de Sextus Empiricus se bazează pe scrierea lui Enesidem care avea acelaşi titlu ca şi a lui Sextus eî&lt;; xă ITeippcbvsia „Schiţe pyrrho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us Empiricus enumera astfel cele zece moduri de oprire a aprobării (Schiţe pyrrhoniene 1,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ul mod este acela care rezultă din felurimea animalelor, deci a posibilităţii principale de a avea reprezentări diferite despr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 doilea mod rezultă din deosebirea dintre oameni, care diferă între ei şi care au, din această cauză, reprezentări şi senzaţi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 treilea mod rezultă din felul deosebit în care sunt alcătuite organele de simţire, ceea ce face ca ce este bun pentru unul să fie rău pentr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 patrulea mod rezultă din Împrejurări care determină acceptarea sau neacceptarea unui lucru (Inţeleglnd prin aceasta stările afective sau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l cincilea mod rezultă din poziţii, distanţe şi locuri ale lucrurilor, de exemplu, acelaşi lucru poate apărea şi mare şi mic după distanţa de la care îl pri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l şaselea mod se referă la amestecurile care diferă, deoarece nici un lucru nu cade singur sub simţuri, ci în amestec cu alte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l şaptelea mod se bazează pe cantităţile şi compunerea subst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l optulea rezultă din relaţia dintre lucruri (nici un lucru nu poate fi perceput fără o relaţie c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l nouălea mod rezultă din frecvenţa şi raritatea unor lucruri (de exemplu apariţia unei comete fiind un fapt rar, impresionează, deşi apariţia soarelui, fapt mult mai important, fiind obişnuit, nu impres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l zecelea mod derivă din relativitatea comportărilor, obiceiurilor, legilor, credinţelor mistice şi convingerilor dog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lnt celebrele zece tropoi ale scepticilor vechi, pe care Agrippa, după cum am menţionat, le-a redus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3 COMBATEREA LOG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teresantă pentru istoria logicii este lupta scepticismului împotriva posibilităţii gândirii logice, luptă în care ei au folosit argumente, care deşi nu sunt strălucite, conţin unele nuanţe care vor apărea mai târziu în unele obiecţii ce au fost aduse fundamentelor log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ţine din argumentarea sceptică trei teze: atacul împotriva definiţiei, împotriva genurilor şi a speciilor şi împotriva raţion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EPICUREICĂ SCEPTICISMUL ŞI NOUA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3.1 Defin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us Empiricus enunţă în Schiţe pyrrhoniene (II, 207-220) motivele pentru care scepticul „nu defineşte nimic” şi ce sens are această expresie. Intâi, spune el, dogmaticii susţin că definiţiile servesc în două cazuri mai importante: pentru înţelegere sau pentru învăţătură. La aceasta scepticii obiecteaz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ect nu poate fi definit decât dacă este cunoscut în prealabil, deci definiţia nu adaugă nimic la cunoaşt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zultă că nici la învăţătură definiţia nu serveşte, fiindcă cel care a cunoscut obiectul fără definiţie, poate să înveţe şi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finiţiile ar fi necesare la înţelegerea şi învăţarea lucrurilor, atunci dă mai departe un exemplu Sextus Empiricus dacă cineva, dorind să afle de la altcineva, dacă a întâlnit pe un om călare pe un cal şi ducând cu el un cline, ar trebui să pună întrebarea astfel: „O, animal dotat cu raţiune şi muritor capabil să-şi însuşească ştiinţa, ai întâlnit oare pe un animal dotat cu râs, cu unghiile late, capabil să-şi însuşească ştiinţa politicii, aşezat pe şalele unui animal muritor şi nechezător, târând după sine un animal patruped lătrător?” Dar în vorbirea obişnuită nu se procedează aşa, ceea ce probează că definiţia nu este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nu se poate defini totul, fiindcă dacă ar trebui să definim totul ar însemna să nu definim nimic; trebuie să acceptăm şi lucruri nedefinite şi prin aceasta se arată că definiţia nu est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3.2 Geîuirile şi spe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genurile şi speciile, scepticii aduceau obiecţi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gmaticii atribuie o existenţă proprie genurilor şi speciilor, atunci, presupunând că există genurile, ele sunt sau tot atâtea la număr câte sunt şi speciile lor, sau există un gen comun al ttituror aşa-ziselor specii ale sale. Deci, dacă există atâtea genuri câte sunt speciile lor, nu va mai fi un gen comun care să se dividă în specii. Dacă însă se afirmă că există un singur gen în toate speciile sale, atunci fiecare specie a lui participă la întregul ei gen sau la o parte a lui. La întregul gen nu este însă posibil să participe, deoarece nu se poate ca un obiect real să existe în alt lucru şi alt lucru să fie deopotrivă inclus în lucruri separate. Dacă participă la o parte din gen, atunci fiecare gen nu va însoţi specia «aşa cum presupun dogmaticii», iar omul nu va fi animal, ci o parte din animal va fi substanţă – dar nu va fi dotat cu suflet, nici cu simţuri. Se va mai spune că toate speciile participă la aceeaşi parte a genului lor sau la altă parte, mereu alta, dar această obiecţie nu este valabilă. Nu va fi posibil să participe la aceeaşi parte din cauzele de care s-a vorbit înainte, iar dacă participă mereu la alta, atunci speciile nu vor fi asemănătoare între ele în ceea ce priveşte genul «ceea ce dogmaticii nu vor adLOGICA ÎN GRECIA A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e», iar fiecare gen va fi infinit, deoarece efectiv genul este văzut în aceasta împreună cu speciile lor. Căci Dion este numit nu numai om, ci şi animal. Deci, conchid scepticii, nu există genul de care dogmaticii spun că se divide în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3.3 Demonst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nunţă cele cinci tipuri de argumente ale stoicilor (fără demonstraţie), pe care le-am studiat la capitolul respectiv, închinat logicii stoicilor, Sextus Empiricus (op. Cât., II, 144-192) aduce următoarele obiecţii împotriva acestor moduri de argu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ipotetic, de exemplu: „Dacă este ziuă, este lumină”, dar „este ziuă”, deci „este lumină” este inacceptabil, fiind excesiv (superfl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aţionează Sextus, sau suntem de acord asupra aserţiunii iniţiale „este ziuă” şi atunci aserţiunea „este lumină” este cuprinsă în prima şi deci trebuie să avem: „este ziuă şi este lumină” şi deci premisa majoră (aşa numeau stoicii întreaga implicaţie) „dacă este ziuă este lumină” este excesivă, sau nu suntem de acord şi atunci consecinţa nu est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ntru motivul de excesivitate resping scepticii şi al doilea argument stoic de tipul „Dacă este ziuă, este lumină, dar nu este lumină, deci nu este ziuă”. Căci sau este posibil ca, existând aserţiunea terminală, să existe aserţiunea iniţială, sau nu este posibil. Dacă este posibil, premisa majoră nu va fi validă. Dacă nu este posibil, îndată ce se impune aserţiunea „nu este consecventul”, se afirmă aserţiunea „nu este antecedentul”, iar premisa majoră este iarăşi excesivă, argumentul în discuţie fiind: „Nu este lumină, deci nu est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argument este valabil şi pentru al treilea argument nedemonstrabil, spun scepticii, adică argumentul care are forma negării unei conjuncţii: „Nu este şi ziuă şi noapte. Dar este ziuă. Deci nu este noapte”. Căci sau este evident că nu este posibil ca cele două aserţiuni conjugate să coexite mutual sau nu este evident. Dacă nu este evident, nu vom admite negaţia conjuncţiei. Dacă este evident de mai înainte, o dată cu admiterea uneia se anulează cealaltă şi negaţia conjuncţiei este excesivă, când noi raţionăm astfel: „este ziuă, deci 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rgumentează scepticii şi în privinţa argumentului de tipul al patrulea şi al cincilea, format cu o premisă majoră disjunctivă; „este ziuă sau noapte”. Căci sau este evident de mai înainte că în premisa disjunctivă, o aserţiune este adevărată, iar cealaltă falsă ele fiind într-o completă contradicţie ceea ce proclamă judecata disjunctivă, sau nu este evident. Dacă nu este evident nu vom admite judecata disjunctivă. Dacă raţionamentul este evident de mai înainte, atunci când se admite una dintre aserţiuni este clar că cealaltă nu există şi dacă se anulează una este evident că există cealaltă, încât este suficient să prezentăm lucrurile astfel: „Este ziuă, deci nu este noapte”; „Nu este ziuă, deci 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judecata disjunctivă este exc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EPICUREICA. SCEPTICISMUL ŞI NOUA ACAD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ogismele categorice «de care uzează mai cu seamă cei din şcoala peripatetică» sunt atacate de sceptici pe motivul că sunt excesive (termenul vrea să spună că ele au o formă complicată ca să pară o demonstraţie, când de fapt avem un adevăr simplu). De exemplu, în argumentul „Dreptatea este un lucru frumos; dar frumosul este un lucru bun; deci dreptatea este un lucru bun”; sau ajungem la un acord prealabil şi este atunci evident de mai înainte că dreptatea este un lucru bun, sau acest lucru se contestă şi nu este evident. Dacă nu este evident, nu se va admite în prezentarea raţionamentului şi din această cauză silogismul nu va duce la nici o concluzie. Dacă este evident de mai înainte, că tot ce este frumos este şi din toate punctele de vedere bun, atunci o dată cu enunţarea că acest lucru este frumos se conchide şi faptul că binele în sine este frumos, aşa încât este suficientă formularea „Dreptatea este un lucru frumos, deci dreptatea este un lucru bun” şi este deci excesivă cealaltă premisă în care se spune că frumosul este un lucru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rincipalele argumente, sceptice împotriva demonstraţiei. Ei au mai adus şi alte obiecţii asupra cărora însă nu mai este cazul să insi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rhon a utilizat argumentarea sceptică în măsura în care a avut nevoie să suspende şi să realizeze acea stare de linişte sufletească ataraxia. După el însă, scepticismul ajunge la o simplă discuţie teoretică, fără să mai urmărească efectiv idealul de înţelepciune al fondatorului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spune Victor Brochard în Les sceptiques Grecs (Ed. II. Paris, 1923): „Cum Pyrrhon lăsase mari exemple şi cum era venerat ca un egal cu Socrate, scepticii au găsit că este bine, mai târziu, o dată elaborată doctrina lor complet, de a invoca numele lui şi de a se pune într-un fel sub patronajul lui (.) Pyrrhon a fost un fel de şef, sub invocaţia căruia se pun scepticii; dar părintele pyrrhonismului pare să fi fost foarte puţin pyrrho-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dăuga că poziţia sceptică cuprinde o contradicţie de principiu, asemenea aceleia a mincinosului din paradoxul cu acelaşi nume fabricat de megarici: scepticul nu-şi poate nici măcar defini poziţia, pentru că, pentru a fi consecvent, după cum a remarcat Spinoza, trebuie să se îndoiască de propria lui îndoială. Însă a te îndoi în mod consecvent de totul, deci de propria ta îndoială, înseamnă a accepta, în principiu, posibilitatea de a nu te mai îndoi, deci de a avea o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NOUA ACAD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mai mulţi autori, au fost trei academii: (1). Academia vecher formată din Platon şi discipolii lui, (2) Academia mijlocie, compusă din Ar-cesilaos (elev a lui Polemon) şi urmaşii lui, (3). Academia nouă, formată de-Carneade, Cleitomachos şi discipol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us Empiricus (op. Cât., 1, 220) menţionează că, după unii autori, ar mai fi existat şi a patra Academie, a lui Philon, Charmides şi a elevilor lui, iar alţii mai numără şi o a cincea Academie, a lui Antioh şi a urmaş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storia logicii – 2S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ÎN GRECIA A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mărul de trei academii este atestat şi de Diogene Laerţiu (op. Cât., Introducere, 19) care precizează: „Fondatorii acestor şcoli au fost: al vechii Academii, Platon; al Academiei -mijlocii, Arcesilaos; al noii Academii, Lacydes”.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ocoti însă ca Noua Academie, direcţia pe care a lăsat-o Şcoala platonica, prin Arcesilaos şi Carne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Academie şi scepticismul, cu toate punctele comune, nu sunt identice aşa cum ne arată’ânsuşi Sextus Empiricus (op. Cât., 1, 220), care demonstrează cu multă insistenţă deosebirile dintre scepticism şi filosofia acade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ăseşte înrudiri între scepticism şi concepţiile filosofice ale lui Lar-neade şi Cleitomachos sau ale lui Arcesilaos, dar arată că aceştia admit totuşi opinii dogmatice şi deci nu pot fi socotiţi sceptici. Pentru a se vedea care este poziţia filosofică a Noii Academii, Sextus Empiricus citează un vers al lui Aristotel (discipol al lui Zenon stoicul) care este o parodie a versului din Iliada (VI 181), în care Homer descrie monstrul Himera: „înainte leu, înda-răt balaur, la mijloc capră”. Iată imitaţia acestui vers: „înainte Platon, îndărăt Pyrrhon, la mijloc Diodor”.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ers se referă la poziţia filosofică a Nou Academii, pe care o situează între platonism şi scepticism («la mijloc Diodor»), explică Sextus şi se referă la faptul că Arcesilaos se folosea de dialectica lui Diodor Lnronos, oelebrul megaric despre care am vorbit la tim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Noii Academii este o reacţie împotriva dogmatismului stoic şi polemicele acerbe dintre Carneade şi Chrysippos au rămas cel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1 ARCESILAOS (316-241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esilaos din Pitane aparţine vechii şcoli platonice, fiind elev al lui Theophrast şi Polemon, dar el este de fapt fondatorul concepţiei Nou Academii, denumită şi „probabilism”, astfel că nu putem să nu vorbi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G G-l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maxima profundă a lui Socrate „Ştiu că nu ştiu nimic’, • el o transformă într-o afirmaţie cu caracter sceptic; „Nu ştiu nici aceasta” (că nu ştiu nimic). Orice opinie este acataleptică ciKaqa^TiTtTOT – adică incomprehensibilă. De aici s-a tras numele dat de sceptici acestei categorii de filosofi, de „acatalep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poziţie împotriva dogmatismului stoic, întemeiat de tostul lui condiscipol, Zenon, Arcesilaos neagă posibilitatea de a avea reprezentări cataleptice. Iată care este, în rezumat, obie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ti că o reprezentare dată este reală, cauzată de un obiect real: şi nu o reprezentare imaginară, trebuie să existe un criteriu pentru a le distinge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garanţia adevărului stă în puterea de convingere pe care o au reprezentările cataleptice, atunci acest criteriu nu poate fi decât o reprezentare adevărată. Acest criteriu însă va trebui justificat tot pnntr-o reprezentare adevărată, adică prin el însuşi. Criteriul va trebui să se justihce singur şi cum această justificare este în cerc vicios nu are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EPICUREICĂ SCEPTICISMUL ŞI NOUA ACAD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ici o reprezentare nu este sigură, ştiinţa nu este posibilă şi deci înţeleptul trebuie să renunţe la orice convingere. Dar nici această poziţie nu este posibilă şi atunci Arcesilaos propune acceptarea a ceea ce pare probabil. Prin urmare, din punct de vedere teoretic, înţeleptul trebuie să-şi suspende judecata, iar din punct de vedere practic, să se conformeze la ceea ce apare ca probabil tuGcivov-. Probabilitatea este cea mai înaltă norm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dar, din cele arătate, care sunt deosebirile dintre scepticii propriu-zişi şi Arcesilaos. Doctrina acestuia s-a mai numit şi scepticism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2 CARNEADE (214-129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de a fost considerat în antichitate ca un gânditor de seamă, iar polemicele lui cu Chrysippos l-au atestat ca pe un mare dialectician. In legătură cu aceste discuţii înverşunate, el însuşi ar fi spus că „fără Chrysippos, nici eu, v-o spun, nu fi-voi în viaţă” (Diogene Laerţiu, op. Cât., IV,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fundamentală a lui Carneade este imposibilitatea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zultă din ceea ce ne spune Sextus Empiricus (Adversus-Mathematicos, VII, 159), critica lui se îndreaptă împotriva ştiinţei în general şi împotriva principalelor rezultate materiale obţinute în decursul timpului sau în diverse ştiinţe. Reluând atacul împotriva reprezentărilor cataleptice-ale stoicilor, el conchide că nu este cu putinţă să avem o certitudine în această privinţă. Este imposibil să deosebim reprezentările adevărate de cele false • Trecerea de la adevăr la fals se face treptat, în general intervalul dintre ele’ fiind compus dintr-o infinitate de verigi, astfel că nu mai este posibil să se distingă unde este graniţa dintre adevăr şi fals (op. Cât., VII, 403). De unde relativitatea tuturor cunoştinţelor, pentru care Carneade uza de un lux nes-fârşit de arg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ezele lui Carneade sunt: 1. Respingerea dogmatismului (sto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mposibilitatea oricărei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spendarea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ceptarea, pentru conduită practică (şi numai provizoriu), a probabilului to 7u9av6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noţiunii de probabil el făcea o serie de distincţii subtile, care, de altfel, nu au fost sesizate totdeauna în interpretarea lor j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ul to 7u6o. V6v este aparenţa adevărului dX. R|efj cpaivecrGai sau încă probabilitatea pur şi simplu enşacnţ sau TuGavoiTig. Carneade stabilea trei grade de posibilitate (Aşa după cum ne raportează Sextus-Empiricus op. Cât., VII, 408): 1. Primul grad de probabilitate este al imaginilor probabile jnGavai 2. Al doilea grad de probabilitate îl au imaginile „probabile şi cercetate” JuGavai xai 8ie!; (o8ei) ue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 treilea grad de probabilitate îl au imaginile, care fiind „probabile-şi cercetate” sunt şi necontrazise bmţ&gt;5Ko. 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ÎN GRECIA A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t pe această critică a cunoştinţei, care făcea imposibilă orice ştiinţă şi deci şi logica, Carneade a făurit o serie de argumente foarte ingenioase cu care a combătut concepţiile sto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Noua Academie este foarte apropiată de scepticism. Ea a combătut senzualismul stoicilor şi prin aceasta a rămas oarecum fidelă plato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lui Carneade şi-a continuat activitatea prin succesorii lui: Cle-tomachos, Charmides, Philon, Heliodor, Metrodor, Phanostr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scepticismului, sub toate formele lui, Îşi are, desigur, originea în instabilitatea politică şi socială a epocii în care este cult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el Mare a construit un imperiu cosmopolit, dar această mare construcţie politică s-a făcut pe baza unor răsturnări fundamentale, datorită războaielor şi distrugerilor implicate de ele. Dezmembrarea rapidă a acestei colosale construcţii politice a produs o nelinişte şi o nesiguranţă în toate domeniile, instituţiile, fie publice, fie private, situaţia fiecărui individ ne mai avind asigurarea unei durabilităţi cât de rel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 P. Negulescu, în cursul său intitulat Problema epistemologică, I (curs litografiat, p. 213, Bucureşti, 1937-1938), referindu-se la originile scepticismului, spune următoarele: „în vârtejui evenimentelor exterioare, ce răsturnau adesea dintr-o zi într-alta, aşezămintele publice şi situaţiile particulare, oamenii mai reflexivi, în lipsa posibilităţii practice a vreunei rezistenţe şi cu atlt mai puţin a vreunei îndreptări, se sileau să-şi păstreze măcar echilibrul sufletesc. Ca să poată ajunge la acest scop, oamenilor ce simţeau această nevoie, Pyrrhon, Timon şi adepţii lor le ofereau, ca mijloc teoretic, scepticismul, iar ca mijloc practic, in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De Natura de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nibus bonorum et mol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cele etc. (texte latine şi traduceri In „Clasicii Oarnier”, Paris, diverse e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GENE LAERŢIU Despre viata şt doctrinele filosofilor (textele şi trad. Indicate la celelalte capit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TIUS De rerum Natura (text şi trad. de LagrangR, Paris, 1924), trad. Rom. de D. Murlraşu, Bucureşti,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US EMPIRICTJS Schite Phyrrhoniene. Şi Adversus Mathematicos (textele şi trad. Indicate la capitolele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VINE, M. Doctrine et Maxime*, traduse de M. Solovine (Paris,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NER, H. Epicurea textele rămise de la Epicur (Leipzii? 18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LER, Ed. Die Philosophie der Griechen (voi. III, 1, Lelp? Tg, 1923) DBERWEG, F. Grundri*s der Geschichte ăer Philosophie (voi. I Berlin,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HARD, V. I.es sceptiques gre.es (Pari? 18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ARDO, O. l. o scetticismo denii Academici (1 voi., Milano 1889 şi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SENDI De vita, moribus et doctrina Fpicuri (Lyon, 16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JA, ATH. Loqat şi EtJios (Bucureşti,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AU, J. Kpicure (Paris, 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M. Sextui and Greeft scepticism (Cambridşre,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VET, F. Le phenome’nisme et le probabilisme dans Vâcole plalonicienne (Revue Philosophique, 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 Paris, 1899) SONDGATHE, F. Die Wahrheit der Kriterien Epihurs (Berlin,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I ŞI COMEN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ŞI RETORICA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RETO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ica era cultivată intens în Grecia antică de către o serie de oratori vestiţi ale căror nume au rămas celebre şi astăzi. Se pare că ea a apărut în Sicilia ca o ştiinţă specială cu legile ei proprii, de unde ar fi fost adusă în Grecia de Gorgias. Mai târziu retorica a fost perfecţionată de sofişti, atât din punct de vedere al artei de a vorbi frumos, cât şi al artei de a convinge prin arg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are orator clasic este Isocrate (născut pe la anul 436 î.e.n.) &gt; care a avut ca profesori pe Prodikos şi Gorgias. Aristotel, după cum am văzut, face din retorică o ramură a dialecticii şi codifică regulile ei, iar Demostene-aduce această artă la 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i lui Isocrate şi cei ai lui Aristotel formează respectiv două şcoli retorice: prima este preocupată mai mult de perfecţionarea formei şi stilului oratoric, a doua, cum era şi natural, de constituirea arsenalului artei de a co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semnificativ şi dovedeşte legătura mai adâncă, de concepţie, dintre retorică şi logică şi în general dintre aceasta şi filosofie, este faptul că cei care se ocupă cel mai mult cu retorica sunt filosofii din şcoala peripatetică şi şcoala st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secolul al II-lea î.e.n. apar tratate speciale de retorică, în formă sistematică, de exemplu, tratatul lui Hermagoras din Temnos (pe la anul 120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ările generale luând un aspect din ce în ce mai practic, mai ales-sub dominaţia romană (spiritul roman fiind prin excelenţă practic şi formalist), studiile de retorică iau un mare avânt în Grecia şi astfel se explică faptul că mai târziu, când logica ajunge la Roma prin retorii greci, ea nu este decât o disciplină care trebuia învăţată în legătură cu reto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ura conservatoare romană a opus la început o rezistenţă destul de puternică retorilor greci, care, prin argumentarea pro şi contra a aceleiaşi teze, şocau bunul simţ al romanilor. Astfel, în anul 161 î.e.n. printr-un sena-tus-consultus sunt izgoniţi toţi retorii greci din Cetatea Eternă. După aceasta se ivesc retori latini, care studiaseră în Grecia, dar nici ei nu sunt priviţi cu ochi buni de către autorităţi, ca dovadă că prin anul 92 î.e.n. au fost blamaţi oficial de către cenzorii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poca lui Cezar, retorica devine însă o artă liberă, atât în ceea ce priveşte învăţarea, cât şi exercitarea ei. Ea ajunge atât de preţuită, încât împăratul Vespasian (7-79 e.n.) a dat ordin să se înfiinţeze şcoli publice de retorică, cu profesori greci şi latini plătiţi de stat. In schimb, vedem că logica, care ocupase un loc de frunte în preocupările filosofilor greci secoleRETORI ŞI COMEN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rândul, pătrunde în Roma în umbra retoricii, cu tatonări de aclimatizare a terminologiei şi fără nici o forţă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ocupa în cele ce urmează de acei filosofi şi oratori latini din operele cărora se poate vedea cum s-a introdus logica la Roma, cum s-a format terminologia logică (ceea ce nu era o problemă uşoară) şi care era concepţia despre logică, în general, a acestora. Vom menţiona pe scurt pe cei mai importanţ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MARCUS-TULLIUS CICERO (106-43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introdus dialectica la Roma a fost M. Terentius Varro (116-26 î.e.n.), prin opera sa enciclopedică De novem disciplinis („Despre cele nouă ştiinţe”). Primul însă care se preocupă de traducerea terminologiei logice greceşti în limba latină este Marcus-Tullius Cicero, cel mai mare orator roman şi unul dintre cei mai mari oratori a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acestuia este considerabilă. Dintre lucrările lui vom cita numai pe acelea care au o legătură cu logica sau ne dau informaţii despre modul cum • era concepută logica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nventione („Despre invenţiune”) este un tratat care imită Rhetorica ad M. Here-nnium, operă atribuită lui Q. Cornificius (tribun al plebei în anul 69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ratore („Despre orator”) este o lucrare în care Cicero dezvoltă concepţiile antichităţii despre valoarea şi mijloacele artei oratorice, scrisă sub formă de dialog, în care rolurile principale sunt deţinute de doi dintre marii oratori ai generaţiei precedente, L. Crassus şi M. Ant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us este o lucrare scrisă tot sub formă de dialog, purtat între Atticus şi Brutus, care constituie o adevărată istorie a elocinţei romane. Sunt citaţi peste două sute de oratori mai vechi; dar dintre cei contemporani cu el, Cicero nu vorbeşte decât de Cezar, Sulp. Rufus şi M. Mare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 este o mică lucrare în care autorul descrie tipul oratorului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tiones Oratoriae („Împărţirile oratorice”) constituie un manual sub formă de întrebări şi răspunsuri, scris pentru instrucţia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ca conţine un fel de comentarii adresate lui C. Trebatius, în care Cicero arată cum pot fi utilizate mijloacele oferite de logică în arta ora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ptimo genere oratorum („Despre cel mai bun stil al oratorilor”) este un opuscul în «are Cicero pledează pentru stilul oratoric atic (această lucrare trebuia să servească, de altfel, ca prefaţă la traducerea discursurilor lui Eschine şi Demostene privind celebra afacere a „Cor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 lucruri care interesează istoria logicii în opera lui Cicero: invenţia terminologiei logice latine corespunzătoare celei greceşti şi o serie de informaţii despre logica stoicilor, din care se vede că aceasta era forma logicii pe care o cultivau retorii romani. Contribuţii originale nu aduce nici Cicero şi nici alţi gânditori sau retori, după cum am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ologia logică a lui Cicero este foarte ezitantă. Chiar în ceea ce priveşte denumirea acestei discipline el foloseşte, când expresia de Xohikt], cind aceea de SkxXsktiktâ,. pe care nu ştie să le traducă în latineşte şi păstrează de aceea termenii greceşti în textul latin. El traduce totuşi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ŞI RETORICA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greceşti prin ars disserendi „arta de a discuta” (De Oratore, II, 38) sau ars disceptatrix „arta de a de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exemplu, cum utiliza el termenul grecesc XoylKli logică în cuprinsul textului latin, într-unui din pasajele din De finibus bonorum et malorum („Despre scopurile lucrurilor bune şi rele”, I, 7): „Jam în altera philosophiae parte, quae est quaerendi ac disserendi, quae XoyiKT) dicitur, iste vester plane. Inermis ac nudus est. („Şi în a doua parte a filosofiei, care tratează despre cercetare şi despre discurs, care se numeşte X.oyiK) i acest [magistru] al vostru este lipsit de arme şi e fără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 Inventione (XXVIII, 42) Cicero începe să folosească termeni latini ca adversum, contrarium, negans, pentru djrocpdxucov (negativ), oppositum pentru svavxiov (opus) şi repugnans pentru dvxicpaxncov (care se respinge). Pentru noţiunea de propoziţie, Varro şi Aelius menţionează în textele lor termenul stoic e^icoua pe care uneori l-au tradus prin proloquium. Cicero însă traduce „propoziţia” prin (De Inventione, 1, 37: effatum, pronuntiatum, enuntiatum sau enuntia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ele în care Cicero tratează despre împărţirea judecăţilor după calitatea lor, plecând de la verbul aioafirm şi nego neg, el traduce KaxatpaTiKov (afirmativă) prin aientia şi dTrocpaxiKov (negativă) prin ne-gan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pica, care vrea să fie o expunere a tratatului cu acelaşi nume al lui Aristotel, Cicero introduce termeni care vor rămâne definitiv |în logică, cum sunt: definitio, genus, species (form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scilează însă în traducerea cuvântului x67io&lt;; pentru care întrebuinţează când unul când altul din următoarele cuvinte: locus, sedos şi nota: locum esse argumenti sedem „locul este sedes [locul sediul] argu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dialectica stoicilor, Cicero îşi manifestă nemulţumirea faţă de ea „fiindcă aceasta nu dă decât arta de a argumenta, nu şi de a inventa in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traduce şi explică în acelaşi timp termenii cu care se construiesc raţionamentele ipotetice (De Divinatione, II, 53/Lema X, T|uua este tradusă prin sumptio, TipdtjXrcu assumptio şi eîiicpopd prin com-plex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raţionamentul, Cicero introduce termenul de inductio pentru £7tayoyf] şi împarte toate argumentările în două grupe: inducţia şi raţionamentul deductiv „aşa cum fac cei mai mulţi greci [care le împart] în rcapassiyjiaxa şi îuixeipvuaxa, interpretând 7tapd8eiyua prin inducţia oratorică” (Quintilian: De Institutione Oratoria V,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rată un mare interes faţă de modul de argumentare stoic, Cicero enumera totuşi cele cinci argumente nedemonstrabile ale stoicilor, din care, afirmă el, se pot scoate „altele nenumărate” (Topica, 54-57). În acest sens el dă două exemple care pot constitui al şaselea şi al şaptelea 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on et hoc et illud; hoc autem; non igitur illud. („Nu şi acesta şi acela; dar acesta; deci nu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on et hoc et illud; non autem hoc; illud igitur („Nu şi acesta şi acela; însă nu acesta; dec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I ŞI COMEN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logica retorică a lui Cicero trebuie menţionat epicureicul grec Philodem din Gadara (sec. I î.e.n.). Acesta vine la Roma, este cunoscut şi apreciat de Cicero şi se pare că a avut printre discipolii lui chiar pe Lucre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şteau de la el un număr de epigrame, dar după săpăturile de la Herculanum s-au descoperit nu mai puţin de 36 de cărţi cu conţinut filosofic scrise de acesta. Din nefericire, ele sunt într-o stare foarte proastă, astfel că nu au putut fi descifrate decât 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 Gros a publicat separat fragmentele privitoare la arta oratorică sub titlul Philodemi rhetorica (Paris, 18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i din tratatele găsite, care purta titlul semnificativ Despre semne şi semnificaţii, Philodem se opune concepţiei stoice dogmatice (cum era numită pe atunci), face o teorie empi-ristă a cunoaşterii şi examinează metodele inductive din ştiinţe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LUCIUS ANNAEUS SENECA (4 î.e.n. —65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este un filosof stoic cu personalitate bine definită, care-l face să aibă o poziţie originală chiar în aria stoicismului. A scris o serie de tratate filosofice şi ştiinţifice. Dintre cele filosofice cităm Philosophia moralis, De vita beata („Despre viaţa fericită”), De libertate animi („Despre libertatea sufletului”), De tranquillitate animi („Despre liniştea sufletească”) etc. Dintre cele ştiinţifice cităm: De situ Indiae („Despre poziţia Indiei”), De natura lapidum („Despre natura pietrelor”) etc. Şi un număr de studii întrunite la un loc sub titlul comun de Quaestiones naturales („Probleme naturale”). O serie de probleme filosofice sunt dezbătute în scrisorile către Lucilius-Epis-tolae ad Lucilium, în număr de o sută două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nu se ocupă de logică, deşi stoicii acordaseră, după cum am văzut, o importanţă cu totul deosebită acestei ştiinţe. Totuşi, unele informaţii (rare şi acestea) despre logică se găsesc în special în scrisorile lui, din care se desprind următoarele concluzii: că nici în timpul lui terminologia nu era bine formată; că artele liberale făceau parte din instrucţia obişnuită a omului cult; că Seneca nu acordă aproape nici o importanţă acestor arte (inclusiv logicii) în formarea morală a omului (ştim însă că stoicii socoteau logica drept una din virtuţi, care ajuta la formarea moral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pune el într-una din scrisorile către Lucilius (epistola LXXXVIII): „Doreşti să ştii ce cred despre artele liberale (artes liberales). Niciuna pe care | să o preţuiesc; niciuna pe care să o pun în rangul lucrurilor bune; ele vizează j numai câştigul. Industrii mercenare, ele nu au utilitate decât dacă prepară inteligenţa, dar nu o captivează. Te opreşti la ele atât timp cât sufletul nu este capabil de nimic mai elevat: ele sunt ucenicii, nu opere de maeştri. S-au numit arte liberale, după cum vezi, ca fiind demne de un om liber. Dar nu există decât o singură artă cu adevărat liberală: aceea care face liber, înţelepciunea, această artă sublimă, generoasă, mărinimoasă; restul nu sunt decât [lucruri] minore şi copi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consideră pe rând geometria, muzica, aritmetica, gramatica, astronomia etc. El nu numeşte logica direct (care nici nu avea încă numele acesta nici la el). Despre filosofi şi despre dialectica lor el spune că şi aceştia j au ajuns la discuţii asupra silabelor, la proprietăţile conjuncţiilor şi propoLOGICA ŞI RETORICA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iilor şi au intrat în domeniul gramaticienilor. „Tot ce aceştia aveau mai inutil, filosofii le-au transplantat în domeniul lor, scrie Seneca. De aici s-a ajuns la faptul că ei cunosc mai bine arta de a spune mai bine decât de a fac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lui Seneca, filosofii, fie că este vorba de Parmenide sau Protagoras, de Zenon sau de Pyrrhon, de Megarici sau de Academici etc, toţi aceştia nu au făcut altceva decât să introducă o ştiinţă nouă, „de a nu şti nimic” nihil s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ncheie Seneca această epistolă, trebuie aruncate în grămada confuză şi sterilă a artelor lib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ne poate surprinde faptul că citim în mai multe epistole (Epistolae ad Lucilium, 20, 45, 48, 49, 82, 88, 109), condamnarea severă pe care Seneca o pronunţă împotriva subtilităţilor, discuţiilor sofistice, argumentelor sofistice, sau împotriva „bagatelelor” dialectic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M. FABIUS QUINTILIANUS (35-96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Fabius Quintilian, celebru retor roman, profesor de retorică la Roma timp de douăzeci de ani, numărând printre elevii lui pe Pliniu cel tânăr şi pe fiii lui Domitian, ne-a lăsat în tratatul său bine cunoscut De Institutione Oratoria, pe lângă o expunere vastă a regulilor de învăţare a artei oratorice şi interesante capitole în care tratează întreaga logică în mod didactic. Din această expunere se poate vedea care era concepţia dominantă despre logică în vremea aceea şi cum se precizase ea cu timpul plecând de la Cicero, care este considerat autoritate în materie, după cum reiese din referinţele frecvente ce se fac la el şi la lucră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amintit ne arată o terminologie mai bine formată decât la Cicero şi mai ales o prezentare mult mai sistematică a regulilor logice în cadrul în care se învăţau, adică reto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 Institutione oratoria, Quintilian ne spune că un orator are nevoie, pentru desăvârşirea artei lui, de cunoaşterea unui cerc de cunoştinţe pe care grecii le numeau Enciclopedia £ykukA, iov maistav (op. Cât. 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ator este, după Quintilian, un înţelept şi înţeleptul trebuie să fie infailibil până în cele mai mici lucruri (-) quia Uium ne în minibus quidem oporteat f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conchide el, că logica este neapărat trebuincioasă oratorului şi studiul ei este deosebit de 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Quintilian definiţia este încă finitio şi se referă la identitate şi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el citează pe Cicero, a cărui autoritate nu poate fi contestată: „Quam-quam autem dissentire vix audeo a Cicerone, qui multos secutos auctores dicit finitionem esse de eodem et de altero, semper enim neganti aliquod esse nomen dicendum quod sit potius („Nu îndrăznesc să nu fiu de aceeaşi părere cu Cicero; după exemplul multor autori, el spune că definiţia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I ŞI COMEN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ă la identitate şi diferenţă, fiindcă acela care neagă că cutare nume convine cutărui lucru trebuie să-l dea unul pref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propoziţie apare definitiv ca propositio, aceasta puţind fi adevărată sau falsă, simplă sau multiplă, (op. Cât., IV,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Quintilian, toate argumentele greceşti, numite zvQvyir]] iaxa (entimeme), eni/sipTuiaxa (epihereme), duo8ei^sig (apodictice), care la ei implică o oarecare diferenţă, sunt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crie Quintilian, entimema (în latină noi spunem commentum sau commenta-tionem; nu avem termen mai bun şi ar fi fost preferabil să ne servim de cuvântul grecesc), desemnează mai intli orice concepţie a spiritului; în al doilea rând, o propoziţie sprijinită pe o raţiune; în al treilea rând, concluzia unui raţionament trasă din ceea ce urmează în mod necesar sau din contrarii. De altfel, asupra acestui lucru sunt divergenţe: sunt autori care numesc epiheremă concluzia trasă din ceea ce urmează necesar şi majoritatea nu recunoaşte pentru entimema decât concluzia contrariilor; Cornificius o numeşte Contrarium. Alţii au numit-o silogismul oratoric sau silogismul imperfect, pentru că nu cuprinde părţi atât. de distincte şi în acelaşi număr ca silogism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gius traduce £7iixEipr|ua prin aggressio [atac]. Dar, după părerea mea, este just să rezervăm numele de epiheremă nu după cum tratăm un punct [al dezbaterii], ci după cum atacăm acest punct [aggredimur], adică pentru argumentul prin care dovedim cev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autori numesc epiheremă rafio [raţiune]; Cicero se serveşte de ratiocinatio [raţionament] care e mai bun, cu toate că, întrebuinţând acest nume, pare că s-a gândit la silogism” (op. Cât. V,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st text apar termenii de syllogismus, după cum am văzut, acela de argumen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7t68Eii; iţ [demonstraţie] se înţelege o dovadă evidentă”. Quintilian transpune acest termen în latină prin apodix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nstitutione oratoria este o sursă din care ne putem da seama de stadiul terminologiei logice la Roma în timpul lui Quintilian. După cum vedem aceasta începuse să se fixeze, deşi logica era tot o ştiinţă auxiliară a reto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AULUS GELLIUS (120 – 175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lus Gellius este un cunoscut scriitor latin, al cărui merit este acela de a-şi fi notat impresiile despre lecturile sale sau despre discuţiile şi oamenii din timpul său în cartea sa Noctes Atticae („Nopţile Atice”). Printre însemnările sale sunt şi o seamă de observaţii despre logică, din care se vede în ce situaţie se află această ştiinţă în epoca lui. Aceste observaţii sunt presărate în multe capitole ale celor 20 cărţi ale Nopţilor Atice, dar noi ne vom referi numai la câteva chestiuni, care ni s-au părut semnificative pentru logica scriitorilor la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roblemele care l-au preocupat pe Aulus Gellius a fost aceea a propoziţiei. De la el (op. Cât., XVI, 8) aflăm că M. Varro tradusese a^ubuaxa (propoziţii) prin profata sau proloquia. Pentru a se edifica asupra acestui subiect, el a consultat Commentariumde Proloquiis („Comentariul despre propoziţii”) al lui L. Aelius, profesorul lui M. Varro, dar cum acest tratat nu i s-a părut destul de clar, el a fost nevoit să apeleze la scrieri greceşti. Aulus Gellius ne spune că a găsit, în aceste tratate, definiţia „axiomei” (pe care o cunoaş- ‘ LOGICA ŞI RETORICA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 de la stoici): d^ico|ia sctti A.ekxov a. hxoxzkiţ dTtocpavxov ooov î (p’ Ş („axioma este un enunţ care se satisface singur, având un sens complet prin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 să traduc [termenul cz!; icou, a]], scrie Aulus Gellius, fiindcă ar trebui să recurg la cuvinte noi şi barbare (inconditis)”. El se mulţumeşte cu definiţia lui M. Varro din cartea a 24-a a tratatului său Lingua Latina, dedicat lui Cicero, definiţie care i se pare excelentă pentru d^icopa: proloquium este o propoziţie care nu lasă nimic de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zice Gellius, câteva î^icbuctia sau, dacă preferaţi, proloquia: „Anibal era cartaginez”; „Scipio a distrus Numancia”; „Milo a fost condamnat pentru crimă”. „Orice propoziţie care prezintă un sens plin şi complet (plena atque perfecta verborum sententia) şi prin urmare adevărată sau falsă, iată ce numesc dialecticienii o îţiwua”. Se vede de aici că această terminologie era încă proviz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teresantă, din punct de vedere istoric, este discuţia pe care o face Aulus Gellius cu privire la propoziţiile ipotetice, din care rezultă că ele erau bine cunoscute în timpul lui. El ne raportează că propoziţia compusă stoică crovr|H|J. Evov î^icona (propoziţia ipotetică) era redată de unii prin adjunctum, iar de alţii prin conexum. Iată exemplele lui: Şi Plato ambulat, Plato movetur „Dacă Platon merge, Platon se mişcă”; Şi dies est, sol super terras est „Dacă este ziuă, soarele este deasupr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copulativă stoică CTUUnsTu^eynsvov d^icona-este redată prin copulatum, de exemplu: P. Scipio, fiul lui Paul, a fost consul în două rânduri şi a avut onorul triumfului şi a îndeplinit funcţia de cenzor şi a fost colegul lui L. Mummius în cenzorat”. Aulus Gellius face aici o menţiune demnă de remarcat, deoarece se referă la valoarea de adevăr a propoziţiilor componente (problemă stoică). Conform teoriei stoice, el scrie: „Dacă unul din elementele propoziţiei copulative este fals, chiar dacă toate celelalte sunt adevărate, propoziţia copulativă este falsă” (In omni autem conjuncto şi unum est mendacium etiamsi caetera vera sunt, totum esse mendacium dici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să adăugăm la exemplul asupra lui Scipio propoziţia „şi el a învins pe Anibal în Africa”, ceea ce este fals; în cazul acesta, tot restul, care este pus în bloc (conjuncte), devine fals, numai prin adiţiunea acestui element fals, pentru că ce se afirmă este unirea acestor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zice Gellius un alt tip de dâ; icoua, pe care grecii o numesc Ste^euyuevov d^icoua, iar noi disjunctum, propoziţie disjunctivă. De exemplu: Aut malum est voluptas, aut bonum, aut neque bonum neque malum „Plăcerea este sau un rău, sau un bine sau nici un bine şi nici un rău”. Toate elementele propoziţiei disjunctive trebuie să se excludă unul pe altul şi contradictoriile lor, pe care grecii le desemnează prin cuvântul dvuKeiusva, trebuie să fie de asemenea incompatibile între ele. Dintre toate elementele disjuncţiei, unul singur trebuie să fie adevărat, celelalte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 trebuie să fi fost amplu studiată la vremea lui Gellius, fiindcă iată ce scrie el: „Este de ajuns să dau pentru un moment acest uşor început despre dialectică. Adaug un simplu avertisment: studiul, cunoaşterea acestei ştiinţe, este în general considerată la început ca respingătoare, lipsită de farmec, inutilă; dar când ai făcut ceva progres, profitul pe care-l trage spiritul apare clar. Resimţi atunci o sete nepotolită de a o aprofunda şi, dacă nu o moderezi, eşti în mare risc, ca atâţia alţii, de a te pierde până la bătrâneţe în faimoasele dedale şi meandre ale acestei ştiinţe, ca printre stâncile sirenelor” (op. Cât., XV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I ŞI COMEN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LOGICA LATINĂ ŞI SOFIS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ii latini s-au ocupat îndelung de sofisme. Este interesantă poziţia lor faţă de acestea, deoarece atât prin terminologia pe care o vor întrebuinţa, cât şi prin atitudinea lor filosofică faţă de ele, ei îşi vor manifesta de fapt poziţia lor generală faţă d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aduc termenul grecesc aocpioua atât prin sofism, cât şi prin cavillatio, care apare mai la început. Cu tot locul pe care-l ocupă în preocuparea lor sofismele, autorii latini acordă o foarte mică valoare acestor „jucării dialectice”, pe care le priveau ca lucruri rid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crie Cicero în De Oratore (II, 54): Inveni aulem ridicula et falsa multa Graecorum. („Am aflat însă multe lucruri ridicule şi false ale Grecilor”.) în acelaşi text, Cicero traduce termenul de sofism prin cavillatio şi spune că sunt două genuri de astfel de lucruri „fără spirit” (insulsi), două feluri de glume duo genera facetiarum, unul numit cavillatio (care în mod obişnuit înseamnă glumă, persiflare) şi altul mai scurt, numit dicacitas (ironie cau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ilian utilizează şi el termenul de cavillatio în mai multe locuri din De Institutione oratoria; de exemplu (op. Cât., VII, 9), atunci când tratează despre amfibologii, el le califică de ineptae sane cavillationes ex qua tamen Graeci controversias ducunt „glume inepte cu adevărat, din care totuşi grecii scot contro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Epistola CXI către Lucilius) ne arată mai bine şi cum a oscilat terminologia despre sofisme şi ce importanţă acordau autorii latini din vremea aceasta acestor jocuri intelectuale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d vocentur latine sophismata, quaesisti a me; mulţi tentaverunt illis nomen imponere, nullum haesit; videlicet quia res ipsa non recipiebatur a nobis nec în usu erat, nomen quoque repu-gnatum est; optissimum tamen videlur mihi, quo Cicero usus est; cavillationes vocat. („Mă întrebi cum se numeşte în latină ceea ce grecii numesc sophismata, mulţi au încercat să le dea un nume, niciunul nu a rămas; desigur, pentru că lucrul nu era primit nici utilizat la noi şi numele a fost respins; cel mai potrivit, totuşi, mi se pare acela de care s-a servit Cicero; el le numeşte cavillati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saje scot în evidenţă poziţia latinului faţă de sofisme, precum şi terminologia în formaţie în timpul lui Cicero, Seneca, Aulus Gelliu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enţiona încă, în legătură cu sofismele, că latinii cunoşteau celebrul sofism al mincinosului. Acesta apărea în mai multe forme, dintre care aceea dvficjTpEcpcGV sau reciprocum de tipul procesului dintre Protagoras şi discipolul său Eulat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lus Gellius (Noctes Atticae, IX, 15) ne pomeneşte despre asemenea probleme, pe care grecii le discută, numind acest gen de controversă ănopoq termen care în latină poate fi tradus prin inexplicabilis. Ca exemplu de astfel de controversă inexplicabilis, el dă cazul următor. Şapte judecători trebuie să decidă asupra sorţii unui acuzat; sentinţa trebuie dată cu majoritate. Cauza fiind examinată de cei şapte judecători, doi votează exilul, doi amenda şi ceilalţi trei moartea. De aici urmează controversa (întrucât nu există majoritate pentru una din pă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ulus Gellius (op. Cât., XVII, 2) dă o variantă a sofismului mincinosului, sub denumirea de Frustator, înşelătorul, pe care-] reproduce după En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ŞI RETORICA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qui lepide postulat alterum frustrări, Quem frustrator, frustra cum dicit frustra esse; Nam qui şese frustrări quem frustra sentit, Qui frustratur, is frustra est, şi non iile est fru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rea să înşele pe cineva făcând spirit, spune printr-o înşelare a lui proprie, că acela pe care-l înşeală se află într-o înşelare; căci acela care simte că el înşală pe cineva, numai prin aceea că el însuşi se înşeală este tocmai ca şi cel înşelat, înşelatul, dacă acela nu este înşe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romanilor, sever şi practic, nu îngăduia să se ia în serios astfel de jucării dialectice şi însăşi subtilitatea acestor controverse le apărea ca ne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Seneca ne explică cu toată claritatea că asemenea probleme nu se puteau bucura de aprecierea latinilor. Iată ce scrie Seneca (Epistola către Lucilius, 45): „Ce de timp au luat şicanele de cuvinte, argumentările vicioase care nu exersează decât o vană subtilitate! De altfel, omul care este întrebat ai coarne? Nu este atât de prost să-şi pipăie fruntea, nici atât de inept şi obtuz pentru a intra la îndoială. Aceste fineţe derutează fără să vatăme, ca şi numerele unui sc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îl spun şi despre cursele întinse de cuvinte: căci, cu ce alt nume să numim sofismele, fără nici un pericol pentru cel ce le ignorează, inutile pentru cei care l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introducerea logicii la Roma se face pe poarta mică a Cetăţii Eterne, pe calea retoricii, departe de concepţia Stagiritului şi chiar de aceea a stoicilor. Acest lucru are loc din două motive: 1) spiritul latin era înclinat spre partea practică şi folosul imediat al oricărei cercetări şi aceasta nu se putea găsi în domeniul logicii; 2) orice subtilitate era vană pentru latini, ceea ce Seneca a exprimat lapidar astfel: Nil odiosius sapientiae acumine nimio („Nimic nu e mai odios înţelepciunii decât o subtilitate exc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elucrarea logicii greceşti de către latini în aspectul acesta, am spune minor şi cu o terminologie încă aproximativă, a făcut posibilă apariţia, mai târziu, a unor veritabile opere de logică, cum sunt acelea ale lui Boe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LTJS GELLIUS Noctes Atticae (3 voi. Text şi traducere de M. Mignon, Paris, 1931). Tra&lt;J. în româneşte de David Prodan, Bucureşti,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I.ibri Academici (Paris, 1936, text şi traducere de Ch. Appu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tura Deorum (text şi traducere de Ch. Appuhn, Paris,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nibus rtonorum el Malorum (text şi traducere de Ch. Appuhn. Paris,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TLTAN De Instilutione Oratoria (4 voi. Text şi traducere de H. Bornecque, Paris,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Tratatele filosofice (text şi traducere de F. şi P. Richard, Paris,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EALE, W. and M. The Development of Logic (Oxford,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NTL, C. Geschichte der Logik im Abendlande, voi. I (Leipzig,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 ŞI COMEN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SCOLASTICA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de care ne vom ocupa acum nu ne mai oferă concepţii originale despre logică. S-ar părea că gândirea antică deşi încă în plină vigoare în filosofie dovadă apariţia lui Plotin şi a şcolii neoplatonice s-a epuizat în constituirea celor două mari sisteme de logică ale grecilor: sistemul lui Aristotel şi sistemul stoic. Nu mai întâlnim acum decât comentatori, în special ai lui Aristotel, fie consecvenţi peripateticieni, fie că recurg la un sincretism mai mult sau mai puţin org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acteristică a lucrărilor din acest timp este aceea că, în general, ele sunt Comentarii. (Trebuie avut în vedere că sensul originar al acestor Commentaria era, după etimologia termenului commentor, a face un studiu preliminar, a explica şi în sensul acesta, a com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mmentaria sunt rezumate ale operelor lui Aristotel sau compilaţii, în care rareori găsim o idee mai interesantă, având, în general, un aspect mai mult didactic, fără o cugetare mai adâncă. Dacă prezintă totuşi un interes, se datoreşte faptului că prin ele putem să completăm parţial unele din informaţiile noastre în anumite probleme insuficient cunoscute din cauza pierderii unora din scrierile lui Aristotel sau în întregime a operelor sto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toate aceste scrieri, având caracterul de manuale sau com-pendii, se silesc să redea ideile logice, enumerându-le, clasificându-le etc, adică făcând o operă de şcoală. Astfel, în perioada de după stoici şi până la Boeţiu, se formează în materie de logică o scolastică antică, care, fără să aibă amploarea şi unitatea aceleia din Evul Mediu, este totuşi reală; logica acestei epoci este redusă la scheme formaliste, lipsite, în general, de conţinutul pe care îl aveau în concepţia Stagiritului. Mai mult, din cauza acestui spirit formalist şi cu toate că unii peripatetici combat dogmatismul stoic, comentatorii sunt totuşi atât de apropiaţi de logica stoicilor, încât nici nu observă când au introdus concepţii stoice despre logică în logica lui Aristotel. In felul acesta s-a născut sincretismul logic, de care am vorbit că aparţine acestei ep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schichte der Logik im Abendlande. (voi. I, capitolele VIII-XII), Cari Prantl face o amplă şi erudită expunere a acestei perioade de comentarii şi comentatori, care este atât de importantă pentru dezvoltarea ulterioară a logicii. Prantl a putut avea la îndemână toate textele şi manuscrisele existente în bibliotecile din Apus la epoca lui, astfel că expunerea pe care o face, cu excepţia unor interpretări personale, este cea mai competentă istorie a acestei perioade a logicii. Din această cauză ea este o lucrare de referinţă şi pentru alţi istorici ai logicii, cum sunt Bochenski, W. şi M. Kneale etc. Şi noi am urmărit expunerea lui Prantl asupra acestei părţi a logicii, utilizând mai cu seamă textele greceşti şi latineşti publicate de el şi care nu ne-au fost accesibile direct şi integral. Bineînţeles, atunci când a fost cazul, am completat expunerea noastră ţi cu referinţe din alte lucrări şi texte ori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 ŞI COMEN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COMENT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i care se menţin în această epocă mai aproape de concepţia aristotelică, vom menţiona mai întâi pe următorii comentatori care mai târziu vor fi numiţi „cei vechi” oî dpxaâ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nicus din Rhodos (secolul I. î.e.n.), despre care am vorbit în legătură cu prima ediţie completă a operelor rămase de la Aristotel (în jurul anului 50 î.e.n.), operă la care a fost ajutat de gramaticianul Tyran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thus din Sidon, un elev al lui Andron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Egeus (în jurul anului 30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asius (pe la anul 110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astus (pe la 130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us (nu se ştie sigur anii în care a trăit, dar desigur în epoc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cred unii istorici (Prantl susţine acest punct de vedere în Geschichte der Logik im Abendlande, I, p. 531) Categoriile lui AristotelKaTnyopiai ar fi o prelucrare din această epocă. Mai multe afirmaţii ale unor comentatori ar pleda pentru această teorie. Într-adevăr, Simplicius, în Comentariul său la Categorii, ne spune că chiar Andronicus şi-ar fi exprimat părerea că tot ceea ce urmează după capitolul al nouălea, în cartea despre Categorii, trebuie să fi fost adăugat de cineva care voia ca această carte să poarte titlul —Ilpo Twv ToTtfflv înaintea Topicelor. Boeţiu reia această afirmaţie în comentariul său la Categoriile lui Aristotel, dezvoltând explicaţiile date în acest pasaj de Simplicius şi confirmând că aceasta era părerea lui Andronicus. Aceeaşi părere este atribuită de Simplicius, în comentariul menţionat, lui Adrastus, considerat chiar de Alexandru din Aphrodisia ca un peripatetic autentic yvr|aâcov IIepi7taTrixiKfi&gt;v. Acesta, vorbind despre scrierile de logică ale lui Aristotel, rânduieşte cartea despre Categorii imediat înaintea cărţii Top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ai menţiona că în perioada comentariilor îşi face apariţia, în mod mai frecvent, termenul de logicăfXoyiK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la început Cicero nu ştia să traducă ^. OyiKii, după cum am văzut, deşi întrebuinţa acest cuvânt; mai târziu, Boeţiu se serveşte de termenul de logică cu toată siguranţa. Mai mult, chiar din unele pasaje din scrierile lui se vede că comentatorii peripatetici vechiol otp/aloi numeau această disciplină „logica”. Iată ce scrie Boeţiu, de exemplu, în comentariul său la Topica lui Cicero: „Haec est igitur disciplina quasi disserendi quaedam magistra; quam logicen Peripatetici veteres appellaverunt, hanc Cicero definiens disserendi diligentem rationem vocavit.” („Această disciplină este, pentru a spune aşa, aceea care instruieşte în [arta] de a discuta; pe care Peripateticii vechi au numit-o logică şi pe care Cicero definind-o a numit-o metoda exactă în [arta] de a di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şti logicieni, sincretismul logic devine mai evident, apărând din ce în ce mai mulţi autori de comentarii în care se îmbină concepţii peripatetice cu concepţii sto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ştia vom vorbi despre următorii autori ca fiind mai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uleu, platon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nus, sincretist peripa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udo-Galenus, care, deşi sincretist peripatetic-stoic, polemizează cu sto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nous, platon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din Aphrodisia, peripatetic foarte important şi ca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storia logicii 2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I ŞI COMEN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phir, neoplatonic, ca şi alţi câţiva comentatori neoplato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Victorinus, retor şi gramaticia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celebrul autor al Confes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anus Capella, autorul unui Compendiu de logică care va fi fundamental pentru dezvoltarea logicii î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ţiu, care, prin Comentariile sale şi traducerile din Aristotel, va fi autoritatea necontestată a logicii medievale, până la introducerea operelor lui Aristotel prin a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odor, scriitor enciclopedist, care va avea acelaşi rol ca şi Marius Victorinus sau Cap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vom menţiona şi pe alţi comentatori atunci când va fi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1 APPULEU (125-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s Appulejus, contemporan cu Galenus, este unul dintre retorii străluciţi ai epocii sale, scriitor latin, format la şcolile filosofice greceşti, ataşat mai mult concepţiei platonice, despre care contemporanii vor spune că este florida dicendi ratio „armonia plină de flori a artei de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ppuleu i se atribuie o mulţime de lucrări şi traduceri din filosofii greci. Pentru logică este în special importantă lucrarea lui intitulată De Dog-mate Platonis Despre doctrina lui Platon – deoarece partea a treia a acestei lucrări este un compendiu de logică, care, de altfel, a fost cunoscută ca o lucrare separată sub titlul Tiepl kţ&gt;, De Interpretatio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utorul pretinde că expune în acest tratat teoriile lui Aristotel, el introduce ca şi alţi comentatori, după cum am arătat şi teorii logice st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care ne ocupăm începe prin împărţirea clasică tripartită a filosofiei aşa cum am întâlnit-o la stoici, logica fiind a treia parte, den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vr8iaXeKTiKTi pe care Appuleu o traduce prin ars disserendi arta de a discuta (prin arg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formarea terminologiei logice, aceasta se fixează în mod vizibil, în mare parte, în acest timp. Iată, într-adevăr, cum exprimă în latineşte Appuleu termenii greceşti: &gt;» 6yoc; este oratio, 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yog drcocpavTiKoţ devine pronuntiabilis oratio, acea vorbire care este adevărată sau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u (xa este tradusă prin rogamentum, sau în funcţia ei în raţionamentul ipotetic 7rp6xacTt&lt;; prin protensio (mai târziu este utilizat în mod frecvent cuvântul propositio care va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ropoziţiile el distinge într-o primă împărţire: propoziţia categorică, numită propositio praedicativa şi propoziţia ipotetică, propositio substitutwa vel conditiona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ea propoziţiilor în universale şi particulare (adică după cantitate) şi în afirmative şi negative (adică după calitate) este făcută de Appuleu prin introducerea termenilor tehnici de quantitas (cantitate) şi qualitas (calitate), care apar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 ŞI COMEN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uleu distinge astfel după cantitate trei feluri de propoziţii, aşa cum erau considerate şi de peripatetici şi de stoici: propoziţii universale propositiones universales, propoziţii particulare propositiones particulares, propoziţii indefinite propositiones indefinit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din urmă erau cunoscute şi de peripatetici şi de stoici sub numele î5i6picT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litate, Appuleu recunoaşte două feluri de 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tive pe care le numeşte propositiones dedicativ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tive pe care le numeşte propositiones abdicativ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tructura propoziţiei, Appuleu recunoaşte că există numai două părţi esenţiale, subiectul, parte pe care o numeşte pars subiectiva sau subdita şi predicatul, care este pars declar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uleu se sprijină pe unele texte din Platon (tot aşa de bine putea să găsească şi In Aristo-tel), din care rezultă că în afară de subiect şi predicat, celelalte părţi nu sunt esenţiale în construirea propoziţiei. Iată ce scrie el: Ceterum est propositio ut ait Theaetelo Plato, duabus paucissimis orationis partibus constans, nomine et verbo. Unde quidam rati sunt, has duas solas orationis partes esse. Adverbia autem et pronomina et participia, et coniunctiones, et id genus cetera, quae grammatici numerant non magis partes orationis esse quem navium aplustria. („Dar propoziţia constă, după cum afirmă Platon în Theetet, din cele două părţi mai mici ale vorbirii, substantivul şi verbul. De unde unii au fost de părere că părţile propoziţiei sunt singure aceste două [părţi]. Adverbele însă, ca şi pronumele, participiile, conjuncţiile şi celelalte pe care gramaticienii le enumera, nu sunt părţi mai importante pentru vorbire, decât sunt ornamentele de la pupa navelor pentru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saj este important, pentru că pune problema acelor particule din propoziţie care nu sunt necesare pentru a construi o propoziţie şi care mai târziu se vor numi consignificative • —• consignificantes sau syncategore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teresant este faptul că la Appuleu găsim o schemă reprezentând raporturile dintre judecăţi, considerate şi din punct de vedere al cantităţii şi din punct de vedere al calităţii. Iată un mic tabel dat de el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oţi A sunt B III. Unii A sunt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Nici un A nu este B IV. Unii A nu sunt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le I şi II sunt numite de Appuleu incongruae (care nu se acordă); propoziţiile III şi IV sunt numite suppares (aproape conforme); I şi IV ca şi II şi III, care se contrazic (Appuleu spune că sunt în luptă pugna termen prin care traduce exact cuvântul grecesc [iă%r sunt numite de el alterutrae (una din două) şi sunt şi după calitate şi după cantitate contrariae. El enunţă toate legile bine cunoscute asupra acestor raporturi de contrarie-tate şi contradicţie dintre 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indică însuşi Appuleu raporturile acestea, care, desigur, sunt la originea pătratului Iul Boeţiu: Ilaec omnia ila esse ut dicimus, ex propositionibus facile ostendunt infra scripta: Omnis vohiptas bonum est incongruae Omnis voluptas bonum non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edam voluptas bonum est suppares Quaedam voluptas non est bo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I ŞI COMEN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nis voluptos bomim est alterutrae Quaedam voluptas non est bonam. Omnis voluptos bonum non est alterutrae Quaedam voluptas bonum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ate acestea slnt aşa cum am spus reiese uşor din cele scris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lăcerile sunt bune incongruae (nu se acordă) Nici o plăcere nu este bună. Unele plăceri sunt bune suppares (aproape conforme) Unele plăceri nu sunt bune. Toate plăcerile sunt bunealterutrae (una din două) Unele plăceri nu sunt bune. Toate plăcerile nu sunt bune alterutrae (una din două) Unele plăceri sunt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cestor consideraţii Appuleu formulează regulile echipolentei, pe care le întâlnim şi la Galenus, utilizând de asemenea termenul de propo-sitiones aequipolle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udiază şi cele cinci predicabile quinque voces, pe care le găsim traduse în latineş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8iov propriul proprie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voc; genul g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acpopd diferenţa differen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ţ definiţia fi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j. Ips (3r|K65 accidentul accid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găsim în tratatul acestui comentator tratată complet, teoria conversiunii judecăţilor, pe care o numeşte convers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ria silogismului apare o terminologie proprie, care provine din traducerea în latină a terminologiei stoice. Unirea premiselor într-un silogism este numită conjugatio, premisele însă, considerate fiecare în parte, sunt numite propositiones, iar alteori, traducând termenul stoic Xf] uuaâa, acceptiones. Concluzia este numită conclusio, dar şi illatio (ceea ce aduce), iar silogismul în întregime, ca argument, este numit ratiocânatio, iar uneori collectio. Appuleu nu studiază decât trei figuri, dar recunoaşte, după Aris-totel, că modurile universale ale primei figuri sunt perfecte şi la ele trebuie reduse şi modurile din celelalte f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expunerii sale, el combate tot timpul concepţiile logicii stoice, iar raţionamentul ipotetic îl consideră nevalabil. Iată argumentarea sa (De Dogmate Platonis,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definiţia dată de Aristotel silogismului —Oratio, în qua, con-eessis aliquibus, aliud quiddam praeter illa quae concessa sunt necessario evenit, sed per illa ipsa concessa („O vorbire prin care fiind admise unele [propoziţii] rezultă în mod necesar altceva pe lângă acelea care sunt admise, chiar ca urmare a celor admise”), Appuleu face observaţia că silogismul se compune numai din propoziţii „enunciative”, singurele care pot fi adevărate sau false. Din faptul că în această definiţie expresia „fiind admise unele lucruri” (Concessis aliquibus) este la plural, el trage concluzia că acesta indică în mod expres că numai dintr-o singură propoziţie nu se poate trage o concluzie. Dar, scrie el mai departe, această părere nu este a lui Antipatros stoicul, care, contrar opiniei comune, crede că poate face un silogism complet numai cu două propoziţii: Vides, vivis igitur („Vezi, deci trăieşti”). După Appuleu însă, acest raţionament, enunţat în mod complet, are forma următoare: Şi vides, vivis; atqui vides; vivis igitur („Dacă vezi trăieşti; dar vezi; deci trăieşti”). Şi mai departe el continuă: „Cum vrem să conchidem totdeauna nu la ceea ce n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 ŞI COMEN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ă, ci la ceea ce nu ni se acordă, definiţia (lui Aristotel) precizează: aliud quiddam praeter illa quae concessa sunt, necessario evenire („rezultă în mod necesar ceva în afară de care sunt admise”). De aceea formulele stoice sunt superflue [supervacanei], căci ei transformă, contra oricărei logici, în concluzie, un fapt care le este acordat de la sine, fără contro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mai mare aparenţă de raţionament, scrie el, dacă s-ar spune: Dacă este ziuă, este lumină; dar este ziuă; deci este lumină. Căci astfel nu s-ar părea că reproduce propoziţia concedată; iar expresia este lumină, care se găseşte în consecinţă, se găsea, de asemenea, în una din premise. Dar chiar şi în acest caz, vom spune că s-a raţionat greşit, deoarece atunci când consecinţa spune este lumină, aceasta spune că este lumină acum, pe când majora nu indică că este lumină acum, ci stabileşte numai că dacă este ziuă este în acelaşi timp lumină. Este foarte important să se distingă dacă este vorba de un lucru care există acum sau de un lucru care nu se va întâmpla decât sub anumite condiţii prea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aminarea tuturor modurilor silogistice el enunţă unele reguli, dintre care menţionăm Conclusio sequitur partem debiliorem („Concluzia urmează partea cea mai slabă”). Un mod particular al unei figuri este numit de Appuleu o „figură” f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spectele caracteristice ale epocii este răbdarea, aproape de neînţeles, cu care logicienii căutau toate posibilităţile de exprimare a unui aspect logic. De exemplu, Appuleu, bazându-se pe lucrările comentatorului peripatetic din sec. I, Ariston din Alexandria, caută să determine prin calcul modurile valabile ale silogismului. Cu cele patru propoziţii A, E, I, O se pot face în total şasesprezece grupuri de câte două premise. Într-adevăr, avem douăsprezece aranjamente ale acestor litere, luate două câte două şi patru aranjamente când se ia aceeaşi literă de două ori. Acest lucru însă poate fi făcut în fiecare figură, deci pentru cele trei figuri există patruzeci şi opt de aranjamente de premise. Ţinând seamă de regulile silogismului, după care din două premise negative nu urmează o concluzie şi nici din două premise particulare, unele din cele patruzeci şi opt de grupuri de câte două premise, trebuie eliminate ca neconcludente. Ar rămâne atunci zece moduri pentru fiecare figură, dar şi aici trebuie să se ţină seama de regulile fiecărei figuri, astfel că în total nu rămân valabile decât patrusprezece m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2 GALENUS (130-200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s Galenus este un medic celebru, care s-a ocupat intens de filosofie şi care, deşi convins peripatetician, este totuşi un sincretist, ceea ce se vede mai bine în log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formaţiile care ni s-au transmis se pare că el ar fi scris 125 de lucrări în afara celor medicale – dintre care 115 asupra filosofiei, iar restul asupra matematicilor, gramaticii şi legilor. Din scrierile lui medicale, cel puţin 83 autentice au ajuns până la noi (în afara celor considerate neautentice). Din nefericire, dintre scrierile lui filosofice care au dispărut în incendiul templului Păcii au reuşit să se păstreze numai trei, una reprezentând un tratat de logică intitulat Institutio Logica. Se cunosc totuşi o serie de titluri ale unor tratate de logică scrise de Galenus. Astfel, se ştie că a scris: Comentarii la Silogistica lui Chrysippos, sau cărţi despre lucrarea lui TheoRETORI ŞI COMEN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rast „Despre Afirmaţie şi Negaţie”, trei cărţi despre lucrarea lui Eudem Despre Discur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răta în ce constau contribuţiile lui Galenus în domeniul logicii, să menţionăm că o dată cu el terminologia apare mult mai fixată decât la înaintaşii lui. Termenul XoyiKii, în sensul a ceea ce înţelegem astăzi prin logică, este curent la el. Galenus introduce denumirea de principii logice ^oyiKai dpxcci, care până la el erau considerate, laolaltă cu alte propoziţii fundamentale, ca principii filosofice. El are importanţă în istoria logicii pentru două contribuţii: 1. Teoria echipol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struirea celei de a patra figuri a silog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echipolentei îaosuvajiia trebuie să fi fost expusă de Galenus într-o lucrare de la care nu ni s-a păstrat decât titlul: Ilspi xrov ÎCTosuvauoucrcov Ttpoxâcecov Despre propoziţiile echivalente; de altfel, problema posibilităţii judecăţilor şi propoziţiilor trebuie să-l fi preocupat foarte mult pe acest logician, întrucât una dintre lucrările lui purta titlul de ITspl toO ovxcov skccgtov ev xe eîvcu Kai. NoXXă „Despre toate câte există că sunt unul şi mai multe In acelaşi tim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menţionează Prantl (Geschichte der Logik im Abendlande, I, p. 568), nu trebuie să se creadă că conceptul de echipolentă a fost creat în întregime de Galenus; desigur, în şcoala peripatetică, această idee trebuie să fi pătruns mai demult şi avem indicaţii în acest sens. Totuşi, denumirea şi teoria echipolentei este întâlnită pentru prima dată la Galenus şi deci pe bună dreptate i se poate atribui acest „spor” (Zuwachs) al log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ropoziţii sunt echipolente dacă, deşi au o formă diferită, au aceeaşi valoare de adevăr, adică sunt sau adevărate împreună, sau false împreună. Propoziţiile echipolente se obţin, în fapt, prin transformarea lor, prin inter-vertirea subiectului cu predicatul. Galenus a făcut următoarea discuţie: a) intervertirea simplă a subiectului cu predicatul, „Toţi A sunt Bu şi „Toţi B sunt A”, operaţie pe care a numit-o dvaaxpEcpsiv şi care este conversiunea judecăţii, aşa cum se va numi mai târziu; b) schimbarea locului dintre subiect şi predicat, dar care să se facă şi în contradictoriile respective, de exemplu „Toţi A sunt Bu şi „Toţi non-B sunt non-A”, operaţie pe care a numit-o dvxtaxpscpEiv şi care este, după cum se ştie, con-tra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observat însă că propoziţiile converse dvacipscpovia nu sunt totdeauna echipolente; dacă „toţi A sunt 5”, nu înseamnă că totdeauna „toţi B sunt Au. În schimb, propoziţiile numite mai târziu contra-poziţii dvTicTTpEcpovra sunt simultan adevărate, adică propoziţiile „toţi A sunt B” şi „toţi non-B sunt non-A” sunt adevărat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descoperirea celei de a patra figuri a silogismului de către Galenus figură numită şi galenica figura este un fapt natural, dacă luăm în considerare spiritul formalist care era predominant în această epocă, după cum am arătat. Studiul logico-gramatical al silogismului arată că chiar logicienii peripatetici, care combăteau pe stoici, au fost totuşi influenţaţi în unele privinţ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 ŞI COMEN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a patra silogistică consideră următoarele poziţii ale mediului în premise: în premisa majoră acesta este predicat iar în cea minoră este subiect. Avem următoarea schemă a figurii, B fiind termen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ui Galenus se întrezăreşte chiar la Aristotel, în Primele analitice (I, 2 şi I, 7), unde acesta face aluzii la cele cinci moduri indirecte ale lui Teophrast şi din care de fapt se deduce figura a patra, după cum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ele asupra paternităţii acestei descoperiri, atribuită lui Galenus, constau din textele care urmează (Prantl, Geschichte der Logik im Abendlande: I p. 571, II, p. 3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xt din Averroes ne arată cum se formează modurile celei de a patra figuri şi încheie: secundum quod existimavit Galenus de figura quarta „după cum a gândit Galenus despre figur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pasaj în legătură cu această problemă se datoreşte lui Joannes Italus (mort în 1079), după care Galenus a acceptat patru figuri şi n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al treilea text se găseşte într-un manuscris purtând titlul de Eiaaycoyii SiaXeKXiKT] Introducere dialectică descoperit de Minoides Minas şi publicat la Paris în 1844, lucrare atribuită lui Galenus, dar contestată de alţi istorici ca fiind autentică şi trecând astfel sub numele autorului Pseudo-Gal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alte texte care confirmă afirmaţiile de mai sus. Totuşi, W. şi M. Kneale contestă în lucrarea lor The Development of Logic (p. 183) că Galenus ar fi fost autorul acestei figuri, bazin-du-se pe o afirmaţie făcută chiar de acesta în Institutio Logica. Într-adevăr, în acest tratat, Galenus afirmă, după ce enumera argumentele din cele trei figuri aristotelice, că nu mai există alte figuri şi nici nu pot fi după cum spune el că a arătat In lucrarea lui Note asupra demonstraţiei (lucrare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Şi M. Kneale citează totuşi un pasaj din lucrarea lui Ammonius, In Aristotelis Analytica Priora liber I Commentarium, în care acesta scrie: „Aristotel spune că există trei figuri, pentru că el consideră silogisme simple, construite cu trei termeni. Galenus, totuşi, în Apodeiclica Ivii spune că există patru figuri, din cauză că el consideră silogisme compuse, construite cu patru termeni, găsind mai multe (de acest fel) în dialogurile lui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saj îi face pe autori să interpreteze afirmaţia care s-a transmis de-a lungul timpului, că Galenus ar fi fost descoperitorul celei de a patra figuri, ca o confuzie a faptului că el s-a ocupat de silogisme cu patru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explică Prantl (op. Cât., p. 573) procedeul pe care l-a întrebuinţat Galenus pentru a construi figur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iderăm cele cinci moduri indirecte ale primei figuri acceptate de Teophrast, după cum am arătat când am vorbit de el (pe care le adăuga la cele patru, considerate valabile, de Aristotel): 5. Toţi B sunt A Toţi C sunt B Unii A sunt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ici un B nu este A Toţi C sunt B Nici un A nu est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oţi B sunt A Unii C sunt B Unii A sunt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oduri fuseseră obţinute de Theophrast prin conversiunea concluziilor. Schimbând şi ordinea premiselor se obţin trei silogisme ale celei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I ŞI COMEN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a figuri (cu termenul mediu predicat în premisa majoră şi subiect în mi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 sunt B Toţi B sun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 sunt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 sunt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B nu est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 nu est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 sunt 5 Toţi B sun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 sunt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şi ultimele două moduri indirecte ale primei figuri admise de Theophrast: 8. Toţi B sunt A Nici un C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 nu sunt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nii B sunt A Nici un C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 nu sunt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nus nu a avut decât să intervertească ordinea premiselor pentru a obţine ultimele două moduri ale celei de a patra f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 nu este B Toţi B sun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 nu sunt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 nu este B Unii B sun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 nu sunt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obţinut Galenus cele cinci moduri ale celei de a patra figuri, care vor căpăta, în terminologia scolastică, în ordinea de mai sus, numele de BAMALIS, CALEMES, DIMATIS, FESAPO, FRES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discuţie se vede că modurile celei de a patra figuri nu erau străine logicii anterioare lui Galenus. Meritul lui Galenus constă, mai cu seamă, în faptul că a putut să claseze aceste moduri într-o figură separată, care intră în cadrul general al concepţiei despre figuri şi moduri. Acceptarea modurilor teophrastice indirecte era greoaie şi se baza pe o seamă de argumentări, pe când alcătuirea unei figuri separate cu ele este naturală şi evidentă. Pentru aceste motive nu putem fi de acord cu opinia lui Prantl care minimalizează valoarea descoperirii lui Galenus când scrie (op. Cât. I, p. 574): „Din aceasta se vede, pe de o parte, că tradiţia unei mari descoperiri silogistice pe care ar fi făcut-o Galenus este de-a dreptul nejustificată şi pe de altă parte că întreaga aşa-numita a patra figură Intrucât ar trebui să fie o a patra figură trebuie să fie privită în cazul acesta, cu atât mai mult o imensă glumă (bodenlose Spiel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lui Prantl este inacceptabilă şi pentru motivul că ea neglijează caracterul specific al celei de a patra figuri In demonstraţie. Logicienii de mai târziu vor vedea Io fiecare figură o funcţie specială demonstrativă, în cazul nostru figura a patra demonstraţiile făcute cu silogisme din această figură servind la descoperirea diferitelor specii ale unui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rantl i-a scăpat din vedere această funcţie specială a figurii a patra, care nu a fost inventată de Galenus numai pentru a construi o simplă bodenlose Spiel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Galenus s-a ocupat şi de alte probleme de logică, dar scrierile lui pierzându-se, nu mai putem şti decât subiectele care au fost tratate, fiindcă ni s-au păstrat o mulţime din titlurile acestor lucrări. El a scris o serie de tratate despre silogisme ca şi despre inducţie şi demonstraţia apagogică, sofisme etc. In legătură cu cele spuse despre principala descoperire a lui Galenus a patra figură căreia noi i-am acordat o importanţă deosebită, prin ipoteza pe care am făcut-o că el a cunoscut funcţia demonstrativă a acestei figuri (de care am vorbit), găsim o confirmare şi în faptul că acest comentator a scris lucrări despre demonstraţiile cauzale şi deosebirile dintre demonstraţia propter quid şi demonstratio quia „demonstraţia din cauză că „ şi „demonstraţia fiin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 ŞI COMEN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3 PSEUDO-GAL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menit de descoperirea unui manuscris, purtând titlul £Î0aycoyfj) Introducere dialectică – manuscris publicat de Minoides Minas în 1844 şi atribuit de el lui Galenus. O mulţime de motive pledează împotriva presupunerii făcute de M. Minas, că autorul acestei lucrări ar fi acest celebru medic şi filosof. Prantl a arătat că cu toate că Minas afirmă că manuscrisul poartă deasupra titlului numele de Galenus, această scriere nu-l poate fi atribuită (op. Cât., I, p. 5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ologia utilizată de autor şi concepţia lui generală sunt stoice, astfel că, pentru Prantl, acest fapt apare ca un argument decisiv, în sensul că autorul manuscrisului nu este Gal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începe a se ocupa de categorii, intră apoi în studiul propoziţiei şi construcţiei ei, cu ajutorul subiectului şi predicatului şi după aceea sunt examinate propoziţiile după cantitate şi calitate. Mai departe sunt studiate propoziţiile ipotetice UTroOsxiKai. Trpoxâasic; în care, după cum se explică, nu este vorba de stări de lucruri, ci de raportul pe care îl exprimă o presupunere în baza căreia ceva are loc. Sunt discutate în continuare toate propoziţiile non-simple ale stoicilor şi opoziţia judecăţilor. Lucrarea se încheie cu teoria silogismului categoric, în care autorul nu aduce nimic nou, de altfel, ca şi în celelalte probleme d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icularitate, care nu apare în alte tratate şi care face interesant acest compendiu este faptul că se studiază silogismul în aplicaţia lui practică. Autorul ţine seama în acest caz de faptul că aplicaţia unui silogism nu poate fi făcută fără a cunoaşte conţinutul premiselor şi prin aceasta leagă silogismul • de ontologic. Dar categoriile sunt tocmai determinările existentului; urmează atunci că avem diverse silogisme după diverse categorii tcaii xâc; ăXXaq Kairiyopiai; In acest sens autorul enunţă diverse silogisme în legătură cu fiecare categorie; de exemplu, în legătură cu categoria cantitate el explică raţionamentul făcut de Eratostene în calcularea ecuatorului pămân-t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naliză, cu caracter pur peripatetic, este însă urmată de examinarea celor cinci argumente nedemonstrabile dva7i68eiKX0V ale stoicilor, pe care le tratează din punctul de vedere al aplicării lor practice, declarând însă pe cel de al treilea ca „ne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cest compendiu este un sincretism vizibil între logica aristotelică şi logica sto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4 ALCINOUS (secolul al IMea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nous, filosof platonic, este autorul unei opere cunoscute, Eî&lt;; xa xoO TIXâxavoq Soynaxa „Introducere la doctrina lui Platon” care a fost tradusă în limba latină de Marsilius Ficinus şi apărută la Veneţia în 14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I ŞI COMEN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interesează aici este în primul rând concepţia sa despre logică sau, mai bine zis, modul cum vede autorul logica constituită deja înaintea lui. Alcinous prezintă logica lui Aristotel ca fiind învăţătura lui Platon, în care, de altfel, amestecă şi idei stoice, fiindcă nimeni în perioada aceasta nu scapă de această con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5 ALEXANDRU DIN APHRODISIA (sfârşitul secolului al II-lea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din Aphrodisia, filosof peripatetic, născut la Aphrodisia în Caria, profesează la Atena şi Alexandria. Este unul dintre cei mai importanţi comentatori şi interpreţi ai lui Aristotel, din care cauză a fost numit, încă din antichitate, exegetul 6 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din Aphrodisia este o bogată sursă de informaţii, atât în ceea ce priveşte filosofia peripatetică, cât şi cea stoică, el însuşi fiind adept declarat al lui Aristotel. Ne-au rămas o mulţime de scrieri de la el, preţuite şi de filosofii arabi, care le-au tradus în cea mai mare parte în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este problemă pusă de Aristotel pe care acest comentator să nu o fi discutat şi explicat în scri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din Aphrodisia este fondatorul şcolii Alexandrinilor, comentatori ai lui Aristotel, care păstrează însă în interpretarea lor o anumită concepţie particulară. El menţine linia directoare a gândirii aristotelice, în logică, fără a amesteca decât foarte rar doctrina stoicilor cu a Stagi-ritului, ceea ce, după cum am văzut, nu au făcut ceilalţi comentatori, de exemplu Alexandru Egeus (sec. I e.n.) care scrie un Tratat despre Categoriile lui Aristotel şi un Tratat despre Cer, în care nu se mai ştie unde începe cu Aristotel şi unde sfârşeşte cu sto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numeroasele lucrări filosofice ale lui Alexandru din Aphrodisia vom cita numai pe acelea care au raport direct cu 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la cartea Intâi a Primelor analitice ale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la cele opt cărţi ale Topicelor lui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la Elenchi Sophi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lucrări de logică, menţionate de unii autori vechi, s-au pierdut. Aş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la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la Despre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la Analiticel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grafie asupra modalităţ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mentariile lui vom sublinia ideile cărora el le-a dat o mai mare pregn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enţiona mai întâi că acest filosof acordă o deosebită importanţă principiilor logice principiul contradicţiei pe care el îl numeşte cu expresia aceasta îpx’q tfl? Dvti (pd0ecoţ şi principiul terţiului exc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 de asemenea, împărţirea aristotelică a logicii în apodictică, dialectică şi sof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 ŞI COMEN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teoriei categoriilor, combătând teoria reminiscenţei şi acor-dând o mai mare importanţă lucrurilor individuale, a fost acuzat că acordă prioritate individualului, faţă d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itică introducerea greutăţii (pe lângă cantitate), în numărul categoriilor, ceea ce unii dintre predecesori accep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ria judecăţii Alexandru susţine că copula „este” nu este decât un semn de legătură şi nu un termen al judecăţii. Pentru acest motiv, el a considerat că toate formele verbului „a fi” sunt omo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 de remarcat este şi faptul că el nu a admis împărţirea judecăţilor în afirmative şi negative (după calitate), susţinând, după cum reiese din cele ce vom arăta, că afirmaţia şi negaţia nu sunt la acelaşi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raportului dintre judecăţi, el introduce definitiv denumirea de „subcontrarii” subcontrariae, ceea ce la Appuleu purta numele de suppa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raportului dintre afirmaţie şi negaţie la Alexandru această interesantă chestiune pe care o vom mai întâlni în cadrul istoriei logicii avem mai multe surse, dintre care şi lucrarea De Inlerpretatione a lui Boeţiu. Iată ce scrie Boeţiu într-un pasaj din această scriere: Quidam vero contendunt affirmationem et negationem aequivoca esse. Alexander namque idcirco dictt, non esse species enuntiationum affirmationem et negationem, quoniam affirmatio prior sit (într-adevăr, unii au susţinut că afirmaţia şi negaţia sunt „echivoce”. dar în această chestiune Alexandru spune că afirmaţia şi negaţia nu sunt specii ale propoziţiei, deoarece afirmaţia este anterioară [neg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ar la acest autor o deosebire esenţială între o afirmaţie şi o negaţie, deosebire pe care logicienii de mai târziu nu au mai făcut-o în general. Această afirmaţie îşi are originea chiar la Aristotel (Metafizica IV, 4, 1008 b; De Interpretatione, 6, 17 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ria raţionamentului, Alexandru din Aphrodisia rămâne fidel lui Aristotel, dar cu o distincţie originală pe care o vom semnala aici: el face o aplicaţie a celor trei figuri în legătură cu împărţirea tripartită aristotelică a logicii în apodictică, dialectică şi sofistică. Silogismul apodictic ar fi în legătură cu figura întâi, din cauza generalităţii lui; silogismul dialectic ar fi în legătură cu figura a doua, din cauza procedeului negativ pe care-l utilizează; în sfârşit, silogismul sofistic ar fi în legătură cu figura a treia, din cauza caracterului lui nedeterminat şi a particularită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din Aphrodisia face o menţiune specială asupra faptului că Aristotel utilizează litere în silogistica lui. Iată textul lui Alexandru: „El {Aristotel) se serveşte de litere pentru a ne arăta că concluziile nu se nasc vi materiae, ci vi formae c^TÂna în virtutea acestei conexiuni şi a modului premiselor, silogismul conchide, nu din cauza materiei, ci din cauza construcţiei lui. Literele arată că concluzia este generală şi totdeauna valabilă şi oricare ar fi acceptarea materiei lui, va fi aşa”. (Comentariul la Ana-litica Prior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saj, în care influenţa stoică este mai mult decât vizibilă, este foarte semnificativ şi reduce silogistica lui Aristotel la înţelesul pe care i-l acordă logicienii matematicieni contemporani, cum am văzut, de exemplu, la Lukasiewicz. După cum am arătat, nu acesta era însă punctul de vedere a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I ŞI COMEN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6 PORFIR (233-3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 al lui Plotin, aparţinând deci şcolii neoplatonice, Porfir, autorul bine cunoscutei lucrări Viaţa lui Plotin, are o importanţă istorică mai mare decât Alexandru din Aphrodisia, fiindcă scrierile lui au avut un rol deosebit în dezvoltarea gândirii scolastice. Deşi ar fi trebuit să ne aşteptăm ca un peripatetic cum ar fi Alexandru din Aphrodisia să fi deschis unele orizonturi gândirii scolastice, totuşi rolul acesta i-a revenit unui neoplaton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um îl vede C. Prantl pe Porfir, consecvent liniei lui de depreciere a neoplatonismului în general: „Pentru judecarea prealabilă a lui Porfir este de ajuns că el era un elev al lui Plotin şi în fapt trebuie să-l indicăm ca pe cel mai influent corupător al logicii pentru întreaga ei dezvoltare ulterioară” (op. Cât., I, p. 6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antl, în sec. IV e.n., nu a mai existat absolut nici o logică (durchaus keine Logik), fiindcă „logica s-a cufundat în noroiul producţiilor lipsite de judecată ale lui Por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platonismul şi stoicismul şi-au arătat şi aici acţiunea lor infecţioasă (verpestende), care totdeauna şi pretutindeni unde a apărut a ucis orice germene proaspăt şi sănătos de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ntl admite însă faptul că neoplatonismul este o împăcare metafizică între Platon şi Aristotel şi că pe lângă concepţia Stagiritului logica fusese obligată să accepte şi descoperirile sto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torul şcolii neoplatonice este Plotin (205-270 e.n.), cunoscut filosof grec, care nu acordă nici o importanţă raţiunii abst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nneade (I, 3) există următorul pasaj, din care aflăm viziunea despre logică a acestui filosof: „Judecăţile sunt numai litere şi dialectica sublimă care posedă deja lucrul însuşi şi existentul este pentru aceasta cu mult depărtată pentru a servi numai ca instrument; ea nu constă din teoreme şi reguli, ci în timp ce priveşte direct în existent, trebuie să lase cu folos de o parte teoria judecăţii şi a silogismelor, deoarece aceasta nu are mai multă valoare decât tehnica sc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tin păstrează, cu toate acestea, teoria categoriilor, deşi nu o concepe în mod aristotelic. Tabla de categorii a lui Plotin nu a avut însă succes şi elevii lui se întorc la categoriile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lui Plotin, Noăs-ul, care a rămas, după cum am mai spus, o idee centrală în filosofia grecească, de la Anaxagora, este dyada intelectuală, venind imediat după monada Unului Inteligenţa voî&gt;&lt;; -ul este duală în funcţia ei (obiect cunoscut şi subiect cunoscător), dar nu este duală în natura ei, inteligenţa şi inteligibilele fiind unul şi acelaşi lucru. Această concepţie, vădit aristotelică, face din idee forma uopipii consubstanţială a intelectului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explică Plotin lucrul acesta (Enneade, V, 9): „Considerată în universalitatea ei, inteligenţa (Nous-ul) conţine toate esenţele, după cum genul cuprinde speciile, sau totul, părţile. Fiecare formă (idee) este inteligenţa şi inteligenţa luată în întregul ei slnt toate fo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tin se depărtează de concepţia transcendentă a ideilor lui Platon, cu toate că păstrează teoria generală a ideilor, apropiindu-se în chip sensibil de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lică nevoia pe care a simţit-o Plotin de a se ocupa de categorii, nevoie ridiculizată de Prantl? În Nous, ideile sau formele sunt identificate între ele şi identice prin substanţa lor intelectuală care este tocmai ivous-ul. Iată textul Enneadelor (VI, 7): „Aici jos, după cum fiecare parte este despărţită de celelalte, de asemenea şi raţiunea suficientă este deosebită de esenţă. Sus însă, din contră, toate lucrurile sunt în unitate şi fiecare esenţă este identică cu raţiunea sa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aici motivul care l-a determinat pe Plotin să clasifice cele mai înalte genuri categoriile şi să construiască o tablă a lor „pentru a vedea aici jos, după cum orice parte este despărţită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fir este al doilea mare neoplatonic după Plotin. Importanţa lui reiese şi din faptul că Plotin l-a însărcinat să-l redacteze opera, care a luat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 ŞI COMEN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neade-lor. Deşi în lucrarea ITpo&lt;; xot vor|xa Despre inteligibile pare că nu atinge întreaga profunzime a magistrului său, totuşi, în unele privinţe, el este original, cum de altfel este original şi în alte lucrări, unde contribuţiile lui au completat gândirea neoplatonică. Ideea directoare a gândirii lui Porfir este să dovedească unitatea filosofiei lui Platon şi a lui Aristotel, în acest scop scriind şapt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logica, ne-au parvenit de la el următoarele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aaycoyŢ] sâţ xâţ ‘ApictoTE^oug Kaxr|yopia&lt;; Introducere la categoriile lui Aristotel, care purta şi subtitlul Tlepi xrov nsvzs cpcovcov Despre cele cinci coci quinque voces. Această mică lucrare a făcut o carieră extraordinară în Evul Mediu, dând naştere la celebra dispută scolastică a univers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îynaiq elq xâş ‘ApiaiozEXovc, Kcrrr|yopia&lt;; Katâ nsvaiv xat arcoicpi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Categoriilor lui Aristotel prin întrebări şi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 parvenit un Comentar detailat la Categorii în şapte cărţi, un Comentar la De Interpretatione, un Comentar la opera logică a lui Teophrast, un Comentar la Sofistul lui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agoge, Porfir studiază cele cinci poci şi mult timp el a trecut ca autor al acestora. Ştim însă că ele se găsesc în Topica lui Aristotel. El explică pentru ce sunt necesare aceste quinque voces, yevoţ, sâSog, 8iacpopâ, i’Siov, &lt;runP£ (3riK6i; (genul, specia, diferenţa, propriul, accidentul) şi arată rolul lor în înţelegerea categoriilor şi în construirea definiţiilor, diviziunilor şi demonstraţiilor, studiindu-le în toate detaliile şi în toate raporturile lor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fir studiază apoi fiecare dintre aceste quinque voces, arătând că face studiul lor din punct de vedere pur logic. El arată că existenţa 6v nu poate fi o categorie, iar categoriile sunt în număr de zece, aşa cum sunt arătate de Aristotel; acestea sunt cele mai înalte genuri yeviKcoxaxa sub care se aşază specii din ce în ce mai determinate, până la cele mai de jos £Î8iK (bTaxa. De aici nevoia de a stabili tabulae logicae, atât de agreate de sto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fir acordă o analiză amplă şi comparativă acestor cinci voci, epui-zând toate distincţiunile ce se pot fac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natura acestor categorii şi a celor cinci voci, din Exegeza şi din alte fragmente ar rezulta că el este realist. Totuşi, în Isagoge se află un pasaj, pe care-l vom reda la timp şi care arată propria lui îndoială asupra naturii conceptelor generale, dacă ele sunt în lucruri, sau în afară de lucruri sau sunt plăsmuite numai din m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aliza pe care o face Porfir categoriilor, celor „cinci voci” şi în general conceptelor generale şi raporturilor dintre ele, rezultă că el este preocupat de punctul de vedere exterior şi în spiritul acesta el face întreg examenul categ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truirea unei fabula logica, raporturile în extensiune determină locul speciilor faţă de gen; genul este afirmat despre specie, dar specia nu este afirmată despre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orfir vede aceste raporturi ca nişte raporturi cantitative: nu se pot afirma decât lucruri egale despre lucruri egale sau lucruri mai întinse despre lucruri mai puţin întinse. Se compară astfel întregul cu întregul şi partea cu p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agoge, el arată cum se poate construi o astfel de tabula logica; plecând de la genul generalissim, de la categoria substanţa-oîxjia coborând din specie în specie şi terminând prin doi indivizi. Această tabula logica s-a numit Arbor Porphyriana arborele lui Porfir sau încă scara lui Porfir Kk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I $1 COMEN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st arbore prezentat sub forma următoare (de Tab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ou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rp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tă (corp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n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ă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aţional 1 Socrate-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e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care vede logica numai în raporturile extensive dintre concepte şi propoziţii, punct de vedere specific stoic, cultivat de Porfir, va fi predominant de acum în logică, logica transformându-se într-o tehnică logico-gramaticală, adică în tehnica exprimării gândirii. Punctul de vedere aristotelic va intra în umbră, treptat şi chiar logicienii scolastici când vor admite metafizica aristotelică vor rămâne încă tributari logicii extensive, după cum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7 ALŢI COMEN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ai menţiona încă câteva nume de comentatori greci, care deşi nu au influenţat cercetările de logică de mai târziu, au menţinut totuşi această linie de dezvoltare a logicii, care era a unui sincretism din ce în ce mai strâns între peripateticism şi sto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blichus (mort în jurul anului 330 e.n.) este un discipol al lui Porfir; el a scris comentarii detailate asupra categoriilor şi lucrării Despre interpretare, care s-au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ipp, un elev al lui Jamblichus dezvoltă, ca şi acesta, ideile lui Porfir în Comentarii asupra categ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rianus (390-450), alt filosof neoplatonician, ar fi scris şi el, după unii autori, comentarii asupra categoriilor, care devenise o problemă principală a logicii în timp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us (412-485) este un discipol al lui Syrianus, matematician filo-l zof, care, după cum ne informează Ammonius, a scris un comentar la De Interpretati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as, tot un elev al lui Syrianus, a scris o introducere la Isagoge | a lui Por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onius (pe la mijlocul secolului V), elevul lui Proclus şi fiul lui Hermias, a lăsat câteva comentarii preţioase, care ne-au parvenit: Comentariul] la Despre Interpretare şi Comentariu la Cele cinci universale ale lui Por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rmeanul (filosof armean, sec. V şi VI) a studiat filosofia la Atena I cu Syrianus şi a fost condiscipolul lui Proclus. El a tradus în limba armeană scrierile de logică ale lui Aristotel şi a lăsat comentarii importante asupra acestuia, a lui Porfir etc, unele în armeană, altele în gre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cius, cel mai important discipol al lui Ammonius, un eclectici neoplatonician (de altfel, niciunul din neoplatonicieni nu rămâne la li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 ŞI COMEN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ei lui Plotin), trăieşte în secolul V şi VI, iar la închiderea ultimei şcoli filosofice din Atena, de către Justinian, în 529, se refugiază în Persia. Ne-au rămas de la el o serie de lucrări, dintre care cele de logică sunt interesante şi pentru nenumăratele informaţii istorice pe care le conţin şi care sunt foarte preţioase pentru unele aspecte ale gândirii antice. Bineînţeles, între scrierile lui se găsesc comentarii la Categoriile lui Aristotel, făcute în spiritul lui Jamblic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lev al lui Ammonius este Joannes Grammaticus Philoponus, despre care ştim că exista în Alexandria în anul 640, când califul Omor a cucerit oraşul. Dintre scrierile lui vom menţiona un Comentar la Isagoge şi unul la Categorii, apoi Comentarii la Primele Analitice şi la Analiticele Secunde. Scrierile lui sunt însă mai mult compilaţii, în special după cele ale lui Alexandru din Aphrod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ându-se pe texte, Prantl (op. Cât. I, p. 644) arată în ce constă contribuţia adusă de această masă de comentatori, de la Proclus înainte, în dezvoltarea log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In ceea ce priveşte concepţia, în general, despre logică şi poziţia ei, trece ca valabil şi de la sine înţeles pretutindeni, că ea este prima printre disciplinele filosofice şi că are o valoare ca instrument pentru cunoaşterea deosebirii dintre adevăr şi fals şi acest element fundamental (logica) serveşte tuturor celorlalte d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gă faptul că în cuprinsul vorbirii omeneşti se recunoaşte o activitate a gândirii, care are o acţiune de formare asupra materialului fonic şi că în raport cu deprinderea acestei activităţi a gindirii logica este situată în mod hotărât înaintea eticii, i se mai recunoaşte logicii şi o trăsătură laterală-aceea a importanţei practice. Într-adevăr, procedeul de demonstraţie pentru aprecierea justă a adevărului şi falsului, a binelui şi răului, este considerat; a punctul de vedere cel mai înalt şi este pus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8 MARIUS VICTORINUS (secolul al IV-lea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ius Victorinus începe propriu-zis linia comentatorilor latini. Am văzut începuturile logicii la Roma, cu o terminologie în formaţie în timpul lui Cicero şi Seneca şi care se fixează în secolele următoare, ca dovadă că găsim pe retorul şi gramaticianul Marius Victorinus, pe la mijlocul secolului al IV-lea, care este un logician stăpân pe discipl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Victorinus este un savant al timpului său. De la el ne-au rămas câteva lucrări dintre care mai importante sunt: De Ortkographia, Commen-tarii la tratatul lui Cicero, De Inventione, o traducere a scrierii lui Porfir, Isago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ius Victorinus, terminologia este, după cum am arătat, fixată: el utilizează termenul categoria, dar şi termenul pur latin praedicamentum (care nu este decât traducerea termenului grecesc), de asemenea foloseşte curent termenii: indwiduum, substantia, differentia constitutiva, subalter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lucrările pe care, desigur, le-a scris, dar nu ne-au parvenit decât informaţii despre ele, trebuie să menţionăm o scriere despre definiţie, din care avem un excerpt în lucrarea lui Isidor de Sevilla, (sec. VII, e.n.) Origini şi Etimologii şi unde ni se spune că Marius Victorinus a indicat cincisprezece feluri de a defini, dându-se şi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I ŞI COMEN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erea lui Isidor de Sevilla, capitolul care se referă la definiţii este intitulat: De divi-sione definitionum ex Marii Victorini libro abbreviata (Despre Împărţirea abreviată a definiţiilor din cartea lui Marius Victorinus). Deci ideile sunt ale lui Marius Victorinus, pe care autorul Etimologiilor le redă „abreviat”. Iată definiţia definiţiei: Definitio est philosophorum, quae în rebus exprimendis explicat quod res ipsa sit, qualis sit, et quem admodum membris suiş constat debeat; est enim oratio brevis uniuscuiusque naturam a communione divisam propria significatione conclu-dens. („Definiţia este [un procedeu] al filosofilor, care explică cu privire la lucrurile ce trebuie exprimate, ce este lucrul însuşi, care este şi trebuie [să arate] în ce fel este compusă din membrii săi; căci este o vorbire scurtă care rezumă natura divizată [în părţi] a fiecărui lucru, după legătura şi semnificaţia lui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că Isidor de Sevilla enumera şaisprezece feluri de a defini ale lui Marius Victorinus. Iată lista lor: 1. Definiţia substanţială ouaitbsvni; substanlialisde exemplu: Homo est animal raţionale mortale (omul este un animal raţional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finiţia noţională-evvorinaxiKTi-notio, de exemplu: Homo est, quod raţionali con-ceplione et exercitio praest animalibus cunctis, („Omul este acel [animal] care prin înţelegerea lui raţională şi practica lui raţională este în fruntea tuturor animalelor”.) 3. Definiţia calitativă TtoioTli; —qualilativa, de exemplu: Homo est qui ingenio valet („Omul este acela care este puternic prin inteligenţă”) 4. Definiţia descriptivă U7toypa&lt;pf| descriptio, de exemplu: Luxuriosus est victus non necessarii sed sumptuosi et honoris appetens, în deliciis affluens, în libidine promptus („Omul netemperat nu este ataşat de necesar ci de risipă şi doritor de onoruri, înotând în plăceri, gata la des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finiţia prin explicarea cuvintului Kaxâ TÂv Xe^iv ad verbum de exemplu: Conticescere est tăcere („a înceta de a vorbi înseamnă a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finiţia prin diferenţă Kaxâ 8l&lt;Kpopâv per differentiam de exemplu: Quid sit inter regem et turannum („care este deosebirea între rege şi t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finiţia prin metaforă Kaxa nEXOKpopâvper translationem de exemplu: Adoles-centia est flos aetatis („Adolescenţa este floarea vâr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finiţia prin lipsa contrariului Kaxâ oupaipeau; xofj svavxiou per privantiam contrarii eius quod diffinitur („prin lipsa contrariului aceluia care se defineşte”),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um est, quod malum non est („Bun este ce nu es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finiţia după imaginaţie Kaxâ unoxî)7tcnai£ per quandam imaginationem de exemplu: Aeneas est Veneris et Anchisae filius („Aenea este fiul Venerei şi al lui A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finiţia prin necesitatea de a completa cu lucruri din acelaşi gen KOtT’£&gt;. X. EiJis; jcX, flpoui; 6|xotov ysvoix; per indigentiam pleni ex eodem generede exemplu: Quid sit thesis’! Cui vis deest ut sit arsis (Ce este timpul slab? [în metrică] căruia îi lipseşte forţa [accentul] pentru I a fi accent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finiţia după analogie Kaxâ dvaX, o/iav-juxta rationem, de exemplu: Quid sit animal”! Ut homo. („Ce este animalul? După cum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finiţia prin laudă Kaxâ etiouvoV per laudem de exemplu: Pax est tranquilla libertas (Pacea este libertatea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finiţia prin critică\/6yoţ per vituperationem fără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finiţia după ce este Kaxâ to 7rpo&lt;; xt-ad aliquid de exemplu: Pater est, cui est filius. („Tata este acela care are un fiu. „ 15. Definiţia relativă la gen Kaxâ to 6&gt;. OVgeneralisde exemplu: Genus est. Qaoi plures amplectitus partes („Genul este ceea ce conţine mai mu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finiţia după raţiunea lucrului Kaxâ aixioX. Oyiavsecundum rei rationem de exemplu: Non est sol sub terris („Soarele nu este sub pămi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ot Isidor (la care se adaugă şi mărturia lui Cassiodor) j ne informează că Marius Victorinus a scris o carte De syllogismis hypotheticis, în care s-a ocupat de toate speciile de silogisme, inclusiv silogismul ipo-j tetic sto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ţiu, în Ad Ciceronis Topicam, afirmă că Victorinus a scris un comen-l tariu în patru cărţi la Topica lui Cicero şi un comentariu la scrierea lui Cicero, | De Invent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 ŞI COMEN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i cu Marius Victorinus au mai fost următorii comen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us, autor al unei lucrări Diale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ius Praetextatus, care a tradus în latină un compendiu al Analiticelor aristotelice, datorită lui Themis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nymus, traducător al Comentariilor lui Alexandru din Aphrod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9 AUGUSTIN (354-4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bine cunoscut prin operele sale cu caracter apologetic şi teologic creştin şi prin Confesiunile sale, este de asemenea autor al tratatului Artes liberales, aceste arte căpătând de acum încolo o importanţă cu totul deosebită în cultura europeană. Tot sub numele lui Augustin ne-au parvenit şi scrierile Principia dialecticae şi Categoriae dec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meşte dialectica scientia bene disputandi („ştunţade a discut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că la Augustin dialectica se ocupă în primul rând cu expresia gândirii, ceea ce reiese şi din felul în care împarte el dialectica după propoziţii (împărţire st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oquendo despre vorbire care este obiectul principal al dialecticii; această primă parte se ocupă cu verbum, deosebind: ceea ce este gândit prin cuvânt şi este exprimabil dicibile; exprimarea dictio; lucrul obiectiv 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loquendo care se ocupă cu demonstraţia propoziţiilor simple (simpl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oloquendo, care se ocupă cu demonstraţia propoziţiilor compuse (conjun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10 MARCIANUS CAPELLA (secolul al V-lea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criitor latin este foarte cunoscut datorită operei sale intitulată Satiricon, care va juca un rol extrem de important în e v u 1 mediu, deoarece conţine un rezumat al tuturor cunoştinţelor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Satiricon este scrisă în nouă cărţi, în proză şi în versuri, primele două cărţi formând un fel de roman alegoric cu titlul De nuptiis Mercurii et Philologiae (Despre căsătoria lui Mercur cu Fil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şapte cărţi ale Satiricon-ului tratează despre cele şapte arte liberale septem artes liberales, fiecare capitol fiind închinat uneia din aceste arte: gramatica, retorica, dialectica, aritmetica, geometria, astronomia şi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ubstituirea ştiinţelor greceşti prin artele liberale, am mai făcut menţiune. Această înlocuire se datoreşte spiritului practic roman şi poate fi remarcată chiar în Academicele lui Cicero. Desigur că a trebuit un proces mai lung de la Cicero la Marcianus Capella pentru ca toate cunoştinţele timpului să fie prezentate enciclopedic şi metodic în şapte capitol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og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I ŞI COMEN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az, la Marcianus Capella acest proces se sfârşeşte prin formularea definită a artelor liberale şi aşa vor fi cunoscute în tot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par încă de la acest scriitor împărţite în două grupe: trivium, prima grupă de trei, gramatica, retorica şi dialectica, pe care unii le vor socoti ca fiind cele trei arte; quadrivium, a doua grupă, a ultimelor patru, aritmetica, geometria, astronomia şi muzica, care vor fi socotite cele patru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interesează aici în mod deosebit este modul de a concepe dialectica de către autorul Satiricon-ului. După cum se va vedea, această concepţie nu este străină de aceea a lui Appuleu şi nici de aceea a lui Au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 este împărţită în şase părţi „care stau la baza celorlalte disci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st de loquendo prima este despre vorbire, în care se cercetează ce este genul, forma, diferenţa, accidentul, propriul, definiţia, ce este întregul şi partea, diviziunea, categ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a est de eloquendo a doua este despre exprimare, în care se cercetează ce este substantivul, verbul, ce este expresia compusă din acestea, care este partea subiectivă a propoziţiei, care este declarativă, până unde este acceptat substantivul, până unde verbul, în ce măsură un enunţ este perfect pentru a putea fi o propoziţie proloqu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tia est de proloquendo a treia este despre exprimarea propoziţiilor, în care se cercetează care sunt diferenţele propoziţiilor, după cantitate, după calitate, care sunt universale, care sunt particulare, care indefinite, care sunt afirmative aientia care sunt negative negantia şi raporturil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a est de proloquiorum summa a patra este despre considerarea colectivă a propoziţiilor (despre premise), în care se cercetează ce este concluzia (illatio), ce este silogismul, ce este symperasma, ce este silogismul predicativ, ce este silogismul condiţional, care sunt formele silogismului predicativ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a est de iudicando a cincea este despre exprimarea părerilor, care se referă la poeţi şi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a quae dicenda rhetoribus commodata est a şasea (parte) este conformă cu ceea ce trebuie spus de către r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apoi la analiza fiecărei părţi, Marcianus Capella examinează cele cinci voci quinque voces ale lui Porfir, genus forma (care are acelaşi sens ca şi species) differentia, accidens, propr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zece categorii aristotelice (Marcianus le numeşte praedicationes) sunt trecute şi ele în revistă. Propoziţia afirmativă este numită aientia şi propoziţia negativă negantia; se introduc şi verbele affirmare şi n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tează regulile conversiunii, conversiunea propriu-zisă fiind numită prima conversio, iar contrapoziţia fiind numită secunda conversio. Termenii întâlniţi la Appuleu pentru a indica raporturile de opoziţie dintre propoziţii, • ca incongruae, alterutrae, suppares, sunt înlocuiţi de Marcianus Capella,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 ŞI COMEN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ată tabelul următor (propoziţia afirmativă este desemnată prin termenul dedicativa şi propoziţia negativă, prin termenul abdicativa termeni deja întâl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ul a fir/nan non poss t’/uversefis dedic a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 negări possunt vtiiversalis abdic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Particular/s detficufira SifPtff negări nen pes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rticulam abiicatin Simu! Confirmări pos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ătrat al opoziţiilor se vede că legile opoziţiilor propoziţiilor erau bine fixate ca terminologie în timpul lui Marcianus Gap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raţionamentului, acesta studiază silogismul categoric, pe care îl numeşte syllogismus praedicativus şi silogismul ipotetic, pe care-l numeşte syllogismus conditiona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făcută de Capella între silogismul categoric şi cel ipotetic este următoarea: Conditionalis syllogismus est, cuius propositio est plenum argumentum et plenum id de quo quaestio est continet, nihil tamen în assump-tione accesit extrinsecus, quod est proprium praedicativi syllogismi. („Silogismul condiţional este acela al cărui argument complet este o propoziţie şi conţine acel lucru despre care este chestiunea în mod complet şi nu vine nimic din afară, ceea ce este propriu silogismului pred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rile de a conchide în raţionamentul ipotetic sunt clasificate de Marcianus Capella în şapte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I ŞI COMEN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us modus a dialecticis appellatur. Qui est ab antecedentibus: Şi est rhetorica utilis, bene dicendi scientia („Primul mod este numit de dialec-ticieni acela care [se face] de la antecedent: dacă retorica este utilă, atunci ea este ştiinţa de a vorb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cundus modus est qui appellatur a consequentibus: nori est autem bene dicendi scientia, non est utilis igitur („Al doilea mod este numit acela care | [se face] de la consecvent”: dacă nu este o ştiinţă de a vorbi bine, atunci nu este 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rtius modus est qui appellatur a repugnantibus: non est bene dicendi scientia rhetorica et non est utilis, est autem bene dicendi scientia, utilis est igitur. („Al treilea mod este numit acela care [se face] de la ce se respinge: dacă retorica nu este o ştiinţă de a vorbi bine, ea nu este utilă, dar ea este o ştiinţă de a vorbi bine, deci este 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Quartus modus est qui per disiunctionem efficitur: aut sanus est aut imbecillis, sanus este autem, non ist igitur imbecillis („Al patrulea mod este acela care se face prin disjuncţie: sau este sănătos sau este bolnav; însă este sănătos, deci nu est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Quintus modus est qui etiam per disiunctionem efficitur: aut sanus est aut imbecillis, non est autem sanus, igitur est imbecillis. („Al cincilea mod este acela care se face de asemenea prin disjuncţie: sau este sănătos sau este bolnav, dar nu este sănătos, deci est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iti sunt alii duo modi, qui per argumentorum istorum duorum fieri possunt, non tamen per disiunctionem, sed per negationem („S-au mai adăugat alte două moduri, care pot să se facă prin modurile acestor două argumente; [din urmă], nu însă prin disjuncţie ci prin ne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xtus modus est: non est sanus et imbecillis, sanus est autem, non igitur imbecillis („Nu este sănătos şi bolnav, dar este sănătos, deci nu est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ptimus modus proponitur sic et în eo assumitur ut în quinto atque ita concluditur („Al şaptelea mod se prezintă astfel că în el se iau premisele ca în al cincilea mod şi tot astfel se co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moduri de argumentare, Marcianus Capella arată cum se alcătuiesc scheme ca „forme” de raţionament. Ad rem facilius intelligendam his quaedam formae iunguntur („Pentru înţelegerea mai uşoară a acestui lucru, se adaugă acestor moduri unele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rma primului mod este: Şi primum, secundum, primum autem, igitur secundum („Dacă primul, [atunci] secundul; însă primul, aşadar secu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rma modului al doilea este: Şi non primum, nec secundum; secundum autem, et primum igitur. („Dacă nu primul, nici secundul; însă secundul, deci ş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orma modului al treilea este: Non et primum et non secundum; primum autem, igitur secundum („Şi nici primul şi nici secundul; însă primul, deci şi sec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orma modului patru este: Aut primum aut secundum; primum autem, non igitur secundum („Sau primul sau secundul; însă primul, deci nu sec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 ŞI COMEN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orma modului al cincilea: Aut primum aut secundum; non autem primum, igitur secundum („Sau primul sau secundul; însă nu primul, aşadar sec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orma modului al şaselea: Non et primum -et secundum; primum autem, non igitur secundum („Nu şi primul şi secundul; însă primul, aşadar nu sec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orma modului al şaptelea: Non et primum et secundum; non primum autem, igitur secundum („Nu şi primul şi secundul; însă nu primul, aşadar sec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r fi de notat încă aici concepţia după care sofismele trebuie ataşate, ca un domeniu particular, expresiilor po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11 BOEŢIU (480-5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e seamă comentator, cu care se încheie de altfel antichitatea, este Boeţiu. Deşi nu este decât un sincretist, care nu aduce contribuţii personale, el are o influenţă considerabilă în evul mediu, mai cu seamă până la traducerea operelor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diţia lui extraordinară a fost admirată de scriitorii de după el. Cas-siodor, de exemplu, ne spune că el a făcut cunoscute în Italia teoriile muzicale ale lui Pitagora, astronomia lui Ptolemeu, aritmetica lui NicomachT geometria lui Euclid, teologia lui Platon, logica lui Aristotel, artele mecanice în care s-a ilustrat Arhimede (Cassiodor: Variarum duodecim libri, 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enţiona aici numai opera lui filosofică, care se compune dintr-o lucrare în cinci cărţi. De consolatione philosophiae parte în proză, parte în versuri şi lucrările de logică, c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aloguri în care Boeţiu discută cu amicul său Valentin asupra micului tratat Isagoge al lui Por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entariu mai amplu asupra tratatului Isagoge, unde se reia chestiunea naturii conceptelor generale, problemă pusă de Porfir în Isagoge şi care va forma una dintre cele mai importante probleme ale evului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crări despre De Inter pretatione, dintre care una nu este decât o traducere, iar a doua este un Comentariu vast al operei cu acelaşi nume a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entariu asupra ambelor Analitici, la Analitica Priora şi la Analitica Posterior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yllogismo categorico, care este o lucrare personală a lui Boeţiu şi care are şi o Introductio ad syllogismos catego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yllogismo hypothetico, (lucra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visione (lucra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finitione (lucra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 asupra sofis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 la Topica lui Ci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ţiu nu are pretenţii la originalitate, după cum mărturiseşte el însuşi; ceea ce l-a determinat să scrie manualele sale, în formă scolastică,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I ŞI COMEN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este faptul că lucrările lui Aristotel ar fi prea succinte şi îngreunează, din cauza aceasta, înţelegerea problemelor puse. De aceea, el s-a hotă-rât să uşureze înţelegerea textelor aristotelice, traducându-le şi expunându-le în limbajul obişnuit ad consuetum vocabulum reducamus („să le reducem la vorbire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ţiu acceptă diviziunea devenită tradiţională a filosofiei: filosofia este un gen genus care are două speoii duo species: filosofia teoretică şi filosofia practică. Logica este aşezată în specia filosofiei teoretice, pe care grecii o numesc A, oyiKf], iar latinii ar putea s-o numească o artă raţională ars rationalis. La el apare însă şi denumirea precisă şi frecventă pentru dialectică de logică, care este înţeleasă ca un instrument instru-men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este împărţită la Boeţiu în trei părţi: prima parte tratează despre părţile propoziţiei, a doua despre propoziţie, iar ultima despre silog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11.1 Categ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părţile propoziţiei, Boeţiu îşi dă seama că trebuie să înceapă de la categoriile lui Aristotel (aceasta, bineînţeles, sub influenţa lui Porfir), dar înainte va face studiul celor cinci universale quinque voces din Isa-goge a lui Por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ucerea din Porfir, Isagoge, purtlnd titlul Ad Porphirii a se translatam, Boeţiu scrie: Cum Aristoteles decern rerum genera reperisset, quae intelligendo mens caperet vel loquendo disputator efferet, quidquid enim intellectu capimus id ad alterum sermone vulgamus, evenit ut ad horum decern praedicamentorum intelligentiam quinque harum rerum tractatus incurreret, scilicet generis, speciei, differentiae, proprii et accidentis; generis quidem, quoniam oportet ante praediscere quid sit genus, utdecemilla quae Aristotelesceterisanteposuit rebus genera esse possimus agnoscere („Aristotel a recunoscut zece genuri ale lucrurilor pe care mintea le sesizează în înţelegerea lor, sau pe care le exprimă dialecticianul vorbind şi orice sesizăm prin intelect şi comunicăm altuia prin vorbire; dar pentru înţelegerea acestor zece categorii, trebuie cunoscut tratatul despre cele cinci lucruri, adică al genului, speciei, diferenţei, propriului şi accidentului; într-adevăr iţeşte necesară] cunoaşterea genului, fiindcă trebuie să se ştie înainte ce este genul pentru a înţelege cele zece categorii la care Aristotel a redus to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ţiu arată importanţa acestor cinci universale pentru definiţii, care se fac prin genuri, specii, diferenţe şi proprietăţi. Nici diviziunea, spune el, nu s-ar putea face dacă nu am cunoaşte foarte bine ce sunt cele cinci voci, prin care se fac toate deosebirile între lucruri. Cu această ocazie el reia problema pusă de Porfir în Isagoge şi anume aceea a naturii univers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ma chestiune prima quaestio: au genurile şi speciile o existenţă reală sau sunt numai plăsmuite de mintea noastră? Boeţiu înclină spre soluţia realistă. Iată dar cum s-a pus problema universalelor, care va fi în centrul gândirii scol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nunţarea acestei probleme, Boeţiu dă, după Porfir, ceea ce era predilecţia stoicilor modul de formare al unei tabula logica, prin di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ai menţiona precizarea terminologiei prin termenii: individuum, genus generalissimum, magis genus; magis species, specialissimum, subalterCOMENTARII ŞI COMEN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tnhunetnocE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mtlxe &lt;Kto -ocular oftcndxut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GINĂ DIN CEL MAI VECHI TRATAT DE LOGICĂ GERMAN (prelucrare de Notker după comentariul lui Boeţiu la categoriile lui Aristotel sec.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maior, minor, differentia divisiva, differentia constitutiva, substantialis, accidentali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ategoriilor care sunt, în concepţia lui Boeţiu, o clasificare a obiectelor de gândire, el menţionează concepţia stoică după care deasupra celor zece categorii ar exista o categorie superioară şi ultimă ens existenţa, dar arată că Aristotel sapientissimus principiorum cognitor (cel mai înţelept cunoscător al principiilor), nu a socotit că pot fi reduse la un singur principiu, deoarece fiind diferite unele de altele nu pot fi scoase dintr-unul singur ad nullum commune principium educu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zece categorii sunt genurile sub care Aristotel a clasat toate lucrurile; diversitatea infinită a lucrurilor scrie Boeţiu, în Ad Porphiri a se translatam scapă spiritului; reducându-le la câteva genuri, el le-a făcut obiectul ştiinţei: Id quod per incomprehensibilem multitudinem sub disciplinam venire non poterat, per generam paucitatem animo firet scientiaeque sub-jectum. („Ceea ce nu putea să fie obiect al cunoştinţei din cauza multitudinii insesizabile [în care se găseşte] l-a făcut [propriu] spiritului şi ştiinţei, prin numărul mic al ge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 zece categorii, Boeţiu distinge substantia substanţa faţă de celelalte nouă categorii, care apar faţă de aceasta ca accidente. El distinge substantiae primae substanţe prime, care sunt sesizate direct de simţuri, adică indivizii; substanţe secunde substantiae secundae care se raportează la inteligibilul incorpo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s aici, Boeţiu se ocupă cu opoziţia conceptelor, cu diviziunea lor (tabula logica) şi defini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l dă o primă diviziune o tabula logica pe care o numeşte divisio parvissima cea mai mică diviziune a conceptelor generale şi care se face în patru substanţă şi accident şi universale şi particuRETORI ŞI COMEN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e. Raporturile dintre substanţă şi accident, dintre universal şi particular «înt rezumate în următorul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YST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YST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intre substanţă şi accident este asystaton variabil; dintre substanţă şi universal constă în faptul că se afirmă despre subiect şi este în subiect; dintre accident şi particular, că nu se afirmă despre subiect şi nu este în subiect; raportul dintre universal şi particular este asystaton variabil; dintre universal (considerat aici ca substantia) şi accident constă din faptul că se spune despre subiect şi este în subiect; dintre substanţă şi particular, că nu este în subiect şi nici nu se spune despre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conceptelor este făcută cu ajutorul termenilor tehnici: oppo-situm, contrarium, habitus et privatio, affirmatio et negatio, apărând şi termenul contradictio, pentru prima dată. Iată cum defineşte Boeţiu în Dedivisione contradicţia: Voco autem contradictionis oppositionem, quae affirmatione et negatione proponitur („Numesc însă opoziţia contradicţiei aceea care se pune prin afirmaţie şi negaţie”). Conţinutul unuia este negaţia celuilalt, de exemplu alb şi non-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le se mai pot opune unul altuia prin calitatea posedată de unul habitus şi lipsa acestei proprietăţi pentru cel&amp;lalt-privatio. Boeţiu mai distinge şi o oppositio relativa, de exemplu, dublul şi jumătate, activul şi pas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opoziţie este a conceptelor „disparate” disparates concepte care sunt numai diferite între ele şi deci nu fac parte dintr-un acelaşi gen superior, de exemplu, pământul şi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blema diviziunii Boeţiu distinge şase specii de diviziune: 1. Diviziunea genurilor în specii genera per spec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 ŞI COMEN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viziunea unui întreg în diversele sale părţi totum corpus în div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viziunea cuvântului în semnificaţ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viziunea substanţei în accidente subjectum în acciden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viziunea accidentului în substanţă accidens în subj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viziunea accidentului în accidente accidens în accidentis. Primele trei sunt diviziuni secundum re, celelalte trei sunt diviziuni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 divisionis acciden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aliza definiţiei, Boeţiu face observaţia că pentru a obţine o definiţie completă este necesară diviziunea speciilor şi într-un sens diviziunea şi definiţia sunt unul ş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bţine o definiţie veritabilă, care să exprime esenţa definitio substantialis, graece oi&gt;aub8r|&lt;; trebuie să se plece de la genul lucrului de definit, care va fi divizat în speciile lui, până se ajunge la «propriul» care distinge lucrul de toate celelalte. In felul acesta, definiţia va fi exact pe măsura lucrului, nici mai «largă» nici mai «îngustă» şi va conveni singur definitului şi numai defi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licaţiile date definiţiei, urmează că se pot defini numai esenţele care au un gen superior şi o diferenţă specifică. Unele lucruri deci nu pot fi definiţie şi atunci trebuie să ne mulţumim numai cu unele explicaţii pentru ele, „ceea ce grecii numesc U7roypa (pfj&lt;; Xoyouţ („raţiuni schiţate”) şi latinii subscriptivas rationes („raţiuni adă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11.2 Propoz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ţiu distinge cinci feluri de propoziţii (orationes): 1. Oraţio deprecativa (de rugăminte); 2. Oratio imperativa; 3. Oratio interogativa; 4. Oratio vocativa; 5. Oratio enunţi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de care se ocupă logica este oratio enunţiativa; aceasta poate fi adevărată sau falsă. Judecata categorică a lui Aristotel devine la Boeţiu propositio praedicativa, care nu implică nici o condiţie, cum este „toţi oamenii sunt muritori”. Într-o astfel de judecată subiectul subjectum are o sferă mai mică minor decât predicatul praedicatum, în afară de cazul când predicatul este un caracter propriu al subiectului. Subiectul şi atributul sunt termini termenii propoziţiei; particula est sau non est nu sunt termini, ci semnul calităţii pro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le sunt simple sau compuse; cele simple sunt praedicativae, cele compuse afirmă sau neagă, pe baza unei condiţii; acestea sunt de exemplu: şi dies est, lux est, „dacă este ziuă, este lumină”, propoziţii pe care grecii le numesc ipotetice quas Graeci hypotheticas vo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calităţii, propoziţiile se împart în afirmative affirmativae şi negative negativae; din punct de vedere al cantităţii, ele se împart în universale, particulare, individuale şi nede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I ŞI COMEN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le indefinite, de care s-a ocupat şi Aristotel, sunt luate în discuţie amănunţit de Boeţiu şi ele vor fi considerate tot timpul în evul mediu. Acestea sunt propoziţii în care nu este specificată cantitatea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istinge următoarele propoziţii indefinite, plecând de la propoziţia simplă, homo ambulat omul u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 amb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homo amb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finite cu un subiect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 non amb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finite cu subiectul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homo non amb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e cu subiect simplu omnis homo ambulat nullus homo amb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e cu subiect infinit omnis non homo ambulat nullus homo non amb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e cu subiect simplu quidam homo ambulat quidam homo non amb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e cu subiect infinit quidam non homo ambulat quidam non homo non amb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ţiu mai deosebeşte affirmatio infinita şi negatio infinita, în care negaţia cade pe predicat şi afirmaţia privatorie affirmatio priv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lculează toate formele posibile de propoziţii, lucru făcut, de altfel şi de alţi logicieni dinaintea lui, de exemplu, Syrianus, pe care îl şi ci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ţiu redă toate propoziţiile posibile după expunerea lui Syrianus. Iată ce scrie el In De Interprelati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atru feluri de propoziţii, după cantitate: indefinitae, universales, particulares, sin-gula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atru feluri de affirmationes: două în care predicaţia se face cu „est” şi două în care „est” nu face predicaţia. Combinaţia fiecărei afirmaţii cu fiecare din cele patru propoziţii, după cantitate, ne dă numărul de douăzeci şi patru de propoziţii. Pe de altă parte, dacă introducem negaţia, fiecărei afirmative îi corespunde o negativă, deci In total patruzeci şi opt de propoziţii. Introducând acum şi modalităţile propoziţiilor (Boeţiu numeşte modalităţile propoziţiei, calităţi Qualitates propositionis) şi care sunt; necesară, contingenţă şi existentă —necessaria, contin-gens, inesse fiecare propoziţie din cele patru zeci şi opt de mai sus se triplează, astfel că obţinem numărul total de o sută patruzeci şi patru de 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din aceste pro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 homo Est omnis homo Est quidam homo Est Socr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simplă ex infinito Afirmaţia simplă cu trei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 non homo Est omnis non homo Est quidam non homo Est non Socr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 homo justus Est omnis homo justus Est quidam homo justus Est Socrates ju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 ŞI COMEN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ând apoi affirmatio infinita, Boeţiu, obţine următoarele noi pro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 justus non hommo Est justus omnis non homo Est jusius quidam 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 Est justus non Socr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 non justus h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 non justus omnis h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 non justus quidam h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 non justus Socr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 non justus h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 non justus omnis h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 non justus quidam non h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 non justus non Socra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dar cum obţine Boeţiu (de fapt Syrianus) toate cele o sută patruzeci şi patru de 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acum opoziţia propoziţiilor şi pătratul opoziţiilor, cunoscut sub numele de pătratul lui Boeţiu. El se ocupă mai întâi de raportul propoziţiilor care au aceiaşi termeni şi în care singura deosebire este cantitatea şi calitatea sub care sunt luaţi ter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avem cele patru propoziţii, Universalis affirmatio, Univer-salis negatio, Particularis affirmatio, Particularis negatio, ale căror raporturi de opoziţie sunt aranjate de Boeţiu în următoarea s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is affirmatio Contrariat Universalis nega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 tum dividunt venim et falsum turn falsae sunt utracquae- &gt;, verae nunquam (Acestea despart adevărul ie fals, alteori sâirf false şi una şi alta, adevărate (imindou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 unu rti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 ş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 tum diviiunt venim et falsum tum verae sunt utraequae. Falsac nuntju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s affirmatio Sub confrunte Particularis neja’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tabloul opoziţiilor, aşa cum l-a alcătuit Boeţiu şi care trebuie să fie sinteza unor reguli exprimate anterior, probabil mai puţin privite în ansamblu, după cum le-am mai întâlnit. Această schemă apare în lucrarea lui, Introductio ad syllogismos catego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Boeţiu tratează problemele până la epuizarea lor completă, chiar în amănunte, care apar uneori excesive şi pedante, dar m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I Şi COMEN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e a le studia va forma o caracteristică a tratării lor în tot timpul evului mediu. Influenţa lui Boeţiu, în ceea ce priveşte metoda lui scolastică, va fi prezentă în toate tratatele de logică până mai târziu, când va începe epoc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vom face observaţia că multe dintre asemenea amănunte nu erau totuşi inutile şi printre ele se găsesc şi subtilităţi, care, poate, nefiind la vremea lor destul de subliniate, s-au pierdut c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ăm un exemplu despre o astfel de pierdere. Boeţiu găseşte că negaţia unei propoziţii poate da naştere la patru propoziţii negative. Iată ce scrie el In De Interpretati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affirmationem quae est «omnis homo justus est» videntur esse negationes hae: una «nullus homo justus est» altera «quidam homo justus non est,» altera «non omnis homo justus est,» et postrema indefinita, «homo justus non est» („Contra afirmaţiei care este «orice om este drept» negaţiile se văd a fi acestea: una «nici un om nu este drept», alta «unii oameni nu sunt drepţi», alta «nu toţi oamenii sunt drepţi» şi ultima indefinită «om drept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dacă negăm o propoziţie, de exemplu aceea dată mai sus „toţi oamenii sunt drepţi”, obţinem una dintre cele patru propoziţii arătate mai sus, după locul negaţiei în pr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actuală, în special logica matematică, a neglijat, în primul rând, propoziţiile indefinite, în al doilea rând, făcând din propoziţie o unitate logică, fie că este privită ca o variabilă propoziţională, fie ca o funcţie propoziţională generatoare de propoziţii, negaţia nu ne mai duce declt la o singură propoziţie şi nu la patru, sau chiar dacă excludem pe cea indefinită, la trei propoziţii. Într-adevăr, să presupunem, că avem afirmaţia: „Toţi oamenii sunt drepţi”. Dacă negăm această propoziţie, spunem: Neg că „toţi oamenii sunt drepţi”, atunci acest lucru poate să aibă loc din mai mult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e pentru că numai „Unii oameni sunt drepţi”; 2) fie pentru că „Nici un om nu este drept”; 3) fie pentru că „Unii oameni nu sunt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în logica matematică f (x) este o funcţie propoziţională de formă «x este un f» care pentru valori date variabilei x devine o propoziţie. Din f (x) se poate forma şi o propoziţie generală [f (x) nu este propoziţie] se exprimă astfel: f (x) pentru toţix-li „ şicare se scrie (x), f (x). Negaţia acesteipropoziţii care se scrie oo (x). F (x) este echivalentă cu propoziţia (3x). -~/” (z) „există x pentru care f (x) este falsă”. Cu alte cuvinte, negaţia unei propoziţii generale ne duce, în mod unic, numai la o singură propoziţie, la propoziţia particulară negativă, ceea ce este fals şi ceea ce, în explicaţiile date de Boeţiu, arată, cu toată evidenţa, că nu corespunde tuturor posibilităţilor pe care le pune negaţia unei 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legătură cu efectul negaţiei asupra propoziţiei, Boeţiu studiază aşa-numita teorie a propoziţiilor echipolente el le numeşte convenientia. Cu ajutorul negaţiei cu acelaşi subiect şi predicat se pot forma propoziţii echipolente convenien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ste propoziţii echipolente, „care şi convin” conveniunt aşa cum le dă Boeţiu în Introductio ad syllogismos catego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nis homo rationalis est 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nis homo non rationalis est veQuidam homo non rationalis est niQuidam homo rationalis est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lus homo non rationalis est nullus homo rationalis est quidam homo rationalis est quidam homo non rationalis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ratat Introductione ad syllogismos categoricos, Boeţiu face teoria conversiunii şi a contrapoziţiei, adică a poziţiilor locului subiectului şi predi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iunea este de trei feluri: 1) Conversio simplex; 2) Conversio per oppositionem; 3) Conversio per contrapositio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 ŞI COMEN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ii) simplex se face la rândul ei în două moduri: principaliter, când nu se schimbă cantitatea, sau per accidens, când se schimbă calitatea, propoziţia devenind din afirmativă negativă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io per oppositionem se face prin intervertirea ordinei subiectului şi predicatului şi prin introducerea negaţiei, care neagă, fie numai subiectul, fie numai predi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io per contrapositionem se face prin intervertirea ordinei subiectului şi predicatului, prin introducerea negaţiei care neagă şi subiectul şi predi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ubliniază Prantl (op. Cât. I, 12. P. 698), este prima dată când se întâlnesc enunţate în tratatele de logică regulile formale ale contrapoziţiei. Iată aceste legi pentru conversiune, pentru contrapoziţie şi pentru com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mplici terminorum conversione quod particularis affirmatio et generalis negatio sibi ipsis convertentur, generalis vero affirmatio et particularis negatio sibi ipsis non convertentur, hic în per contrapositionem conversionibus contra est; nam generalis affirmatio per contrapositionem sibi ipse convertitur et particularis negatio sibi ipsi convertirur, generalis vero negatio et particularis affirmatio per contrapositionem sibi non convertuntur („în conversiunea simplă a termenilor [regula este] că afirmaţia particulară şi negaţia generală se convertesc, dar afirmaţia generală şi negaţia particulară nu se convertesc, aici, în conversiunile prin contrapoziţie, este dimpotrivă: căci afirmaţia generală se converteşte prin contrapoziţie şi negaţia particulară se converteşte, dar negaţia generală şi afirmaţia particulară nu se convertesc prin contra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11.3 Silogismul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unerea silogistică, Boeţiu urmăreşte îndeaproape Primele analitice, pe drumul lui propriu, care este acela de a studia o problemă în cele mai depărtate detalii şi a da exemple peste exemple. El a înţeles ideea aristotelică, că un silogism nu este o demonstraţie; aceasta reiese clar din următorul pasaj, din De Sillogismo Categorico; Ne hoc nos perturbet, şi quae hic proposi-tiones et conclusiones falsae sunt, quandoquidem non veritate rerum sed connexi-ones syllogismorum, figuras et modos suscepimus disserandas („Să nu ne îngrijoreze faptul că aici unele propoziţii şi concluzii sunt false, deoarece nu despre adevărul lucrurilor vrem să discutăm aici, ci despre conexiunile silogismelor, figurile şi modurile lor”). Începând să discute silogismul, Boeţiu enunţă principiul silogismului aşa cum încep şi Primele analitice ale lui Aristotel, cu expresia care va rămâne şi azi: dictum de omni şi dictum de nu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terminologia el foloseşte termeni care vor rămâne clasici: syllogismus, termini, propositio; o grupă de premise se numeşte când complexio, când figura, când modus; termenii silogismului apar ca medius (sau medium), maior, minor (sau încă extremitates, prin traducerea denumirii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ublinia ideea lui Boeţiu pe care, desigur, logicienii matematicieni contemporani o vor aprecia după care întrebuinţarea literelor serRETORI ŞI COMEN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 la o demonstraţie generală. Iată cum se exprimă textual Boeţiu în De Syllogismo categorico: Quotiescunque ita dicimus, ut litteras pro terminis dis-ponamus, pro brevitate hoc et compendio facimus; id quod per litteres demonstrare volumus, unicersaliter demonstramus („De câte ori vorbim astfel, că punem litere pentru termeni, facem aceasta pentru abreviere şi pentru economie; ceea ce vrem să demonstrăm prin litere, demonstrăm în mod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e importanţă semnificativă are textul acesta, căci din el rezultă indiscutabil că litera sau simbolul astăzi spunem variabila reprezintă cea mai mare generalitate. (Dar nu trebuie să se uite că o facem numai pentru abre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ţiu desparte silogismele, după tradiţia aristotelică, în silogisme perfecte care nu au nevoie de altceva pe care să se bazeze pentru a fi valabile şi silogisme imperfecte care au nevoie de un sprijin din afara lor pentru a se just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figură, el recunoaşte cele patru moduri ale lui Aristotel, dar pe cele cinci moduri teofrastice le numeşte moduri per conversionem refrac-tionem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ai menţiona încă ideea lui Boeţiu, pe care o exprimă clar, că există anumite principii, propoziţii care nu au nici o demonstraţie pro-batio – pe care le numeşte principales propositiones sau probationis princi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asajul din Comentariul la Topica în care vorbeşte despre principii: Et illaequidem (propositiones) quaruna nulla probatio est, maximae ac principales vocantur, qued his illas necesse est approbari, quae ut demonstrări valeant, non recusant; est autem maxima propositio ut haec «şi de aequalibus aequalis demas, quae derelinquitur aequalia sunt», ita enim hoc per se notum est, ut aliud notius quo approbari valeat esse non possit; quae propositiones cum fidem sui natura propria gerant, non solum alieno ad fidem non egent argumente, verum ceteris quoque probationis solent esse principium; igitur per se noiae propositiones, quibus nilul est notius, indemonstrabiles ac maxime et principales vocantur („Şi, într-adevăr, acele propoziţii, care nu au nici o demonstraţie, sunt numite [propoziţii] maxime sau principale, fiindcă ele nu sunt respinse, fiind necesare acelora care trebuie demonstrate şi care sunt valabile pentru a se face demonstraţie; însă o propoziţie maximă ca aceasta «dacă din [mărimi] egale se iau [mărimi] egale, ce rămâne sunt [mărimi] egale», este cunoscută prin sine, incit ceva mai cunoscut care să fie valabil şi prin sine care să se demonstreze nu poate să existe, propoziţii care îşi poartă certitudinea în propria lor natură şi nu numai că nu au nevoie pentru certitudine de alt argument, dar de asemenea sunt principiul demonstraţiei celorlalte [propoziţii]; deci propoziţii cunoscute prin ele însele, de care nimic nu este mai cunoscut şi se numesc indemonstrabile sau maxime şi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vedere al lui Boeţiu este desigur punctul de vedere al lui Aristotel nu totul se poate demonstra, undeva trebuie să ne oprim; Stagiritul dădea însă o explicaţie existenţei principiilor şi posibilităţii de a fi sesizate de intelectul activ, pe când la Boeţiu principiile apar despărţite de propoziţiile demonstrate în mod mai formal: există două feluri de propoziţii: unele nedemonstrabile, altele care au nevoie de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11.4 Raţionamentul ipo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ţiu se ocupă pe larg de raţionamentul ipotetic şi declară în De syllogismo hypothetico că a găsit în această problemă ceva la scriitorii greci, dar extrem de rar şi foarte puţin şi confuz; la latini nu a găsit nimic, di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 ŞI COMEN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ă a trebuit „să-şi dedice mult timp unei munci obositoare dar eficace”, prin care a reuşit să găsească această ştiinţă. Din această cauză, el a fost multă vreme considerat ca descoperitorul raţionamentului ipo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ţiu începe prin a se ocupa de propoziţia ipotetică, care diferă de propoziţia predicativă prin aceea că prin ea nimic nu este predicativ, ci o stare de lucruri este legată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punctul de vedere stoic, logico-matematie, el clasifică şi propoziţiile şi felurile raţionamentului ipotetic după forma expresiei. Propoziţia antecedenţă o numeşte praecedens propoziţia consecventă o numeşte con-sequens. El le împarte în două: propoziţii ipotetice simple, de forma „dacă A, B este” şi compuse, „Dacă A este, atunci în cazul că B este, C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ste forme de propoziţii ipotetice simple şi compuse, cum le enumera Boeţiu în De syllogismo hypothet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est, B est propositia simplex hypoth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 est, B est, cum sit C, est D propoziţia compusă formată din două propoziţii ipo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est, cum sit B, est C propoziţie compusă dintr-una simplă şi una ipo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it A, est B, erit et C, propoziţia cu prima ipotetică şi cea posterioară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propoziţiile ipotetice care au forme ce corespund celor trei figuri, în care apare una medie, care poate avea diverse 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 A, est B et şi est B, est C, per primam figu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 A, est B; Şi non est A, est C, per secundam figu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 B, est A; Şi est C, non est A, per figuram ter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că aceste forme sunt socotite de el drept propoziţii şi nu drept raţion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Boeţiu introduce noţiunea de modalitate a propoziţiilor pe care o numeşte modus. Modalităţile sunt trei: messe (existenţa), necessarium, contingens. El distinge trei feluri de propoziţii necesare şi trei feluri de propoziţii contingente şi anume:) necesarul care se referă la o propoziţie de existenţă; 2) necesarul care restrânge generalitatea subiectului dintr-o propoziţie; 3) necesarul care afirmă întreaga generalitate a subiectului. Tot astfel se pot distinge şi trei feluri de posibilităţi. Dacă se consideră propoziţiile de existenţă (inesse) ca o singură modalitate (indiferent dacă li se adaugă necessarium sau contingens) rămân numai două feluri de propoziţii necesare şi două feluri de propoziţii contingente, adică în total cinci propoziţii modale. Fiecare din aceste cinci propoziţii pot fi afirmative şi negative, deci avem în total zece propoziţii mo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să o propoziţie ipotetică simplă se compune din două propoziţii categorice, atunci, făcând toate combinaţiile posibile cu aceste zece propoziţii luate câte două (incluzând şi propoziţia ipotetică în care aceeaşi proprietate se repetă), ajungem la numărul total de 100 propoziţii ipotetice. Boeţiu calculează apoi numărul propoziţiilor ipotetice care sunt formate cu trei pro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I ŞI COMEN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bţine numărul total de 1 000 de astfel de propoziţii. El merge mai departe şi calculează numărul propoziţiilor ipotetice formate cu patru termeni şi găseşte în acelaşi mod 10 000 astfel de 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intrăm în analiza raţionamentului ipotetic (Boeţiu îi spune silogismul ipo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terminologia lui: Hypotheticos syllogismos quos latine conditionales vocamus alii quinque alii quatuor, alii tribus constare partibus arbitrantur. Quoniam enim omnis syllogismus ex propositionibus texitur, prima vel pro-positio vel sumptum vocatur secunda vero dicitur assumptio, ex his quae infertur conclusio nuncupatur (. „Silogismele ipotetice, pe care în latină le numim condiţionale, unii socotesc că ele constau din cinci părţi, alţii din patru, alţii din trei. Şi cum orice silogism se compune din propoziţii, [pentru a le deosebi] prima se numeşte sau propoziţie sau sumptum, a doua se zice assumptio şi aceea care este inferată din aceste două, este numită conclus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mele zece „moduri” de raţionamente ipotetice formate cu propoziţii simple şi numai cu ne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est A, est B Atqui est A Est igitur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non est A, est B Atqui non est A Est igitur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est A, est B Atqui non est B Non est igitur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non est A, est B Atqui non est B Est igitur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non est A, est B Atqui est B Non est igitur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A est, non est B Atqui est A Non est igitur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non est A, non est B Atqui non est A Non est igitur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est A, non est B Atqui B est Non est igitur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non est A, non est B Atqui est B Est igitu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non est A, est B Atqui est A Non est igitur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ţiu trece apoi la examinarea acelor „silogisme” ipotetice care sunt compuse din propoziţii predicative şi ipotetice. Această grupă conţine douăzeci de „moduri” de raţionamente ipo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q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itur 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est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q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itur 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 ŞI COMEN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sit A, cum non sit B, est C Atqui es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gitur non sit B, est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sit A, cum non sit B, est C Atqui es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gitur non sit B, non est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non sit A, cum sit B, est C Atqui non es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gitur sit B, est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non sit A, cum sit B, non est C Atqui non es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gitur sit B, non est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non sit A, cum B non sit, ist C Atqui non es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gitur B non sit, ist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non sit A, cum non sit B, non est C Atqui non es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gitur non sit B, non est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sit A, cum sit B, est C Atqui cum sit B, non est C Igitur non es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sit A, cum non sit B, non est C Atqui cum sit B, est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itur non est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 sit A, cum non sit B, est C Atqui cum non sit B, non est C Igitur non es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i sit A, cum non sit B, non est C Atqui cum non sit B, non est C Igitur non es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i non sit A, cum non sit B, est C Atqui cum non sit B, est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 igitu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Şi non ist A, cum sit B, non est C Atqui cum non sit B, est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 igitu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storia logicii c. 2S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I ŞI COMEN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Şi non sit A, cum non sit B, est C Atqui cum igitur non sit B, non est C Est igitu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Şi non sit A, cum non sit B, non est C Atqui cum non sit B, est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 igitu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Şi non sit A, cum sit B, est C Atqui cum sit B, est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est igitu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Şi non sit A, cum sit B, est C Atqui es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gitur sit B, non est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Şi non est A, cum non sit B, est C Atqui cum non sit B, est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est igitu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Şi non sit A, cum non sit B, est C Atqui es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on sit B, non est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elul acesta, Boeţiu nu oboseşte a face toate combinaţiile posibile, enumerând toate modurile posibile de raţionament ipotetic, care se numără «u su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12 CASS1ODOR (490-5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criitor latin este un enciclopedist, autor al mai multor lucrări, dintre care unele, alături de cele ale lui Marius Victorinus şi Boeţiu, au constituit până la un moment dat baza studiilor î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lucrare a lui Cassiodor este tratatul purtând titlul De Institutione divinarum Utterarum (seu lectionum), completată de De Institutione secularium lectionum „Despre metoda artelor divine (sau a celor ce se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a acestei enciclopedii are şapte capitole, închinate celor şapte arte liberale, după modelul lui Marcianus Capella, ultimele două capitole ocupându-se cu dialectica şi ret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odor nu este un scriitor original. W. Brehier în La Philosophie du Moyen Îge (p. 22), ne spune că gramatica lui este a lui Donat; retorica este aceea a lui Cicero, comentată de Marius Victorinus; dialectica este aceea devenită tradiţională; cele cinci voci sau Isagoge sunt ale lui Porfir; CategocOMENTARII ŞI COMEN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ile lui Aristotel prefaţă naturală la cărţile de retorică sau dialectică – De Interpretatione, teoria silogismelor categorice şi ipotetice, după Marius Victorinus; aritmetica lui este a lui Nicomach de Gerasa, tradusă de Boeţiu şi Appuleu; tratatul de muzică este a lui Gaudenţiu şi al lui Augustin; geometria o face după traducerea lui Euclid de către Boeţiu; astronomia după Boe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logica, Cassiodor socoteşte că a dat „regulile” acestei doctrine, care pentru el are o semnificaţie practică. El arată apoi diviziunea logicii, după cum este „obiceiul doctorilor în filosofie” Consuetudo est doc-toribus philosophiae şi care este aceea devenită trad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om menţiona că el ca şi Boeţiu are şi un capitol despre sofisme, care poartă ca şi la acesta, titlul de De paralogis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reaga scolastică antică, pe care o considerăm că se întinde până la Cassiodor, adică până în secolul VI e. n., se descifrează câteva caracteristici pe care le vom sintetiza astfel: 1. Logica aristotelică şi logica stoică devin complementare, ele nu formează o sinteză, ci sunt acceptate simultan, ca fiind valabile fiecare, repre-zentând fiecare o modalitate a gândirii, un aspect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b influenţa concepţiei stoice, logica aristotelică îşi pierde aproape complet caracterul ei on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bliniat la timp că chiar un peripatetic ca Alexandru din Aphro-disia, pentru a nu mai vorbi de sincretistul latin Boeţiu, a redus teoria silogismului lui Aristotel la jocul formalist al unor litere, care garantează generalitatea (S-a uitat astfel că generalitatea era universalul, sâSog-ul, forma sau esenţa lu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b influenţa stoică, logicienii devin preocupaţi de clasificări interminabile, de studiul complet şi enumerat în toate amănuntele posibile al tuturor formulelor de expresii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astă mulţime nesfârşită de reguli şi de tipuri de propoziţii şi raţionamente va fi aceea ce va determina terminologia mnemotehnică scol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erminologia logică este deplin fo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sfârşit, vom releva faptul foarte important, că logica ca şi celelalte arte liberale face parte din cunoştinţele omului cult al epocii şi care este studiată şi independentă, în ea însăşi, ca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treaga logică scolastică medievală are astfel o bază naturală şi nu este decât apogeul acestei scolastici antice. Singurul lucru în care o va depăşi va fi problema universalelor, care va întoarce logica scolastică în unul din capitolele ei la meta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I ŞI COMEN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HRODISIENSTS, ALEXANDRII In Aristotelis Analyticorum Priorum hibrum I Commentarium (Ediţia M. Wallies, Berlin, 18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istotelis Topicorum Libros octo Commentaria (Ed. M. Wallies, Berlin, 1891). AMMONIUS In Aristotelis Analyticorum Priorum librum I Commentarium (Ed. M, Wallies, Berlin, 18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istotelis de Interpntatione Commentarium (Ed. A. Busse, Berlin, 1897) APPULEU Dp Dogmate Platonis (In „Oeuvres completes d’Appulee, text latin şi trad. Franc, de V. Btstoland, Paris 18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JGTJSTIN Contra Academicos libri tres (Leipzig, 1922). BOETIU Comentarii în librum Aristotelis (Leipzig, I, 1877, II, 18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brum Aristolelis de Interpretatione Commentaria (Colecţia Migne, Paris, 18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yllogismo categorica libri duo (Colecţia Migne, Paris 18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yllogismo hypothetico libri duo (Colecţia Migne, Paris 1860). CASSIODOR De Artibus ac disciplinis liberalium litterarum (Paris, 1847). DAVID ARMEANUL In Porphirii Isagogen Commentarium (Berlin, 1904). OALENUS Institutio logica (Ed. C. Kalbfplisch, Leipzig 1896). MARTIANIIS CAPELLA Opera (Ed. A. Dick, Leipzig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PHIR Isagoge ti în Aristotelis Categorias Commentarium (Ed. Busse, Berlin, 1887) SIMPLICIUS Jn Arislotelis Categorias Commentarium (Ed. C. Kalbfleisrh, Berlin, 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EA. LE, W. and M. The development of Logic (Oxford, 1962) ’ PRANTL, C. Geschich’. E der Logik im Abendlande (voi. I, Leipzig, 1927). ZELLER, Ed. Die Philosophie der Griechen (III, 1, III, 2, Leipzig,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4C, J. Le „Peri Hermeneias” en Occident de Boece ă Saint Thomas (Paris,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BFLEISCH, K. Vber Galens FAnleitung în die I.ogik (Leipzig,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UX, P. Alexandre d’Aphrodise exegete de la noetique d’Aristote (Liege-Paris,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KELUM, I. W. Galen and the logic of the propositions (Roma,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I, G. Alexandre d’Aphrodise (Kain, 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SCOL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LA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e de-a rândul istoricii filosofiei au considerat concepţia gânditorilor evului mediu despre logică drept un capitol care poate merita doar un studiu, ca să spunem aşa, arheologic. Logica scolasticii medievale a fost privită ca lipsită de orice valoare, fiind socotită o speculaţie verbală fără nici un conţinut. C. Prantl, a cărui monumentală lucrare Geschichte der Logik im Abendlande este o mină inepuizabilă de informaţii, concretizează în expresii deosebit de tari părerea generală din timpul lui despre logica medievală, numind-o „o mocirlă”, „o flecăreală”, „jucării”. (Spielere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judecăţi negative de valoare asupra logicii evului mediu au avut curs până de curând, când cu greu şi timid au început să-şi facă apariţia unele lucrări speciale asupra anumitor probleme de logică din veacul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motivul pentru care se manifestă acest interes crescând pentru problemele logicii me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lecare poate fi considerat ca fiind redescoperirea a ceea ce formează azi o secţiune a logicii matematice şi anume calculul propoziţiilor sau logica funcţiilor de adevăr. După ce această parte a calculului logic a fost constituită de către Frege, Whitehead, Russell ş.a., s-a constatat că ceea ce era esenţial în această descoperire fusese de fapt bine cunoscut atât logicienilor stoici formând la ei ceea ce se numea logica propoziţiilor ipotetice – cât şi logicienilor scolastici, sub numele de teoria consecinţelor. Din acest moment logica evului mediu a început să fie privită printr-o altă optică. Din nefericire însă recunoaşterea anumitor rezultate din această epocă sunt făcute numai pe considerentul că ele confirmă rezultatele logicii matematice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Bochenski, în Formale Logik (1956), studiază numai logica formală a evului mediu (sau ceea ce socoteşte că este logică formală); Boehner, în Medieval Logic (1952), urmăreşte să traducă unele rezultate din logica scolastică în formule de logică matematică; K. Diirr, în studiul său The Propositional Logic of Boethius (1951), sau E. A. Moody, în Thruth and Consequence în medieval logic (1953), fac acelaşi lucru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valorificarea logicii medievale se face în măsura corespondenţei ei cu rezultatele obţinute în timpul nostru, ceea ce înseamnă că ea nu este examinată în totalitatea ei şi în sine, valoarea ei ştiinţifică fiind socotită numai într-atât cât corespunde concepţiei valabile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are este eroarea unei astfel de poziţii este ilustrată prin însuşi faptul că multă vreme teoria consecinţelor din logica scolastică a rămas necunoscută logicienilor contempo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înţelegere a mers atât de departe, încât chiar şi manualele neo-scolastice de logică, din timpul nostru, fac abstracţie de multe probleme d&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SCOLA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ă ale evului mediu. De pildă, în Cursus Philosophiae (volumen primum, Paris, 1935), al lui Carolus Boyer, cele mai multe din problemele de logică ale evului mediu sunt absente: problema particulelor sincategorematice, problema insolubilelor, problema obligaţi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mai comite astfel de erori de judecată de valoare, credem ca este necesar ca logica evului mediu să fie studiată în ea însăşi, punând în evidenţă teoriile distincte ale timpului, fără a face confuzie între expunerea ştiinţifică obiectivă a unei teorii şi judecata de valoare asupra ei. Socotim că o judecată de valoare poate fi emisă cu competenţă numai după ce o teorie sau o concepţie a fost perfect cunoscută, altfel riscăm să ne pronunţăm asupra altei chestiuni decât a problemei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CARACTERISTICILE SCOLAS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umele de Scolastică se înţelege în general cultura evului mediu. Această denumire vrea să desemneze mai întâi modul în care se predau cunoştinţele în timpul acela în şcoli, care era un mod specific de predare, privind o anumită arie de probleme. Termenul a căpătat cu timpul şi un conţinut peiorativ, după orientarea luată de cultura Occidentului de la Renaştere, Scolastic însemnând ceea ce se învaţă pe de rost sau ceea ce se referă la probleme pur ve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cultura evului mediu a fost confundată cu teologia, de unde şi ideea că întregul capital filosofic şi logic al epocii era viciat de concepţii dogmatice religioase, subordonat exclusiv scopului de a justifica doctrinar credinţa şi neavând astfel o valoare ştiinţifică obiectivă. Acesta este şi motivul pentru care foarte mult timp cultura evului mediu a fost neglijată şi puţin •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Scolastic este preluat din filosofia grecească. Această denumire este întâlnită, de exemplu, la urmaşul lui Aristotel, la Theophrast: un discipol al Şcolii peripatetice era un gxoXugtikoq. Desigur că termenul s-a păstrat în şcolile filosofice greceşti şi după dispariţia lor a trecut şi în filosofia medievală, aceasta voind probabil, prin imitaţie şi influenţă, să aibă caracterul şcolilor greceşti de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zarea Scolasticii drept o cultură însuşită într-un anumit mod în şcoli nu este suficientă. Din cele mai vechi timpuri învăţământul s-a făcut în şcoli: la Atena şi la Roma etc, la Sorbona, la Oxford sau la Colonia etc. Evident că este nevoie să fie scoase în evidenţă şi alte trăsături pentru a ne face o idee mai clară despre ceea ce era cultura scol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ecialist strălucit în filosofia acestei epoci, ca Etienne Gilson, remarcă în La Philo-sophie du Moyen Îge (Paris, 1922) că termenul de Scolastică, cu toate că toată lumea înţelege precis ce desemnează, suferă prin aceea că este încă lipsit de conţinut, fiindcă nu califică, în atributele lui caracteristice, filosofia acestei epoci. Cu toate acestea, numele de Scolastică este cu totul adecvat, fiindcă în această perioadă un scolastic era un profesor care preda învăţătur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LA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 sau cineva care asimilase această învăţătură In asemenea instituţii. Această învăţătură fiind una singură (în esenţă), nu s-a simţit nevoia ca să mai fie desemnată printr-o caracteristică particulară, deoarece ca era universală, catolică, era învăţ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răta dar câteva note caracterizante ale acestei mişcări intelectuale pentru a putea sesiza mai bine conţinutul conceptului de Scol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primă caracteristică a Scolasticii este aceea că se naşte în jurul şi din iniţiativa bisericii. Astfel, toată cultura evului mediu s-a dezvoltat la umbra bisericii, aceasta devenind o ecclesia doc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era ca dogmele religiei creştine să capete o lumină raţională prin speculaţia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devine o ancilla theologiae, până la un punct, dar prin aceasta şi teologia devine tributară filosofiei, căci ea are nevoie, în cea mai mare parte a ei, de lumina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aport strâns dintre filosofie şi teologie, care se influenţează reciproc, este caracteristic pentru cultura scol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imilarea filosofiei greceşti care se face în două etape, o dată prin introducerea lui Platon şi mai cu seamă a neoplatonismului (în prima fază a Scolasticii) şi apoi prin introducerea filosofiei lui Aristotel, care va deveni filosofia oficială a evului mediu occidental (bineînţeles, filosofia medievală nu este un aristotelism pur, după cum se v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ificarea ideilor pe baza gândirii greceşti (cu predominanţa aristo-telismului) care a fost posibilă şi prin existenţa unei limbi unice în cultură, limba latină. Datorită acestui fapt nu rareori întâlnim profesori care au predat succesiv la Oxford, la Paris şi la Colon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ificarea prin limbă, care este desăvârşită şi prin unificarea termin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ită arie de probleme, un anumit mod de a trata, un anumit vocabular terminologic şi logic, iată caracteristica generală a culturii medi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ÎNVĂŢĂMÂNTUL SCOLASTIC. CELE ŞAPTE ARTE LIB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mai îndeaproape cum se realiza efectiv acest mod specific al „Şcolii” şi în ce consta el în un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ultura romană a asimilat cultura grecească, fără a-l da o pecete specială, cultura medievală îşi creează o problematică specială şi un mod de a trata problemele cu totul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şi neliniştea intelectuală a grecilor se menţin într-o anumită măsură tot timpul în această epocă, constituind nervul motor al evoluţiei gândirii scolastice şi modul viu de a trata problemele. Astfel se justifică învăţă-măntul oficial al artelor liberale septem artes liberales, care nu aveau nimic de a face cu te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hier scrie In Philosophie da Moyen Îge (Paris, 1937, p. 3): „De la început Occidentul prezintă o trăsătură cu totul particulară; în timp ce, în ţările Orientului, orice activitate intelecLOGICA SCOLA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ARTE LIBERALE (miniatură dintr-ui Iratat di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ală, începând de la sfârşitul antichităţii, la păgâni cât şi la creştini, pare să fi fost acaparată prin ştiinţa lucrurilor divine, în Occident se petrece ceva cu totul diferit: un mic curent de cunoştinţe pozitive străbate epoca, cunoştinţe care, prin natura şi esenţa lor, scapă vieţii religioase: sunt mai lntli cele şapte arte liberale.; apoi o morală raţională, cum se găseşte în tratatul Despre datorii al lui Cicero, în operele lui Seneca.; graţie tuturor acestor opere se menţine o anumită atmosferă umanistă, care este proprie lat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mosferă umanistă, în sensul veritabil al cuvântului, se concretizează în învăţământ prin cele şapte arte liberale, despărţite în două grupe: trivium (gramatica, retorica şi dialectica); quadrivium (aritmetica, geometria, astronomia şi muzica; mai târziu s-a adăugat şi medicina). Toate cunoştinţele transmise de la greci de către romani sunt studiate în mod sisSCOLA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tic sub forma acestor şapte arte liberale şi oricine a trecut prin Şcoală are acest capital de cunoştinţe enciclopedice. Intelectualul veacului de mijloc are o aceeaşi cultură şi o aceeaşi formaţie, este un om format la Şcoală, un sco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UNIVERSITĂŢI ŞI DO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u luat fiinţă acele Universităţi celebre care există şi astăzi şi la care au predat figuri strălucite de învăţaţi ai acestei ep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că Universitatea nu era exact ceea ce înseamnă astăzi o Universitate, ci ansamblul profesorilor şi elevilor care participă la învă-ţământul dintr-o lo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mişcarea intelectuală, efervescenţa universitară era Universitatea şi nu corpul didactic propriu-zis organizat după anumite regul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principale de învăţământ în aceste universităţi oriunde s-ar fi aflat ele, erau lecţia şi discuţia. Lecţia era expunerea unui text, aceasta nefiind numai un simplu rezumat sau o parafrazare a textului, ci comentariul personal al profesorului, ceea ce, de altfel, explică apariţia atâtor comentarii î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era un fel de concurs dialectic, sub conducerea unuia sau mai multor profesori, la care participanţii din localitate sau veniţi din alte părţi aveau voie să propună, la o problemă dată, soluţiile ce li se păreau mai potrivite. In timpul acesta aveau loc adevărate „tournois” intelectuale, bătălii vaste de idei care ţineau mai multe zile, uneori chiar săptămâni şi se făceau în general cam de două ori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spute au dat naştere acelor lucrări nenumărate Quaestiones disputatae sau Quaestiones quodlibetales şi care, în fond, nu erau decât aşa cum spune Gilson „comptes-rendusli-urile acestor ş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tmosferă plină de efervescenţă dialectică şi de aristotelism, este natural ca logica şi problemele de logică să capete, printre alte discipline, o mare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ăţile au luat fiinţă, ca instituţii bine definite în secolul al Xll-lea, din fuziunea şcolilor catedrale cu şcolile monastice şi şcolile particulare. Cele mai vechi universităţi europene sunt: Universitatea din Bologna (1100), Universitatea din Paris (1150), Universitatea din Mont-pellier (1125), Universitatea din Oxford (1160), Universitatea din Salamanca (1220), Universitatea din Colonia (1388), Universitatea din Heidelberg (1385)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tlul de doctor în teologie, pe care-l acordau universităţile evului mediu, se obişnuia să se mai adauge, în cazul acelora care dobândiseră o celebritate oarecare, un calificativ distinctiv. De exemplu, Albertus Magnus este numit doctor sublimis; Thomas de Aquino, doctor angelicus; Duns Scotus, doctor subtilis; Roger Bacon, doctor mirabili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SCOLA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SCOLASTICA ŞI SPIRITUL RAŢIO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ltura evului mediu reprezintă o cultură vie, cu o dinamică proprie, în plină frământare, dacă o comparăm cu cultura greacă găsim însă o mare deosebire în ceea ce priveşte problematica acestor epoci. Pe când la greci, cât şi în timpul Renaşterii şi de atunci până astăzi, atât problemele cât şi soluţiile sunt variate, în evul mediu problemele rămân tot timpul aceleaşi şi numai soluţiile variază, în anumite limite, uneori fiind direct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filosofică a evului mediu este realizată mai cu seamă prin această unitate a problemelor, tratate în acelaşi spirit, cu aceleaşi metode, în aceeaşi limbă. Cu toată polivalenţa soluţiilor acestor probleme, care nu încetează nici după ce catolicismul declară ca doctrină oficială peripatetismul lui Thomas de Aquino, cultura evului mediu rămâne totuşi, în mod organic, închisă în problemat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valenţa culturii evului mediu a fost subliniată de unii cercetători ai acestei epoci. De exemplu, iată ce scrie Etienne Gilson în La Philosophie du Moyen Îge: „Pare din ce în ce mai sigur că filosofia evului mediu nu dă impresia unei mase uniforme sau abia diferenţiate decât aceluia care o consideră numai de departe sau dintr-un singur punct de vedere; ea apare dimpotrivă extrem de variată şi de diferenţiată aceluia care o consideră de aproape şi care se aşază din punctul de vedere propriu fiecărui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ăcut în general să considerăm evul mediu numai dintr-un punct de vedere şi acela limitat exclusiv la autoritatea papală şi a bisericii în general. Totuşi şi în această epocă au apărut minţi luminate, cu tendinţa de a se descătuşa de sub imperiul unei autorităţi silnice. Pentru a da numai o indicaţie în această privinţă, iată ce scrie Albertus Magnus: „Când sunt în dezacord, trebuie să cred mai curând pe Augustin decât pe filosofi în ceea ce priveşte credinţa şi morala. Dar dacă ar fi vorba de medicină, aş crede mai curând pe Hippocrate sau Galenus; şi dacă ar fi vorba despre fizică, cred în Aristotel, căci el cunoştea mai bine natura”. Această atitudine recunoaşte deci prin autoritate ceea ce trebuie să se recunoască: autoritatea compe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o caracteristică a scolasticii este atitudinea raţională. Întreg domeniul filosofic accesibil inteligenţei omeneşti este raţional şi nu există filosofie în afară de raţiune. Sau, cum o spune Albertus Magnus: „filosoful trebuie ca tot ce spune să spună cu raţiune” (id quod dicit, dicere cum ratione). Chiar dacă există un nivel inaccesibil raţiunii, acesta este luminat de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mpunea o perfectă cunoaştere a instrumentului logic, de unde amploarea cercetărilor logice în această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fervescenţă intelectuală a fost comparată de aceea de „Windelband cu dinamismul raţional al culturii greceşti în epoca socratică: „Abilitatea dialectică, făcută cu toate regulile artei, a exercitat asupra epocii o putere de fascinaţie asemănătoare cu aceea exercitată de disputele sofiştilor şi cercurilor socratice asupra grecilor” (Windelband und Heimsoeth: Lehrbuch der Geschichle der Philosophie (Tubingen, 1935, p.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TECA MU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LA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acteristică a evului mediu, raţionalismul a outrance, cu aplicaţia lui logicistă, constituie o notă paradoxală a mentalităţii scolastice. Pe de o parte evul mediu este snistic şi teologic, pe de altă parte este raţionalist şi logicist. Pe latura ei mistică, Scolastica este ataşată tradiţiilor asiatice, pe latura ei raţionalistă-logicistă ea rămâne fidelă tradiţiei greco-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ţă raţionalistă a Scolasticii explică mulţimea imensă de tratate de logică şi de comentarii, apariţia unor probleme de logică pe care nu şi le-a pus nici Aristotel şi în sfârşit pasiunea discuţiilor dialectice sub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este mult mai pviţin o epocă de certitudini şi de credinţe dogmatice absolute, pe cât s-a crezut în general. Dacă autoritatea constituită, atât aceea ecleziastică, cât şi aceea politică (care se serveau reciproc de altfel) făceau să primeze punctul de vedere oficial, nu e mai puţin adevărat că o mulţime de gânditori progresişti îşi vor face apariţia de-a lungul epocii: Albertus Magnus, Roger Bacon, Siger de Brabant, Durând de Saint-Poureain, Petrus Aureolus, Boeţiu de Dacia, Wilhelm de Occa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lică apariţia unor asemenea capete luminate în cadrul condiţiilor social-lstorice ale timpului? Iată cum explică faptul Ath. Joja, în studiul său Duns Scot un ginditor progresist în evul mediu (Studii de Logică, I, p. 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nul societăţii feudale se accentuau contradicţiile de clasă. Contradicţia fundamentală era contradicţia dintre feudali şi iobagi, care se exprima prin cunoscutele răscoale şi războaie ţărăneşti. Cu timpul însă, în jurul castelelor feudale, mănăstirilor şi satelor mari s-au format oraşe în care s-au aşezat meşteşugarii şi negustorii. Oraşul devine producător de mărfuri. Pe măsura dezvoltării producţiei, oraşele au început lupta împotriva feudalilor, reuşind, prin mijloace diferite, să capete adesea dreptul de auto-administrare. Negustorii bogaţi din oraşe, dar mai ales meşteşugarii şi calfele luptau împotriva restricţiilor feudale, iar în cadrul oraşelor, meşteşugarii şi calfele luptau împotriva noii aristocraţii orăşăneşti, alcătuită din negustori bogaţi şi meşteri breslaşi (.) Clasele în luptă căutau, fireşte, să-şi consolideze poziţiile nu numai prin lupta politică, ci şi prin justificarea ideologică a revendicărilor lor. Ideologii aristocraţiei, ca realiştii şi tomiştii, căutau să justifice exploatarea feudală prin sistemele lor filozofice-teologice, pe clnd exponenţii ideologici ai ţărănimii iobage şi ai orăşenilor construiau sisteme care se contrapuneau realismului şi tom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upta împotriva feudalismului era silită să îmbrace forme religioase. Ţăranii şi orăşenii motivau adeseori revendicările lor cu citate din biblie. Acelaşi lucru se petrecea în lupta de clasă dusă de gânditorii progresişti, exprimând, pe plan teoretic, aspiraţiile şi cererile practice ale ţăranilor, meşteşugarilor şi negustorilor nemulţumiţi de dominaţia feud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PERIODIZAREA SCOLAS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culturală de care ne ocupăm nu are limite bine definite, necores-punzând în nici un caz cu acelea care se atribuie istoriei propriu-zise şi în cadrul cărora se aşază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evul mediu începe cronologic cu despărţirea imperiului roman în imperiul de apus şi cel de răsărit (395) şi durează până la cucerirea Constantinopolului de către turci (1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scolastică nu începe şi nu se sfârşeşte însă la aceste date, ci se înfiripă în perioada carolingiană (cam în jurul anului 800), cunoaşte un apogeu în secolele XII —XIII şi se încheie la începutul Renaşterii, care nici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SCOLA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început bine determinat, deşi, în general, începutul ei este situat în secolul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şi aceste limite sunt destul de relative şi rădăcinile Scolasticii pot fi găsite şi înainte de Carol cel Mare, după cum ramificaţiile ei se prelungesc mult în perioada Renaşterii şi chiar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Scolastica se împarte în patru perioade: 1. Prescolastica sau filosofia epocii Renaşterii carolingiene, care aparţine în fond secolului al IX-lea cu urmările lui în secolul al 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olastica timpurie, de la începutul secolului al Xl-lea până la sfârşitul secolului al XH-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olastica matură (germanii numesc perioada aceasta Hochscholastik), de pe la anul 1200 până la anul 1340, epoca marilor si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colastica târzie, de la 1340 până la începutul Renaşterii, perioadă în care gândirea medievală pare să se fixeze mai mult pe trecut, dar pregăteşte, în acelaşi timp, Ren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iodizare este destul de artificială şi nu corespunde unor caracteristici bine definite şi determinate ale acestor peri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istoriei logicii, după cum se va vedea din cele ce urmează, această periodizare nu ar putea corespunde în nici un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ă problemele logicii evului mediu sunt reluate, soluţionate uneori diferit, problemele înseşi suferind o evoluţie în toată această epocă, atât în felul de a le pune, cât şi în cel de a le soluţiona, periodizarea cronologică şi abordarea lor din acest punct de vedere este aproape imposibilă şi în orice caz nu are nimic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 motive şi pentru a evita repetiţii multiple şi fastidioase, am ales o altă metodă de lucru. Vom pleca de la moştenirea greco-romană, după care vom urmări cum s-a dezvoltat şi s-a format logica scolastică. După aceasta vom examina pe capitole marile probleme ale logicii acestei epoci, arătând în ce constau ele şi care sunt contribuţiile mai importante ale gânditorilor mediev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REA LOGICII SCOL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IMPORTANŢA LOGICII ÎN FILOSOFIA SCOL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gândirii scolastice, care are să se definească complet în secolul al XlII-lea, are o istorie, care, deşi a depins şi de întâmplări nu încă desluşite pe deplin, are o linie evolutivă bine determinată şi naturală. Scolastica pleacă de la filosofia greacă, pe care o cunoaşte la început cu totul parţial dar ceea ce este poate cu totul determinant în evoluţia ei, cunoaşte mai întâi cărţile de logică ale lui Aristotel. Cu logica şi ceea ce reprezentau ca ştiinţă cele şapte arte liberale începe filosofia scolastică şi aşa va rămâne de-a lungul acestei epoci; logica va fi începutul învăţământului scolastic. Necesitatea de a începe cu logica a fost arătată în mod explicit de către toţi gânditorii scolastici. De exemplu, Thomas de Aquino va spune textual: în învăţământ trebuie să începem de la logică, pentru că toate celelalte ştiinţe depind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 Boethium de trinitate Thomas de Aquino scrie: „Oportet în addiscendo a logica incipere, nun quia sit facilior scientiis ceteris, habet enim maximam difficultalem,. Sed quia aliae scientiae ab ipsa dependent, inquantum ipsa docet modum procedendi în omnibus scientiis („Trebuie să se înceapă de la logică în învăţământ, nu fiindcă ea ar fi mai uşoară decât celelalte ştiinţe, căci are cea mai mare dificultate. ci pentru că celelalte ştiinţe depind de ea şi întrucât ea ne învaţă modul de a proceda în toate şti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concepţia scolastică despre logică şi aceasta explică importanţa ce i-a fost a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IZVOARELE LOGICII SCOL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ne ocupa de logica evului mediu, vom arăta pe scurt care sunt izvoarele care şi-au exercitat influenţa asupra gândirii scolastice şi pe ce căi pătrund aceste influ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1 FONDUL GRECO-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fondul de la care au plecat logicienii scolastici? Ce aveau ei la dispoziţie? Victoria creştinismului şi declararea lui ca religie oficială aduce o scădere treptată a preocupărilor filosofice, până când ele sunt eliminate în mod oficial în imperiul roman, prin închiderea ultimei şcoli filosofice din Atena de către împăratul Justinian, în anul 5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numite cărţi mai străbat încă prin ultimii scriitori de la sfârşitul/evului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SCOLA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arcianus Capella, scriitorul latin pe care l-am întâlnit în secolul al V-lea, transmite evului mediu prin opera sa enciclopedică „Satiricon” cele şapte arte liberale, împărţite în cele două grupuri reprezentate de trivium şi quadrivium şi care formau întreg fondul ştiinţific al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ând forma satirică a lui Varro, Capella reprezintă fiecare din cele şapte arte liberale sub forma unei fecioare cu atributele specifice fiecăreia dintre aceste 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subliniat importanţa cu totul deosebită ce se acorda în evul mediu acestor şapte arte liberale; acest lucru reiese din faptul că pe portalul catedralelor gotice sunt sculptate cele şapte fecioare, reprezentfnd artele lib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ai sunt cunoscute şi utilizate tot timpul evului mediu următoarele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lui Simplicius, filosoful neoplatonician din secolul al IV-lea ale cărui scrieri vor să împace pe Platon cu Aristotel şi care este unul dintre bunii comentatori ai tratatelor de logică ale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lui Marius Victorinus şi mai ales traducerea făcută de el celebrei lucrări a lui Porfir, discipolul lui Plotin, Eîaaycoyiî eî? Totţ ‘Apx&lt;jTOTeX, oug KaTriyopiaţ „Introducere la categoriile lui Aristotel” sau cu titlul latin Isagoge ad Aristotelis categor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de logică ale lui Boeţiu Introductio ad categoricos syl-logismos, De Syllogismo categorico, De syllogismo Hypothetico, De divisione, De difţerentiis Topicis ca şi lucrările lui Gasiodor se mai cunoşteau î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atribuită scriitorului latin Appuleu, anume Perihermenias (De Interpretatione) şi alte scrieri ale acestuia, mai ales lucrarea De Dogmate Platonis (capitolele II şi III), formau un compendiu de logică; lucrarea De Dialectica a lui Augustin şi lucrarea Decern categoriae era atribuită eronat tot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lastica începe astfel să se dezvolte având la bază cunoaşterea unor cărţi de logică ale lui Aristotel şi a celor care tratează despre cele şapte arte lib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2 SCRIITORII PRESCOLASTICI OCCIDE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vorbi aici despre toţi scriitorii prescolastici care s-au ocupat de probleme filosofice, ci vom cita numai pe aceia dintre ei care au contribuit prin lucrările lor la cunoaşterea şi dezvoltarea logicii în epoca de care ne ocu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 de Sevilla (mort în anul 636) a trăit în Spania, după cum arată şi numele. El a scris o lucrare vastă, De Natura Rerum, în care se ocupă de astronomie, meteorologie, cutremure de pământ etc. Originea acestei lucrări se găseşte în opera lui Seneca, Naturales Quaestiones. Cea mai importantă lucrare a lui Isidor este însă Originum sive Etymologiarum libri XX („Douăzeci de cărţi ale originilor sau etimologiilor”), un fel de enciclopedie, care începe cu cele şapte arte liberale (la care Isidor mai adaugă şi altele, cum sunt medicONSTITUIREA LOGICII SCOL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artele manuale etc.) Baza acestei lucrări o formează lucrările lui Marius. Victorinus şi Cassiodor. Partea privind dialectica are următoarele capitole-de logică pe care le dăm în ordinea lor: Isagoge, Categoriile, Despre interpretare, Silogismele categorice şi ipotetice, Top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cercetător, dovedind o curiozitate ştiinţifică intensă, specifică mentalităţii greco-romane, o dorinţă nelimitată de erudiţie şi în acelaşi timp acordând în mod paradoxal o importanţă centrală preocupărilor religioase, cum rezultă din alte lucrări ale lui, este chiar tipul doctorului scolastic, tip de savant enciclopedist, multilateral şi poliv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enţiona numai din punct de vedere istoric numele lui Martin de Bracara (mort în 580), întrucât el şi-a închinat activitatea filosofică în special problemelor 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a Venerabilul (674-735) are aceeaşi activitate în Anglia, ca şi Isidor de Sevilla în Spania. Scopul lucrărilor lui este acela dea răspândi cunoştinţele ştiinţifice în ţara sa. De unde aspectul enciclopedic al operei lui. Şi el scrie o lucrare De Natura Rerum, în care, de altfel, se inspiră chiar din lucrarea cu acelaşi nume a lui Isidor şi din Pliniu cel Bătrân. În această scriere, Beda abordează aceleaşi probleme ale naturii fizice pe care le tratează Isidor şi cum subliniază Brehier (Op. Cât., p. 31) „independent de orice referinţă la vreo dogmă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uriozitate pur ştiinţifică o arăta Beda şi în altă lucrare, De Mira-bilibus sacrae scripturae, în care se ocupă, printre altele, de problema mare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3 LOGICIENII CREŞTINI ORIE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criitorii orientali creştini ale căror opere au avut o influenţă asupra logicii scolastice vom cita pe Ioan Damaschinul (676-754), care acordă un loc deosebit logicii în tratatele sale. Opera sa principală rtriyf] yvcbaeax; Sursa Cunoaşterii începe cu o introducere filosofică Ke-(păXw. (pi’koacxpiKa. Despre logica aristotelică. Această introducere se datoreşte ideii stoice, potrivit căreia dialectica este chemată pentru a apăra concepţiile filosofice juste şi a combate pe cele false. De altfel, acesta este punctul de vedere dominant în timpul acela, Ioan Damaschinul sprijinindu-se, în justificarea opiniilor sale, pe autori ca Philon, Clement din Alexandria, Grigore de Nazianz, Grigore de Nyss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filosofii scolastici occidentali vor face din filosofie o ancilla theologiae, tot astfel Ioan Damaschinul concepe dialectica ca o „servitoare a teologiei”; el repetă mereu că nu numai dialectica, ci toate celelalte ştiinţe împreună cu aceasta nu au alt scop decât a servi teologia, acestea nefiind decât instrumente. Numele de „instrument” opyavov apare de pe acum ca un termen uzual, cu un sens bine 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are tratează dialectica, găsim o introducere asupra definiţiilor şi împărţirii filosofiei, apoi un capitol asupra tratatului lui Porfir Isagoge, un capitol asupra celor zece categorii, unul asupra Interpretării şi altul asupra Analit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storia logicii s. 2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SCOL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lui Ioan Damaschinul s-a făcut simţită şi în Occident. Într-adevăr, Papa Eugen III (1145-1153) a pus să se traducă în limba latină (1151) partea a treia din Sursa Cunoaşterii de către Burgundio de Pisa, lucrare la care se referă adesea Petrus Lombardus. De altfel mulţi autori posteriori utilizează scrierile lui Ioan Damaschinul. Lucrările lui trebuie să fi fost cunoscute şi apreciate cu mult înainte, acesta fiind probabil motivul pentru care s-a dispus traducerea lor în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Damaschinul se ocupă şi el de dialectică şi de celelalte ştiinţe, dar o face în alt spirit -declt în spiritul o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 nu ocupă în lucrarea Sursa Cunoaşterii acelaşi loc ca la teologii occidentali din acelaşi timp; la aceştia, ea este una din cele şapte arte liberale şi este tratată pe picior de egalitate cu celelalte; la Ioan, ea rămlne independentă de celelalte arte şi are locul pe care-l avea la stoici sau mai curlnd la peripatetici, căci ea este pentru el, ca şi pentru aceştia, un «instrument» (organon) şi nu ca pentru occidentali, «o parte a filosofiei» (E. Brehier, op. Cât.,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4 LOGICA LA FILOSOFII SI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izvor al logicii scolastice l-a constituit, indirect, mişcarea filosofică din Siria, care avea să aibă un rol foarte important mai târziu, prin arabi, în dezvoltarea gândirii în Occident. Studiul Organon-fusese deja introdus în Siria chiar de unii filosofi platonicieni, originari din această ţară şi tradiţia Comentariilor logice se continuă şi după venirea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creştini din mânăstirile din Siria traduc fie operele lui Aristotel, fie chiar Comentarii, pe care astfel le vor avea la îndemână arabii. La rândul lor, aceştia le vor aduce în Occident, o dată cu pătrunderea lor în Spania şi astfel, printr-un ocol care pare cu totul ciudat, Occidentul scolastic poate intra în cunoştinţa completă a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dar ce importanţă istorică au lucrările filosofilor si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V-lea sunt citaţi Teodor de Mopsuestia cu Comentarii despre Aristotel, Ibas, episcop de Edessa, care a tradus în siriană operele lui Aristotel şi ale lui Porfir, precum şi Sergiu din Reschaina care a tradus în aceeaşi limbă pe Galenus, pe Dionis Areopagitul, lucrarea Isagoge etc, el însuşi scriind tratate d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VH-lea, avem un Comentariu asupra Analiticelor şi asupra Interpretării rămase de la Sever Sebokt şi traducerile următoarelor lucrări: Isagoge a lui Porfir (645) de Atanase; Organon-nân întregime de Georgius şi Categoriile de Iacob de Ede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sirian al logicii şi în general al filosofiei este bine caracterizat de E. Brehier (op. Cât., p. 39). • „Nu trebuie să se supraestimeze această mişcare de idei: mai aproape de texte şi mai bine informaţi decât contemporanii lor occidentali, ei lucrează totuşi în acelaşi spirit; singură logica lui Aristotel îi interesează, ca şi pe Ioan Damaschinul şi în această logică le este interzis să meargă dincolo de ceea ce este indispensabil pentru a susţine credinţa; în fapt, cu excepţia lui Georgius, nu se vede că traducătorii sirieni merg mai departe de expunerea celor trei figuri ale silogismelor • care au propoziţii despre real, adică până la capitolul VII al Primelor Analitice; ei ignorează, ca şi Occidentul, mecanismul complicat al propoziţiilor modale şi mai cu seamă teoriile definiţiei şi ale demonstraţiei din Analiticele secunde. Numai mai târziu, în secolele IX şi X, cu civilizaţia arabă, vom vedea pe traducătorii sirieni şi arabi atacând întreaga operă a lui Aristotel. Totuşi, este posibil că din acest moment se prepară în Orient interpretarea neoplatonică a gindirii lui Aristotel care va fi caracteristică filosofiei ar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REA LOGICII SCOL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fondul logic prescolastic de la care începesă se dezvolte logica scolastică pornind din jurul anului 800, de la Carol cel Mare. In centrul acestui fond stau operele lui Boeţiu, a cărui influenţă se exercită în prima fază a scolasticii,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influenţa lui Boeţiu în timpul evului mediu, Ueberweg scrie (Geschichte der Philosophie, II; Die Patristische und scholastische philosophie, p. 151): „Numai o personalitate dintre latini ajunge pe Augustin în profunzime şi amploarea acţiunii, anume Boeţiu, Ultimul Roman a fost purtătorul plin de succes al aristotelismului, marele profesor al logicii, metodicii şi ontologiei aristotelice, până în sec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ETAPE ÎN CONSTITUIREA LOGICII SCOL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1 RENAŞTEREA CAROLINGIANĂ: ALCUIN, RHABANUS MAURU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epocă de tranziţie şi de stagnare ia naştere în occident un avânt cultural care se datoreste desigur şi unui spirit de emulaţie născut din contactul cu bizantinii şi arabii. După cum exista o capitală a culturii eleno-creştine, Bizanţul şi o capitală a culturii arabe, Cordcva, tot aşa şi imperiul lui Carol cel Mare voia să aibă o capitală a culturii O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odoin din Auxerre sub Carol cel Mare vedea în epoca aceasta o renaştere a secolului lui August: „Rursus în antiquos mutataque saecula mores Aurea Roma ilerum renovato nascitur orbe” (Iarăşi secolele schimbate în moravurile antice, Roma de aur din nou se naşte intr-o lume reînno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torii culturii greco-romane, într-o lume barbară şi barbarizată erau irlandezii şi englezii. La aceştia se adresează Carol cel Mare în încercarea lui de a introduce învăţământul în imperiul pe care-l cre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l cheamă (în 785) pe Alcuin de la biserica episcopală din Yorkr care vine în Franţa însoţit de un grup de elevi. Lui Alcuin i se datoreşte-organizarea şcolilor pe lângă biserici şi organizarea învăţământului pentru clerici. Se formează în secolul al IX-lea celebrele centre de cultură, cum sunt abaţiile Saint-Gall, Fulda, Reichenau, Corb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ma dispare ca centru de cultură, centre noi se nasc în Occident, în care apar personalităţi şi opere remarcabile, dar toate aceste-opere au un caracter de sinteză şi de transmisiune a moştenirii lăsate de greco-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SCOLA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uin (735-804) este un autor de manuale în care accentul este pus în special pe cele şapte arte liberale „ca fiind cei şapte stâlpi ai te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săi, Fredegisius (mort în anul 834 la Tours) şi Rhabanus Maurus (776-856) au scris manuale şi comentarii, axate toate, ca şi la Alcuin, pe septem artes liberales, pe care acesta din urmă le aprecia ca fiind „create de dumnezeu în lucrurile naturale”. Într-o scrisoare către Carol cel Mare, Alcuin vorbea de „dulceaţa matematicilor’. Toţi aceştia se străduiesc să arate importanţa logicii pentru interpretarea scrip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habanus Maurus i se dato-reşte opera Institutio Clericorum („Instrucţia clericilor”), care a fost în special răspândită în Germania şi în centrul căreia se găsesc, expuse metodic, de asemenea, cele şapte arte liberale. Acesta este creatorul învăţământului în Germania, după cum Alcuin este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i lui Rhabanus Maurus au continuat opera didactică şi organizatorică a acestuia, mai cu seamă Walafried Strabo şi Candidus, precum şi umanistul Lupus de Ferri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ntru important de cultură îl reprezenta mânăstirea Corbie, în Franţa, unde s-au distins Paschasius Radbertus şi Ratramnus, precum şi elevii lui Ratramnus, călugărul Godescalc, Hinkmar din Reim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uin (ca toţi confraţii săi de la Academia Palatină) îşi luase un nume anticFlaccus Albinus. El a scris foarte mult şi în special în legătură cu cunoştinţele enciclopedice reprezentate de cele şapte arte liberale. Un fel de Pico della Mirandola al veacului lui, cunoscând latina, greaca şi ebraica, era în posesia tuturor cunoştinţelor timpului său: filosofie, teologie, istorie, matematici, gramatică etc, ceea ce a făcut să fie supranumit „Sanctuarul artelor liberale” liberalium artium sacrar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lucrările lui menţionăm: Grammatica, De Ortographia, De Rhetorica, Disputatio Pipini cum Albino Scholastico. Mai sunt netipărite lucrările asupra celor şapte arte liberale, precum şi unele opere în versuri şi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e Rhabanus Maurus, vom menţiona că în afară de lucrarea citată, De Institutione Clericorum, el a mai scris De Universo sau De rerum naturis, care forma un compendiu despre ştiinţele naturii al Şcolii din Fu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menţionat că Fredegisus este primul în Occident care discută ideea de neant, în lucrarea sa De nihilo et teneb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2 IOAN SCOTTUS ERIUG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mai mari figuri ale acestei epoci este Ioan Scottus Eriugena (mort în 877). El este chemat în Franţa de Carol Pleşuvul, din a cărui însărcinare traduce operele lui Dionis Areopagitul. Opera lui principală es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REA LOGICII SCOL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sione naturae, în care apare concepţia lui bazată pe neoplatonism şi în special pe Dionis Areopagitul. Discipolii lui, Heiricus de Auxerre şi Remigius-de Auxerre, au lăsat o serie de comentarii logice de mare importanţă pentru dezvoltarea log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cottus Eriugena este numit astfel fiind originar din Irlanda (al cărei nume arhaic este Erin) şi fiindcă trăise în Scoţia i se mai spunea şi Scottus, uneori chiar Scottigena (născut în Scoţia). Mare erudit, cunoscând limba greacă şi latină, el este influenţat de neoplatonism, ba chiar de ramificaţiile orientale ale acestei filos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ogică sunt importante şi comentariile lui Eriugena făcute la cărţile Iui Marcianus Capella, glosele la Opuscula Sacra ale lui Boeţiu şi Solutiones Prisc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ricus de Auxerre (841-876) ne-a lăsat o serie de glose la Categoriile zise ale lui Au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gius de Auxerre (841-908) a scris o serie de lucrări dintre care un comentar la Marcianus Capella, apoi la Categoriile lui Aristotel, la De Interpretatione şi încă o lucrare personală De partibus logicae („Despre părţile log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3 UMANISMUL LUI GERBERT DE AURIL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mportant încă, din punct de vedere al dez’-olLarii logicii la începutul Scolasticii propriu-zise, este Gerbert de Aurillac, mort în 1003 (papa Silvestru II). Acesta este un umanist iubitor al clasicismului gre- „o-roman. El a profesat la şcoala episcopală din Reims. Susţinea necesitatea studiului logicii, căci, spunea el, înainte de a ne sprijini pe autoritatea cutărui sau cutărui om, trebuie să rezolvăm divergenţele dintre ei cu ajutorul unor argumente dialectice. Aceasta explică numeroasele probleme de logică cu care s-a ocupat în cursurile sale, ţinute la Reims, în care a expus Isagoge a lui Porfir, Categoriile şi De Interpretatione ale lui Aristotel, Topica lui Cicero şi a comentat toate cărţile lui Boeţiu. A scris şi un mic tratat, De raţionali et ratione uti („Despre utilizarea raţionalului şi raţiunii”) şi în sfârşit s-a ocupat de matematici, domeniu în care a scris şi un tratat de Geome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bert şi-a făcut educaţia culturală la mânăstirea din Aurillac în Auvergne (Franţa) care era un centru filosofic dintre cele mai importante şi a cunoscut o înflorire sub Odo de Cluny (elev ai lui Remigius de Aux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subliniat că în acelaşi timp se mai dezvoltă în Franţa şcolile episcopale din Liege şi din Fleury. Aceasta din urmă era condusă în epoca aceasta de Abbon (945-1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lui Gerbert, învăţătura din această şcoală se dezvoltă pe linia ştiinţifică a logicii, matematicii şi astrono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ate fi citată în acelaşi sens şcoala din Chartres, care va străluci sub conducerea lui Fulbert (episcop la această mănăstire între 1006-1028), acesta având aceleaşi concepţii ca şi Gerbert de Aur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4 DEZVOLTAREA LOGICII PRIN ABELARD, GILBERT PORRETANUS, IOAN DE SALESBURY, PETRUS LOMBAR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cep cunoscutele controverse în jurul unor probleme de logică şi apar tratate importante, fie abordând numai unele capitole, fie cuprin-zând în întregime logica aristotelică. Astfel putem 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eneribus et speciebus, celebru tratat al unui autor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SCOLA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 a lui Abelard (1079-1142), care, de altfel, a mai scris şi lucrări de logică ca Glossae inProphyrium, Glossae în Categorias, Gloss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brum de interpretatione, Glossae în Topica Boet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ntellectibus, care aparţine sigur unui discipol al lui Abe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lui Gilbert Porretanus (mort în 1154), dintre care cităm De sex principi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ogicus, tratat foarte important, datorit lui Ioan de Salesbury (mort 1180), elev al lui Abe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ărţile care au avut o influenţă enormă şi o circulaţie extraordinara este Sententiarum libri quatuor („Patru cărţi ale Sentenţelor”), carte datorată lui Petrus Lombardus (mort în 1164). Aceasta nu era o carte -de logică, dar cuprindea o mulţime de observaţii, care, desigur, au fost sursa unor concepţii logice ce s-au dezvolta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5 LOGICA VETUS ŞI LOGICA 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H-lea Aristotel este bine cunoscut. I se traduc în timpul acesta toate operele de logică, scoţându-le din „moarte” sau din „somn” (a morte vel a somno), cum spune chiar unul dintre marii profesori de la Chartres, din acest timp, Thierry de Chartres. Toată logica lui Aristotel este din nou răspândită şi comentată, după cum se vede din operele lui Gilbertus Porretanus sau din acelea ale discipolului său Otto de Freising. La mijlocul secolului aI XH-lea, logica evului mediu este bine formată şi ea nu are să mai sufere decât transformări metodologice şi termin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actul cu arabii şi evreii se introduc şi alte cărţi de logică, care nu: se găsesc în Organon-uaristotelic, dintre care unele sunt de provenienţă st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 cărţi aristotelice vor forma acum „logica antică” logica antiqua care va avea o dublă împărţire: logica vetus şi logica nova. Logica vetus se compunea din tratatele despre Categorii şi De Interpretatione; logica nova se compunea din cărţile Organon-ulm introduse mai târziu, prin arabi şi anume Analytica priora, Analytica posteriora, Topica şi De Sophisticis Ele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ne transmite această informaţie Lambert de Auxerre (de altfel o găsim şi în Metalogicus a lui Salesbury şi la Duns Scotus etc), în lucrarea lui (in manuscris), Summa logicae: Logica traditur în omnibus libris logicae, qui sunt sex, scilicet liber Praedicarnentorum, liber Peryer-menias, qui nune dicuntur vetus logica, liber Priorum, Posteriorum, Topicorum et Elenchorum -qui quatuor dicuntur nova logica; dyalectica vero traditur în libro Topicorum et Elenchorum solum. („Logica este expusă în toate cărţile de logică, care sunt şase, adică cartea Categoriilor, cartea De Interpretatione, care acum se numesc logica veche, cartea Primelor şi Secundelor analitice, a Topicelor şi Sofismelor, care toate patru slnt numite logica nouă; dar dialectica este expusă numai în cartea Topicelor şi Sofis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erie de probleme de care am pomenit şi de care nu se ocupase în mod explicit Organon-uaristotelic vor forma obiectul unor „tratate” mai mici de logică şi vor purta titlul comun de Parva Logicalia „Operele de logică mici”. (Vom explica mai departe sensul exact al acestei denumiri). • Uneori aceste cărţi sunt anexate şi ele „logic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REA LOGICII SCOL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ărţile logicii erau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Oj|ic; i autiqua (Cele şase cărţi cunoscute ale Organ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ogica vetus 1. Praedicamenta 2. Perihermen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nova 3. Priora analytica 4. Posteriora analytica 5. Topica 6. De Sophisticis Ele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arva logicalia 1. Syncategoremata particule logico-gramaticale, al căror rol logic în&gt; propoziţii trebuia bine 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prietates terminorurn o problemă care priveşte în general modificarea predicaţiei unui termen prin poziţia lui în pr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solubilia paradoxe logice în centrul cărora se afla problema mincinosului în toate varian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bligatoria-o problemă care priveşte timpul cât o propoziţie „obligă să fie afi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sequentiae problema consecinţelor din propoziţiile ipo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foarte importantă a Scolasticii este aceea a naturii conceptelor generale, aşa-numita problemă a „universalelor”, care nu este de fapt una nouă, ea găsindu-se în „vetus logica” şi în orice caz este pusă în lucrarea Isagoge a lui Por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enţiona încă de acum că trebuie să distingem aceste denumiri de vetus logica şi-nova logica sau de logica antiqua şi logica modernă, întruclt în problema „universalelor”, pe care-am menţionat-o mai sus, unii logicieni au admis o poziţie nominalistă de la Roscelin la Wil-helm de Occam şi s-au numit „moderni”, pe clnd cei ce se opuneau nominalismului s-au numit „antiq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INFLU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1 INFLUENŢA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sub influenţa preocupărilor umaniste ale lui Gerbert, de-exemplu, contactul cu cultura greco-romană s-a adâncit. Dar acest contact devine şi mai strâns prin arabi şi evrei. Orientul şi Occidentul s-au întâlnit în timpul evului mediu şi punctul de contact a fost în special gândirea arabă. Când în anul 529 împăratul Justinian a închis ultima şcoală de filosofi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SCOL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gândirea grecească s-a refugiat* atât în Occident, pătrunzând treptat în cultura medievală şi constituind baza teologiei, cât şi în Orient unde ea a pătruns mai repede şi mai direct în lumea arabă şi ebraică, fiind cultivată -de filosofii sirieni, arabi şi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în care se găseau sirienii convertiţi la creştinism scrie Etienne Gilson (La philosophie du Moyen Îge, p. 97)-de a învăţa limba greacă pentru a citi Vechiul şi Noul Testament şi scrierile părinţilor bisericii i-au pus în situaţia de a se iniţia în ştiinţa şi filosofia gre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pătrund în Orient scrierile filosofilor greci, care aveau să ajungă mai târziu In Occident. Sunt traduşi Euclid, Arhimede, Teophrast şi Alexandru din Aphrodisia, fie direct în limba arabă, fie mai întâi în siriană şi apoi în arabă. Prin intermediul arabilor şi evreilor, aceste scrieri aveau să ajungă, după un lung ocol, î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nici arabii şi nici evreii nu ies din cadrul religios respectiv, rămânând mai mult sau mai puţin tributari te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închipuim pe aceşti filosofi, altfel în Islam decât în Occident scrie Emile Brehier (La philosophie du Moyen Îge, p. 211) ca liberi gânditori, care reclamă drepturile raţiunii; printr-o confuzie. Averroes a putut să devină, după ce operele sale au trecut în Occident, tipul liberului gânditor. Întocmai ca şi Avicenna, el vrea să gândească în cadrele Isl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tatea lumii arabe sau ebraice din acel timp nu era deosebită de mentalitatea occidentală, în ceea ce priveşte încercarea de a sprijini teologia pe filosofia grecească şi în special pe operele lui Aristotel, pe care arabii îl cunoşteau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important în formarea acestei mentalităţi l-a jucat faptul curios c&amp; sirienii au transmis în mod eronat arabilor ca opere ale lui Aristotel două scrieri neoplatonice: Teologia şi Liber de causis („Cartea despre cauze”), care nu sunt însă decât produse ale şcolii lui Plotin: prima este un extras din Enneadele lui Plotin, iar a doua este un rezumat al lucrării „învăţătura teologică” Elementatio Theologica scrisă de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scrieri au influenţat enorm gândirea arabă care va căuta să interpreteze pe Aristotel în conformitate cu aceste tratate, împăcând, printr-o sinteză sui-generis, aristotelismul cu neoplato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recţii ale gândirii arabe vor aparţine şi gândirii occidentale şi Cartea despre cauze Liber de causis a jucat un rol deosebit în această privinţă şi î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sta sa lucrare bibliografică, The Development of Arabic Logic (Pittsburgh, 1964), Nicholas Resher arată că logica arabă a rămas credincioasă concepţiei logice a grecilor şi prin aceasta Occidentului. Iată ce spune autorul în această chestiune: „Logica arabă nu are nimic -de-a face cu Filosofia Orientală; ca şi restul ştiinţei arabe şi filosofiei ea este în întregime Occidentală, din cauză că s-a dezvoltat cu totul în tradiţia grecească, aşa cum a fost păstrată şi transmisă de aristotelismul grec târziu. A da seama de primul secol al logicii arabe revine în fapt la a face istoria tranziţiei logicii greceşti în veşmânt 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raduceri ale tratatelor greceşti de logică se datoresc, după cum ne informează Resher, lui Abd Allah ibn al-Mugaffa, care a publicat o traducere sub titlul Cele patru cărţi; fiul său a publicat scurte epitome din Cele patru cărţi şi comentarii, scoase din surse siriene. Acest lucru trebuie să fi avut loc pe la anul 815-820 e.n. (op. Cât.,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dată literatura logică arabă este enormă; o parte din ea este dată de Resher In lucrarea c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ii filosofi arabi, care au fost bine cunoscuţi în Occident şi au influenţat pe scolastici, au fost urm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REA LOGICII SCOL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indi (mort în 873), filosof important al lumii arabe şi însemnat îndeosebi prin preocupările lui ştiinţifice. A scris tratate de: geometrie (23 de cărţi); astrologie şi astronomie (32 cărţi); aritmetică şi muzică (8 cărţi); optică (10 cărţi); medicină (23 cărţi); psihologie (5 cărţi); meteorologie (14 cărţi); politică (14 cărţi). In domeniul logicii el este un elev credincios al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emnificativă este figura lui Alfarabi (mort în 950), care a fost profesor la Bagdad şi despre care găsim ample informaţii în scrierile lui Albertus Magnus, care este considerat un discipol al arabilor. Alfarabi a tradus şi a comentat Isagoge a lui Porfir, Organon-ul lui Aristotel şi a scris el însuşi câteva tratate: Inteligenţa şi Inteligibilul, Unitatea şi Unul; Comentarii asupra operelor ştiinţifice ale lui Aristotel. Intr-una din scrieri el a căutat să arate concordanţa dintre Platon ş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t ca unul dintre marii filosofi ai epocii, Alfarabi şi-a meritat numele de „al doilea magistru”, primul fiind Aristotel, iar al treilea, un alt filosof arab, Avicenna. Legat prin concepţia lui de Aristotel, Alfarabi explică şi înfăţişează sistematic logic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are gânditor arab este Avicenna (980 —1037), spirit enciclopedic, care a avut o influenţă determinantă asupra logicii Occidentului, chiar dacă filosofii din secolul al XlII-lea sunt, în general, împotriva lui. Avicenna a scris peste 100 de tratate, multe din ele sunt însă pierdute; el este în fond adevăratul transmitător al gândirii greceşti în Orient şi prin acesta şi în Occident. Dintre operele pierdute trebuie citată Filosofia Orientală, iar dintre cele păstrate vom cita: Al-Schefl „Vindecarea^, un fel de enciclopedie filosofică, în care el interpretează pe Aristotel. În ceea ce priveşte lucrările de logică, ni s-a transmis o Logică a lui Avicenna care, după Prantl, pare să fi făcut parte din vasta enciclopedie c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treaga logică a lui Avicenna prezintă un interes istoric, cea mai importantă parte este aceea referitoare la problema universalelor, în care îşi va expune punctul său de veder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Gazali (1059 1111), cu tendinţă sceptică şi înclinat spre misticism, apare ca o reacţiune împotriva acestor speculaţii raţionale, care căutau să fundeze şi să explice credinţa islamică prin gândirea raţională. Scrierile lui, Restaurarea cunoştinţelor religioase, Tendinţele filosofilor, Destructio Philo-sophorum, indică, cu toată evidenţa, direcţia în care se îndrepta activitatea lui filosofică. El se ocupă de logică în cartea lui Magâcid Logica apărută la Veneţia în 1596 sub titlul: Logica et Philosophia Algaza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rie de logică, Al Gazali nu are să transmită nimic personal, totuşi tratatul lui este important din punct de vedere istoric, prin expunerea sistematică a logicii din epo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m menţiona dintre filosofii arabi pe Avempace (mort în 1138), care a scris câteva tratate de logică şi pe Abubacer (1100-1185), faimos în timpul lui ca medic, matematician, filosof şi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arabă se încheie cu Averroes (1126-1198), a cărui operă constă din comentarii. El a comentat în întregime pe Aristotel în lucrarea sa Marele Comentariu, în care îl explică pasaj cu pasaj. A mai scris un Comentariu mediu şi Para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SCOLA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roes nu este important numai pentru faptul istoric că a transmis Occidentului pe Aris-totel prin comentariile sale el era supranumit „Comentatorul” – dar şi prin faptul că urmăreşte să restituie în scrierile sale un Aristotel mai puţin neoplatonizat, cum apărea în scrierile celorlalţi gânditori arabi. Ideea lui de a traduce complet şi de a comenta operele Stagiritului va fi preluată de Albertus Mag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eroare să se considere opera lui Averroes ca lipsită de originalitate; dimpotrivă, el a elaborat o filosofie proprie, numită „averroism”, plecând de la aceea a lui Aristotel. Caracterele principale ale acestei concepţii sunt: 1) materialismul, lumea este materială, fără început şi sfârşit şi nu poate fi creată, nici distrusă; 2) sufletul nu este nemuritor; 3) treptele cunoaşterii sunt treptele cunoaşterii raţionale şi nu acelea indicate de teologie; 4) teoria dublului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cenna scrisese un tratat, Distrugerea filosofilor, în care susţinea că nu există declt un singur adevăr, acela din Coran. Averroes a răspuns acestei cărţi prin lucrarea Distrugerea distrugerii, în care susţinea că ceea ce este adevărat din punct de vedere ştiinţific poate fi fals din punct de vedere teologic şi ceea ce este adevărat din punct de vedere teologic poate fi fals din punct de vedere ştiinţific. De unde teoria dublului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ciparea aceasta de sub tutela teologiei face din Averroes un premergător al timpurilor noi, iar concepţia lui a fost caracterizată de Ernest Renan ca „un sistem naturalist foarte strâns legat în părţile lui” (E. Renan: Averroes et l’Averroisme, Paris, 1852). Averroes este mai important în filosofia creştină, scrie B. Russell, decât în filosofia mahomedană: în ultima este un punct mort; în prima un început” (Bistory of Philosophy, p. 4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lui Averroes au fost traduse în latină la începutul secolului al XlII-lea de către Mihael Scottus şi au provocat mari frământări în Europa, mai ales că ideile lui au găsit adepţi printre franciscanii de la universitatea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2 INFLUENŢE IUD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u preocupările intelectuale din Occident şi Orient, despre care am vorbit, are loc o mişcare filosofică cu centrul în Spania, datorită unor gânditori evrei. Toţi aceştia se mişcă în domeniul speculaţiei filosofice, bazându-se pe Kabbala sau pe idei neoplatonice şi aristot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unei reforme neoplatonice apare concepţia lui Avicebron, numele său nelatinizat fiind Salomon Ibn Gebirol (îl găsim pe la 1050 în Spania). Acesta a scris poezii, imnuri religioase şi un tratat filosofic intitulat Fons Vitae („Izvorul vieţii”), a cărui traducere latină făcută de Ioan Hispanus, ne-a parvenit. In acest tratat se ocupă despre materie şi formă urmărind pe Aristotel, dar mai ales concepţia neoplat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noscut şi mai interesant, în acelaşi timp, este Moses ben Maimun sau Moses Maimonides (1135-1204), care a scris celebra lucrare Moreh Nebuchim (Ghidul celor care ezită); de asemenea ne-a rămas de la el Voca-bularium logicae, în care a rezumat doctrina logică a timpului, în spirit aristote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 de menţionat este încă Levy ben Gerson, pe care-l găsim în plină activitate pe la 1350. Comentariile acestuia asupra tratatului Isagoge a lui Porfir, asupra scrierilor aristotelice Categorii şi Despre interpretare, au fost utilizate chiar de contemporanii lui din Occident. El este însă, în fond, un averroist şi nu aduce personal un aport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jlocirea acestor gânditori evrei, traducerile arabe ale operelor lui Aristotel şi ale altor gânditori peripatetici au parvenit în Occident în limb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REA LOGICII SCOL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3 CONTACTUL CU BIZA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orbit mult timp şi de o influenţă bizantină în Occident, opinie bazată însă pe o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omnia împăratului Constantin Monomahul (1042-1055), Bizanţul a cunoscut o oarecare reînviere a filosofiei; se înfiinţează o Academie, iar Michael Psellos (1018-1078?), teolog şi filosof supranumit „Consiliul filosofilor” comentează Isagoge, Categoriile şi De Interpretatione, scriind şi o enciclopedie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sellos a trecut mult timp ca autor al unui „Rezumat al ştiinţei logicii lui Aristotel”: Zuvo\/iq eiq xr‘Apiţ-coTstanx; ioyiKfiv ejucmâirnv. In acest manual se găseşte toată terminologia scolastică. Mai târziu s-a constatat că acest tratat este traducerea cuvânt cu cuvânt a tratatului celebru în timpul evului mediu şi care cuprindea toată logica scolastică, Summulae Logicales, datorit lui Petrus Hispanus (1226-1277). Prantl a crezut însă că manualul lui Petrus Hispanus ar fi fost o traducere a tratatului lui Psellos, ba chiar că ar fi existat o primă traducere datorită lui Wilhelm Shyreswood (mort în 1249), traducere al cărei manuscris a fost descoperit de el. Bazat pe această ipoteză a făcut o întreagă teorie despre influenţa bizantină asupra logicii occidentale, ipoteză care s-a dovedit complet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susţinerii lui Prantl, Charles Thurot a arătat (în „Revue Archeologique”, 1864 şi în „Revue Critique”, 1867) că lucrarea lui Petrus Hispanus Summulae Logicalesnu este o traducere a tratatului lui Psellos, ci, dimpotrivă, textul grecesc este traducerea grecească făcută la sfârşitul sec. XIV, după lucrarea lui Petrus Hisp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ercetările lui R. Stapper (Die Summulae Logicales des Petrus Hispanus und ihr Verhăltnis zu Michael Psellos, 1896) au confirmat pe deplin părerea lui Thurot. Stapper a demonstrat că în mod eronat s-a atribuit lucrarea luvoi^iţ lui Psellos, ea fiind o traducere în limba greacă din limba latină a Summulae-lov făcută de Georgios Scholarios (1400-14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Bizanţul a avut gânditori importanţi, dar din punct de vedere al logicii nu pot fi menţionaţi decât prin această traducere a manualului lui Petrus Hisp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PETRUS HISPANUS ŞI ROLUL TRATATULUI SĂU, SUMMULAE LOGIC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lII-lea logica scolastică este complet codificată, ea îşi are problemele ei bine definite şi tratatele au o structură aproape unică. Această structură reiese evident din examinarea celui mai faimos tratat de logică scolastică, despre care am mai vorbit, în care şi terminologia este fixată: tratatul Summulae Logicales, al lui Petrus Hispanus (Summa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SCOLA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esenţială, rezumat; Summulae Logicales ar însemna astfel „Mici tratate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tratate nu se ocupă cu probleme deosebite, ci aprofundează numai unele părţi ale tratatului lui Petrus Hispanus. Există totuşi un capitol de logică scolastică, care nu apare decât embrionar în Summulae (scolasticii spuneau tractatus): tractatus despre Insolubilia, care este un capitol de logică ce tratează problema paradoxelor de tipul paradoxului mincinosului. Această problemă se formulează în toată amploarea ei ulterior apariţiei manualului lui Petrus Hisp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vedea importanţa pe care a jucat-o în evul mediu manualul lui Petrus Hispanus, vom spune că C. Prantl în Geschichte cler Logik im Abendlande (III, p. 35) declară că a consultat patruzeci şi opt de ediţii ale Summulae-Logicales. Dacă examinăm anii apariţiei observăm că ele au apărut toate între anii 1499-15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 Boehner (Medieval Logic, p. 77) afirmă că până la începutul secolului al XVII-lea, s-au găsit 176 ediţii ale acestui t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umeroase ediţii într-un interval destul de restrâns de timp arată ce importanţă şi amploare aveau cercetările de logică în acel timp şi ce valoare avea tratatul lui Petrus Hispanus. În timpul nostru o ediţie în limba latină a fost publicată de I. M. Bochenski: Summulae Logicales (Roma,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structura acestor Summulae Logicales, pe capitole şi tratate (ediţia din Leipzig, 14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eoria judecăţii. II. Praedicabilia (quinque v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ateg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Silogistica V. Top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ophistici Elenchi VII. Terminorum proprietates 1. Suppositio 2. Ampliatio 3. Appellatio 4. Restrictio 5. Distributio 6. Exponib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face două observaţii cu privire la compoziţia SummulaeCapitolele I-IV inclusiv privesc logica vetus şi se ocupă cu chestiuni cunoscute din logica lui Aristotel (din comentariile lui Boeţiu). Capitolul VII, cu subcapitolele lui, formează ceea ce se numea parva logicalia, a cărui problematică era perfect definită în tratatul lui Petrus Hisp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observaţie se referă la lipsa din acest tratat a două capitole cunoscute logicii scolastice: acela al particulelor numite Syncategoremata şi acela al paradoxelor numite Insolub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Syncategoremata apare totuşi în unele ediţii, cum este, de exemplu: ediţia din Koln, 1480 şi care purta titlul: Copulata omnium tracta-tuum Petri Hyspani, etiam Syncategoreumatum et parvorum logicaliu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REA LOGICII SCOL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 secundum doctrinam divi Thomae Aquinatis iuxta processum magistrorum Coloniae. („Toate tratatele lui Petrus Hispanus reunite împreună cu al [particulelor] Sincategoremata, după doctrina divinului Thomas de Aquino, după magistrii din C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ntl crede că tractatus syncategorcmatum este o adiţiune thomistă ul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este clar că problema despre Insolubilia nu era încă precizată în Summulae Logicales, problema particulelor syncategorematice trebuie să fi existat totuşi, deoarece ea se află în întreaga ei amploare în manuscrisul lui Wilhelm Shyreswood, despre care am mai vorbit, în care este utilizată terminologia scol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urmează o i. iulţime de tratate de logică, care vor fi menţionate la timp, în cursul expunerii noastre, care însă păstrează, în linii generale, structura Summulae-lor lui Petrus Hispanus şi concepţia lui. Diferenţele vor fi mai cu seamă în problema ideilor generale (universalelor), de care vom vorbi însă într-un capitol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a se vede că istoria logicii evului mediu este departe de a fi bine cunoscută şi Bochenski în Formale Logik (p. 169) scrie în acest sens: „Istoria logicii scolastice este încă astăzi mai puţin bine cunoscută decât aceea antică şi aceasta pentru că trebuia mai întâi învinsă lipsa de preţuire a scolasticii pe care o avea sfârşitul secolului al Xl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LOGICII PRINTRE CELELALTE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DENUMIREA LOG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logica nu a purtat această denumire în antichitate. Denumirea de logică, acordată acestei ştiinţe, se fixează abia în evul mediu, dar nu de la început, ci numai în urma unui întreg şi lung proces de cristalizare termin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ublinia că în cazul altor discipline obiectul şi semnificaţia au suferit modificări în decursul timpului (cum este, de exemplu, cazul fizicii), dar denumirea lor a fost fixată de la început, pe când în cazul logicii, deşi obiectul nu a variat, denumirea nu a fost stabilă. Am menţionat la timp diferitele denumiri sub care a fost cunoscută logica în antichitate şi că stoicii, deşi au introdus termenul de logică, totuşi utilizau în mod frecvent pentru ansamblul acestor cercetări denumirea de dialectică. In terminologia aproximativă şi ezitantă cu care a fost introdusă logica la Roma îşi face de asemenea uneori apariţia termenul de logică. Astfel, la comentatorii Adrastus şi Alexandru Egeus scrierile aristotelice privind această disciplină încep să fie cunoscute sub numele generic de logică X, oyiKf| şi, după cum s-a văzut, chiar în terminologia nesigură a lui Cicero apare uneori această denumire. Găsim termenul logică ^oyiKiî şi în Comentariile lui Alexandru din Aphro-disia, la Boeţiu etc. Totuşi denumirea de dialectică se menţine predominant încă multă vreme, astfel că vastul tratat al lui Abelard (sec. XII) va purta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secolul al XHI-lea, tratatul lui Petrus Hispanus Summulae Logicales consacră termenul de logică pentru grupul de capitole (tractatus) cuprinse sub acest titlu şi astfel această denumire se încetăţeneşte definitiv. Aceasta nu înseamnă însă că după Petrus Hispanus sau chiar şi în timpul său termenul de dialectică nu a mai fost întrebuinţat, sensul lui fiind însă identic cu acela de logică; el va fi întrebuinţat din ce în ce mai rar, nemaiavând putere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ŞTIINŢE SERMOC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rea termenului de logică s-a datorat, desigur şi precizării conţinutului acestei discipline. Unele dintre problemele de logică au fost mult timp tratate în lucrări de metafizică sau de psihologie şi numai prin secolele XII-XIII logicienii scolastici au separat cu precizie domeniul logicii de al celorlalte ştiinţe şi au putut să determine astfel un ansamblu de capitole care au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LOGICII PRINTRE CELELALTE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de logică şi aceasta datorită sensului pe care-l dădeau ei acestei ştiinţe. Termenul grec Î, 6yo&lt;; logos înseamnă raţiune, raţionament, calcul, dar mai înseamnă şi cuvânt, discurs. Traducerea termenului ^oycx; sub ultima accepţie, de cuvânt, discurs, este în latineşte sermo, iar pentru scolastici logica era o Scientia sermocinalis ştiinţă discursivă. Se vede dar că acest sens, de ştiinţă sermocinală, a impus termenul de origine greacă, logică, adică de ştiinţă care se referă la gândirea exprimată prin discurs. Aceasta este confirmată de textele timpului. De exemplu, Hugo de Saint-Victor (1096-1141) va spune că logica tratează despre cuvinte (de vocibus), din care cauză se numeşte sermocinalis. În lucrarea sa Didascalion, acesta clasifică ştiinţele în trei mari grupe: 1) teoretice; 2) practice; 3) mecanice. „In sfârşit, s-a mai descoperit şi logica a cărei apariţie, deşi este ultima, totuşi învăţarea ei trece în primul rând, căci nimeni nu poate vorbi direct despre ceva dacă nu cunoaşte modul de a vorbi corect” (recte loqu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crie el în Didascalion: Logica dicitur a greaco vocabulo ^. Oyoi; quod nomen geminam interpretationem habet; dicitur enim Xoyoc, sermo sive ratio et inde logica sermocinalis sive rationalis scientia dici potest. („Logica se numeşte aşa de la cuvântul grec ^. Oyoc, nume care are două interpretări; căci se zice ^. Oyoţ sermo [cuvânt] sau ratio [raţiune] şi de unde logica se poate numi o ştiinţă sermocinală sau raţională”). Şi tot în Didascalion el precizează: Philosophia dividitur în theoricam, practicam, mechanicam et logicam; hae. Quatuor omnem continent scientiam. Logica sermocinalis quia de vocibus tractat. („Filosofia se împarte în teoretică, practică, mecanică şi logică; aceste patru [părţi] conţin întreaga ştiinţă. Logica sermocinală, fiindcă tratează despre cuvin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despre logică şi clasificarea ei printre celelalte ştiinţe se găseşte şi la Boeţiu, după cum arată chiar autorul citat: Hanc divisionem Boethius tacit alliis verbis („Această clasificare este făcută de Boeţiu cu alt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 Porphyrium, Boeţiu scrie: Est enim philosophia genus, species vero eius duae, una quac 9EcopnxiKr| dicitur, altera quae npaKTiKii. („Căci filosofia ca gen are două specii, una care se numeşte GECopnTiKii [teoretică] şi alta care [se numeşte] 7tpoKTiKf|-[practică]”. Necessarius maxime uberrimusque fructus est artis eius, quam Graeci &gt;» oyiKfiv, nos rationalem possumus dicere. (Cel mai necesar şi cel mai fecund este fructul acestei arte, pe care grecii o numesc ^oyiKTiv; iar noi o putem numi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ste idei se găsesc încă la Ioan Scottus Eriugena (sec. IX), ceea ce arată că ele erau moştenite dintr-un trecut mai îndepărtat. In opera sa De divisione naturae, Eriugena prezintă o clasificare a ştiinţelor în: practice, fizice, teologice şi în sfârşit a patra, logica, raţională, care arată prin ce reguli se poate discuta în celelalte trei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1 DENUMIREA DE ŞTIINŢE SERMOCINALE LA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 în legătură cu denumirea dată logicii de scientia sermocinalis găsim şi la arabi. Avicenna, în acord de altfel cu Alfarabi, spune, în lucrarea sa Logica, că această ştiinţă se raportă la gândirea interioară, după cum se raportă gramatica la limbă sau armonia la metrică. Totuşi, din textele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SCOLA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existau discuţii asupra denumirii de scientia sermocinalis, dată logicii, chiar la această epocă, din cauză că unii o luau numai în înţelesul pur verbal. O asemenea accepţie nu era însă tolerată de marii logicieni, după cum se vede chiar din citatul de mai sus şi Albertus Magnus în De Praedicabilibus ne spune clar că Avicenna a luat poziţie împotriva acelora care au considerat logica în acest sens, pur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crie Albertus Magnus, ca discipol al arabilor, în De Praedicabilibus: Sunt etiam, qui logicam interpretantur idem quod sermocinalem scientiam. Quam opinionem impugnat Avicenna în primo logicae suae dicens, quod sermo de se nihil significat; şi enim aliquid de se signi-ficaret, semper el apud omnes illud significaret, quod falsum est; Non ergo significat nisi secundum quod conceptus est în intellectu instituentis („Există însă unii care interpretează logica ca o ştiinţă sermocinală. opinie care a fost combătută de Avicenna la începutul logicii sale, spunând că cuvântul [sermo] nu semnifică nimic despre el; căci dacă ceva ar semnifica despre el însuşi, ar semnifica lucrul acesta totdeauna şi la toţi, ceea ce este fals; deci nu semnifică decât după ceea ce este conceptul în intelectul care îl 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saj este foarte important şi vom reveni mai târziu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utem afirma că Avicenna nu a acceptat şi ideea că o parte a logicii este considerarea dispoziţiei cuvintelor (consideratio de dispositionibus verb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2 DELIMITĂRI ALE LOG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limitări apar chiar în primele clasificări, cum sunt acelea făcute de Hugo de Saint Victor în Didascalion. La acest autor logica se divide în mod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1. Grammatica 2. Ratio disserend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 Rheto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deosebirea dintre logică şi celelalte ştiinţe devine mai precisă, iar definiţia logicii capătă un conţinut din ce în ce mai determinat. De exemplu, Vincent de Beauvais (mort în 1264), în Speculum doctrinale, desparte ştiinţele în reale şi sermocinale, metafizica fiind o ştiinţă reală, iar logica o ştiinţă sermocinală. Această diviziune se menţine în general şi o vom găsi tot timpul. Astfel, Albertus Magnus desparte ştiinţele în părţile esenţiale ale filosofiei reale acelea care se referă la ceea ce există (de ente) şi care sunt: fizica, matematica şi metafizica; celelalte ştiinţe nu sunt esenţiale, nu tratează de ente şi nu sunt ştiinţe reale, ci sermocinale şi printre acestea este şi 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oger Bacon această idee capătă un alt aspect, deşi nu este esenţial deosebită de a celorlalţi. Sub unele influenţe arabe el desparte ştiinţele în speculative şi practice. Ştiinţele sermocinale, inclusiv logica, sunt ştiinţe speculative. Pe de altă parte, Roger Bacon introduce ideea de „logică naturală” (logica naturalis) pe care o posedă şi laicii, care nu posedă terminologia de care se folosesc clericii. De unde rezultă că „pentru a cunoaşte logica nu este nevoie de o instrucţie specială, ci numai de vocabularul limbilor” şi de aceea logica şi gramatica sunt „ştiinţe accidentale”, pe când celelalte sunt „ştiinţ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LOGICII PRINTRE CELELALTE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moment această despărţire între ştiinţe reale şi ştiinţe sermo-cinale devine un lucru acceptat, iar ştiinţele sermocinale vor fi astfel clas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entiae sermocinales 1. Grammatica, quae docet recte loqui; 2. Rhetorica, quae docet ornate loqui; 3. Logica, quae docet vere loq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INTENTIO PRIMA ŞI INTENTIO SEC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specială a scolasticii despre logică capătă un sens mult mai profund prin introducerea unei distincţii specifice filosofiei medievale. Distincţia aceasta se referă la ceea ce scolasticii numeau intentio prima şi intentio secunda. Iată deosebirea dintre aceste două „intenţiiu: când un lucru oarecare este considerat în el însuşi ca obiect, printr-un act simplu de aprehensiune primară, atunci acest act este o intentio prima; când însă considerăm ideea sau imaginea pe care o avem numai în gândirea noastră despre acel lucru, atunci avem un act al gândirii, care este o intentio secunda. Pentru a da un exemplu scolastic, vom spune că atunci când vedem o piatră avem de a face cu o intentio prima, pe când conceptul de piatră este o intentio sec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realul poate fi considerat în două moduri: ca existenţă naturală (intentio prima) şi ca existenţă gândită (intentio secunda). S-a dat denumirea de intentio, quia ea mens intenditur în obiectum (fiindcă intelectul se îndreaptă intenditur prin aceasta spre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rile şi speciile fiind în consecinţă „intenţii secunde”, logica nu este o ştiinţă de ente (despre existenţă), ci o ştiinţă a „intenţiilor secunde”. Aceasta este concepţia generală a scolasticilor despr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s-a introdus prin arabi. În Logica lui Avicenna găsim următorul pasaj: Subiec-lum vero logicae sunt inlentiones intellectae secundo. („Subiectul logicii sunt într-adevăr intenţiile gindite în al doile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us Magnus în Metaphysica lui scrie, reluând ideea lui Avicenna: Scientiae logicae non considerant ens et partem entis aliquam scd intentiones secundas circa res per sermonem positas („Ştiinţele logice nu consideră lucrul existent sau o parte a lucrului existent, ci intenţiile secunde puse de discurs cu privire la lucruri”). Aceeaşi idee este exprimată şi de elevul lui Albertus Magnus, Thomas de Aqu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undus Lullus precizează aceste „intenţii secunde” într-o lucrare specială: De prima et secunda intenti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rie că logica est de secundis intentionibus şi lămureşte ideea aceasta astfel: Intentio dividitur în duos modos, în primam et secundam. Intentio prima apare numai în sesizarea indivizilor şi particularului, pe când intentio secunda în sesizarea generalului şi în vocabularul limbii. Habet inlellectus scrie Lullus în Ars Magna actionem et passionem, et habcl aclionem în grammatica, logica et geometria, et passionem în scientiis positivis, et habet bonitates per morales virtules. („Intelectul are o acţiune şi o pasiune şi are acţiune în gramatică, logică şi geometrie şi pasiune în ştiinţele pozitive şi are calităţi bune în virtuţile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storia logicii 2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SCOLA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cestor două „intenţii” capătă o precizare ceva mai subtilă la Duns Scotus, nu fără îndreptăţire supranumit doctor subtilis. Pentru el existenţa sau obiectul real (ens) este dublă (duplex): o dată aparţine naturii şi altădată raţiunii; într-atât cât obiectul (ens) aparţine naturii, existenţa lui nu depinde de suflet; dar se numesc obiecte ale raţiunii unele intenţii pe care le descoperă raţiunea în lucrurile înseşi. Pentru care motiv, astfel, logica se ocupă cu acele intenţii care sunt aplicabile tuturor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intentio prima este o operaţie intelectuală primară şi originară prin care intelectul se îndreaptă spre quiditatea obiectivă, iar intentio secunda este o operaţie creatoare a gândirii prin care se sesizează universalul din lucruri şi aceasta aparţine log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explică Duns Scotus, în Quaestiones super Analytica posteriora, această problemă: Triplex est operatio intellectus. Una est intelligentia simplicium; alia est compositio vel divisio. Et quoad illas duas operationes res primae intentionis sunt notae prius intellectui, quam secundae. Tertia est operatio discursiva a praemissis ad conclusiones, et iile discursus est intentio secunda et est actus rationis. „Operaţiile intelectului slnt triple. Una este înţelegerea lucrurilor simple; alta este compunerea sau diviziunea. Şi într-atât cât lucrurile primei intenţii sunt cunoscute prin aceste două operaţii, sunt cunoscute mai întâi intelectului, decât cele ale intenţiei secunde. A treia este operaţia discursivă din premise la concluzii şi acest discurs este intenţia secundă şi este un act al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cestor intenţii o interesantă precizare apare în lucrarea De natura generis atribuită în mod eronat lui Thomas de Aquino. In această lucrare, autorul susţine că logica nu poate fi studiată decât pe baza cunoaşterii ştiinţelor reale, în special a metafizicii, fiindcă ea se ocupă cu tot ceea ce este comun în celelalte ştiinţe şi fiindcă tot ce este comun în ştiinţele reale este în acelaşi timp tot ce este comun existentului; acestea sunt „intenţiile” secunde. Deci, logica se ocupă cu intentiones secundae şi prin aceasta trebuie să fie studiată înaintea celorlalte ştiinţe, fiindcă ea arată modul de a proceda general, adică în fiecar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 impossibile est, logicam scire, nisi fuerit sciens et expertus în aliis scientiis et specialitor în metaphijsica. („De aceea este imposibil să cunoşti logica, dacă nu eşti cunoscător şi expert în celelalte ştiinţe şi în special în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oncepţie rezultă pentru autor o concluzie pe care o găseşte extrem de importantă. După formula scolastică, unumquodque, quantum habet de entitate, tantum habet de veritate: „Oricare lucru, cât are existenţă atât are adevăr”. Insă „intenţiile secunde” au existenţă numai în suflet şi numai de la suflet, deci urmează că au existenţa cea mai slabă (debilissi-mum esse): nani inter omnia genera entium entia, quae sunt în anima, minus participant de entitate („Căci dintre toate genurile de existenţă, existenţele care sunt în suflet participă cel mai puţin la existenţă”). De unde rezultă pentru autor că „dintre toate materiile ştiinţelor cea mai slabă şi cea mai incertă este materia log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LOGICII PRINTRE CELELALTE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LOGICA ŞTIINŢĂ A CONSEC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acă „intenţiile” secunde epuizează întreaga sferă a logicului şi dacă nu mai există încă un sector logic, neacoperit de aceste intenţii, a fost dezbătută în special de Petrus Aureolus (mort în jurul anului 1345). Acesta ne-a lăsat un Comentar la sentinţele lui Petrus Lombardus şi lucrarea Quodlibeta. Ceea ce ne interesează aici din aceste lucrări este poziţia cu totul particulară pe care autorul o ia cu privire la înţelegerea obiectului logicii ca fiind intentiones secundae. După Petrus Aureolus, atât gramatica şi retorica cât şi într-o oarecare măsură metafizica, se ocupă de aceste „intenţii” secunde. De unde rezultă că obiectul logicii nu este bine determinat prin afirmaţia că el constă din intentiones secundae, fiindcă acestea se întâlnesc şi în alte discipline. Atunci care este obiectul logicii? Mai întâi, sub acest cuvânt de „logică” se înţelege tot ce este cuvânt ca expresie a gândirii conceptuale (vox expressiva concep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şi gramatica şi retorica studiază cuvintele, dar ele nu studiază semnificaţia lor. Grammaticus non considerat vocem ut expressivam conceptus. Similiter rhetor non considerai orationem ut expresivam concep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dicitur a logos, quod est sermo, ergo est subiectum în ea. Oratio ut expressiva conceplus, et non aliler, est subiectum veri et falşi. Praeterea Aristoteles ubique în logica sua considerationem hanc inclusit, ac şi consideraret de vocibus conceptuum expressivis. („Logica îşi are numele de la logos, care înseamnă cuvânt, deci obiectul ei constă în acesta. Discursul ca expresie a conceptului şi nu altceva, este obiectul adevărului şi falsului. Mai mult, Aristotel, pretutindeni în logica sa, a făcut această consideraţie, ca şi cum ar trata despre cuvinte ca expresii ale conce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atunci materia logicii? Petrus Aureolus crede că obiectul logicii este forma consecinţelor şi corectitudinea lor (despre care vom vorbi mai departe). Logica este ştiinţa consecinţelor în orice materie (Consequentiarum scientia în omni materia logica est) şi deci logica nu este o ştiinţă speculativă, ci practică. Faţă de această concepţie despre logică, Petrus Aureolus se vede obligat să explice ce se înţelege prin intentio. In acest scop el trece în revistă principalele păreri despre „intenţii”, pe care le critică şi se opreşte la concepţia că intentio nu este nici actul însuşi al gândirii, nici o relaţie simplă, ci este conceptus obiectivus care leagă indestructibil în el sesizarea prin gândire şi obiectul sesizat. Numai în deosebirea ordinei avem denumirile de intentio prima şi intentio secunda, prima nefiind o reflectare, iar a doua este o refl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pentru istoria logicii este şi faptul că Petrus Aureolus pomeneşte de trei „opinii”, în privinţa „intenţiilor”, cu care nu este de acord. Este evident, scrie el, că intentiones nu sunt însuşi actul de a înţelege (actus intelligendi), după cum imaginează prima şi a treia opinie şi nici obiectul cunoscut., după cum afirmă opinia a doua; ci este însuşi conceptul obiectiv format de intelect şi care închide în el, în mod indiscernabil (indistinguibiliter) concepţia pasivă a lucrului şi lucrul care este conceput prin ea. Et idem est dicta intentio quod conceptus, et intentio prima idem, quod conceptus primi ordinis, quos intelleclus format circa res non reflectendo se super conceptus; intentiones vero secundae conceptus secundi ordinis, quos intellectus fabricat reflectendo et redeundo super primos conceptus. („Şi la fel se spune intentio, adică concept şi intentio prima, fiindcă sunt conceptele primei ordini, pe care intelectul le formează despre lucruri nereflectlnd asupra conceptelor sale; dar intentiones secundae sunt conceptele ordinei secunde, pe care intelectul le fabrică, reflectând şi revenind asupra conceptelor 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SCOLA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trus Aureolus ideea de intentio se precizează dar şi ea este conceptul. Intentio şi conceptus sunt ace1 aşi lucru, după cum va susţine şi Wilhelm de Occam în celebrul său tratat Summa totius logic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LOGICA, CA „MODUS SCIENTIA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trecem la una dintre cele mai interesante concepţii ale scolasticilor despre logică. După părerea generală a logicienilor acestei epoci, logica nu poate fi o ştiinţă. Cum înţelegeau scolasticii lucrul acesta? Să ne oprim, de exemplu, la argumentarea lui Albertus Magnus. Deoarece logica nu consideră înseşi lucrurile, ci numai „intenţiile secunde” despre ele, ea nu este o ştiinţă reală, ştiinţele reale ocupându-se de ente; logica fiind numai o ştiinţă sermocinală nu se ocupă cu lucrurile, ci de modul cum putem exprima gân-direa despr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pune el în De anima: „Există unele ştiinţe pe care le cultivăm nu pentru ele înseşi, ci pentru că ne ajută în altele, după cum este ştiinţa problemelor topice şi ştiinţa despre instrumentul ştiinţelor, care este silogismul şi în mod general ştiinţele sermocinale; acestea nu sunt adevărate ştiinţe, ci moduri ale tuturor ştiinţelor” (modi scientiarum omnium). Albertus Magnus se referă şi la cei vechi care ar fi susţinut o astfel de părere. Iată ce spune în De Praedicabilibus: Quidam enim antiquorum logicam nullam esse scientiam contenderunt dicentes non posse esse scientiam id, quod est omnis scientiae sive doctrinae modus. („Unii dintre cei vechi au susţinut într-adevăr că logica nu poate fi o ştiinţă, spunând că nu poate fi o ştiinţă ceea ce este modul oricărei ştiinţe sau doctrine”). Şi, în aceeaşi lucrare, în capitolul intitulat semnificativ De natura logicae, el spune: „Este evident că logica este o ştiinţă specială, asemănătoare artei fierarului, care printr-o artă specială fabrică ciocanul” (quod logica una est specialium scientiarum, sicut în fabrili, în qua specialis est ars fabricandi malleum). La aceasta Albertus Magnus mai adaugă: „Această ştiinţă [logica], care este modul întregii filosofii, afirmân-du-se că nu există decât trei părţi ale filosofiei, adică fizica, matematica sau [aşa-numitele] ştiinţe «disciplinabile» [sistematice] şi metafizica sau [ştiinţa] divină”. De unde urmează că logica nu este o ştiinţă „disciplinabilă” sau „divină” şi Albertus Magnus spune că „Se adaugă de asemenea că modul nici unui lucru nu poate să se găsească cu lucrul al cărui mod este în diviziunea aceluiaşi gen” (. Quod nullius rei modus cum re, cuius modus est, venit în ge-neris sui divisionem). Şi mai departe el explică această idee astfel: Tot ce există, există sau prin efortul nostru (ab opere nostro) sau prin natura lor, care nu se datorează efortului nostru. Şi cum acelea ce există prin natura lor (a natura) sunt cauza ştiinţei noastre şi nu noi suntem cauza lor, despre acestea nu putem avea decât o ştiinţă contemplativă care se capătă printr-o lumină a inteligenţei. Dar despre acelea, cărora noi le suntem cauza, nu putem avea o ştiinţă contemplativă sau speculativă, ci numai o ştiinţă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LOGICII PRINTRE CELELALTE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dei, că logica este o ştiinţă practică şi nu este propriu-zis o ştiinţă, ci un mod aJ ştiinţelor, au ajuns la Albertus Magnus prin arabi; el însuşi citează Logica lui Avicenna în această privinţă. El divide această ştiinţă practică, pe care o numeşte şi o artă, în două părţi, de acord cu Boeţiu: Est enim, ut dicit Boethius, ratio disserendi., quae în duas distribuitur partes, se. Scientiam inveniendi. et scientiam iudicandi. Etiam Aristoteles dicit, quod modus sciendi ante scientiam quamlibet discendus est („Căci [logica] este, după cum zice B.; eţiu, o metodă de a explica., care se împarte în două părţi, în ştiinţa de a inventa şi ştiinţa de a judeca. Chiar şi Aristotel spune că modul ştiinţei trebuie să fie învăţat înaintea oricărei ştiinţe”). Se vede dar încă o dată care era justificarea pentru care scolasticii începeau toată învăţătura de la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are se pune acum este următoarea: care s’ut anticii-quidam antiquorumcare au avut, după cum arată Albertus, această concepţie despre logică, ca fiind un modus scien-tiarumi Că arabii au luat de la greci este indiscutabil. Izvoarele actuale nu ne permit să identificăm însă textele în care cei vechi au susţinut lucrul acesta şi în special acelea ale lui Aristotel, la care se referă Albertus Magnus. Suntem de acord cu H. Scholz care, în Geschichte der Logik, scrie că nu se mai poate stabili cât de departe a mers Aristotel pe drumul acestei concepţii; avem însă cel puţin două texte, menţionate şi de Prantl şi citate şi de H. Scholz care ne pot aduce o lămurire în această problemă. Unul din ele se găseşte în Metaphysica lui Aristotel (II 3, 995 a): „Este absurd să cauţi printr-o ştiinţă [anumită] în acelaşi timp şi modul ştiinţei în general”. Acelaşi pasaj se găseşte, cu o mică deosebire de expresie, la Alexandru din Aphrodisia (In Arislo-telis Metaphysica Commentaria, I, 24). Am citat aceste pasaje textual în limba greacă, când ne-am ocupat de logica lui Aristotel (vezi 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cholz crede că Aristotel se opune prin această observaţie confuziei care se poate face între ştiinţă şi teoria ştiinţei. „E nevoie, scrie el, numai de puţini paşi în fapt, ca de aici să se ajungă la teorema nereprezentării logicii ca ştiinţă riguroasă”. Pentru Scholz, Aristotel trebuie să fi avut ideea că logica nu poate fi o ştiinţă (în sensul aristotelic al cuvântului), căci atunci ar trebui ea singură să se axiomatizeze şi nu se poate vedea de unde ar putea să-şi ia regulile de deducţie prin care, din axiomele date, să-şi deducă teor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minti că ideea scolastică a unei logici care nu este o ştiinţă a fost reluată de logicianul contemporan Ludwig Wittgenstein, care, în Tractatus Logico-Philosophicus, a susţinut că logica nu este o teorie, ci o reflectare a lumii: Die Logik ist keine Lehre, sondern ein Spiegelbild der Welt. Pentru Wittgenstein aranjamentul logicii în grupul axiomatic şi grupul de teoreme obţinute prin regulile de deducţie din axiome este artificial, fiindcă toate propoziţiile logicii sunt tautologii, care arată prin propria lor structură, că sunt totdeauna adevărate. Prin urmare, dacă avem libertatea să alegem din aceste tautologii un grup minimal şi să-l socotim grup axiomatic, fără demonstraţie, atunci ipso facto am acceptat toate tautologiile pentru acelaşi motiv pentru care am fost îndreptăţiţi să acceptăm axiomele. Logica nu este deci o teorie, după Wittgenstein, iar prezentarea ei ca o teorie este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 fost reluat de H. Waismann, sub influenţa lui Wittgenstein, într-un articol din Erkenntnis (1938): Ist die Logik eine deduktive Theoriei în acest studiu, Waismann susţine că fiecare teoremă a logicii formale tautologie este o regulă de deducţie şi deci-logica nu este o teorie sau o construcţie de adevăruri, ci expresia unor reguli de deducţie (. Die Logik war kein Gebăude von Wahrheiten, sondern nur der Ausdruck einer Schlussregel 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şi în concepţia lui Waismann, logica devine un instrument, „o artă de a proceda” ars proced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am studiat problema aceasta, ajungând la concluzia că prezentarea logicii ca un „sistem formal” este artificială şi circulară. Un asemenea sistem nu reprezintă „adevăruri” logice şi nici o serie de reguli de deducţie, ci o singură regulă de deducţie, anume principiul contradicţiei, aşa cum afirmase Aristotel, că toate demonstraţiile se reduc la principiul contradicţiei (Vezi; A. Dumitriu: La logique classique et Ies systemes formels, Revue Roumaine de Sciences Soc, serie de philosophie et logique,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1 VARIANTELE ÎNŢELESULUI DE „MOD AL ŞT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variantele acestei concepţii despre logică şi consecinţele-la care ea a dat loc. Trebuie să spunem de la început că toţi logicienii medievali sunt de acord cu ideea că logica este un m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SCOLA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a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de Aquino se menţine pe aceeaşi poziţie ca şi magistrul său Albertus Magnus şi argumentarea lui este aceeaşi. Şi pentru el logica nu este o ştiinţă, ci instrumentul ştiinţei (non tam est scientia quarn scientiae instrumentam) şi ea ne învaţă modum procedendi în omnibus scientiis (modul de a proceda în toate ştiinţele). In concepţia lui, logica este o artă care dirijează actul raţiunii şi această artă este considerată ca arta artelor (ars art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interesantă în ceea ce priveşte logica ca modus scientiarum apare la Duns Scotus. Locul logicii este stabilit de Duns Scotus (ca şi de Albertus Magnus şi Thomas de Aquino) prin deosebirea pe care o face între disciplinele reale (fizica, matematica şi metafizica) şi ştiinţele raţionale (gramatica, retorica şi logica), care aparţin sesizării subiective” a obiectului, după cum susţine el. Pe baza acestor dispoziţii sufleteşti (habitus), Duns Scotus dă următoarea clasificare a ştiinţelor (de fapt a oamenilor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ulativ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lectu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etaphysicus l mathematicus [phys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ionalis rhetoricus grammat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etit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us ad alterum: ad se ip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a agibile: prudentia circa factibile: med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ţortitudo temperan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sa Super Porphyrium („Despre Porfir”), Duns Scotus nu poate renunţa la ideea că logica este numai un modus sciendi, care acum avea suficientă autoritate pentru a nu mai putea fi neglijată. El preia însă o idee arabă, care aparţine lui Alfarabi, după care logica trebuie considerată sub două aspecte: când ea ne învaţă cum să procedăm, ca din principii necesare şi proprii să ajungem la concluzii necesare şi aceasta este cu adevărat o ştiinţă, este logica docens (logica care învaţă); când ea exprimă ceea ce este comun în celelalte ştiinţe şi ne servim de ea aplicând-o în alte ştiinţe, care au principiile lor proprii şi atunci logica nu mai este o ştiinţă, este ceea ce autorul nostru numeşte logica utens (logica de care ne ser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rabii au făcut această deosebire Intre logica docens şi logica utens, se vede şi dintr-un pasaj din De Praedicabilibus lucrarea lui Albertus Magnusîn care scrie: Argumentaţia igitur logici instrumentum est, logica autem generalis et docens de hoc est ut de subieclo, per quod utens logicus în scientiam venit ignoti per notum; argumentatio igitur logicae docentis proprium subiectum est. Et hac est trium philosophorum sententia, Avicennae scilicet, Alfarabi et Algazelis. („Aşadar, instrumentul logicianului este argumentarea, însă logica generală şi docens [care ne învaţă] este despre subiectul de care servindu-se [utens] logicianul ajunge în ştiinţă la necunoscut prin cunoscut. Şi aceasta este opinia celor trei filosofi, adică a lui Avicenna, Alfarabi şi Al Gaz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LOGICII PRINTRE CELELALTE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ăsim o precizare în această problemă la Ioan Gratiadei de Ascoli (mort în 1341) în lucrarea lui Commentaria în totam artem veterem Aristotelis „Comentarii la toată arta veche a lui Aristotel”, care se decide să accepte cu greu logica drept o ştiinţă practică (ca şi Roger Bacon), fiindcă „logica apare a nu fi nici ştiinţă practică, nici ştiinţă speculativă, ci modul şi regula generală a tuturor ştiinţelor, atât practice cât şi speculative. Dacă însă trebuie să i se găsească un loc logicii printre ştiinţele speculative sau practice, logica ar trebui mai curând numită o ştiinţă practică decât una speculativă” (Magis est dicenda scientia practica, quam specul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OBIECTUL LOGICII SCOL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cum să caracterizăm natura logicii scolastice într-un mod mult mai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toţi logicienii scolastici sunt de acord în a recunoaşte că obiectul cu care se ocupă logica sunt „intenţiile” secunde, adică cunoştinţa abstractă şi reflexivă ce avem despre lucruri sau, cum spun ei, formală. Iată, de exemplu, ce spune Armând de Beauvoir (mort în anul 1334), de la care avem două scrieri, De declaratione difficilium terminorum şi De ente et essentia, din care se vede că era thomist. „Intentio” se înţelege în două moduri. Intr-un mod formal (formaliter) şi atunci semnifică în abstract că acest nume unten-tionalitas». Şi această considerare în mod abstract a obiectului semnifică o entitate pură a raţiunii. În alt mod este înţeleasă material (materialiter)7 şi atunci semnifică lucrul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numire a logicii ca ştiinţă formală o găsim la mulţi logicieni, cu sensul că se ocupă de intentiones secundae. Găsim această idee de logica formalis la Albertus Magnus, la Thomas de Aquino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crie acesta din urmă în De potentia dei: Logicus et mathematicus considerant tantum res secundum principia formalia („Logicianul şi matematicianul consideră lucrurile numai după principiile lor f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onform cu învăţătura lui Albertus Magnus, Petrus de Auvergne opune metafizicii, ca ştiinţă a existenţei, logica, ca ştiinţă formală: „De aceea ştiinţa care este ale ente este reală, dar logica nu este reală, ci formală”. Prae-terea scientia quae est de ente est realis, sed logica non est realis, sed forma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utilis logica („Logica foarte utilă”), Albertus de Saxonia precizează că reprezentarea unui lucru poate fi făcută în două moduri: în mod obiectiv şi în mod formal: obiective şi formaliter. De exemplu, imaginea regelui reprezintă regele într-un chip obiectiv (obiective), dar conceptul mental, pe care-l avem despre rege, reprezintă regele în mod formal (formal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se ocupă dar cu aceste reprezentări formale, care sunt „intenţiil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tentiones secundae sunt „formalităţi” (formalitates), sunt inte-lecţii care se exprimă prin acte mentale în concepte, propoziţii mentale şi combinaţii de propoziţii mentale, cărora le corespund cuvinte, propoziţii scrise sau pronu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SCOLA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ând acest izoformism între gândire şi expresia ei, scolasticii au accentuat însă absurditatea considerării expresiei gândirii ca gândire însăşi, după cum am menţionat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subliniat chiar de Wilhelm de Occam, care este un „ter-minist”, un nominalist sui-generis. Pentru logician, spune Occam, conceptele nu sunt decât termeni şi toate problemele cu privire la existenţa acestor concepte şi natura lor metafizică, nu au de ce să-l intereseze. Totuşi el nu neagă formarea pur psihică a acestor „intenţii” secunde, cu care are să se ocupe logica. Iată cum pune el problema în Summa totius logicae: Triplex est terminus: scriptus, prolatus, conceptus. Terminus conceptus est intentio seu passio animae aliquid naturaliter significans vel consignificans („Termenul este triplu: scris, pronunţat, gândit. Termenul gândit este o intentio sau o modificare a sufletului, ceva ce are o semnificaţie în el însuşi sau semnifică cu altceva în mod natural şi este o parte a propoziţiei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vom da un pasaj din acelaşi tratat, prin care se va vedea în mod clar că Occam nu a despărţit nici o dată limbajul de gândire şi că, prin aceasta, s-a situat pe linia generală a logicii scol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ată ce scrie Occam: Conceptus sine passio animae naturaliter significat, quidquid significat; terminus autem prolatus vel scriptus nihil significat nisi secundum voluntariam institutionem; ex quo sequitur alia diffe-rentia, se. Quod terminus prolatus vel scriptus ad placitum potest mutare suum significatum, terminus autem conceptus non mutat suum significatum ad placitum cuiuscunque. („Conceptul fără modificarea sufletului semnifică în mod natural ceea ce semnifică; termenul pronunţat sau scris nu semnifică nimic decât după dispoziţia liberă a voinţei; din care urmează o altă diferenţă, că, pe când termenul pronunţat sau scris, poate să-şi schimbe semnificaţia lui după dorinţa noastră, termenul gândit nu-şi schimbă semnificaţia lui după dorinţ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că: Dicimus voces esse signa subordinata conceptibus vel intentio-nibus animae. („Spunem că cuvintele sunt semne subordonate conceptelor sau «intenţiilor»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deci că niciunul dintre scolastici nu a conceput logica în mod exclusiv formalist, în sensul modern al cuvântului, adică privită ca un sistem de semne organizate într-un corp pe baza unor reguli date de la început. Dar ei au avut totuşi ideea unei logici formale, în înţelesul că obiectul logicii sunt tocmai aceste forme intelectuale ale lucrurilor, aceste „intenţii” secunde care reprezintă lucrurile în mod formal formaliter. Cu timpul, prin surse pe care nu le putem identifica prea bine, scolasticii cunosc logica stoicilor, pe care o adoptă, în mecanismul ei tehnic, dar care nu se substituie complet logicii scolastice vechi. Această logică stoică va da loc la cercetări logico-gramaticale, unele fiind dezvoltări originale ale scolasticii şi va constitui astfel un capitol de logică f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recunoscut că aceste două aspecte, unul formal şi altul formalist, coexistă tot timpul şi nimeni nu se gândeşte să renunţe la unul din aspecte în favoar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care despart pe scolastici, după cum vom vedea, sunt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ce este logica formalis şi care este obiectul logicii scol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UNIVERS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APARIŢIA PROBLEMEI UNIVERSALELOR. ‘TEXTUL LUI POR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roblemele cele mai dezbătute în evul mediu a fost problema naturii conceptelor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grecilor, după lungi dezbateri şi ocoluri, constituie teoria conceptului, care devine clasică şi comentatorii o transmit în manuale şi compendii aşa cum apărea ea în Organon. In evul mediu problema naturii conceptelor generale, pe care logicienii epocii le numeau universalia, a fost în centrul preocupărilor logice şi filosofice şi a constituit celebra „dispută a univers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s, ca adjectiv, înseamnă în latină: reunit într-un tot, luat la un loc, de unde prin extensiune, general, universal, Ex etymo, universale, ut universum, significat multitudinem quan-dam în unum redactam (multa versa în unum): „După sensul iniţial, universale ca şi universum înseamnă o mulţime oarecare reunită Într-o unitate (multe convertite în unitate)”. Sau încă, cum explică Carolus Boyer (Cursus Philosophiae, Paris, 1935 J. • In logica universalia sunt ea praedicata quae de multis dici possunt. („în logică, universalele sunt acele predicate care pot ti afirmate despre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pută, care a dat loc la lupte de idei înverşunate şi în care au apărut subtilităţi dialectice rafinate, curente opuse, a durat tot timpul evului mediu, chiar dacă la un moment dat o anumită concepţie a căpătat o consacrare oficială după cum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lemă a izvorât dintr-un pasaj devenit celebru, care se află în Introducerea la categoriile lai Aristotel Isagoge a lui Porfir, manual tradus de Boeţiu şi care, după cum am spus la timp, forma baza studiilor dialectice. Acest pasaj se găseşte la începutul scrierii menţionate şi în el se punea următoarea problemă: genurile şi speciile sunt reale sau sunt numai plăsmuiri goale şi vide ale intel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st faimos pasaj cu care se deschide Prooemium-ul din Isagoge a lui Porfir: De generibus et speciebus illud quidem sive subsistant sive în nudis intellectibus posita sunt, sive subsistentia corporalia sunt an incorporalia, et utrum separata a sensibus an în sensibilibus posita et circa haec consistentia dicere recusabo; altissimum mysterium est hujus modi et majoris indigens inquisitionis. („Despre genuri şi specii voi evita să caut dacă există în ele însele, ori există numai ca pure noţiuni ale intelectului sau dacă au o existenţă corporală sau incorporată şi dacă au o existenţă separată de simţuri sau numai în lucrurile sensibile; este o enigmă foarte profundă care ar necesita o altă cercetare mai întinsă decâ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lemă pusă de Boeţiu, după cum am mai spus, fusese lăsată în suspensie un timp în evul mediu, pentru a se pune cu toată intensitatea şi amploarea, îndată ce textele lui Aristotel sunt cunoscu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SCOL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EXPLICAŢIA IMPORTANŢEI ACORDATE ACESTEI PROBLEME DE CĂTRE SCOLA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întreaga dezbatere a universalelor este considerată ca o logo-mahie, adică o luptă pur verbală, în care scolasticii şi-ar fi epuizat puterile intelectuale în mod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inie este greşită şi se datoreşte unei examinări superficiale a chestiunii. Într-adevăr, ar trebui uitat că scolasticii sunt adepţii lui Aristotel, chiar dacă Aristotel este „medievalizat”, dar nu este mai puţin Aristotel. Aşadar, pentru a înţelege cauzele care au determinat amploarea acestei probleme trebuie să plecăm de la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logica lui era logica universalului, în toate ipostazele lui t6 KaGoXoo. Universalul aristotelic este preluat de filosofii evului mediu, care de altfel îl şi definesc prin aceeaşi definiţie ca ş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exemplu, definiţia pe care o dă Albertus Magnus (De Praedi-calibus, II, 1): Universale autem est, quod, cum sit în uno, aptum natum est esse în pluribus et per hoc quod în multis per aptitudinem est, praedicabile est de illis. Et sic universale est, quod de sua aptitudine est, în multiset de multis. (Dar universalul este, ceea ce fiind în unul, prin natura lui este în mai mulţi şi despr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lbertus Magnus (ca de altfel toţi scolasticii) dă următoarele două precizări despre universal: 1) Universalul este ceea ce prin natura lui este în mai mulţi quod aptum natum est, esse în pluribus; 2) Universalul este ceea ce este predicat despre mulţi quod praedicatur de mul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aceste idei, după cum ştim, se găsesc la Aristotel şi nu este nevoie, cum crede Prantl, să le găsim originea la arabi (el crede că le-a luat de la Avicenna şi Alfarabi), chiar dacă Aristotel a parvenit în Occident pr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ată cum apare această problemă extraordinară a universalelor. Aristotel spusese, după cum am văzut, că nu există ştiinţă decât a universalului. Această teză este preluată de logicienii scolastici şi ei nu vor înceta să repete: Scientia est de universalibus, existentia est singularium „Ştiinţa este despre universale, existenţa este [a lucrurilor] singulare”; sau într-o altă formulă: Nulla est fluxorum scientia „Nu există ştiinţă a celor tran-sitorii (efe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acum că universalul va fi problema centrală a oricărei ştiinţe, întreg fundamentul ei, punctul ei de pornire. Dacă ei au dat o asemenea amploare acestei chestiuni, aceasta se datoreşte faptului că au vrut să asigure, mai înainte de toate, fundamentele ştiinţei, fără de care ştiinţa însăşi nu putea exista. În afară de aceasta, la începutul acestei mari dezbateri, apare un gânditor nominalist, Roscelin, care prin concepţia lui neagă universalul şi aceasta explică punctul de plecare al acestei discuţii, concepţia lui Roscelin apărând, în mediul aristotelic-latin, ca un paradox care şoca bunul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UNIVERS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CLASIFICAREA SOLU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tratatele de istorie a filosofiei schematizează soluţiile scolastice propuse în problema universalelor, socotind doar un număr de trei sau patru soluţii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mplificare schematică este făcută doar pentru a distinge direcţiile generale ale gândirii scolastice. Problema era, după cum vom vedea, mult mai complicată şi subtilă. Desigur, ea s-a pus pentru primii scolastici în mod simplu. F. J. Thonnard remarcă (Precis cFhistoire de la philosophie, Paris, Tournai, Roma, ed. Din 1963, p. 285): „In evul mediu primii filosofi nu bănuiesc mai întâi nuanţele necesare şi răspund printr-un da sau nu”. După Thonnard, ar trebui considerate numai două grupe de filosofi: 1) realiştii, care se situează pe un punct de vedere metafizic şi care afirmă cu toată forţa că universalele sunt lucruri; 2) antirealiştii care se situează pe un punct de vedere psihologic, ridică obiecţii forţând astfel pe realişti să-şi precizeze solu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universalelor, aşa cum a definit-o Porfir şi a preluat-o Boeţiu, a fost denumită prima quaestio „prima problemă”. Importanţa primordială acordată acestei chestiuni se explică prin numeroasele curente şi nuanţe ce se pot deosebi în cadrul soluţiilor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dăm o clasificare completă a acestor soluţii, făcută chiar de un logician medieval, anume Ioan de Salesbury (secolul al XH-lea), în lucrarea sa Metalog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crare, autorul enumera nici mai mult nici mai puţin de 13 curente în problema univers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ogicus era un tratat de logică pe care autorul însuşi mărturiseşte că l-a scris (1159) numai din memorie, după o întrerupere destul de lungă a studiilor sale de logică. Intenţia lui era să arate utilitatea logicii faţă de unele atacuri împotriva acestei discipline de către unii filosofi. Valoarea acestei lucrări stă în faptul că este o sursă vastă de informaţii asupra concepţiilor din tim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ste treisprezece concepţii în problema universalelor, aşa cum sunt enumerate de Ioan de Sales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cepţia lui Roscelin, după care universalele sunt simple cuvinte voces (nomin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cepţia lui Abelard şi a partizanilor lui, pentru care conceptele generale se reduc la sermones, predicaţia neputând avea loc decât în sermo (judecată), deoarece predicatul unui lucru nu poate niciodată să fie u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altă poziţie susţine că universalul este intellectus (ideea) sau notio, aşa cum era înţeleasă de Cicero (adică de stoici). Gândirea nu sesizează concretul particular şi corporal de senzaţie, ci numai abstractul şi anume abstractul general, care nu are nici o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ziţia lui Walter de Mortaigne, care susţine că universalele sunt strâns unite cu indivizii (res sensibiles), dar au un mod de a exista status, după cum sunt considerate. Este aşa-numita teorie a stat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SCOLA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de Mortaigne a fost profesor la Paris şi a murit ca episcop la Laon în anul 1174. Poziţia lui este interesantă, fiindcă, în fond, el profesează o multiplicitate de stări ontologice de status-uri. Speciile şi genurile, până la genul suprem, au stări existenţiale diferite. Deci, status-ugeneralului unit cu individul depinde de considerarea individului ca aparţinând unei specii sau alteia (Această idee „a stărilor multiple ale Fiinţei” îşi are originea la Aristotel. Vezi capitol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or stări multiple ontologice a apărut în logica contemporană o dată cu constituirea logicilor polivalente, în care propoziţiile pot avea mai multe valori decât cele două, adevărul şi falsul (Vezi, de exemplu, Oskar Becker: Zur Logik der Modalilălen în Jahrbuch fur Philosophie tind phănomenologische Forschung, Bd. XI, 1930). O aprofundare a gândirii lui Walter de Mortaigne pe această linie desigur că ar f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alismul platonic al lui Bernard de Char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ncepţia lui Gilbert de Poitiers cu privire la formele native for-mae nativ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de la Porree, episcop de Poitiers (1076-1154) este cunoscut mai ales sub numele de Gilbertus Porretanus sau Pictaviensis (din Poitiers). Cea mai importantă lucrare a lui pentru logică este De sex principiis, care a jucat, de altfel, un rol important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acă de la concepţia platonică a ideilor-principii; acestea au copii formele native care devin multiple şi distincte în indivizi. Comparând aceste forme între ele, intelectul formează prin abstracţie o formă unică, care este genul sau specia şi care este conformă cu ideea divină. Astfel, în existenţa lui Platon el vede o „subsistenţă” subsistentia specială esenţa individului Platon, „Platonicitatea” lui Plalonilas forma distinctă a lui, copie a ideii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ărerea lui Gauslenus de Soissons că universalele ar exista numai în co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slenus de Soissons (1125-1151), episcop de Soissons, a susţinut că conceptul universal există numai în colecţia indivizilor care aparţin aceleiaşi clase şi nu în individ. Autorul tratatului Metalogicus scrie că Gauslenus Suessonensis episcopus „a pus universalul în lucrurile întrunite într-o colecţie (rebus în unum collectis) şi a negat-o pentru indivizii izo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eoria aşa-numită a „manierelor” mane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ca şi aceea a lui Gauslenus de Soissons, a colecţiilor, sau a formelor native, se găseşte într-o lucrare celebră în evul mediu, De generibus et speciebus. Această concepţie este o variantă nominalistă, după care lucrul reseste un simplu cuvânt —v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maneries înseamnă „mod de a trata”, „mod de a mânui” şi de la el se trage francezul maniere. Canonicul Huguccio (mort în 1212), autor al unor Summa Decretorum a definit, în sensul acesta, specia (species) ca rerum maneries (maniera „lucrurilor”). Pe scurt, un lucru este un cuvânt vox iar genul este o manieră a lui mane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pinia că universalele ar fi forme abstracte ca şi formele matematice. 10. Doctrina aşa-numită ratio indifferentiae, prin care unul şi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poate fi în acelaşi timp şi individual şi universal, cu toate că nimic universal nu se află în lucruri, dar el este ceea ce este asemănător într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 de Remusat în Abe’lard (Ed. A Ii-a, Paris, 1855) dă şi unele extrase din lucrarea lui Abe-lard, Glossulae super Porphyrium din care ne lămurim mai bine asupra acestei concepţii ratio indifferentiae. Ceea ce este In Platon sau în Socrate este nediferenţiat sau asemănător, indifferens vel consimile. Există unele lucruri care convin între ele sau se acordă, adică sunt asemănătoare după natura lor, de exemplu, ca animale, corpuri; ele sunt astfel universale şi particulare universale într-atât cât sunt mai multe în comunitate de atribute esenţiale, particulare într-atât, cât fiecare este diferit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UNIVERS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ărerea lui Wilhelm de Ghampeaux (1070-1120), care susţine un realism destul de bizar şi care ajunge la sfârşit la o „theoria indifferenti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ncepţia după care distincţiunea dintre gen şi individ ar consta numai într-o particularitate a existenţei, deoarece universalul există şi în mai mulţi deodată şi în lucrurile particular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oncepţia autorului necunoscut al lucrării pe care am menţionat-o De generibus et speciebus – care este un fel de platonism şi care este „teoria identităţii”. După această opinie genul, de exemplu umanitatea, este unic şi identic în toţi indivizii, care nu se disting decât prin ac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numai enunţate aceste treisprezece concepţii enumerate în Metalo-gicus-xd lui Ioan de Salesbury, care, desigur, se mai ramificaseră încă în multe alte direcţii cu nuanţ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ocupa mai de aproape de patru concepţii principale în problema universalelor: nominalismul, conceptualismul, realismul transcendental şi realismul trimo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NOMIN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inalismul neagă orice existenţă a ideilor generale, atât în lucruri cât şi în afară de ele; acestea nu sunt decât cuvinte voces cu care sunt desemnate grupuri de indivizi conc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u este însă atât de simplă, deoarece chiar pentru nominalişti, această atitudine ridică întrebări foarte serioase, cum sunt acelea privind universalitatea şi necesitatea şt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ctrină nu apare brusc. Celebrul pasaj din Isagoge a lui Porfir dăduse loc la multe îndoieli şi însuşi Boeţiu, care tradusese pe Porfir, după cum am văzut şi scrisese două comentarii la Isagoge, a încercat să găsească o soluţie la această problemă, a universalelor, în aceste comentarii. Toţi logicienii antici puseseră în evidenţă legătura indiscutabilă dintre limbaj şi gândire. Îndreptându-şi atenţia, îndeosebi asupra limbajului şi rolului acestuia în mecanismul gândirii, a fost uşor ca unii gânditori să ajungă la nomin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ţiu, In Comentariul la De inlerpretatione, scrie: res ab intellectu concipitur, vox vero con-ceptiones animi inlelleclusque significat („lucrul este conceput de intelect, dar cuvântul semnifică concepţiile sufletului şi intelectului”). Tot în acest comentariu, Boeţiu are expresia: praedica-mentorum tractatus non de rebus, sed de vocibus est („tratatul despre categorii nu este despre lucruri ci despr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 general, Roscelin este socotit ca întemeietor al nominalismului, există documente care atestă existenţa altor nominalişti, chiar înaintea lui, sau contemporani cu el. Otto de Frei-sing, In lucrarea sa De gestis Frederici (Prantl citează o ediţie din Frankfurt, 1585) spune că Abe-lard a avut ca profesor pe Roscelin, qui primus noslris temporibus în logica sententiam vocum instituit („care primul în timpurile noastre a stabilit doctrina cuvintelor”). Dintr-o altă lucrare, insă, Historia francica, aflăm că deja Roscelin avusese un profesor nominalist, un oarecare Joannes, despre care nu ştim însă nimic sau nu a putut fi identificat. Iată pasajul din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SCOLA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 care ne informează de existenţa mai multor nominalişti: In dialectica quoque hi potentes existerunt sophistae: Joannes qui eandem artem sophisticam vocalem esse discernit, Robertus Pari-siacensis, Roscellinus Compendiensis, Arnulphus Laudunensis. („în diale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au existat aceşti sofişti puternici: Joannes care a explicat că această artă este o artă sofistică verbală, Robert de Paris, Roscelin de Compiegne, Arnulphus de Laon”). Interesant că acelaşi autor continuă pasajul citat astfel: hi Johannis fuerunt sectatores, qui etiam quamplures habuerunt auditores („Aceştia au fost partizanii lui Johannes, care a avut încă mulţi disci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speculaţii se ajunge la opinia că logica are ca obiect expresia gândirii şi nimic altceva, adică natura logicii este verbală (vocalis). Şi cu aceasta începe să se facă distincţia între logicienii moderni, sau, cum li se va mai spune, terministae, adică nominalişti şi între cei vechi antiqui – care susţineau teoria realistă a univers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celin, socotit în general ca primul nominalist, s-a născut în anul 1050 la Compiegne, de unde şi numele de Roscellinus de Compendiis sau Compendiensis. Nu ne-a rămas de la el nici o altă scriere, în afară de o scrisoare către elevul său Abelard. De aici şi greutatea de a descifra exact doctrina lui numai din scrierile adversarilor lui, care-l citează pentru a-l co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celin este atacat de Abelard, elevul său, în mai multe locuri. Iată ce spune acesta In De divisione et definitione: Fuit autem memini, magistri noştri Roscellini tam insana sententia, ut nullam rem partibus constare vellet, sed sicut solis vocibus species ita et partes adscribebat. („Amintesc că opinia profesorului nostru Roscelin a fost însă atât de absurdă că nu voia să admită că vreun lucru constă din părţi, ci tot aşa după cum speciile le punea numai în cuvinte, tot astfel şi părţile le atribuia numai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Epistola 21) Abelard 11 numeşte pe Roscelin pseudo-dialecticus şi pseudo-christianus pentru concepţia nominalistă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nselm de Canterbury (1033-1109), în tratatul său De trinitate, arată pe aceşti eretici ai dialecticii care cred că universalele nu sunt decât suflul vocii „flatus vo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informaţii asupra nominalismului în general şi asupra lui Roscelin le găsim în tratatul lui Joan de Salesbury, Metalog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rşunarea cu care Roscelin era combătut se explică prin consecinţele contrare învăţăturii teologice, la care ducea concepţia nominalistă. Într-adevăr, una dintre cele mai grave acuzaţii ce i s-au adus lui Roscelin din punct de vedere dogmatic a fost acuzaţia de „triteism”. Deoarece părţile nu există şi nu au nici o realitate luate izolat, nu există decât individualul, care este real, ca unitate. Roscelin a aplicat această concepţie şi dogmei creştine a trinităţii, negând posibilitatea unei trinităţi care să aibă trei părţi sau aspecte. După el, sau există numai o persoană divină sau trei şi nu trei ca părţi ale unei persoane (trite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inalismul negând orice realitate a universalelor reduce realitatea la indivizii concreţi. Studiul realităţii revine astfel la studiul individualului concret, cu care avem numai un contact emp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enţionat că nominalismul, cel puţin în forma aceasta brutală în care 11 aflăm prin cei ce l-au combătut pe Roscelin, dispare pentru mai mult timp, după cum ne raportează în Metalogicus Joan de Salesbury: „Unul se fixează la vorbe, deşi această doctrină s-a stins aproape în întregime, o dată cu Rosc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1EMA UNIVERS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1 WILHELM DE OCCAM (mort în 13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el mai calificat nominalist scolastic este socotit Wilhelm de Occam. În ce sens doctrina lui Occam era nominalistă vom vedea mai departe. Dacă nu putem şti exact care era părerea lui Roscelin, deoarece nu cunoaştem scrierile lui, în schimb operele lui Occam ne sunt la îndemână şi din ele se va putea vedea dacă şi în ce măsură el era nomi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c că din motive născute în focul discuţiilor teologice şi din pasiunile ce se dezlănţuiau oarecum natural în aceste lupte de idei, s-a exagerat nominalismul lui Wilhelm de Occam, cum probabil s-a exagerat şi acela al lui Roscelin. Acest lucru a fost subliniat de mai mulţi logicieni. Iată ce scrie Prantl (Geschichte der Logik im Abendlande, III, p. 327): „căci ceea ce i s-a pus în sarcină prin ura teologilor în decursul timpului, anume că el ar fi desemnat universalele ca flatus i’ocis, nu se găseşte în scrierile lui nicăieri şi ce a susţinut el în problema universalelor au spus-o şi înaintea lui şi în acelaşi timp cu el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el Kulpe, în Vorlesungen iiber Logik (Leipzig, 1923, p. 70), scrie, după ce a dat liniile generale ale concepţiei lui Occam în problema universalelor: „Din această expunere reiese că el nu a prezentat un nominalism radical, că mai mult, Wilhelm de Occam, ca şi Abelard mai înaintea lui, cu care arată o mare concordanţă, poate să treacă drept concep-tu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nominalismul lui Occam şi filiaţia lui, este clar că el este la capătul unei linii întregi de gânditori, adepţi, dacă nu ai unui nominalism bine definit şi extremist, cel puţin ai unor teze nomin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Abelard, după cum am arătat, elev al lui Roscelin, a fost de multe ori socotit nominalist. La Universitatea din Paris, unde după unele surse ar fi studiat şi Occam, au existat dispute acute în jurul acestei probleme şi pe la 1310 găsim ca profesor la această universitate pe Durând de Saint-Pourcain, care în Comentariu asupra Sentenţelor lui Petrus Lombardus susţine unele idei nomin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un alt contemporan, cu vădite tendinţe nominaliste, este Petrus Aureolus (mort pe la 1345), tot magister theologiae la Universitatea din Paris şi care a scris şi el un Comentar la Sentenţele lui Petrus Lombar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deci să nu admitem că ideile acestei importante universităţi au avut o influenţă puternic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ând de Saint-Pourcain socoteşte că obiectul logicii se găseşte t., ens rationis (obiectul raţiunii) care nu este altceva decât denumirea obiectului prin actul raţiunii (denominatio obiecti ab actu rationis). El neagă existenţa speciilor inteligibile sau sensibile, pe motivul că existenţa lor nu poate fi const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realitate poate fi concepută în două moduri: un mod este acela individual şi determinat; al doilea mod este nedeterminat, separat de condiţiile individuale şi acesta nu poate fi înaintea primului mod de aprehensiune, care îl precede (Consideraţia singularium praecedit universale abstractum ab ipsis). Prin activitatea intelectului care abstrage intelleclus abstrahens se abstrag aceste universale din ceea a este sesizat mai întâi în singular: intellectus abstrahens prius intelligit sinr/ularia quam universale. Existenţa este individuală, generalul este doar un mod nedeterminat de a o consid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Aurolus îşi dezvoltă comentariile pe aceeaşi linie a lui Durând de Saint Pourc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noaşte data naşterii lui Wilhelm de Occam. De timpuriu intră în Ordinul Franciscanilor şi sunt, după cum am arătat, unele indicaţii 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SCOLA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ofesat la Oxford şi la Paris. Din cauza autorităţilor religioase fuge de la Avignon la Pisa şi apoi rămâne pe lângă împăratul Ludovic de Bavaria unde şi moare în 13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umeroasele lui scrieri vom desprinde pe cele cu semnificaţi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la Sentenţele lui Petrus Lombar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sitio aurea super artem veterem „Expunere de aur asupra artei vechicon-ţinând pe Porfir, Categoriile şi De Interpretati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a totius logicae „Compendiu al întregii logici”. Ultimele lucrări sunt chiar vaste tratate d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blema universalelor el pleacă de la o critică a intelectului, socotind că în acea suprastructură, concepută de Aristotel şi speculată de arabi, se găsea întreg sâmburele problemei. Pentru Occam, intelectul funcţionează direct şi intuitiv, sesizând lucrurile particulare. Toată ştiinţa omenească pleacă de la percepţia obiectelor singulare şi aceasta este baza aristotelică a empirismului lui Occam; dar ea nu se ocupă decât de aceşti termeni universales, care înlocuiesc lucrurile particulare, prin punerea suppositio lor în locul acestora; această „supoziţie” se face prin prelucrarea intelectului. Iată cum exprimă Occam acest lucru: Omnis disciplina incipit ab individuis. Ex sensu, qui non est nisi singularium, fit memoria, ex memoriam experimen-tum, et per experimentum accipitur universale, quod est principium artis et scientiae. („Orice învăţătură începe de la indivizi. Din senzaţie, care nu este decât a lucrurilor singulare, se face memoria, din memorie experienţa şi prin experienţă se sesizează universalul, ceea ce este principiul artei şi al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am este de acord cu Aristotel şi cu întreg evul mediu că „nu există ştiinţă decât a universalului”, dar ce sunt aceste universale care formează obiectul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ccam „nu există în afară de intelect nici o realitate universală, care să existe, fie prin ea însăşi, fie printr-un element adăugat (real sau al raţiunii), în orice mod am înţelege acest universal sau l-am considera; existenţa universalului este tot atât de imposibilă, pe cât este imposibil ca un om să fie un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lui Occam se bazează deci pe concepţia că fondul cunoaşterii îl formează cunoaşterea directă a lucrurilor. Garanţia cunoaşterii este intuiţia; „Cunoaşterea intuitivă a unui lucru scria el în Sententiae este cunoaşterea în virtutea căreia se poate şti că un lucru există sau nu”. Cunoaşterea intuitivă este evidentă şi imediată, ea se naşte din contactul direct cu obiectul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tunci universalul, care pentru Platon şi Aristotel făcea inteligibil obiectul individual? Pentru a răspunde la această întrebare, Occam începe prin a arăta că realismul duce la absurdităţi. Dacă universalul ar putea să se modifice în indivizi, ar trebui, de exemplu, ca esenţa universală de „umanitate” din Socrate să fie modificată pentru a fi distinctă de „umanitatea” lui Platon; în acest caz însă universalul dispare ca atare. Alte nuanţe ale doctrinei realiste conduceau, în mod necesar, la concluzia că Socrate nu este decât Platon, conceput în mod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1EMA UNIVERS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dar soluţia lui Occam? Cunoaşterea intuitivă are ca obiect individualul. Aristotel, care pleca tot de la cunoaşterea intuitivă a individualului, credea că universalul era sesizat chiar în actul percepţiei; Occam, dimpotrivă, credea că actul percepţiei sesizează numai individualul, iar generalul este scos de abstracţie prin travaliul ei. Cu alte cuvinte, universalul nu există în afară de intelect, ca o substanţă, căci atunci fiecare lucru concret ar fi un „universal”; pe de altă parte, dacă universalul ar fi prezent în fiecare individ, care cade sub el, odată cu distrugerea unuia din aceşti indivizi, genul întreg ar trebui să dispară. Universalul este definit de Occam ca fiind actul înţelegător adus intelligendi o intentio a sufletului, prin care desemnăm printr-un semn signum un obiect exterior în propoziţiile predicative. Un concept este universal ca predicat comun al mai multor subiecte: Quod-libet universale et genus generalissum est vere res singularis, est tamen univer-salis per praedicationem non pro se, sed pro rebus, quas significat („Oricare universal şi gen suprem este într-adevăr un lucru singular, dar este totuşi şi universal prin predicaţie, nu prin sine, ci prin lucrurile pe care le semnifică”). „Astfel, genul nu este comun prin identitatea în mai mulţi, ci prin comunitatea semnului, prin faptul că un acelaşi semn este comun mai multor lucruri desemnate de el” (Textul se găseşte în Expositio Aurea: Et ideo genus non est commune pluribus per identitatem în eis, sed per quandam communitatem signi, quomodo idem signum est commune ad plura sign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unoaşterea intuitivă ne dă obiectele singulare care există în. Mod real; intelectul are posibilitatea să reprezinte o grupă de indivizi printr-un semn comun, care reprezintă în predicaţie ceea ce este asemănător în aceşti indivizi consimile; dar acest signum nu are nici o realitate obiectivă în afară de re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Occam scrie: Universale non est figmentum tale, cui non correspondent aliquid consimile în esse subiectivo, quale fingitur în esse obiective Şi fingatur domus în mente, antequam producatur, non est figmentum sicut chimaera vel aliquid tale. („Universalul nu este o astfel de creaţie, căreia nu-l corespunde nimic asemănător în existenţa subiectivă, care ar fi numai imaginat în existenţa obiectivă. Dacă se imaginează o casă în minte, mai înainte de a fi produsă, nu este o creaţie, ci o himeră sau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bbagnano, în lucrarea sa Guglielmo d’Occam (Lanciano, 1931), rezumă astfel această concepţie: universalul nu este un obiect sau substanţă, ci o funcţie, pe care el o numeşte semn sau simbol şi care constă în semnificaţia simb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ul este astfel o creaţie a minţii noastre, un cuvânt unic care reprezintă mai mulţi indivizi: Conceptus mentis significans univoce plura sin-gularia („un concept al minţii care semnifică în mod univoc mai multe lucruri individuale”). Aceasta este definiţia universalului la Oc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aceste concepţii, Occam construieşte logica lui „modernă”. Acceptând diviziunea tradiţională a ştiinţelor, în teoretice, practice şi mecanice, el situează logica printre ştiinţele pur practice, cum au considerat-o şi alţi gânditori dinaintea lui Roger Bacon, Petrus Aureolus etc. Dar apropiată mai mult de ştiinţele mecanice, în sensul că ea indică operaţiile ce trebuie făcute pentru a ajunge la anumit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storia logicii 2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SCOLA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vede el că este o ştiinţă practică. et eodern modo logica et aliae artes sunt tantum ostensivae et non dictativae, sunt tamen directivae, habentque tales artes frequenter non praxim pro obiecto, sed obiectum praxis („Şi în acelaşi mod logica şi alte arte sunt numai directive şi nu normative şi asemenea arte au în mod frecvent drept obiect nu practica ci obiectul prac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am mai consideră că logica este o ştiinţă rationalis şi prin aceasta se • deosebeşte de ştiinţele speculative. Ista scientia [logica] dicitur rationa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însă ştiinţa cea mai exactă, cum spune el în Prooemium la Summa totius logicae: Logica enim est artium omnium aptissimum instrumentum, sine qua nulla scientia perfecte haberi potest. („Logica • este într-adevăr cel mai exact instrument dintre toate artele, fără de care nici o ştiinţă nu poate fi dobândită în mod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primare ale logicii sunt termenii care pot avea două accepţii: 1) Ca intenţii prime, când se referă la lucruri individuale cunoscute intu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 intenţii secunde, când printr-un proces intelectual natural, prin care se fac raportări între lucrurile asemănătoare, ele semnifică genuri (acest proces nu este voit, ci are loc în mod spontan prin funcţionarea naturală a intelectului). Aceste intenţii secunde vorbesc astfel despre intenţiile prime. (Am văzut în capitolul precedent sensul triplu în care era înţeles de Occam „ter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în Summa totius logicae, Occam face, după cum am mai arătat, • deosebirea între conceptele pronunţate sau scrise şi acelea „conce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ategoriile, el socoteşte că numărul lor este tot zece, ca şi la Aristotel, însă ele se referă la zece categorii de lucruri reale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ile praedicamenta au un dublu aspect: pe de o parte că intentio prima există în mod real; pe de altă parte, că intentio secunda sunt entia rationis entităţi ale raţiunii. În primul caz, ele arată o subordonare -a lucrurilor, dar ca genuri maxime sunt determinări adverbiale care nu adaugă nimic real lucrurilor de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ace o observaţie deosebită cu privire la categoria „relaţie”, care în concepţia lui Occam capătă un înţeles paradoxal. El nu acordă nici o realitate „relaţiei”, în afară de termeni. Evident că o asemenea concepţie atrage după ea imediat o serie întreagă de dificultăţi, căci în felul acesta ordinea lucrurilor nu este obiectivă, ci se reduce numai la ordinea conceptelor, deci aparţine numai min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am argumentează în multe feluri, pentru a demonstra că „relaţia” -este numai o creaţie a minţii noastre. Principalul argument se poate reduce la acesta: Dacă A este asemănător cu B, relaţia dintre A şi B va fi asemănătoare cu relaţia dintre B şi A: în acest fel am creat o nouă entitate C, relaţia noastră, asemănătoare cu A şi B şi aşa mai departe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lustra această concepţie prin exemplul: „Nu aş putea mişca degetul meu fără să creez o infinitate de lucruri noi, pentru că, prin această mişcare se schimbă toate relaţiile de poziţie ale degetului meu cu celel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entru a nu face să depindă structura întregii lumi şi ordinea -ei de o mişcare a degetului, el este nevoit să nege realitatea relaţiei şi Aceasta pe baza unui principiu al filosofiei lui, denumit „briciul lui Oc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UNIVERS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îl exprima astfel: Pluralitas non est ponenda sine necesitate („Nu trebuie să punem mai multe lucruri fără necesitate”) sau încă: Frusta fit per plura quod potest fieri per pauciora („ în zadar se face prin mai multe ceea ce se poate face numai prin mai puţine”). Acesta este un principiu de economie-al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ând însă realitatea relaţiei, Occam ajunge să nege şi relaţia de la cauză la efect; argumentarea lui este în rezumat următoarea: o asemenea relaţie nu poate fi anterioară efectului, pentru că presupune existenţa ambilor termeni; nu poate fi simultană, fiindcă efectul este consecinţă; nici poste-rioară, fiindcă atunci ar urma ca ea să se producă singură. Deci ea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ze nu trebuie să ne surprindă, deoarece ele sunt specifice nominalismului şi le regăsim sub o formă aproape identică la Ludwig Wittgenstein, în timpul nostru. În Tractatus Logico-Philosophicus (Ed. A Il-a, Londra 1933, prop. 5.634), el scrie: Das hăngt damit zusammen, dass kein Teii unserer Erfahrung auch a priori ist. Alles, was wir schen, konnte auch anders sein. AHes was wir iiberhaupt beschreiben kb’nnen, konnte auch anders sein. Es gibt keine Ordnung der Dinge a priori”. (,. Aceasta este în legătură cu faptul că nici o parte a experienţei noastre nu ester de asemenea, a priori. Tot ceea ce mai cu seamă putem să descriem putea să fie şi altfel. Nu există o ordine a priori a lucrurilor”. De aceea şi legea cauzalităţii nu-l apare lui Wittgenstein ca o lege şi teza aceasta o va exprima astfel (prop. 6.32): „Legea cauzalităţii nu este o lege, ci forma une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1.1 Occamiştii sau termi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lui Wilhelm de Occam a avut o influenţă răsunătoare şi ea înseamnă disoluţia spiritului scolastic, adică distrugerea doctrinei autoritare, susţinută de catolicism. Discipolii şi contemporanii lui i-au dat numele de inceptor venerabilis, ca unui adevărat deschizător de drumuri. Gândirea occidentală va fi dominată multă vreme de această con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octrina lui a fost condamnată de autoritatea ecleziastică, Occam a avut o mulţime de partizani, numiţi nominales sau terministae, ei înşişi dându-şi titlul de moderni, spre deosebire de discipolii lui Thomas de Aquino sau Duns Scotus, care se intitulau reales sau antiq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Universitatea din Paris cultivă nominalismul occamist, care câştigă din ce în ce mai mult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colastica de după Occam nu mai aduce nimic nou şi gândi-torii din această epocă trăiesc din ideile thomiste, scotiste şi occam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întârzii prea mult asupra acestor glnditori, lipsiţi de originalitate, dar nu de subtilitate, cu înclinaţii, fiecare, spre anumite nuanţe doctrinale, vom cita numai pe cei mai importanţi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Goddam., elev al lui Occam, căruia însuşi Occam îi închină lucrarea lui Summa totius logicae, este autor al mai multor lucrări, între care un Comentar la Petrus Lombardus. A fost profesor la Oxford şi a murit în 13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Chatton, autor al unui Comentar asupra Senlenf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mai convinşi occamişti este Robert Holkot (mort în 1349), profesor la Cam-bridge, care în unele din tratatele sale reproduce aproape cuvlnt cu cuvânt pe Oc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de Rimini, profesor la Paris (mort în 1358), este întrucâtva eclectic, căutând să se-bazeze pe logica lui Occam, dar combinând-o cu elemente augusti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de Miercourt (de Miercuria), aparţine ordinului Cisticercienilor, profesor la Paris până în 1345; i s-au condamnat 45 de teze nomin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us de Autrecourt (de Autricuria), profesor la Paris în 1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SCOLA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de Ripa este mai puţin cunoscut; se găsesc unele informaţii despre el pe la 13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ate fi citat franciscanul Brinkel cu un Comentar asupra Sentenfelor şi mai ales pentru Log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Buridan, rector al Universităţii din Paris în 1327 şi 1348, cultivă logica occamistă, schimbând însă Intrucâtva terminologia. Autor al vastului tratat de logică Summula, Buridan reia concepţia occamistă; adevărul stă în sesizarea simplă simplex apprehensio prin care obiectul individual este sesizat cu ajutorul unui „concept nominal” conceptus nominalis. Asupra acestui important tratat de logică vom ma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us de Oresme (mort în 1382), care a scris şi în limba latină şi în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de Saxonia, rector al Universităţii din Paris în 1353, elev al lui Buridan, ca şi Nicolaus de Oresme, supranumit Albertutius sau Albertus Parvus (Albert cel mic). El a scris mai multe opere de logică cu conţinut net occamist, cum sunt: Quaestiones super Artem Veterem; Super Analytica Posteriora: Logica. El este autorul şi al altor scrieri ştiinţifice despre fizică, meteori etc. Vom avea ocazia să ne referim la unele din concepţiile lui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 cu Albertus Parvus, mai aflăm pe un fizician Themo, pe care-l găsim la Paris între anii 1349-13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importante figuri ale secolului de care vorbim este Petrus d’Ailly sau de Allyaco (1350-1425) care a scris foarte importante tratate de logică, dintre care cităm: Destruction.es modorum significandi, Conceptus, Insolubilia şi un Tractatus Exponibilium. Primele trei au fost publicate împreună sub titlul: Destructiones modorum significandi: Conceptus et insolubilia secundum viam nominalium magistri Petri de Ally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Gerson (1363-1429) concepe logica In mod nominalist şi de aceea pretinde ca teologia să-şi construiască o logică proprie (idee care a fost emisă şi de Gregor de Ri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logicienii englezi vom mai cita pe urm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wineshead, pe care-l găsim la Morton College pe la 1348, a scris Intre altele lucrări • de fizică (influenţat de Buridan) şi lucrări d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de Heytesbury, din şcoala de la Oxford (mort în 1380) logician recunoscut, de la care ne-au rămas următoarele lucrări: De sensu composito et diviso; Regulae solvendi sophismata; Probaliones profundissimae conclusionum regulis posilorum; De veritate et falsitate propositio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370 găsim pe logicienii Radulf Strodus şi Richard Feribrig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Germania logica lui Occam s-a răspândit repede în lupta continuă cu re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coala lui Buridan se desprinde Marsilius de Inghen, fost rector la Paris, apoi rector al Universităţii din Heidelberg şi care scrie, printre alte lucrări, lămuriri la Ars vetus et nova, ca şi comentarii la logica modernă (termi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laşi timp, Heinrich von Heinbuch (mort în 1397) care, după ce studiază la Paris, ajunge rector la Universitatea din Viena, se ocupă cu probleme de matematică, fizică şi astr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ău, Heinrich Totting de Oyta (mort în 1397) care, după ce studiază la Paris şi Praga, scrie diverse tratate din care menţionăm: Quaestiones logicae super Porphyr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noscut insă este Gabriel Biel (mort în 1495), profesor la Universitatea din Tubingen; «1 profesa „logica nouă” occamiotă; partizanii lui de la această Universitate se numeau „Gabrie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schiţată numai, enorma influenţă pe care a avut-o Occam asupra logicienilor din perioada ce i-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CONCEPTUALISMUL – ABELARD (1079-l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trece acum la examinarea concepţiei celebrului doctor scolastic Abelard, supranumit Peripaleticus Palatinus, din cauza virtuozităţii sale diale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lucrările lui ne interesează acelea d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ctiva în quendam ignarurndialectices„Atac contra unei dialectici a ignoran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1EMA UNIVERSALELOR. ÎJ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sae în Librum De Interpretat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sae în Topica Boet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sae în Porphi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sae în Calegor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sulae super Porphi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oco el Argumentati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matica (în care sunt tratate şi chestiuni d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 cea mai vastă lucrare de logică a lui Abe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lucrările lui Abelard ne-au par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at pe Abelard imediat după capitolul „Nominalismul”, pentru că multă vreme el a fost socotit nominalist şi încă unii logicieni îl mai consideră ca atare. Se va vedea de altfel asemănarea dintre concepţia lui şi aceea a lui Occam, concepţie care poate să fi fost chiar o sursă de inspiraţie pentru acest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faptul că Abelard a luat o poziţie hotărâtă împotriva nominalismului lui Roscelin, pe «le o parte şi faptul că însuşi Ioan de Salesbury, în Metalogicus, îl socoteşte ca având o concepţie specială, pe de alta, trebuia să împiedice clasarea lui în grupa nominaliştilor. In Metalogicus, Abelard este desemnat ca autor al doctrinei numită „sermonism”: Alius sermones-lntuetur et ad illos detorquet, quidquid alicubi de universalibus meminit scrip-tum; în hac autem opinione deprehensus est peripateticus palatinus Abaelardus noster („Altul consideră sermones ceea ce traducem aici prin judecăţi şi în aceasta pune tot ce s-a scris vreodată despre universale; în această opinie-s-a remarcat Abelard, peripateticus palat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ă însă doctrina lui Abelard? Plecând de la ideea lui Aristotel că universalul este ceea ce este predicabil despre mai mulţi quod natum est de pluribus praedicari („ceea ce este născut a fi predicabil despre mai mulţi”) că adică aceasta este o proprietate pe care o are de la origine a nativitate sua Abelard observă că nici cuvintele, nici discursul nu au „nati-vitate”, fiindcă ele sunt de instituţie umană, pe când originea lucrurilor este-creaţia naturii lor. După el, universalul constă în faptul că poate fi afirmat despre mai mulţi, dar nu se găseşte în lucruri, căci atunci ar trebui ca înseşi lucrurile să fie predicatele altor lucruri şi aceasta nu este adevărat, fiindcă res de re non praedicatur lucrul nu este predicabil despre alt lucru. Într-adevăr, dacă un lucru ar fi predicatul altui lucru, acelaşi lucru ar trebui să se-regăsească în toate lucrurile al căror predicat este, ceea ce este inadmisibil. Acest argument este îndreptat contra real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nominalismul, Abelard aduce următorul argument împotriva acestei concepţii: generalul se găseşte în judecată, în sermo, dar nu cuvintele sunt universale, tot aşa cum cuvântul, fiind format din litere, nu se poate spune că el, atribuindu-se la mai mulţi, atunci şi litera este gen şi se-atribuie la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de se găseşte generalul? Acesta nu are loc decât în actul de pre-dicaţie care se face printr-o judecată sermo. Guvântul homo, de exemplu, nu este decât un flatus vocis şi este individual; dacă însă construim judecata „Socrate este om”, atunci prin acest act de atribuire apare universalul, pe-care-l creează intelectul uman. Prin această concepţie, Abelard este un con-ceptu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SCOLA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reluând problema, el se apropie de concepţia platoni-• ciană a ideilor, dar el nu acordă universalului o existenţă independentă. În fond, doctrina lui Abelard este o încercare de conciliere a lui Platon cu Aris-totel. Iată, în rezumat, cum înţelege el această conciliere: raporturile dintre lucruri există, ca legi ale realităţii, în principiul divin şi astfel sunt înaintea creaţiei lor, ante rem; totuşi, deoarece ele sunt la baza creaţiei lucrurilor ele sunt şi în lucruri, în re; universalul nu există însă decât în judecată, nu are nici o existenţă ca „lucru” nici ante rem nici în 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ar de mirare că Abelard a putut să treacă drept un „nominalist” şi încă chiar în timpul • evului mediu M. de Wulf, In Histoire de la philosophie medievale, V-eme, ed. Louvain, 1924, I. p. 209), a arătat că între timp Abelard a fost reconsiderat. Este adevărat că chiar In Metalogicus Ioan de Salesbury îl numeşte ca fondator al sectei nominale” secta nominalisdar nu îl socoteşte la un loc cu Roscelin. M. de Wulf (op. Cât., I, p. 202) crede că poate explica lucrul acesta astfel: nominaliştii de tipul lui Roscelin nu admiteau decât cuvântul voxşi funcţia lui nominalistă; Abelard deosebeşte însă, pe lângă vox şi sermo, sau nomen, adică „o realitate glndită”. Abelard a avut mulţi partizani, căci In Metalogicus se face menţiune că a lăsat mulţi „partizani ^i mărturisitori” sectatores et tes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REALISMUL TRANSCEN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scolastici nu-şi puneau problema universalelor în toate nuanţele • ei; în spiritul tradiţiei augustiniene ei sunt platonicieni, pentru a spune aşa, în mod natural; pentru Scottus Eriugena şi Gerbert, universalele sunt realităţi, în sensul concepţiei metafizice a lui Platon. Din cauza spiritului ne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mesc moştenirea de la înaintaşi şi nu sunt nici măcar atenţi la unele contradicţii. Scolasticii de la început sunt gata să introducă idei stoice, fără să-şi dea seama că acestea aparţin unui domeniu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lm de Ganterbury (1033-1108), celebrul autor al argumentului ontologic, care are o lucrare De Grammatico în care tratează şi chestiuni de logică (despre silogismele corecte etc), este şi el platonician: universalele au la el o existenţă în sine, nu sunt în indivizi, sunt exemplarele lucrurilor şi • constituie o lume în sine. Această concepţie este realismul transcen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edifică însă o doctrină scolastică platoniciană a universalelor este Wilhelm de Champeaux (1070-1120). Desigur că nevoia unei argumentări mai riguroase împotriva lui Roscelin, al cărui elev era şi mai apoi împotriva propriului lui elev, Abelard, cu care a avut o lungă dispută în această problemă, l-a determinat să constituie doctrina lui, care, de altfel, a variat în timp, precizând unele nu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de Champeaux admite la început teoria identităţii: o natură un concept universal – de exemplu umanitatea, este numeric una şi identică în toţi indivizii-oameni; indivizii, în cazul acesta oamenii, nu se deosebesc între ei decât prin accidente. La obiecţia lui Abelard, că în cazul acesta Socrate fiind la Atena este în acelaşi timp şi la Roma, unde se găseşte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UNIVERS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umană pe care o posedă el (în alţi indivizi), Wilhelm de Ghampeaux a trebuit să-şi amendeze concepţia prin ceea ce s-a numit ratio indifferentiae. El concede că indivizii sunt reali şi atunci este obligat că conceadă că şi esenţa lor nu mai este identică şi deci şi esenţele lor sunt multiple: Ubicumque personae sunt plures, pluressunt et substantiae. („Unde sunt mai multe persoane, mai multe sunt şi substanţele”). Indivizii au însă caractere proprii care îi disting unul de altul; dar au şi caractere comune şi „i? Idiferente” (nediferenţiate) fiecăruia. Universalul este format din aceste caractere comune „indif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rup de logicieni realişti este format din gânditorii de la Şcoala din Chartres, celebra abaţie fondată în 990 de Fulbert, dintre care mai importanţi sunt Bernard şi Thierry de Char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şcoală a avut mai mulţi doctori străluciţi, dintr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de Chartres (mort în 1130), care, In Metalogicus este numit perfectissimus inter platonicos saeculi noştri, autor al unui tratat despre Porfir De expositione Porphyrii şi al lucrării Megacosmus et Microcos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de la Porree Gilbert Porretanus-episcop de Poitiers, autor al lucrărilor: De sex principiis, în care tratează despre ultimele şase categorii ale lui Aristoteladio, passio, quando, ubi, situs, habitus; de asemenea a scris comentarii asupra unora dintre lucrările lui Boe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erry de Chartres (mort în 1155), care a scris un tratat despre cele şapte arte liberale, De sex dierum operibus, Eptateu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de Conches (mort în 1160), mare uma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de Salesbury (1115-1180), autorul celebrului tratat Metalogicus, la care ne-am referit adesea mai înainte, precum şi al scrierii Polycraticus, care sunt istorii sumare ale doctrinelor din tim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de Tours (îl găsim activ la Chartres Intre 1145 şi 1153) tinde în lucrarea De mundi universitate spre o concepţie pante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ury de Bene (mort în 1206) este, de asemenea, un realist platonician care se îndreaptă însă net spre panteism: Omnia unum, quia quidquid est, est Deus („Toate sunt una, fiindcă orice este,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de Dinant (belgian, îl găsim la curtea Papei Inocenţiu 7/7 pe la 1205) ajunge la un panteism mater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ea mai importantă care se pune fraţilor Bernard şi Thierry de Chartres este aceea de a explica raportul şi opoziţia dintre universalul metafizic şi individualul concret. Universalul este ideea exemplară, imuabilă, eternă; ea se va multiplica în indivizi, care sunt alcătuiţi cu ajutorul materiei, creată din neant, de div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lica realizarea individului din universal, adică de fapt unirea ideii cu materia, Thierry introduce noţiunea de „forme native” formae nativae ca intermediare, create după chipul ideilor divine şi la care indivizii participă şi cu ajutorul cărora materia haotică intră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exemplarismul” se gradează prin „formele native”, pentru a face posibilă trecerea la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de la Porree introduce în teoria de mai sus ideea de conformitate. Reluând ideea „formelor native” copii ale ideilor exemplare el susţine că acestea sunt distincte şi fiecărui individ îi corespunde una din aceste formae nativae. Comparând indivizii între ei, raţiunea găseşte realizată o aceeaşi formă pe care o abstrage. Acesta este genul sau specia, elementul conform, imagine a ideii platonic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SCOLA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REALISMUL TRIMO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la timp originile arabe ale soluţiei realismului trimodal, legătura dintre filosofia arabă şi aceea medievală, a căror trăsătură de unire va fi Aristotel, dar un Aristotel interpretat de arabi şi văzut prin concepţii neoplat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a directoare a gândirii lui, de a împăca doctrina lui Platon cu aceea a lui Aristotel, Alfarabi aduce o idee nouă în problema naturii universalelor. Individualul, susţine el, nu există numai în actul percepţiei imediate, ci chiar în intelect, prin forma sa; în actul senzaţiei se amestecă actul spiritului cunoscător care-l sesizează. Pe de altă parte, cu toate că universalul în sine aparţine intelectului, se găseşte total în individ, căruia îi este imanent, aşa cum cere teoria aristotelică. Universalul este dar ceea ce este în acelaşi timp în mai mulţi în multis şi poate fi afirmat despre mai mulţi de multis. Ştim că cele două feţe ale universalului, aşa cum rezultă din concepţia aristotelică, sunt modalitatea imanentă a universalului şi modalitatea conceptuală. Alfarabi găseşte însă şi o a treia modalitate a universalului, după cum ne informează Albertus Magnus în De Praedicabilibus: Attendendum autem est, quod omnia quinque tripliciter considerări possunt, ut dicunt Avicenna et Alfarabius („Trebuie observat însă că toate cinci este vorba de cele cinci voci pot să fie considerate în întreit mod, după cum spun Avicenna şi Alfarabi”). In explicaţiile date celor cinci voci quinque voces-Alfarabi recunoaşte trei modalităţi ale universalului: ante rem, înaintea lucrului în sine (Platon) – în re, în lucru (Aristotel) şi post rem, după lucru (conceptualism aristotelic). Cu alte cuvinte, avem aici cele trei aspecte ale universalului, modalitatea lui transcendentă, imanentă şi concep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este preluată de Avicenna, care o dezvoltă şi o aprofundează. După Avicenna, „animalul în sine, independent de sensibilitatea şi intelectul nostru, nu este nici universal, nici particular, căci dacă ar fi universal, nu ar mai exista nici un animal particular, iar dacă ar fi individual, ar fi imposibil să existe mai mult decât un singur individ şi ar fi imposibil ca ceva să semnifice că este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se face că. Animal”, de exemplu, ia aspectul când de singular, când de universal? Aceste aspecte sunt adăugate de intelect, spune Avicenna: Non fit singularis, nisi addiderit intellectus aliquid per quod fiat singularis („Nu ar deveni individual, dacă nu ar adăuga ceva intelectul, prin care să devină singularul”). Şi tot aşa, intelectul adaugă ceva prin care se face universalul. Aşadar „animalitatea în sine” nu este nici universală, nici singulară şi este deci dincolo de aceste determinări; universalul sau singularul se dato-resc unor elaborări intelectuale sau, după expresia lui: intellectus agit univer-salitatem în formis. Intelectul elaborează universalitatea din forme, ideea de animalitate, de exemplu, animalitas. Dar acest genus, creat de gândire prin comparaţia formelor asemănătoare, este în intelect în intellectu est forma animalis abstra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UNIVERS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Avicenna recunoaşte trei moduri de existenţă pentru universale: 1. Ante multiplicitate/n, în principiul divin, care nu apare nici ca universal, nici ca particular şi care nu este obiectul logicii ci al metafizicii: 2. în multiplicitate, realizat în natură prin genus naturale, constituind realitatea naturală; 3. Post multiplicitatem, universalul degajat de gândire printr-un act de ab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concepţia triplei existenţe a universalului la Avicenna, care va avea o influenţă covârsitoare asupra dezvoltării gândirii scolastice: ante rem, existenţă metafizică, „supraeminentă”; în re, formând genus naturale, existenţa asemănătorului în lucruri particulare, existenţa concretă; post rem, în intelectul nostru, ca genus logicum, bazat însă pe genus naturale, existenţa abstr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e ceilalţi filosofi arabi, ei nu ne aduc mai nimic nou în problema universalelor. Vom menţiona numai pe Averroes care rămâne strâns legat de concepţia lui Aristotel. El respinge neoplatonismul şi se străduieşte să rămână cât mai aproape de marele Stagirit, filosofia urmând să fie doar un comentariu al filosofiei aristot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1 ALBERTUS MAGNUS (1193-1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Albertus Magnus este rezultatul unui proces îndelungat care a avut loc în gândirea scolastică. Acest proces s-a desfăşurat şi a fost posibil graţie existenţei universităţilor din Europa şi traducerilor treptate din Aristotel, care, după cum am arătat, pătrund complet în Occident prin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a asupra universalelor ajunge la apogeul ei în sec. XII-XIII şi părerile sunt Împărţite, uneori acelaşi filosof susţinând puncte de vedere opuse. Centrul luptei este universitatea din Paris, dar evoluţia problemei se poate urmări atât aici cât şi la alte universităţi, unde au loc schimbări de con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Grosseteste (1175-1253), profesor la Oxford, se întoarce la neoplatonism, respin-gând aristote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deHale. S (1180-1245), autor al unei vaste lucrări (Summa unwersae theologiae), este augustinian şi deci de tendinţă platonică, ca şi discipolii lui Jean de Ia Rochelle (1200-1245) şi Bonaventura (1221-1274) etc. Schimbările de concepţie în această problemă găsesc o opoziţie puternică la o serie de gânditori peripatetici care pregătesc astfel venirea Iui Albertus Magnus şi pe care nu putem să-l trecem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de Auxerre (mort 1231) este autorul unei lucrări sistematice, Summa Aurea, o autoritate a timpului în filosofia peripa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Phillipe (1170-1236); profesor la Paris, autorul lucrării Summa de bo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Hispanus (1226-1277), devenit ulterior Papa Ioan XXI, autorul bine cunoscutelor Summulae Logic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de Auvergne (mort în 1249), a cărui lucrare principală este Magisterium divi-nale, primul mare scolastic al se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e de Cremona (mort în 1258), autor al unei Summa theologiae, în care utilizează scrierile lui Aristotel şi ale ara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de Saint-Cher (mort în 1264), autor al unui comentar la Senten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de Cantimpre, autorul unei enciclopedii cu titlul De natura re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Fishacre (11 găsim profesor la Oxford între 1240-1248) scrie un comentar la Senlen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SCOLA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de Tarentaise (1225-1276), profesor la Paris, a scris mai multe tratate De unitate fortnae, De materia Coeli, De aeternitate mundi, De intellectu et volu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vir, aceşti gânditori sunt mai mult eclectici, utilizează din plin pe Aristotel, dar nu uită autoritatea lui Augustin şi prin aceasta nu uită pe Platon. Ei alcătuiesc în fond precursorii tho-m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us Magnus este un spirit enciclopedic; el este supranumit doctor uni-versalis, din cauza vastităţii şi multilateralităţii cunoştinţelor lui. După ce a studiat la Padova, Bologna, Fribourg, Colonia, el devine profesor şi predă cursuri la diverse universităţi Colonia, Freiburg, Regensburg, Strassburg – fiind chemat şi la cancelariatul Universităţii din Paris, funcţie pe care o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cepe un plan vast pe care-l avusese altădată şi Boeţiu şi Avicenna şi anume să dea Occidentului „totalitatea ştiinţei greceşti, adică pe Aristotel”, cum şi pe aceea a arabilor şi evreilor. Acest lucru este exprimat clar de Albertus Magnus: Nostra intentio est, omnes dictas partes (physicam, et metaphysicam et mathematicam) facere Latinis intelligibiles („Intenţia noastră este ca să facem inteligibile latinilor toate părţile menţionate, fizica, metafizica şi mate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lui logice, grupate sub un titlu general, sunt următoarele: Logica sive Philosophia rationa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aedicabilibus seu super Porphyr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aedicamen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x principiis Gilberti Porre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visioni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hermen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tegoricis syllogis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ytica Pr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hypotheticis syllogis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ytica poster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atate conţin întreaga ştiinţă logică a timpului, de altfel întreaga operă a lui are un caracter enciclopedic de expunere a cunoştinţelor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arabilor asupra lui Albertus Magnus se va vedea din concepţia lui despre existenţa trimodală a universalelor. Definiţia universalelor dată de el este aceea a lui Alfarabi: quod aptum est, esse inpluribus („ceea ce este capabil să existe în mai mulţi”), dar în acelaşi timp el defineşte universalul şi după Avicenna ca fiind quod praedicatur de multis (ce este predicat despre mulţi”). Sau, îmbinând ambele definiţii: Et sic universale est quod de sua aptitudine est în multis et de multis („Şi astfel universalul este ceea ce prin capa-bilitatea lui este în mulţi şi despre mulţi”, în De Praedicabilibus, 1, 1). In acePROB1EMA UNIVERS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i timp însă nu se poate ca universalul să existe fără să aibă şi o existenţă de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niversalele au o triplă existenţă: 1) ante rem; 2) în re; 3) post 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extul din De Praedicabilibus: Universale triplicem habet considerationem, scilicet secundum în se ipse est natura simplex et invariabilis, et secundum quod refertur ad intelligentiam, it secundum quod est în isto vel illo. Ante rem sunt formae secundum se acceptae principia rerum existentes. In re sive cum se ipsa sunt formae existentes în ipsis dantes iis nomen et rationem per id, quod sunt aptae esse în multis et universales. Sunt etiam formae post rem, quae sunt formae per abslractionem intellectus ad individuantibus separatae, în quibus intellectus agit universalilatem („Universalele sunt considerate în trei feluri, adică după cum sunt ele însele o natură simplă şi invariabilă şi după cum se referă la inteligenţă şi după cum sunt In acest lucru sau în acela. Înaintea lucrului ante rem după cum sunt considerate ca forme existente, ca principii ale lucrurilor. În lucru în recând sunt forme existente în lucruri, dându-le nume şi gen, fiindcă sunt capabile să existe ca general în mulţi. sunt de asemenea forme după lucru post rem care sunt forme separate din indivizi prin abstracţia intelectului, în care intelectul elaborează universalul” [formula conceptualistă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istenţă trimodală a universalelor va fi examinată mai de aproape de Albertus Magnus, găsind următoarele trei funcţii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ele ante rem sunt cauzele lucrurilor, ele sunt cauza preexistentă a lor cama praehab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ele, în a doua lor funcţiune, însoţesc lucrurile cum re, ca forme, condiţionează gândirea şi numele lucrurilor, iar în în re, propriu-zis, au o funcţie potenţială, reprezentând universalul multiplicabil în potentă sau universalul actualizat în indivizii particu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iversalul post rem, forma abstractă elaborată de intelect şi care este universală în el şi a cărei caracteristică este comunicabilitatea (.et sic separata per intellectum est universale în intellectu, et ideo aptitudo suae communicabilitatis reducitur ad actum în intellectu separante ipse ale individuanti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sigur dificultăţi doctrinare în filosofia lui Albertus Magnus, dar el are şi merite care justifică admiraţia contemporan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Roger Bacon, deşi admite „că nu ar fi ştiut totul” scrie: „El valorează mai mult decât mulţimea oamenilor de studiu, căci a lucrat mult, a văzut nemăsurat de mult şi nu şl-a măsurat oboseala; astfel a ştiut să scoată atât de mult din oceanu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tienne Gilson se miră că în mod obişnuit Albertus Magnus este citat ca un obscurantist, socotindu-se Luther, Calvin sau Descartes ca liberatori ai gândirii (Prantl cel puţin 11 dispreţuieşte total). Adevărul este că, fără să aibă contribuţii originale, Albertus Magnus a făcut din filosofie o disciplină sistematică, iar din raţiune un instrument a cărui autoritate nu mai putea fi conte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pără Albertus Magnus filosofia: „Există ignoranţi scrie el-care vor să combată filosofia prin orice mijloc.; animale fără inteligenţă care blestemă ceea ce r” cunosc” (tanquam bruta animalia blasphemantes în iis quae igno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2 THOMAS DE AQUINO (1225-1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udiază la Monte Cassino şi la Napoli, Thomas de Aquino îşi desăvârşeşte învăţătura la Colonia cu Albertus Magnus. Devine apoi profesor la Orvieto şi Viterbo, la Roma şi Napoli. Din tinereţe a intrat în ordinul Dominicanilor (în care era şi Albertus Magnus) şi a fost canonizat în 1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SCOLA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ici Thomas nu construieşte teorii originale, totuşi el este, cum scrie Uberweg, „cel mai mare cap şi cel mai mare sistematizator al evului mediu”. Ideea lui Albertus Magnus, de a prezenta întreaga gândire aristotelică şi a timpului într-o vastă enciclopedie, este realizată de Thomas de Aquino, sau, cum spune Uberweg: „. El a desăvârşit aristotelizarea principială şi metodică a filosofiei şi a teologiei (Geschichte der Philosophie, II, p. 419j. Desigur, această „aristotelizare” s-a făcut cu unele deformări specifice evului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pera vastă a lui Thomas de Aquino vom cita lucrările lui de logică, făcând abstracţie de cele dovedite neautentice sau contes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itate intellectus contra Averr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nte et esse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ncipio individuati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quatuor opposi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tura verbi intellec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opositionibus modali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llaci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 la De interpretatione, la Analytica posteriora şi Metaphysica lui An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ărţi diverse din Summa theologiae sau Summa contra ge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blema universalelor, Thomas este cu totul de acord cu Albertus Magnus, cu formula arabă a triplei existenţe a universalului: ante reni, în re, post rem, pe care el o nuanţează în sensul empirismului aristote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 rem, universalul are o existenţă în intelectul divin. Aşa cum regulile, după care o operă de artă poate fi înfăptuită există mai înainte de realizarea ei, tot astfel ideile universale există anterior în intelectul divin, ca exemplare eterne ale lucrurilor create din lume. Cu aceasta Thomas de Aquino se întoarce la Platon, dar nu se opreş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 formele universale au o existenţă materială, dar ele vin de la universalele fără materie (ante rem): formae quae sunt în materia venerunt a formis quae sunt sine materia, et quantum ad hoc, verificatur dictum Platonis, quod formae separatae sunt principia formarum quae sunt în materia („formele care sunt în materie au venit de la formele care sunt fără materie şi prin aceasta se verifică afirmaţia lui Platon, că formele separate sunt principiile formelor care sunt în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 rem, universalele au o existenţă numai în actul gândirii, care abstrage ceea ce este comun commune în lucruri. Acest „comun” există numai în gândire. Procesul prin care gândirea elaborează universalul este următorul: percepţia sensibilă este fundamentul cunoaşterii (ca la Aristotel); gândirea prin abstracţie extrage comunul din lucrurile individuale şi formează universalul post rem; dar gândirea prin actul reflecţiei reflexio se întoarce asupra ei însăşi şi despărţindu-se de datele materiale ajunge la „qui-ditatea” quidditas lucrurilor sing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t de neoplatonism, Thomas concepe intelectul uman ca o imagine imperfectă a intelectului divin. Dumnezeu poate cunoaşte totul „într-un chip care-l este propriu”, diversitatea lucrurilor, chiar non-fiinţele şi viitorul contingent (Summa Theologiae, quaestio 14, articole 9,13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UNIVERS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tabileşte între inteligenţa divină şi inteligenţa umană o ierarhie, aceasta din urmă, prin formele ei abstracte, neavând, după el, decât o cunoştinţă palidă la nivelul uman a lucrurilor, care este cu atât mai perfectă cu cât posedă formele mai imaterial. Deci intelectul care abstrage specia nu numai din materie, ci şi din condiţiile materiale individuale, cunoaşte mai perfect decât simţurile care primesc forma fără materie, dar cu condiţii mate-riuie (Summa Theologiae, quaestio 84, art.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intelectul uman numai prin funcţionarea lui să ajungă la cunoaşterea lucrurilor imateriale? Răspunsul lui Thomas de Aquino este negativ: cunoaşterea umană este secundară, deci împotriva platonismului lui Augustin funcţia ei este limitată numai la actul abstragerii; fără credinţă, ultimele realităţi, care sunt în intellectus aeternus ca principii ale lucrurilor, nu pot fi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st text (Summa Theologiae, quaestio 15, ar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cesse est ponere în mente divina ideas. Per ideas inlelliguntur formae aliarum rerum praeter ipsas res existentes. Forma autem alicuius rei praeter ipsam existens ad duo esse potest; vet ut sit exemplar eius, cuius dicitur forma, vel ut sit principium cognitionis ipsius, secundum quod formae cognoscibilium dicuntur esse în cognoscente. (Este necesar ca ideile să fie puse în inteligenţa divină. Prin idei se înţeleg formele diferitelor lucruri care există în afară de lucrurile Înseşi. Dar forma unui lucru care există în afara lucrului însuşi poate să fie în două moduri; sau ca exemplar [model original] al acestuia, când este numită forma lui, sau ca principiu al cunoaşterii lui, după care formele lucrurilor cunoscute se spune că sunt în cel car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umană se deosebeşte de cunoaşterea divină prin aceea că găseşte gata materia şi individualizarea ei, din care intelectul extrage formele generale, pe când cunoaşterea divină creează şi materia şi forma. Cum apar însă formele individuale şi diverse? Acestea sunt explicate prin aşa-numitul principiu al individuaţiei” principium, individuationis (luat de la arabi şi utilizat în scopul acestei explicaţii şi de Albertus Mag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izarea este explicată prin conceptul numit de Thomas de Aquino materia signata sau cum s-a tradus de unii „materia discretă”, materia limitată în timp şi spaţiu, materia determinată prin care se creează lucrul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la Aristotel ideea de „materia primă” 7ipcbxn vXr] care nu există decât ca concept limită şi matei ia secuudă 8euTspa vX care este materia limitată de determinări specifice ir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ând această concepţie şi deosebind materia prima de materia secunda sau materia signata quantitate ceea ce noi traducem prin „materia canti-ficată” spre deosebire de prima care ar fi calitate pură Thomas de Aquino explică deci „individualizarea” ca o cantificare a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pune el însuşi textual în De ente et essentia: Materia non quomodolibet accepta est principium indiinduationis, sed solum materia signata; et dico materiam signalam, quae sub certis di-mensionibus consideratur; haec autem materia. Poneretur în deffinitione Socratis, şi Socrates defţţ-nitionem haberet; în deffinitione autem hominis ponilur materia non signata. („Nu materia este înţeleasă într-un mod oarecare că este principiul individuaţiei, ci numai materia signala; şi numesc materia signata, aceea care este considerată sub anumite dimensiuni; această materie s-ar pune în definiţia lui Socrate, dacă Socrate ar avea definiţie; însă în definiţia omului se pune materia non sigi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SCOLA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rincipiul individuaţiei” este materia cantificată materia signata quantitate, care prin aceste determinări devine „mărimi discrete” limitate în timp şi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oluţie este acceptată oficial de catolicism, doctrina lui devenind doctrina bisericii apu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2.1 Thom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lui Thomas de Aquino a fost foarte vastă. Apar şcoli tho-miste în Franţa, Italia, Germania şi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ârd de Trilia (1240-1292), unul dintre cei mai vechi thomişti, reproduce aproape textual învăţătura lui Thomas în trei cărţi Quodlibela şi în Quaestiones de anima coniun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gidius de Lessines (mort în 1304), mai cunoscut printre thomiştii din Franţa, scrie lui Albertus Magnus o scrisoare cu cele mai dezbătute chestiuni la universitatea din Paris, la care acesta i-a răspuns prin tratatul De quindecim problematis. Mai interesant din punct de vedere logic este tratatul lui De unitate form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hard de Alvernia, despre care nu avem date mai precise, trăieşte pe la sfirşitul secolului al XHI-lea şi începutul secolului XIV-lea ca episcop de Cler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Quidort, sau cu numele latinizat Joannes Dormiens, despre care ştim că în 1304 era profesor de teologie la Paris, a publicat o mulţime de lucrări, dintre care cele care interesează logica sunt: De unitate esse et essentiae în creatis; Abreviatio librorum naturalis philosophiae Arislo-telis; Determinatio de modo existendi corp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lmus Petri de Gadino (1260-1336) scrie un comentar la Sentenle şi o Disputatio cu Duns Scotus asupra principiului individ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veus Natalis Brito, este şeful şcoalei thomiste în primele două decenii ale secolului al XIV-lea; de la el ne-au rămas următoarele scrieri logice: De intentionibus secundis, Super liber Periermenias, Quaestio de Praedicamentis, De cognitione primi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t fi citaţi: Petrus de Palude (mort în 1342), Iacob de Lausanne, profesor pe la 1314 la Paris, Armandus de Bellovisu, Durandus de Aureliaco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 al Şcoalei thomiste din această ţară este socotit Hannibaldus de Hannibaldis (mort în 1272), fost elev al lui Thomas de Aquino. Alţi thomişti au mai fost: un alt fost elev al lui Thomas, Remigio di Chiaro dei Girolami, Tolomeo di Lucea (1236-1327), Ioan da Genova, Ramberto dei Primadizzi din Bologna, Joannes da Napoli (mort probabil în 1336), Durandellu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es Picardi de Lucidomonte, episcop de Regensburg, a cărui activitate între 1303 şi 1313 este cunoscută; Heinrich de Liibeck, care publică diverse lucrări thomis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de Hothum, fost profesor la Paris, mort ca arhiepiscop de Dublin în 1298, prima mare figură thomistă despre care avem informaţii; Richard de Clapwell, profesor la Oxford, a cărui activitate este cunosevită ca desfăşurându-se în secolul al XHI-lea; Robert de Oxford, care profesează cam în acelaşi timp; William de Macklesfield şi Thomas de Suton, magistri la Oxford, acesta din urmă autor, între altele, al unor comentarii asupra lui Aristotel; Nicolaus Trivet şi el profesor la Oxford, a scris mai multe lucrări cu conţinut tho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marca că deşi Albertus Magnus şi Thomas de Aquino introduc aristotelismul în mod complet în gândirea scolastică, ei însă utilizează şi elemente platonice, cum am arătat. De aici se desprinde un curent neopla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0B1EMA UNIVERS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osofie, care începe chiar cu un elev al lui Albertus Magnus, anume Ul-ricus Engelberti din Strasburg. Tot aşa dominicanul Dietrich de Freiburg utilizează în lucrările sale celebra scriere a lui Produs, Elementatio theologica, tradusă de Wilhelm de Moerbecke. Din această mişcare neoplatonică care avea, de altfel, originea mai veche, în opera lui Ioan Scottus Eriugena s-a născut mistica medievală al cărei reprezentant principal este Meister Eckart. Cu toate acestea, nici chiar Meister Eckart nu poate ieşi din doctrina lui Thomas, în ceea ce priveşte teoria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APOGEUL LUPTEI ÎN PROBLEMA UNIVERS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a ajuns scolastica la apogeul ei prin Albertus Magnus şi Thomas de Aquino, concepţia lor căpătând şi consacrarea ca doctrină oficială a bisericii 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care-l preocupase de altfel şi pe Thomas, era degajarea doctrinei aristotelice de deformările comentatorilor şi în special de erorile interpretărilor filosofilor arabi. In acest sens apare şi un tratat special intitulat De erroribus philosophorum scris de un autor necunoscut între anii 1260 1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ceste „erori” comise de filosofi şi chiar de Aristotel, după acest tratat erau apreciate mai ales în raport cu anumite teze teologice. Prin urmare, se făcea la acea vreme o distincţie precisă între Aristotel şi comentatorii lui, în special cei arabi, fără însă ca toţi gânditorii din vremea aceea să fie ortodocşi în ceea ce priveşte doctrina Stagiritului. De pildă, Siger de Brabant profesa la Paris în secolul al XlII-lea (Thomas îl găseşte în această calitate în 1266 la universitatea din Paris), un averroism, prin care atribuie foarte multe idei arabe lui Aristotel. El scrie o serie de lucrări de logică dintre care merită să fie citată Quaestiones logic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dificultăţi de purificare a aristotelismului de averroism, care avea mulţi partizani, începuse să se lupte chiar Albertus Magnus, aşa cum se vede din scrierea De unitate intellectus contra averrois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ptă ajunge la paroxism prin condamnarea lui Siger de Brabant de către autorităţile ecleziastice. In scrierile acestuia se găseau teze contrare învăţăturii teologice, cum era aceea a eternităţii lumii (care, de fapt, este a lui Aristotel), dar mai cu seamă afirmaţia unei independenţe a gândirii filosofice, pe care adversarii lui au transformat-o în afirmaţia existenţei a „două adevăruri”: al credinţei şi al gândirii raţionale, care sunt paralele dar nu coincid niciodată. Această situaţie a dus la formarea a două partide: profesorii partizani ai lui Siger şi-au ales un rector al lor, iar ceilalţi au rămas credincioşi doctrinei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ondamnate chiar unele teze thomiste, cum este aceea a indivi-duaţiei pri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ai Ordinului Augustinilor şi al Ordinului Franciscanilor duc o campanie energică împotriva thomismului (care era acceptat în specia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SCOLA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Dominicanilor, Ordinul lui Albertus Magnus şi Thomas de Aquino). Dezbateri extrem de animate, prin apariţia unei întregi serii de lucrări, pun din nou în discuţie problema cunoaşterii, a pluralităţii formelor, esenţei şi existenţei în raport cu concepţia lui Albertus şi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vedea din cele spuse amploarea luptei duse împotriva averro-lsmului şi împotriva unor afirmaţii thom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1 ROGER BAGON (1214-1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lupte apare o figură interesantă, care este Roger Bacon, supranumit doctor mirabilis savantul minunat pentru erudiţia lui multilaterală şi ideile cu totul originale faţă de epoca lui. Elev la Oxford al lui Robert Grosseteste, el devine profesor la Universitatea din Paris, unde publică lucrarea Chestiuni de Metafizică şi Fizică, în care ia poziţie împotriva lui Thomas de Aquino, în câtev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timp, oficialităţile ecleziastice condamnaseră, printre altele şi cărţile care se ocupau cu geomancia, necromancia sau divinaţia prin semne. După condamnarea acestor genuri de lucrări, Roger Bacon scrie totuşi o carte de astrologie Speculum astronomiae („Oglinda astronomiei”) şi este închis. Opera sa, concepută tot în stil enciclopedic, se compune în principal din Opus majus („Opera mare”), Opus minus („Opera mică”) şi Opus tertium („Oper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rea autorului către studiul ştiinţelor naturii şi în general către ştiinţele „profane” i-a făcut pe specialişti să considere opera lui drept o 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 de metodologie a ştiinţelor. (Vezi cap.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blema universalelor, Roger Bacon crede că toată această dezbatere este o prostie. Sed major stultitia est quaestio, de individuatione, de natura universalis predicabilis, de singularibus. („Dar cea mai mare prostie este problema despre individuaţie, despre natura universalului predicabil, despre singulare”). După el, generalitatea şi permanenţa universalelor cărora, din aceste motive, scolasticii le atribuiau o realitate. Substanţială nu constă în altceva decât în permanenţa succesivă a lucrurilor singulare: Quod perpeluitas universalis. Non est propter eius dig-nitatem, sed propter successionem singu-larium multiplicatorum în omni tempore el loco. („Căci permanenţa ne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B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UNIVERS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iversalului nu este din cauza valorii lui, ci din cauza succesiunii numeroaselor singulare în orice timp 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lume există după el numai indivizi, deoarece există numai oameni individual luaţi şi nu în general, iar generalul este doar un raport de conformitate convenientia respecta alterius („o conformitate în raport cu al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Roger Bacon crede că poate deosebi două moduri (modi) ale universalului: primul mod constă din ceea ce este comun indivizilor quod est communis solis individuis şi este o species singularis; al doilea mod este format de slăbiciunea intelectului uman şi este o species universalis, care totuşi primeşte o întărire prin faptul că ea se formează plecând de la o realitate care este species singul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rincipiul individuaţiei, el se ridică împotriva concepţiei că aceasta ar fi în materie şi îl pune în esenţă, adică în ceea ce este pro-prium fiecăr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locul să vorbim aici şi de Raymundus Lullus şi despre opera sa Ars Magna, dar pentru a nu repeta îl vom studia în alt capitol, atunci când vom trata logica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2 IOAN DUNS SCOTUS (1265-13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figurile cele mai originale ale scolasticii a fost Duns Scotus. Călugăr franciscan, profesor la Oxford, Paris şi Colonia, el desfăşoară o activitate filosofică plină de subt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ocupa aici numai de activitatea lui pe tărâmul log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lui cu conţinut logic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estiones în universam logicam, în care tratează despre comentariul lui Porfir şi Întreg Organon-ul, afară de Top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 la De Anima, în unele din părţi ocupându-se d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 la Senlenţele lui Petrus Lombardus, aşa-numitul Opus Oxoni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tatus de modis significandi sau grammatica specul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tatus de primo princip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re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estiones quodlibet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estiones miscellaneae de formalitati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blema universalelor, Duns Scotus recunoaşte tripla existenţă a lor, aşa cum era concepţia generală a timpului său: ante rem, în re, post 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niversale nu sunt însă fictiones intellectus şi aici se desfăşoară atacul lui împotriva nomin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crie el: Universalia non sunt fictiones intellectus, tune enim nun-quam în quid praedicaventur de re extra nec ad definitionem pertinerent, nec metaphysica differt a logica, immo omnis scientia esset logica, quia de universali. („Universalele nu sunt ficţiuni ale intelectului, căci atunci nu ar predica niciodată ceva despre lucrul exterior, nici nu ar servi la definiţie, nici metafizica nu ar diferi de logică, ba mai mult, orice ştiinţă ar fi logică, fiindcă ar fi 23 Istoria logicii 2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SCO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S SCO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iversal”). Cu alte cuvinte, cum despre non-existenţă nu putem avea nici o cunoştinţă, trebuie ca ceva exterior să corespundă universalelor. Cu toate acestea, tot printr-o operaţie intelectuală apare universalul: Intellectus facit universalita-tem în rebus; ergo illa est în re, non în intellectu („Intelectul face universalitatea din lucruri; deci aceasta este în lucru şi nu în intelect”). Există deci un universal logic care este rezultatul unei operaţii intelectuale (conceptualism); dar obiectul imediat al intelectului este quidditatea absolută, care este esenţa quidditas lucrurilor şi care nu este nici universală, nici particulară, ci indiferentă, existând ca un fel de idee platonică în spiritul divin quiddilas rei absoluta quantum est de se, nec est universalis nec singularis, sed de se est indiffer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însă situaţia universalului în re şi care este mecanismul prin care-l extragem din lucruri? Cu toate că nici Duns Scotus nu poate ieşi din cadrele generale ale concepţiei consacrate, el are o poziţie originală în această problemă. Universalul nu este dat în mod direct de indivizi. Există, pentru Duns Scotus, „o specie inteligibilă” species intelligibilis care, ca să spunem aşa, este „haloul” logic al obiectului particular; această species intelligibilis, prin radiaţia ei logică, deşteaptă intelectul activ, care sesizează universalul în particular. Lucrurile particulare ocazionează numai formarea universalelor. Cunoaşterea pleacă de la senzaţie, care sesizează particularul; cu această ocazie, specia inteligibilă deşteaptă intelectul activ, iar intelectul activ elaborează universalul din acest material oferit de simţuri. Iată prezentată schematic această existenţă trimodală a universalului în gândirea lui Duns Sco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ul ante rem este quidditatea pură, fiind principiile metafizice care nu sunt supuse nici unei determinări, nici nu se poate spune despre ele că sunt universale sau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ul in, re nu poate fi numit chiar universal, ci numai obiectul unei prime intenţii intentio prima pe numele dat de Duns Scotus, species intelligibilis, care deşteaptă intelectul activ intellectus agens şi care prin lucrurile singulare percepţiile se exprimă numai ca o species informam (specia form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ul post rem se datoreşte activităţii intelectului secunda intentio care îl elab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Duns Scotus ajunge la celebra problemă a individuaţiei, pe care, după cum am văzut, Thomas de Aquino o rezolvase într-un mod cantitativ (soluţia lui Avicenna\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1EMA UNIVERS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uns Scotus este împotriva teoriei ideilor lui Platon, iar cum, pe de altă parte, nu poate accepta nici teza „blestematului” Averroes, căci atunci indivizii s-ar distruge numai în mod cantitativ, el este obligat să introducă un nou concept, care să explice această individuaţie. Acest concept este haeccei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haecceitas? Haecceitas este cauza sine qua non a individuaţiei, a naşterii indivizilor şi a multiplicităţii speciilor. Ea este impulsul individuaţiei (Haecceitas este substantivarea cuvântului haec = acesta; germanii l-au tradus făcând un nou substantiv Diesheit, de la dies = acesta; în româneşte cuvântul respectiv, destul de barbar, ar fi acest-ltate, de la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ecceitas este dar ceea ce face ca un lucru să fie ceea ce este, distin-gându-se de celelalte prin adăugarea unor caractere pozitive. Existenţa individuală ultima realitas se naşte din general prin adiţiunea la esenţa generală la quidditas a calităţilor care disting omul. Quidditas completată cu haecceitas ne dă individualul. Pentru a se forma „omul” de exemplu, din animal, se adaugă vieţii „umanitatea”; Socrate se realizează din om când la quidditatea omului se adaugă caracterul individual de „socratitate” So-crati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individuaţiei este deci de ordinul calitativ haecceitas, cu ajutorul căreia un lucru este ceea ce este şi aceasta este rezultatul unei combinări aş spune a unui chimism logic între o sumă de mai multe es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 şi teologia sunt reduse prin aceasta la logică şi la problemele de logică, căci existenţa individuală este explicată prin existenţa spec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VICTORIA NOMIN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uns Scotus, partidele se înmulţesc: scotiştii şi thomiştii, franciscanii şi dominicanii, îşi susţin tezele cu înverşunare, cu mai multă sau mai puţină î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lV-lea, nominalismul este în plină eflorescentă, după cum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condamnarea lui oficială, averroismul este încă cultivat, în diverse nuanţe; astfel găsim la Padova (care a fost un mare centru averroist) pe Ioan de Jandun, Ioan de Baconthorp, Pietro d’Albano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iştii sunt şi ei reprezentaţi printr-o şcoală destul de numeroasă, deşi în secolul al XlV-lea sunt mai puţin importanţi; în secolul al XV-lea thomismul prinde din nou un avânt însemnat şi găsim gânditori care merită să fie menţ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Capreolus supranumit thomistarum princeps; Antonin din Florenţa, Dionisius Rickel. Marea cetate thomistă a secolului al XV-lea este universitatea din C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iştii sunt şi ei în plină vigoare şi vom cita dintre aceştia: Antonius Andreas doctor dulcifluus (născut pe la 1320); Franciscus de Mayron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SCOLA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illuminatus sau doctor acutus, sau încă magister abstractionum (mort pe la 1325), care a scris lămuriri la Isagoge sila Categorii, Tractatus de forma-litatibus etc.; Walter Burleigh doctor planus et perspicuus (mort după 1343), care a scris, pe lângă o istorie a filosofiei de la Thales la Seneca, comentarii la Ars vetus, adică la Isagoge, la Categorii, la Perihermenias, la De sex princi-piis Gilberti Porretani la Analytica Posteriora etc, Thomas Bradwardine, supranumit doctor profundus, matematician, filosof şi teolog (mort în 1349)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 dezvoltă şcoala mistică (în secolul al XlV-lea, dominată de marea popularitate a lui Meister Eckart, despre care am mai vorbit şi în cadrul căreia mai trebuie citaţi Tauler, Seuse şi Jan van Ruysbroeck (supranumit Ruysbroeck admirabilul), Joan Gerson şi în secolul al XV-lea Nicolaus Gusanus cu lucrarea sa De Docta Ignorantia. Toţi aceştia îşi au izvorul concepţiei lor în misticismul neoplatonic, iar din punct de vedere al istoriei logicii ajung la nominalism, ca urmare a scepticismului ştiinţei, opu-nând teologia mistică teologiei scol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dezbatere, între diversele partide, care avea loc cu sau fără voia catolicismului, a ieşit victorioasă concepţia lui Occam, adică nominalismul, cu care scolastica se termină în istoria filosofiei şi începe perioada Renaşterii. Trebuie să facem însă câteva observaţii de ordin general asupra sensului acestei victorii nomin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întâi nominalismul occamist este total deosebit de nominalismul lui Roscelin (care şi el trebuie să fi fost mult exagerat de adversarii lui) şi este în realitate un conceptualism tot aşa cum este şi al lui Abe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ceptarea nominalismului occamist nu înseamnă recunoaşterea lui publică, la un moment dat. Este vorba mai mult de o transformare a mentalităţii epocii, o modalitate nouă a funcţionării intelectului care nu mai apelează la „naturi” multiple şi „principii” abstracte pentru a explica lumea reală. In fond şi Occam şi partizanii lui sunt tot atât de scolastici ca şi thomiştii sau scotiştii; ceea ce a învins nu a fost doctrina lui Wilhelm de Occam, ci spiritul liberalizant în care ea s-a format. Victoria nu este dar a unei doctrine sau a unei teorii, ci a unui spirit, care se debarasează de balastul abstracţiilor şi caută explicaţiile cât mai simple, dând la o parte tot ce este inutil. Ceea ce a învins este briciul lui Occam, maxima lui, Pluralitas non est ponenda sine neces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 este aşa o dovedeşte faptul că alături de „terminişti” găsim până târziu în Renaştere şcoli thomiste puternice (care mai există şi astăzi), şcoli platonice etc, după cum vom vedea mai departe. Importanţa curentului occamist se datoreşte semnificaţiei lui istorice, prin el cercetarea abstracţiilor este abandonată şi astfel se impune cercetarea individualului din natură. Din acest spirit nou şi din cercetarea directă a realităţii concrete se va naşte spiritul ştiinţific, deşi Occam nu este încă un om de ştiinţă, ci tot un sco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intre realişti şi nominalişti este astfel caracterizată în Istoria filosofiei (voi. I, pp. 244-245) de M. A. Dânnik şi colectiv, care confirmă analiza noastră: „Spre deosebire de obişnuita agitaţie a scolasticilor în jurul unor probleme mărunte, deşarte şi formale, disputele nominaliştilor şi realiştilor aveau la bază o problemă foarte serioasă.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ELEMA UNIVERS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participanţi la aceste dispute nu vedeau în spatele învelişului teologic întreaga profunzime filosofică a disputei, problema se rezuma la a stabili ce precede: lucrurile obiectiv existente şi senzorial percepute ideilor generale (nominalism) sau, dimpotrivă, ideile lucrurilor (realismul) şi dacă cunoaşterea noastră se mişcă de la senzaţie la noţiuni sau de la noţiuni l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ciocnirii dintre nominalism şi realism se ascundea în germene nu numai lupta empirismului împotriva raţionalismului, ci şi începutul delimitării celor două tendinţe filosofice opuse, materialismul şi idealismul şi al luptei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greşit să credem că nominalismul, care a avut o serie de tendinţe progresiste din punct de vedere istoric, se afla încă de pe atunci pe poziţii pe deplin ştiinţifice în filosofie. Faptul că era mai apropiat de adevăr decât realismul, nu a eliberat nominalismul de cătuşele teologiei, de limitare şi unilateralitate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olul nominalismului în timpul evului mediu este complex şi cu multiple consecinţe. Zorile ştiinţei moderne se deschid cu nominalismul scolastic. Această latură a nominalismului a fost subliniată de clasicii marxism-leninismului: „La materialiştii englezi, scriu Marx şi Engels, găsim ca un element de bază nominalismul, care este în genere prima expresie a materialismului” (K. Marx şi Fr. Engels: Sflnta Familie, în Opere, voi. 2, p. 143, E. S. P. L. P., 1958). Lenin vedea în lupta dintre nominaliştii şi realiştii medievali o oarecare analogie cu lupta dintre materialişti şi ide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plă analiză privind istoria materialismului în evul mediu se dato-reşte lui H. Ley: Studieri zur Geschichte des Materialismus im Mittelalter (Berlin,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OLOGIA SCOLA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VALOAREA ŞI SEMNIFICAŢIA TERMINOLOGIEI SCOL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ocupa acum de faimoasa terminologie scolastică, atât de caracteristică pentru logica epocii de care ne ocu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gica vetus, contribuţiile scolastice constau mai cu seamă din clasificări, din sistematizarea materialului moştenit, pentru a-l face mai uşor asimilabil acelora care învăţau logica. Metodologia lor didactică a ajuns, urmărind acest scop, la formulări savante şi rebarbative, subtile şi complicate, chiar pentru reguli care nu meritau, poate, chiar atâta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terminologie mnemotehnică nu consta numai din atât, adică numai din facilitarea învăţării unor reguli; formularea acestor reguli în expresii, am putea spune algebrice, în care permutarea unor litere ducea la o nouă problemă, arată că scolasticii găsiseră un sistem simbolic care exprima probleme importante de logică, precum şi soluţiile lor. Acest lucru are însă şi o altă semnificaţie, care depăşeşte cadrul didactic, după cum se va vedea, de altfel, din cele ce vom expun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rminologie a lăsat urme şi în manualele din timpul nostru şi chiar logica matematică face uz de unele formule rămase de la scolastici, ca dovadă că ele exprimau în modul cel mai util şi cel mai bine ales aceste reguli. Astfel, denumirile modurilor silogistice sau regulile silogismului etc. Sunt, în toate tratatele actuale, fie de logică clasică, fie de logică matematică, regulile date de scolastici în formulările lor mnemotehnice: Barbara, Celarent, Dario, Fe-rioque. Utilitatea aş spune chiar necesitatea unor astfel de reguli s-a impus de la sine şi ni se impune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ne tocmai la această terminologie scolastică, ridiculizată mai cu seamă în trecut, matematicianul Gergonne scria în Annales des Mathe-matiques (VII, 1816-1817): „Marele număr de condiţii care trebuiau satisfăcute în compunerea acestor versuri artificiale (fiecare cuvânt desemnând o formă silogistică concludentă), ar fi trebuit să scuze puţin duritatea lor, care a fost în ultimul timp subiectul unei serii întregi de glume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rminologie nu apare brusc, prin generaţie spontanee; ea este desigur rezultatul unui lung proces didactic şi al unor nevoi de formulare şi delimitare, de precizare a unor probleme, precum şi a soluţiilor lor. In orice caz ea apare aproape complet fixată în tratatul lui Petrus Hispanus, Summu-lae logicales. Desigur, au existat unele variante în această terminologie şi tratatul în manuscris al lui Wilhelm de Shyreswood (mort în 1249) anterior Summulae-lor ne dovedeşte lucrul acesta. De asemenea, apar alte variante şi completări şi mai târziu, după Petrus Hispanus, după cum se va vedea din expun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rminologie ne va pune în contact cu întreaga problematică a j logicii scolastice vechi logica vetus, cu modul de a pune şi a soluţiona problemele, care, în fond, era un mod algebric de a gândi problemele d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OLOGIA SCOL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DIALECTICA ŞI PRIMELE EI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 este definită de Petrus Hispanus astfel: „Dialectica este arta artelor, ştiinţa ştiinţelor, conţinând principiile pentru procedeele tuturor metodelor. Căci numai dialectica discută într-un mod care merită aprobarea despre principiile tuturor celorlalte ştiinţe”. (Dyalectica est ars artium, scientia scientiarum, ad omniurn methodorum principia viam habens. Sola enim dyalectica probabiliter disputat de principiis omniurn, aliarum scientiarum). De aceea, în însuşirea ştiinţelor, dialectica trebuie să aibă prioritate: Est ideo în acquisitione scientiarum dyalectica debet esse p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 îşi trage numele de la dya = doi (ques est duo) scrie Petrus Hispanus şi anume: logos şi lexis. Logos-ul sau sermo nu poate exista însă fără voce vox şi nici vocea fără sunet. Aşadar, orice cuvânt (vox) este sunet (sonus) şi de la acesta trebuie să înceapă studiul dialecticii. „Instrumentele” vocii sunt zece, ceea ce se exprimă în disti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a decern sunt: guttur, lingua, palatum, quatuor et dentes et duo labra s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 clasifică în semnificative şi nesemnificative. Cuvintele semnificative sunt sau complexe sau simple (incomplexe). Acestea din urmă se împart la rândul lor în două: substantivele şi verbele care sunt simple în ele însele şi se numesc categoremata şi cuvintele care nu au înţeles de sine stătător, adică particulele gramaticale, prepoziţii, conjuncţii, forme flexjonale etc, care se numesc syncategoremata sau con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CATEG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uale se face deosebirea dintre praedicabilia cele cinci voci şi categoriae sau praedicam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astă deosebire, aşa cum este enunţată în Summulae logicales: Est enim praedicabile quod aptum natum est dici de pluribus; universale autem, quod aptum natum est esse în multis „Căci este predicabil ceea ce este născut capabil să fie spus despre mai mulţi; însă universalul este ceea ce s-a născut capabil să fie în mai mulţi”. (Predicabilele sunt, după cum se ştie, cele cinci voci quinque v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diferenţa dintre praedicabile şi universale este următoarea: praedicabilele se definesc per dici de („prin a fi spus despre”), iar universalele per esse în („prin a fi în”). Este interesant de subliniat că praedicabilia cele cinci voci sunt deci legate de exprimare, iar universalia au un caracter ont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SCOLA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rile de a fi în ceva în esse sunt în număr de opt; ele sunt necesare la cunoaşterea diviziunii: 1. Pars integralis în toto; 2. Totum integrale în suiş partibus; 3. Species în genere; 4. Genus în specie; 5. Forma în materia; 6. în sua causa efficiente; 7. în suo fine; 8. în suo continenta. ‘ (Acestea se întâlnesc chiar la Boe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xaminate afirmaţiile despre subiect de subiecto în raport cu cantificarea lui şi este enunţată cunoscuta regula de quocunque: quaecunque de eo, quod praedicatur, dicuntur, omnia de subiecto dicuntur („cele ce spun despre acela ce este atribuit ca predicat, se spun toate despre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roduc şi aşa-numitele antepraedicamenta care sunt necesare pentru cunoaşterea categoriilor praedicamenta. Aceste antepraedicamenta sunt: uni-vocum, aequivocum, denominativ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face examinarea termenilor numiţi post praedicamenta, adică cele patru specii de opoziţii: 1. Opoziţia relativă; 2. Opoziţia privativă; 3. Opoziţia contrară; 4. Opoziţia contrad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rius (mai întâi) şi simul (simultan) care vor juca un rol însemnat în teoria obligaţiilor, după cum vom vedea, sunt şi ele examinate în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prius poate fi luat în patru moduri quadrupliciter: 1. Secundam tempus în raport cu timpul; 2. Secundum ordinem în raport cu ordinea; 3. A quo non convertitur subsistendi consequentia, ut unum est prius duobus („de la care existând nu se converteşte consecinţa, ca de exemplu unul este mai înainte decât doi”); 4. Quod melius est („ceea ce este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încă un „mod” al termenului prius: illud, quod est causa alt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 prius natura (acela care este cauza altui lucru are natura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imul are trei „moduri” modi; sunt simultane lucrurile: 1. Quorum generatio est eodem tempore („a căror producere este în acelaşi timp”); 2. Quae convertuntur et neutrum est causa alterius, sicut quaelibet relativa (care se convertesc şi niciunul nu este cauza celuilalt, ca şi oricare relative”); 3. Quae aequaliter condividunt genus („care împart în mod egal un gen”). Analiza mişcării duce la următoarele specii de mişcare-motus: 1) generatio; 2) corruptio; 3) augmentatio; 4) diminutio; 5) secundum locum mutatio (schimbarea dup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OLOGIA SCOLA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uvântul a avea habere se spune în multe feluri în multis modis: a avea o calitate; a avea cantitate şi mărime; a avea ceea ce este în legătură cu corpul, ca de exemplu veşmintele; a avea membre; a avea ceva aşa cum conţinătorul conţine conţinutul; a avea posesiune; a avea soţ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PRO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ele încep prin a defini ce este discursul (vorbirea): discursul este vorbirea semnificativă, aleasă după voie, ale cărei părţi, luate separat, au fiecare o semnificaţie: Oratio est vox significativa ad placitum, cuius partes separate aliquid signifi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ca vox significativa este de mai multe feluri: 1. Oratio indicativa, de exemplu homo currit omul al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atio imperativa, de exemplu Petre fac ignem „Petre, fă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ztio optativa, de exemplu utinam bonus esse clericus „numai de ar fi bun cl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ratio coniunctiva, de exemplu, cum veneris ad me dabo tibi equum „când vei veni la mine îţi voi da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ratio deprecativa, de exemplu miserere mei Deus „fie-ţi milă de min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aceste discursuri orationes unul singur se numeşte propoziţie (şi prin aceasta se vede că nu se poate traduce oratio prin propoziţie, cum au făcut unii istorici ai filosofiei) şi anume discursul indicativ: Harum autem orationum sola indicativa oratio dicitur esse propositio („însă dintre aceste discursuri numai discursul indicativ se zice că este o propoziţie”) şi pentru a preciza, se defineşte propoziţia în mod precisastfel: Propositio est oratio verum vel falsum significans indicando „Propoziţia este un discurs semnificativ prin faptul că indică adevărul sau fa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împărţire a propoziţiilor este în propoziţii categorice şi ipotetice, în afară de acestea se mai studiau amplu propoziţiile mo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le categorice sunt acelea care au ca părţi principale subiectul, predicatul şi copula, de exemplu homo currit, unde homo este subiectul, currit predicatul, iar ceea ce leagă homo de currit este copula. Homo currit se poate explica astfel: homo est currens „omul este alergând”, unde copula est a devenit a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ipotetică este aceea care are ca părţi principale două propoziţii categorice legate între ele coniunct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le mai pot fi împărţite după substanţă, calitate şi cantitate, aşa cum arată următorul vers mnemoteh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e ca vel hyp, Qualis ne vel aff, u Quanta par în 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plicăm acest vers. El se compune din trei părţi, fiecare începând cu o întrebare: pentru substanţa propoziţiei se răspunde l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SCOLA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e (care?) şi sunt două cazuri: ca] sau hyp [othetică]; pentru calitatea propoziţiei se răspunde la întrebarea qualis (ce fel?) şi sunt două cazuri: ne [gativa] sau aff [irmativa]; pentru cantitatea propoziţiei se răspunde la întrebarea quanta (cât?) şi sunt patru cazuri: u [niversalissau par [ticularis], sau în [definita] sau sin [gul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iderăm acum împărţirea propoziţiilor categorice după cantitate, aşa cum este expusă în Summulae, aceasta prezentând un interes deosebit, după cum se va vedea (şi noi vom face o aplicaţie, mai departe, când vom vorbi de particulele syncategore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poziţia categorică are patru cantificări (logica actuală ia în considerare numai două: universalizarea şi particular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positio universalis este aceea în care termenul comun este determinat prin semnul universal; termenul comun este acela care prin natura lui este apt să fie predicat de mai mulţi aptus natus est praedicari de plu-ribus: (cantificatorii universali sunt numiţi signa universalia şi sunt aceştia: omnis (tot), nullus (niciunul), nihil (nimic), quilibet (oricare), quincunque (oricare ar fi), alter (unul din doi), alteruter (unul sau altul din doi), neuter (niciunul din doi) şi altel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âte nuanţe are universalizarea unei propoziţii după cantificatorii întrebuin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positio particularis este aceea în care termenul comun este determinat prin semnul particular. Cantificatorii particulari signa particularia sunt: aliquis (unul, unii), quidam (unul oarecare, unii oarecare), reliquus (celălalt ceilalţi), alter (altul, alţii) şi altel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positio indefinita este aceea în care termenul comun nu este determinat prin nici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positio singularis este aceea în care apare un termen singular sau discret, fie printr-un pronume demonstrativ special, fie prin faptul că însuşi termenul este singular sau discret aptus natus est praedicari de uno solo (care prin natura lui este predicat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opoziţia propoziţiilor, ele sunt: contrare, contradictorii, subalterne şi subcontrare, aşa cum arată figura lui Boeţiu, pe care toate tratatele o reproduc. Propoziţiile sunt notate cu literele A, E, I, O, care vor rămâne până în vremea noastră, semnificaţia lor fiind dată de ver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erit A, negat E, sunt universaliter ambae; Asserit I, negat O, sunt particulariter amb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propoziţia se face teoria conversiunii care este de trei feluri triplex: 1. Conversio simplex, când o universală negativă se converteşte în ea însăşi şi particulara negativă tot în ea convertitur în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versio per accidens, prin care o universală afirmativă se converteşte în particulară afirmativă şi o universală negativă într-o particulară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versio per contrapositionem, prin care o universală afirmativă se converteşte în ea însăşi în se şi particulara negativă de asemenea tot în ea însăşi în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OLOGIA SCOLA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ţine aceste cazuri diferite de conversiune, scolasticii au fabricat cuvintele artificiale, uşor de reţinut, Feci, Eva, Asto, corespunzând în ordinea de mai sus, celor trei feluri de conversiune; cele două vocale din fiecare cuvânt desemnează propoziţiile respective, care se convertesc, după fiecare caz şi au construit versurile mnemo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 simpliciter convertitur, Eva per accid Asto per contra, sic fit conversio t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Feci, adică E şi/se convertesc simplu; Eva, adică E şi A se convertesc prin accident; Asto, adică A şi O se convertesc prin contra-poziţie şi astfel se face întreaga con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opoziţiile ipotetice sunt tratate pe larg şi sunt împărţite în trei categorii: conditionalis, copulativa, disiun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mai întâi cum sunt definite aceste propoziţii. Propoziţia ipotetică este, după cum am văzut, aceea care are două propoziţii categorice legate cu părţile sal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positio conditionalis este aceea în care sunt unite două propoziţii categorice prin conjuncţia ş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positio copulativa este aceea în care sunt unite două propoziţii categorice cu ajutorul conjuncţiei e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positio disiunctiva este aceea în care sunt unite două propoziţii categorice prin conjuncţia ve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ualul lui Petrus Hispanus urmează teoria valorilor de adevăr ale acestor propoziţii ipotetice faţă de valorile de adevăr ale propoziţiilor componente; nu le vom discuta aici, deoarece le vom rezerva un loc special în teoria generală a consec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olenta propoziţiilor categorice este studiată în amănunt. Iată regulile din Summulae logic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gula: dacă în faţa unui semn universal sau particular se pune negaţia, el devine echipolent cu contradictor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a regula: dacă unui semn universal i se pune după el negaţia, el devine echipolent cu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tia regula: dacă unui semn universal sau particular i se pune negaţia în faţă şi după, rezultatul este echipolent cu subal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a regula aceasta urmează din primele: dacă se pun două semne universale negative în aceeaşi locuţiune, unul pentru subiect şi unul pentru predicat, atunci primul este echipolent cu contrariul, după a doua regulă, iar al doilea este echipolent cu contradictoriul după prima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zuma teoria echipolentei, scolasticii au fabricat următoarele patru versuri mnemotehnice primul vers arată care sunt echipolentele „semnului” omnis; al doilea vers arată care semne „echipolează” semnul nullus; al treilea vers arată semnele care „echipolează” semnul aliquis; al patrulea vers dă semnele care „echipolează” semnul ne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omnis, Quidam non. Omnis non quasi Nullus. Non multus, Quidam; sed Nullus non valet Omnis. Non aliquis, Nullus. Non quidam non valet Omnis. Non alter, Neuter. Neuter non praestat uter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SCOLA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ropoziţiile modale. Modalitatea propoziţiei este denumită modus şi este definită ca fiind o determinare adiacentă lucrului (pe care-l determină) şi trebuie să se facă printr-un adjectiv. Dar adjectivul este de două feluri: adjectivul care determină un substantiv şi adjectivul care determină un verb, care după Priscianus se numeşte adverb, „adică adjectivul ver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 „adjective ale verbului” cu ajutorul cărora se formează propoziţiile modale propositiones modales scolasticii au reţinut şase ca fiind elemente modale de bază; necessarium, contingens, possibile, impos-sibile, verum, falsum. Cum se consideră că prezenţa modalităţilor verum şi falsum este indiferentă din punct de vedere modal, rămân numai patru mod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ecare propoziţie modală se mai obţin încă patru propoziţii dacă se ţine seamă şi de negaţie: dacă se ia fără negaţie, se obţine prima propoziţie modală; dacă se ia cu negaţia pusă la verb, se obţine a doua; dacă se ia cu negaţia pusă la mod, se obţine o a treia; dacă se ia cu negaţia pusă la verb şi la mod, se obţine o a patra. Deci avem în total şaisprezece propoziţii mo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poziţia modală, scolasticii deosebeau două părţi: modus-npropriu-zis al propoziţiei, care este format din una din expresiile „este posibil”, „este contingent”, este imposibil” sau „este necesar” şi cealaltă parte, care este propoziţia dată, nemodalizată şi pe care o numeau dictum. De exemplu, în propoziţia modală „este posibil ca pământul să fie rotund”, modul este „este posibil”, iar dictum-ueste „că pământul să fie rotund”. În afară de aceasta, orice propoziţie modală poate să fie afirmativă sau negativă, putându-se nega, fie modul, fie dictum-u. Pentru a indica toate posibilităţile acestea, scolasticii au construit şi aici nişte cuvinte artificiale, patru l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purea, Amabimus, Iliace, Edent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vânt are patru silabe, corespunzând fiecare unuia din cele patru moduri, în ordinea arătată mai sus. De exemplu, silabele iniţiale ale acestor cuvinte Pur, A, I şi E se referă toate la modul posibil. Cum însă am mai văzut că o propoziţie modală se compune din două părţi {modus şi dictum), se poate nega sau afirma una sau amândouă din aceste părţi. Vocalele cuvintelor de mai sus indică tocmai ce trebuie afirmat şi ce trebuie negat, pentru a obţine toate propoziţiile modale, conform următorului vers mnemo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ctum negat, Ique modum, nihil A, U to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luăm propoziţia „pămintul este rotund” şi vrem să o punem, în toate felurile, la modul posibil, care are după cum am văzut silabele Pur, I, A şi E. Vom avea patru cazuri şi vocalele vor arăta după vers, ce se neagă şi ce se afirmă: U din Pur arată că şi modul şi dictum-usunt negate; (sed U totum); 1 spune că se neagă modul (Ique modum); A indică că amândouă propoziţiile sunt afirmative (nihil A); în sfârşit, E spune că se neagă dictum-ul (E dictum negat). Aşadar, iată cele patru propoziţii modale, construite cu modalitatea „posibil”: 1. Nu este posibil ca pământul să nu fie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este posibil ca pământul să fie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posibil ca pământul să fie rot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ste posibil ca pămintul să nu fie rot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ând la fel cu celelalte modalităţi, obţinem în total şaisprezece propoziţii modale, plecând de la o singură pr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OLOGIA SCOL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remarcat că „posibilul” şi „contingentul” nu sunt deosebite din punct de vedere formal; de aceea şi! N cuvintele de mai sus ele sunt reprezentate prin aceleaşi litere în fiecare cuvlnt. De exemplu, în Purpurea, avem prima silabă Pur pentru posibil şi a doua silabă tot pur pentru contin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răta acum echipolenta şi opoziţia propoziţiilor modale. Sunt patru reguli după care se stabilesc raporturile de echipolentă şi opoziţie dintre propoziţiile mo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a regula: oricărui dictum afirmat, căruia i se atribuie possibile, i se atribuie şi contingens şi nu acceptă impossibile, iar opusul contradictoriu al acestui dictum nu acceptă nece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cunda regula: Oricărui dictum negat căruia i se atribuie possibile i se atribuie şi contingens şi nu acceptă impossibile, iar opusul contradictoriu al acestui dictum nu admite nec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rtia regula: Oricărui dictum afirmat căruia nu i se atribuie possibile, nu i se atribuie contingens; dacă i se atribuie impossibile, atunci opusului contradictoriu i se atribuie nec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Quarta regula: Oricărui dictum căruia nu i se atribuie possibile, nu i se atribuie contingens; dacă i se atribuie impossibile, atunci opusului contradictoriu i se atribuie nece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tregul tabel al acestor raporturi, stabilit plecând de la propoziţia: „Este posibil ca Socrate să fugă” „Socratem currere est possibile, pusă la toate mo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Socratem non currere nan est possibile „ Socratem nan currere non est contingens ^ Socratem non currere est impossibile 6. Socratem currere est nec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tiuş ‘• Socratem currere non est possibile • Socratem currere non est contingens Socratem currere est impossibile Socratem non currere est necesse &l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Socratem currere est possibile i -5 Socratem currere est mnting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Socratem currere non est impassibiie «t: Socratem non currere non tst nec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s * «Socratem non currere es, possibile 5 Socratem nan currere est contingens. ş Socrafem non currere non est impossibile wj Socratem currere non est necesse 18.5 SILOGI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lui Petrus Hispanus, care cuprinde, după cum am văzut, întreaga problematică a logicii scolastice, explică mai întâi ce este propositio şi ce este terminus; de asemenea dă lămuriri asupra principiului dictu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SCOLA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ni şi dictum de nullo şi apoi dă definiţia aristotelică a silogismului, utili-zând termenul de praemissa care este de aici înainte termenul uzual; apoi sunt examinaţi şi definiţi termenii silogismului: medius majorque, minor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ratat apar trei figuri, după poziţia mediului, care sunt memorate prin următorul 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ae prima, bis Prae secunda, tertia bis Sub, unde prescurtările înseamnă: Sub [iectum], Prae [dicatum]. Modurile celor trei figuri sunt indicate, aşa cum am arătat, prin binecunoscutele cuvinte, cu care le determinăm şi astăzi şi cu care s-au alcătuit ve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Celarent, Darii, Ferio, Baralipton Celantes, Dabitis, Fapesmo, Frisesomorum, Cesare, Camestres, Festino, Baroco, Darapti, Felapton, Disamis, Datisi, Bocardo, Fe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explică Summulae Logicales semnificaţia acestor vorbe: „Trebuie să ştim dacă într-un cuvânt apar mai mult de trei silabe, acelea nu înseamnă nimic şi sunt puse numai pentru metrică. De asemenea, trebuie să se ştie că prin prima vocală a primei silabe trebuie să se Înţeleagă premisa majoră, prin vocala a doua, premisa minoră, prin vocala a treia, concluzia” (După semnificaţia obişnuită a vocalelor A, E, 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poi semnificaţia consoanelor B, C, D, F, cu care începe orice cuvânt din aceste versuri mnemotehnice: B arată că se reduce la primul mod al primei figuri; C arată că se reduce la al doilea mod al primei figuri; D arată că modul respectiv se reduce la modul al treilea al primei figuri; în sfârşit, F arată că modul respectiv se reduce la modul al patrulea al primei f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ate modurile celorlalte figuri se reduc la cele patru moduri ale primei figuri: quod în quator modos primae figurae reducuntur omnes 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acum o explicaţie a celorlalte con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rată că propoziţia notată prin vocala imediat precedentă se converteş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rată că propoziţia notată prin vocala imediat precedentă se converteşte pri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rată că se face transpoziţia în premise transpositio în premissis; oriunde apare C, se indică că modul respectiv se reduce prin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în manualul lui Petrus Hispanus apar numai trei figuri, prima cuprinzând cele patru moduri perfecte şi încă cele cinci moduri indirecte ale lui Teophr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licarea amănunţită a tuturor literelor din aceste cuvinte, erau formulate în versuri felurile cum se reduc modurile celorlalte figuri la cele patru moduri perfecte ale primei figuri, aşa cum s-a explica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citur verti vuit S, P vero per acei, M vuit transporţi, C per impossibile duci, Servat majorem variatque secunda minorem, Tertia majorem variat servatque mino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 enunţa regulile silogismului se arăta modul de a conchide direct şi indirect care erau definite astfel: Directe concludere est majorem extremitatem praedicare de minore, în conclusione; indirecte concludere est minorem extremitatem praedicare de majorem, în conclusione („Se conchide direct când în concluzie majorul este atribuit minorului; se conchide indirect când în concluzie minorul este atribuit maj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OLOGIA SCOL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labil sunt de notat următoarele reguli: 1. Prima regula est; minore existente negativa nihil sequitur (când minorul există într-o negativă nu urm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cunda regula est: majore existente particulari nihil sequitur (când majorul există într-o particulară nu rezul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gula (lex) generalis: medium concludere nescit (nu se poate ca mediul să fie în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concluziilor din fiecare figură era bine definită în toate cazurile; prima figură poate avea drept concluzie orice fel de propoziţie omnia genera propositionum adică, universală, particulară afirmativă şi negativă; figura a doua nu poate avea decât o concluzie particulară negativă sau o universală negativă; figura a treia are concluzia sau o particulară afirmativă sau o particulară negativă. Ceea ce scolasticii rezumau în ver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ne genus claudit problematis alpha figura, Fitque negative conclusio quaeque secund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tia concludit tantummodo particularem, (alpha figura = prima f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şi cele opt reguli ale silogismului, primele patru referindu-se la termenii silogismului, iar celelalte patru la propoziţii, reguli exprimate în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us esto triplez, medius, majorque minorque, Latius hos quam praemissae conclusio non vuit, Nequaquam medium căpiat conclusio fas est, Aut semel aut iterum medius generaliter esto, Nil sequitur geminis e particularibus unquam, Ultraque şi praemissa negat, nil inde sequitur, Ambae affirmantes nequeunt generare negantem, Pejorem sequitur semper conclusio par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să fie întreit, mediu, major şi minor, Concluzia nu admite termenii în mod mai extensiv decât în premise, Nu este permis în nici un fel ca concluzia să cuprindă mediul, Sau o dată sau şi a doua oară mediul să fie [luat] în mod general, Nu urmează nimic vreodată din două particulare, Dacă una şi alta din premise neagă, nu urmează nimic, Amândouă [premisele] fiind afirmative nu pot să genereze o negaţie, Concluzia urmează totdeauna partea cea mai rea”.) 18.5.1 OBSERVAŢIILE LUI PETRUS TARTARE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potrivit cărora din două premise particulare sau negative nu se poate scoate o concluzie, au fost contestate de Petrus Tartaretus (între anii 1480-1490 în plină activitate). Acest logician a scris o serie de comentarii (înclinat în general spre scotism): Comentarii la Sentenţele lui Petrus LomLOGICA SCOLA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us, la Quodlibeta lui Duns Scotus şi Expositio sau Comentarii la Organon şi la Summulae Logicales ale lui Petrus Hisp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expune părerea lui asupra celor două reguli, vom spune că la el figura a patra este definitiv recunoscută. El afirmă că „modurile ei sunt mai uşor de redus la modurile primei figuri, fiindcă au nevoie de mai puţin pentru aceasta, decât modurile figurii a doua şi a treia (care au nevoie de conversiune), pe când modurile figurii a patra se reduc la modurile primei uşor fiindcă au nevoie numai de transpoziţia premiselor” quia solum indigeni transpositione praemissa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ui mai originală constă în încercarea de a arăta că se poate conchide valabil din două premise particulare. El spune că din două particulare pure urmează cinci cazuri, dând următoarele exemple: 1. Aliquod (unul, oarecare) animal est Socrates; Aliquis (unul, oarecare) homo est Socr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o: Aliquis homo est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imal est homo; Asinus est idem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o: Asinus est h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imal est homo; Substantia non est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o: Substantia non est h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omo videi omnem asinum; Brunaellus est as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o: Brunellum videt h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nimal est homo; Asinus est omn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o: Asinus est ho 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interpretează el regula Nil sequitur geminis e particularibus nunquam: „Aristotel, care zice că din două particulare pure nu urmează nimic. Înţelegea, cu excepţia acestor cinci cazuri, fiindcă nu înţelegea despre particularitatea propoziţiilor, ci despre particularitatea mediului” Aris-toteles. Non intelligebat de particularitate propositionum, sed de particularitate me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oziţie este adoptată de Petrus Tartaretus şi faţă de premisele negative: „din două negative pure urmează o concluzie în trei cazuri”. Iată şi aceste silogisme: 1. Nullum non risibile est homo; Nullus asinus est risibi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o: Nullus asinus est h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OLOGIA SCOL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mnem hominem contingit (se intâmplă) esse currentem; Aliquid album contingit non esse homi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o: Quoddam album contingit non esse curr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mnem hominem necesse est non esse asinum; Aliquid album contingit non esse hom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o: Aliquid album contingit non esse homi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lemă este reluată de Ioan Dolz (din şcoala spaniolă) care a scris mai multe tratate, dintre care unul cu titlul Termini (apărut în 1510), altul Syllogismi şi un Comentar la Summulae (1512). Reluând teza lui Petrus Tartaretus, că din două particulare se poate scoate o concluzie valabilă şi dând ca exemplu unele variante ale silogismelor construite de acesta, el motivează astfel: „Prima regulă, Ex puris p articular ibus nihil sequitur, poate să aibă două sensuri; unul apare când se consideră propoziţia particulară după cantităţi (adică este cantificată în întregime); al doilea, când se înţelege regula despre mediu, astfel că sensul devine ex puris parti-cularibus, particularitate medii non sequitur aliquid syllogistice „din pure particulare, prin particularitatea mediului, nu urmează silogisti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considera Ioan Dolz regula Ex puris negativis nihil sequitur, admiţând că din două negative se poate conchide bene syllog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PRINCIPIILE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cunoscut şi forma în care scolasticii enunţau principiile logice. Le vom reda după Ioan Buridan, care le expune nu în tratatul lui complet de logică intitulat Summula, ci în Comentariile la Metaphysica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Buridan stabileşte semnificaţia conceptelor de identitate şi diversitate. Identitatea, ca şi diversitatea identitas et diversitas au un sens real numai când există un motiv real al identificării unor calităţi sau atribute ale unor obiecte, sau pentru constatarea diversităţii lor; aşadar identitas şi diversitas nu se referă la esenţ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formularea principiilor logice. Principiul identităţii (ca şi al contradicţiei) este numit primum princip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m identitatis: Ens est ens „Ceea ce este este cee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m contradictionis: Nihil idem est et non est „Nici un acelaşi (lucru) este şi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m excluşi terţii: Quodlibet est vel non est „Orice este sau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storia logicii 2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SCOLA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urmează, prin iteraţia negaţiei şi a modalităţilor o mulţime de forme ale acestor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ns est urmează Non ens non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ns est ens Non ens non est 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opoziţia modală Ens potest esseNon ens non potest 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cesse est, omne ens esse Necesse est, non ens non esse sau Impossibile est, non ens e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Quodlibet est vel non est Nihil est ens et non est non 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Quodlibet potest esse vel non esse Quodlibet esse vel non esse est nec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esse et non esse est impos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astfel de propoziţii erau formulate în textul lui Bur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toate aceste variante, construite cu negaţia şi modalităţile cunoscute, Buridan crede că trebuie să fie pus ca prim principiu numai această propoziţie „orice este sau nu este” sau această universală „Nimic nu este ş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 credo, quod simpliciter primum principium debet poni ista propositio „Quodlibet est vel non estu vel ista universalis „Nihil idem est et non es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PONS ASIN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nţionat că Aristotel a acordat o atenţie foarte mare găsirii termenului mediu, cu ajutorul căruia se poate construi un silogism, atunci când se dau termenii major şi minor. Descoperirea mediului inventio medii a constituit o problemă importantă pentru scolastici şi se pare destul de dificilă, întrucât figura prin care se arată modul de a proceda era numită pons asinorum puntea măgarilor, tocmai pentru a se arăta, prin această denumire, greu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igură se găseşte într-o schemă mai redusă la Philoponus, iar Albertus Magnus o discută (probabil că el a luat-o de la Averroes, fiindcă arabii s-au ocupat foarte mult cu aceas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apare această problemă, însoţită de nişte cuvinte artificiale mnemotehnice, adică cu o tehnică specială scolastică, la Thomas Bricot (secolul al XV-lea), care a scris mai multe lucrări de logică, dintre care cităm Textus abbreviatus logices, comentat de Georgius Bruxellensis (De altfel, lucrările acestor doi logicieni se împletesc astfel, încât nu se ştie propriu-zis ce se datoreşte unuia şi care este contribuţi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crare găsim o teorie întreagă asupra „invenţiei mediului”, rezumată în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ana, Cageti, Dafenes, Hebare, Gedaco, Geb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OLOGIA SCOL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xplicaţia literelor, aşa cum este dată de Br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terele A, E, I, O sunt puse în a treia silabă, ele arată care este calitatea şi cantitatea concluziei inferate. Când literele A şi E sunt puse în prima sau a doua silabă, atunci A înseamnă predicatul şi E subiectul. Oricare din aceste litere A şi E pot fi puse cu una din următoarele trei consoane, B, C, D; atunci B înseamnă că mediul trebuie să fie consecvent predicatului, C înseamnă că trebuie să fie antecedent predicatului, iar D arată că trebuie să fie exterior. In acelaşi mod, E se poate pune cu una din consoanele F, G, II şi atunci F înseamnă că mediul trebuie să fie consecvent faţă de subiect, dar G arată că este antecedent şi H că este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e arată prin ve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bit; F sequitur, G praecedet, H sit extra; Praedicat A; B sequens, G praecedit, D sit ex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regulile pe care le indică Textus abbreviatus logices, referitor la semnificaţia cuvintelor întregi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avem o concluzie universală afirmativă, mediul trebuie să fie consecvent subiectului şi antecedent predicatului şi acest lucru se arată prin Fe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avem o concluzie particulară afirmativă în Darapti, Disamis şi Datisi, mediul trebuie să fie antecedent şi subiectului şi predicatului, ceea ce arată cuvântul Cage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o concluzie universală negativă în Celarent sau Cesare, mediul trebuie să fie exterior predicatului şi consecvent subiectului, după cum arată Dafe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conchide în modul Camestres, mediul trebuie să fie exterior subiectului şi consecvent predicatului după cum arată H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infera o particulară negativă în figura a treia, trebuie ca mediul să fie antecedent subiectului şi exterior predicatului, după cum se vede prin Ged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nfera o particulară afirmativă în mod indirect, trebuie ca mediul să fie antecedent subiectului şi consecvent predicatului, după cum se arată prin Geb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ată figura schematică, după cum apare pentru prima dată la Petrus Tartaretus, care rezumă tot ce am spus mai sus (figura este redată de C. Prantl în Geschichte der Logik, IV, p. 206 şi J. M. Bochenski în Formale Logik, în fotocopie, p.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etrus Tartaretus explică intenţia pentru care s-a construit această figură: Ut ars inveniendi medium cunctis sit facilis, plana atque per-spicua, ad manifestationem ponitur sequens figura, quae communiler propter eius apparentem difficultatem pons asinorum dicitur. („Pentru ca întreaga artă de a găsi mediul să fie uşoară, comodă şi clară, pentru a o face manifestă, se dă următoarea figură, care în mod obişnuit din cauza evidentei ei dificultăţi se numeşte puntea măgarilor”). Aceste explicaţii arată, în acelaşi timp, că figura pons asinorum era frecventă în acea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SCOL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S ASIN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le B, C, D arată modurile de a fi ale predicatului praedicati habitu-dines; literele F, G, H arată modurile de a fi ale subiectului subiecţi habitu-dines. Unele raporturi nu sunt valabile inconsi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SOFIS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tatele scolastice sunt examinate mai întâi diversele forme de argumentare cu care ocazie luăm cunoştinţă de terminologia bine fixată, ca: argumentam, argumentatio, enthymema, exemplum, locus dialecticus (locul dialectic, din Topica lui Aristotel). Se trece apoi la analiza sofis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OLOGIA SCOLA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ecunoscute patru specii de sofisme: doclrinalis, dialectica, tentativa, sophi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osebesc şi cinci scopuri ale sofisticii: redargutio (respingerea), falsum (falsul), inopinabile (ce nu se poate concepe), soloecismus (greşala de sintaxă), nugati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smele fallacia se îm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ctionem „în cele de exprimare” care sunt: aequivocatio; amphi-bologia; fallacia compositionis; divisionis; accentus; figurae dictio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 dictionem „de gândire” care sunt: fallacia accidentio; secundum quid ad simpliciter; ignoratio elenchi; petitio principii; consequentis (cu cazul particular ab insufficiente inductione şi a communiter accidentibus); secundum non causam et causam; plurium interrogationum; la urmă se face reducerea acestor silogisme la ignoratio ele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putea reţine aceste specii de sofisme, scolasticii au construit următoarele versuri mnemo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 multa pete, lauda, transferre, memento Discere te finge, şi vis concludere falsum: Aequivocans, amphi, componit, dividit, ac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quid, ignorans pr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saque, plu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versuri înseamnă: Ţine ascuns şi caută multe, laudă, aplică, adu-ţi aminte, închipuie-ţi că înveţi, dacă vrei să conchizi fals; celelalte cuvinte prescurtate, din ultimele două versuri, sunt silabele iniţiale ale cuvintelor care desemnează speciile de sof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OBSERVAŢ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 scurt, chipul în care se învăţa logica în evul mediu, cu terminologia ei specifică, care ne-a arătat în acelaşi timp şi care erau problemele de logică care-l preocupau pe scolastici şi cum apăreau ele în concepţi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efort destul de mare trebuie văzut şi altceva decât numai o birocraţie formalistă, interesantă şi ea de altfel, dintr-un anume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sprinde trei aspecte principale ale acestui formalism termin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rminologia scolastică îşi are sursa în mod natural în nevoile învăţă-măntului logicii. Importanţa extraordinară acordată de scolastici logicii, pe care, după cum am văzut, o puneau în centrul preocupărilor lor filosofice, a determinat o dezvoltare amplă a învătământului acestei discipline. Terminologia, versurile mnemotehnice, fixarea unor reguli precise pentru diferite probleme de logică, se datoresc în special nevoilor didactice. Această terminologie este rezultatul unui proces îndelungat şi urmele ei pot fi găsite la stoici, la comentatori şi în special la Boe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SCOLA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 formulele date de scolastici, pentru toate modurile, sau pentru găsirea mediului etc. Reiese că anumite forme logice nu sunt altceva decât schimbări de simboluri. Cu alte cuvinte, însemnând cu anumite simboluri unele elemente logice, prin simplul joc al lor, se pot obţine alte rezultate noi. Aceasta este, în fapt, un început de formalizare şi prefigurează concepţia logicii matematice actuale. De altminteri, o serie de rezultate fundamentale în logica matematică erau bine cunoscute scolasticilor, cum sunt acelea ale logicii propoziţiilor, despre care vom vorbi mai departe, la capitolul „Teoria consec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ate acestea au fost posibile din cauza unei concepţii generale despre logică, care, pe linia dezvoltării ei la stoici, i-a condus să anexeze o mare parte a gramaticii la logică. In această interferenţă dintre logică şi gramatică nu mic trebuie să fi fost rolul jucat de celebrul gramatician Priscianus (sec. V) şi de opera lui Institutiones Grammaticae (în XVIII cărţi) care este mereu citată în lucrările di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ările logico-gramaticale se concretizează în lucrările lui Jean de Garlandia (mijlocul sec. XIII), gramatician francez, autor al unor scrieri de logică alcătuite în stilul logico-gramatical şi tot în acest sens poate fi citat Nicolaus Parisien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acestei osmoze dintre gramatică şi logică a fost apariţia unei logici a limbajului sau o grammatica specul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e cercetări se îndreptau în direcţia stabilirii raportului dintre logică şi g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ercetări au început chiar mai de mult; asemenea probleme se găsesc în comentariile lui Petrus Heliae (sec. XII) care a scris un comentar asupra lui Priscianus, sau încă la Robert Kilwardby în lucrarea De ortu et divisione philosophiae („Despre originea şi împărţirea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stă direcţie de cercetări, care ilustrează concepţia logico-gramaticală a timpului, mai putem cita pe Roger Bacon cu lucrările Summa grammaticae şi mai ales Grammatica speculativa a lui Thomas de Erfurt (sec.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Boeţiu de Dacia, autor al multor tratate de logică, Martinus de Dacia, Simon de Dacia, Ioan de Dacia, Thomas Occam şi cel mai cunoscut, Siger de Gourtrai (de Brabant), autor al tratatelor Ars priorum, Fallaciae, Summa modorum significandi (în care studiază problema raportului dintre gramatică şi logică) au contribuit desigur la dezvoltarea acestei părţi. Totuşi cercetările istorice în direcţia aceasta sunt încă în f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VA LOGIC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PROBLEME NOI IN LOGICA SCOL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la un moment dat a apărut în tratatele de logică un grup de probleme noi, care nu fuseseră examinate de Aristotel, sau fuseseră atinse numai în treacăt. Aceste probleme au fost studiate în mod amănunţit de scolastici şi formau după cum am arătat un capitol separat al logicii, numit Parva logic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te a logicii scolastice a fost cel mai mult neglijată de cercetători, fiind considerată, probabil, ca un capitol de gramatică, pe care speculaţiile verbale ale scolasticilor l-ar fi anexat logicii. Logica matematică actuală a pus în valoare însă unele din părţile ei, în special teoria propoziţiilor, ară-tând că, cel puţin în acest domeniu, scolasticii cunoşteau elementele esenţiale a ceea ce se numeşte astăzi calculul propoziţional sau calculul funcţiilor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Parva logicalia („Lucrările mici de logică”) este înlocuit mai des cu titlul De proprietatibus terminorum „Despre proprietăţile termenilor”, iar cărţile care formau aceste „Logici mici” erau înglobate, după cum am mai spus, uneori într-un titlu mai cuprinzător de Logica 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început aceste probleme să se detaşeze într-un corp bine organizat, adică în tratate speciale, nu se poate spune cu precizie. Ştim că le găsim expuse în mare parte în manuscrisul lui William de Shyreswood, în Summulae logicales ale lui Petrus Hispanus, într-un tratat al lui Robert Grosseteste, în Summa logicae a lui Occam, în Pcrutilis logica a lui Albertus de Saxonia etc. Desigur unele dintre aceste probleme au fost tratate şi înaintea Summulae-lor, dar nu le găsim grupate la un loc decât în secolul al XHI-lea când apar, uneori publicate ca un tratat separat, cum este de exemplu, lucrarea anonimă Copulata tractatuum parvorum logicalium. („Reunirea tratatelor micilor logici”) sau chiar numai câte un singur capitol din Parva logicalia sub formă de tratat auto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om enumera numai problemele care făceau cercetările „micilor logici”, rămânând să ne ocupăm de principalele probleme din aceste tratate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s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ractatus de proprietatibus terminorum. Acest tratat cuprinde o serie de alte subcapitole (Tractatus) privind proprietăţile ter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tatus de suppositionibus, în care sunt discutate regulile după care un termen poate fi substituit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tatus de copulatione copulaţia înseamnă unire care arată regulile după care adjectivele, participiile şi verbele sunt unite cu un substantiv într-o pr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SCOLA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tatus de relativis, care cuprinde regulile de utilizare a pronume-lor relative sau a altor cuvinte prin care ne referim la alt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tatus de ampliatione ampliatio înseamnă amplificaţie care cuprinde regulile după care sfera unui concept poate fi extinsă prin înlocuirea lui cu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tatus de restrictione, care indică regulile după care poate fi înlocuit un termen printr-un termen mai re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tatus de appelatione. Appelatio este o înlocuire a unui termen printr-un altul, dar numai cu privire la lucruri car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ractatus de syncate^orematibus. Acest tratat se ocupa cu particulele gramaticale numite syncategoremata, care, aşa cum am mai arătat, nu au un sens prin ele însele, ci numai în contextul unei propoziţii, care, din cauza acestor diverse sensuri, pot da naştere la sofisme. Sofismele însă propriu-zise, aşa cum le tratase Aristotel în De Sophisticis Elenchis, erau examinate într-un alt tratat special care purta în general titlul de Sophismata şi în care se dădeau la nesfârşit exemple. Astfel, tratatul lui Albertus de Saxonia, intitulat Sophismata, conţine. 250 exemple de sof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Tractatus ds insolubili sau pe scurt Insolubilia. Acest tratat se ocupa cu rezolvarea unor paradoxe, zise „insolubile”, care mai toate erau nişte variante ale paradoxului megaric „Mincin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st tratat se leagă şi aşa-numita problemă a „imposibilelor” tractatus de impossibilibus; acestea din punct de vedere formal nu sunt însă deosebite de insolub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Tractatus de obligat ione. In acest tratat sunt stabilite regulile de urmat în discuţie şi care sunt obligaţiile asumate de cel care discută faţă de propriile lui afi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Tractatus de consequentiis. Acesta tratează despre inferenţa propoziţiilor simple sau non-simple din alte propoziţii. Este ceea ce în logica matematică s-a numit calculul prepoz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NUMELE ACESTOR TR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ile de Parva logicalia, De proprietatibus terminorum sau Logica nova, nu se acopereau uneori în total. Logicienii scolastici dau ei singuri diferite interpretări ale acestor denumiri. Iată, de exemplu, ce scrie Joan Faber de Werdea în tratatul său Exercitata parvorum logicalium secundum via modernorum (tipărit la Reedlingen, 1487): „Logica nouă învaţă în principal despre întreaga argumentaţie. Logica veche tratează despre unele părţi ale argumentaţiei şi are două cărţi la Aristotel (este vorba de Categoriae şi De 1nterpretat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arătat, până la un moment dat pătrunsese în Occident numai o parte din opera logică a lui Aristotel şi care se numea logica vetus; mai târziu apare traducerea latină şi a celorlalte scrieri logice ale lui, care priPARVA LOGIC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 denumirea de Logica nova. Sub această denumire sunt înglobate însă uneori şi celelalte capitole noi cunoscute sub numele de Parva logicalia sau De proprietatibus terminorum. Aceste capitole noi de logică mai sunt cunoscute şi sub numele de Ars 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erea lui Joan Faber de Werdea, de care am vorbit, se spune: „Logica nouă tratează de proprietatibus terminorum, adică despre: suppositio, ampliatio, appelatio, restrictio, alienatio, despre care Aristotel nu a publicat cărţi speciale, dar alţi autori au publicat tratate utile luate din aceste [probleme] pe care filosoful le-a împrăştiat în cărţile sale şi acestea au fost publicate de autori minori care au recurs la Aristotel”. Cu alte cuvinte, după autor, denumirea de Parva logicalia se datoreşte faptului că aceste probleme au fost publicate în tratate, dezvoltând unele idei împrăştiate în scrierile lui Aristotel, de către unii autori minori minores auct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ceastă Ars nova, după autor, partea publicată de Aristotel se numea Logica ve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untur autem işti libri logica vetus non, quia prima fuerit inventa, sed quia ea, quae ibi tractantur, sunt materia remota logicae non enim ita principali-ter intenduntur a logico, sicut syllogismus, de quo tractatur în logica nova („Aceste cărţi sunt numite logica veche, nu pentru că ar fi fost descoperite mai întâi, ci fiindcă cele ce sunt tratate acolo sunt materie mai depărtată de logică; căci nu cu acestea se preocupă logicianul, care în mod real se ocupă de silogism, de care se tratează în logic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m o explicaţie a denumirii de Parva logicalia, în tratatul anonim pe care l-am menţionat mai sus, Copulata tractatuum parvorum logicalium (ci. Philotheus Boehner, Medieval Logic, ed. A Ii-a, Chicago şi Toronto, 1959, p. 117). Explicaţia cuprinde patru motive: 1. Tratatele formând Parva logicalia sunt expuse în cărţi mici şi secundare, pe când la Aristotel se găsesc în lucrări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istotel a dat numai principiile teoriilor expuse în capitolele din Parva logicalia; în comparaţie cu aceste mari principii, dezvoltările din aceste tratate apar „mici”parva; 3. Materia acestor tratate sunt ultimele elemente cele mai mici ale logicii, ca termenii şi proprietă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oate aceste tratate sunt mici în raport cu celelalte lucrări de logică ale lui Petrus His-p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ublinia aici opinia dominantă în epoca de care ne ocupăm (căreia îi vom da interpretarea care ni se pare reală în concluziile generale pe care le vom trage despre logica scolastică), după care întreagă această parte nou adăugată la logică nu este decât o dezvoltare a logicii lui Aristotel. Iată cum exprimă sintetic poziţia scolastică faţă de Parva logicalia, Philotheus Boehner, în Medieval Logic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numit aceste cinci tratate noi elemente ale logicii scolastice, este probabil că scolasticii înşişi ar fi respins această calificare. Oamenii şcolii din evul mediu erau profund convinşi că erau continuatorii unei tradiţii de lungă durată în care ei trăiau şi pe care o ţineau vie în mod conştient. Această afirmaţie se aplică de asemenea logicii, căci, după cât ştim, nu a existat nimeni care să susţină că există vreo opoziţie între logica aristotelică şi aceste elemente noi, (părţi) cunoscute ca Ars Vetus şi Ars Nova. După opinia lor, Aristotel a inventat logica ca o ştiinţă în forma ei de bază şi posteriLOGICA SCOLA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a nu avea decât s-o continue, să o dezvolte şi să ducă la desăvârşire ceea ce a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rijinul acestei afirmaţii putem cita chiar unele pasaje din lucrarea Copulata tractatuum parvorum logicalium (cf. Ph. Boehner, op. Cât.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ste dezvoltări, care nu apar la Aristotel, autorul se întreabă dacă Aristotel a tratat logica într-un mod suficient sau nu şi-şi răspunde astfel: „Mai întâi trebuie să spunem că Aristotel a tratat logica în ceea ce priveşte fiinţa ei. Totuşi, câteva mici tratate pot fi adăugate, care servesc la desăvârş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trebuie să spunem că deşi Aristotel nu a inventat această logică, care este tratată aici în ea însăşi şi în forma acestor tratate, el a descoperit, nu mai puţin, toate aceste tratate în principiile lor, căci el a descoperit unele principii de la care s-au dezvoltat şi compus aceste tratate. Din această [cauză] urmează că trebuie să fim recunoscători filosofului Aristotel, mai mult decât Iui Petrus Hispanus, pentru că primul a descoperit principiile care sunt greu d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ORIGINEA PROBLEMELOR DIN PARVA LOGIC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ursele directe de inspiraţie din care s-a născut Parva logicalia, le găsim indicate în tratatul anonim de care am vorbit, Copulata tractatuum parvorum logicalia. Iată indicaţiile pe care le dă acest tratat (cf. Ph. Boehner, op. Cât.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 Suppositione îşi găseşte ideea iniţială în Perihermenias, unde Aristotel spune „deoarece unele sunt universale, altele sunt particulare”. Aristotel divide în acest tratat lucrurile universale în două categorii: unele universale care exprimă lucrul într-un mod universal şi atunci un asemenea suppositum este realizat în mod confuz; alte universale care sunt puse pentru lucruri determinat*.1, pe care nu le exprimă universal şi atunci suppositum este 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 Ampliatione derivă din analiza sofismului echivocului din De Sophisticis Elenchis, unde se spune că un argument care pleacă de la un termen mai „amplificat” la un termen mai puţin „amplificat”, sau invers, nu este pe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 Appelatione derivă din proprietatea substanţei, căci la Aristotel, după cum ştim, există o primă substanţă şi o substanţă secundă; similitudinea apelaţiei lor ne dă impresia că avem de a face cu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tio derivă din prima carte a Primelor analitice şi din cartea a noua a Metaphysicii, unde se spune că dacă ceva posibil este pus ca existând, nu poate urma nimic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olubilia derivă din a patra carte a Metaphysicii unde Aristotel spune: „Se întâmplă de aceea, după cum s-a explicat, că unele pro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VA LOGIC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trug singure”. Dar o propoziţie „insolubilă” se distruge totdeauna singură, pentru că ea implică două părţi ale unei propoziţii copulative contradictorii, după cum este, de exemplu, propoziţia „insolubilă”: „Eu nu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quentiae sunt derivate din pasaje diferite din Analytica Priora, unde, la sfârşit, Aristotel dă unele reguli asupra consecinţelor; de asemenea ele derivă din Topica unde există astfel de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ţia derivă din prima carte din Perihermenias, unde se spune că „fiecare” nu este universal, dar poate semnifica într-un mod universal; „fiecare” este un semn distrib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spre Syncategoremata derivă din-cartea a doua din Perihermenias, unde Aristotel arată cum să fie întrebuinţaţi termenii în propoziţii şi unde negaţia apare ca o syncategorema (o particulă fără un sens auto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ste „surse” destul de problematice, indicate de autorul anonim al tratatului citat, Ph. Boehner scrie (op. Cât., p. 18): „Această derivaţie liberă şi parţial artificială a noilor elemente ale logicii scolastice arată că cel puţin autorul era convins că era un bun aristotelician. Faptul că el simţea nevoia să demonstreze autenticitatea aristotelică a acestor tratate sugerează ideea că există, de asemenea, un sentiment al diferenţei lor faţă de logica aristot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are nu mai suntem în tradiţia vie a scolasticii, suntem într-o poziţie mai bună pentru a aprecia cât de mare a fost progresul lor în această logică. Aceste noi elemente constituie astfel o contribuţie definită a scolasticii în logică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ace unele precizări în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 ale teoriei supoziţiei se găsesc în cărţile lui Priscianus Institutio-nes Grammaticae. Acest lucru a fost arătat în mod indiscutabil de Ch. Thurot (Revue Arche’ologique, 1864, pp. 267 281). Totuşi, nu este posibil să se afirme că Priscianus a expus o teorie a supoziţiei, fie proprie, fie mai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Prantl spune (Geschichte der Logik im Abendlande, III, p. 74): „Găsim, înainte de toate, într-un mod destul de explicit, syncategoremata la Priscianus (II, 15) şi încă o uşoară urmă despre appelatio (II, 18). Astfel de urme în raport cu relativa (XII, 4). Acestea pot fi însă numai resturi împrăştiate ale unei. Formaţii mai vechi, când gramatica şi logica au venit mai cu seamă în atingere şi nu trebuie să trecem cu vederea că din principalele concepţii. de suppositio, ampliatio, restrictio, distributio, exclusiva, exceptiva, reduplicativa, exponibilia nu există nici o urmă la Prisci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numai despre trei capitole din Parva logicalia avem siguranţa că se găsesc la cei antici şi anume: problema particulelor syncategoremata; problema consecinţelor; problema propoziţiilor insolub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mai multe afirmaţii potrivit căreia problema acestor particule syncategoremata ar avea originea în cărţile lui Aristotel. Iată ce scrie Averroes In Comentariul la Topica lui Aristotel: Prtut facit Aristoteles în libro Perihermenias, distinguendo res ratione dictionum, quando Mas distinguit în nomen, verbum et dictionem syncategorematicam („După cum face Aristotel în cartea Perihermenias, prin împărţirea metodică a părţilor vorbirii, când le-a împărţit în substantiv, verb şi vorbe syncategor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însă un pasaj în Sextus Empiricus (Schite Pyrroniene, III, 14), unde verbul este numit KaxriYopeua categor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SCOLA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onsecinţelor consequentiae această teorie chiar dacă, după cum vrea autorul scrierii Copulata tractatuum parvorum logicalia, s-ar găsi în mod embrionar în unele din scrierile lui Aristotel, ea se găseşte mai precis la urmaşii lui Aristotel, dar este dezvoltată în special de stoici şi preluată de scola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clnd vom face expunerea acestei părţi a logicii evului mediu, cât era de stoică această parte. (Ea se găseşte de altfel destul de bine expusă la Boeţiu, de unde au preluat-o şi dezvoltat-o în primul rlnd scolas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problemelor denumite Insolubilia, antinomia mincinosului şi variantele ei, am întâl-nit-o la megarici; ea nu este nouă şi nici încercarea de a o soluţiona nu este nouă. Totuşi, scolasticii au adus contribuţii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deci că aceste trei tratate din Parva logicalia sunt o moştenire de la ce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lelalte tratate (suppositio, ampliatio etc.) nu poate însă fi vorba după cum s-a arătat de o sursă propriu-zis antică, ci doar, cel mult, de idei, care fără îndoială vor fi fost emise de logicieni, atunci când au ajuns la frontiera dintre logică şi gramatică, fără însă să avem dovada că în jurul acestor probleme ar fi existat teorii speciale, cum găsim în evul mediu. Şântem de acord cu Ph. Boehner când numeşte încercarea de a deriva Parva logicalia din cărţile lui Aristotel „o derivare liberă şi parţial artificială” crude and partially artificial deriv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tratatele din Parva logicalia (vezi împărţirea pe care am dat-o mai sus) pot fi socotite, din punct de vedere al originii lor, astfel: tratatul De proprietatibus terminorum aparţine în întregime evului mediu, fiind o creaţie a lui, ca şi tratatul De obligatione; tratatele despre Syncategoremata, Consequentiae şi Insolubilia au originea în logica grecească, dar ele suferă o prelucrare specific scolastică, în special Syncategoremata şi Insolubilia, unde apar clasificări, probleme şi soluţii care nu erau cunoscute celor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arva logicalia, chiar dacă nu au apărut brusc în evul mediu, nu se poate nega că ele formează o parte a logicii specifice acestei epoci şi că în acest domeniu contribuţia lor în logică reprezintă o mină inepuizabilă, dar neexploatată decât foarte puţin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ocupa pe rând de capitolele acestor „logic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LE TER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SUPPOSI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 Sophisticis Elenchis, Aristotel (I, 165 a) spune, referindu-se la modul în care se nasc sofismele: „Unul dintre motive, cel mai natural şi cel mai obişnuit, este acela care ţine de întrebuinţarea cuvintelor. Fiindcă într-o discuţie nu este posibil să aducem înseşi lucrurile, ci trebuie să ne folosim, în locul lor, de cuvintele care le simbolizează”. (.). Cei care nu cunosc puterea de semnificaţie a numelor comit sofisme, fie discutând cu ei înşişi, fie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putea să dea naştere la întreaga teorie a proprietăţilor termenilor De Proprietatibus terminorum şi în special la teoria cuprinsă la capitolul Suppositio; ea s-a născut din nevoia de a preciza întrebuinţarea termenilor într-o propoziţie, cu scopul de a evita sofis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cuvântul suppositio ne arată semnificaţia lui: suppositio este substantivul de la verbul supponere, cu semnificaţia „a pune sub”, „a pune pentru”, „a pune în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rei definiţii pentru termenul suppositio, date de Wilhelm de Shyreswood, în tratatul său d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positio est ordinatio alicuius intellectus sub alio „Suppositio este dispunerea unui lucru semnificativ (intellectus) în loc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positio est acceptio termini pro aliquo suo significato „Suppositio este acceptarea unui termen drept o semnificaţie oarecar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positio est acceptio termini pro aliquo de quo verifieatur juxta exi-gentiam copulae „Suppositio este acceptarea unui termen în locul altuia pentru care (această substituţie) este legitimă conform cu exigenţa cop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uvânt nu semnifică întotdeauna exact acelaşi lucru, ci capătă diverse semnificaţii după contextul în care se află. De exemplu, homo este luat în propoziţiile următoare în diverse ac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 duobos syllabis constat home est mortalis homo est nomen („om [cuvântul] constă din două silabe”] („omul este muritor”); („om este un num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n aceste propoziţii sensul cuvântului om este complet 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văzut când s-a formulat această teorie în evul mediu. În secolul al XlII-lea o găsim complet edificată, la Wilhelm de Shyreswood, Lambert de Auxerre, la Petrus Hispanus şi apoi la toţi logicienii ulteriori. J. M. Bochenski (Formale Logik, p. 186) crede că, după cercetările încă nepublicate ale lui L. Minio-Paluello, se poate urmări formarea ei în sec. XII. De asemenea, Ph. Boehner (op. Cât., p. 27) crede că termenul suppositio, în acest sens strict logic, de care am vorbit mai sus, era folosit încă în sec. XII fiindcă, după cum a arătat J. P. Mullaly, în The Summulae Logicales of Peter of Spain (Publications în Medieval Studies, voi. 8, Notre-Datne, 1945), el se găseşte utilizat de către, teologii de la începutul secolului al Xl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traducerea termenului suppositio, am crezut că este bine să ne orientăm după traducerea făcută de neothomistul Jacques Maritain, care-l redă în limba franceză prin 3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SCOLA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puance Înlocuire, de la verbul suppleer a înlocui (Elements de Philosophie, II, Pelite Logique, V-eme ed. P. 75, Paris, 1923). Am tradus astfel termenul de suppositio prin supleantă, întrucit şi în româneşte există cuvintele a suplini (a ţine locul), supleant-înlocuit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termenului suppositio prin „supoziţie” ar fi dat loc la confuzii, întrucit în româneşte acest cuvânt are deja semnificaţia de presupunere, de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 merge mai departe, vom preciza că o propoziţie nu este adevărată numai pentru faptul că o supleantă este corect făcută, adică fiindcă termenul care înlocuieşte supposit este bine întrebu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in definiţia dată că o suppositio este o substituţie legitimă în funcţie de exigenţa copulei, dar nu trebuie să conchidem de aici că prin această substituţie propoziţia este sau rămâne adevărată, ci numai în context, copula admite această substituţie. Cum copula exprimă de fiecare dată un mod de a exista, posibil sau imaginar, urmează că substituţia de care vorbeam este permisă de copula, în sensul acestui mod de a exista şi numai în raport cu acest mod de a exista, exprimat de copula, termenul supposit înlocuieşte legitim sau neleg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iderăm următoarea propoziţie: „Scipio Africanul va învinge pe Hanibal”. Aici supleanta nu este legitimă. Nu putem indica pe nimeni ca fiind Scipio Africanul, la momentul când vorbim şi care va învinge pe Hanibal (în viitor), deoarece Scipio devine Africanul tocmai după ce l-a învins pe Hani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1 SPECIILE SUPLE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enumerate speciile acestei suppositio chiar la Wilhelm de Shyres-wood (Et primo videamus de suppositione eius divisionem „şi mai întâi să vedem despre suppositio, diviziu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ppositio materialis et formalis. Supleanta este materială când expresia dictio este pusă pentru cuvântul luat izolat, sau pentru expresia care este compusă din cuvânt şi semnificaţia lui, de exemplu: Homo est dyssilabum („omul [cuvântul] este disilabic”) sau Homo est nomen („om este un num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eanta este formală când expresia este pusă pentru semnifica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ppositio simplex et personalis. Suppositio formalis se împarte la rândul ei în două specii: suppositio simplex, în care semnul semnificativ este pus pentru semnificat significatum pro significato ca de exemplu Homo est species („ omul este o specie”) şi supleanta personală în care semnul semnificativ este pus pentru lucru, ca de exemplu în propoziţia Homo currit („omul al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ppositio communis et discreta. Tot Suppositio formalis se mai împarte în supleantă comună, care se face printr-un termen comun ca în Homo currit, suppositio discreta care se face printr-un termen discret (singular) ca în propoziţia Socrates currit vel iste („Socrate aleargă sa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ppositio determinata et confusa. Supleanta determinată este aceea în care termenul este pus în locul unui subiect luat în mod particular ca în propoziţia: aliqua avis voletat „o pasăre oarecare zboară”, iar supleanta confuză este aceea prin care termenul este pus pentru un lucru luat indeterPROPRIETĂŢILE TER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t, ca în aliquis oculus est necessarius ad videndum „ un ochi oarecare este necesar pentru a vedea”, dar nu se spune car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uppositio realis vel logica. Supleanta este reală dacă termenul 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 pentru o „intenţie primă” şi este logică dacă stă pentru o „intenţie secundă”. De exemplu, dacă spunem Homo est animal, avem o suppositio realis; dar în propoziţia Homo est species, avem o suppositio logica, fiindcă homo stă pentru o intenţi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uppositio naturalis et accidentalis. Supleanta este naturală sau esenţială essentialis dacă termenul stă pentru unul din caracterele lui esenţiale (analitice), ca în propoziţia Homo est rationa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eanta este accidentală, dacă termenul stă pentru unul din atributele pe care le poate lua în mod accidental, de exemplu în propoziţia Homo est alb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uppositio distributiva et collectiva. Supleanta este distributivă dacă termenul stă pentru fiecare din termenii săi inferiori pro omnibus suiş inferioribus ca de exemplu în propoziţia Sacramenta conferunt gratiam „Sacramentele (tainele religioase) acordă graţia” (adică fiecare din aceste „sacramente” în mod distrib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eanta este colectivă când termenul stă pentru toţi termenii săi inferiori luaţi la un loc (colectiv), de exemplu, Sacramenta sunt septem „Sacramentele sunt şapte” (toate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viziune ajunge cu timpul la dezvoltări şi mai mari şi la preciziuni surprinzătoare. Scolasticii deosebeau la supleanta distributivă şi colectivă ascensiunea ascensus şi cobo-rârea descensus. De exemplu, dacă se spune homo est morlalis şi apoi Petrus est mortalis, Paulus est morlalis etc. Avem o coborâre, căci se trece de la termenul general la termenii lui inferiori. Dar invers, dacă se trece de la termenii inferiori ai unui termen la însuşi termenul general, avem un ascensus, de exemplu, dacă spunem, Petrus est mortalis, Paulus est mortalis şi apoi Homo est morta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observaţie pe care o vom face aici se referă la noţiunea scolastică de significatio, considerată mai ales în raport cu suppositio, termeni foarte apropiaţi dar care nu trebuie confun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ificatio unui cuvânt se referă la ceea ce este reprezentat de acest cuvânt id a quo imponitur nomenadică la ceea ce cuvântul reprezintă în m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positio unui cuvânt se referă la lucrul căruia i s-a dat acest nume (prin cuvân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cui imponitur nomen – adică la lucrurile luate ca subiecte în propoziţii, cărora li se dă un predicat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uppositio nu poate avea loc decât în propoziţii şi regulile ei vor arăta cum se aplică numele dat în propoziţie, cum i se poate aplica predicatul după modul cum înlo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ponit în pr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2 REGULILE SUPLE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pentru ce se ocupau logicienii scolastici de această chestiune, care, cu timpul, ajunge la preciziuni care provoacă mir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de la început şi după cum reiese şi din textul citat din Aristotel, printr-o suppositio se pot introduce una sau alta din semnificaţiile termenului şi prin confundarea lor se ajunge la sof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SCOLA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iderăm, de exemplu, sofism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animal este (există); Himera este un animal; Ergo: Himera est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vem de a face cu două supleante distincte care totuşi sunt confundate, din care cauză se naşte sofismul. Prima dată termenul himera (în premisa a doua) stă pentru o existenţă ideală (himera este imaginată ca un animal) şi a doua oară în concluzie, himera stă pentru o existenţă reală, deoarece copula „este”, având acum semnul de a exista real, cere o suppositio după regulă, aşa cum o cere copula-juxta exigentiam copu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dar că scolasticii au ajuns la reguli atât de precise tocmai pentru a evita aceste sofisme, care se pot naşte din confundarea supleantelor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supleantei le găsim, de exemplu, expuse de Wilhelm de Occam în Expositio aurea totius logicae (cf. Ph. Boehner, op. Cât., p. 40, C. Prantl, op. Cât. III, p. 382): 1. În supleanta simplă (a se vedea definiţia) sunt cerute două lucruri, întâi, termenul considerat (mental, pronunţat sau scris) nu trebuie să exercite funcţia lui semnificativă. In al doilea rând, el trebuie să stea sau să reprezinte termenul mental ca atare. De exemplu, în propoziţia Homo est species, Homo nu are o funcţie semnificativă, căci semnificaţia termenului homo sunt oamenii individuali şi el nu poate fi spus despre un om, un individ, adică „Acest om este o specie”. De unde rezultă că homo, fie termen mintal, fie pronunţat sau scris, nu are o funcţie semnificativă primară. El reprezintă numai conceptul „om”, care este într-adevăr o specie, deoarece este predicabil despre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termenului scris sau pronunţat, „homo11 are numai o reprezentare secundară, deoarece el cheamă în minte conceptul aso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supleanta materială trebuie să se ţină seamă de următoarele condiţii: a) termenul nu trebuie să aibă o funcţie semnificativă; b) el nu trebuie să reprezinte sau să semnifice indirect şi secundar termenul mental (conceptul); c) el trebuie să reprezinte sunetul material sau cuvântul scris. De exemplu, în propoziţia Homo est vox sau Homo est dyssilabum, homo nu poate avea nici o funcţie 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pleanta personală se distinge de celelalte prin aceasta: un termen care supleează personal exercită funcţia lui semnificativă şi stă pentru ceea ce el semnifică. De exemplu, în Socrates currit, Socrates este luat, ca orice termen individual, în funcţia lui 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orice consecinţă bună, felul de supleantă nu trebuie să varieze; cu alte cuvinte, nu trebuie confundate supleantele, ca de exemplu, în sofism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ile logice au fost create de Aristotel; Cantitatea este o categori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o: Cantitatea a fost creată de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LE TER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gula fundamentală a supleante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jectum supponit juxta exigentiam Praedicati, talia sunt subjecta qualia permittuntur a suiş praedicatis. „Subiectul stă conform exigenţei predicatului; aşa sunt subiectele, cât le permit predic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 reguli mai existau încă şi altele, expuse în detaliu în tratatele de logică, care priveau specia de supleantă care are loc într-o propoziţie, după calitatea şi cantitatea propoziţiei. Iată unele din aceste reguli, după cum sunt date de Albertus de Saxonia în Perulilis Logica: 1. Subiectul oricărei propoziţii singulare are supleantă discretă. Exemplu: Socrates cur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biectul oricărei propoziţii indefinite are supleantă determinată. Exemplu: Homo est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biectul oricărei propoziţii particulare are o supleantă determinată. Exemplu: Aliquis homo est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ricare termen care urmează imediat după un termen universal şi care este afirmativ şi nu este precedat de vreo negaţie, are supleantă confuză şi distributivă. Exemplu: Omnis homo cur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negaţie face ca un termen comun, care-l urmează mediat sau imediat, să aibă o supleantă confuză sau distributivă. Exemplu: Nullus homo est as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 termen făcut infinit printr-o negaţie are supleantă confuză şi distributivă. Exemplu: Asinus est non h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 termen relativ care exprimă diversitatea provoacă termenul care-l urmează să aibă supleanta confuză şi distributivă. Exemplu: Asinus est dissimilis ho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 termen care include o negaţie face ca termenul care urmează să aibă o supleantă distributivă confuză. Exemplu: Socrales est dissimilis ho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suppositio*, scolasticii au considerat şi alte cazuri particulare ale supleantei, pe care le vcm cita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3 AMPLIA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iatioamplificarea care înseamnă o lărgire a supleantei; termenul respectiv poate să „stea” în cazul acesta pentru toate obiectele la care se poate aplica, în trecut, în prezent, sau în viitor reale sau imaginare. Numărul indivizilor la care se aplică termenul este astfel ampl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finiţia lui Albertus de Sax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iatio est acceptio alicuius termini pro aliquo vel pro aliquibus ultra koc quod actualitur est, pro quo accipi denotatur („Ampliatio este acceptarea unui termen în locul altuia sau în locul altora, în afară de acela pentru care este pus în momentul de faţă şi în locul căruia termenul denotă că trebuie să fie luat”). De exemplu, în propoziţia Omnis senex fuit puer „Orice bătrân a fost copil”, senex este luat şi pentru trecut şi pentru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eau, de asemenea şi reguli de urmat relative la amplia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4 RESTRIC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rată şi numele, restrictio restrângerea-restrânge valoarea supleantei unui termen. Cu alte cuvinte, ea duce de la o suppositia mai amplă la una mai restrânsă. De exemplu, să considerăm propo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og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SCOLA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ice om este muritor; (2) Omul vicios este nenorocit; (3) Oamenii din Creta sunt „mincinoşi”. În aceste propoziţii apare acelaşi termen „om”, dar el are o sferă ambitus mai mare în (1), mai restrânsă în (2) şi evident şi mai restrânsă în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eau şi regulile pentru o bună „rest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5 ALIENA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tio schimbarea înseamnă schimbarea semnificaţiei de la sensul propriu la sensul impropriu sau metaforic, ca de exemplu în propoziţia: Vos estis sal terris „Voi sunteţi sar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6 APPELLATI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ellatio impune un nume unui lucru semnificat de alt nume, astfel că are loc o supleantă pentru ceva pe care nu-l semnifică el însuşi. Astfel, în propoziţia Cicero erat magnus orator, Cicero este luat aici în calitatea lui de orator şi astfel poate fi declarat „mare” magnus. Termenul aplicat, cum este aici magnus, se numeşte appellans şi este adjectiv; termenul căruia i se aplică se numeşte appellatus (orator, în caz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bertus de Saxonia (Perutilis Logica) găsim următoarea explicaţie în privinţa acestei appellatio: Appellatio este o proprietate a predicatului; predicatul numeşte (appellare) şi cere în raport cu verbul o anumit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au şi o serie de reguli pentru appella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7 COPULLA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ullatio înseamnă legătura dintre termenii unei propoziţii, care are loc mai cu seamă între predicat şi ceilalţi termeni ai propoziţiei. De exemplu: Homo cur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 Boehner (op. Cât., p. 10) apreciază foarte just că copullatio se referă la funcţia semnificativă a predicatului, care, în sensul medieval, este oricare termen al propoziţiei care nu este subiectul propoziţiei. Acesta este şi motivul, după Boehner, pentru care mulţi logicieni au abandonat distincţia dintre suppositio şi copullatio şi le-au reunit sub titlul capitolului Suppositio, cum face de exemplu Petrus Hisp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LE TER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APRECIERE ASUPRA TEORIEI SUPLE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te a logicii scolastice a fost complet neglijată de logica modernă. Chiar J. M. Bochenski, a cărui Formale Logik caută să interpreteze întreaga logică din punctul de vedere al logicii formale matematice, este nevoit să conchidă că nu există nici o posibilitate (es gibt keine Moglichkeit dafiXr) pentru a reda termenul de suppositio în terminologi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ochenski, termenul suppositio acoperă o sumă de funcţii semiotice ale cuvântului, pe care astăzi nu le putem caracteriza printr-un singur nume. Unele din supleante aparţin, după acest autor, domeniului semioticii, cum ar fi supleanta materială şi personală, altele, dimpotrivă, ca aceea simplă şi cele derivate din ea, nu au funcţii semantice, ci pur sintactice, după cum a arătat Moody în Truth and consequences în mediaeval logic (Amsterdam, 1953). Bochenski crede că în această problemă (teoria supleantei) se poate face următoarea deosebire între modul de a trata logica de către scolastici şi de către contemporani: scolasticii tratează logica în limba de toate zilele, pe când contemporanii construiesc o limbă artificială, care le permite să aibă un semn distinct pentru fiecare ide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până la un punct observaţia lui Bochenski nu poate fi contestată; vom spune totuşi şi aceasta apare de la prima vedere oricui examinează textele care expun teoria supleantei că există o înrudire de natură între toate aceste suppositiones supleante; şi această înrudire este exprimată chiar în regula fundamentală pe care am citat-o mai sus: subiectul nu poate „suplea” decât conform exigenţei predicatului. Cu alte cuvinte, funcţia logică a subiectului este determinată în anumite limite de către predicat şi prin urmare subiectul nu poate supponere în orice fel şi oricum. Aceasta este ideea esenţială a scolasticilor, care i-a făcut să grupeze supleante diverse în aceeaşi problemă logică. Insă tocmai această idee logică scapă logicii contemporane, care nu a găsit un semn (sau semne) prin care să exprime funcţia logică a subiectului determinată de predicat. De aceea, acest grup de probleme de supleante nu-l apare unitar lui Boche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usă de scolastici rămâne o problemă deschisă şi exprimarea ei logico-simbolică aşteaptă soluţia ei logico-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idee din logica matematică, care se poate apropia de teoria scolastică a supleantei, este teoria tipurilor a lui Russell, după care într-o funcţie propoziţională de felul „xeste muritor”, termenul x nu poate fi „supleat” de orice termen, ci „tipul” lui e determinat de predicatul „este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ritain scrie, referindu-se la această parte logico-gramaticală a logicii scolastice, după ce apreciază că distincţiile introduse de scolastici erau necesare: „In sfârşit, dintr-un alt punct de vedere, înţelegând că un acelaşi cuvânt ţine locul unui lucru sau altui lucru şi are astfel cutare sau cutare valoare pentru gândire, după contextul propoziţiei din care face parte, noi sesizăm acest important adevăr că propoziţia nu este o simplă juxtapunere de cuvinte luate ca lucruri, ci că ea este o adevărată unitate, că ea este un veritabil întreg compus din cuvinte luate ca părţi {Ulements de Phi-losophie, II, Petite Logique, Paris, 1923, p.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NCATEGORE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PROBLEMA PARTICULELOR SYNCATEGORE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ceasta, una din cele mai importante ale logicii scolastice, este aproape cu totul ignorată în timpul nostru, fiind probabil şi ea considerată printre problemele cu care trebuie să se ocupe gra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ale Logik a lui Bochenski, de exemplu, problema particulelor syncategoremata este abia menţionată (26. 01, 26. 09). Manualele de logică modernă nu mai conţin această problemă şi ar fi interesant de stabilit când anume acest capitol de logică a dispărut din tratate. In orice caz, o excepţie face lucrarea lui Philotheus Boehner, Medieval Logic (Chicago şi Toronto. Ed. I-a, 1952; ed. Ii-a, 1959), la care ne-am mai referit înainte. Autorul acordă atenţie acestei probleme, punând-o în legătură în mod sumar de altfel cu anumite probleme de logică actuale. De asemenea, se mai poate cita o traducere în limba engleză a tratatului despre syncategoremata a lui Petrus Hispanus sub titlul: Peter of Spain, Tractatus Syncategorematum, urmat încă de traducerea unor mici tratate anonime dintre care unul despre insolubilia {Milwaukee, Wisconsin, 1964). Din „Introducerea” acestei traduceri aflăm însă că ceea ce interesează pe autor este rolul exact jucat de acest tratat în evul mediu, fără să facă nici o apreciere asupra problemei de logică pe care o re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menţionat, problema particulelor numite syncategoremata îşi are sursa în cărţile lui Priscianus Institutiones Grammaticae – dar urmele ei se pot descoperi chiar la Aristotel. În evul mediu, problema se conturează precis, în toate amănuntele şi ajunge la un moment dat să cuprindă chiar un tractatus. De exemplu, în tratatul lui Wilhelm de Shyreswood ele apar cu titlul Syncategoremata magistri Guilelmi de Shireshode (Prantl, op. Cât., III,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spre syncategoremata formează capitolul VIII al Summulae-loi lui Petrus Hispanus şi uneori acest tratat apare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acestor tratate despre syncategoremata în evul mediu, până la Petrus Hispanus, a fost urmărită şi expusă de M. Grabmann într-o lucrare purtând titlul Be. Arbeitungen and Ausle-gungen der Aristotelischen Logik aus der Zeit von Peter Abaelard bis Petrus Hispanus (Abhandlun-gen der Preussischen Akademie der Wissenschaften, p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t. Klasse, Berlin,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DEFINIŢIA PARTICULELOR SYNCATEGORE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propoziţiile în termenii lor constitutivi, logicienii au constatat că unii sunt absolut necesari pentru construcţia unei propoziţii, iar alţii nu sunt. Găsim, atât la W. de Shyreswood, cât şi la Petrus Hispanus (ca de altfel la toţi logicienii timpului care au scris despre aceste probleme), afi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NCATEGORE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endum autem est quod logica duas tantum ponit partes orationis, scilicet nomen et verbum; ceteras autem partes appelat syncategoremata („Trebuie să se ştie că logica consideră că propoziţia are numai două părţi, anume substantivul şi verbul; celelalte părţi le numeşte syncategore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i, aşa cum am mai arătat, cuvinte care au Un sens autonom prin ele însele şi acestea sunt numai substantivul şi verbul care se numesc categoremata, iar celelalte cuvinte, ca: prepoziţii, conjuncţii, adjective nedeterminate, particule de legătură, particule de flexiune etc. Care nu au un sens determinat şi autonom şi care primesc un sens determinat numai în propoziţie, în legătură cu categoremata, pentru care motiv se numesc syncategorema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syncalegoremala, care se găseşte deja la stoici şi bineînţeles la Priscianus (logicienii scolastici aveau grijă să-l explice etimologia ei înşişi), este un cuvânt grecesc compus din syn care înseamnă cum, adică cu şi categorare care semnifică praedicare, de unde vine categoriae care-în limba latină se zice praedicamenla; cum praedicare înseamnă significari principaliter atunc; categoremata pot să fie numite significantia = semnificative şi syncategoremata pot fi numite consignificantia = con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riscianus defineşte cu alte cuvinte dar în acelaşi sens particulele syncategorimata: Partes igitur oratio nis sunt secundum dialecticos duae, nomen et verbum, quia hae solae Pliant per se conjunctae plenum faciunt orationem, alias partes syncategoremata hoc est consimtificantia appellabant. („Părţile propoziţiei sunt, după dialecticieni, două, substantivul şi verbul fiindcă numai acestea singure unite între ele fac propoziţia completă; pe celelalte părţi ic numesc synca-tegoremafa, adică con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iomas de Aquino caracterizează as’ ei aceste particule: „Syncategoremata care prin ele însele nu semnifică nimic absolut, ci numai modul de a fi al unuia sau al altu’a”. Iar Duns Scotus spune: „Syncalegoremata non sunt dictiones per se significantes „syncategoremata nu slnt cuvinte care au semnificaţii prin ele î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SYNCATEGOREMATA ŞI LOCUL LOR ÎN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ocul acestor particule este evident în gramatică, el este de asemenea şi în logică şi cu ajutorul lor se face un anumit gen de predicatie. Abelard, pentru a lămuri acest punct, arată în vastul lui tratat Dialectica, apartenenţa acestor particule la logică şi problemele de care se ocupă 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tribuie particulelor syncategoremata capacitatea de a caracteriza, dar numai într-un mod special, ceva analog cu caracterizarea pe care modalităţile (posibil, imposibil, necesar etc.) o dau propoziţiilor, ceea ce până la urmă se reduce la o modificare a stării de lucruri. Iată ce scrie textual Abelard relativ la acest subiect: „Bagă de seamă că legătura gramaticienilor, pur constructivă, este diferită de legătura atributivă pe care o consideră dialecticienii” (Oeuvres choisi? D’Abelard, trad. M. de Gandillac, Paris,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cele două roluri, al gramaticii şi al logicii, sunt delimitate: unul se referă la construcţii corecte, celălalt la predicaţii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SCOLA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ţiile făcute prin particulele syncategoremata fac obiectul log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numai pentru gramatică, problema acestor particule syncategoremata, logica modernă a îngustat mult câmpul de studiu al predica-ţiei şi nu este atunci de mirare că tocmai prin unele predicaţii imprudente s-a ajuns la contrad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PRINCIPALELE SYNCATEGOREMATA ŞI ÎMPĂRŢ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aceste particule clasificate în categorii, aşa cum le găsim, de exemplu la Wilhelm de Shyreswood. Ele sunt împărţite în trei clase: 1) particulele puse lângă subiectul unei propoziţii; 2) acelea care fac legătura dintre subiect şi predicat; 3) în sfârşit, acelea care sunt puse lângă pre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aceste categorii de syncategoremata se subâmpar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yncategoremata care sunt puse lângă subiectul unei propoziţii: A) Particule distributive: a) afirm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lisli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nis; totus; infinitus, quantislibet; uterque (tot; tot; infinit; oricare; oricât de mare; şi unul şi altul di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egative nullus; ne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articule excep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articule exclusive: (niciunul; niciunul din doi). Praeter (afară de) solus; tamen (singur; cu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yncategoremata care fac legătura dintre subiect şi predicat: est; (este): n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yncategoremata care sunt puse lângă pre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sario; contingenter; incipit et dessinit (în mod necesar; în mod contingent; începe şi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 particule, Wilhelm de Shyreswood enumera alte syncategoremata care fac legătura între două subiecte, două predicate sau între două propoziţii şi anume conjuncţiile: 1) consecutive: şi; nisi; quin (dacă; dacă nu; din cauză că); 2) copulative: et (şi); 3) disjunctive: vel; an; ne: sine (sau; sau dacă; sau dacă; fără). Acestea sunt aşa-numitele constante logice sau functorii binari ai log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e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NCATEGORE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DIVERSELE SENSURI ALE PARTICULELOR SYNCATEGORE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pune o chestiune prealabilă: pentru ce se dădea o asemenea amploare studiului acestor particule? Mai întâi, fiindcă această problemă era o problemă de logică şi scolasticii aveau obiceiul să studieze problemele de logică până la detaliile lor cele mai mici. Dar mai aveau un motiv mai puternic de a le trata într-un mod exhaustiv; aceste particule neavând un sens propriu, autonom, capătă sensuri accidentale care, prin confuzia lor, pot provoca sofisme. Acestea erau examinate pe larg în tratatele epocii. Vom arăta acum mecanismul principal al acestor sof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ienii scolastici au desprins, în general, două sensuri ale acestor particule: unul categorematic şi celălalt syncategor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cuvântul interesant infinitus. Iată constatările pe care le face Petrus Hispanus în Summulae Logicales, cu privire la diversele semnificaţii ale acestui cuvânt: „Infinitul este luat în mod categorematic când este termen comun şi atunci el semnifică cantitatea lucrului, subiect sau predicat; el este luat în mod syncategorematic când nu exprimă cantitatea lucrului-subiect sau predicat, ci în ce ordine (sau raport) se găseşte subiectul faţă de predicat şi astfel nu este un termen comun, ci o dispoziţie a subiectului şi un semn distrib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ace următoarele precizări pentru a stabili diversele semnificaţii ale-cuvântului infinitus şi a evita astfel confuzii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finitul luat syncategorematic face confuz termenul comun, care-l urmează, ca în propoziţia infiniţi homines currunt „infinit de mulţi oameni aleargă”; aici termenul homines este întrebuinţat într-un mod confuz (din cauza cantificării prin infinit), iar infinitus este un semn distributivsignum distributiv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poziţia în care cuvântul infinitus este luat în mod syncategorematic este în fond o propoziţie copulativă, a cărei primă parte afirmă predicatul pentru un subiect, luat într-o oarecare cantitate continuă sau discretă, iar a doua neagă că predicatul ar aparţine subiectului după o cantitate determinată. De exemplu, în propoziţia infiniţi homines currunt există mai întâi propoziţia aliqui homines currunt „unii oameni aleargă”, care vrea să spună că există într-adevăr câţiva oameni care aleargă şi, apoi, introducerea particulei infiniţi face ca predicatul să nu mai fie d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treia precizare se referă la infinitus luat în mod categorematic sau semnificativ şi care se exprimă printr-o propoziţie copulativă a cărei primă parte afirmă o cantitate a subiectului şi a doua neagă limita acestei cantităţi, ca de exemplu în propoziţia Unea est infinita, adică Unea est quanta et non habet terminum suae quantitatis „linia este atât de mare că nu are termen al mărimii ei”. Această formă apare dacă infinitul este în predicat. Dar dacă este în subiect, prima propoziţie afirmă predicatul ca o cantitate a subiectului şi a doua neagă limita acestei cantităţi, ca în propoziţia aliquod corpusLOGICA SCOLA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um est album, „adică un corp oarecare de o mărime oarecare este alb şi acest corp nu are limită în ce priveşte cant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distincţii subtile pe care scolasticii le făceau în sensurile diverse ale cuvântului „infinit”, dar nu vom intra în toate detaliile. Vom spune numai că dacă ele ar fi fost cunoscute de matematicienii contemporani, probabil că multe probleme nu s-ar mai fi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heia analiza cuvântului „infinit” prin regula dată de Paulus Venetus în Logica Magna: Infinitum tenet categorematice quando principale verbum determinare non potest; syncategorematice quando determinat („Infinitul este luat în mod categorematic când nu poate determina verbul principal; şi este luat în mod syncategorematic când îl de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reda aici întreaga analiză făcută de scolastici asupra particulelor syncategoremata; vom mai spune numai câteva cuvinte asupra unora dintre ele care intervin în logica matematică, fie ca functori, fie ca ope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nis (tot). Acest cuvânt poate fi luat în sens categorematic, dar şi într-un sens syncategorematic. De exemplu: în propoziţia mundus est omne „lumea este totul” sensul este categorematic-omne având un sens prin el însuşi, fiindcă înseamnă universalitatea lucrului pe care-l determină, pe când în propoziţia omnis homo currit, sensul este syncategorematic, omnis înseamnă numai dispoziţia subiectului, ca subiect al unei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lus. Această particulă are când sensul unei diviziuni după genuri, • când sensul unei diviziuni după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eter. Această particulă, utilizată astăzi de logicieni ca un functor special, „afară de”, are mai multe sensuri: 1) un sens aditiv, ca în propoziţia sex viri sunt Mc praeter magistrum j, şase bărbaţi sunt aici în afară d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un sens exceptiv şi acesta în două cazuri, uneori diminutiv, alteori „instantiv”, ca în propoziţiile Socrates habet undecim digites praeter unum „Socrate are unsprezece degete mai puţin unul” (diminutiv) şi omnis homo praeter Socratem currit „orice om fuge în afară de Socrate” (instan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mai îndeaproape ultima propoziţie: se exceptează Socrate din predicatul întreg, căci această propoziţie înseamnă că Socrate este retras din acest tot omnis homo şi aceasta non se undnm rem sed ratione praedicatum „nu după subiect, ci prin considerarea predicatului” şi de aceea particula praeter este o syncategor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istă două situaţii pentru această syncategorema: uneori ea arată ordinea lucrurilor secundum rem (conform cu lucrul), alteori arată ordinea vorbirii secundum sermonem (după discurs). În primul caz şi are sensul categorematic, ca în propoziţia Şi Socrates currit, Socrates movetur „Dacă Socrate aleargă, Socrate se mişcă”, iar în al doilea caz, are sensul syncategor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explică aceste sensuri Albertus de Saxonia în Perulilis Logica: „O consecinţă formală este aceea care este valabilă pentru oricare propoziţie d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De exemplu: tot ce este B este tot ce este A; deci ce este A este li. O consecinţă mate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ea care nu este valabilă pentru orice propoziţie de formă similară sau, după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stfel de propoziţii nu sunt valabile pentru toţi termenii. De exemplu: „Dacă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NCATEGORE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atunci un animal aleargă”; cu alţi termeni însă consecinţa nu maievalabilă: „Dacă un om aleargă, lemnul aleargă. În acest ultim exemplu, particula „dacă” şi nu mai are sensul din prima propoziţie (de inferenţă), ci are un sens syncategor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 Copula est a fost foarte mult discutată de logicienii evului mediu, care nu erau cu toţii de acord că ea este o syncategorema. Această idee îşi are originea la Aristotel, care afirmase că est semnifică o compunere oarecare şi că numai din compunere rezultă sensul. Acei care credeau că est are un sens syncategorematic, susţineau că afirmaţia lui Aristotel are înţelesul de consigni-ficare, adică semnifică împreună cu ceva (nu singur) simul consignificareşi prin aceasta capătă un sens accidental, consemnificativ şi deci est este o syncategor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aici cu analiza particulelor syncategoremata. Adăugăm numai că fiecare syncategorema era complet analizată de logicienii scolastici, sensurile diferite ale fiecărei particule erau clasate cu grijă şi se dădeau nenumărate exemple de sofisme pentru fiecare sens al unei syncategorema. In tratatul lui Albertus de Saxonia, Perutilis Logica, lista sofismelor provocate de confuzia sensurilor diferite ale acestor particule era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tudia mai de aproape numai una din aceste syncategoremata, anume omnis = tot, pentru a arăta eroarea făcută de logica modernă atunci când a abandonat studiul particulelor syncategore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1 OPERATORUL OM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omnis (scolasticii spuneau signum) este bine cunoscut în logica matematică şi este numit „operatorul de generalizare” sau „cantificatorul universal”. Acest semn syncategorematic a dat loc la o criză profundă în logică şi în studiul fundamentelor matematicelor. Cele două sensuri ale lui omnis, pe care le găsim în tratatele timpului, de exemplu în Summulae-le lui Petrus Hispanus, sunt: 1. Sensul colectiv, când acest cuvânt are semnificaţia universale (în universalitatea lui sensul predicativ, ca în propoziţia Omnes apostoli dei sunt duodecim (toţi apostolii domnului sunt doisprezece); aici omnes are puterea să reunească într-o colecţie pe toţi apostolii, construind astfel clasa apostolilor; 2. Sensul distributiv, ca în propoziţia cu care începe Metaphysica lui Aristotel Omnes homines naturaliter scire desiderant („Toţi oamenii doresc să cunoască în mod natural”) şi unde omnes „distribuie” predicatul desiderant scire fiecărui om, ceea ce se poate traduce, în acest mod distributiv, prin echivalentul său corect „Fiecare om doreşte să cunoască”; aici semnul omnes nu este luat universale (în universalitatea lui), ci universaliter (într-un mod generalsensul adverb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ţine seama de aceste diferenţe de sens se ajunge uşor la sofisme, cum este sofismul bin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nes apostoli dei sunt duodecim; Petrus et Jacobus sunt apo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o: Petrus et Jacobus sunt duode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SCOLA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constă în confuzia sensului colectiv cu sensul distributiv: Prin semnificaţia sa colectivă, în prima premisă, omnes fiind luat universale (predicativ), formează clasa celor doisprezece apostoli, dar cum nu este distributiv, el nu poate atribui aici predicatul sunt duodecim fiecărui membru al cl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poziţia „Toţi oamenii doresc în mod natural să cunoască”, omnes, neavând un sens colectiv, nu formează o clasă, clasa tuturor oamenilor care ar avea proprietatea exprimată de predicat. Această clasă nu poate fi formată, fiindcă omnes este luat aici în sensul său distributiv universaliter (adverbial); omnes face numai ca un termen general să fie pus pentru toţi termenii săi inferiori quia facit terminum communem stare pro omnibus suiş inferio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raţionează Petrus Hispanus In privinţa lui omnis. El se Întreabă: ce semnifică acest semn (signum), omnisi „S-ar părea, scrie el, că nu înseamnă nimic, căci orice lucru este sau universal sau particular, dar omnis nu semnifică nici lucrul universal, nici un lucru particular. Deci omnis nu este predicat nici de unul, nici de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el dezvoltă argumentarea contra, cum era obiceiul timpului: „Dar dacă omnis nu ar semnifica nimic, a-l introduce într-o propoziţie, sau a-l retrage din propoziţie, nu ar putea provoca adevărul sau falsitatea acestei propoziţii; propoziţia adevărată animal est homo nu ar trebui să-şi schimbe valoarea sa de adevăr, prin introducerea particulei omnis, deci omne animal est homo, ceea ce este fals. Soluţia lui Petrus Hispanus constă, după cum am văzut, din deosebirea celor două sensuri ale particulei omnis: 1) sensul colectiv sau categorematic; 2) sensul distributiv sau syncategorematic. Din cauza confundării acestor sensuri se nasc sofismele. Bineînţeles, că aceleaşi două sensuri, colectiv şi distributiv apar şi în cazul altor „operatori” sau „cantifi-catori” (cum sunt numiţi astăzi) ca: nulliis, aliquis, quidam, solus, lotus, quisqu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EXPONIB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le exponibile sunt acelea care, conţinând un termen ce trebuie explicat, sunt „explicabile”, sau „dezvoltabile”; această explicaţie „dezvoltă” sau exponit propoziţia (de la exponerea pune în afară, a pune în evidenţă, a ex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exponibilelor” se reduce în fond la teoria particulelor syncatego-rematice, pentru că numai acele propoziţii care conţin o syncategorema sunt „exponibile” şi se pot dezvolta. Aceste propoziţii erau împărţite astfel: 1. Propoziţii exclusive, în care intră particula solus, ca în propoziţia „Singură specia umană este aşa că răul i se întâmplă mai des decât binele”. Această propoziţie se poate explica astfel: „Specia umană este aşa că răul i se întâmplă mai des decât binale; „Nici o altă specie nu este aşa, că răul i se întâmplă mai des decât binele”. De unde afirmaţia, care presupune amân-două aceste propoziţii: „Singură specia umană este aşa că răul i se întâmplă mai des decât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poziţii exceptive, formate cu particule syncategorem, atice ca praeter „afară de”. De exemplu „Toate corpurile sunt grele afară de eter”. Şi această „exponibilă” se bazează pe două alte pro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NCATEGORE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poziţii reduplicative, formate cu o particulă care repetă, redublează prima parte. De exemplu, propoziţia „Omul ca om rău trebuie urât”. Această „exponibilă” poate fi redusă la două propoziţii neexpo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cum ne spune Petrus Hispanus în Summulae Logicales, propositio exponibilis este o propoziţie având un sens obscur printr-o dezvoltare a ei insuficientă (indigentem) din cauza unei oarecare syncategorema pusă în ea implicit sau explicit (implicite seu explicite). Ceea ce face propoziţia exponibilă sunt particulele syncategorematice; unele exclusive ca tan-tum, solum, altele exceptive ca nisi, praeter; altele reduplicative, ca inquan-tum, secundam, quod; altele din cauza verbelor syncategorematice incipit (începe) şi desinit (încetează). De unde rezultă că întreaga problemă a „expo-nibilelor” nu este altceva decât o aplicaţie a teoriei particulelor syncategor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articulelor syncategoremata ne arată că studiul logicii evului mediu nu prezintă numai un interes istoric, ci şi un interes direct în legătură cu problemele logicii contemporane. După cum am văzut, conjuncţiile logice, dacă, sau şi etc, sunt nişte particule syncategorematice, care au sensuri deosebite care nu trebuie confundate. Logica matematică însă le-a acceptat ca „functori binari” sau „constante logice”, fără să precizeze, prin definiţia lor, eventualele sensuri pe care acestea le-ar putea conţine im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atras atenţia într-un mod deosebit asupra faptului că particulele syncategoremata sunt de fapt „constantele logice” ale lui Russell şi Whitehead este Philotheus Boehner, dar el nu a mers mai departe de această semnalare. In lucrarea sa, la care ne-am mai referit, Medieval Logic (Chicago şi Toronto, ed. II, 1959), el a arătat că multe din descoperirile din Principia Mathematica (monumentala operă de logică matematică a lui B. Russell şi A. Whitehead) se găsesc în embrion în logica evului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vom face o precizare: scolasticii studiaseră problemele de logică care-l preocupau, în toate detaliile lor. Se poate spune că ei au ajuns la preciziuni cu mult mai mari decât logicienii contemporani în logica matematică în unele chest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ăm un exemplu pentru a justifica afirm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gica matematică cantificatorul universal omnis are numai semnificaţia colectivă, categorematică. De exemplu, să considerăm expresia „x este unul din cei doisprezece apostoli ai Domnului”, care se numeşte o funcţie prepoziţională în logica matematică. Dacă scriem: (x). (x este unul din cei doisprezece apostoli ai Domnului) am scris: funcţia propoziţională este valabilă pentru toţi x care o ver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SCOLA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se formează o clasă, clasa tuturor apostolilor, care simbolic s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x este unul din cei doisprezece apostoli ai Domnului) şi care se citeşte: clasa tuturor acelora care verifică funcţia propoziţională dată. Această clasă există pentru că omnes are, după cum am văzut, în cazul acesta sensul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nis are şi sensul distributiv, când nu mai reuneşte într-o clasă o serie de indivizi, ca în propoziţia: „Toţi oamenii doresc în mod natural să cunoască”, după cum am văzut. Această particularitate a syncategoremei omnis nu a fost luată în consideraţie de logica matematică şi astfel s-au creat clase chiar şi acolo unde omnis nu avea un sens colectiv, cum este „clasa tuturor claselor”, sau „clasa tuturor claselor care nu se conţin ca element”, care au apărut în teoria mulţimilor şi care au dat loc la antinomiile logico-ma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ţinem seama de sensul syncategorematic al particulei omnis, clasa tuturor claselor nu mai poate fi fo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toate clasele posibile, fără a neglija niciuna, fiindcă numai în cazul acesta avem dreptul să afirmăm că le-am luat pe toate şi să notăm cu O ultima din toate aceste c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02, C0s,.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 logicienii matematicieni? Dacă luăm toate aceste clase, a a&gt;2&gt; co3., Q, la un loc, ele formează o nouă clasă, pe care o notăm cu U. Am ajuns astfel la o contradicţie: clasa tuturor claselor nu este clasa tuturor claselor, fiindcă mai există chiar clasa U care nu se găseşte printre toate cl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x, co2ţ «8) • • • &gt; &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nem însă seama că în propoziţia „să luăm toate clasele rox, co2, g&gt;3… Q”, cantificatorul toate nu are un sens colectiv, ci unul distributiv, traducerea exactă va fi: „Să luăm fiecare din toate clasele colţ oo2, ffl3)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încetează astfel să existe, întrucât spunând că am luat toate clasele, nu mai există o altă clasă U, care ar fi trebuit să se găsească în şirul (1) dacă ar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enii au observat că nu se poate forma clasa tuturor claselor, că aceasta este o clasă „nepredicativă”, dar în loc să apeleze la teoria scolastică a particulelor syncategorematice, an apelat la teorii complicate şi nesatis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scolastică în logică prin teoria particulelor syncategorematice trebuie, după părerea noastră, să fie reintegrată în tratatele de logică actuale. T. Kotarbinski subliniază importanţa acestei teorii astfel: „Tocmai prin diferenţierea aceasta, între expresiile categorematice şi syncategorematice, gândirea logică medievală atinge un domeniu în care a făcut ca analiza să avanseze”. (Leţons sur l’Histoire de la Logique, p.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ONSEC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CONTRIBUŢIA SCOLASTICII ÎN TEORIA CONSEC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logicienilor scolastici la teoria consecinţelor este incontestabilă. Dacă aportul lor nu este poate original în mod esenţial, în orice caz, din punct de vedere istoric, la ei şi în tratatele lor găsim expusă în toate amănuntele această teorie care va deveni atât de importantă în logica matematică. De altfel, prezentarea acestei teorii poartă pecetea specifică a modului cum erau tratate problemele de logică în această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arătat, se poate spune că originea acestei teorii se găseşte la Aristotel, dar ea a fost tratată pe larg de stoici. Cum niciunul din tratatele stoicilor nu ne-a parvenit, nu putem şti care este exact aportul scolasticilor la logica ipotetică a sto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orie a parvenit în Occident pe două căi: 1) prin comentariile şi traducerile lui Boeţiu; 2) prin a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consequentia este traducerea în limba latină, făcută de Boeţiu, a grecescului îKoA, ou9r|aiţ, care apare destul de des în De Interpretatione, dar, după cum ştim, Aristotel nu i-a dat accepţia pe care i-au dat-o stoicii şi mai târziu scolasticii, întrucât el nu s-a ocupat de raţionamentul ipotetic. (Se găseşte însă, după cum ştim, termenul cu acest sens la Teophrast şi Eu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quentia, ca termen tehnic, reapare la Al Gazali şi Averroes, care s-au ocupat de raţionamentul ipotetic şi de la care l-a luat şi Albertus Mag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onsequentia se găseşte însă şi înainte de Albertus Magnus, la Abelard, Kilwardly şi Petrus Hisp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şti după cum am arătat cât putem atribui din această teorie logicienilor scolastici. Dacă cercetăm titlurile lucrărilor lui Chrysippos, tot ce ne-a rămas de la acest mare dialectician al antichităţii, ne dăm seama că el trebuie să se fi ocupat în mod complet de raţionamentul ipotetic şi că cel puţin o bună parte, în orice caz partea esenţială a acestor teorii, a ajuns prin Boeţiu şi arabi î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antl subliniază In Geschichle cler Logik im Abcndlande influenţa logicii stoice în evul mediu, el nu observă evoluţia şi dezvoltarea aparatului logic stoic în această epocă. J. Lukasiewicz remarcă cu bună dreptate: „Despre faptul că influenţele stoice au o acţiune în evul mediu, Prantl ne poate spune multe lucruri; dar faptul că (.) logica propoziţiilor creată de stoici a continuat să se dezvolte în evul mediu, aceasta, se pare, nimeni nu a ştiut-o până acum” (Zur Geschichte der Aussagen Logikt Erkenntnis, Bând V,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pune ipoteza că scolasticii au redescoperit singuri unele din legile raţionamentului ipotetic, aşa cum în epoca noastră le-a redescoperit singur, fără contact cu istoria logicii, Gottlob Frege. Către această părere înclină Ph. Boehner (op. Cât. P. 52) când scrie: „Cu toate că nu putem să le atribuim logicienilor scolastici o completă originalitate în această materie, totuşi putem să le facem credit cu descoperirea, sau poate redescoperirea (or perhaps the rediscovery) multor teoreme care au un loc de onoare chiar în logic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M. Bochenski (Formale Logik, p. 219) nu acordă scolasticilor decât meritul de a fi dezvoltat teoria consecinţelor din logica stoică a propoziţiilor: „Ea [teoria consecinţelor] este o dezvoltare a logicii stoice a propoziţiilor, totuşi a fost dezvoltată, după cât putem şti, pe baz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SCOLA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Boeţiu, prin lucrările sale şi în special prin De Syllogismis hypotheticis, arabii, prin Al Gazali şi Averroes, au făcut cunoscută logica stoică a raţionamentului care a fost completată de scolastici şi adusă la o teorie autonomă, în care părţile esenţiale ale calculului propoziţional din logica matematică se găseau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DEFINIŢIA CONSECINŢEI ŞI PRINCIPALELE EI ÎMPĂR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scolastici considerau raţionamentul ipotetic ca o entimemă un silogism în care o premisă este subînţeleasă. Astfel găsim în lucrarea lui Raymundus Lullus Dialectica seu logica nova următoarele patru specii de raţionament: Argumentationis quator sunt species, se. Syllogismus, inductio, enthymema, exemp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umele de enthymema, el înţelegea raţionamentul ipotetic. Conse-quentia era deci înţeleasă ca o legătură între antecedens şi consequens ca şi în silogism numai că una din premise era subînţeleasă; consequentia era deci un raţionament enthymatic argumentatio enthy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noastră, logicianul francez E. Goblot a susţinut că silogismul categoric nu este decât un raţionament ipotetic. În orice raţionament, după Goblot, există un antecedent şi un consecvent şi nu există decât raţionamente ipo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ei definiţii se poate da un nume unei ipoteze, unei consecinţe sau unei înlănţuiri de ipoteze şi consecinţe scrie Goblot şi acest nume poate fi întrebuinţat ca subiect sau ca predicat. Dar judecata exprimată nu ar putea să-şi piardă caracterul său logic; ea rămâne judecată ipotetică. Nimic nu este mai frecvent decât această expresie a judecăţilor ipotetice, prin judecăţi în aparenţă categorice (E. Goblot: Trăite de Logique, ed. A Vi-a, p. 194, Paris,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cum definesc scolasticii consequentia, de exemplu, Duns Scotus în Questiones în universam logicam: Consequentia est propositio hypothetica composita ex antecedente el consequente mediante coniunctione condiţionali vel raţionali, quae denotat, quod impossibile est ipsis, se. Antecedente et consequente simul ţormatis, quod antecedens sit verum et consequens falsum. („Consecinţa este o propoziţie ipotetică compusă din antecedent şi consecvent cu ajutorul unei legături condiţionale sau raţionale, care arată că antecedentul şi consecventul fiind formaţi în acelaşi timp, este imposibil ca antecedentul să fie adevărat şi consecventul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era împărţită în primul rând în două categorii: 1. Consequentia materialis, care ia în considerare termenii care intră în consecinţă şi deci valabilitatea ei nu se datoreşte unei reguli formale a cărei aplicaţie est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sequentia formalis reprezintă o structură valabilă a propoziţiLor ipotetice. Cu alte cuvinte, valabilitatea unei astfel de consecinţe se datoreşte unei reguli generale logico-gramat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ONSEC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materială se împarte, la rândul e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secinţa materială simplă, care poate fi redusă la o consecinţă formală prin acceptarea unei singure propoziţii necesare adevărate. De exemplu, Homo currit, igitur animal currit se reduce la o consecinţă formală dacă acceptăm propoziţia generală Omnis homo est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nsecinţa materială ut nune (pentru acum), care poate fi redusă la una formală prin acceptarea unei singure propoziţii contingente adevărate. De exemplu, dacă se consideră propoziţia Socrates est albuş, următoarea consecinţă este bună ut nune (pentru acum): Socrates currit, igitur album currit. („Socrate fuge, deci albul fuge”). Deci este redusă la consecinţa formală prin acceptarea propoziţiei contingente: Socrates est alb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formală este precizată astfel: ea este valabilă printr-un „mijloc” extrinsec, spre deosebire de consecinţa materială, care este valabilă printr-un „mijloc” intrin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onsequentia formalis este valabilă printr-un „mijloc” extrinsec consequentia tenens per medium extrinsecum – adică în virtutea unei legi formale de construcţie a expresiei logice, a cărei explicaţie este tocmai consecinţa considerată. Occam adaugă următoarea explicaţie în Summa to-tius logicae: Consequentia autem, quae tenet per medium extrinsecum est, quando tenet per aliquam regulam generalem quae non plus respicit illos terminos quam alios. (însă consecinţa care este valabilă printr-un mijloc extrinsec este aceea care este valabilă printr-o regulă generală care nu mai ia în considerare termenii ei sau pe alţii”). Garanţia inferenţei formale este deci regula formală generală de construcţie logico-grama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am pus în evidenţă că ideea „logicii formaliste”, aşa cum este concepută de logica matematică actuală, adică independentă de conţinut şi de intuiţie, aparţine concepţiei scol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de consecinţă formalis este următorul: B est A, igitur quidam A est B (B este A, deci un oarecare A este B). Sau un exemplu plastic: „Dacă numai oamenii sunt asini, atunci oricare asin este un om”. Consecinţa aceasta est bona, nu din cauza termenilor, nu din cauza adevărurilor stabilite, ci numai din cauza regulii generale de conversiune a judecăţilor univer-sal-afirm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colasticii urmăreau diviziunea consecinţelor foarte departe, după obiceiul lor, ajungând la subdiviziuni şi subdiviziuni ale acestor subdiviziuni, dar pe care nu le putem reprodu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CONSECINŢELE CA PROPOZIŢII IPO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n timp destul de îndelungat, în evul mediu, s-a făcut o distincţie între raţionamentul ipotetic şi „consecinţe”, acestea fiind expuse separat, totuşi nu se poate crede că scolasticii nu au văzut înrudirea lor formală. Deosebirea pe care ei o făceau se datora faptului că în raţionamentul ipotetic pot apărea şi termeni (ca la stoici) dar, după cum ştim, acest fel de raţionament poate fi construit şi fără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SCOLA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evului mediu, logicienii nu au mai făcut deosebirea dintre consecinţă şi propoziţii sau judecăţi ipotetice. Logicianul Iacob Faber Stapu-lensis (pe la anul 1537 îl găsim spre sfârşitul activităţii sale), scrie în Intro-ductiones (la Summulae) Consequentia est propositio hypothetica, cuius princi-palis copula est nota illationis („ Consecinţa este o propoziţie ipotetică, a cărei copulă principală este caracteristica conclu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speciile de propoziţii ipotetice, non-simple, aşa cum ni le arată Paulus Venetus în Logica Magna: „Unii socotesc că există cinci specii de propoziţii ipotetice (Buridan), alţii şase (Albertus de Saxonia), alţii şapte (Radulf Strodus), alţii zece (Feribrigus), alţii paisprezece şi aşa mai departe”. El crede însă că sunt numai trei specii ale propoziţiilor ipotetice şi nu mai multe (non plures): copulativa, disjunctiva şi conditionalis, sub ultima, ca echivalentă, mai putând fi socotită şi rationa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dmite că celelalte propoziţii cunoscute ca ipotetice, ca temporalis, localis şi causalis, sunt ipotetice, deoarece o serie de alte propoziţii pot fi formate analog cu acestea, cu ajutorul însă al altor particule (notae) care nu sunt ipotetice, ca de exemplu, propoziţia: Scripsit, sicut tibi placuit Am scris deoarece ai vrut”. In această propoziţie nu apare nimic ipo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definiţiile acestor trei feluri de propoziţii ipo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sitio hypothetica copulativa este o propoziţie compusă care leagă (coniungit) două propoziţii categorice prin „semnul” (nota) de copulaţie (copulationis) „şi” (et). Exemplu: Socrates et Plato currunt („Socrate şi Platon al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sitio hypothetica disiunctiva este o propoziţie compusă care uneşte două propoziţii categorice prin „semnul” (nota) de disjuncţie „sau” (vel). Exemplu: Tu es homo vel tu es asinus („Tu eşti om sau tu eşti 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sitio hypothetica conditionalis este o propoziţie compusă care leagă două propoziţii categorice prin semnul (nota) „dacă (şi). Exemplu: Şi tu es homo, tu es animal („Dacă eşti om, atunci eşti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us Venetus vorbeşte şi de denumirea existentă de rationalis pe care o defineşte astfel: Propositio rationalis este o propoziţie ipotetică care leagă implicit sau explicit două propoziţii prin „semnul” ergo („deci”) sau igilur („aşadar”). Dar cum numele acest a de rationalis s-a tradus prin consequentia, s-a obişnuit să se întrebuinţeze numai acesta din urm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REGULILE CONSEC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regulile consecinţei, ele se găsesc, mai mult sau mai puţin detaliate, la toţi logicienii evului mediu. Le vom urmări aici după tratatul lui Radulph Strodus (secolul al XlV-lea), intitulat Consequentiae (tratat foarte mult comentat ulterior) şi după Summa totius logicae a lui Oc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dus defineşte mai întâi ce este o consecinţă „bună” şi ce este o consecinţă „rea”. Consequentia est illatio consequentis ex antecedentes. Dicitur 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ONSEC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 et alia mala, quae caiet et quae non valet. („Consecinţa este deducerea consecventului din antecedent. Una [consecinţă] se numeşte bună şi alta rea^ care e validă şi care nu e v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se numeşte bună bona în două cazuri: 1. Consecinţă bună în virtutea formei de forma care, dacă semnifică în mod adecvat prin antecedent, semnifică în mod adecvat prin conse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secinţă materială bună materialis bona al cărei consecvent nu este consecvent în virtutea înţelesului formal al antecedentului.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 est asinus, ergo baculus stat în angulo („Omul este un asin, deci băţul se află î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 omnis consequentia bona et formalis est bona et materialis, sed non et converse („Prin aceasta orice consecinţă bună şi formală este bună şi materială, dar nu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se vede că logicienii scolastici au cunoscut foarte bine distincţiunea făcută de logicienii moderni între implicaţia formală şi implicaţia materială. De aceea ne miră faptul că Ph. Boehner conchide ipotetic numai „că ar fi justificat să-l facem credit lui Occam cu cunoaşterea implicaţiei materiale în sensul modern” (op. Cât. P.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implicaţie materială ca deosebită de implicaţia formală a fost introdusă în logica matematică de către CI. Lewis în lucrarea A survey of symbolic logic (Berkley, 1918) şi apoi în Symbolic logic (New York şi London, 1932), aceasta din urmă în colaborare cu C. H. Langford. Lewis a crezut că ideea lui este nouă, dar, după cum se vede, ea era bine cunoscută In evul mediu. El reproşează lui Russell faptul că implicaţia lui, în care o propoziţie falsă implică orice şi o propoziţie adevărată este implicată de orice implicaţie pe care Lewis o numeşte materialăexclude de la inferenţă o clasă de propoziţii. De exemplu, implicaţia materială „luna este făcută din brânză verde” implică „2 + 4 = 4” nu duce la nici o inferenţă. Exemplul acesta dat de Lewis este analog cu acela citat mai sus după Strodus, „Homo est asinus, ergo baculus stat în angu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secinţa materială sunt două reguli: 1) Ex impossibili sequitur quodlibet; 2) Necesarium sequitur ad quodli-bet (1 „Din imposibil urmează orice”; 2 „Necesarul urmează din orice”). Astfel, o condiţională, ai cărei antecedent şi consecvent sunt falşi, este adevărată, ca în exemplul Şi asinus volat, asinus habet alas („Dacă asinul zboară, asinul are aripi”). De aici urmează că, deoarece o condiţională nu pune nimic existent, dacă acceptăm consequentia (implicaţia), nu trebuie să acceptăm antecedentul sau consecventul; la fel, negând consequentia (implicaţia) nu trebuie să negăm antecedentul sau consecv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urmează această primă şi fundamentală regulă a consec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j Ex falsis verum, ex veris nil nisi ve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opoziţii] false adevărul, din [propoziţii] adevărate nimic decât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gulă fundamentală a implicaţiei este enunţată în toate tratatele de logică la capitolul care tratează despre consecinţe. De exemplu, în Summa totius logicae, Occam redă regula aceasta în două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a Ex vero nunquam sequitur fal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evăr nu urmează niciodată fa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Istoria lopicii 2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SCOLA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b Ex falsis potest sequi ve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opoziţii] false poate să urmez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găsim în cele două tratate pe care le urmărim următoarele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Şi consequens est falsum, igitur et anteced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nsecventul este fals, atunci şi antece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3 Şi aliqua consequentia sit bona, ex opposito consequentis sequitur opposi-tum anteceden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consecinţă este bună, din opusul consecventului urmează opusul antece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4 Quidquid sequitur ad consequens, sequitur ad anteced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urmează din consecvent, urmează [şi] din ant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5 Non tamen quidquid sequitur ad antecedens, sequitur ad consequ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orice urmează din antecedent, urmează [şi] din cons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6 Quidquid stat cum antecedente, stat cum consequ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tă (este consistent sau compatibil) cu antecedentul stă cu consecv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7 Quidquid repugnat consequenti, repugnat antecede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ste incompatibil cu consecventul este incompatibil cu antece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8 Şi aliquid antecedit ad antecedens, ergo illud idem antecedit ad consequens. „Dacă ceva este antecedent pentru antecedent, atunci este antecedent şi pentru conse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9 Şi aliqua consequentia est bona, ergo oppositum consequenti non potest stare cum ant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consecinţă este bună, atunci opusul consecventului nu este compatibil cu antece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roduc apoi reguli privitoare la consequentia făcute cu ajutorul dis-juncţiei şi conjuncţiei logice: proposito disjunctiva şi propositio copulativa, adică pentru acele propoziţii nonsimple (cum erau numite de stoici) legate prin • conjuncţia „sau” vel (propositio disjunctiva) şi acelea legate prin conjuncţia „şi” et (propositio copul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care sunt acest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lo Semper a copulativa ad utramque partem est consequentia b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propoziţie copulativă consecinţa este totdeauna bună la oricare parte din cel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ONSEC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consecinţa (implicaţia) care are ca antecedent conjuncţia a două propoziţii şi drept consecvent una sau alta din aceste propoziţii, este o consequentia 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n Opposita contradictoria copulativae est una disjunctiva composita ex contra-dictoriis partium copulativ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sa contradictorie a unei propoziţii copulative este o propoziţie disjunctivă compusă din propoziţiile contradictorii ale părţilor propoziţiei copul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elebra lege a negaţiei unei conjuncţii logice, care se transformă într-o disjuncţie de două propoziţii negative, lege cunoscută sub numele lui De M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12 Opposita contradictoria disjunctivae est una copulativa composita ex contra-dictoriis partium illius disjunctiv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sa contradictorie a unei propoziţii disjunctive este o propoziţie copulativă compusă din propoziţiile contradictorii ale părţilor propoziţiei disjun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negaţia unei disjuncţii logice este o conjuncţie logică compusă din negaţiile propoziţiilor componente. Este a doua lege a lui De M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13 Ab altera parte disjunctivae ad totam disjunctivam est bonum argumentum. „De la una din părţile unei propoziţii disjunctive la întreaga propoziţie-disjunctivă, argumentul es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rea să spună: oricare membru al unei disjuncţii logice implică disjuncţi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J4 A disjunctiva cum negatione alterius partis ad alteram partem est bonumargumen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propoziţie disjunctivă şi negaţia uneia din părţile ei, l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argumentul es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onjuncţia formată dintr-o disjuncţie şi negaţia unuia din memb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mplică celălalt membru al disjun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dat de Occam în Summa totius logicae este: Socrates est homo-vel Socrates est asinus et Socrates est non asinus, igitur Socrates est homo („So-crate este om sau Socrate este asin şi Socrate nu este asin, deci Socrate est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m mai putea cita multe reguli ale „consecinţelor”, prin care s-ar putea vedea că scolasticii cunoşteau şi enunţau intr-o formă riguroasă o mulţime din teoremele calculului cu propoziţii. Credem însă că aceasta a reieşit suficient din cele arătate mai sus. Iată acum aşa-numi-tele formule ale lui De Morgan, care am arătat că erau bine cunoscute de scolastici, aşa cum se-găsesc ele în Principia Mathemalica, de Russell şi Whitehead, sub forma şi cu numerele respective, corespunzător cu Rn şi R12: (P • q) – (P V q)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V~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 ~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SCOLA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R13 se găseşte în Principia Mathematica la numărul *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2 p-D’PVq. Sau: q • D -pV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reguli, exprimate logico-matematic, se găsesc în Principia, deşi autorii nu le cunoşteau de la scolastici, ci îşi închipuiau că le-au descoperit ei înşişi. Abia cercetările istorice ulterioare, începute în special de logicianul polonez J. Lukaslewicz, au arătat că descoperirile făcute de Frege-Russell erau în esenţă cunoscute de stoici şi scolastici (cf. J. Lukasiewicz Philo-sophische Bemerkungen zu mehrwertigen Systemen des Aussagenkalkiils, Comptes rendns des se’ances de la Societe des Sciences et des Lettres de Varsovie, XXIIIe annee,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CONSECINŢE MO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 „consecinţe”, scolasticii au studiat, cu detaliile caracteristice modului lor de cercetare, implicaţiile propoziţiilor modale. Vom da câ-teva din regulile stabili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x Şi antecedens est possibile, consequens est pos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tecedentul este posibil, consecventul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2 Şi consequens est impossibile, igitur et antecedens est impos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nsecventul este imposibil, tot astfel şi antecedentul est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3 Şi consequens est contingens, et antecedens est contingens vel impossibile. „Dacă consecventul este contingent şi antecedentul este contingent sau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Şi antecedens est necessarium, et consequens est necessar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tecedentul este necesar şi consecventul es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generală a implicaţiei modale este enunţat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5 Necessarium sequitur ad quodlibet, quia quaelibet propositio sequitur ad impos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arul urmează din orice, fiindcă orice propoziţie urmează din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fundamentală a implicaţiei modale, care este traducerea în logica modală a implicaţiei obişnuite, avea ca şi aceasta două părţi, pe care scolasticii obişnuiau să le enunţe în mod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5&lt; Ad impossibile sequitur quodlibet. „Din imposibil urmează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B», Necessarium sequitur ad quodlibet. „Necesarul urmează din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ONSEC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6 Ex necessario non sequitur contingens. „Din necesar nu urmează contin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7 Ex possibile non sequitur impossibile. „Din posibil nu urmează impos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 reguli (şi am citat numai pe cele principale) scolasticii au considerat şi adevărul şi falsul ipotetic ca modalităţi şi în legătură cu modalităţile şi au ajuns astfel să formuleze o mulţime de alte reguli. Nu le vom urmări aici, dar vom cita câteva din regulile consecinţei, dfntre care unele nu apar în logica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tecedens est pure negativum, et consecvens est pure negativum. „Dacă antecedentul este pur negativ şi consecventul este pur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secvens est pure affirmativum ergo et antecedens vel aliqua pars eius. „Dacă consecventul este pur afirmativ atunci şi antecedentul sau o parte a lui [este pur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mai întâlnim regulile pentru conseqaenlia bona implicaţia este bună sau valet consequentia în cazur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ffinitione ad diffinitum. „De la definiţie la 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versa ad convertentem. „De la conversă la conver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 interpretatione ad interpretatum. „De la interpretare la interp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fferentia constitutiva speciei ad spec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ferenţa [specifică] constitutivă a speciei la sp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prietate ad proprium. „De la proprietate la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 uno synoninio ad aliud. „De la un sinonim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oto integrali ad partes. „De la totul întreg la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 esse causae ad esse effec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xistenţa cauzei la existenţa ef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steriori ad suum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sterior la anteriorul lui” (şi alte multe consecinţe de acelaşi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opportere ad esse. „De la a fi necesar, la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 esse ad po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 fi, la a fi posibil” (şi alte consecinţe de acelaşi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OLUB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SOFIS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roblemele care au preocupat într-un mod cu totul deosebit pe logicienii scolastici este problema sofis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tatele de logică ale scolasticilor, unul din capitole tractatus • era intitulat De Fallaciis, corespunzând tratatului lui Aristotel De Sophis-licis Elenchis-şi unde chestiunea erorilor de logică era tratată complet, cu clasificările Stagiritului şi cuprinzând soluţiile date de el. In afară de acest tratat despre sofisme, mai găsim în evul mediu şi tratate despre paralogisme, sub denumirea de Sophismata, cum este tratatul lui Albertus de Saxonia. Aceste tratate nu trebuie confundate cu tratatele De Fallaciis – deşi conţin uneori probleme comune. Apariţia lor s-a datorit, fie unor probleme de logică ivite în discuţiile timpului, fie nevoii autorilor lor de a clarifica unele probleme d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ferenţă dintre Sophismata şi De Fallaciis a fost bine pusă în evidenţă, pe baza unei bogate documentaţii, de către M. Grabmann, în Die Sophismatenliteratur (Miinster,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roblemele numite Sophismata se datorau particulelor synca-tegorematice, având ca scop lămurirea diferitelor sensuri care se pot ivi în cadrul problemelor de genul acesta. Chiar autorul citat, Albertus de Saxonia, îşi începe tratatul său Sophismata astfel: „La cererea unor studenţi voi compune câteva sophismata care îşi datoresc dificultatea lor unor particule syncategor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astfel de tratate Sophismata publicate de o mulţime de logicieni scolastici, ca: William de Shyreswood, Siger de Brabant, Robert Swines-head, Richard Glencton, Buridan, William Heytesbury, Walter Burleigh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ratatul Sophismata este publicat singur, alteori împreună cu tratatul despre Syncategore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roducerea problemei particulelor syncategorematice, problema sofismelor capătă o amploare şi o variaţie mult mai mare decât o avea la Aristotel şi de aici şi importanţa pe care au avut-o aceste tratate î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FORMELE PRINCIPALE ALE INSOLUB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sofismele mai apare o problemă nouă în evul mediu, care va forma subiectul unui tratat întreg, sub titlul Insolubilia „Insolubilele”. Este vorba de anumite probleme de logică, dificile astăzi ele se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OLUB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e sau antinomii logico-matematice şi în centrul cărora se află paradoxul mincinosului cu toate varian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Insolubilelor” se iveşte în evul mediu ceva mai târziu decât problema particulelor syncategorematice. În mod embrionar o găsim chiar în Summulae Logicales ale lui Petrus Hispanus, cu timpul însă ea se precizează cu autonomia ei, ajungând să ocupe spaţiul unui tratat întreg, cum o găsim, de exemplu, în lucrările de logică ale lui Buridan, Petrus d’Ailly, Albertus de Saxonia, Paulus Nicolettus Venetu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s-a pus problema mincinosului în antichitate, la Aristotel* şi la Chrysippos; să vedem acum cum s-a pus ea î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us de Saxonia, în Perutilis Logica, enumera 14 variante ale „mincinosului”, dar el mai adaugă încă 5 „care se referă la unele acte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ăm mai jos numai acele variante care ni s-au părut principale şi la care se pot reduce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pono illud insolubile: «Ego dico falsum» supposito quod nihil aliud dicam nisi islam propositionem «Ego dico falsum»; et quaeritur, utrum propo-sitio prolata a me sit vera vel falsa. „Propun această insolubilă: «Eu spun falsul», presupunând că nu spun nimic altceva decât această propoziţie «Eu spun falsul»; şi se întreabă dacă propoziţia pronunţată de mine este adevărat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acă se încearcă să se determine adevărul sau falsul propoziţiei «Ego dico falsum» se ajunge la paradoxul mincin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aec propositio est falsa», posito quod per litteram «haec» demonstra-tur illamet propositio et vocatur B. Quaeritur utrum haec propositio B sit vera ver falsa. „«Această propoziţie este falsă», presupunând că prin cuvântul «această» se indică această propoziţie ea însăşi şi să fie numită B. Se întreabă dacă această propoziţie B este adevărată sau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natur, quod Socrates dicat illam «Platon dicit falsum» et Platon dicat illam «Socrates dicit verum». Quaeritur, utrum propositio dicta a Socrate-sit vera vel falsa. „Să presupunem că Socrate spune această [propoziţie] «Socrate spune adevărul». Se întreabă dacă propoziţia spusă de Socrate este adevărată sau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 „insolubile”, construite cu ajutorul noţiunilor de adevăr şi fals, Albertus de Saxonia adaugă, după cum am spus, încă alte 5, care apar în actele noastre, din care vom cita o singură var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to, quod în mente Socratis sit ista «Socrates decipitur» et nulla alia, et Socrates credat, illam propositionem esse veram; quaeritur, an Socrates cre-dendo, esse veram, decipiatur. „Să presupunem că în mintea lui Socrate este această propoziţie «Socrate se înşală» şi nici o altă propoziţie şi că Socrate crede că această propoziţie este adevărată; se întreabă dacă Socrate, crezând că [această propoziţie] este adevărată, se înş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acă încercăm să vedem dacă Socrate se înşală sau nu, ajungem la paradoxul mincin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insolubilele” generate de „acte interioare” cum sunt acţiunile exprimate de verbele „a înşela”, „a greşi”, „a se îndoi”, „a se preface”- ele erau deja cunoscute din antichitate şi erau socotite printre argumentările sof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SCOLA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ăsim un astfel de argument sofistic la Aulus Gellius (Noctes Atticae, XVIII, 2) extras din Satirele lui Q. Ennius şi care nu se mai referă la poziţia mincinosului, ci la aceea a cuiva care se decide să înşele totdeauna”-frustrator = înşelătorul (A se vedea cap.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mulţime de variante ale acestui paradox, dar fondul lor este -acelaşi: antinomia mincinosului. Toate aceste variante se reduc la următoarele trei forme, care slnt în formele logice ale paradoxului mincinosului: 1. «Ego dico fal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positio scripta în Mo folio est fal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orma dviiaipscpcov, forma reciprocă din procesul Protagoras Eulathus: Socrate pronunţă o singură propoziţie «Plato dicit falsum» şi Platon pronunţă o singură propoziţie «Socrates dicit verum». Care dintre aceste două propoziţii este adevărată şi care este falsă? Este evident că oricare valoare de adevăr am acorda acestor propoziţii ea se distruge singură şi în -aceasta constă caracterul de „insolubilă” al fiecărei din aceste pro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POZIŢIA GENERALĂ A LOGICIENILOR SCOLASTICI FAŢĂ DE PARADOXELE NUMITE INSOLUB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are este atitudinea logicienilor scolastici faţă de aceste probleme insolubile. Într-un tratat anonim, descoperit de Prantl la Paris şi care aparţine mijlocului secolului al XlV-lea, citim că în ceea ce priveşte insolubilia sunt trei concepţii: 1. O „insolubilă” nu poate fi rezolvată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d nullo modo potest sol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şi se poate rezolva, din cauza unei dificultăţi oarecare nu este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 cauza dificultăţii problemei, se rezolvă’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ficile solvi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az, aceste paradoxe sunt numite vox invisibilis cuvântul invizibil; în cazul al doilea, lapis absconditus în terra invisibilis piatra invizibilă ascunsă în pământ; iar în cazul al treilea, sol invisibilis soarele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nonim se opreşte la concepţia după care o „insolubilă” este o problemă care se rezolvă logic dar cu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opinie este exprimată în Summa totius logicae de Occam. Unele din ediţiile acestei opere conţin un tratat întreg despre Insolubilia pe care însă Prantl îl socoteşte adăugat mai târziu (părere la care s-a asociat şi Ch. Thurot în Franţa). In acest capitol al tratatului lui Occam, opinia generală despre „insolubile” este clar exprimată: „Nu se numesc unele sofisme insolubilia, fiindcă nu pot fi rezolvate în nici un mod, ci pentru că se rezolvă cu difit&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NSOLUB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ate. Sau textual: Non ideo dicuntur sophismata aliqua insolubilia, quia nullo modo possunt solvi, sed quia cum difficultate solvu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firma că aceasta este poziţia generală a logicienilor din evul mediu în această problemă şi toate manualele sau compendiile ulterioare, de la Albertus de Saxonia până la Paulus Nicolettus Venetus, au susţinut aceeaşi poziţie şi în aceeaşi termeni; „insolubilele” se rezolvă, dar cu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oziţia că o insolubilă nu ar fi rezolvabilă în nici un mod vox invisibilis – deşi am văzut că ea a fost evocată în această epocă, ea nu a avut nici o importanţă şi Paulus Venetus, care face un bilanţ al tuturor soluţiilor date, nici nu o pom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punct al concepţiei scolastice despre paradoxe şi pe care vrem să-l punem în evidenţă, priveşte principiul pe care-l vedeau ei afectat de contradicţia din astfel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în timpul nostru, astfel de paradoxe au apărut în câmpul logico-matematic şi au devenit o problemă de mare importanţă ştiinţifică. Logicienii actuali au considerat, în general, că într-o astfel de problemă este compromis principiul terţului exclus. Din faptul că o propoziţie nu poate fi declarată adevărată (căci atunci rezultă că e falsă) şi nici falsă (căci atunci rezultă că este adevărată), logicienii contemporani au tras concluzia că o asemenea propoziţie scapă principiului terţului exclus şi că ea este sau „indecidabilă” (Godel) sau are o altă valoare, alta decât adevărul şi fa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ienii scolastici au avut o altă idee despre mecanismul logic al para-doxelor. Pentru ei o propoziţie „insolubilă” este o propoziţie contradictorie care se distruge singură. Cu alte cuvinte, ce este afectat în aceste probleme este principiul contradicţiei. Am putea cita o mulţime de texte din care reiese această concluzie. Vom reda aici textul lui Petrus d’Ailly, care a scris un tratat special despre Insolubilia. Iată ce spune el: Quaelibct propositio insolubilis est simul vera et falsa (.) et eius contradictoria est simul vera et falsa („Orice propoziţie insolubilă este simultan adevărată şi falsă”). Cu alte cuvinte, o propoziţie „insolubila” este o propoziţie contradictorie şi principiul contradicţiei este compromis într-o astfel de problemă. Ceea ce-l interesează pe logicienii scolastici este să explice exact mecanismul prin care se ajunge la o astfel de „insolu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PRINCIPALELE S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la autorul anonim citat mai înainte o clasificare generală a soluţiilor „insolubilelor” în trei categorii: 1. O soluţie este obţinută prin cassatio, după care orice propoziţie de felul acesta este nulă şi nu spune nimic (soluţia lui Chrysip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doua soluţie este obţinută prin restrictio, adică printr-o justă suppo-sitio, a cuvintelor „adevărat” şi „neadevărat”; cuvântul „fals” nu poate fi pus suppositum pentru propoziţia întreagă, din care el est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SCOLA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treia soluţie este obţinută prin fallacia secundum quid et simpli-citer, adică această soluţie este soluţia lui Aristotel, pe care am cercetat-o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examina mai deaproape soluţiile insolubilelor la trei autori şi anume: soluţia lui Buridan, a lui Albertus de Saxonia şi a lui Petrus d’Ailly (de Ally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1 SOLUŢIA LUI BUR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iderăm, o dată cu Buridan, paradoxul sub forma lui reciprocă, aşa cum l-am citat mai sus. Socrate afirmă o singură propoziţie «Plato dicit falsum» şi Platon afirmă o singură propoziţie «Socrates dicit verum» şi niciunul dintre ei nu afirmă nici o altă propoziţie. Dacă acum ne întrebăm care din aceste propoziţii este adevărată (sau falsă), rezultatul este absurd. Într-adevăr, să presupunem că Socrate spune adevărul; deci propoziţia «Plato dicit falsum» este adevărată; atunci Platon spune falsul şi propoziţia afirmată de el «Socrates dicit verum» este falsă, deci Socrate spune falsul; dacă Socrate spune falsul, atunci propoziţia afirmată de el «Plato dicit falsum» este falsă, deci Platon spune adevărul şi propoziţia lui «Socrates dicit verum» este adevărată; deci Socrate nu spune fa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oluţia lui Buridan? El analizează mai deaproape cuvântul simul = în acelaşi timp, împreună, simultan şi constată că printr-o utilizare imprudentă a acestui cuvânt se poate ajunge la contradicţii. Într-adevăr, spune Buridan, să considerăm propoziţiile contradictorii: «Socrates currit» şi «Socrates non currit»; este evident că aceste două propoziţii nu pot fi simultan simul adevărate, deşi fiecare dintre ele poate fi adevărată într-un interval oarecare de timp, de exemplu totum diem o zi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 analog, să considerăm alte propoziţii, de exemplu «Socrates est vivus» şi «Socrates est mortuus»; li se poate aplica exact ceea ce s-a spus în primul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iderăm timpul prezent ca un interval de timp, fie mic, fie mare; oricare ar fi „timpul”, trebuie să-l situăm „înainte” de prezent sau „după” prezent; deci timpul are o parte anterioară şi o parte posterioară şi trebuie să se specifice de fiecare dată în care parte a timpului este plasată fiecare propoziţie afi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ia timpul într-o accepţiune generală, fără a face nici o distincţie, se poate ajunge uşor la contradicţii; în acest caz, cum spune Buridan, toate „timpurile” se confundă: Loquendo de tempore simpliciter et absolute nullum tempus praeteritum est tempus praesens et nullum futurum est tempus praesens, quia omne tempus praesens est („Vorbind de timp în mod simplu şi absolut, nici un timp trecut nu este timp prezent şi nici un timp viitor nu este timp prezent, fiindcă orice timp este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NSOLUB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impul trebuie împărţit în intervale şi o propoziţie nu poate fi declarată adevărată sau falsă decât după ce s-a precizat, când, în ce timp se petrece acţiunea. Astfel, propoziţiile «Socrates est vivus» şi «Socrates est mortuus» încetează de a fi contradictorii dacă nu mai confundăm intervalele de timp între ele, fiindcă una din ele aparţine unui oarecare interval de timp al trecutului şi cealaltă unui interval determinat de timp posterior ac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fiecare propoziţie de acest gen, adică a cărei valoare de adevăr este stabilită empiric, trebuie legată de un moment t „ când ea este adevărată (sau falsă). Cele două propoziţii citate de Buridan pot fi exprimate corect în modul următor: «Socrates est vivus» este adevărată la momentul tm; «Socrates est mortuus» este adevărată la momentul t „; pentru tm =|= t „ contradicţia este inexistentă. Deci, dacă se ataşează celor două propoziţii din paradox «Platon dicit falsum» şi «Socrates dicit verum» timpurile lor, când ele sunt valabile şi care nu trebuie confundate, paradoxul dispare. Aşadar: astfel de propoziţii nu pot fi declarate adevărate sau false decât în mod empiric, la un moment dat şi numai dacă vrem să vedem care este valoarea lor de adevăr în afară de timp, ajungem la o contrad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oluţie a fost propusă în timpul nostru de către Francois Moch, Într-un articol cu titlul La Logique des attitudes (Dialectica, voi. 10. nr. 3, Ziirich, 1956). Autorul nu menţionează soluţia lui Buridan, dar el stabileşte „un timp logic” pentru orice teorie, format din toate momentele ataşate propoziţiilor teoriei: „Dacă/şi/’stnt două momente distincte scrie autorul există cel puţin o propoziţie faţă de care atitudinea nu est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obligaţiilor. Teoria lui Buridan este legată de o teorie logică scolastică teoria obligaţiilor pe care am menţionat-o că făcea parte din Parva Logic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obligaţiilor era destul de importantă în evul mediu, ajungând să ocupe un capitol întreg (tractatus) în manuale. Ea apare în secolul al XU-lea şi se dezvoltă în legătură cu tehnica discuţiei ars disputa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ita definiţia obligaţiei după Radulph Strodus, care a scris un tratat întreg despre obligaţii, cu titlul Obligationes: „Obligaţia este o enunţare căreia respondentul respondens consimte să fie obligat să răspundă. Teoria obligaţiilor pe care Strodus o numea o miliţia scholastica defineşte şi ea durata timpului obligaţiei: Tempus obligationis durat ab instanti, quo casus admittitur, quousque dicat opponens «Cedat tempus obligationis» vel se transfert ad disputandum în alia materia vel penitus dimittit disputationem. Adică: „Timpul obligaţiei durează de la momentul în care este admis evenimentul [exprimat de propoziţia empirică] şi până când oponentul spune «încetează timpul obligaţiei» sau se mută discuţia într-o altă materie sau se abandonează complet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orie stabileşte, de asemenea, diverse situaţii status care sunt definite într-un mod precis, precum şi obligaţiile care decurg din acceptarea acestor situaţii în cadrul discuţiei şi răspunsurile care trebuie date în fiecare status. O mulţime de reguli erau stabilite de scolastici pentru a evita confuziile şi sofismele care puteau să se strecoare în discuţie din cauză că nu se stabiliseră „obl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SCOLA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2 SOLUŢIA LUI ALBERTUS DE SAX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iderăm, împreună cu Albertus de Saxonia, unul din aceste para-doxe, de exemplu Ego dico falsum. După ce analizează contradicţia bine cunoscută, el conchide că semnificaţia unor astfel de propoziţii poate să se îndepărteze de starea obiectivă a lucrurilor. Mergând mai departe pe această cale, Albertus de Saxonia stabileşte o regulă, care are o importanţă particulară pentru istoria acestei probleme. Referindu-se la teoria a ceea ce era numit atunci impositio (a da nume, a da calificative), el spune că „nu este permisă nici o caracterizare al cărei sens ar fi caracterizat prin judecata caracteri-zantă”. Iată, în proprii lui termeni, această idee: Nunquam impositio est admittenda, ubi significatio illius, quod imponitur, dependet ex veritate et falsitate propositionis, în qua ponitur. („Niciodată o impositio nu trebuie să fie admisă, când semnificaţia a ceea ce se pune [sau califică] depinde de adevărul sau falsitatea propoziţiei în care este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ui Albertus de Saxonia are o importanţă deosebită din punct de vedere istoric. În timpul nostru, s-a emis ideea de către Russell şi apoi a fost dezvoltată de Carnap, Tarski etc, după care pentru a se evita un cerc vicios (care apare în paradoxele logico-matematice), nu este permis să se definească un membru al unei colecţii prin colecţia care-l conţine ca membru. Scolasticii au exprimat acest lucru în modul următor: nu este permis ca partea să stea (suppo-nere) pentru tot. Deşi meritul lui Russell şi al celorlalţi logicieni nu poate fi micşorat cu nimic, fiindcă ei au redescoperit acest principiu fără a avea cunoştinţa problemei aşa cum era pusă de scolastici, nu putem trece peste faptul că această soluţie era cunoscută logicienilor din epoca evului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impositio nu se poate face decât ţinând seamă de anumite reguli, dintre care una este tocmai aceasta: nunquam pars potest significari totum, cuius est pars „niciodată partea nu poate să însemne întregul a cărui part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regulă Albertus de Saxonia crede că a rezolvat sofismul. Iată cum argumenteaz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A semnifică tocmai acest tot hoc totum a A significat falsum»; se cere atunci să se determine dacă A înseamnă adevărat sau fals. Dacă A înseamnă adevărul, atunci «A significat falsum» este falsă; dar s-a stabilit că A înseamnă acest tot «A significat falsum»; deci A înseamnă falsul; dacă A înseamnă falsul, atunci propoziţia «A significat falsum» este adevărată şi A înseamnă aceasta, deci A înseamn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ofism nu este posibil dacă nu se comite eroarea de a lua partea drept tot şi Albertus de Saxonia afirmă că multe sofisme pot fi rezolvate prin această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3 SOLUŢIA LUI PETRUS DE ALLYACO (D’A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 scrieri ale acestei mari figuri scolastice, găsim un tratat special despre Insolubilia. În acest tratat, Petrus de Allyaco începe prin a spune: „Asupra aşa-numitelor insolubile mulţi sunt acei care au avut opin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OLUB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DE ALLY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o cale de ieşire şi de a da la o parte dificultatea (viam evadendi et evacuendi difficultatem), nu am putut găsi nici un drum care să mă ducă la o demonstraţie care să satisfacă complet mintea mea (meae menii). De aceea voi încerca o explicaţie probabilă prin care să apară rădăcina dificultăţii (radix difficultatis) şi o soluţie radicală 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întâmpinate de autor în această problemă i se par să fie de două categorii: 1) o dificultate generală relativă la adevărul şi falsitatea propoziţiilor; 2) o a doua dificultate este de natură specială şi priveşte propoziţiile de un gen special, care au reflexiune asupra lor însele propositiones haben-tes reflexionem supra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de Allyaco acceptă diviziunea occamistă a propoziţiilor în trei categorii: 1. Propositio mentalis; 2. Propositio vocalis; 3. Propositio scri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ultime categorii de propoziţii scrie Petrus de Allyaco sunt subordonate direct şi imediat faţă de propoziţia mentală, dar ele nu sunt subordonate între ele, cum pretind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mentală propriu-zisă este o expresie adevărată sau falsă în mod natural naturaliter. Dar o astfel de propoziţie nu este adevărată sau falsă prin aceea că înseamnă adevărul sau falsul din afară. Altfel spus, adevărul sau falsitatea unei propoziţii mentale se găseşte în „esenţa mentală a judecăţii”, adică în sesizarea mentală a unei stări obiective de lucruri. Şi aici apare ideea originală a lui Petrus d’Ailly: numai propositio mentalis, care se găseşte deasupra diferenţelor lingvistice, are un sens esenţial, care îi dă posibilitatea să fie adevărată sau falsă. Dar care este propoziţia habens supra se reflexionem şi prin ce se distinge ea de propositio mentalis? Aici, Petrus de Allyaco stabileşte o distincţie foarte subtilă, pe care o vom sublinia pentru a i se vedea impor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le vocale sau scrise reprezintă ceva; reprezentarea unui lucru poate fi făcută în două moduri: obiectiv şi formal obiective et formal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imaginea regelui reprezintă pe rege într-un mod obiectiv obiective – dar conceptul mental, pe care-l avem despre rege, reprezintă pe rege într-un mod formal. Nici un lucru creat nu poate constitui propria sa cunoaştere formală şi distinctă; nici o propoziţie vocală sau scrisă nu. Poate să se reprezinte ea însăşi sau altceva într-un mod formal: „Nulla res cr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SCOLA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st esse propria et distincta cognitio formalis sui ipsius; nulla propositio vocalis vel scripta potest significare se ipsam vel aliquid aliud formal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dei au fost emise chiar sub aceeaşi formă de Ludwig Wittgenstein în Tractatus Logico-philosophicus (Londra, ed. A Ii-a,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 că imaginea unui lucru are, în comun cu realitatea pe care o reprezintă, forma logică. Imaginea logică a unui lucru este gândirea (2.2). Imaginea logică conţine forma realităţii, dar nu vorbeşte despre această formă ci numai o refle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e scrie el mai departe: „Imaginea mentală, totuşi, nu poate reprezenta forma sa de reprezentare: ea o indică numai”. Sau încă: „Imaginea nu poate să se plaseze în afara formei sale de reprezentare” (2.172). Pentru aceste motive, nici un semn nu poate fi propriul său semn, nici un simbol nu poate fi propriul său simbol. Nici o propoziţie nu poate spune nimic despre ea însăşi, pentru că semnul propoziţional nu poate fi conţinut în el însuşi” (3.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iată distincţia naturală pe care o face Petrus de Allyaco: propoziţia mentală poate fi adevărată sau falsă, după cum reprezintă o stare reală a lucrurilor sau nu, dar ea nu poate să afirme ceva despre ea, ea nu se poate declara deci singură adevărată sau falsă. Sau cum o spune autorul nostru textual: Nulla propositio mentalis proprie dicta potest significare se ipsam esse veram nec potest habere reflexionem supra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opoziţiile orale sau scrise pot să indice valoarea de adevăr a unei propoziţii mentale şi se poate astfel scrie sau pronunţa propoziţia: Aliqua propositio mentalis est falsa „Cutare propoziţie mentală est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etrus de Allyaco, întreaga această insolubilitas a unei propoziţii nu alterează cu nimic judecata mentală, dar ea poate apărea în propoziţiile mentale improprii şi mai ales în propoziţiile scrise sau pronunţate. Soluţia „insolubilelor” constă dar în observarea, că în urma unei paralelizări făcute între o propoziţie orală şi scrisă şi judecata mentală corespunzătoare, aşa-zisa „insolubilă” ne apare a fi uneori adevărată şi alteori falsă şi cu aceasta ea este numai aparentă. (Prantl, op. Cât. IV, p.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dintre propoziţiile mentale şi propoziţiile orale sau scrise este cauza „insolub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dată de Petrus de Allyaco arată că valorile de adevăr ale unei propoziţii mentale nu pot fi exprimate chiar în sistemul propoziţiilor mentale, ci într-un alt sistem care tratează despre propoziţiile mentale, cum este sistemul propoziţiilor orale sau scrise. In această idee se găseşte concepţia lui Russell a „nivelurilor” de limbaj sau concepţia metalogică: adevărul sau falsul propoziţiilor formulate într-un sistem nu pot fi exprimate, după Russell, în acelaşi sistem, ci într-un metasistem (sau metalimbă), idee dezvoltată de R. Carnap, A. Tarsk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4 CELE CINCISPREZECE SOLUŢII ALE LOGICIENILOR SCOLA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lui Paulus Nicolettus Venetus, la care ne-am referit, anume Logica Magna, se găseşte un capitol întreg (tractatus) purtând titlul Inso-lub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pitol, autorul face un bilanţ al tuturor soluţiilor propuse până la el şi găseşte că sunt cincisprezece soluţii deosebite. Toate aceste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OLUB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atât de deosebite pe cât afirmă la început autorul, fiindcă chiar el revine şi spune despre soluţia a paisprezecea „că este fundamentul multora din soluţiile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ista acestor soluţii textual, aşa cum se găsesc la Paulus Venetus: 1. Prima opinie consideră că insolubila trebuie rezolvată prin fallacia figurae dicti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doua opinie presupune că insolubila trebuie rezolvată per fallaciam secundum non cau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treia opinie afirmă că Socrate spunând că «Socrate zice falsul», acest verb „zice”, admiţând chiar că el se referă la timpul prezent, trebuie totuşi înţeles ca un timp care precede imediat timpul pronunţ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patra opinie consideră că nimeni nu poate să spună că el spune falsul şi că nu există propoziţie din care se poate naşte o insolu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cincea consideră că Socrate, spunând că el însuşi spune falsul, nu spune nimic (Am văzut că aceasta era soluţia lui Chrysip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 şasea consideră că o insolubilă nu este adevărată nici falsă ci la mijloc, indiferent faţă de unul şi faţă de celălalt (de adevăr şi de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 şaptea consideră că insolubila trebuie rezolvată prin fallacia aequi-vocatio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 opta presupune că nici o insolubilă nu este adevărată sau falsă, deoarece nimic de felul acesta nu este o pr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 noua consideră că insolubila „este adevărată sau falsă”, dar ea nu este „adevărată” şi nu est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 zecea soluţie rezolvă insolubila prin fallacia secundum quid (soluţia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 unsprezecea consideră că orice propoziţie insolubilă semnifică ea însăşi că este adevărată sau falsă, dar este vorba de semnificaţia ei adecvată (Soluţia lui Albertus de Sax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 douăsprezecea opinie «care este susţinută de toţi la ora actuală» este aceea că insolubila este o propoziţie menţionată într-un caz fortuit, care propoziţie dacă ar semnifica în acelaşi caz fortuit ceva precis, cum pretind termenii ei, ar rezulta că ea însăşi este adevărată şi ea însăşi este falsă (Soluţia lui Bur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 treisprezecea are mai multe puncte. Nici un lucru creat nu poate să se reprezinte el însuşi distinct într-un mod formal, dar (el poate să se reprezinte el însuşi) bine în mod obiectiv; nici o propoziţie mentală propriu-zisă nu poate semnifica ea însăşi că este adevărată sau că ea este falsă; o parte a unei propoziţii mentale nu poate fi pusă în locul propoziţiei însăşi; orice propoziţie insolubilă este o propoziţie vocală, scrisă sau mentală im-propriu-zisă; oricărei insolubile îi corespunde o oarecare propoziţie mentală propriu-zisă adevărată şi (oarecare propoziţie mentală propriu-zisă) falsă. (Soluţia lui Petrus de Allyaco la care s-a adăugat şi punctul de vedere al lui Albertus de Sax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 paisprezecea opinie, care este fundamentul fundamentum multor (soluţii) precedente «şi pentru aceasta se sileşte mai curând să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SCOLA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 răspundă» (plus subterfugere quam respondere), presupune că insolubilele trebuie să fie rezolvate prin fallacia accidentis (Acest gen de sofisme a fost studiat de Aristotel în De Sophisticis Elenchis,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 cincisprezecea soluţie, pe care nu o mai dăm textual, este chiar a lui Paulus Venetus. După ce discută soluţiile date înaintea lui, făcând o serie de distincţii, cum ar fi observaţia că orice insolubilă este generată sau de actele noastre sau de proprietăţile discursului, el ajunge la o poziţie eclectică bazată pe soluţia lui Albertus de Saxonia şi teoria oblig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aminăm acum soluţiile date în epoca modernă paradoxului mincinosului, putem conchide că nimic din ceea ce au observat logicienii contemporani, începând de la Russell, nu depăşeşte soluţiile oferite de logicienii scolastici. Dimpotrivă, dacă se compară soluţiile acestora cu acelea ale logicienilor matematicieni (a se vedea capitolul respectiv din partea „Logica matematică”) se observă că cele medievale sunt mult mai logice, în sensul că vor să înlăture în mod logic eroarea şi nu printr-o convenţie, soluţie la care apelează logicienii act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aradoxelor în evul mediu a fost tratată de noi în mod dezvoltat în studiul Le probleme des paradoxes au Moyen Age („Revue Roumaine des Sciences Sociales, serie de Philosophie et Logique”,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 GENERALE ASUPRA LOGICII SCOL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DIFICULTĂŢILE INTERPRETĂRII LOGICII SCOL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unerea de până acum am căutat să înfăţişăm logica scolastică în ceea ce ea are esenţial, să-l definim problematica şi să-l subliniem contribuţiile caracteristice. Expunerea noastră nu a putut, evident, epuiza toate problemele logicii evului mediu şi aceasta din mai mult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primul rând materialul pe care logica scolastică îl oferă istoriei este imens. Atât numărul tratatelor cât şi volumul lor este extraordinar. (Ph. Boehner numeşte această literatură logică a evului mediu tremendous înfricoşătoare – iar I. M. Bochenski vorbeşte de „colosalele tratate ale acestei perioade” die kolossalen Traktaten dieser Periode). O apreciere definitivă a unui asemenea material uriaş necesită multe generaţii de cercetători, cu observaţia că nici nu se ştie dacă şi când exegeza logicii scolastice va ajunge la termenul ei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altă dificultate a prezentării în mod complet a logicii scolastice o constituie faptul că operele de logică ale acestei epoci sunt, cu mici excepţii, nepublicate în ediţii moderne. Unele din ele sunt şi astăzi în manuscris, iar altele sunt ediţii rare, tipărite la sfârşitul evului mediu sau începutul Renaşterii şi se găsesc doar la unele biblioteci di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sursă de informaţii este aceea dată de textele publicate în latină de C. Prantl în Geschichte der Logik im Abendlande, sursă utilizată de altfel amplu şi de J. M. Bochenski, Ph. Boehner, E. Moody etc. (P. Janet şi G. Seailles nu fac decât un scurt rezumat după Prantl, de cele mai multe ori textual). Dar şi această sursă extrem de bogată este incompletă şi mai ales constând din extrase sunt alese doar acele părţi care au apărut semnificative autorului. De aceea, până când nu se vor publica texte originale (în limba latină) ale logicienilor scolastici, nu poate fi vorba decât de interpretări generale şi de aprecieri cu titlu proviz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interes pentru logica scolasticăj care ne-a privat de cunoaşterea integrală a textelor originale de logică ale acestei epoci, poate fi ilustrată prin următoarea observaţie (I. M. Bochenski, op. Cât. P. 169): în timp ce despre opera filosofică a unui singur autor de mare prestigiu, cum este Thomas de Aquino, s-au scris (până în 1953) peste zece mii de lucrări cu titluri deosebite, asupra operei lui logice (şi nu neînsemnate) s-au scris doar câteva tit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sfârşit, chiar şi asupra acestei cunoaşteri fragmentare a logicii evului mediu avem foarte puţine lucrări exegetice. Interpretarea lui Prantl este în general lipsită de obiectivitate, fără nici un suport ştiinţific, constând uneori chiar din aprecieri jignitoare. J. M. Bochenski, deşi acordă o 27 Istoria logicii 2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SCOL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ă deosebită logicii acestei epoci, căreia îi închină în Formale Logik un spaţiu destul de vast, nu-l acordă totuşi pentru interpretare decât o singură pagină (p. 293). Valoroase contribuţii au fost aduse de J. Lukasiewicz, M. Grabmann, K. Diirr, E. Moody etc, dar numai în unele probleme particulare ale logicii scolastice sau în ceea ce priveşte exclusiv logica unui singur autor sco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interpretarea, contribuţii deosebite au adus lucrările lui Ph. Boehner, deşi nici ele nu iau în consideraţie decât unele capitole ale logicii scol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CE ADUCE NOU LOGICA SCOL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are interesează cel mai mult este aceea de a delimita contribuţiile scolastice în logică şi de a pune în evidenţă caracteristicile lor determi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M. Bochenski (op. Cât., p. 293) crede că între „formele” pe care le-a luat logica în decursul istoriei filosofiei, logica scolastică reprezintă „o formă complet nouă a logicii formale” faţă de cea veche (a grecilor): Die Scholastik hat eine vollstăndig neue Gestalt der formalen Log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autor contribuţia scolastică în logică ar consta mai cu seamă din crearea unei semantici (studiul semnificaţiei semnelor) şi a unei sintaxe (studiul funcţiei cuvintelor sau semnelor în propoziţii). Din această cauză problemele semiotice (teoria simbolurilor) erau în centrul interesului logicienilor acestei ep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sunt aceste probleme semantice, sintactice sau, mai în general, semiotice, după Boche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de că se pot desprinde următoarele caractere proprii ale logicii scol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este tratată, după Bochenski, aproape de la un capăt la altul, din punctul de vedere metalogic, adică luând ca obiect al cercetării însăşi logica; urmarea este că scolasticii au făcut o deosebire netă între legile logicii (care aparţin logicii) şi regulile logice (care aparţin domeniului metalogic sau meta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a acestor concepţii, scolasticii ar fi dezvoltat teoria formelor logice în capitolele pe care le cunoaştem, în teoria supleantei, teoria propoziţiilor, teoria particulelor syncategorematice, a propoziţiilor modale şi a aşa-numitelor paradoxe semantice, cum este antinomia mincinosului cu varian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chenski îşi încheie aprecierea asupra logicii scolastice astfel: „Se poate să se afirme cu certitudine, chiar în stadiul actual al cercetărilor, că avem de a face, în cazul logicii formale scolastice, cu o formă (Gestalt) foarte originală şi înaltă (hochstehende) a log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preciere nu ni se pare a fi cea mai potrivită; ea neglijează două fapte: 1) că logica scolastică nu are numai această parte, pe care Boche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 GENERALE ASUPRA LOGICII SCOL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duce la cercetări semantico-sintactice; 2) că această parte a logicii scolastice nu există independent de cealaltă parte a logicii, aceea devenită clasică sau vetus, chiar pentru timpul lor, că amândouă aceste părţi coexistă şi caracterizarea concepţiei scolastice trebuie făcută ţinând seama de ambele prez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de „logica formală”, în sensul logico-matematic modern al cuvântului, Bochenski vrea să citească în logica scolastică numai ceea ce apare ca „logică formală” (cu acest sens) şi îi scapă astfel o mulţime de aspecte ale întregii logici scolastice (fără a spune prin aceasta că în evul mediu nu apar cercetări care astăzi pot fi denumite semantico-sint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ere care ni se pare mai justă este a lui Ph. Boehner, unul din specialiştii consacraţi ai logicii scolastice. Iată textual ce scrie acest autor (Medieval Logic, p. XVI^: „Şi, în sfârşit, să o spunem clar, de la început, de teama vreunei neînţelegeri, că logica aşa cum o înţelegem noi este formală, adică ea studiază forma sau structura inferenţelor şi a elementelor lor. De unde urmează că a vorbi despre o logică formală este, în terminologia scolastică, o nugatio (futilitate) sau tautologie. A vorbi despre o logică materială este o simplă contradicţie. In aceasta suntem de acord cu logicienii scolastici, pentru că logica scolastică este de asemenea interesantă numai în formalitatea sau structura dis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CARACTERISTICILE LOGICII SCOL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discuţie, putem sintetiza ceea ce ne apare ca fiind caracteristic pentru logica scol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problema filosofică a logicii al cărei caracter ontologic apărea în mod explicit şi fundamental la Aristotel scolasticii nu păstrează decât problema naturii conceptelor generale. Acestea reprezentau forma metafizică a lucrurilor, după cum ştim, în concepţia Stagiritului; în concepţia scolastică ele sunt reduse la intentio secunda, la o formalitate conceptuală şi cu acestea lucrează 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oncepţia thomistă, în care se admite existenţa ideilor generale ante rem, în principiul divin, aceasta nu este decât o afirmaţie cerută de nevoi teologice şi nu joacă nici un rol în dezvoltarea concepţiei despre logică. Este adevărat că o serie de teze aristotelice cum sunt acelea privind intelectul divin şi uman sunt păstrate de peripatetismul latin, dar acestea nu mai sunt probleme în legătură cu logica. Logica, după cum am văzut, are ca obiect acele intentiones secundae, care sunt formele abstracte ale lucrurilor şi nu „formele exemplare” formae exemplares ante rem din intelectul divin. Deosebirea dintre aceste două formae este făcută în mod clar de Thomas de Aquino, după cum s-a văzut la timp. Logica se ocupă numai cu aceste intentiones secundae, cu formele conceptuale sau abstracte şi aceasta va fi cu atât mai mult părerea logicienilor ne-thomişti, conceptualişti sau occa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SCOL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gul formalului dignitas – cum ar spune scolasticii, este coborât de pe planul ontologic la planul noetic, aceste două planuri ne mai coincizând ca la Aristotel şi acest plan noetic este obiectul logicii. Acest lucru este caracteristic pentru logica scol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legătură tot cu problema logicii formale a evului mediu, vom mai preciza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formală secunda intentlo nu permite, după scolastici, ca un lucru să se reprezinte el însuşi formal formaliter şi nici ca o reprezentare formală (fiindcă şi ea este un lucru, chiar dacă este un lucru intelectual) să se reprezinte pe ea sau o altă reprezentare formală. Am examinat această concepţie a lui Petrus d’Ailly, când am studiat soluţia dată de el în problema insolubilelor: „Nici un lucru creat nu poate fi propria şi distincta lui cunoaştere formală; nici o propoziţie vocală sau scrisă nu poate să-şi dea o semnificaţie ei însăşi sau la altceva în mod formal formal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ar, după concepţia scolasticilor, planul logic formal era planul acestor „intenţii secunde” reprezentări formale ale lucrurilor care se exprimau în propoziţii orale sau scrise, dar care nu mai aveau nici o putere de semnificaţie, nici despre ele însele, nici despre altceva. Nu aveau nici o putere de semnificaţie despre ele însele, pentru că semnificaţia sta în propoziţia mentală şi nu în expresia ei şi nu aveau nici o putere de semnificaţie despre altceva, deoarece ele nu sunt decât semnul unor semnificaţii, al căror loc geometric este intelectul nostru şi o dată puse ca semne pentru anume intelecţii, ele nu mai pot semnific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zultă că planul logic este unic, nereductibil, este planul „formalităţilor” constituit e de intelecţii; simbolurile nu sunt decât semne pentru semnificaţii, acestea fiind în intelect şi nu în semne. „Formalităţile” nu se găsesc în sistemul de semne cum cred logicienii-matematicieni actuali, ci în semnificaţiile din intelect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ce s-au precizat mai sus reiese că părerea lui Ph. Boehner este mai justă decât a lui Bochenski, el socotind că nu există pentru scolastici (după el în general) decât o logică şi aceea este formală, specificarea de formală fiind de fapt un pleon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despre funcţiile logice ale semnului fără legătură cu semnificaţia lui, înseamnă a părăsi domeniul formalului ceea ce, după cum am spus mai sus, înseamnă pentru scolastici a părăsi domeniul log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funcţia logică a semnelor trebuie să fie în afară de orice legătură cu semnificaţia pe care ar putea să o reprezinte, că, prin urmare, stabilirea unor reguli „logice” care funcţionează pe baza nivelului semnificaţiilor cum ar face semantica nu este de natură pur formală (şi nu este deci de natură pur logică), a fost susţinută în timpul nostru de L. Wittgenstein în Tractatus Logico-Philosoph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p. 3.33 şi 3.331 el spune: „în sintaxa logică (care pentru el este logica formală văzută în expresia ei simbolică) semnificaţia unui semn nu trebuie să joace niciodată vreun rol; ea trebuie să fie stabilită fără ca să se facă vreo menţiune despre semnificaţia semnului; trebuie să presupună numai descrierea expres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lui Russell se arată prin faptul că stabilind regulile sale simbolice, a trebuit să vorbească despre lucrurile pe care semnele sale le semn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emantică, orice reguli care privesc „nivelurile de limbaj” etc, nu fac parte din domeniul logicii formale. Aceasta a fost concepţia logicienilor scolastici, pentru care, după cum spune Ph. Boehner foarte bine, logica era formală sau nu mai era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 GENERALE ASUPRA LOGICII SCOL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FORMĂ LOGICĂ ŞI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interesează aici este să descifrăm exact poziţia scolastică a concepţiei lor despre logică. Inspirându-se tot timpul din Aristotel şi soco-tindu-se aristotelici chiar atunci când nu mai erau, scolasticii au ţinut totuşi contactul cu marile concepţii greceşti. Ştim că la Aristotel deosebirea dintre gândire şi semnele prin care ea se exprimă era fund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are ca obiect operaţiile intelectuale şi nu simbolurile scrise sau vorbite şi nu se interesează de acestea decât într-atât cât ele sunt semnele [operaţiilor intelectuale]”: (Ammonius: Comentariul In Perihermen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nct de vedere a rămas permanent în timpul evului mediu (singurul care s-ar fi putut abate de la această concepţie generală ar fi putut fi Roscelin, dar şi despre nominalismul lui avem îndoieli, după cum s-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ap. XIV) că nici un terminist ca Occam nu acceptă o ştiinţă a semnului în el însuşi: Dicimus voces esse signa subordinata conceptibus vel intentionibus animae. („Spunem că cuvintele sunt subordonate înţelesurilor sau intenţiilor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lasticii sunt tot timpul preocupaţi de raportul dintre formă (logică) şi expresia ei şi nici un moment nu părăsesc semnificaţia pentru a rămâne cu semnul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semnului se studiază raportul semnificaţiilor şi nu raportul semnelor în 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supleantei, ampliaţiei, restricţiei etc. Şi a particulelor syncategore-matice sau soluţiile insolubilelor sunt toate bazate pe semnificaţia pentru care sunt puse semnele supposita signa, subordonate înţelesului signa subordinata concepti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ogica scolastică nu este nici semantică, nici sintactică, nici simbolică, ci este o logică formală, este logica intenţiilor secunde, a formalităţilor intelectuale ale lucrurilor. Ea a dezvoltat o serie de probleme, care, fie că se găseau enunţate numai embrionar de cei vechi, fie că au fost puse prima dată în evul mediu, soluţiile lor au fost însă elaborate de logicienii scolastici. In bună parte, aceste probleme şi soluţii scolastice au fost abandonate după Renaştere, fiind toate desconsiderate ca cercetări pur verbale. Această părăsire a logicii scolastice nu a fost decât în detrimentul logici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rerea C3 s-a format de-a lungul timpului des re logica scolastică, un rol decisiv şi negativ l-a jucat terminologia scolastică, pe care unii cercetători au confundat-o cu însăşi logica evului mediu. Am explicat, încă de la început, că însuşi numele de scolastică se datoreşte faptului că învăţământul timpului se făcea în şcoală, care reprezenta întregul capital ştiinţific al epocii. Nevoile metodologice şi didactice au impus crearea unei terminologii, pentru a ajuta învăţarea mai uşoară a logicii, dar această terminologie nu este logica scolastică, după cum nici un semn nu este un sens, ci este pus pentru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SCOLA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răge zur Geschichtp. Cler Philosophie, Texte und Untersuchungen, berausgegeben von prof. Dr. Fr. Baeumker, Muncnen; colecţie de texte, incepând a fi publicate din 1891; continua publ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fiind condusă de A. Landgraf. Bibliotheque thomiste, fundata de Mandonnet (17 voi. 1921 1932). FAudes de philosophie medievale (colecţia E. Gilson), 16 voi. Apărute la Paris, 1939. HA. UREATJ, B. Notices et extraits de quelquet manuscrits de la Bibliotheque Naţionali- (6 voi.,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893). Patrologia Latina, auriu» completus aceurante Migne (221 tomuri până la începutul secolului al XIIT-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tă de Horoy în Medii Aevi bibliotheca patristica seu patrologia (de la 121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onciliul de la Trident). Prima serie apărută la Paris 1844 1864: a dou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883). PRANTL, C. Geschichte der Logih im Abendlande, voi. XI, III, IV (Leipzig,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I ARD Dialectica (text complet, cu introducere de L. M. de Rijk, Assen, Olanda,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JS HISPANUS Siimmttâae logicales (ediţia I. M. Bochenski, Torino,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UNDUS LULLUS VArs compendiosa de fi. Lulle de C. Ottaviano (Paris,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DE AQUINO De Fallaciis (tn Opuscula omnia, IV, editate de P. Mandonnet, Paris, 1927). De Natura generis (idem). De Demnnstralione (idem). De Natura accidentis (idem). De Propositionibus modalibus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I. TER BIIRLETGH De Puritate Artis Logicae, Tractatus Longior (Ed. Ph. Boelmer, St. Bonaventura, New York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de OCCAM Summa totius logicae (Pars Prima ediţia Ph. Boehner, Institut, St. Bonaventura, New York-St. Louvain,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a totius logicae, Pars secunda et tertia (Jnst. St. Bonaventura, New York-Louvain, Padeborn,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a totius logicae (Paris. III, Edilia Ph. Boehner, în Tractatus de Predestinalione, New York, Inst. St. Bonaventura,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DE SHYRESWOOD Die Introductiones în logicam der. W. von Shyresvtood, Introducere -l text de M. Grabmann, Mllnchen,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HENSKI,. T. M. Formale Logik (ed. Ii-a, Freiburg. Miinchen,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HIER, E. La Philosophie du Moyen Îge (Paris,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MANN, M. Die Geschichte der scholastischen Methoden (2 voi., Friburg, 1909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SON, E. La philosophie au Moyen Îge (2 voi., Paris,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SON, B. litudes de Philosophie Medievale (Strasbourz,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REAU, B. Htsto-lre de la philosophie. Scolastique (3 voi., Paris, 1872 1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And M. KNEALE. The deuelopment of Logic (Oxford,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OBEJTbcKHfl, A, O. Hctophh JIorBKH (Moscova,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VET, F. Esquisse d’une h^stoire generale et comparee des philosophies au Moyen Îge (Paris,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L, A. Geschichte der Philosophie des Mittelalters (3 voi., Mainz, 1864 6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BERWEG, Fr. Grundriss der Geschichle, der Philosophie III, Die. Patristische und scholastische Philosophie (Editata de B. Geyer, Berlin,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e WULF. Histoire de la Philosophie rnidiivale (ed. Vi-a Louvain, Paris, 6 voi.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GNA. NO, N. Guglielmo d’Occam (Lanciano,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HNER. Ph. Medieval Logic (Manchester, ed. I, 1952, ed. II,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SIN, V. Ouvrages inedils d’Abelard (Paris, 18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FLE, H. Die Universitâten des Mittel Allers bis 1400 (Berlin, 1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R, K. Aussagenlogih im Mittelalter (Erkenntnis,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CE, M. L’essor de la pensee au Moyen Îge (Paris,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JA. Vth. In memoriam J. Duns Scot („Acta Lozica”, Bucureşti,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HLMANN, A. Zur Geschichte des Terminismus (Leipzig,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Y. R. Duns Scot (Paris,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JKASIEWICZ,. T. Zur Geschichte der Aussagen Logih (Erkenntnis, Bând, V,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 H. Studieri zur Geschichte des Materialismus în Mittelalter, (Beriin,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DOUR, I. l.’Organon d’Aristote dans le monde arabe (Paris,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DY, A. E. The logic of William of Ochham (New York, London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DY, A. E. Tuth and consequences în medieval logic, (,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OR, A. N. The parva logicalia în modern dress (Dominican Stndies, nr. 5,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S, L. The. Predicables ană Predicaments în the Toiius Summa logicae Aristotelis (New York, (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N, E. Averroes et l’averro’isme (Paris, 18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RE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ŞI ŞTIINŢA ÎN EPOCA RE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REN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mentalităţii europene săvârşită în epoca numită Renaştere, prin introducerea altor idealuri şi a altor preocupări, printr-o concepţie germanii spun cu un cuvânt foarte potrivit, printr-o altă Weltanschauung, diferită de a evului mediu, avea să aducă o schimbare şi în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părăseşte autoritatea; nici biserica, nici Aristotel nu mai sunt autorităţi necontestate. O dată cu abandonarea acestor idei în materie de adevăr şi cunoaştere, înseşi problemele care preocupau pe scolastici sunt abandonate şi nu numai soluţiile propuse de ei. Aceasta ni se pare cea mai importantă caracteristică a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pus direct în faţa realităţii, care pentru el este natura înconjurătoare; privirile lui nu se mai îndreaptă spre o existenţă misterioasă şi inaccesibilă cu care nu poate lua contact decât prin intermediul unor anumite persoane de aici sau de „dincolo” sau prin intermediul unei anumite instituţii. El luptă cu realitatea înconjurătoare, pe care caută să o înţeleagă pentru a o stăpâni şi a şi-o face prietenă. In evul mediu natura nu prezintă nici un interes, tot interesul cercetărilor fiind îndreptat spre o realitate invizibilă care este divinitatea. În Renaştere omul se întoarce din nou spre propriile lui puteri şi este natural atunci să se întoarcă la lumea antică a grecilor şi romanilor, care au cultivat puterea fizică şi intelectuală a omului. El devine centrul naturii pe care o observă. Această nouă orientare culturală care este umanismul ia mare amploare în Re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naturii împinge pe cercetători la părăsirea abstracţiilor şi modului de a gândi scolastic; aceasta va determina, ca o consecinţă naturală, o dată cu reînvierea ştiinţelor naturii, noi metode, care se vor concretiza în metodologia ştiinţelor, a cărei sursă este în Re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nd o realitate faţă de care închisese ochii şi care era tocmai natura înconjurătoare, omul Renaşterii şi-a descoperit propriile lui puteri intelectuale şi materiale fiindcă el poate să înţeleagă această natură şi s-o stăpânească şi prin aceasta s-a descoperit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evului mediu era dominată de polaritatea Dumnezeu-om, în care omul era insignifiant, supus şi smerit faţă de existenţa polului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Renaşterii este dominată de noua polarita e om-natură, dualitate în care omul nu mai apare neglijabil, ci, dimpotrivă, are rolul dinamic al aceluia care cucereşte şi transformă; statura lui uriaşă poate creşte dincolo de orice măsură, pentru puterile lui progresiv nelimitate nu există, în principiu, nici un obs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ceastă concepţie nu s-ar fi putut face nici un progres pe calea ştiinţei şi de aceea nu este de mirare că ev jl mediu nu a putut face un pas pentru a ieşi din cadrul ce’. Or şaote arte lib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RE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storia logicii, reapariţia şi progresul ştiinţelor în timpul Renaşterii constituie o problemă importantă, întrucât va explica direcţia metodologică pe care se va dezvolta logica. Interesul pe care-l prezintă studiul naturii pentru omul Renaşterii l-a împins să observe şi să analizeze observaţiile, să enunţe legi, într-un cuvânt să facă ştiinţă exper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Marx (Capitalul I, p. 636) arată că „izvorul comun al descoperirilor ştiinţifice şi al preocupărilor metodologice era însă dezvoltarea producţiei, mai întâi în Italia, apoi în Germania, Olanda şi Anglia”. Şi mai departe (op. Cât., p. 715-716): „Preludiul schimbării revoluţionare care a dat naştere bazei modului de producţie capitalist are loc în ultima treime a secolului al XV-lea şi în primele decenii ale secolului al XVI-lea (.). O masă de proletari liberi a fost aruncată pe piaţa muncii prin desfiinţarea suitelor senioriale. Într-o opoziţie din cele mai îndărătnice faţă de regalitate şi parlament, marele senior feudal a creat un proletariat infinit mai mare, prin alungarea cu forţa a ţărănimii de pe pământul asupra căruia ea avea acelaşi titlu juridic feudal ca şi el însuşi şi prin uzurparea terenurilor ei comunale (.). Vechea nobilime feudală fusese înghiţită de marile războaie feudale; cea nouă era un copil al epocii sale, pentru care banii sunt putere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 linia gândirii lui Marx, apariţia unei ştiinţe legate de interesul practic se dato-reşte naşterii şi dezvoltării modului de producţie capit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Engels caracterizează astfel această perioadă (Dialectica Naturii, p. 176): „Ştiinţele moderne ale naturii singurele care pot fi considerate qua (drept) ştiinţe, spre deosebire de genialele intuiţii ale grecilor şi de cercetările sporadice, disparate ale arabilor îşi au începuturile în această epocă măreaţă, când orăşenii au înfrint puterea feudalismului, când pe planul al doilea al luptei dintre orăşeni şi nobilii feudali au apărut ţăranii răsculaţi, iar în spatele lor precursorii revoluţionari ai proletariatului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a mai mare revoluţie pe care a cunoscut-o pământul până atunci. Ştiinţele naturii, care se dezvoltau şi ele în atmosfera acestei revoluţii, erau profund revoluţionare, mergeau mină în mână cu filosofia modernă născândă a marilor italieni, dându-şi tributul lor de martiri pe ruguri şi în temniţi. Semnificativ este faptul că protestanţii se întreceau cu catolicii în persecutarea lor. Unii l-au ars pe rug pe Şervet, ceilalţi pe Giordano Bruno. Era o epocă care avea nevoie de titani şi care a creat titani ai erudiţiei, ai spiritului şi ai caracterului: ea a fost denumită just de francezi Renaştere, în timp ce Europa protestantă a denumit-o, unilateral şi mărginit, epoca Re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explică apariţia acestui spirit de eliberare de formele vechi, propriu Renaşterii, istoricul român al filosofiei P. P. Negulescu: „Expediţiile militare au constituit totdeauna perioade binecuvântate pentru comerţ şi industrie. În timpul cruciadelor, îndeosebi, expediţiile de acest fel au sporit şi accelerat comunicaţiile internaţionale şi prin urmare schimburile de mărfuri. Oraşele, In care breslele de meseriaşi produceau mărfurile respective şi corporaţiile de negustori ce reglementau schimburile lor au luat, atunci, un mare avânt. Cu locuitorii lor din ce m ce mai numeroşi, cu bogăţiile lor din ce In ce mai mari, ele au devenit un factor politic şi social, pe care statele feudale trebuiau să conteze. Conflictele dintre comune ce reclamau libertăţi şi seniorii feudali ce Încercau să reziste au alcătuit o parte însemnată din istoria acelor 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libertăţilor pe care izbutiseră să le dobândească, treptat, oraşele se bucurau de o sumă de înlesniri ce le-au permis să devină, în scurtă vreme, puncte de concentrare, nu numai pentru schimburile de mărfuri, ci şi pentru schimburile de idei. O viaţă intelectuală mai intensă şi mai independentă, animată, mai ales, de un spirit critic mai dezvoltat faţă de autorităţile tradiţionale, s-a format astfel într-însele („Filosofia Renaşterii”, I, p.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FILOSOFIA RENAŞTERII ŞI ORIGINILE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escrie o serie de evenimente care au avut loc în secolul al XV-lea şi care au constituit preludiul pentru crearea atmosferei în care s-a dezvoltat gândirea Renaşterii. Dintre aceste evenimente vom reţine aici pe cele care ne interesează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ŞI ŞTIINŢA ÎN EPOCA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Constantinopolului de către turci, în 1453, a făcut ca o mulţime de gânditori greci să se refugieze în Italia, unde au răspândit concepţiile lui Aristotel, Platon, Plotin şi chiar şi pe cele ale lui Cicero, păstraţi de tradiţie mult mai fidel, în orice caz interpretaţi cu multe diferenţe faţă de scolastică, în special în ceea ce priveşte Aristotel. În acest mod se explică apariţia în timpul Renaşterii a doctrinelor antice, a pitagoreismului, epicu-reismului, stoicismului, apariţia chiar a unui neoplatonism care nu mai seamănă cu neoplatonismul lui Ioan Scotus Eriugena, ci cu acela al lui Jam-blichus, plin de credinţe magice şi ocul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de gândire a noii epoci permite coexistenţa acestor curente multiple, mult mai variate şi mai importante decât diferenţele de nuanţe care-l despărţeau pe scolastici în problema universalelor şi care au dus la măcinarea autorităţii doctr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imeria, abia apărută, îşi ia sarcina să răspândească aceste noi doctrine, cu o putere de difuzare pe care scolasticii nici nu ar fi putut să o imag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lui Luther pune probleme, pentru catolicism şi pentru filosofia creştină, mult mai importante decât inocentele dezbateri asupra chestiunilor de logică din cadrul general al aceleiaşi doct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rea contactului cu cultura antică înseamnă întoarcerea la artă, la poezie, la frumuseţea naturii şi a omului. Curiozitatea acestuia începe să întrevadă şi alte valori decât acelea impuse de o mentalitate circumscrisă, care nu accepta decât o anume serie de probleme şi un anume număr de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Dilthey în Weltanschaimng des Menschen seit Renaissance und Reformation „Concepţia despre lume a omului incepând de la Renaştere şi Reformă” (Leipzig şi Berlin, 1914), crede chiar că poate caracteriza perioada medievală ca o perioadă teologică, Renaşterea ca fiind o perioadă artistică, iar cea modernă o perioadă ştiinţifică; aceste caracteristici fiind ceea ce este predominant In fiecare din aceste cicluri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mericii arată o altă faţă a pământului, care schimbă total orizontul imaginii ce-şi făceau oamenii despre el şi care va permite o nouă viziune astronomic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le încep să facă progrese, depăşind astfel capitalul modest al capitolului respectiv din artele lib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contribuit în mod esenţial la crearea interesului pentru natura fizică şi în acelaşi timp şi a unor mijloace pentru a o cerceta, deter-minând un entuziasm ştiinţific necunoscu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ou spirit de eliberare a gândirii omului de sub autoritatea dogmatică a dus la apariţia unei pleiade de gânditori şi oameni de ştiinţă a căror personalitate apare uneori complexă şi ciudată prin multiplicitatea şi diversitatea preocupărilor lor. Renaşterea a creat mari personalităţi în multe din ţările europene, care au contribuit, după cum am arătat, la zdruncinarea mentalităţii medievale prin diverse căi: reînvierea unor concepţii filosofice din antichitatea greacă, criticarea directă a dogmelor, crearea unor opere de artă care oglindeau o nouă concepţie despre om sau divinitate şi mai ales prin studiul ştiinţelor fizice şi ma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ne ocupa de curentele de logică din Renaştere ne vom referi la aceşti umanişti ai Renaşterii grupaţi pe ţări – care nu sunt log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 general, dar care prin activitatea lor vor avea un efect determinant asupra destinului acestei disci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om opri cu date mai detaliate decât asupra acelor figuri ale Renaşterii care prin personalitatea sau opera lor au avut o deosebită influenţă asupra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1 RENAŞTEREA FILOSOFIEI ŞI ŞTIINŢEI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lecare al umanismului italian se găseşte chiar în Divina Commedia a lui Dante (1265-1321), dar celebrul poet Francesco Petrarca (1304-1374) este, după expresia lui Uberweg, „străbunul tuturor umaniştilor” der Anherr aller Humanis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Petrarca şi admiratorul lui Dante, cunoscutul scriitor Giovanni Boccacio (1313-1365), a exercitat, de asemenea, o influenţă puternică asupra tim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ersonalitate influentă este profesorul de retorică Laurenlius Valla (Lorenzo della Valle, 1407-1457), despre care vom vorbi mai pe larg în cadrul curentelor de logică din această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drăzneţ biciuitor al ideilor epocii a fost Nicolo Machiavelli (14671527), cunoscut mai ales prin opera sa rău famată II Principe. Rolul acestuia în Renaştere nu trebuie neglijat, fiindcă a avut o influenţă puternică asupra timpului său. Cu toate teoriile lui dictatoriale, care se oglindesc în opera sa, trebuie să i se recunoască totuşi meritul de a fi intuit că fenomenele sociale au la baza lor nişte legi după care se desfă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itic înverşunat al scolasticii este Marius Nizolius (1498-1576). In lucrarea sa, De veris principiis et vera ratione philosophandi contra Pseudo-philosophos libri IV („Patru cărţi despre principiile adevărate şi despre raţiunea adevărată pentru a filosofa contra pseudofilozofilor”), Nizolius face mai multe observaţii interesante, dintre care vom sublinia ca semnificativă, în ceea ce ne priveşte, următoarea: în deducţie nu conchidem de la general la particular, ci de la întreg la lucrurile particulare; în inducţie, dimpotrivă, trecem de la lucrurile particulare la întreg. In acest procedeu de inducţie constă „adevărata metodă a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1.1 Academia platonică din 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manifestările cele mai ample şi pline de consecinţe din timpul Renaşterii este întemeierea Academiei platonice din Florenţa. Sunt cunoscute împrejurările istorice în care a luat naştere această Academie: datorită prezenţei în Italia a filosofului grec Georgios Gemisthos Plethon (1355-1450) cu ocazia conciliului din Ferrara şi Florenţa. Acesta introduce filosofia platonică şi neoplatonică la Florenţa, ceea ce însemna, după cum am arătat, o lărgire de orizont şi o îndepărtare de la aristotelismul medi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ŞI ŞTIINŢA IN EPOCA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ius Bessarion din Trapezunt (1403-1436), continuă cu oarecari diferenţe de vederi opera lui Plethon. Sufletul însă al întregii Academii a fost Marsilius Ficinus (cu numele italian Marsiglio Ficino, 1433-1499), care, sub influenţa lui Plethon, traduce în limba latină pe Platon şi Pl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ai cita dintre membrii Academiei din Florenţa pe Pico della Miran-dolla (1463 1496), unul dintre cei mai savanţi şi tipici reprezentanţi ai Renaşterii, care putea vorbi „despre tot ce se putea şti” de omni re scibili. Numeroasele lui lucrări tratează despre filosofie, astrologie, Kabbală etc. Vom menţiona numai lucrarea lui De concordia Platonis et Aristotelis („Despre acordul dintre Platon şi Aristotel”), în care încearcă o împăcare între concepţiile celor doi filos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din Florenţa nu aduce nimic nou în materie de logică şi nici în materie de ştiinţă In general, dar ea a jucat un rol important în epoca ce i-a urmat, în ceea ce priveşte evoluţia mişcării ştiinţifice. P. P. Negulescu în Filosofia Renaşterii (ed. A Ii-a, Bucureşti, 1945) scrie în această ordine de idei: „Rolul pe care l-a jucat neoplatonismul în formarea intelectuală a unora din reprezentanţii iniţiali ai acestei mişcări şi anume, în orientarea lor către observarea directă a fenomenelor naturii, cu ajutorul experienţei este deosebit de interesant, din punctul de vedere al mecanismului cugetării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1.2 Peripatetismul averro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rigurozităţii dogmelor scolastice, începe în Italia un curent filosofic format din peripateticieni averroişti care preiau de la Aristotel elementele materialiste bazate pe legătura dintre percepţia senzorială a fenomenelor naturii şi gândire. În acest curent se înscriu nume cunoscute ca Petrus Pomponazzi, lacob Zabarella, Cesare Cremonini şi alţii. De acest curent ne vom ocupa atunci când vom trata despre logica în timpul Renaşterii, aici menţionându-l numai pentru întregirea cadrului umanist de care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1.3 Ştiinţe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e care-l prezenta studiul naturii, în epoca de care ne ocupăm, reiese şi din faptul că cei mai mulţi dintre gânditorii din vremea aceea se ocupă şi de astrologie, alchimie, matematici etc. Acest interes pentru cercetarea naturii fusese stimulat într-o oarecare măsură de Fizica lui Aristotel şi de alte opere ale marelui gânditor grec, pe care peripateticii de la Padova şi Ferrara le comentaseră. Perspectivele unei concepţii ştiinţifice fuseseră însă încă de mult deschise de Duns Scotus şi de Wilhelm de Oc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această mare mişcare cu caracter ştiinţific, Uberweg scrie: „Caracteristic pentru caracterul filosofiei naturii, care se va dezvolta în mod paralel în Italia şi Germania, este contopirea elementelor ştiinţelor naturii cu elementele mistico-religioase. Începuturile gân-dirii ştiinţifice, care atunci s-a înfăţişat ca astrologie, alchimie, magie etc, nu se despărţiseră de accesoriile mistice, ceea ce a fost întărit încă prin influenţa tradiţiei neoplatonice, a neopita-gorismului şi de as3inenea a Kabbalei”. (Oberweg, Geschichte der Philosophie, ed. A XII-a, voi. III, p. 38, Berlin,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trebuie să ne aşteptăm să găsim un spirit pur ştiinţific la toţi oamenii care fac ştiinţă în acest timp. Eliberarea gândirii de sub autoritatea consacrată a dat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ală şi posibilitatea să studieze natura şi legile ei fără a pleca de la idei preconcepute, dar este un stil specific Renaşterii de a cerc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enţiona numai pe principalii reprezentanţi ai acestei mişcări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da Vinci (1452 1519) este una din cele mai impresionante minţi pe care le-a dat umanitatea, un complex armonios de preocupări diverse: pictor, sculptor, arhitect, medic, inginer, astronom şi matematician. A fost un deschizător de drumuri în toate aceste domenii pe care le-a îmbogăţit prin descoperirile sale. Deşi ca artist şi arhitect civil, militar şi hidraulic, geniul său a fost cunoscut încă din vremea lui, savantul da Vinci încă nu este bine cunoscut nic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domeniu pe care da Vinci să nu-l abordeze: zoologia, botanica, fiziologia, geologia, paleontologia, dar mai ales anatomia, care rămâne unul din monumentele remarcabile ale geniului său. În astronomie, el are pe lângă ideea imensităţii spaţiului şi a pluralităţii lumilor, pe aceea a identităţii dintre pământ şi celelalte corpuri cereşti. Plecând de la analogia dintre pământ şi lună, care posedă un centru către care tind corpurile grele, el distruge concepţia aristotelică a pământului ca centru a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inci este precursorul multora dintre concepţiile moderne în toate ramurile ştiinţelor fizice. In teoria luminii utilizează toate disciplinele ştiinţifice, pentru a ajunge la concluzia că „mişcarea este cauza tuturor transformărilor”. Referindu-se la mişcarea ondulatorie formulează ceea ce mai târziu avea să fie fundamentul ştiinţei, legea generală, după care lumina, sunetul, căldura, mirosul, magnetismul şi chiar gândul se propagă prin unde. Din manuscrisele lui Da Vinci, chiar numai acelea cercetate de J. B. Venturi, se poate vedea că el avea în mod precis concepţia unei metode de cercetare ştiinţifică experimentală şi prin aceasta este un precursor al lui Francis Bacon! Vom vorbi despre acest aspect al gândirii lui da Vinci când vom examina logica metod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direct de apariţia ştiinţelor în epoca de care ne ocupăm, figura acestui mare artist şi savant poate fi caracterizată prin: lupta împotriva concepţiilor medievale; critica teologiei şi a superstiţiilor vremii; afirmarea constantă că adevărul aparţine ştiinţei şi nu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olamo Fracastro (1478-1553) medic, astronom, autor al unui tratat în versuri despre sifilis, scrie diverse alte tratate între care: De Stellis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020FIA ŞI ŞTIINŢA IN EPOCA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spre stele”), unde atacă sistemul lui Ptolemeu; De Sympathia et Antipathia, lucrarea în care reia concepţia despre natură a lui Empedo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nimus Cardanus (1501 1571) este matematician, medic şi filosof, de la care avem scrierile: De subtilitate; De varietate rerum; Arcana aeter-nitatis („Secretele eternităţii”). În aceste lucrări, Cardanus vrea să dea o explicaţie a naturii, plecând de la ideea că există o materie originară, care este o cantitate nedeterminată ce umple totul, astfel că nu există vid. Toate prefacerile din natură se datoresc, ca şi la Fracastro, jocului dintre „simpatii” şi „antip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anus trece drept acel care a descoperit soluţiile prin radicali ale ecuaţiei de gradul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inus Telesius Telesio (1508-1588) este adversar al concepţiilor filosofice ale lui Aristotel. Autor al scrierii de mare renume în timpul său, De natura rerum juxta propria principia („Despre natura lucrurilor conform cu principiile [lor] proprii”), el este numit în urma acestei lucrări profesor la Neapoli, unde întemeiază asociaţia de cercetări ştiinţifice „Academia Telesiana”, după modelul căreia s-au constituit şi alte asociaţii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sius este primul care a formulat principiile noii ştiinţe, bazată pe cercetarea experimentală: „orice cunoaştere pleacă de la experienţa sensibilă”. Cunoaşterea prin argumentare este o „anticipare”; „cunoaşterea intelectuală este cu mult inferioară cunoaşterii prin simţuri” intellectio longe est sensu imperfectior. Pentru Telesius, nici geometria nu poate pleca decât tot de la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us Patritius (1529-1597) a scris, între altele, o vastă lucrare intitulată Nova Philosophia, în care îşi expune concepţia lui despre lume ca o viziun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eo Galilei (1564-1642) a studiat medicina în tinereţe şi filosofia la Pisa, dar a fost atras mai mult de matematici şi fizică. S-a făcut cunoscut prin lucrările lui asupra centrelor de gravitaţie, care au atras atenţia savanţilor asupra lui şi pentru care a obţinut catedra de matematici la Universitatea din P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Galilei trece la Padova, unde profesează doctrina lui Copernic cu un succes enorm; savanţi şi nobili din toată Europa veneau la cursurile lui pentru a-l asculta. Succesul lui din ce în ce mai mare face pe marele duce Cosimo de Medicis să-l cheme la Florenţa, unde îşi continuă cercetările şi experienţele şi unde publică câteva scrieri în care susţinea teoria heliocentrică a lui Cop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EO GAL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ţia din Roma declară sistemul său absurd şi-r ordonă să înceteze de a mai profesa pe viitor aceas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ându-se încă din tinereţe de matematică şi fizică, Galilei ajunge să constituie din aceasta din urmă o ştiinţă în mod real, astfel că Hobbes va spune despre el că „ne-a deschis prima poartă a întregii fizici”, numind această epocă „epoca fizicii” aetas physic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cunoscător al operelor lui Arhimede, Galilei acceptă în acelaşi timp teoriile lui Gopernic şi Kepler, pe care le explică, întregindu-le şi demonstraţiile. El construieşte o lunetă cu care face observaţii, pe baza cărora stabileşte o mulţime de fapte astronomice care confirmă teoria heliocentrică şi pe care le expune în lucrarea Nuncius Sidereus Mesajul Astral (1610). Mai târziu este numit la Florenţa ca Mathematicus primarius, unde face o serie de descoperiri astronomice, aducând şi nenumărate dovezi despre mişcarea de revoluţie şi de rotaţie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ţi ani Galilei reia apărarea teoriei coperniciene în lucrarea sa Dialoghi quatro sopra i due massimi sistemi del mondo, Ptolemaico et Coper-nico („Patru dialoguri asupra celor două mari sisteme ale lumii, Ptolemeic şi Copernician), teorie pe care autoritatea bisericească îl sileşte să o ren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a fost deferită tribunalului inchiziţiei, care a obligat pe ilustrul om de ştiinţă să rostească, în plenul congregaţiei de prelaţi, retractarea următoare: „Eu Galilei în al 70-lea an al vieţii mele, în genunchi în faţa eminenţelor voastre, avind înaintea ochilor Evangheliile pe care le ating cu propriile mele mâini, abjur, blestem şi detest eroarea şi erezia mişcări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ă Galilei, după abjuraţie ar fi roslit: E pur şi muove (Şi totuşi se mişcă), ceea ce pare să fie totuşi o le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lui Galilei este dublă: cu el ştiinţa se defineşte în ea însăşi şi în opoziţie cu concepţia aristotelică a evului mediu. Prin el se manifestă efectiv şi explicit o schimbare fundamentală de atitudine şi metodă în investigaţiile ştiinţifice. Autoritatea lui Galilei şi importanţa descoperirilor lui, care confirmau concepţiile sale teoretice, au făcut ca însăşi judecata tribunalului eclesiastic să fie mai timidă. Condamnarea lui nu poate opri triumful ideilor lui, care se răspândesc în toată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de fapt, împreună cu Bacon (care nu cunoaşte opera lui Galilei), întemeietorul ştiinţei exper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lucrare deschizătoare de drumuri noi, Discorsi edimonstrationi matematichi intorno a due nuove scienze („Discursuri şi demonstraţii matematice în jurul a două noi ştiinţe), Galilei a creat o nouă concepţie despre mişcare şi cu aceasta o nouă din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operei sale sunt: 1) lupta împotriva autorităţii bisericii; 2) lupta împotriva autorităţii lui Aristotel; 3) formularea metodelor ştiinţelor; 4) lămurirea problemelor ind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două preocupări le vom examina când vom vorbi de metodologia şt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pune aici numai că Galilei este cu adevărat primul savant modern şi ştiinţa îi datoreşte efectiv, nu numai noi concepţii dar şi noi des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aso Campanella (1568-1639), cu care metoda experimentală şi spiritul ştiinţific fac un însemnat pas înainte, este autor al unei bogate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ŞI ŞTIINŢA IN EPOCA RE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crări, dintre carefunele sunt scrise în italiană, constituind o culegere de poezii filosofice. Dintre lucrările lui cităm: De libris propriis et recta ratione studenţi S2/ratag7na („Chemarea celui care studiază despre cărţile convenabile şi despre dreapta raţiune”); Philosophia sensibus demonstrata („Filosofia demonstrată prin simţuri”); De sensu rerum et Magia („Despre sensul lucrurilor şi magie”); Apologia pro Galilea („Apărarea în sprijinul Iui Galilei”); Atheis-mus triomphatus („Ateismul triumfător”); cunoscuta sa utopie Civitas solis („Cetatea soare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ella este şi el un adversar al filosofiei lui Aristotel şi partizan al noilor metode ştiinţifice. El enunţă clar principiile cercetării ştiinţifice experimentale: orice cunoaştere a lumii fizice pleacă de la observaţie, iar ipotezele trebuie să fie tot timpul sub controlul experime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ano Bruno (1548-1600) este cel care, din toată această pleiadă de oameni de ştiinţă, se distinge, atât prin geniul său, cât şi prin îndrăzneala cu care şi-a susţinut opiniile, înfrun-tând ura autorităţilor. Lupta din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torităţi s-a terminat din nefericire cu victoria acestora din urmă şi arderea lui pe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scrie o lungă serie de lucrări, unele chiar în limba italiană şi în versuri, de preferii ă sub forma unor dial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 violent al filosofiei lui Aristotel, luptător împotriva oricărei autorităţi în materie de cunoaştere, el îşi construieşte un sistem filosofic în care poezia se îmbină cu ştiinţa şi filosofia. Se găsesc la el mai toate ideile moderne ştiinţifice, desigur exprimate uneori foarte rudimentar; ideea de materie, de cauză, de infinitate a lumilor etc. Îndoiala metodică, despre care va vorbi mai târziu Descartes, este unul din principiile cercetării, după Bruno. Concepţia lui oglindeşte evidente elemente diale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concepţiilor lui se găseşte însă la alţi gânditori dinaintea lui: el însuşi se recunoaşte tributar lui Averroes, Avicenna, David de Dinan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mportante lucrări ale lui Giordano Bruno sunt: Della causa, principio et uno („Despre cauză, principiu şi unu”); De Vinfinito, universo e mondi („Despre infinit, univers şi lumi”); Spaccio della bestia trionfante („Trimiterea bestiei triumfătoare”); De triplici minimo („Despre minimul întreit”); De monade, numero et figura („Despre monade, număr şi figură”); Deimmenso et inummerabili („Despre imens şi nenumerabil”). O expunere sintetică a 28 Istoria logicii 2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ii sale concepţii se află în lucrarea lui Bruno, De Natura („Despr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ano Bruno a mai scris o serie de lucrări de logică, în special în legătură cu arta lui Lullus, dar despre acestea ne vom ocupa când vom vorbi despre curentul lullian din timpul Re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2 RENAŞTEREA FILOSOFIEI ŞI ŞTIINŢEI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us Cusanus (1401 —1464) este o figură dintre cele mai interesante, cu care începe mişcarea de eliberare a gândirii filosofice şi ştiinţifice de tipare fixe, tradiţionale, ale scolasticii. El aparţine atât evului mediu, cât şi Renaşterii. P. P. Negulescu l-a numit un Ianus al filosofiei, fiindcă are o faţă îndreptată spre trecut şi alta spr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us Cusanus s-a născut în Germania, în localitatea Kues (de unde i se trage şi numele de Cusanus). In 1448 devine cardinal. Principala sa lucrare este De docta ignorantia („Despre ignoranţa savantă”). Alte lucrări ale acestui gânditor sunt: De conjecturis („Despre interpretări”); De sapientia („Despre înţelepciune”); De staticis experimentis („Despre experienţele stat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t al concepţiilor neoplatonice, ajunse la el prin Dionisie Areopagitul, cunoaşte bine, în general, filosofia vechilor greci şi se ocupă cu astronomia, fizica şi matematica, ba chiar şi cu geografia. Concepţia lui filosofică este un panteism. In ştiinţă cunoaşterea pleacă de la experienţă şi nu de la raţionamentele scol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l tuturor lucrurilor, care este divinitatea, Cusanus vede „coincidenţa opoziţiilor” coincidentia oppositorumiar această „coincidenţă” el o explică cu ajutorul matematicilor. Matematica devine la el baza ştiinţei, căci „nu avem nimic cert în ştiinţă în afara matema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ceasta de coincidentia oppositorum arată că se găsesc în concepţia lui Cusanus elemente dialectice şi, în acest sens, el este un precur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Agricola (1442-1485) este un critic al peripatetismului şi are o orientare spre studiile de logică, cărora le acordă o valoare retorică; de aceea vom vorbi despre el mai pe larg în cadrul curentelor de logică din Re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Reuchlin (1455-1522) este unul dintre marii umanişti ai timpului său, adversar hotărât al lui Aristotel şi al scolasticii. El respinge ştiinţa silogistică, care, după el, se ocupă de abstracţiuni, pentru că ştiinţa adevărată trebuie să se ocupe direct de lucrurile din natură. Dintre operele lui cităm: De verbo mirifica („Despre verbul extraordinar”); De arte cabbalistica („Despre arta cabal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derius Erasmus (1466-1536), celebrul autor al nu mai puţin celebrei „Lauda nebuniei” Laus stultitiae este tipul umanistului în cea mai plenară accepţie a cuvântului. Dilthey l-a numit „un Voltaire al secolului al XVI-l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lui muşcătoare la adresa clericilor şi concepţiilor vechi a avut o influenţă extraordinară în toată Europa. In lucrarea sa De ratione studii („Despre planul de studiu”) s-a ocupat de organizarea unui program de studii umanistice valabil pentru învăţământul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ŞI ŞTIINŢA ÎN EPOCA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1483 —1546), ca promotor al marii mişcări de desprindere de autorităţile consacrate, prin fundarea protestantismului, trebuie menţionat ca un factor de seamă în procesul de eliberare a Europei de concepţia epocii scol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ch Zwingli (1484-1531) este un mare umanist, care dezvoltă filosofia protestantă pe linia lui Lu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 Melanchton (1497 —1560), mare învăţat al timpului, unul dintre principalii promotori ai protestantismului, scrie o serie de cărţi de logică, despre care va fi vorb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us Taurellus (1547 1606) respinge, în operele lui, orice autoritate în cercetarea filosofică şi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Italia de altfel şi în Germania apar în acest timp o serie de filosofi ai dreptului natural, care au contribuit la formarea noii mentalităţi. Printre aceştia menţionăm pe Johannes Althusius (1557-1638) şi Hugo Grotius (1583-16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2.1 Ştiinţe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elsus (1493 1541) Aureolus Theophrastus Bombastus de Hohen-heim – supranumit Paracelsus, este una din figurile ştiinţei foarte caracteristice pentru Renaştere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elsus pune în centrul universului omul, ca microcosmos, care reproduce macrocosmosul prin constituţia lui. Plecând de la această idee, el acordă o importanţă primordială integrităţii vitale a omului. De aici însemnătatea pe care o ia medicina în concepţia lui Paracelsus; toate manifestările filosofice, ştiinţifice şi chiar religioase sunt privite de el ca aspecte ale unei aceleiaşi discipline-medicina. Dar medicina lui Paracelsus nu mai este medicina evului mediu; el nu mai este sclavul textelor, ci prin observarea naturii trage concluzii în tratamentele pe care le aplică. Cu toate inevitabilele erori datorate stadiului dezvoltării ştiinţei la vremea aceea, Paracelsus a adus reale servicii medicinei; el a introdus în practica medicală întrebuinţarea compuşilor chimici şi a dat o serie de indicaţii valabile asupra unor medicamente ca opium-ul, mercurul, sulf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Baptista van Helmont (1577 —1644), medic ca şi Paracelsus, marchează un progres faţă de Paracelsus. Deşi concepţia lui este puternic influenţată de alchimie, el aduce ipoteze în explicaţia naturii, care au uneori un vădit caracter ştiinţific. Opera lui principală este Ortus medicinae („Originea medi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us Mercurias van Helmont (1618-1699), fiul lui Johannes Baptista, este influenţat de doctrinele cabaliste. Unele din ideile sale prefigurează concepţiile lui Leibniz, acesta luând de la el ideea de mo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Mărci von Khonland (1595 —1667) concepe natura ca şi Paracelsus, dar introduce şi idei aristotelice în concepţia sa. Opera lui mai importantă este Philosophia vetus restituta („Filosofia veche resta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us Copernicus (1473-1543) este o extraordinară apariţie a Renaşterii, despre care cercetările mai noi au putut să ne dea o imagine mai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ăcut studii serioase umanistice, de matematică şi de astronomie la Cracovia, de filosofie şi juridice în Italia, fiind un cunoscător al scrierilor lui Gusanus şi Marsilius Ficinus. Cea mai importantă lucrare a lui Copernicus este De revolutionibus orbium caelestium libri VI („Şase cărţi despre revoluţia corpurilor cereşti”), în care expune vestita lui teorie matematică a sistemului heliocentric. Prin infirmarea ipotezei lui Ptolemeu, potrivit căreia centrul sistemului planetar este pământul, Copernic deschide largi perspective ştiinţei. De asemsnea, printr-o metodă nouă, bazată pe observaţie şi pe calcul matematic, concepţia sa deschide noi perspective metodologiei în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cho Brahe (1546-1601), astronom şi observator renumit, este cel care a adunat observaţii nenumărate despre planete şi care mai târziu aveau să servească lui Kepler. El este autorul mai multor lucrări dintre care cităm: De mundi aetherici recentioribus phaenomenis („Despre fenomenele mai noi ale lumilor cereşti”); Astronomiae instauratae Mechanicha („Mecanica astronomiei reînno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Kepler (1571 1630), colaborator al lui Tycho Brahe, utilizează toate observaţiile făcute de acesta şi de el însuşi, formulând în baza acestora cele trei legi celebre ale mişcării planetelor care poartă numele de „legile lui Kepler”. Kepler are contribuţii importante în optică, în dioptrică, acustică şi climatologie. Cea mai importantă lucrare a lui Kepler este Hormoni-ces Mundi libri V („Armonicele lumii, cinc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nnert (1572 1637) emite o teorie corpusculară a radiaţiei în lucrarea lui Epitome scientiae naturalis („Rezumat al ştiinţe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him Jungius (1587 —1657), matematician, fizician şi botanist, s-a ocupat şi de logică. Se face cunoscut prin următoarele lucrări: Auctarium Epitomos Physicae („Rezumat supâementar al fizicii”); Logica Hamburgensis (apărută la Hamburg în 1638), care a jucat un rol important în dezvoltarea logicii în Germania şi de care va mai fi vorb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enţiona încă lucrarea lui David Gorlaeus intitulată Exercitationes Philosophiae („Practicarei filosofiei”), apărută postum în 1620 şi unde autorul expune o teorie corpusculară a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2.2 Teozoîi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epocă mai sunt cunoscuţi în istoria filosofiei sub numele de teozofi germani o serie de filosofi mistici şi ocultişti care au creat sisteme foarte ciudate din amestecul ideilor neoplatonice şi cabalistice. Activitatea lor a lăsat urme în întreaga gândire germană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onflict cu doctrina oficială şi luându-şi libertăţi faţă de dogme (unele din tezele lor au fost condamnate de biserici) ei au jucat prin aceasta un rol în slăbirea autorităţii doctrinare a teologiei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şti teozofi vom menţiona numai câteva nume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Agrippa von Nettesheim (1486-1533), care îmbină misticismul cu magia, după cum se vede din opera lui De occulta philosophia („Despre filosofia ocultă”). El critică logica lui Aristotel, în lucrarea De incertitudine el vanitate scientiarum („Despre incertitudinea şi vanitatea şti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LOZOFJA Şi ŞTIINŢA IN EPOCA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Franck (1499-1542) este un cunoscut umanist, autor al tratatului Cosmographia. El traduce în limba germană pe Erasmus şi pe Corneliu Agrip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Weigel (1533-1588) are aceleaşi preocupări după cum se vede din lucrările lui Studium generale („Studiul general”) şi Philosophia theo-logica. El se smulge din încătuşarea teologiei oficiale găsind un punct de sprijin în Nicolaus Cusanus şi în filosofia naturii a lui Paracel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Boehme (1575-1624) împinge teozofia germană la punctul culminant. El va pune o seamă de probleme care vor rămâne ca „problemele” filosofiei germane de unde şi supranumele ce i s-a dat de philosophus theuton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lui cele mai importante sunt: Aurora, De signatura rerum („Despre semnătura lucrurilor”), Sex puncta theosophiae („Şase puncte ale teozo-fi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3 RENAŞTEREA FILOSOFIEI ŞI ŞTIINŢEI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mai importanţi şi dintre cei dintâi înnoitori ai gândirii în Franţa este Iacob Faber Stapulensis (1455-1537), profesor la Paris, matematician, filosof peripatetic, înclinat spre neoplatonism, după cum atestă şi faptul că a editat în Franţa scrierile lui Nicolaus Cusanus. El are o activitate şi în domeniul logicii, despre care vom vorb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ânditor influenţat şi el de opera lui Cusanus este elevul lui Stapulensis, Carolus Bovillus (Charles Boville, 1470-1553). Acesta, în numeroasele sale opere, leagă concepţiile realismului scolastic cu concepţiile Renaşterii despr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tivitate dintre cele mai pline de succes, în spiritul acesta care tindea să înlocuiască filosofia scolastică prin concepţii noi, a avut-o Petrus Ramus (1515-1572), a cărei logică nouă a avut un răsunet în toată Europa. Se va vedea importanţa şi influenţa lui în cadrul curentelor d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odin (1530-1597) este renumit pentru lucrarea lui de filosofia dreptului, Six livres de la republique („Şase cărţi despre republică”) scrisă în limba franceză. Umanist şi enciclopedist el se ocupă şi de filosofia naturii asupra căreia a scris lucrarea Universae naturae theatrum („Teatrul naturi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lvin (Jean Cauvin, 1509-1564) este cunoscut şef al protestantismului francez. Prin vasta lui cultură umanistă are şi un comentariu asupra tratatului De clementia al lui Seneca-el exercită o influenţă enormă asupra contemporan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l curent al gândirii Renaşterii în Franţa trebuie menţionaţi scepticii din această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importante personalităţi ale scepticismului francez este Michel de Montaigne (1533-1592). Acesta este partizanul toleranţei religioase, poziţie care a dus şi la ares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smul lui Montaigne este îndreptat în special împotriva concepţiilor scolastice filosofice şi religioase. După el nici simţurile, nici raţiunea nu oferă cunoştinţe sigure. Totuşi, scepticismul lui Montaigne nu se rezumă numai la o atitudine negativă. Din cercetarea faimoasei lui lucrări Essays („Eseuri”) se desprind şi unele aspecte pozitive în filosofia lui Montaigne. Aşa este apărarea demnităţii personalităţii umane (de unde lupta împotriva dictaturii de idei a timpului). Un al doilea aspect pozitiv al concepţiei lui Montaigne constă în atenţia pe care o acordă naturii. Cu tot scepticismul lui, se poate spune deci că el prefigurează spiritul ştiinţific fiind de fapt un precursor al iluminiştilor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Charron (1541 1603), discipol al lui Montaigne, scrie, sistemati-zând filosofia sceptică a acestuia, o serie de lucrări dintre care cităm De la sagesse („Despre înţelepciune”). El socoteşte că legile naturii formează baza vieţii sociale şi că abaterea omului de la aceste legi este cauza tuturor vi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sceptici francezi sunt: Fr. Sanchez (1552-1632); Fr. de la Mothe Vayer (1588-1672) şi elevul acestuia, S. Sorbiere (1615-16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3.1 Ştiinţe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naturii nu sunt reprezentate în Franţa, până la apariţia lui Descartes, atât de strălucit ca în Italia. Totuşi, există şi în cultura franceză a Renaşterii câteva figuri de oameni de ştiinţă demne de reţinut, pe care le vom menţion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Basso (sec. al XVI-lea) a avut un rol deosebit în mişcarea de emancipare a gândirii şi a renaşterii ştiinţelor naturii. Lucrarea lui principală a apărut la Paris abia în anul 1621 şi purta titlul: Philosophiae naturalis adver-sus Aristotelem libri duodecim („Douăsprezece cărţi ale filosofiei naturale împotriva lui Aristotel”). Concepţiile lui expuse în această carte se apropie de atomismul lui Democ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 Berigard (1578-1663) este mai apropiat de teoriile atomiste ale lui Anaxagora şi este autorul lucrărilor: Dubitationes în dialogos Galilei pro Terrae immobilitate („Incertitudini faţă de dialogurile lui Galileu în favoarea imobilităţii pământului”) şi De veteri et Peripatetica Philosophia („Despre filosofia veche şi peripa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 Magnenus (sec. al XVI-lea XVII-lea) împărtăşeşte ideile lui Democrit în privinţa constituţiei materiei, după cum reiese din lucrarea Democritus reviviscens sive vita et philosophia Democriti („Democrit reînsufleţit sau viaţa şi filosofia lui Democ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de Clave (secolul al XVI-lea XVII-lea) este un chimist care are lucrări valoroase: Paradoxes şi Nouvelle lumiere des vrais principes et elements de la nature („O lumină nouă asupra adevăratelor principii şi elemente a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Gassendi (1592-1655) este una din cele mai importante personalij taţi ştiinţifice din epoca de care ne ocupăm. S-a ocupat cu filosofia, cu ştiinţele naturii şi în special cu astronomia. A fost profesor la Gollege Roy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ŞI ŞTIINŢA IN EPOCA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ările de astronomie ia poziţie alături de noile concepţii, după cum reiese din lucrarea lui Institutio astronomica juxta hypotheses Copernici, Tycho-nis Brahaei et Ptolemaei („învăţătura astronomică conform cu ipotezele lui Copernic, Tycho Brahe şi Ptole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osofie este influenţat de concepţia lui Epicur. Gassendi publică mai multe lucrări despre doctrina acestuia: Commentariis de vita, moribus et placitisEpicuri („Comentar despre viaţa, moravurile şi preceptele lui Epicur”), Syntagma philosophiae Epicuri („Tratat metodic al filosofiei lui Epicu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lucrări el combate pe Aristotel şi chiar pe Desca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assendi îşi propusese să construiască un sistem bine închegat, compus dintr-o critică a metafizicii lui Aristotel şi a dialecticii scolastice, luând poziţie alături de oamenii de ştiinţă ai epocii, el nu reuşeşte să publice decât fragmente din sistemul său (poate şi din cauza opoziţiei cercurilor teologice). Acest sistem urma să aibă trei părţi: logica, fizica şi 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ogica lui vom vorbi în cadrul concepţiilor metod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zică Gassendi este adept al teoriei atomice a lui Epicur şi Lucreţiu. El a expus această concepţie în lucrarea lui Exercitationum paradoxicarum adversus Aristoteleos libri septem („Şapte cărţi de dezvoltări paradoxale contra lui Aristotel”). Principiile corpurilor sunt atomii, care au întindere, dar nu sunt divizibili. Gassendi încearcă să stabilească că aceste caractere pe care le au atomii nu sunt incompatibile, afirmând că „acolo unde se sfârşeşte industria şi subtilitatea omenească, acolo începe industria şi subtilitatea naturii”. Atomii sunt rotunzi, alungiţi, turtiţi, cu vârf, tetraedrici, pentaedrici etc. Ei sunt materia şi forma tuturor fenomenelor şi în ei există cauzele prime şi cauzele finale ale întregii activităţi a lumii. Există o identitate esenţială a atomilor în ceea ce priveşte substanţa lor, dar ei sunt diverşi sub aspectul lor formal. Gassendi explică fenomenele căldurii şi luminii pe baza teoriei atomice. Căldura s-ar datora mişcării interne a atomilor unui corp, iar lumina nu ar fi decât atomi care emanează de la corpul luminos. Astfel Gassendi ajunge la teoria corpusculară a luminii care va fi reluată în secolul al X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ile lui Gassendi au dat naştere unui adevărat curent filosofic, partizanii lui fiind numiţi „gassendişti”. Printre aceştia vom cita: medicul Bernier din Montpellier, care a expus într-o lucrare întreagă, Abrege de la philosophie de Gassendi („Rezumat al filosofiei lui Gassendi”), sistemul lui Gassendi; Cyrano de Bergerac care a scris o „Fizică” sub titlul Fragment de physiqu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Mersenne (1588-1648) este un filosof cunoscut chiar publicului mai larg, cu numele de părintele Mersenne, din corespondenţa lui cu Descartes. S-a ocupat cu filosofia, matematicile, ştiinţele naturii, muzică etc. Vom cita dintre lucrările lui: Observationes et emendationes ad Francisci Georgii Veneti problemata („Observaţii şi îndreptări la problemele lui Francisc George Venetus”); Trăite de Vharmonie universelle („Tratat de armonie universală”); Les mechaniques de Galilee mathematicien („Mecanicile lui Galilei matematicianul”); Cogitata physico-mathematica („Idei fizico-matemat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 de spiritul ştiinţific al timpului, M. Mersenne este unul din promotorii progresului gândirii în epoca lui Desca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RE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4 RENAŞTEREA FILOSOFIEI ŞI ŞTIINŢELOR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pirit pătrunde în Anglia cu oarecare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par umaniştii care se ocupă cu dreptul natural şi religia naturală. Printre aceştia menţionăm pe: Thomas Morus (1480-1535) autor al celebrei lucrări Utopia sau cu titlul întreg De optimo reipublicae stătu deque nova insula Utopia „Despre starea cea mai bună a republicii sau despre insula Utopia” (Societatea ideală întrevăzută de el în această lucrare nu este bazată pe proprietatea privată, iar accentul vieţii sociale cade pe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Hooker (1553-1600), autor al mai multor tratate de drept, politică şi religie; Herbert of Cherbury (1581 —1648), care are două lucrări mai importante, Tractatus de veritate („Tratatul despre adevăr”) şi De causis errorum („Despre cauzele er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par câţiva filosofi de nuanţă neoplatoniciană: Everard Digby (1550-1592); Rober’t Greville (Lord Brooke, 1608-1643) autor al operei The nature of truth („Natura adevărului”), William Tem, ple (1533 —1626), autor al unor scrieri de logică, înclinat spre ra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erie de gânditori unesc teozofia germană cu ştiinţele naturii, cum este Robert Fludd (1574-1637), apropiat de Nicolaus Cusanus şi Paracel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filosofi pe linia nouă de gândire sunt: Francis Glisson (1597 1677) căruia i se datoreşte lucrarea Tractatus de natura substantiae energetica („Tratat despre natura energetică a substanţei”); medicul Thomas Rrowne (1605-1682) care înclină spre scepticism; Thomas Stanley (secolul al XVIITea) care este autorul primei istorii a filosofiei The history of philosophy containing the lives, opinions, actions and discourses ofthe philosophers of every sect („Istoria filosofiei, conţinând vieţile, opiniile, acţiunile şi discursurile filosofilor fiecărei s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figură a Renaşterii engleze, însă, este Francis Bacon. Om de stat, jurist, istoric, savant şi filosof, acesta vrea să instaureze o nouă ştiinţă şi o nouă metodă de cercetare despre care vom vorbi într-un capitol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5 RENAŞTEREA FILOSOFIEI ŞI ŞTIINŢELOR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ăţile provocate de situaţia specială din Spania, dominată din punct de vedere politic de autoritatea bisericii catolice, au făcut ca noul spirit filosofic şi ştiinţific să apară mai târziu decât în alte ţări. Umanismul este prezent desigur, oameni de o excepţională valoare există şi în Spania vremii aceleia, dar mişcarea ştiinţifică este timidă. Putem cita totuşi pe prietenul lui Erasmus, pe umanistul şi adversarul scolasticii Ludovicus Vives (14921540), a cărui acţiune a fost însă foarte slabă asupra mediului spaniol. În opera lui principală De Disciplinis („Despre ştiinţă”), Vives susţine că cunoaşterea începe cu experienţa şi este rezultatul unei cercetări experimentale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ŞI ŞTIINŢA IN EPOCA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umanişti spanioli de mare valoare sunt: Michael Serveto (1511-1553) teolog, jurist, medic şi cercetător al naturii (primul care a descoperit circulaţia sângelui), care moare ars pe rug de către protestanţi şi iezuitul Baltasar Gracian (? 1658), autorul popularului tratat Oracul manual y arte de prudencia („Manual de oracole şi arta de prudenţă”, tradus şi în limba română de S. Săndulescu, Bucureşti,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terialist remarcabil al acestei epoci a fost Juan Marte (1553-1592). Obiectul filosofiei este, după acest gânditor, natura înconjurătoare şi nu dogmele scol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colastica, sub presiunea curentelor noi din Europa, suferă o înnoire şi astfel se naşte o nouă direcţie filosofică în Spania, neoscolastica spaniolă. Caracterele acestei „scolastice înnoite” sunt: o modernizare a scolasticii în sensul întrebuinţării unei limbi latine mai pure, a unei argumentări mai sobre şi precise (De Wulf: Histoire de la Philosophie, ed. A IV-a, p. 594). Acest nou curent încearcă o restaurare a thomismului în universităţile din Spania şi Portugalia, dar a condus în realitate la un eclectism; marile curente scolastice, thomismul, scotismul şi occamismul sunt prezente la toate universităţile, la Salamanca, la Alcala sau Coi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 mai cunoscut dintre aceşti neoscolastici spanioli, având o operă originală şi vastă, este Francesco Suarez (1548-1617). Cea mai importantă lucrare a lui Suarez este Disputationes metaphisicae („Controverse metafizice”), în care ia o poziţie independentă, unele din ideile lui fiind mai aproape de concepţia lui Thomas de Aquino, pe când altele mai aproape de cele ale iui Duns Sco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uarezismul, cu toate că se prezintă ca o interpretare a thomismului, este, în unele privinţe, de inspiraţie scotistă. Suarez are o gândire mult prea personală pentru a fi aceea a unui fidel discipol, suarezismul rămânând astfel un electism (F. J. Thonard: Precis d’Histoire de la Philosophie, Paris, Tournai, Rome, nouvelle edition, p. 441,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ceastă expunere sintetică pentru a ne putea da seama de cadrul în care s-a putut dezvolta o varietate atât de mare de curente de logică în această epocă, despre care vom vorbi în ceea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toate ştiinţa s-a născut cu adevărat în această epocă. Actul de naştere al ştiinţei moderne este înregistrat în epoca Renaşterii. Desigur, sunt interesante unele rezultate ale ştiinţei din timpul acela, valabile şi astăzi, dar caracteristică este această emancipare intelectuală de sub tutela autorităţii şi autorizarea liberei cercetări. Această liberă cercetare are să-şi definească ea^însăşi, pornind de la propriile ei nevoi, canoanele de cercetare, metodolog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tipul de om de ştiinţă al Renaşterii, el nu este acelaşi tot timpul; de la un Paracelsus până la un Galilei este o distanţă enormă. Epoca Renaşterii nu este una, ea însăşi fiind în continuă frământare şi căutare. De aceea Renaşterea ca epocă culturală nu poate avea o definiţie precisă. Ea poate fi indicată. Ştim cu toată evidenţa când un gânditor aparţine acestei epoci: un asemenea gânditor este un enciclopedist, este un admirator al artei clasice şi al întregii epoci clasice, un cunoscător al limbilor latină şi greacă, de multe ori şi al ebraicei, este un căutător al legilor naturii, admirator în general al matematicilor, este un opozant al autorităţii nediscutate şi indiscutabile. Dar mai este un element ciudat în omul de ştiinţă al Renaşterii, un element bizar, un element misterios, care-l face pe Paracelsus să apară ca un geniu şi un şarlatan, pe Pico della Mirandola ca un savant şi un naiv, pe Cornelius Agrippa ca un magician şi un om de ştiinţă. Aceşti oameni au creat însă bazele gândirii moderne şi graţie lor şi pregătirii unei întregi mentalităţi, descătuşate de un trecut devenit străin ei, am putut vedea apariţia unor savanţi în toată puterea cuvântului, cum este Galilei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frământare a zguduit şi temeliile logicii, aceea dintre ştiinţe ce părea cea mai bine consolidată. De diversele concepţii logice care au urmat din această schimbare de mentalitate şi de perspectivă urmează să ne ocup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RE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PRELUNGIREA EVULUI MEDIU ÎN RE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de mentalitate de la epoca medievală la Renaştere nu a fost bruscă. Multe din concepţiile medievale mai subsistă încă, paralel cu cele moderne. Astrologie şi misticism, magie şi ştiinţă, umanism şi scolastică teologică etc. Sunt întâlnite încă multă vreme, chiar şi atunci când Renaşterea se sfârşeşte şi începe propriu-zis perioad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rie de logică vom găsi ca în toate domeniile această pluralitate de concepţii specifică epocii. Ca o caracteristică principală a preocupărilor logicienilor din această vreme putem socoti că Parva Logicalia capătă o extensiune deosebită; problema particulelor syncategorematice, problema supleantei, cu toate subdiviziunile, a exponibilelor, a insolubilelor etc. Sunt problemele cele mai cercetate. Problema universalelor, deşi distinge încă între ele partidele, totuşi nu mai este o problemă acută şi trece pe planul al doilea al discu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racteristică a lucrărilor de logică din această epocă o constituie eclectismul lor. Deşi mai totdeauna un tratat din timpul acesta are o predominanţă anumită, fie nominalistă, fie scotistă, fie thomistă etc, totuşi niciuna din operele de logică scolastică nu mai reprezintă o poziţie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scrierilor în domeniul logicii în timpul Renaşterii este enorm. În secolul al XVI-lea avem mai mult de 2300 de ediţii de tratate de logică şi cel puţin tot atâtea în secolul al XVII-lea. Toate acestea sunt foarte puţin cunoscute şi doar de acum Înainte va trebui să se treacă la studiul lor amănunţit. Nu putem să nu semnalăm însă, într-o istorie a logicii, acest imens material, care este tratat mai amplu doar în două lucrări: Geschichte Der Logik im Abendlande („Istoria logicii în Apus”) a lui Prantl şi Die Logik der Neuze.it („Logica timpurilor noi” Stuttgart, 1964) a lui Wilhelm Ri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ntl, care îşi opreşte lucrarea sa Geschichte der Logik im Abendlande la sfârşitul secolului al XVI-lea, trece în revistă o parte din această vastă producţie de logică ca prelungire a scolasticii în Renaştere, dar într-un mod destul de haotic; autorii şi titlurile citate de el neformând nici măcar o listă sistematică de nume şi opere. Ne vom orienta în prezentarea acestui material în felul următor: din secolul al XV-lea vom cita autorii mai importanţi şi operele lor, iar în ce priveşte secolul al XVI-lea şi începutul secolului al XVII-lea vom urmări excelenta lucrare a lui Wilhelm Risse, Die Logik der Neuzeit, care este completată de un alt volum, al aceluiaşi autor, Bibliographia Logica (Hildesheim, 1965), oferind o vastă bibliografie a logicii acestei epoci (fără să fie însă exhau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LOGICA SECOLULUI AL X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ii dintre logicienii acestui secol am mai pomenit, când ni s-a părut că părerile lor aduc o lămurire deosebită pentru înţelegerea unor probleme ale logicii evului mediu propriu-zis. Vom accentua încă odată că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nu reprezintă o poziţie net definită, ci o poziţie eclectică, chiar atunci când ei înşişi se intitulează thomişti sau sco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Capreolus (mort în 1444), supranumit Princeps Thomistarum, thomist, după cum 11 arată şi calificativul dat de contemporani, a scris Quaestiones în libros Sententiarum („Probleme în legătură cu cărţile Sent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us de Orbellis (mort în 1465) era partizan al concepţiei scotiste, autor al unui comen-tar la Summulae Logicales ale lui Petrus Hispanus, apărut sub mai multe titluri: Logicae brevis expositio („Expunere scurtă a logicii”), alteori cu titlul Summulae philosophiae ralionalis („Compendiu al filosofiei 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ominaliştii nu lipseau în secolul al XV-lea terminiştii, cum li se spunea. Petru Mantuanus, autorul unui manual, Logica, este nominalist; el mai adaugă încă anumite formule mnemotehnice la cele deja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us Pergulensis a publicat un compendiu logic, apărut şi el sub diverse titluri: Compendium praeclarum ad introduclionem iuvenum în facultate logicae („Compendiu foarte clar pentru introducerea tinerilor în metoda log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rare eclectică este şi tratatul lui Apollinaris Offredus, care este un comentariu la Primele analitice ale lui Aristotel: Appolinaris Offredi Cremonensis absolutissima commentaria una cum quaestionibus în primum Aristotelis Posteriorum Analyticorum librum” („Comentariile complete ale lui Appolinaris Offredus din Cremona, cu probleme la prima carte a Analiticelor Secunde ale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noii mentalităţi, despărţirea partidelor care încă subsistă nu mai este riguroasă, cum se poate vedea şi din lucrarea lui Heimerich de Campo (mort în 1460) Problemata inter Albertum Magnum et Sanctum Thomam ud utriusque opinionis intelligentiam multum conferenţia („Problemele reunite [care fac deosebirea] dintre Albertus Magnus şi Sfântul Thomas pentru înţelegerea opiniei fiecăruia dintrei ei”), în care, după cum arată şi titlul, se sileşte să pună în evidenţă diferenţele dintre concepţiile lui Albertus Magnus şi Thomas de Aqu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universalelor mai desparte încă concepţiile logice, dar partidele şi-au câştigat dreptul lor la o coexistenţă paşnică. Astfel, în a doua jumătate a secolului al XY-lea, găsim la multe universităţi ca de exemplu la Paris, unde lupta fusese destul de acerbă între partide, după cum ştim, atât reales cât şi nominales, ultimii fiind denumiţi chiar nominules terministae, opoziţie care mai apare şi sub antiteza antiqui şi mod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la Universitatea din Heidelberg, unde, deşi câştigă punctul de vedere al „modernilor”, mai exislă şi re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sel cele două concepţii opuse sunt cultivate în acelaşi timp: via moderna şi via antiq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versitatea din Freiburg im Breisgau, deşi modernii îşi impuseseră, la un moment dat, punctul lor de vedere, mai târziu, atlt moderni cât şi antiqui continuă să fie egal de influ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ibingen, Universitatea avea profesori care predau ambele con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ă de aceste două mari curente reales şi nominales, tot în ultima parte a secolului al XV-lea, există scriitori de comentarii şi manuale, care au o poziţie deosebită, ca de exemplu scotiştii Nicolaus Bonetus, profesor la Universitatea din Veneţia, care scrie Topica şi un Comentariu la Categorii; Petrus Thomas cu lucrările lui, De Conceptus entis („Despre conceptul existenţei”) şi Formalitatea şi Ioan Anglicus, autor al tratatului Quaestiones de universalibus şi el scotist, deşi utilizează metodele „moder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mişcare scotistă trebuie să numărăm şi pe Antonius Sirectus cu lucrarea Forma litates moderniores de mente Scoli, care se apropie totuşi şi de tho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pare şi un alt curent eclectic, al terminiştilor scotişti, în frunte cu Nicolaus Tinctor, profesor la Paris, autor al unui Comenlar la Petrus Hispanus, răsplndit şi în alte universităţi, al cărui titlu era: Dicta Tinctoris super Summulas Petri Hispani („Cele spuse de Tinctor asupra Summulae-lor lui Petrus Hisp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fluenţi au fost în timpul acesta doi logicieni: Thomas Bricot şi Georgius Bruxellensis (pe care i-am mai menţionat) primul, autor al tratatului Textus totius logicae per magistrum Thomas abbreviatus, lucrare comentată de Georgius Bruxellensis. Deşi amândoi aceşti autori se dau drept moderni, ei apar ca terminişti-scotişti. Tot pe această linie vom cita pe Ioan Faber de Werdea (citat deja mai înainte), mai apropiat însă de concepţia terministă, autor al unui comentai’ la Petrus Hispanus, purtând titlul: Exercitata parvorum logicalium secundum oiam nominalium („Exercitări în paroa logicalia după metoda nomin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RK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 mai pur scotist al acestei epoci (pe care l-am citat în legătură cu câteva chestiuni speciale de logică) este Petras Tartarelus. Acesta a scris comentarii la Q’iodlibeta ale lui Scotus şi la Organon-al lui Aristotel şi de asemenea comentarii la Pctrus Hisp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ăsim pe scotiştii Samuel Casinensis, cu tratatul Opus, quod liber ysagogicus inscribitur. Quia ad doctrinarii Scoţi, el ad aristotelica logicalia mirabiliter introductorius („Lucrare care este intitulată cartea isagogică [introducerea lui Porfir]. Fiindcă este introductorie în mod minunat la [chestiunile| logice aristotelice”) şi Martin Molenfelt, autor al tratatului despre obligaţii Tractatus Obligator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pocă (ultima jumătate a secolului al XV-lea) apar adăugiri la manualul lui Petrus Hispanus, mai ales în ceea ce priveşte tehnica mnemonică a învăţării unor formule şi reguli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um mai putem cita pe thomiştii: Heinrich de Gorkum (mort în 1460); Ioan Versor (mort în 1480); Petru Nigri, care scrie pe la 1475 un Comentar la Porfir şi Categorii, cu titlul Clipeus Thomistarum („Scutul thomiştilor”): Gerhard de Monte (mort în 1480); Lambertus de Monte (mort în 1499), autor al unui Comentar la Organon, despărţit în Velus ars şi Nova logica, (Aceşti ultimi doi logicieni aparţineau şcolii din Colonia, unde apar, de altfel, o serie de comentarii ano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onia găsim şi albertişli (care pretind că urmăresc cu exactitate pe Albertus Magnus), cum sunt: Gerhard Hardewyk (mort în 1513), autor al unor comentarii la nova logica şi Arnold de Luyde (mort în 1540), cu comentarii la Organon şi Summulae-le lui Petrus Hisp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laşi timp, la Colonia aflăm pe Philipp Mucagata, comentator al lui Porfir; Ioan Lintziiolz şi Paulus Soncinas. Toţi aceştia sunt antiq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celeiaşi date, sunt şi sincretişti, ca de exemplu: Joannes a Lapide şi Hieronimus Savonarola (mort în 1498), acesta din urmă autor al lucrării Compendium totius philosophiae, din care face parte Compendium logicae, apărută şi separat la Leipzig în 15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lungă serie de moderni care urmează cităm aici pe: Ioan Wessel, supranumit lux mundi „lumina lumii” (mort în 1489); Martinus Magister (mort în 1482); Gabriel Biel (mort în 1495) care a fost numit „ultimul scolastic”, a profesat la Universitatea din Tiibingen; Faventinus Blanchellus Menghus (mort după 1492), care a comentat Summula lui Paulus Venetus; Cajetanus de Thienis; Olivier de Siena, care a scris Tractatus rationalis scientiae; Iacob Riccius din Arezzo, autor al unui comentar la Summula lui Paulus Venetus; Alexandru Sermoneta; Benedictus Victorius Faventinus; Simon de Lendenaria; Bernardinus Petri; Ioan Dorp; Antonius Silvester; Iacob Almain. Tot cu această ocazie trebuie citată celebra lucrare Summula din Mainz (1489), care era o lucrare oficială, cuprinzând o expunere rezumativă a principalilor autori în domeniul logicii. Toţi scriu comentarii „moderne” în această perioadă, dar sunt numai ex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LOGICA RETORICĂ A CICERON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logicienilor din această epocă (sec. XVI şi începutul sec. XVII) şi al tratatelor publicate de ei este imens. Totuşi, în această imensă producţie, se pot constata unele direcţii de dezvoltare a concepţiilor logice, care pot fi grupate, în mare, în şase ş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şase curente sau „şcoli” de logică din timpul Renaşterii, ne vom ocupa acum de primul, care este numit „curentul ciceronian”, întrucât păstrează terminologia lui Cicero, în general şi concepţia sa retorică despre diale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ismul în dialectică (în logică) începuse să se manifeste încă din secolul al XV-lea şi avea drept cauză opoziţia umaniştilor faţă de latina deformată, de care făceau uz tratatele de logică scolastică (germanii o numesc Kiichenlatein = latină de bucătărie) şi predilecţia pentru cărţile lui Ci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eganţa retorică a stilului său. (W. Risse: Die Logik der Neuzeit, p. 14). Această apreciere a lucrărilor marelui orator a dus desigur la dezvoltarea logicii pe linia reto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cauză generală care a făcut să predomine retorica în logică este găsită de Risse în modul de învăţământ al timpului. Studenţii şi profesorii trebuiau să desfăşoare adevărate lupte pentru prezentarea acelor Quaestiones quodlibetales, de care am vorbit la timp, prin urmare stăpânirea artei de a vorbi era o necesitate practică. Dar logica şi retorica se învăţau împreună, făcând parte, din acelaşi ciclu (trivium), astfel că, la un moment dat, din motivele arătate, logica devine numai un instrument al oratoriei pentru aceşti log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umanist care a atacat logica scolastică a fost Lorenzo della Valle sau cu numele latinizat, Laurentius Valla (1407 —1457), profesor de retorică la Pavia, Milano, Genova şi 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ţia lui faţă de limba şi literatura latină el a scris de altfel o lucrare în şase cărţi cu titlul semnificativ Elegantele limbii latine îl împinge la o critică acerbă pe care o face logicii scolastice. Loviturile lui nu se îndreptau atât împotriva lui Aristotel, pe care nu-l cunoştea îndeajuns, după cum scrie P. P. Negulescu, studiul peripatetismului după izvoarele originale n-avea să înceapă decât peste două-trei decenii – cât împotriva scolasticilor, care ridicau pe filosoful grec la rangul unei autorităţi indiscutabile şi puneau pe studenţi să jure că nu se vor depărta de la ide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explică P. P. Negulescu poziţia lui Valla faţă de logica scolastică şi concepţia acestuia (Filosofia Renaşterii voi. II, ed. II, p. 81, Bucureşti, 1945): „Ca umanist, Valla batjocorea mai ales terminologia complicată şi barocă a logicii medievale. Această terminologie, zice el, nu a putut să iasă decât din dorinţa de a încurca lumea şi de a face să creadă că dialectica e ceva extraordinar. Dialectica este foarte simplă şi uşoară, când pornim de la operaţiile nemeşteşugite ale minţii omeneşti şi nu ne servim decât de cuvintele obişnuite. În adevăr, mintea omenească are logica sa naturală. Oricine dovedeşte ceva, fără să se gândească la principiile logicii tradiţionale, aplică în mod inconştient principiile logicii naturale. Aceste principii trebuie să Ie descoperim şi calea pe care trebuie să le căutăm e de la sine indicată. Marii maeştri în arta de a dovedi şi de a convinge pe oameni, marii oratori ai antichităţii, ne-au lăsat modele nepieritoare, pe care trebuie să le analizăm, spre a extrage dintr-însele principiile logici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rincipală a lui Laurentius Valla, în care el îşi expune concepţia sa retorică despre logică, este Dialecticae disputationes contra Aristotelicos („Controverse dialectice contra Aristotelicilor”), în care ia ca bază lucrările lui Cicero şi tratatul de retorică al lui Quintilian De Institutione Oratoria („Despre metoda ora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acţiune împotriva logicii scolastice trece apoi în ţările germanice, pe la sfârşitul secolului al XV-lea. Ea îşi găseşte o expresie definitiv conturată în lucrările unui mare învăţat al timpului, profesor de filosofie la Heidelberg, Rudolf Agricola (1442-1485), de care am mai vorbit. Acesta se formase în şcolile din Franţa şi Italia şi este unul din cei mai de seamă umanişti ai epocii, restaurator al ştiinţelor şi literelor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rie Explicaţii la De consolatione philosophiae a lui Boeţiu, De formando studio („Despre formarea studiului”) şi De dialectica inventione libri III („Despre invenţia dialectică în trei cărţi”) care este lucrarea sa cea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lui Valla în această operă este evidentă. „într-adevăr, Agricola îşi propune ca şi Valla scrie P. P. Negulescu (op. Cât., p. 83) să întemeieze logica pe retorică, să deducă legile logice din operaţiile naturale ale demonstraţiei, aşa precum se găseau practicate în discursurile marilor oratori, ca Cicero şi analizate în operele marilor retori, de exemplu Quintilian. Alu-necând apoi pe acest povârniş, Agricola ajungea să considere logica mai mult ca un instrument al artei oratorice, decât ca un instrument al cercetării ştiinţifice şi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fineşte logica sau „dialectica”: dialectica est ars probabiliter de una quavis re disserendi („dialectica este arta de a vorbi în mod probabil despre un oarecare lucru”). El împarte dialectica în două mari părţi: invenţia şi judecata, împărţire care se găsea în De institutione oratoria a lui Quintilian. „Invenţia” era găsirea probelor de care are nevoie argumentarea şi indicarea „locurilor” unde pot fi găsite, amintind prin aceasta Topica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era partea logicii care arăta cum trebuie utilizate aceste probe după implicaţiile lor logice. În această parte se studiau în amănunt silogismul şi toate formele de argu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rie de logică, tratatul lui Agricola nu pare să aducă nici o inovaţie şi P. P. Negulescu poate spune, cu bună dreptate, că „valoarea operei lui Agricola stă mai mult în formă decât în fondul ei”. Era o încercare de a reabilita o ştiinţă decăzută şi de a o înfăţişa sub o altă lumină, mai favorabilă. Limba în care era scrisă De dialectica inventione contrasta puternic, prin limpezimea, vioiciunea şi eleganţa ei, cu limba obscură şi barbară a tratatelor obişnuite de logică de pe acea vreme. Dezvoltările abstracte erau totdeauna însoţite de exemple concrete, uneori de comparaţii ingenioase, care uşurau mult studiul acestei ştiinţe aride (op. Cât., p.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lui Agricola s-a făcut resimţită pe o arie foarte vastă, în ţările germanice, în Franţa, Anglia etc. Graţie acestor cercetări retorico-dialectice apar o serie de tratate de logică în limbile naţionale şi, cum era de aşteptat, o serie de lucrări de logică ju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informaţii despre această direcţie retorică a logicii se găsesc în lucrarea de istoria logicii a lui Petrus Ramus Scholae rhetoricae care face parte din tratatul mai amplu, Scholae în liber ales artes („Scoale în artele liberale”, 15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influenţa lui Agricola s-a resimţit în tot Occidentul. La Deventer (Olanda) exista o şcoală de logicieni ciceronieni şi în spiritul acesteia Alexandru Hegesius scrisese mai multe lucrări, dintre care Dialogi (Daventriae, 1503). Din şcoala lui Hegesius mai fac parte: Timannus Camener, care îmbrăţişează concepţia lui Agricola şi scrie tratatul Compendium artis dialecticae („Compendiu al artei dialectice”, Colonia, 1570); Ioan Murmelius, cu lucrarea Scopa-rius în barbariei propugnatores („Măturoi pentru apărătorii barbariei”, Daventriae, 1517)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u Agricola, profesa un retorism logic eruditul medic şi marele umanist Georgius Valla (mort în 1499), profesor de elocinţă la Pavia, Milano şi Veneţia. Lucrarea lui de logică retorică este intitulată De expedita ratione argumentandi („Despre sistemul liber de a argum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lucrărilor lui Agricola, logica ciceroniană ajunge la Colonia, Cracovia, la Paris, la Geneva, la Oxford, în universităţile italie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versitatea din Paris, profesori foarte cunoscuţi ca Jean de Masson (Latomus), Ioan Visorius, Ioan Sturmius etc, publicaseră o serie de studii de logică re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rmius (1507-1589), cu numele francez de Jean Sturm, umanist cunoscut, profesor la Paris şi apoi la Strasbourg, ne-a lăsat lucrările: De amisia dicendi ralione („Despre metoda pierdută a artei de a vorbi” Strasbourg, 1538); De imitaiione oratoria („Despre imitaţia oratorică”, Strasbourg, 1574); De eloculione oratoria („Despre stilul oratoric”, Strasbourg, 15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enţionat, o serie de lucrări apar chiar In limbile naţionale ale autorilor lor. De exemplu, William Caxton scrie o asemenea logică în englezeşte sub titlul Mirrour of the World („Ogiinda lumii”, Londra, 1480); Ortholph Fuchsperger scrie în germană lucrarea Ein grundlicher klarer Anfang der natiirlichen und rechten Kunsl der uahren Dialectica („Un început clar şi temeinic al artei juste şi naturale a dialecticii adevărate”, Augsburg, 1533); în limba italiană, Antonio Tripdale dai Borgo scrie lucrarea La logica în lingua volgare („Logica în limba vulgară”, Veneţia, 1547) şi Alessandro Ficolcmini publică L’inslrunenlo de la filosofia (Roma, 1551); în limba franceză, Le Caron publică tratatul La philosvphic (Paris, 1555), iar Philippes Canaye, L’Organe, c’est ă dire, Vinstrument du discours (Paris, 1589); în spaniolă, găsim tratatul lui Pedro Simon Abril, Primera parte de la filosofia llamada logica („Prima parte a filosofiei numită logica”, Alcala, 1587); în limba olandeză apare lucrarea lui Simon Stere, Dialeclike (Leyda, 15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ări sunt urmate de nenumărate alte opere în limbile naţionale respective, dar pe care nu le vom menţiona, fiindcă ceea ce am urmărit era numai să semnalăm acest fenomen care se produce în ultima parte a secolului al XI-lea în cultura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par o serie de lucrări de logică juridică. Numărul lor este impre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enţiona doar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k Corona scrie Logices Directorium („Indicatorul logic, Leopoli, 1640), care apăruse cu un an înainte la Lwow, în limba poloneză, cu acelaşi tit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Gregorius Tolosanus publică lucrarea De juris arte („Despre arta dreptului”, Lyon, 158o); Petrus Loriotus are lucrarea De juris apicibus („Despre culmile dreptului”, Lyon, 1555); Ioan a Reberteria cu tratatul Topicon juris libri quatuor („Topica dreptului în patru cărţi”, Paris, 15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hardus Walther s”rie Dialectica ex jure libri tres („Dialectica dreptului, în trei cărţi”, Norimbergae, 1546); Nicolaus Vigelius cu Dialectices juris civilis libri tres („Dialectica dreptului civil în trei cărţi”, Basileae, 1581)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ŞCOALA LUI MELANCH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apare o mare personalitate ştiinţifică, Philipp Melanchton-Schwarzerde (1497 —1560). Profesor de limba şi literatura greacă la Witten-berg, el studiase la universităţile din Heidelberg şi Tiibingen, unde se formase o şcoală importantă, influenţată de lucrările dialectico-retorice ale lui Agricola. Melanchton a jucat un rol doctrinal important în constituirea pro-te tantismului ca învăţătură. Pentru a funda această nouă învăţătură, el a făcut apel la aristotelism, pe care l-a luat însă direct din tratatele Stagiritu-lui şi nu din ceea ce devenise filosofia şi logica acestuia în evul mediu. Influenţat pe de o parte de logica adoptată de Universităţile din Heidelberg şi Tiibingen, unde îşi făcuse studiile şi prin aceasta de mentalitatea înnoitoare a umanismului, iar pe de altă parte trebuind să dea un fundament filosofic protestantismului, Melanchton scrie tratatele sale de logică în spiritul acesta nou. Logica lui Melanchton este logica lui Aristotel, dar înfăţişată într-un cadru umanist. El voieşte să edifice logica în spiritul lui Cicero şi Agricola, dar sprijinindu-se pe elementele logicii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 nu mai apare, ca la Agricola, o ars disserendi, ci o ars docendi (arta de a instrui). Logica se împarte la el în capitolele principale: definiţia, dwisio şi argumen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RENAŞTERII 4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întreaga logică a lui Melanchton era logica Organon-ului aristotelic, debarasată de tot formalismul sco lastic, analizele simplificate şi expuse într-o limbă latină elegantă. Cum spune Wilhelm Risse (op. Cât., p. 83), din punct de vedere teoretic el caută să fie ortodox; construcţia lui este concepută aristotelic; modul de expunere este retoric-cicero-nian. Principalele lui lucrări de logică sunt: Rhetorica (1519) imprimată în diverse ediţii şi în diverse centre universitare, ca Paris şi Veneţia şi Dialectica (1533), care s-a bucurat, de asemenea, de o largă răspândire şi diverse ediţii. Influenţa lui Melanchton a fost atât de mare în lumea reformată, încât i s-a atribuit supranumele de Praeceptor Germaniae („învăţătorul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logică a lui Melanchton, care în fond era o direcţie „pu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doptată de foarte mulţi profesori de la universităţile germane, care sunt numiţi, în timpul acela, „Philippişti” şi care continuă opera acestui mare uma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smus Sacerius publică un manual, care nu este decât o expunere rezumativă şi dialectică a logicii lui Melanchton, cu titlul: Dialectica multis ac variis exemplis Mustrata („Dialectica ilustrată cu multe şi variate exemple”, Marpurgi, 15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dochus Willichius Resellianus tipăreşte Erotematum dialectices tibri ires („Trei cărţi ale problemelor dialectice”, Argentorati, 15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Lossius scrie o lucrare exegetică: Erotemata dialecticae et rhetoricac Philippi Melanthonis et praeceptionum Erasmi Roterdami libellus ad puerilem inslitutionem („Problemele dialecticii şi retoricii lui Philipp Melanchton şi ale învăţăturilor lui Erasm din Rotlerdam, carte pentru instrucţia copiilor”, Frankfurt, 15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v a lui Melanchton, Nicolaus Hemmingius, publică: De methodis libri duo („Despre metode, două cărţi”, Wittebergae, 15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piat încă de Aristotel este Mathias Flacus (junior) în tratatul: Opus logicum în Organon Aristotetis („Opera logici în Organon-ul lui Aristotel”, Frankfurt, 15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logician din această şcoală, care merită să fie menţionat, este Victorinus Strigelius, cu lucrarea In Erotemata Dialecticae Philippi Melanchtonis Hypomnemata („Menţiuni la problemele dialecticii lui Filip Melanchton”, 1579). Melanchton susţinuse că dialectica este o artă înrudită cu matematica şi tema este reluată de acest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logician din şcoala lui Melanchton este Abdias Praetorius, care se abate totuşi de la doctrina magistrului în unele privinţe, apropiindu-se mai mult de învăţătura lui Agricola. Lucrarea lui este: Compendium dialectices precipita rudimenla conlinens („Compendiu conţinând principalele părţi iniţiale ale dialecticii”, Wittebergae, 15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alte conipendii apar în diverse alte oraşe germane, dar nu fac decât să rezume pe Melanc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storia logicii 2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KTRUS R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DIALECTICA RÂMI 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încercat o adevărată reformă a logicii în epoca de care ne ocupăm este Petrus Ramus sau cu numele lui francez, Pierre de la Ramee (1515-l5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Tcrs declară el însuşi că a avut ca profesor pe un discipol al lui Agricola, anume pe Ioan Sturmius (Sturm), pe care l-am pomenit, de altfel, când am vorbit despre ciceronieni, ceea ce va explica şi influenţele retorice în logica lui Ra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lui se formează plecând de la nemulţumirea pe care i-a provocat-o modul sofistic şi vid în care se preda învăţătura celor şapte arte liberale la Paris, sub formă scolastică. Examenul critic pe care îl face logici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 la concluzia că logica scolastică nu are altă menire decât să formeze obiectul unor discuţii interminabile. După cum relatează el însuşi, lecturile dialogurilor lui Platon l-au impresionat foarte mult şi l-au determinat să adopte atitudinea critică a lui Socrate. În lucrarea lui, Scholae dialecticae, el arată că motivul care l-a determinat să cerceteze logica şi la alţi filosofi, în afară de Aristotel, a fost dorinţa de a şti dacă învăţământul logicii, aşa cum se făcea în timpul lui „era bun şi adevărat”. Cuprins de o „ardoare logică” (după cum îşi defineşte el pasiunea pentru această problemă), Ramus îşi manifestă independenţa atât faţă de Aristotel, cât şi faţă de autoritatea j bisericii, cu ocazia examenului său de magister artium (1536) când susţine celebra teză Quaecumque ab Aristotele dicta essent comentitia esse („toate câte | au fost spuse de Aristotel slnt inventate”). El susţine două lucruri: că scrierile atribuite lui Aristotel nu sunt autentice (nu au fost scrise de însuşi Aristotel); că acele scrieri erau false, iar conţinutul o acumulare de erori. Cu toată această atitudine care lovea în cele mai înrădăcinate convingeri ale doctorilor de la Paris, Ramus este declarat magister şi devine treptat (nu fără dificultăţi) profesor la College de France. „Deschiderea” pe care a făcut-o Petrus Ramus la College de France, introducând un spirit liberal, prin această nouă mentalitate, împotriva aşa-numitului peripatetism scolastic de la Sorbona, i-au adus o mare celebritate în toată lumea, dar şi duşm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amiciţii de ordin doctrinal iau o formă violentă, mai ales după ce el trece la protestantism. Un adversar, peripatetician fanatic, îl ucide în noaptea sfântului Bartolo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în ce constă logica lui Petrus Ramus, care a avut un răsunet atât de mare în toate ţările de cultură din timp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lui lucrări de logic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iones dialectices („Metodele dialectice”, Paris 1543), care a avut mai multe ediţii, unele atenuate; Animadversiones în dialecticam Aristotelis („Observaţii asupra dialecticii lui Aristotel”, Paris, 1543), în care ataca cu forţă pe filosoful grec; lucrarea pomenită deja, Scholae în liberales artes („Şcoli ale artelor liberale”, Basel, 1569), care, pe lângă partea de istorie a logicii, cuprinde încă şi propriile lui concepţii despre această disci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s pleacă de la principiul că „nici o_ajjţoritate nu este mai presus deraţiune; dimpotrivă raţiunea trebuie să dea autorităţii temelia şi regulile eî” şiŢşi ia sarcina să întemeieze dialectica prin propriile sale cercetări. Această cercetare l-a condus la concluzia că logica cuprinde trei părţi: 1) natura; 2) arta; 3) exerciţiul de a ra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este în concepţia lui Ramus facultatea naturală a oamenilor de a raţiona; arta este suma regulilor de urmat pentru a folosi bine această facultate; exerciţiul este practicarea metodică a acestor reguli, pentru a le asi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părţi se presupun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argumentarea, în general, Petrus Ramus găseşte că aceaită artă are două părţi: găsirea argumentelor şi aşezarea lor într-o ordine anumită. De unde şi diviziunea principală a dialecticii, după Ramus, în inventio şi dispositio (invenţia şi dis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viziune aparţine, după cum am văzut, lui Agricola şi desigur Ramus a luat-o de la ciceronianul Sturm, al cărui elev fusese şi care publicase, în afară de lucrările pe care le-am citat, o vastă lucrare despre diviziunile dialectice Dialecticae partiti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hiar Petrus Ramus are grijă să ne lămurească asupra acestei filiaţii ciceroniene a logicii sale, căci în Praefatio la Scholae în artes liberales ne spune: „Din timpurile frumoase ale Greciei şi ale Romei, Rudolf Agricola a fost cel dinţii care a regăsit întrebuinţarea adevărată a logicii şi a invitat tinerimea să caute în poeţi şi oratori nu numai maeştri de stil şi elocvenţă, ci şi modele de argumentare (.). Format la şcoala lui Agricola, Jean Sturm a introdus cel din-tâi la Paris aceste frumoase şi minunate aplicări ale dialecticii şi a deşteptat în această academie o ardoare de necrezut pentru arta a cărei utilitate o arătase. În lecţiile acestui maestru am învăţat mai întâi întrebuinţarea dialecticii şi de atunci am expus-o tineretului într-un cu totul alt spirit decât sof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aceste detalii a se vedea: P. P. Negulescu, Filosofia Renaşterii, voi. II, ed. A Ii-a, 1945, pp. 97-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cupăm acum de prima parte a logicii lui Ramus, De inventio. Invenţia, sau descoperirea probelor pentru argumentări, se face cu ajutorul „locurilor” (ca şi la Agricola) şi care sunt în număr de zece: cauza, efectul, substanţa, atributul, deosebirea, asemănarea, numele, diviziunea, definiţia, mărturia. De exemplu se poate dovedi prin aceste „genuri universale” că: 1) un lucru este cauza unui efect cunoscut; 2) efectul necesar al unei cauze cunoscute; 3) substanţa pe care o implică un anume atribu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s crede că „locurile” sau „genurile universale” sunt ca un fel de oglindă „în care omul poate vedea în mic imaginile generale ale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crie el însuşi în Dialcdique (prima lucrare apirută în limba franceză, Paris, 1555): qiiand l’homme aura devant Ies yeux l’art d’inventer par ces genres universelz, comme quel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RE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 Râ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 OMANDVI DIA1ECTICAE 1Ntutifictum At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M fRIFILEGÂ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Kisns, 4b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iler, luy representanl Ies images universelles et ge’nerales de toutes Ies choses, ii luy sera beaucoup plus facile par icelles de recognoistre Ies especes singulieres et par conseque.nl d’inventer ce qu’il cherchera („Când omul va avea înaintea ochilor arta de a inventa prin aceste genuri universale, care [sunt] un fel de oglindă, reprezentându-l imaginile universale şi generale ale tuturor lucrurilor, li va fi mult mai uşor să recunoască prin acestea speciile singulare şi prin urmare să găsească ceea ce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a doua a dialecticii sale, Ramus vrea să dea regulile de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împărţite de el în trei raporturi de dependenţă: 1) enunţarea; 2) silogismul şi 3) met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nţarea” este propoziţia (termen luat de la ciceronieni: enuntia-tio); silogismul este luat aşa cum apărea în toate tratatele, cu definiţia lui aristotelică; metoda este o „înde-mănare”, care se capătă prin practică, în „dispunerea” argumentelor într-o anum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aspect al metodei apare în aşezarea ideilor după gradul lor de evidenţă; al doilea aspect se aplică (oportunist) ordonând ideile după evidenţa lor specială în raport cu persoanele cărora se adresează argumentarea (având prin urmare o importanţă practică şi nu „doctrinală”). Există dar două metode: methode de doctrine et methode de prudence („metodă doctrinală şi metodă oport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idesa conducătoare a lui Ramus este de a da un fel de canon practic pentru a ajunge la adevăr ceea ce nu este departe de j concepţia unei metode experimentale, unei metodologii a ştiinţelor, disciplină care va căpăta o importanţă deosebită în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ria polisilogismului, pe care el o studiază amănunţit, unii din adepţii săi de mai târziu au adus unele contribuţii, cum este Rudolf Goclenius (1547 1628), profesor la Marburg, care a şi dat numele unei forme de polisi-logism, cunoscută sub numele de soritul gocle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formă de sorit ascendent, raţionamentul se ridică de la subiect la predicat şi în aceasta constă progresul argumentării după el, nu ca în soritul descendent, care coboară de la predica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 Negulescu atinge problema importanţei reformei ramiste în logică. Marele nostru istoiic al filosofiei accentuează că cea mai importantă latură a ramismului este aspectul metodologic al concepţiei lui. „La începutul veacului al XVI-lea, scrie P. P. Negulescu, toate ştiinţele, nu numai] logica, păstrau încă haina învechită şi incomodă, In care le îmbrăca scolastica medievală. În ardoarea sa neînfrintă, Pierre de la Ramee a crezut că nu trebuie să se mărginească numa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4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 LUI RAMLS (Editio prince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rea logicii, ci să „modernizeze” întregul ciclu al cunoştinţelor omeneşti, spre a le uşura pe de o parte studiul şi a le grăbi pe de alta progresul. Printr-o contradicţie frecventă însă în timpul Renaşterii, filosoful a crezut că trebuia să împrumute principiile acestei reforme, cea mai importantă din câte îşi propunea să facă, tocmai de la acel cugetător al antichităţii pe care îl criticase mai cu asprime, adică de la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aliticele sale, Aristotel zisese că o noţiune ştiinţifică, spre a putea fi considerată ca atare, trebuie să îndeplinească trei condiţii: întâi, să fie de o evidenţă perfectă şi universală; al doilea, să fie omogenă, să stea adică într-o legătură firească cu obiectul ştiinţei, în domeniul ştiinţei în care vrea să intre; şi al treilea, să fie pusă sub o formă generală. Înarmat cu aceste reguli, Pierre de la Ram£e trece în revistă diferitele ştiinţe cuprinse pe atunci sub denumirea de arte liberale, spre a le determina mai deaproape domeniile, eliminând dintr-însele nomolul de abstracţiuni inutile, cu care le încărcase pedantismul scolastic şi, o dată curăţite şi simplificate, să le dea forma riguroasă a procedării de la cunoscut la necunoscut, adică de la general la particular, potrivit cu preceptele dialecticii sale” (P. P. Negulescu: Filosofia Renaşterii, voi. II, p.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Kotarbinski redă sintetic următoarele caracteristici ale logicii lui Ramus (Legons sur Vhistoire de la Philosophie, p.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l introduce în silogistica lui Aristotel moduri cu termeni singulari, în număr de două pentru fiecare figură. (Asemenea exemple se găseau deja şi la Duns Scotus şi la Occam, dar Ramus le dă o formă sistematică.) Iată exemple ale unor moduri singularizate: Socrate este un filosof, Socrate este un om, deci un om este filosof (derivat din modul Darapti); Cesar a oprimat patria, Tullius nu a oprimat patria, deci Tullius nu este Cezar (derivat din modul Camestres); Octavian este moştenitorul lui Cesar, eu sunt Octavian, deci eu sunt moştenitorul lui Cesar (derivat din modul Bar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amus defineşte logica ca fiind arta dizertaţiei (ars disserendi) şi diferenţiază obiectul ei de acela al gramaticii, adică arta cuvântului (ars loquendi) de arta discursului (ars discendi). „în această opoziţie, scrie Kotarbinski este subînţeleasă o tendinţă de a vedea domeniul logicii nu în sfera termenilor, ci în comprehensiunea exprimată de termeni. Logica se ocupă cu diversele ordonări ale diverselor componente intelectuale ale argumentării înţeleasă ca proces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amus este primul care a expus logica într-un curs complet şi sistematic după planul şi împărţirile care au rămas clasice (concept, judecată, silogism categoric şi ipo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l subliniază importanţa celor trei postulate relative la construcţia, justificarea şi expunerea ştiinţelor afirmaţiilor generale. Aceste trei postulate sunt: legea adevărului (lex veritatis); legea justiţiei (lex justitiae) şi legea înţelepciunii (lex sapientiae). În realitate, aceste trei exigenţe provin din cele trei condiţii citate mai sus de P. P. Negulescu, care fuseseră enunţate de Aristotel: adevăr, universa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e poate spune că Petrus Ramus a adus contribuţii esenţiale în logică, totuşi spiritul nou, autonomia cercetării filosofice faţă de autoritatea constituită, libertatea cugetării, pe care el o propovăduia şi căuta să o fundamenteze teoretic, au făcut ca ramismul să se întindă în toată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lui Petrus Ramus a fost foarte mare, după cum am spus şi o mulţime de logicieni îi continuă opera prin comentarii care se abat mai mult sau mai puţin de la opera magi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omarus Talaeus a răspândit dialectica lui Ramus în scrierile principale: Institutionum dialecticarum libri tres („Trei cărţi ale metodelor dialectice”, Paris, 1550) şi Jnstitutiones oratoriae („Regulile oratorice”, Paris, 15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ciderea lui Raraus pe motivul urii religioase, după ce devenise hughenot, a făcut ca prestigiul lui să crească, mai cu scamă în ţările protestante. Dar şi în ţările catolice influenţa lui a fost destul de puternică, de exemplu în Spania, unde a existat un ramism spaniol, care era de fapt un curent antiaristote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publică o logică ramistă în Spania este Franciscus Sanetius Brocensis (cu numele spaniol Sanchez de las Brozas); tratatul său purta titlul De arte dicendi („Despre arta de a vorbi”, Salamanca, 1588), căruia îi urmează nenumărate alte scrieri de autori ram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apare, sub aceeaşi influenţă, lucrarea lui Rolandus Makilmenaeus: P. Râmi Dialecticae libri duo, exemplis omnium artium et scientiarum illustrati („Două cărţi ale dialecticei lui P. Ramus, ilustrate cu exemple din toate artele şi ştiinţele”, Londra, 1574) şi căreia îi urmează în acelaşi an lucrarea în limba engleză The Logike ot the Moste Excellent Philosopher P. Ramus Martijr, newly translated („Logica prea distinsului filosof P. Ramus martir, tradusă recent”, Londra, 15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lucrărilor lui Makilmenaeus, Universitatea scoţiană Sf. Andrews devine un important, centru ramist, prin George Buchanan şi Andrew Melville. Însăşi Măria Stuart a sprijinit ramismul, iar francezul Antoine Foclin închină, drept recunoştinţă pentru sprijinul acordat, lucrarea sa La RMtorique franţoise („Retorica franceză”, Paris, 1555) acestei re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cipol pasionat al lui Ramus este William Temple, căruia i se datoresc lucrările: De unica methodo P. Rame („Despre unica metodă a lui P. Ramus”, Londra, 1580; Epistola de Râmi dialectica („Epistola despre dialectica lui Ramus”, Londra 15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numeroasele lucrări ramiste care mai văd lumina tiparului, în Anglia ca şi în Spania există şi opoziţii puternice împotriva acestei concepţii apărând şi o mulţime de scrieri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ramistă ia un caracter predominant în ţările germanice, unde devine logica oficială a gimnaziilor şi univers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tor şi editor al scrierilor ramistice este Ioan Thomas Freigius care a publicat: P. Râmi Dialectica institutiones Hem Aristotelicae animadversion.es („Regulile dialecticii lui P. Ramus, precum şi observaţii aristotelice”, Basilcae, 1575) şi o „Viaţă a lui Ra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Piscator devine, după o educaţie aristotelică, ramist. De la acesta avem ca lucrare principală: In Petri Râmi Dialecticam animadversiones („Observaţii la dialectica lui Petrus Ramus”, Frankfurt, 15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ielmus Adolphus Scribonius este un adept mult mai ortodox al ideilor ramiste decât Piscator care interpreta mai liber pe’Ramus şi titlul lucrării lui importante este chiar: Triumphus logicae Rameae („Triumful logicii ramiste”, Basileae, 15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urmări lista imensă a lucrărilor ramiste care apar în toată Europa (în Belgia, în Oland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smul rezistă încă mult timp, până în secolul al XVII-lea, cind mai găsim încă: Johan van Aelhuysen cu tratatul In Petri Râmi Dialecticae notae („Note la Dialectica lui Petrus Ramus”, Tylae Batavorum, 1664); Ioan Milton, cu lucrarea Artis logicae plenior instituţii) ad. P. Râmi methodem concinnata („învăţătura completă a artei logice în acord eu metoda lui P. Ramus”, Londra, 16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ARISTOTELICIENI ŞI AVERRO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liberalizatoare de care ne ocupăm a existat şi un curent de logică determinat de unii gânditori care au pretins că păstrează doctrina lui Aristotel în toată puritatea ei. Acest curent s-a dezvoltat în special în Italia şi a provenit dintr-un curent mai vechi peripatetic, care s-a dezvoltat mai cu seamă în oraşul Salerno, unde un grup de medici cultivau, încă din secolul al XII-ea, doctrina lui Galenus. Pe la anul 1300 acest curent trece la Padova, sub formă averroistă şi în punctul central al preocupărilor lor de logică se află teoria demonstraţiei. Toţi aceşti logicieni se sprijină pe docLOGICA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a lui Aristotel, dar foarte adesea preiau interpretările „comentatorului” lui, Averroes şi tocmai prin aceasta se îndepărtează de la doctrina oficială, contribuind astfel la zdruncin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o altă direcţie aristotelică se bazează numai pe comentatorii greci, în special pe Alexandru din Aphrodisia, socotind că numai acesta păstrează intactă doctrina magistrului din Stagira. Această grupă îşi dă singură numele de puri aristotelici sau genuini aristotelici („aristotelicii puri” sau „aristotelicii veritabili”) şi ei se găsesc nu numai în Italia, ci şi în Germania şi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nienţa istorică a peripatetismului pur sau averroist în Italia este oarecum identificată destul de bine astăzi. Filosofia lui Siger de Brabant care, după cum ştim, conţinea unele elemente averroiste care au fost condamnate la Paris, găseşte continuatori în secolul al XV-lea şi al XYI-lea la Universitatea din Padova (în Italia Siger de Brabant este bine văzut, însuşi Dante citându-l ca pe un martir în Divina Com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ul din Veneţia ia apărarea filosofilor împotriva inchiziţiei şi astfel se poale dezvolta o filosofie cu o interpretare liberă, plecând de la sistemul lui Aristotel, filtrat prin concepţia lui Averroes, dar abălându-se liber şi de la unul şi de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ripatetismul din timpul Renaşterii (sub forma pretinsă pur aristotelică) mai are o sursă la Bizanţ. Promotorul acestei mişcări era Giorgios Scholarios (mcrt în 1464), traducătorul în greceşte al Summulae-lov lui Petrus Hispanus, Acesta, pe lângă o polemică cu Plethon, a scris un comentar la Isagoge a lui Porfir, comentarii la scrierile logice ale lui Aristotel şi a tradus mai multe lucrări ale lui Thomas de Aquino şi ale lui Gilbertus Porret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curent, provocat de scrierile lui Georgios Scholarios, face parte Georgios Tra-pezuntis (1396-1484), care vine în Italia şi aduce cu sine concepţia aristotelică, devenind profesor la Padova. În scrierea lui intitulată Comparatio Platonis et Aristoielis el ia poziţie împotriva direcţiei platonice. Pentru logică mai interesantă este scrierea lui De re dialectica, o expunere a acestei discipline scrisă sub influenţa retoricii lui Cic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Grecia vin în Italia şi alţi gânditori greci, care influenţează cercurile filosofice italiene prin concepţia lor peripatetică, pe care voiau să o facă cât mai pură. Aceştia sunt: Theodorus Gaza (1400-1473) care devine profesor la Ferrara (alt centru peripatetic) şi predă aristotelismul împotriva lui Plethon şi Ioan Argyropulos (mort în 1486), traducător în limba latină al Organonului aristote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eripateticii acestei şcoli din Italia trebuie c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us Politianus (1454-1494), profesor la Florenţa, care ţine lecţii despre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Pomponatius Pietro Pomponazzi (1462-1524), cel mai important dintre ei, profesor de medicină şi filosofie la Padova, care se apropie mai mult de Averroes, dar care nu are scrieri d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Cremonius (Cesare Gremonini) (1550-1631), tot profesor la Padova, care închină o parte a activităţii lui şi disciplinelor ştiinţifice (fizica, astronomia,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Caesar Vanini (1585-1619), care face trecerea de la aristotelismul averroist la preocupările despr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mai reprezentativi peripatetici ai acestei epoci este Lau-rentius Maiolis, care expune bazele logicii aristotelice „pure” în lucrarea Epiphyllides în dialecticis („Despre originile dialecticii”, Veneţia, 14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ai cita pe Tiberius Bacilerius, care este mai mult influenţat de Averroes, după cum arată chiar titlul tratatului său Lectura în univer-sam Aristotelis et Averrois Dyalecticam facultatem („Examen al întregii dialectice a lui Aristotel şi Averroes”, Papiae, 15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gură importantă de logician al acestei epoci este Jacobus Zabarella (1533-1589). Interpretarea Organon-ulni aristotelic depăşeşte, la el, cu mult interpretarea contemporanilor lui. Lucrările lui principale sunt: De natura logicae („Despre natura logicii”): In duos Aristotelis libros Poste-riores Analyticos Commentarii („Comentarii la cele două cărţi Analitidle secunde ale lui Aristotel”); acestea şi alte tratate de logică ale lui Zabarella au apărut împreună în Opera Logica (Veneţia, 15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putea urmări aici lista imensă de logicieni şi lucrări de logică care aparţin acestui curent. O mulţime de contribuţii interesante aparţin acestor gânditori, dintre care vom sublinia aici numai două, care ar putea face obiectul unor cercetări şi în tim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contribuţie pe care o menţionăm este aceea a lui Nicolaus Leo-nicenus, de la care avem lucrările: De tribus doctrinis ordinatis („Despre cele trei doctrine reglementare”, Basileae, 1508) şi Opuscula (Basileae, 1532). Logica este concepută în aceste lucrări ca o introducere teoretică, o propedeutică ştiinţifică a medicinii şi aceasta sub trei aspecte: 1) ca indicaţii didactice pentru învăţământ; 2) ca ordine teoretică şi sistematică; 3) ca procedeu de demon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contribuţie (care totuşi nu apare ca o concepţie izolată) o găsim la Hieronymus Balduinus, autor al unei serii importante de scrieri de logică, dintre care menţionăm: Expositio inorganum Aristotelis (Veneţia, 1575), în care susţine că se poate trage o concluzie din două premize sing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entru al acestei scolastici „aristotelizante” este la Paris, unde Jacob Faber Stapulensis, sau cu numele lui francez, Jacques Lefevre d’Eta-ples, despre care am mai vorbit, se întoarce la textele lui Aristotel, părăsind, nu fără oarecare polemică, spiritul scolastic al logicii şi influenţa retoricii. Concepţia lui despre logică îşi are desigur explicaţia în faptul că el şi-a făcut studiile atât la Paris, cât şi în Italia, unde a luat contact cu mişcarea umanistă a timpului şi cu tendinţa de întoarcere la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lui Faber Stapulensis s-a manifestat în două direcţii: mai întâi a tradus opera lui Aristotel după textele originale, „pentru a găsi adevăratele mijloace de a se instrui”; în al doilea rând, a scris o serie de comentarii, cu care a însoţit aceste traduceri şi care au fost publicate sub titlurile: Jacobi Fabri Stapulensis peripateticae disciplinae indagatoris solertissimi în libros logices Aristotelis Paraphrasis „Parafrază [explicaţie dezvoltată] la cărţile de logică ale lui Aristotel, de Iacob Faber Stapulends, cercetător foarte zelos al învăţăturii peripatetice, Paris, 1525; Introductiones în sup-positiones, Praedicabilia Divisiones, Praedicamenta, Librum de enuntiatione, Libros Priorum, Posteriorum, Locos, Fallacias, Obligationes, Insolubilia („Inj troduceri la supoziţii, predicabile etc.”). Aceste lucrări apar împreună cu un comentariu al unui elev al lui Stapulensis, anume Clichtoveus, la Paris şi apoi li se adaugă şi un comentariu al lui Bovi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lui Faber Stapulensis a fost foarte mare, atât în Franţa cât şi în alte ţări, iar discipolii lui se numeau „fabrişti”. Caracteristica concepţiei lor era opoziţia faţă de inovatorii ciceronieni şi de scolastica învechită cărora le opuneau doctrina aristot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depţii lui Faber Stapulensis, din alte ţări, nu vom cita aici decât pe acei din Polonia, într-adevăr, la Cracovia se formează un centru „fabrist”, care publică lucrările lui Stapulensis sub titlul Textas Veteris artis („Structura artei vechi”, Cracovia, 15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mai apar o mulţime de alte lucrări în spirit „fabrist” dintre care c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Stobnicensis: Introductio în doctrinam doctoris subtilissimi („Introducere în doctrina doctorului foarte subtil”, 15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aeus Holnstein: Enchiridion logicae ac dialecticae („Manual de logică şi dialectică”, 15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s Cobylinus Glober: Compendiosa totius logicae enciclopedia („Enciclopedia prescurtată a întregii logici”, 15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alerianus: Aurei flores dialeclices („Florile de aur ale dialecticii”, 15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us Mosicensis: Institutionum logicarum libri septem („Metodele logice în şapte cărţi” 16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eci că în Polonia studiul logicii are profunde rădăcini în trecut şi importanta şcoală poloneză de logică din timpul nostru nu este un fenomen izolat, ci natural în dezvoltarea culturii din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 SCOLASTICA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ă în epoca Renaşterii, adepţii şcolilor înfiinţate în evul mediu se tolerează reciproc şi că multe dintre universităţile europene au catedre separate în acelaşi timp, de logică thomistă, scotistă sau chiar termi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le scolastice ale logicienilor din acest timp sunt demne de luat în seamă, atât pentru forma lor sistematică, cât şi pentru valoarea lor istorică. Trebuie să menţionăm însă şi critica acerba care a fost adresată de către reprezentanţii curentelor umaniste acestor scola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iese din lucrarea lui Ion Ludovicus Vives Adversus pseudo-dyalecticos („împotriva falşilor dialecticieni”, Selestadii, 1520; cf. W. Risse, op. Cât. P. 308), umaniştii reproşau scolasticilor următoarele: 1) limba scolasticii este complet stricată, iar logica scolastică, prin problemele din capitolul Proprietates terminorum, ca şi modi significandi, aparţine gramaticii; 2) învăţătura scolastică nu se bazează pe argumente, ci pe autorităţi; 3) ea se învârteşte în jurul cuvintelor goale şi nu în jurul unor probleme reale; 4) învăţătura scolastică este sufocată de probleme inutile şi a degenerat în discuţii sof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amestecat fără justificare probleme filosofice cu probleme t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ştii obiectau şi împotriva sistemului de a învăţa: 1) praedica-bilia şi praedicamenta aparţin metafizicii, hermeneutica aparţine gramaticii şi deci nu pot fi studiate în cadrul logicii, fiind străine de ea; 2) formalismul scolasticilor conduce la sofisme, deoarece logicitatea nu se bazează pe forme convenţionale şi fictive, ci pe conceptibilitatea stărilor de lucruri; 3) sub influenţa arabilor s-a considerat, fără o cunoaştere suficientă a Organon-vdui grecesc, întreaga logică ca o teorie a demonstraţiei şi aceasta în mod incorect, fiindcă adevărata logică are un câmp mult mai vast, iar teoria demonstraţiei nu e decât un capitol special al log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lui Petrus Hispanus este zdruncinată, în afară de criticile arătate mai sus, el fiind criticat şi pentru că a împiedicat cunoaşterea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numărul ediţiilor Summulae-lor Logicales ale lui Petrus Hispanus este semnificativ. Am arătat la timp în ce număr imens de ediţii a fost tipărit acest tratat fundamental al logicii scolastice. După 1520 nu mai apar decât câteva ediţii izolate, iar comentariile (cu excepţia Spaniei) se fac din ce în ce mai rare. Influenţa lui Petrus Hispanus nu mai există, chiar dacă din când în când mai este 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lastica mai întârzie totuşi, mai cu seamă în universităţile din Spania, la Alcala, Sa’amanca şi Coim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ă această mişcare scolastică spaniolă pe care spaniolii o numesc „scolastica decadentă” escolastica decadente, îşi are originea la Paris. La începutul secolului al XVI-lea, logica scolastică, în aspectul ei thomist, este încă cultivată în această cetate universitară. Această „logică thomistă” punea un accent cu totul special pe problemele conţinute în parca logicalia. Pe linia acestei concepţii, Hieronimus Pardus publicase tratatul său de logică: Medulla dyalectices („Esenţialul dialecticei”, Paris, 1505). Un elev al lui Pardus, anume Ioan Majoris Scotus (1478-1540), personalitate puternică, devine şeful unei adevărate şcoli cu această concepţie, Şcoala lui Majoris. Acesta a publicat o serie de lucrări importante de logică, dintre care cităm: Introductorium perutile în Aristotelicam dialecticen („Introducere foarte utilă în dialectica lui Aristotel”, Paris, 1527): Quaestiones logicales „Probleme de logică”, Paris, 1528); Abreviationes parvorum logicalium” (Prescurtări ale logicilor mici”, Paris, 1929);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Majoris se formează un grup de logicieni, care evoluează spre eclectism şi a căror concepţie va radia apoi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Paris şi pe aceeaşi linie de gândire, publică un număr de lucrări Gaspar Lax: Termini (1512); Obligationes (1512); Impositiones (1513)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spanioli studiază la Paris şi sunt influenţaţi de această atmosferă scolastică eclectică: Bartolome de Castro, care publică Termini logicales (Compluti, 1512); Rodrigo del Cueto, căruia îi aparţine Primus tractatus summularum („Primul tratat al summulae-lor”, Compluti, 1524); Ferdinand Enzinas, care scrie Oppositiones („Opoziţii”, Paris, 1527) şi Tractatus syllogismorum (Paris, 1526); Pedro Ciruelo, care publică chiar la Sala-] manca lucrarea In Summulas Petri Hispani „[Comentarii] la Summulae-h lui Petrus Hispanus”, 15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s Coronei din Segovia, elev al lui Majoris, publică la Paris lucrările: In Aristotelis Commentaria (1510) şi Quaestiones logicae secundum viam realium et nominalium („Probleme de logică după metoda realiştilor şi nominaliştilor”, 15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imensă de logicieni continuă această scolastică spaniolă, până târziu în secolul al XVII-lea, în acest spirit nou, lucrările lor apărând fie în Spania, fie în Portugalia şi chiar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scolastică spaniolă atinge două puncte culminante prin doi logicieni care lasă urme adânci în filosofia spaniolă şi îi determină evoluţia în viitor. Unul este Dominicus Soto, care reia aristotelismul thomist, în speLOGICA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l în lucrarea Summulae (Burgos, 1529), iar al doilea este Petrus Fonseca, care profesează o întoarcere la aristotelismul pur (nu trecut prin thomism sau arabi), bazat numai pe textele greceşti. Cea mai importantă lucrare a lui Fonseca este Institutionum dialecticarum libri octo („Metodele dialectice în opt cărţi”, Olyssipone, 15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lastica nu se dezvoltă, în sensul logicii spaniole în alte regiuni din Europa. În secolul al XVI-lea se retipăresc mai multe tratate vechi. Pe linia scolasticii spaniole pot fi citate numai trei tratate de logică, în care apar urmele concepţiilor logicii iberice. Aceste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us Titelmannus: Dialecticele Considerationis libri sex („Examinări dialectice în şase cărţi”, Amsterdam, 15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us Hunaeus: Progymnasmata logices („Exercitări logice preliminarii”, Louvain, 1552). Este demn de remarcat că Hunaeus consideră Summulae-le lui Petrus Hispanus încă valabile, dar le dă sensul de „logică a expresiei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ysostomus Javellus: Totius rationis philosophiae, quam logicam vocant, lucidissimum compendium („Compendiu clar al întregii filosofii raţionale, care se numeşte logică”, Lyon, 15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la 1570 logica scolasticilor spanioli ajunge să fie mai bine cunoscută în alte ţări europene; unele din tratatele lor se tipăresc la Veneţia, Colonia şi chiar şi în Anglia, la Cambridge şi Oxford, dar ele nu mai sunt capabile să determine o mişcare de idei în aceste univers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 SISTEMATICII ŞI PERIPATETICIENII ÎN SEC.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I-lea se dezvoltă o nouă direcţie (pe lângă celelalte, de care am vorbit) care vede în logică două caractere esenţiale: 1. Caracterul ei de sistem de construcţie teoretică în sensul lui Aristo-tel: 2. Caracterul de metodă, de procedeu met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de sistem apare pentru prima oară în lucrările lui Bartho-lomaeus Keckermannus, a cărui operă principală (postumă) este Systema Systematum („Sistemul sistemelor”, Hanovra, 16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gânditori reiau ideia de sistem a lui Keckermannus, idee care, de altfel, capătă o valoare de circulaţie, după cum reiese din lucrările care apar în această epocă. Într-adevăr, Ioan Forster scrie Systema problematum theologicorum („Sistemul problemelor teologice”, Wittebergae, 1610); Cle-mens Tâmpler publică Physicae seu philosophiae naturalis systema metho-dicum („Sistemul metodic al fizicii sau al filosofiei naturale”, Hanovra, 1605); Adam Scherzer tipăreşte Systema theologicae (Leipzig, 1704)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logicieni „sistematici” se întorc în acelaşi timp la Aristotel, pe de o parte pentru a înlătura erorile făcute de scolastici în interpretarea lui, pe de altă parte pentru a arăta unele insuficienţe chiar în Orga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mai importanţi „sistematici” este Cunradus Theodo-ricus (Dictricus), căruia i se datoreşte, între altele, lucrarea Epitoma prae-ceptorum dialecticae („Rezumat al dialecticii magistrilor”, Giessae, 1617). Cel mai influent însă dintre aceşti eclectici, care urmăresc linia „sistematică”, este Ioan Henricus Alstedius, care scrie mai multe tratate, despre care va mai fi vorba şi dintre care menţionăm aici Logicae systema harmonicum („Sistemul armonios al logicii”, Herbonnae, 16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S 2 T O T E A OY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tls * B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K OR V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sistematică” a ajuns şi în Anglia, unde apar tratate în spiritul logicii lui Keckermannus. Astfel Edovardus Brerewood publică Elementa logicae (Londra, 1614); Robertus Sandersonus a tipărit Logi-cis artis compendium („Compendiu al artei logice”, Oxford, 1615); Christophor Airay publică F asciculus praeceptorum logicorum „Colecţie a magiştrilorlogicieni”, (Oxford, 1628)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sistematicilor” suferă o oarecare reforma în Germania, apropiindu-se mai mult de aristotelismnl sco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acestei şcoli era Jacobus Martini căruia i se datoresc lucrările: Disputatio de constitu-tione Organi Aristotelis uni-versi („Discuţie asupra naturii întregului Organon al lui Aristotel. Wittenberg, 1595): Institutionum, logica-rum libri VII („Metodele logice, în VII cărţi”, Wittenberg, 1610)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rtini refuză unele dintre tezele lui Keckermannus în lucrarea sa Themata decerna contra systema logicum Keckermannianum („Zece teme contra sistemului logic Keckermannian”, Wittenberg, 1610). De altfel şi alţi logicieni din şcoala din Wittenberg polemizează cu Keckermannus. Mai sunt şi alţi logicieni din această şcoală, care publică o serie de lucrări în tot secolul al XVII-lea şi care influenţează şi pe alţi gânditori din alte centre de cultură germană, dar ne vom op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Ă DIN „ORGANON”-ul LUI ARISTOTEL text paralel grec şi latin cu note marginalii, publicat de lulius Pacius 26.9 ŞCOALA LUI RAYMUNDUS LU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menit doar în treacăt de Raymundus Lullus (1235-1315) în legătură cu unele concepţii din evul mediu. Deoarece vom expune doctrina lui în partea închinată logicii matematice, nu ne putem ocupa de acest precur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ogisticii actuale decât în raport cu rolul lui istoric şi mişcarea căreia el i-a dat loc în epoca de care ne ocu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undus Lullus propunea un sistem mecanic de a combina ideile, un „alfabet” primitiv de idei şi de a „calcula” astfel toate judecăţile posibile (se va vedea cum). Această „Mare Artă” Ars Magna a lui Lullus, deşi a fost ridiculizată ulterior de mulţi gânditori şi chiar de Descartes, a avut o influenţă cu totul deosebită asupra unui număr mare de logicieni din secolul al XVI-lea şi al XVII-lea. Influenţa lui Lullus în acest timp pare să aibă două cauze: 1) tendinţa spre matematizare datorită aplicării cu succes a matematicilor în ştiinţele naturii; 2) interesul pe care îl aveau intelectualii din acel timp pentru jocurile cu numere şi cuvinte care constituia un fel de „sport intelectual” (cf. W. Risse, op. Cât. P. 5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influenţa lui se va face simţită mai întâi în ţara lui de origină, adică în Spania, dar se va resimţi şi în alte ţăr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e lulliene se pot observa la Raymundus Sabundius, Nicolaus Cusanus, Pico della Mirandola, Bessarion, la cardinalul F. Jimenez de Gisneros etc. S-au format şcoli în Mallorca (de unde era Lullus), Barcelona, Saragosa şi chiar în Neapolul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dova, în Italia, apare lucrarea lui Degui, Lectura super partes artis generalis („Culegerea despre părţile artei generale” 1453) datorită lui Ioan Bolons, iar la Barcelona se publică, în 1482, tratatul lui Petrus Degui intitulat Janua artis magistri Raymundi Lulli („Uşa [introducere] la arta magistrului Raymundus Lu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le de logică ale lui Lullus sunt din nou editate în Spania la începutul secolului al XV-lea, iar Jacobus de Olesia scrie Commentaria super artem Raymundi Lulli (Palma, 15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handus de Lavinheta, pe lângă că a editat unele din lucrările lui Lullus, a scris el însuşi: Dialectica seu logica nova Lulli (Paris, 1516); Janua artis Lulli. Introductorum ad omnes scientia („Uşa [introducere] la arta lui Lullus. Introducere la orice ştiinţă”, Colonia 1516); Ars magna generalis et ultima („Arta mare şi ultima”, Lyon 1517); Practica compendiosa artis Raimundi Lulli („Practica rezumativă a artei lui Raymundus Lullus”, Lyon, 15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Marea Artă” a lui Lullus a fost introdusă de logicienii bine cunoscuţi, Jacob Faber Stapulensis, care a editat Opuscula lui Lullus (Paris, 1499) şi Carolus Bovillus care i-a publicat Opera (Paris, 15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entator german (primul) al lui Raymundus Lullus este Henri -cus Cornelius Agrippa Von Nettesheim, care tipăreşte lucrarea In artem brevem Raymundi Lulli commentaria („Comentarii la arta scurtă a lui Raymundus Lullus”, Salingiaci, 15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o jumătate de secol comentariile asupra artei lui Lullus încetează. Este foarte posibil ca o lucrare critică, datorită lui Pedro Ciruelo, cu titlul Paradoxae questiones decern („Zece probleme paradoxale”, Salamanca, 1538) să fi fost cauza acestei întreruperi. In această lucrare Ciruelo califică Ars Magna ca „inutilă şi de dispreţuit, un stadiu infantil al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ano Bruno reia însă în 1582 problema „Marei arte” în lucrarea sa De compendiosa architectura et supplemento artis Lulli („Despre arhitecEPOCA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a în rezumat şi despre ajutorul artei lui Lullus”, Paris, 1582), în care procedeul lui Lullus este admis, dar arătându-se imperfecţii] e lui. Importanţa pe care a acordat-o Bruno operei lui Lullus reiese şi din faptul că el a publicat încă câteva lucrări despre această Ars Magna, care au apărut la Paris, la Wittenberg şi la P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s Belverius reia editarea operelor lui Lullus, cu comentarii şi publică lucrarea Raymundi Lulli logicae compendiolum illustralum („Mic compendiu ilustrat al logicii lui Raymundus Lullus, Mallorca, 15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opera lui Lullus începe să fie din nou în centrul preocupărilor unor logicieni. Petro de Guevara publică în limba spaniolă Arte general y breve în dos instrumentos para todas las sciencias („Arta generală şi scurtă în două metode pentru toate ştiinţele”, Madrid, 1586, apărută şi la Bruxelles în 1661 şi 16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din lucrările citate numai până aici ce importanţă luase arta lui Lullus, chiar dacă unii încearcă să o modifice în sensul unei perfecţionări, cum face, de exemplu, Giordano Bruno. Această preocupare a găsirii unui mecanism logic de compoziţie matematică a judecăţilor şi raţionamentelor, a adepţilor lui Lullus, a făcut ca, chiar în epoca de care ne ocupăm, un logician al timpului să recunoască existenţa a trei şcoli importante pe atunci: aristotelismul, ramismul şi o a treia şcoală, aceea a lui Lullus. (Este vorba de Alstedius, pe care l-am menţionat printre „sistem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lulliană se continuă prin lucrările lui Valerius de Valerius: Aureum sane opus în que explicantur quae Raymundus Lullus tradit („Opera cu adevărat de aur în care se explică ceea ce a învăţat Raymundus Lullus” Augustae Vindelicorum, 15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par Vidai publică un comentar la Barcelona (1606) sub titlul Ex-plicatio artificii Lulliani („Explicaţia metodei lui Lu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m apoi comentariile următoare scrise de spaniolii: Petrus Hieio-nimus Sanchez de Licarao Generalis et admirabilis methodus ad omnes scientias („Metodă generală şi admirabilă pentru toate ştiinţele”, Tyrasonae, 1613); Christoval Suarez de Figueroa Piaza universal de todas ciencias y artes („Modul universal al tuturor ştiinţelor şi artelor”, Madrid, 16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par şi lucrări care încearcă o ameliorare a artei lui Lullus. Astfel Julius Pacius scrie lucrarea Artis Lullianae emandatae libri IV („Arta îndreptată a lui Lullus în patru cărţi”, Colonia, 16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ecolului al XVII-lea mai pot fi citaţi câţiva zeci de logicieni care continuă linia logică a lui Lullus. Dintre aceştia vom pomeni numai câţ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nasius Kircher cu Polygraphia nova et universalis ex combinatoria arte dectecta („Poliscrierea nouă şi universală descoperită din arta combinatorie”, Roma, 1663). Este vorba de aritmetizarea vocabularului logic. La Kircher se poate găsi prima încercare de aritmetizare a logicii, care va deveni una din metodele cele mai importante în logica matematică actuală, realizată de G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algarno, în lucrarea sa Ars signorum („Arta semnelor”, Londra, 1661), propune o limbă filosofică universală, iar John Wilkins consideră această limbă ca o „limbă secretă” în lucrarea sa Mercury or the secret 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ft messenger („Mercur sau mesagerul secret şi iute”, Londra 1641) şi în An essay tawards a real character and a philosophical language („O încercare [de a găsi] un simbol real şi un limbaj filosofic”, Londra, 16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această impresionantă tendinţă de matematizare a logicii vom face câteva consta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e numeroase cercetări sunt foarte puţin cunoscute în rezultatele lor reale, studiul lucrărilor acestui curent reducându-se mai mult la indicaţii istorice, deşi este neîndoielnic că ele cuprind rezultate şi idei demne de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 aceste rezultate sunt interesante reiese şi din faptul că ele au avut o influenţă incontestabilă asupra lui Leibniz; după cum vom vedea, uneori terminologia şi problemele urmărite de el sunt luate de la predec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sfârşit, este de reţinut faptul că, cel puţin într-un anumit domeniu, acela al silogisticii, logica devine calcul, iar acest lucru este preluat de Leibniz. Ioan Hospinianus Steinanus publicase lucrarea Non esse tantum triginta sex bonos malosque categorici sillogismi modos, ut Aristotelis cum interpretibus docuisse videtur, sed quingentos et duodecim, quorum quidem pro-bentur triginta duodecim („Nu sunt numai treizeci şi şase de silogisme categorice corecte şi incorecte, după cum a învăţat Aristotel cu interpreţii [săi], ci cinci sute douăsprezece, din care, într-adevăr, treizeci şi şase sunt demonstrate”, Basileae, 15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prin calcul al modurilor şi figurilor silogistice are desigur originea în însăşi terminologia simbolică scolastică şi a avut o evoluţie treptată până a ajuns la forma pe care a luat-o la Hospinianus şi care va forma baza pe care va cerceta silogismul Leibn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0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ceastă incursiune pe cât s-a putut de sintetică în istoria logicii din timpul Renaşterii, pentru a se vedea multilateralitatea preocupărilor logice şi amploarea lor în acea epocă. Din expunerea pe care am făcut-o putem desprinde două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gica Renaşterii vorbim de secolul al XV-lea, al XVI-lea şi prelungirile ei în secolul al XVII-lea este tot atât de puţin cunoscută pe cât de puţin era cunoscută logica evului mediu înainte de logica matematică actuală. Abia în ultimii ani logica acestei epoci a făcut obiectul câtorva studii speciale, dar care au mai mult un caracter bibliografic decât unul de valorificare a unor probleme şi soluţii date în ace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nţionat dintre lucrările care s-au ocupat mai mult de logica acestei epoci cele două lucrări ale lui Wilhelm Risse. La acestea se mai pot adăuga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 and Rhetoric în England 1500-1700, de Wilbur Samuel Howell (Princeton,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s, Method and the Decay of Dialogue („Ramus, metoda şi declinul dialogului”, Cambridge, Massachusetts, 1958), de Walter J. 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issance Concepts of Method („Conceptele Renaşterii despre metodă”, New York, 1960) de Neal Ward Gi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sumarele date despre logica Renaşterii care se găsesc în Geschichte der Logik im Abendlande a lui Cari Prantl, acestea constituie singurele explorări ale acestui vast ţinut aproape vir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ercetări trebuie, după părerea noastră, să fie urmate de altele mai metodice, care să poată defini problemele distincte şi soluţiile caracteristice ale logicii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aceste secole, de care a fost vorba mai sus, câteva mii de tratate de logică. Peste ele s-a trecut tot atât de uşor dar acum ştim că tot atât de nejustificat ca şi peste logica scol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însă foarte probabil că în aceste lucrări să existe contribuţii de valoare care trebuie depistate şi puse în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ceea ce priveşte apariţia metodologiei ştiinţelor şi problema inducţiei, cercetările au stabilit indiscutabil că problema s-a pus în această epocă în toată amploarea, o dată cu progresul ştiinţelor exper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ologia inductivă şi-a găsit desigur expresia în lucrările lui Bacon, dar trebuie să spunem că sunt neglijate o serie de elemente anterioare care au pregătit apariţia acestui mare cap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lemente nu se găsesc numai în gândirea pur ştiinţifică a celor ce l-au precedat, ci şi în gândirea pur logică a unora din logicienii anteriori. Codul ştiinţei experimentale, dat de Bacon, are o filiaţie de idei mult mai lungă, care nu se opreşte numai la savanţii Renaşterii. Şi această parte a istoriei logicii trebuie cercetată met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KHARDT, J. Die Kultur der Renaissance în Ita. lien, Basel, 18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INNIK, M. A., şi colectiv. Isioria filosofiei, voi. I (traducere din limba rusa, Editura Ştiinţifică”,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 KUNO. Geschichte der Neuern Philosophie (voi. I, ed. IV, Heidelherg,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IGSWALD, R. Geschichte der Philosophie, von der Renaissance bis Kant (Berlin und Leipzig,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LESCU, P. P. Filosofia Renaşterii (3 voi. Bucureşti,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NTL, C. Geschichte der Logih im Ab’ndlande, (voi. IV Leipzig,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SE, WILHELM Die Logih der Neuzeit, Barul. I, Stuttgart,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KRWEG, F. Grundriss der Geschichte der Philosophie voi. III, Die Philosophie der Neuzeit (Berlin,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I, D. La vita e le opere di Thomaso Campanella (Roma, 18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ITSCHWERT, J. Johannes Keplers Lehen und Wirhen (Stuttgart, 18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F. RER, E. Geschichte des Erkenntnis problems în der Philosophie und Wissenschaft der neueren Zţ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voi. I, 1906, voi. II, 1907, voi. III,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ERNI, R. S/oria del metoda sperimentaie în Italia (Florenţa, 1895). FA VARO, ANI. I.o studio di Padova al tempo de Niccolo Coppernico (Yenezia, 1880). FERRI, L. /(Platonismo nell’Academia Florentina (Nuova Antologia, Lugiio, 1891). GENTILE, G. Bruno e ii pensiero del rinascimento (Florenţa, 1920). GENTILE, G. Bernardino Telesio (Bari, 1912). GOBINEAU, J. Arth. Renaissance, 1877. HUIT, CH. Le plalonisme pendant le renaissance (Annal. de philosophie ehretienne, voi. 65 67, 1S9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EL. K. Der Ursprung der Naturphilosophie cras dem Geiste der Mystik (Basel, 1903). MILHAUD, G. Nouvelles etudes sur l’histoire de la pensee sdeniifiqve (Paris, 1910). PAPILLON, F. Histoire de la philosophie moderne dans ses rapporis avec la de’veloppemenl des Scien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p. la nature (2 voi., Paris, 18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RPFF, F. A. Der Cardinal Nicolaw von Cusa (Mainz, 1843). SINGER, S. Miltelalter und Renaissance (Tuhingen.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METOD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ştiinţei experimentale 27.1 ORGANONUL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naturii, către care se concentra interesul cercetătorilor din epoca Renaşterii, au impus căutarea unui instrument de lucru, a unui organon nou, care să cuprindă canoanele după care trebuie să se facă cercetarea ştiinţifică. Din această concepţie experimentală a ştiinţei, care treptat are să ia locul tuturor celorlalte discipline: metafizică, dialectică, teologie etc, s-a născut curentul metodologic în logică, care se continuă sub diverse forme până în tim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are a interesat pe oamenii de ştiinţă ai acestui timp a fost aceea a modului cum trebuie să fie cercetată natura, să se facă observaţiile asupra lucrurilor şi fenomenelor, pentru ca din informaţia lor să se scoată legile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guli vor forma noua logică, care constituie, de fapt, metodologia şt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lui Aristotel, discutată până la epuizare de scolastici, a obosit spiritele prin sterilitatea acestor discuţii şi faţă de rezultatele neaşteptate obţinute pe teren ştiinţific, logica scolastică cade în desuetudine, organon-ul experimental şi metodologic luându-l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on-ul metodologic nu apare însă în mod spontan, el este rezultatul unei gândiri îndelungate, al necesităţilor impuse de cercetările ştiinţifice de-a lungul secolelor şi multe dintre numele citate în capitolul despre Renaştere au contribuit la edificarea acestei metode, care poate fi numită, de asemenea, metoda ind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tudia însă aici numai pe acei logicieni care s-au ocupat îndeosebi de metodologia şti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 ROGER B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Roger Bacon, celebrul călugăr franciscan din secolul al XHI-lea, profesor la Facultatea de Arte din Paris, în legătură cu unele probleme de logică din epota scol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din punctul de vedere care ne interesează acum, Roger Bacon este un vizionar al unei noi ştiinţe, ştiinţa experimentală. In afară de faptul că s-a ocupat de diverse ramuri ale ştiinţei, el este un doctrinar al ştiinţei experimentale şi-l vom urmări gândirea pe această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METODO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lui, Opus tertium, Roger Bacon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t per tria sciamus, videlicet per auctoritatem et rationem et experien-tiam, tamen auctoritas non sapit, nisi detur eius ratio, nec ratio potest scire, an sophisma vel demonstratio, nisi conclusionem sciamus experiri per opera. („Se admite că ştim pe trei [căi], anume prin autoritate, prin raţiune şi prin experienţă; totuşi autoritatea nu ştie dacă nu dă raţiunea lucrului [ce afirmă]; nici raţiunea nu poate să distingă dacă [are de a face] cu un sofism sau demonstraţie, în afară dacă nu ştim că concluzia este verificată prin experienţă)”. Tot în acelaşi loc, Roger Bacon spune: Credimus enim auctoritati sed non propter eam intelligimus („Căci credem în autoritate, dar nu din cauza ei [autorităţii]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 şi omonimul său, celălalt Bacon de mai târziu, Roger Bacon enumera sursele erorii omeneşti, pe care le găseşte în: fragilis et indignae auctoritatis exemplum („exemplul autorităţii fragile şi nemeritate [ca atare]”); consuetudi-lis diuturnitas („lunga durată a obişnuinţei”); Vulgi sensus imperiti („simţurile neexperimentate ale vulgului”). De aici urmează concluzia: „nici o certitudine prin autoritate, nici o certitudine numai prin raţiune” şi deci logica aristotelică nu este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o cunoaştere, care pleacă de la experienţa sensibilă şi intuiţia sensibilă, din care sunt apoi extrase conceptele. Fără cunoaşterea experimentală nimic nu poate fi cunoscut în mod suficient sine experimentia nihil sufficienter sciri potest. Chiar şi argumentul nu este valid dacă concluzia lui nu este certificată de experienţă; însăşi matematica, care este scientia potissimaştiinţa cea mai importantă începe, după Bacon, de la expe-rien+ă: matematica are experienţe utile prin figuri şi numeraţie şi nici o ştiinţă nu poate fi cunoscută fără matematică quia nulla scientia potest sciri sine math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firmaţii, care ar părea la prima vedere ca fiind pur ştiinţifice, sunt dublate însă la Roger Bacon de altele, care au un sens mistico-biblic. De exemplu, afirmaţia că „matematica are experienţe universale care se aplică oricărei ştiinţe” se bazează, în Opus majus, pe ideea biblică, potrivit căreia „toate lucrurile au fost făcute în greutate şi măsură” (R. Carton: Vexperience physique chez Roger Bacon, Paris, 1930, p.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on, de altfel, nu caută o justificare raţională a ştiinţei experimentale; această ştiinţă se justifică prin puterea pe care o dă asupra naturii şi această putere, la rlndul ei, [se justifică] prin utilizarea ei pentru mântuirea omului şi victoria finală a creştinismului. Bacon, când vorbeşte despre această putere, are mai ales în vedere aplicaţiile pe care un suveran ar putea să le facă, atunci când ar avea în serviciul său experţi; stăpân al influenţelor atmosferice, el poate atunci transforma caracterul şi geniul popoarelor care depind de el; capabil să construiască maşini de război, care măresc forţele umane, nave fără rame sau pânze, vehicule care merg singure, maşini zburătoare, capabile să trimită cu ajutorul reflectoarelor şi oglinzilor, vapori otrăvitori sau raze arzătoare asupra inamicului, el va avea o victorie uşoară. Există mult din Jules Verne la Bacon” (E. Brehier, La Philosophie du Moyen Îge, Paris, 1937, p. 3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idei în care extraordinarul se amestecă cu naivitatea, Roger Bacon ajunge la rezultate ştiinţific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Bacon a fost primul care şi-a dat seama de eroarea calendarului iulian, relativ la anul solar, deşi corectarea acestei erori s-a făcu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ştiinţei exper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struit lentile de precizie pentru ochelari necesari prestaţilor etc. Unii îi atribuie chiar invenţia materiilor explosibile (V. Berthelot, Trăite de matieres explosives, Paris, 1885), dar în acelaşi timp credea în piatra filoso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listă a lucrărilor lui pur ştiinţifice, în care face unele descoperiri în chimie, deşi nu este eliberat total de alch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ve breviarum de domo dei („Scurt inventar despre casa domnului”), lucrare despre metale, care se nasc, după Bacon, prin trei elemente: sulful, arsenicul şi merc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m abbreviatum de leone viridi („Convorbire prescurtată despre leul verde”), mică lucrare despre distilarea unor ac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tatus trium verborum („Tratatul celor trei vorbiri”) compus din trei scrisori către Jean de Paris, prima fiind consacrată unor probleme de 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a major, în care studiază rolul aerului în arde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principală a lui Roger Bacon este Opus majus şi numai din simpla alcătuire a ei se poate vedea care era concepţia lui Bacon şi programul de cercetări pe care-l avea î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cărţi ale Opus-ului Majus sunt compuse din trei tratate: 1. De impedimentis sapientiae „Despre obstacolele înţelepciunii”; 2. De Causis ignorantiae„Despre cauzele ignoranţei”; 3. De utilitate scientiarum „Despre folosul şt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 conţine tratatul De utilitate linguarum „Despre folosul limbilor” (R. Bacon era un mare susţinător al cunoaşterii limbilor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patra conţine tratatele: 1. De centris gravium„Despre centrele lucrurilor grele”; 2. De ponderibus „ Despre greutăţi”; 3. De valore musices „Despre valoarea muzicii”; 4. De judiciis astrologiae „Despre părerile astrologiei”; 5. De cosmographia; 6. De situ orbis „Despre poziţia globului”; 7. Demuncii „Despre regiunile lumii”; 8. De situ Palestinae „Despre poziţia Palestinei”; 9. De locis sacris „Despre locurile sacre”; 10. Description.es loco-rum mundi „Descrierile locurilor lumii”; 11. Prognostica ex siderum cursu „Previziuni din mersul as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cincea a Opus-ului Majus conţine mai multe tratate despre perspectivă şi tratatul De speierum multiplicatione „Despre multiplicarea sper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şasea are următoarele tratate: 1. De arte experimentali „Despre arta experimentală”; 2. De radiis solaribus „Despre razele solare”; 3. De coloribus per artem fiendis „Despre culorile care pot fi făcute prin artă”. 4. Mai multe tratate de chimie; 5. De retardibus seneclutis accidentibus „Despre împrejurările care întârzie bătrân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 LEONARDO DA V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menit de acest geniu universal în cadrul capitolului consacrat logicii Renaşterii, pentru a arăta rolul lui Da Vinci încă de la sfârşitul secolului al XV-lea şi începutul secolului al XVI-lea în lupta împotriva scolasticii şi în formarea noului spirit pătruns de ştiinţă şi de libera cercetare. Ne vom ocupa acum de concepţia lui în ceea ce priveşte metodologia şti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lui da Vinci au fost mult timp necunoscute, răminlnd îngropate în masa enormă de manuscrise rămase de la el. În 1651 este publicat Tratatul despre pictură Trattato delta pittara; în 1797 J. B. Venturi publică unele extrase inedite, descifrate de el şi traduse sub titlul Essai sur Ies ouvrages phusico-mathimatiques de Leonardo da Vinci. În 1826 a apărut Trattato del moto e misure dell’acque (Tratatul despre mişcare şi măsura apelor); în 1872, sub patronajul guvernului italian, a apărut o lucrare conţinând reproducerea fotolitografică a unui număr de 37 de pagini sub titlul Saggio dell’opere di Leonardo da Vinci; în 1883 Jean-Paul Richter a publicat două mari volume, conţinând peste 1500 de extrase din diferite materii, sub titlul The literari) Works of Leonardo da Vinci; în 1881 Ch. Ravaisson-Mollien a publicat în şase vo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METODO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ecţie de manuscrise sub titlul Les manuscrits de Leonardo da Vinci, en facsimiles phototypiques avec transpositions litterales; după aceasta, impulsul publicaţiilor manuscriselor lui da Vinci se continuă sub auspiciile Academiei dei Lin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când o parte a manuscriselor i-au fost studiate, cunoscându-se astfel amploarea concepţiei lui ştiinţifice, a putut să se spună că „el trebuie aşezat în fruntea acelora care s-au ocupat de ştiinţele fizico-matematice şi de adevărata metodă, printre mod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domeniu pe care da Vinci să nu-l abordeze: se menţionează patruzeci de cărţi despre ştiinţa lichidelor, o sută treizeci despre matematici, o sută douăzeci de anatom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da Vinci nu a făcut o teorie a metodei experimentale; el a aplicat-o practic şi şi-a făcut însemnări din care reiese că această metodă era perfect clarificat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a Vinci nu există nici un fel de autoritate: nici scolastica, nici umanismul nu pot fi autorităţi indiscutabile. Certitudinea este dată de experienţă şi tot ceea ce cei vechi au obţinut valabil se datoreşte experienţei. «Experienţa nu ne înşală niciodată, numai judecăţile noastre ne înş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este condiţia ştiinţei, iar ştiinţa ne dă putere asupra materiei prin cunoaşterea cauzelor. Înaintea oricărui raţionament trebuie să observăm, făcând experienţe, experienţa fiind o observaţie prov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da Vinci a formulat şi aplicat metoda concordanţelor, a diferenţelor şi a variaţiilor concomitente. Pentru el ştiinţa experimentală se bazează pe: observare, experienţă, inducţie, deducţie. Dar, deşi ştiinţa nu poate începe decât de la experienţă, ea nu poate avea precizie şi exactitate decât dacă este conjugată cu matematica. «Nici o investigaţie omenească nu poate să se numească ştiinţă adevărată, dacă nu trece prin demonstraţiile matematice». Aşadar, adevărata ştiinţă începe de la experienţă, dar sfâr-şeşte în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concepţie da Vinci este şi precursorul lui Francis Bacon (metoda experimentală) şi al lui Descartes (matematica ca ştiinţă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ştiinţă este utilă omului pentru că-l dă putere; teoria nu este separată de practică nici un moment. Leonardo nu este un logician al inducţiei, metoda nu se separă la el de ştiinţa însăşi. La lucru el se vede lucrând. (Gabriel Seailles, Leonardo da Vinci, VArtiste et le Savant, Paris, 1899, p.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inci nu este numai un vizionar al ştiinţei moderne, el a făcut chiar o serie de descoperiri teoretice şi practice, dintre care c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 maşinile mecanice la pâr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proporţia dintre efect şi cauză şi prin urmare imposibilitatea de a crea forţa di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 cele două mari principii ale dinamicii: principiul inerţiei şi principiul conipuj nerii miş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eşte legea mişcării uni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experienţe pentru determinarea pe cale experimentală a legii căderii corpurilor şi legii fr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ză echilibrul şi mişcarea fluidelor, se ocupă de presiunea lichidelor şi transmisiunea ei şi enunţă legea vaselor comuni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ză mişcarea ondulatorie, explicând formarea valurilor mirii, mişcarea aerului, a sunetului şi 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ştiinţei exper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Eonardo da Vinci fondează geologia şi formulează teoria terenurilor sed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tanică enunţă legea phyllot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ează anatomia comp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enumerat declt câteva din descoperirile acestui geniu aproape unic. Dar el a avut şi viziunea unor realizări viitoare ale ştiinţei. Manuscrisele lui sunt pline de desene şi planuri a tot felul de maşini: maşini de rinduit, maşini de tăiat materiale (lemn, piatră), maşini de ţesut, sisteme de baraje de apă cu ecluze, bombe explozibile, tunuri, aparate de zburat (avioane, baloane, paraş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21A GALILEO GAL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are a fost importanţa extraordinară a descoperirilor ştiinţifice ale lui Galilei, descoperiri care continuă până la sfârşitul vieţii lui (16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este numai un om de ştiinţă, ci şi un teoretician al metodelor ştiinţifice, pe care i le-a indicat însăşi cercetarea ştiinţifică. Galilei este, de fapt, împreună cu Francis Bacon (care nu cunoştea opera lui Galilei), întemeietorul ştiinţei experimentale. In Dialoghi el spune că „o singură experienţă este de ajuns pentru a infirma o mie de raţionamente şi că o mie de raţionamente nu pot să facă falsă o singur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să precizeze conceptul de lege naturală, prima dată în istoria gândirii omeneşti, Galilei îşi formează o idee despre lume, în care matematica juca primul rol. El vede natura construită în mod geometric, din triunghiuri, cercuri şi, în general, din figuri geometrice; a descifra „cartea naturii” înseamnă a determina raporturile matematice din natură, care se enunţă în legi matematice. Pentru a ajunge să se stabilească aceste legi, pot fi făcute, după el, două demersuri: 1. pe de o parte, se pot uni într-o singură formulă un număr mare de fapte cu ajutorul metodei sintetice metodo compositivo; 2. pe de altă parte, se poate urma drumul invers, adică din legi generale să se deducă o mulţime de fapte, utilizând metoda analitică-metodo resoluti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ul acesta, Galilei creează o ştiinţă fizico-matematică a naturii, dând o grea lovitură concepţiei finaliste, deoarece cauzele deveneau nişte forţe arbitrare şi nu cauze însufleţite şi intenţionate, cum apăreau ele în concepţia scolastică. Cauza tuturor schimbărilor este mişcarea, iar aceasta are legile ei intrinsece, independente de voinţe exterioare mişcării, legi care pot fi cunoscute din cercetarea metodică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subliniat şi ceea ce deosebeşte pe Galilei de F. Bacon, este faptul că cel dintâi experimentează şi ajunge la rezultate ştiinţifice importante, acestea autorizându-l să generalizeze metodele care au fost justificate prin înseşi rezultatele valabile găsite, pe când Bacon este un teoret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ei este autorul multor descoperiri şi invenţii, dintre care menţio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isocronismului micilor oscilaţii ale pend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egalităţii timpilor căderii corpurilor neegal de grele, prin experienţe efectuate la turnul din P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METODO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căderii cor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asupra fortific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ieşte primul term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sul de proporţie (despre care scrie lucrarea Le Operazioni del compasso geometrico e militare, Padua, 16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eşte luneta cunoscută sub numele de luneta lui Gal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ă munţii şi libraţii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despre Calea lactee că este compusă dintr-o puzderie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etrul aparent al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ele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iţii lui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lui 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petelor şi revoluţiei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lui au adus sistemului lui Copernic confirmări temeinice şi l-au transformat dintr-o ipoteză matematică (cum se complăceau clericii să o numească) într-o teorie confirmată de experienţă şi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 Galilei nu renunţă cu totul la unele concepţii vechi. Şi la el se mai găsesc încă concepţiile scolastice aristotelice, cum sunt distincţiunea între mişcare naturală şi mişcare violentă, tendinţa naturală a corpurilor spre o mişcare circular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ei vede natura întreagă ca un mecanism, dar nu vrea să dea o explicaţie filosofică acestui mecanism; pentru el aceasta este o descoperire tehnică şi nu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u toată apropierea lui de teoriile obişnuite ale lui Democrit, el nu face uz de acestea într-o explicaţie vastă a lumii, ci se rezumă în general la a fi om de ştiinţă al cărui rol este să descopere legi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lui Galilei pentru logică constă în fătul că el aplică efectiv matematica în cercetările experimentale, conjugând astfel raţionamentul deductiv cu raţionamentul ind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BACON (1561-1626) 28.1 BAGON ŞI LUCRĂ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Bacon, tot englez ca şi primul, este un om politic, cancelar al Angliei, baron de Verulam, viconte de Saint-Alban, dar mai întâi de toate este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carierei lui filosofice, Francis Bacon visează să reformeze ştiinţa şi probabil că a şi avut ideea lucrării lui fundamentale: Instauratic Magna Marea Restaurare (sau Marea Reînnoire), încă din tinereţe. Agitaţia vieţii lui publice şi funcţiile lui l-au împiedicat totuşi să lucreze multă vreme la acest plan de restaurare a ştiinţelor. Vicisitudinele vieţii lui (se ştie că în înalta funcţie de lord cancelar al Angliei a fost acuzat de venalitate, judecat de parlament, condamnat şi întemniţat) l-au scos din viaţa publică, iar istoria poate socoti această întâmplare ca un eveniment fericit, fiindcă numai astfel Bacon a putut să se dedice lucrării lui, pe care şi aşa nu a putut-o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cea mai importantă a lui Bacon este Novum Organum sive indicia vera de interpretatione naturae (1620) „Noul Organon (Instrument) sau îndrumări adevărate despre interpretarea naturii” lucrare cunoscută sub titlul prescurtat de Novum Organum scientiarum„Noul Organon al şt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faţa la Novum Organum, Bacon înfăţişează cititorului şi planul lucrării concepute pe o scară vastă, Instauratio Magna „Marea restaurare”. După acest plan, Instauratio Magna trebuie să fie împărţită în şase părţi: 1. Partitiones scientiarum „Clasificările şti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vum Organum sive indicia vera de interpretatione natu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haenomena universi sive Historia naturalis et experimentalis ad condendam philosophiam „Fenomenele universului sau istoria naturală şi experimentală pentru întemeierea filo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METODO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cala intellectus sive filum labyrinthi „Scara intelectului sau firul labiri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odromi sive anticipationes philosophiae secundae „Mesagerii sau anticipările filosofiei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hilosophia secunda sive scientia activa „Filosofia secundă sau ştiinţa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lan vast, Bacon nu a realizat decât o parte, sau mai bine zis unele părţi disparate. Una din părţile realizate complet este lucrarea care poartă titlul De dignitate et augumentis scientiarum Despre valoarea şi progresele ştiinţei (1623), care, de altfel, fusese publicată mai înainte (1605) în limba engleză sub titlul Of Proficience and Advancement of lear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parte realizată este Novum Orga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arte este Historia nataralis et experimentalis ad condendam philosophiam sive Phenomena universi (16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lucrări, unele numai schiţate, dar intrlnd în marele plan al operei plănuite iniţial sunt: Historia vitae et morlis „Cunoaşterea vieţii şi morţii” (1623); Historia densi et rari „Cunoaşterea densului şi rarului” (1658); Historia ventorum„Cunoaşterea vtnturilor” (1622); Sylva sylvarum „Materialul materialelor” (1627), în care strânge la un loc diverse materiale; Filum labyrinthi sive inquisitio legitima de motu „Firul labirintului sau cercetare justă despre mişcare” scrisă în 1608, dar publicată postum în 1653; Topica inquisitionis de luce et Iu-mine „Locurile comune ale cercetării despre lumină şi vedere” (1653); Inquisitio de magnete „Cercetare despre magnet” (1658); De fluxu et refluxu maris „Despre fluxul şi refluxul mării” (scrisă în 1616); Thema caeli „Subiect despre cer” (scrisă în 1612); Cogitationes de natura rerum „Meditaţii despre natura lucrurilor” (publicată postum In 1658); Cogitata et visa de interpre-tatione naturae sive de scientia operativa „Lucruri gândite şi văzute despre interpretarea naturii sau despre ştiinţa operativă” (16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ot menţiona încă New Atlantis „Noua Atlantida” (1627), unde se poate vedea proiectul unei organizări a cercetărilor ştiinţifice şi Essays „încercări” (1597)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 ŞTIINŢA EXPER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roceda la construirea canoanelor experimentale, Bacon face o critică severă tuturor valorilor timpului său. Nici antichitatea, nici scolastica, nici umanismul timpului său nu slnt creatoare, fiindcă se sprijină pe autorităţi. Autoritatea în materie de cunoaştere împiedică progresul ştiinţei. Antichitatea nu are nici o autoritate, întrucât nu este decât „copilăria umanităţii”: —Antiquitas saeculi juventus mundi. Aşadar, „nu cercetând cărţile celor vechi se va putea găsi adevărul, ci citind cu mare atenţie în marea carte deschisă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lastica, de asemenea, nu are nici o valoare, după Bacon, pentru că ea este o ştiinţă vană, a subtilităţilor cuvintelor, putând doar să formeze pe elevi să raţioneze bine în mod abstract, doar să se încăpăţâneze în opiniile lor, în dispreţul lucrurilor reale, de care se interesau foa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lui Bacon se îndreaptă şi împotriva umaniştilor, care sunt obsedaţi de literatură şi nu văd în ştiinţă decât subiecte literare. Chiar şi ştiinţele timpului său aşa cum începuseră să se dezvolte sunt criticate de Bacon. Ele îi apăreau ca nişte discipline moarte, incapabile de progres, deoarece erau reduse la arte şi metode (De Augmentis Scientiarum, 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B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că Bacon respingea în bloc tot ceea ce se realizase în antichitate sau în timpul lui; el respingea numai idolatrizarea unor anumiţi gânditori sau încrederea absolută în anumite păreri. În Novum Organum, Bacon scrie (I, 56); „Unele spirite vădesc admiraţie faţă de antichitate, iar altele dragoste şi râvnă spre noutate;’dar puţine sunt atât de potolite încât să ţină măsura, pentru ca nici să nu respingă ceea ce a fost bine stabilit de antici, nici să nu dispreţuiască ceea ce este bine câştigat de moderni (.). Adevărul trebuie să atârne nu de fericirea unei anumite epoci, ceea ce este un lucru nestatornic, ci de lumina naturii şi a e xperienţei, care este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ideală este pentru Bacon ştiinţa capabilă de progres nelimitat; ea apare ca un lucru care se face continuu şi, prin urmare, nu este posibilă oprirea la anumite rezultate ca şi la anumite adevăruri definitive şi neschimbătoare. Ceea ce vrea el să evite mai cu seamă este fixitatea gândirii, iar aceasta înseamnă emanciparea gândirii, libertatea cercetării şi eliberarea ei de orice certitudine bazată pe autoritate, fie ea chiar şi autoritatea adevărului deja acceptat, care poate să devină o dogmă solidificată (el vorbeşte de „înţepenirea principiilor” rigor dogma-turn). Libertatea gândirii se manifestă în îndoială. În speculaţii, dacă se începe prin certitudine, se sfârşeşte prin îndoială; dacă se începe prin îndoială şi este suportată cu răbdare un timp, se va ajunge la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critică a ştiinţelor, aşa cum se prezentau din vechime şi până în timpul lui şi în raport cu concepţia lui despre adevărata ştiinţă, logica formală nu putea să găsească nici o preţuire în gândirea lui B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vede Bacon logica (Novum Organum, I, 11, 12, 13): „Logica de care se abuzează acum serveşte mai mult să statornicească şi să se fixeze erorile (care se a cund în noţiunile obişnuite), decât să cerceteze adevărul; de aceea este mai mult dăunătoare decât foloAPHORÂS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NTE&amp;PR. ETATJ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V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REQNO HOMâN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PIIORIJM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 $Qitttra mut/ier, &amp; fnterprety mttumfizdţ, &lt;&gt; imetlitţt, qumtum it3ji-mrsurdine re, „velmente, jirumti’ni, nec ampliiis fardat poţej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fnteBtsut fibi ţennijţm, ‘unu’nth &amp; msxiiijs ţetfirfi”» &gt;s:!» iii adintelkBwt, ftdm tftrumenls munţii niatum atu tz eit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man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DIN „NOVUM ORGANUM” (Bditio prince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METODO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oare. Silogismul nu ajută pentru a descoperi principiile ştiinţelor şi este în zadar întrebuinţat pentru a verifica propoziţiile mijlocii (propoziţiile generale), deoarece el este mult prea nepotrivit cu fineţea naturii: el con-strânge adeziunea noastră, n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inţele de care dispunem acum nu sunt folositoare pentru invenţiile practice, tot aşa logica de care dispunem nu este folositoare pentru descoperirile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lui Bacon împotriva valorii silogismului pot fi reduse la următoarele şi se referă la neputinţa lui ca instrument de invenţie şi descoperire: 1. Silogismul nu este capabil să ne conducă la principii, din cauză că majorele lui se bazează, în general, pe inducţia vulgară populară; (alături de experienţa vulgară, Bacon vedea „o experienţă a celor instruiţi” experi-menturn littera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deducţie, chiar când ea este valabilă, silogismul este incapabil să sesizeze subtilităţile naturii, fiind cu totul insuficient subtilităţi naturae longe im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 sfârşit, silogismul obligă numai asentimentul nostru, dar nu lucrurile. Care este atunci calea cea adevărată care trebuie urmată în ştiinţă? Există, spune Bacon, două căi pentru a cerceta şi descoper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se înalţă ca într-un zbor de la datele simţurilor şi de la faptele particulare la propoziţiile cele mai generale şi stabileşte şi descoperă din aceste principii, socotite ca un adevăr de nezdruncinat, propoziţii mijlocii; aceasta este calea întrebuinţată astăzi. Cealaltă scoate propoziţiile din datele simţurilor şi din faptele particulare, ridicindu-se continuu şi gradual, pentru a ajunge, în cele din urmă, la propoziţiile cele mai generale; aceasta este calea adevărată, dar încă neîncercată (ibidem, 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osibil să descoperim lucruri noi din propoziţii scoase prin simplă argumentare, căci fineţea naturii depăşeşte în multe privinţe fineţea argumentării. Dar propoziţiile scoase din faptele particulare, potrivit regulilor şi ordinei, dezvăluie şi arată uşor noi fapte particulare şi astfel ştiinţele devin rodnice (ibidem, I,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e care şi-o pune Bacon este problema metodei: el nu neagă ceea ce s-a obţinut valabil în antichitate sau în vremea lui; el neagă numai metoda „abstracţiunilor” şi propune una nouă care este metoda experimentală. „Onoarea autorilor antici şi adăugăm a tuturor, rămâne neatinsă, deoarece noi comparăm aici nu spiritele sau capacităţile lor, ci metodele; iar noi ne luăm sarcina nu a unui judecător, ci a unei călăuze” (ibidem, I,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lui Bacon, cercetătorul trebuie să se adreseze direct naturii, să observe, să experimenteze şi să afle de la ea secretele pe care ea le conţine. Acestei metode de a cerceta prin experienţă şi observaţii natura, Bacon vrea să-l dea un cod şi acesta este Novum Orga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odă experimentală se compune din două părţi: o parte constă din strângerea faptelor naturale, formând ceea ce s-a numit încă din antichitate Historiae (termen păstrat de Bacon după cum am văzut), cum avem Istoria animalelor lui Aristotel şi Istoria Naturală a lui Pliniu;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1S B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constă din tehnici operative, care, făcându-ne să cunoaştem natura, ne dau putere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ublinia că în această cercetare, în concepţia lui Bacon, matematica nu are nici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el nu era la curent cu mişcarea ştiinţifică extraordinară a timpului său, de pe continent, care privea în special matematica şi fizico-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lui Bacon despre ştiinţă implică un anume raport între om şi natură, care reiese clar din aforismele Noului Organon. Până la Bacon, acest raport nu fusese definit explicit. Iată cum vede el rolul omului In natură şi raporturile lui cu ea: „Omul, ministru şi interpret al naturii, poate să înfăptuiască şi să cunoască atât cât a observat din ordinea naturii prin lucrul însuşi sau prin spirit; în afară de aceasta, el nu mai cunoaşte şi nu mai poate nimic” (Novum Organum, 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şi puterea omului sunt unul şi acelaşi lucru, fiindcă ignorarea cauzei face să dea greş efectul: Scientia et potentia în unum coincidant quia ignoratio causae destituit effectus. Natura nu este învinsă decât ascultind de ea Natura nisi parendo vincitur (op. Cât. 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cauză în contemplare este regulă în operaţiequod în contemplatione inslar causae est, id în operatione instar regula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uterea lui, omul este ministrul naturii minister; prin ştiinţa lui, este interpretul ei interp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 CLASIFICAREA ŞT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Bacon ne dă în De dignitate et augmentis scientiarum o clasificare vastă a ştiinţelor, clasificare care s-a bucurat de o mare autoritate de-a lungul timpului, încât Diderot s-a servit de ea pentru a împărţi materiile Enciclop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bilirea acestui tabel al ştiinţelor, Bacon pleacă de la următoarele facultăţi distincte ale inteligenţei omeneşti: memorie, imaginaţie, raţiune. Fiecăreia din aceste facultăţi îi va corespunde o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moria dă naştere ştiinţei H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maginaţia dă naştere ştiinţei Poe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aţiunea dă naştere ştiinţei Philoso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ria are două mari diviziuni: istoria naturală şi istoria ci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aturală cuprinde istoria generaţiilor (istoria corpurilor cereşti, meteori, comete etc), pământurilor, mărilor, munţilor etc, istoria elementelor, a speciilor, a pretergeneraţiilor (monştrilor), istoria naturii înlănţuite sau a artelor me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ivilă are trei părţi: istoria civilă propriu-zisă, istoria literară şi istoria ar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sis este împărţită în trei clase: poezia narativă, poezia dramatică şi poezia para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sophia se împarte în trei mari secţiuni: ştiinţa lui Dumnezeu, ştiinţa naturii şi ştiinţ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METODO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lui Dumnezeu se împarte, la rândul ei, în teologie sacră, teologie naturală şi pneumatologie sau ştiinţ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naturii este de două feluri: speculativă sau practică; ştiinţa speculativă conţine fizica şi metafizica, iar ştiinţa practică a naturii, mecanica şi magia naturală. Alte subdiviziuni erau enumerate pentru fiecare din aceste împăr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asificare, matematica este aşezată ca un apendice al ştiinţelor naturii. Ea era împărţită de Bacon în matematică pură şi matematică mixtă. Matematicile pure erau geometria, aritmetica şi algebra; matema-ticile mixte cuprindeau perspectiva, mecanica, astronomia, cosmografia, arhitectura şi arta maş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omului se împărţea şi ea în două mari capitole: ştiinţa omului ca om şi ştiinţa omului în societate. Aceste diviziuni aveau la rândul lor alte subdiviziuni. Vom menţiona pe aceea care se raporta la sufletul omului şi care la rândul ei are o subdiviziune, ştiinţa sufletului raţional; aceasta se ocupă de facultăţile sufletului şi aici avem două ştiinţe, logica şi mo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este arta de a inventa lucruri sau argumente, arta de a judeca prin inducţie sau prin silogisme sau, servindu-ne de analogii, arta de a memoriza (mnemotehnica) şi în sfârşit, arta de a comunica, artă care cuprinde ştiinţa instrumentului discursului (ştiinţa semnelor, gramatica, ştiinţa limbajului, reto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se împarte în ştiinţa binelui în general şi ştiinţa culturii morav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un tabel complet al clasificării ştiinţelor în concepţia lui Bacon, vom da următoarele scheme de clasificare, orientându-ne în această vastă enciclopedie baconiană a ştiinţelor după schemele date de Kuno Fi-scher în Geschichte der neueren Philosophie (Bând X, ed. III, Francis Bacon und seine Schule, p. 225 şi urm., Heidelberg,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mpărţire în cele trei mari ştiinţe o avem în următorul „glob intelectual”: (îtobus intellectu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so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man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ă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esi-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rev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ta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rgene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ă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biser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D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naturii are următoarea clas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sophia natur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ractă Forme, 1 clase i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ă | Mix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omului va avea următoarele împăr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tologia Med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28.4 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ocupa acum mai de aproape de logică, al cărei loc l-am văzut în clasificarea baconiană a şt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este, după Bacon, ştiinţa întrebuinţării corecte a intelectului. Ea se deosebeşte de celelalte ştiinţe prin următoarele caractere (De aug-mentis scientiarum, V,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ştiinţă mai abstractă decât oricare altă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ei este instrumentul-organul celorlalte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ercetează condiţiile tuturor celorlalte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logicii sunt împărţite de Bacon în următoarele patru părţi: 1. Ars inveniendi arta de a inventa (sau de a des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s judicandi arta de a gândi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s retinendi arta de a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s tradendi arta de a trans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atru probleme necesită arte speciale, care sunt artele logice. Să ne ocupăm o dată cu Bacon de aceste patru arte logice: 1. Bacon constată că această artă a descoperirii ars inveniendi nu există. De aceea el este obligat să dea indicaţii generale asupra procedeelor de urmat pentru „a descoperi”. Pentru a descoperi trebuie să cercetezi. Cercetarea este experimentală. Încercările de a descoperi pot să urmărească o descoperire complet nouă sau numai o nouă interpretare a unor lucruri cunoscute. De aceea aici, în arta descoperirii, avem două demersuri, amândouă plecând de la simţuri şi de la lucrurile particulare a sensa et particulari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METODO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az al descoperirii lucrurilor complet noi, ne ridicăm imediat de la fapte la axiomele cele mai generale ad axiomata maxime generalia şi din acestea, luate ca principii, deducem propoziţiile generale ale ştiinţelor, numite de Bacon axicmata 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caz, plecând tot de la fapte, se conchide la axiomele particularului, procedând însă treptat şi continuu gradatim et contine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procedeul invenţiunii şi urmăririi noului ştiinţific are acelaşi punct de plecare experienţa pentru a ajunge la axiome (propoziţii generale); dar pe când în primul caz se face în treacăt experienţa, în fugă cursim, în al doilea caz se face metodic şi cu ordine rite et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od de a proceda este denumit de Bacon anticipationes anticipaţii, celălalt interpretatio natu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d, se caută descoperiri tehnice sau industriale, se „vânează” opere utile şi această artă este denumită de Bacon, venatio Panis, vânătoarea lui Pan; în al doilea mod de a proceda, se caută metodic, fără grabă (fugă), cauzele şi deci explicaţiile lucrurilor şi de aceea acest procedeu este denumit interpretatio naturae (De augmentis scientiarum, V,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doua artă a logicii este arta de a gândi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on distinge raţionamentul indu tiv de raţionamentul deductiv; dacă fundamentul gândirii este compus din faptele de experienţă adică din percepţii şi observaţii avem gândirea inductivă; dacă însă se pleacă de la principii generale şi prin propoziţii mijlocii, se ajunge la alte concluzii, avem gândirea ded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descoperirii este logica inductivă, care va face obiectul Noului Orga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ele demonstrative silogistice nu sunt capabile de descoperiri, ele numai expun ce s-a descoperit şi pot fi corecte şi necorecte. Demonstraţiile corecte sunt silogismele, demonstraţiile necorecte sunt sofis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ilogismele corecte tratează Analiticele; despre sofisme, lucrarea Despre respingerile sofistice. Numai că în respingerea sofismelor, Bacon face o altă împărţire, anume în trei categorii: 1) sofismele propriu-zise sophis-mala; 2) elenchi hermeniae respingerile interpretării; 3) id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on crede că pentru respingerile sofistice, opera lui Aristotel De Sophis-ticis elenchis este suficientă, ba chiar excelentă; în cazul interpretărilor false trebuie dată atenţie întrebuinţării corecte a conceptelor generale şi a cuvintelor pentru a evita confuziile; în cazul „idolilor” (Bacon numeşte idola prejudecăţile naturale, înnăscute sau dobândite), va trebui o teorie nouă pe care el o va face în Novum Orga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ta de a reţine cunoştinţele este socotită de Bacon a treia artă a log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a de a reţine, avem o facultate naturală de a memora, care este însăşi memoria; mai există însă şi alte mijloace de a ajuta memoria, sprijinele memoriei adminicula memoriae. Acestea sunt mijloacele mnemotehnice, cu ajutorul cărora se ordonează lucrurile într-un mod mai uşor de reţinut şi care sunt explicate cu ajutorul tabele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u ar putea fi rechemat în memorie, dacă nu am avea o anumită „precunoştinţă” a ceea ce vrem să ne amintim, care are loc prin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 s b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ei şi se transformă în imagini amintite şi apoi în lucrul cunoscut. Dacă reprezentarea amintită este abstractă, imaginea ei este sim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mnemonic de a aminti este numit de Bacon, în primul caz (pur abstract), praenotio, iar. În al doilea caz, al imaginii reamintite, em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xemplu, Bacon consideră următoarele idei (De augmentis scien-tiarum, V, 5): invenţie, ordonare, expunere, acţiune, primele trei fiind cele trei arte ale logicii, ultima rei’erindu-se la etică. El crede că aceste idei pot fi uşor reţinute dacă ideea de invenţie este înfăţişată sub imaginea unui vânător, ordinea prin imaginea unui predicator în amvon, acţiunea prin imaginea unui actor pe scen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în locul ideilor anumite imagini legate printr-un raport de sens, unele se pot reţine în mod logic, prin legăturile lor logice, ideile generale, ca un sistem de idei în raport cu un domeniu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ta reprezentării sau a comunicării gândirii logice este împărţită de Bacon în două părţi: reprezentarea sau comunicarea fără ajutorul cuvintelor şi comunicarea pri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se poate face prin semne (nu prin cuvinte) care pot reprezenta un lucru figurativ sau nefigu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figurativ este o alegorie a lucrului şi are în comun cu acesta un tertium comparationis, pe când semnul nefigurativ nu are nimic în comun cu lucrul reprez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figurative sunt numite de Bacon hieroglife, semnele nefigurative, caractere, şi, spre a le deosebi de litere (care sunt şi ele caractere), el le numeşte caractere reale characteres reales. Graţie acestor caractere figurative hieroglifele care reprezintă sensul noţiunii reprezentate, popoarele s-ar putea înţelege fără să-şi cunoască limba (se ştie, de exemplu, că scrierea chineză, care are un caracter hieroglific, poate fi citită în oric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legătură cu caracterele hieroglifice ca reprezentări ale ideilor, Bacon spune că aceste caractere figurative pot fi chiar numai gesturi. Exemplul pe care-l dă el în acest sens se referă la tiranul Corintului, Periandru (625 585 î.e.n.). Acesta, fiind întrebat ce ar trebui să facă un tiran p&amp;ntru a-şi păstra domnia, nu a răspuns nimic, ci a ieşit în grădină şi a tăiat capetele florilor. El a răspuns cu o alegorie, fără cuvinte (De augmentis scientia-rum, V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omunicării prin cuvinte, aceasta are loc prin vorbire şi scriere. Problema reprezentării prin cuvinte şi scris a gândirii este obiectul retoricii, care devine în concepţia lui una din artele logicii. Retorica are să se ocupe de următoarele chestiuni: 1) limba ca instrument (organ) de comunicare şi reprezentare, chestiune de care se ocupă gramatica; 2) limba ca artă; 3) acţiunea pe care o are asupra auditorilor şi care este or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on face o analiză completă a gramaticii, retoricii şi oratoriei (De augmentis scientiarum, V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arta de reprezentare şi comunicare a gândirii, Bacon anexează critica şi pedag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este judecarea scriitorilor de valoare şi editarea cu comentarii a textelor. In pedagogie, Bacon preconizează cum să se facă organizarea învăt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storia logicii 2884 1OGICA METODO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cum să schematizăm logica lui Bacon cu împărţi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1. Ars inveniendi 2. Ars judicandi 3. Ars retincndi 4. Ars trad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atio Pa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e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ierogl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arac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og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s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phis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lenchi herOr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d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ia 28.5 METODA EXPER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metodei experimentale sunt enunţate de Bacon în De augmentis scientiarum şi reluate apoi în Novum Orga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el face o distincţie între experienţa savantă experi-mentum litteratum şi experienţa întâmplătoare experimentam vag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este deosebită de inducţie: în experienţă se pleacă de la experienţe şi se ajunge la experienţe ab experimentis ad experimenta; în inducţie se pleacă de la experienţe şi se ajunge la axiome, care vor indica alte noi experienţe quae et ipsa nova experimenta designent (De augmentis scientiarum, I, V, eh. I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etoda experimentală va avea două părţi: experienţa propriu-zisă şi care este tratată de Bacon în De dignitate et augmentis scientiarum şi metoda inducţiei, care va face obiectul Noului Orga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principalele metode ale „experimentării savante” experi-mentia litterata, aşa cum sunt expuse de Bacon în De augmentis scientia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riatio. Bacon arată cum se poate varia o experienţă cu acelaşi obiect de cercetare din mai multe puncte de vedere, ca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variaţiei materiei din care este făcut lucrul cu care se face experienţa. Astfel, hârtia se face din cârpe. El îşi pune întrebarea de ce nu se face şi din mătase? Prin urmare, variaţia materiei impune încercarea de a face hârtie din mătase şi a se vedea ce rezultat se o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auzei eficiente. De exemplu, variaţia intensităţii razelor de lumină ale soarelui se constată atunci când razele solare se lovesc de o suprafaţă lucie (oglindă). Se pune întrebarea: se întâmplă acelaşi lucru şi cu razele lunii? (pe atunci se credea că lumina razelor solare nu este de aceeaşi natură cu lumina razelor lunii, deci cauza eficientă nu est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B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variaţiei cantităţii de materie din care un lucru este făcut. De exemplu, se constată că o sferă de plumb de o livră cade din vârful unui turn într-un anumit timp; în cât timp va cădea din vârful aceluiaşi turn o sferă de plumb de două livre? (Bacon, după cum am menţionat, nu era la curent cu cercetările din timpul lui şi nu cunoştea experienţele lui Gal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aductio. Această metodă înseamnă prelungirea experienţei şi aceasta se poate realiza în două moduri: prin repetiţie, cum ar fi cazul obţinerii rachiului prin distilarea vinului şi apoi redistilarea rachiului, pentru a se vedea ce rezultat se obţine; prin extensiune, cum ar fi cazul experienţei cu un magnet care atrage fierul şi apoi s-ar cufunda magnetul într-o soluţie de fier, pentru a se vede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anslatio. Translaţia, transferarea este metoda prin care experienţa este transferată: de la natură la artă; de la o artă la altă artă; sau de la o parte a unei arte la altă parte a aceleiaşi 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versio. Inversiunea este răsturnarea experienţei, ca în cazul următor: oglinzile măresc intensitatea căldurii; pot ele să mărească intensitatea fri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mpulsio. Constrângerea este eliminarea calităţii unui lucru: de exemplu, magnetul atrage prin diverse medii; se variază aceste medii, până când se observă că această calitate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pplicatio. Aplicaţia experienţei înseamnă aplicarea unei legi a naturii la un lucru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pulatio. Reunirea experienţelor înseamnă combinarea a două experienţe simultan; de exemplu, constatându-se acţiunea unei substanţe, se uneşte cu o altă substanţă, pentru a se vedea dacă acţiunea se m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ortes experimenti. Hazardurile experienţei sunt experienţele care se fac în scopul unic de a se vedea ce rezultate se obţin, fără a şti ce anume se poate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1 ID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la metoda inductivă, aşa cum este expusă în Novum Organum, să examinăm partea din această operă care se referă la idoli (ideile preconcepute, prejudecăţi) şi care, după cum am văzut, sunt clasificate de Bacon printre sof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acon, partea pozitivă a metodei sale trebuie precedată de o parte negativă. De aceea, Novum Organum este împărţit în două mari părţi, dintre care Cartea I, pe care însuşi Bacon o numeşte pars destruens partea distrugătoare şi care se compune din aforisme, are de scop combaterea raţiunii omeneşti naturale lăsată în voia ei; combaterea teoriilor sau filosofiilor şi a doctrinelor primite. Această combatere s-a aplicat în special la ceea ce Bacon numeşte id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pune Bacon despre idoli: „Idolii şi noţiunile false care au pus stăpânire pe intelectul omenesc şi s-au înrădăcinat adânc într-însul, nu numai că au năpădit spiritele oamenilor aşa încât adevărul abia putea să pătrundă, dar chiar dacă îi este dat şi îngăduit să pătrundă, vor reveni şi vor tur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GICA METODO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oirea ştiinţelor, afară numai dacă oamenii nu iau măsuri împotriva lor şi nu se apără, cât este cu putinţă” (Novum Organurn, I, 38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atru feluri de idoli care stăpânesc mintea omenească. Acestora (în interesul expunerii) Bacon le dă nume deosebite: 1) idola trihus idolii tribului; 2) idola specus idolii peşterii; 3) idola fori idolii forului; 4) idola theatri idolii tea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noţiunilor şi propoziţiilor prin inducţia adevărată este fără îndoială remediul cel mai potrivit pentru a îndepărta idolii; totuşi descrierea idolilor este de mare folos. Căci teoria idolilor este faţă de explicarea naturii ceea ce este combaterea sofismelor în dialectica obişnuită” (Novum Organum, I, 40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ăm câteva explicaţii, după Bacon, acestor id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ola tribus. Idolii tribului îşi au izvorul în însăşi natura omenească. Pentru că este fals că simţurile omului sunt măsura lucrurilor; dimpotrivă, toate percepţiile, fie ale simţurilor, fie ale minţii, sunt pe măsura omului şi nu pe măsura universului. Şi intelectul omenesc, asemănător unei oglinzi cu suprafaţa inegală faţă de razele lucrurilor, amestecând propria sa natură cu aceea a lucrurilor, răstălmăceşte şi desfigurează imagin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ola specus. Idolii peşterii sunt idolii omului considerat individual. Căci fiecare (pe lângă erorile comune naturii omeneşti în general) are o peşteră sau vizuină a lui, care refractă şi tulbură lumina naturii; datorită unor cauze diferite cum sunt natura proprie şi particulară a fiecărui individ, educaţia, convorbirile, lecturile şi autoritatea acelora pe care îi stimează şi îi admiră; sau deosebirile de impresii, după cum au loc într-un spirit preocupat şi predispus sau într-un spirit echilibrat şi liniştit; aşa că mintea omenească este un lucru variabil şi plin de nelinişte şi oarecum î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dola fori. Idolii forului sunt idolii care se formează prin convieţuirea şi asocierea oamenilor şi de aceea sunt şi numiţi astfel (tovărăşia în for). Căci oamenii se asociază prin vorbire; şi cuvintele sunt impuse lucrurilor potrivit cu felul de a gândi al mulţimii. De aceea reaua şi nepotrivita alegere a cuvintelor împiedică într-un chip uimitor activitatea intel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dola theatri. Idolii teatrului s-au înrădăcinat în spiritele oamenilor j din dogmele diferitelor filosofii şi din legi absurde de demonstraţie; Bacon numeşte aceşti idoli idolii teatrului, deoarece câte sisteme filosofice au fost, inventate şi adoptate, tot atâtea fabule au fost create şi jucate, fabule care au făcut din lume o plăsmuire sau o scenă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nalizează mai de aproape diferitele soiuri de idoli, dintre care vom pomeni mai jos pentru ilustrare exemplele de idola theatri din filosofie, Bacon arată cum trebuie să ne eliberăm de aceste prejudecăţi. Căci el socoj teste că, de exemplu, dialectica lui Aristotel a corupt filosofia naturală, croind lumea din categorii şi impunând naturii multe lucruri în mod arbitrar. Bacon îl acuză pe Aristotel „că a formulat principiile înainte de a fi consultat experienţa, iar după ce le-a formulat în mod arbitrar, el plimbă experienţa chinuită ca pe o captivă în jurul opiniilor sale. De aceea el este mai vinovat decât urmaşii săi moderni, scolasticii, care au părăsit cu totul experienţă” (Novum Organum, I, 63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B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hotărâre fermă şi solemnă trebuie să negăm şi să renunţăm la idoli, ori de ce speţă ar fi, iar intelectul să fie temeinic eliberat şi cur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parte destructivă, Bacon expune, în cartea a doua a Noului Organon, „arta explicării naturii”. Pentru a se vedea însă că Bacon nu socotea preceptele date de el ca fiind definitive şi desăvârşite, vom cita pasajul următor din Novum Organum (I, 130): „Şi acum este timpul să expunem însăşi arta explicării naturii, în care, deşi noi credem că am dat preceptele cele mai adevărate şi cele mai utile, totuşi, nu spunem că este absolut necesară (ca şi cum nimic n-ar putea fi făcut fără ea), sau că este perfectă. Căci suntem de părere că dacă oamenii ar avea la îndemână o completă istorie naturală şi experimentală şi dacă s-ar familiariza cu ea şi dacă ar putea să stăpâ-nească două reguli întâi să se lepede de opiniile şi de noţiunile primite şi al doilea să reţină la timp mintea de a se avânta spre principiile cele mai generale sau cele mai aproape de acelea, ei ar ajunge prin puterea proprie şi naturală a minţii şi fără altă artă la însăşi metoda noastră de explicare. Ei s-ar convinge că, odată obstacolele înlăturate, această explicare este mersul firesc şi spontan al intelectului omenesc. Totuşi, prin preceptele noastre, totul va fi mai uşor şi mai temeinic. Nici nu afirmăm că nu li se poate adăuga nimic. Dimpotrivă, noi, care privim spiritul nu numai în propria lui capacitate, ci în legătură strânsă cu lucrurile, trebuie să susţinem că arta inven-ţiunii poate creşte o dată cu inv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2 ŞTIINŢA IND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a Ii-a din Novum Organum, Bacon va explica mai întâi punctul său de vedere şi după aceea va da regulile «ştiinţei experienţei sau ale inducţiei» care, aşa cum este intitulată însăşi această carte, va da „explicarea naturii şi domni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l admite adagiul de origine aristotelică, vere scire est per causas scire „a şti cu adevărat, este a şti prin cauze”, iar împărţirea cauzelor, după Aristotel, în materiale, formale, eficiente şi finale, nu este socotită de Bacon rea. Numai că pentru el „cauza finală mai mult corupe decât promovează ştiinţele”, ea fiind valabilă numai pentru acţiunea omenească. Descoperirea cauzelor formale este considerată ca fără speranţă. Cauzele eficiente şi materiale (cum sunt cercetate şi formulate, adică drept cauze îndepărtate, fără referinţe la procesul ascuns care duce la formă sunt neputincioase şi superficiale şi nu contribuie cu nimic la ştiinţa adevărată şi productivă (Novum Organum, I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consideraţii atât de lucide, cu atât mai mult cu cât trebuie să ne gândim la epoca în care erau formulate, Bacon nu se poate despărţi complet de evul mediu. In mentalitatea lui mai rămân încă o serie de reziduuri medievale. Evul mediu avusese concepţia (luată de la Aristotel) cel puţin aceea acceptată de adepţii scolastici ai peripatetismului că „generalul”, „specia” şi „diferenţele specifice” sunt realităţi, pe care, cerce-tându-le sau gândindu-le, intrăm în însăşi inima naturii, iar felul cum înlăn- 1OGICA METODO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im prin argumentare genul, specia, diferenţele etc. Repetă înlănţuirea faptelor şi fenomenelor din natură. Bacon respinge această idee a scolasticilor realişti în întregime, arătând că toate acestea nu sunt decât simple vorbe (prin urmare, din acest punct de vedere, el este un nominalist). Iată însă unde nu se poate despărţi el de scola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genurilor şi speciilor, Bacon descoperă ceva constant. De exemplu, culoarea sau căldura sunt constante la multe lucruri, la diferite specii sau genuri şi de aceea el le consideră ca elemente permanente; acestea sunt numite de Bacon naturi simple. Diversitatea obiectelor sau lucrurilor din natură se datoreşte combinaţiei acestor diverse „naturi simple” care sunt, pentru a spune aşa, ca şi principiile lucrurilor. Bacon crede că, stăpânind prin cunoaştere aceste „naturi simple”, omul ar putea să provoace şi să realizeze corpuri noi, lucruri noi. Ceea ce urmărea el era să domine natura prin stă-pânirea elementelor ei fundamentale. Astfel la Bacon, ca şi la alchimiştii medievali, ştiinţa este încă o ştiinţă operatorie. Scopul ştiinţei este lămurit de Bacon chiar în primul aforism al cărţii a Ii-a din Novum Organum: „Opera şi scopul puterii omeneşti constau în a produce una sau mai multe naturi şi a le introduce într-un corp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on presupune că o asemenea natură simplă este manifestarea unei forme sau esenţe a lucrului care o produce. Prin urmare, forma este totdeauna prezentă când natura este prezentă. Aceasta este o concepţie de origină aristotelică: în singular se găsesc prezente generalul şi esenţialul, adică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tic, concepţia lui Bacon este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naturi acţiune oper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biectivul Noului Organon este acelaşi, în esenţă, ca şi al vechiului Organon: cunoaşterea formelor. Este însă forma sâ5oq a lui Aristotel aceea concepută de Bacon? Forma lui Bacon este un element sesizabil în experienţă, cu ajutorul simţurilor şi instrumentelor şi nu are deci nimic comun cu forma aristotelică, element al Noăs-ului. Pentru Bacon, forma este doar schematismul latent, constituţia intimă a unui lucru, graţie căreia este prezentă în el o natură simplă. Şi forma şi contra-partea ei mai direct sesizabilă natura simplă este accesibilă experienţei ind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um se ajunge prin inducţie la aceste „naturi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inducţiei, spune Bacon, se circumscrie domeniul unde forma | trebuie căutată. Cercetarea formelor se va desfăşura astfel: pentru orice natură dată, mai întâi să avem înaintea intelectului un sumar al tuturor cazurilor cunoscute care concordă în aceeaşi natură, deşi în materie sunt neasemănătoare (Novum Organum, II, 11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Bacon dă ca exemplu cazurile care se acordă în natura simplă a caldului. Dar şi absenţa unei naturi simple faptele negative este foarte importantă. De asemenea, cunoaşterea gradelor sub care se prezintă o natură simplă (o însuşire) va fi de mare folos în procesul ind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cele trei tabele baco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bula presentiae tabela prezenţei; 2. Tabula absentiae tabela absenţei; în care se vor nota toate cazurile cunoscute unde natura cercetată este absentă; aceasta va fi o inducţie per rejectiones debitas inducţia prin înlăturări j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C1S B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abula graduum tabela gra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de exemplu, căldura cu ajutorul acestor trei tabele, adică o natură simplă (căldura în cazul acesta), în prezenţele ei, absenţele ei şi cazurile când creşte sau descreşte, el ajunge să spună: calor, motus expansivus, cokibitio et nitens per partes minores căldura, mişcare de extindere, împiedicată şi răspândită în părţile mai mici [ale cor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trei tabele se poate avea o primă inducţie, pe care Bacon o numeşte o • „primă recoltă a viilor” vindemiatio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la rezultate definitive, Bacon va da „ajutoare mai puternice” (Novum Organum, II, 21j care vor prescurta inducţia şi care sunt „faptele prerogative” praerogativae instantiarum, în număr de douăzeci şi şapte, fapte care au mai multă semnificaţie. (De fapt, Bacon afirmă că va da nouă asemenea ajutoare intelectului în explicarea naturii şi în inducţia adevărată şi perfectă, pe care le enumera, dar nu tratează decât despre praerogativae instantia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ste „fapte prerogative”: 1. Solitariae cazurile singuratice sunt acelea care expun însuşirea cercetată, în obiectele care nu au nimic comun cu alte obiecte în afară de această însuşire (Novum Organum, II, 22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grantes cazurile transformante, care ne arată când o calitate apare sau dispare, ad generationem, ad corruptionem ca, de exemplu, sticla şi apa sunt transparente, dar sticla pulverizată şi spuma sunt albe (Novum Organum, II, 23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stensivae manifeste pe care Bacon le mai numeşte şi luces-centiae luminoase, cum este, de exemplu, cazul unei sticle gradate (termometrul) care ne arată puterea expansivă a căldurii (Novum Organum, II,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landestinae cazurile ascunse numite şi cazurile crepusculului, care arată calitatea cercetată în gradul ei cel mai slab (Novum Organum, II, 25\par 5. Cazurile constitutive sau înmănunchiate (II,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zurile de conformitate sau de analogie (II,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zurile neregulate? Au heteroclite (II,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zurile deviante sau errores naturae (II,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zurile limită (II,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azurile puterii (II,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zurile de asociaţie şi opoziţie (II,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zurile anexate (II,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azurile de alianţă? Au de unire (II,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azurile cruciale instantiae cruciş (II,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acestor ultime cazuri vine de la stâlpii arătători, care sunt puşi la răscruci pentru a arăta diferite direcţii. Acestea mai sunt numite de Bacon cazuri decisive şi de judecată şi în unele împrejurări cazuri de oracol şi poruncitoare. Iată un exemplu de experimentum cruciş dat de Bacon. Să luăm ca însuşire de cercetat fluxul şi refluxul mării; fiecare din ele se repetă de două ori în timpul zilei şi la şase ore de la ridicare şi cădere, cu oarecare diferenţe, care corespund cu mişcarea lunii. Cotitura (la răscruce) va fi următoarea: această mişcare trebuie în mod necesar să fie cauzată de înai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METODO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tragerea apelor, aşa cum apa clătinată într-un vas goleşte o latură când o spală pe cealaltă, sau prin ridicarea în sus a apelor de la fund şi căderea lor iarăşi, aşa cum apa care fierbe se ridică şi cade. Chestiunea este: la care din aceste două cauze se cade să atribuim fluxul şi reflu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luăm pe prima, urmează că atunci când este un flux într-o parte a mării, trebuie să fie, în acelaşi timp, un reflux undeva în altă parte. Prin urmare, cercetarea se reduce la aceasta. Acosta şi alţii au observat, după o cercetare atentă, că pe malurile Floridei şi pe malurile opuse ale Spaniei şi ale Africii, fluxurile au loc în acelaşi timp şi refluxurile au loc, de asemenea, în acelaşi timp şi nu dimpotrivă. Şi totuşi, pentru cine priveşte mai atent, aceasta nu este o dovadă în sprijinul ridicării şi împotriva mişcării progresive. S-ar putea, spune Bacon, ca apele venind din Oceanul Indian de Est, să se reverse în acelaşi timp pe ambele coaste ale Atlanticului. Am ajuns astfel la un caz crucial în acest subiect. Aici trebuie făcute alte experienţe care să confirme una din cele două posibilităţi (II,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azurile de divorţ, de separare (II,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numerarea dată de Bacon urmează acum cinci cazuri, acelea care ajută simţurile şi pe care le numeşte Cazurile lămpii sau Intiia informaţie (II, 38). Acestea sunt: 16. Cazurile uşii sau ale porţii, care ajută la acţiunile imediate ale simţurilor (II,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azurile citante, împrumutând numele de la instanţele judecătoreşti (II,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azurile drumului sau cazuri călătoare sau cazuri articulate (II, 41) 19. Cazurile întregitoare sau cazurile substitutive (II,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azurile disecante sau cazuri deşteptătoare (II,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cum cazurile „care sunt folositoare pentru partea operativă” (II, 44) şi care sunt în număr de şapte. Acestea se împart în două categorii: | instantiae de delimitare şi măsurare în spaţiu sau timp, de cantitate sau de putere şi care se numesc cazuri matematice; instantiae, care dirijează practica spre obiectele cele mai folositoare, care cruţă instrumente sau economisesc materialul şi rezervele şi se numesc cazuri prielnice sau binevoitoare. Iată şi aceste şaote „in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azurile vergelei sau ale riglei (II,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azurile cursului sau ale apei (II,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azurile cantităţii sau ale dozelor naturii (II,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azurile luptei (II,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azurile indicatoare, care arată ce este folositoi jmului (II, 49).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azurile pentru multe scopuri sau cazurile de folos general (II, 50).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azurile de magie adică acelea a căror cauză materială sau eficientă este slabă sau redusă, când o comparăm cu lucrarea sau efectul produs, aşa încât, chiar când sunt obişnuite, ele par a fi miracole (II,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a Noului Organon, după enumerarea acestor „instanţe”, în număr de douăzeci şi şapte, pe care el le ilustrează cu numeroase cazuri experimentale, ca exemple de aplicare a lor, Bacon scrie: „Atât deci despre cazurile mai importante sau prerogative. Trebuie sa atrag luarea aminte că, în acest Organon al nostru, noi tratăm despre logică, iar nu despr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B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copul acestei logici este de a învăţa şi a instrui intelectul pentru a nu se deprinde să se agate de abstracţii prin cheiţele subtile ale minţii, cum face logica vulgară, ci pentru a diseca natura, a descoperi proprietăţile corpurilor, acţiunile lor şi legile lor bine determinate, după materii, într-un cuvântj pentru a dobândi o ştiinţă care nu purcede numai din materia spiritului, ci din însăşi natura lucrurilor (.) şi până la urmă (ca un cinstit şi credincios administrator) voi putea încredinţa oamenilor soarta lor, acum când intelectul lor s-a eliberat şi a ajuns oarecum la vârsta matură. Din aceasta nu poate urma decât o îmbunătăţire în starea omului şi o creştere a puterii lui asupra naturii” (Novum Organum, II, b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 CONSIDERAŢII GENERALE ASUPRA CONCE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O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lui Bacon s-a bucurat de o apreciere extraordinară chiar din timpul lui şi până astăzi. S-au adus însă şi critici acestei logici, critici din care vom menţiona numai punctele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on este socotit un diletant, el nefiind om de ştiinţă şi nefăcând nici o descoperire, cum a făcut Galilei (ale cărui opere le ignoră). De asemenea, este atacat de Joseph de Maistre în Examen de la philosophie de Bacon (2 voi., Paris et Lyon, 1836), ca fiind părintele iluminismului francez, al secolului al XVIII-lea, ceea ce bineînţeles nu constituie o critică valabilă (după cum spune Kuno Fischer, op. Cât. P. 294, de Maistre este un fa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ştiinţifică a lui Bacon a fost negată de mai mulţi a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us von Liebig, în lucrarea sa tâber Francis Bacon von Verulam (Miin-chen, 1863), îl acuză pe Bacon că, deşi dotat cu daruri excepţionale, nu a sesizat direcţia evoluţiei spirituale a timpului şi s-a oprit numai la experiment. Alte reproşuri nu au nici un caracter de obiectivitate; vezi în această problemă Kuno Fischer, op. Cât. P. 335 şi Chr. Sigwart, Ein Philo-soph und ein Naturforscher iiber Fr. Bacon von Verulam, Preussisches Jahr-buch, (18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riticile aduse lui Bacon, vom cita aici două pasaje, unul s: ris de marele fiziolog francez Claude Bernard şi altul de celebrul chimist german Justus Lieb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rodudion ă Vetade de la medecine experimentale (Paris, 1866, p. 393), Claude Bernard scrie: „Cei care au făcut cele mai multe descoperiri în ştiinţă sunt cei care au cunoscut cel mai puţin pe Bacon, pe când cei care l-au citit şi meditat nu au reuşit de loc. Acest lucru se întâmplă, într-adevăr, din cauză că aceste procedee şi aceste metode ştiinţifice nu se învaţă decât în laboratoare, clnd experimentatorul este frământat de problemele naturii. Când filosofi ca Bacon sau alţii mai moderni au vrut să intre într-o sistematizare generală a preceptelor pentru cercetarea ştiinţifică, ei au putut să pară seducători persoanelor care nu văd ştiinţele declt de departe, dar asemenea lucrări nu sunt de nici un folos savanţilor adevăraţi şi pentru acei care vor să se dedice cultivării ştiinţelor, ei îi rătăcesc printr-o falsă simplicitate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ce spune Justus Liebig în lucrarea citată (op. Cât., p. 223 şi urm.): „Susţin că Bacon nu a avut nici cea mai mică influenţă asupra studiului naturii în epoca lui şi nici în a noastră pentru că el nu a formulat niciodată, în mod clar şi inteligibil, nici un principiu ştiinţific 1OGICA METODO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de vreo valoare oarecare şi că el ignora adevărata sarcină a ştiinţei, ca şi mijloacele de a realiza această sarcină. Numai omul stabilit în incinta însăşi a ştiinţei poate fi capabil de a cunoaşte ceea ce îi lipseşte şi care sunt obstacolele care se opun progres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proş esenţial care s-a făcut lui Bacon este acela că nu a acordat suficientă importanţă ipotezelor şi rolului lor în ştiinţă reproş adus, între alţii, de Bertrand Russ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şul incontestabil care i se poate însă aduce este lipsa lui de viziune în aplicarea matematicii în studiul naturii, metodă care în timpul lui, în special prin Kepler şi Galilei, iar apoi prin Descartes avea să dea omului de ştiinţă un instrument extraordinar, ale cărui puteri ne u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înţelegere faţă de matematică pare să aibă două cauze: faptul că Bacon nu a cultivat matematicile; faptul că el a exaltat rolul inducţiei subestimând pe cel al deducţiei. B. Russell i-a obiectat lui Bacon, în problema deducţiei, următoarele: „Metoda inductivă a lui Bacon este greşită prin aceea că nu accentuează suficient rolul ipotezelor. El spera că simpla ordonare a datelor ar putea face evidente acele ipoteze care sunt juste, dar aceasta se întâmplă rar. În general, elaborarea ipotezelor este partea cea mai dificilă a travaliului ştiinţific şi partea în care o mare abilitate este indispensabilă. Până acum nu s-a descoperit nici o metodă care să facă posibilă invenţiunea ipotezelor prin vreo regulă (.). Rolul jucat de deducţie în ştiinţă este mai mare decât a presupus Bacon. Adesea, când e vorba să se verifice o ipoteză, este nevoie de o lungă cale deductivă de la ipoteză la o anume consecinţă care poate fi verificată prin observaţie. In mod obişnuit deducţia este matematică şi în această privinţă Bacon a subapreciat importanţa matematicilor în cercetarea ştiinţifică” (B. Russell: History of Western Philosophy, p. 529, ed. A X-a, Londra,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 Joja pune faţă în faţă, pentru a le compara, deducţia aparţinând modalităţii gândirii antice şi inducţia ca modalitate a gândirii ştiinţifice moderne. „în opoziţie cu naturalistul şi fizicianul Aristotel, care a exaltat deducţia în dauna inducţiei, scrie Ath. Joja, jurisconsultul şi istoricul Bacon a proclamat suveranitatea inducţiei şi s-a străduit să discrediteze deducţia, pe care o socotea bună numai pentru ştiinţele morale, politice şi juridice. Astfel, unilateralitatea aristotelică şi-a aflat complementul în unilateralitatea baconiană. Amândouă au fost depăşite, iar dialectica marxistă le-a împlinit într-o sinteză a inducţiei şi deducţiei, certificată de practica ştiinţei contemporane”. (Ath. Joja: Prezenţa lui Bacon în logica modernă, în Studii de logică, II, p. 4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gă aceste critici şi multe altele care s-ar mai putea cita, există şi aprecieri, uneori excesive, ale operei lui B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ici criticile exagerat de severe, nici laudele excesiv de binevoitoare nu se referă la ceea ce reprezintă în mod efectiv opera lui Bacon, ci numai la anumite laturi ale acesteia. Ceea ce constituie punctul central al gândirii baconiene este de a da o explicaţie o interpretare a ştiinţei, fixându-l în linii principale cadrul cercetării şi metodelor ei. Cadrul de cercetare este natura şi metodele de cercetare sunt metodele experimentale. Enunţate astfel, în mod simplu, astăzi pot apărea locuri comune. In epoca lui Bacon acestea constituiau însă un punct de vedere revoluţionar. Dacă se mai adaugă la aceasta profunzimea gândirii lui Bacon, exprimată atât de frumos în afoFRANCIS B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mele Noului Organon (pe care le citează nu rareori chiar CI. Bernard), se vede că opera lui Bacon constituie cu adevărat unul din momentele cele mai importante ale gândiri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interpretul naturii, a spus Bacon; se poate spune că Bacon este interpretul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lui trebuie să vedem, aşa cum a insistat el însuşi, o logică a descoperirii adevărului şi nu o filosofie. Chiar dacă el este încă tributar unor concepţii scolastice, metodele lui, degajate de această uşoară povară terminologică, sunt valabile oricând. Ele sunt valabile, fie că el şi-a înţeles sau nu contemporaneitatea sau mişcarea intelectuală a tim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ublinia că opera lui Bacon nu numai că nu este terminată, dar dă cititorului impresia de aşteptare, el având tot timpul sentimentul că citeşte o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la început ce operă vastă îşi propusese Bacon să realizeze şi cât de puţin a putut să realizeze ef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toda lui Bacon trebuie să vedem o concepţie diferită a cunoaşterii logice: cunoaşterea logică ştiinţifică se naşte din contactul metodic şi voit cu natura, contact care presupune o întreagă strategie şi tactică pentru a sili natura să-şi dezvăluie tainele. Prin urmare, cunoaşterea logică nu se naşte printr-o operaţie autonomă şi abstractă, plecând de la materialul oferit de natură, ci ea iese dintr-o acţiune operatorie asupra naturii care-şi predă secretul. Adevărurile ştiinţei nu sunt o elaborare mentală, ci sunt obţinute aşa cum ele există în natură, din care le degajăm prin metoda experimentală inductivă. El credea în existenţa obiectivă a legilor naturii. Concepţia lui Bacon se sprijină pe materialitatea şi legitat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on a ştiut că idealul lui ştiinţific nu va fi realizat decât dacă va fi realizat de întreaga colectivitate umană. El a şi imaginat în Noua Atlantida un fel de republică ştiinţifică, unde fiecare dintre oamenii de ştiinţă are rolul lui bine precizat: primii cercetători ştiinţifici adună faptele, alţii culeg observaţii curioase mergând în locuri străine aceştia sunt mercatores lucis (negustorii luminii). Alţi cercetători sunt: depraedatores jefuitorii care exploatează cărţile vechi; venatores vânătprii care află secretele de artizanat, fossores săpătorii – care fac experienţe noi; dicisores împărţitorii, care adună tot ce li se aduce de precedenţi şi le împart în cele trei tabe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tlantida utopică, în care fiecare om de ştiinţă are rolul lui bine determinat, Bacon ne descrie o mare Academie fizică şi tehnică aşezată în localul tez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imeni nu a putut să-l continue propriu-zis, ci numai să-l aplice metodele, se poate spune că, într-o oarecare măsură, utopia lui Bacon a prins o oarecare realitate în timpul nostru. Într-adevăr, în fiecare ţară oamenii de ştiinţă lucrează după un anumit plan, în colectivele din institute, având roluri bine definite pe baza specializării. Nu numai atât, dar cu toate opoziţiile care despart naţiunile şi statele, colaborarea ştiinţifică internaţională, pe specialităţi, are loc pe o scara vastă, întinzându-se pe tot globul şi se poate spune că dacă Noua Atlantida a lui Bacon a fost numai utopie la timpul ei, ea a prefigurat cu mijloace literare această Atlantida contemporană a ştiinţei operative realizată prin colaborarea întregii om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METODO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7 INFLUENŢA LUI B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lui Bacon a avut o influenţă puternică în Anglia, unde, pe baza ei, s-a născut un curent filosofic, care era intitulat chiar de partizanii lui, „filosofia nouă”, „filosofia experimentală” sau „filosofia eficace” effec-tive philosophy. In acest sens poate fi citată opera colectivă a „Societăţii Regale” din Londra Royal Society (Academia engleză), care a însărcinat pe membrii săi să facă în colectiv un catalog al fenomenelor naturii aşa cum era prevăzut în opera lui B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ici nu poate fi întâlnit un gânditor englez din timpul acela care să nu fie adeptul metodei experimentale baconiene. Fizicianul Robert Boyle, Glanvill, Newton, Hobbes, Locke etc. Sunt toţi tributari „incomparabilului Verulam”, după expresia secretarului „Societăţii Regale”, fizicianul Hooke. Trebuie subliniat însă că gânditorii posteriori lui Bacon transformă metoda lui din metodă logică, aşa cum insista autorul ei că trebuie înţeleasă, într-o concepţie filosofică empi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es, Locke, Berkeley, Hume nu vor face decât să dezvolte concepţia experimentală a lui Bacon într-un sens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acestei filosofii empiriste şi sensualiste engleze, născută din concepţia lui Bacon, se va face simţită şi în Franţa; Yoltaire, Diderot şi în general enciclopediştii au împrumutat mult din tezele empirismului englez. Dintre aceştia însă, cel mai influenţat de gânditorii englezi a fost sensualistul Condil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orbi despre aceşti urmaşi ai lui Bacon în capitolul intitulat Curentul psiholo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1596-1650) 29.1 DESCARTES ŞI LUCRĂ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Descartes, sau cu numele latinizat, Renatus Cartesius, în afară de faptul că marchează începutul epocii moderne în filosofie, prin concepţia lui şi prin creaţiile lui în domeniul ştiinţific, creator al geometriei analitice, geometru, fizician şi filosof, este important prin metoda lui care, deşi fusese aplicată şi întrevăzută de unii din predecesori, devine la el un instrument bine 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lui Descartes care ne interesează din punctul de vedere al istoriei metodologiei ştiinţelor, sunt: Regulae ad directionem ingenii, publicată abia în anul 1701, lucrare neterminată; Discours de la methode, publicat în 1637 în fruntea lucrărilor reunite la un loc Meteorii, Dioptrica şi Geome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ările ştiinţifice şi metodologice apar încă din tinereţea (am putea spune din copilăria) lui Descartes. Jurnalul prietenului său, medicul Isaac Beckmann, menţionează preocupările lui în domeniul fizicii şi geometriei. Din timpul acesta avem lucrările lui Descartes parvenite fragmentar: un tratat despre muzică în limba latină şi schiţe, cum sunt Despre algebră, Democritica, Experimenta, Praeambula, Studiam bonae mentis şi Cogi-tationes priuatae, din care s-a găsit o copie făcută de Leibn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 MATEMATICA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faţă la traducerea în limba franceză a operei lui, Principia Philosophiae (1644), Descartes împarte filosofia în trei părţi: logica, fizica şi metafizica. Despre fizică şi metafizică, Descartes a scris tratate întregi, dar despre logică nu a scris nici un tratat propriu zis, în sensul Organon-uhii aristotelic sau al Noului Organon al lui Bacon. Totuşi, din lucrările lui reiese cu precizie ce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METODO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n logică şi metodă logică, qui apprend ă bien conduire sa raison pour decouvrir Ies verites qu’on ignore (care ne învaţă să conducem bine raţiunea şi să descoperim adevărurile pe care le igno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sa Geometria, care apare în 1636, Descartes spune „că ea (geometria) demonstrează metoda”. O dată cu descoperirile lui matematice, Descartes crede că oferă şi metoda, care nu se confundă cu înseşi adevărurile ma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a duce la rezultate importante, dar degajată de obiectul la care se aplică, ea constituie o metodă în ea însăşi. Că matematica este metoda ştiinţei, Descartes o spune în mod repetat. În Discours de la Methode (II-eme pârtie) el îşi arată dispreţul pentru arta silogistică: „Studiasem, fiind mai tânăr, printre părţile filosofiei, logica şi între matematici, analiza geometrilor şi algebra, trei arte sau ştiinţe care păreau că trebuie să contribuie cu ceva la planul meu. Dar, examinându-le, mi-am dat seama că, pentru logică, silogismele şi cele mai multe din instrucţiunile ei, servesc mai mult să exprime altuia lucrurile ştiute, sau, chiar ca şi arta lui Lullus, să vorbim fără judecată despre cele ignorate (.). Aceasta a fost cauza pentru care am crezut că trebuie să căutăm o altă metod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ngi lanţuri de raţionamente, cu totul simple şi uşoare, de care geometrii au obiceiul să se servească pentru a parveni la cele mai dificile din demonstraţiile lor, îmi dăduseră ocazia să-mi imaginez că toate lucrurile care pot cădea sub cunoaşterea oamenilor se înlăntuiesc în acelaşi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atematica devine metoda generală a ştiinţei, prin superior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Descartes voia o matematică independentă de obiectul particular pe care-l studiază ramurile matematicii (spaţiul de către geometrie, numărul de către aritmetică etc). Iată ce ne spune biograful lui, Baillet: „El a abandonat studiul particular al geometriei şi al aritmeticii, pentru a se dedica în întregime acestei ştiinţe generale, dar cu adevărat infailibilă, pe care grecii au numit-o în mod judicios mathesis. El a crezut astfel că există o ştiinţă generală destinată să explice toate chestiunile ce se puteau pune cu privire la raporturi, proporţii şi măsuri, considerându-le ca detaşate de orice materie şi că această ştiinţă generală putea, cu titlul cel mai just, să poarte numele de matematică universală mathesis univer-salis – întrucât ea cuprinde tot ceea ce merită acest nume de ştiinţă şi de matematică particulară şi poate fi dat la alte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denumirea de Mathesis universalis, Descartes însuşi ne informează că „după etimologie, cuvântul matematică mathesis nu înseamnă decât ştiinţă” şi că este un cuvânt neadoptat, dar moştenit din vechime şi prin uz: „Eamdemque non ascititio vocabula, sed jam în veterato atque usu recepto Mathesim universalem nominari (Regulae ad directionem ingeni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metode, care este mathesis universalis, îi datoreşte Descartes, după propria lui mărturisire, toată opera lui: inspirată din matematici, dar nefiind chiar matematicile, după expresia lui Descartes, nefiind decât „vălul” sau „învelişul” integumentum acestei ştiinţe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esis universalis este, după cum reiese din diversele afirmaţii ale lui Descartes, o algebră foarte generală, care, independentă de conţinut, arată numai ordinea de succesiuni a unor termeni sau măsura, dar numai a raporturilor dintr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fundamentală a lui Descartes, pe care se bazează mathesis universalis, este aşadar ideea de ordine care se evidenţiază prin măsură. In Regulae (XIV), Descartes scrie: „. Toate relaţiile care sunt considerate că există între entităţi de acelaşi gen trebuie raportate la două principii ordinea sau măsura nempe ad ordinem, cel ad mensu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lui Descartes este ordine şi măsură, ordo et mensura şi ştiinţa universală va fi o ştiinţă a ordinei şi a mă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vrut să vadă în aceasta ideea carteziană a unei algebre universale, un fel de „Artă combinatorie” sau „Caracteristica universală”, aşa cum a fost concepută de Leibniz, care s-a dezvoltat mai târziu în logica matematică, dar aceasta nu corespunde concepţiei lui Desca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Laporte, în excelentul său studiu asupra filosofiei lui Descartes, intitulat Le rationa-lisme de Descartes (Paris, 1945) se ridică cu multă justeţe împotriva unei asemenea interpretări: „A raţiona maşinal este într-adevăr idealul logicii scolastice ca şi al oricărei logici formale”. Tocmai împotriva „maşinii de gândit” se ridică Descartes. „In ochii lui progresul real al cunoaşterii nu poate veni decât din contactul direct al spiritului atent cu conţinutul obiectului de cunoscut. Orice formalism nu este declt verbalism” (Tout formalisme n’est que du verbalisme, op. Cât.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rijinul opiniei lui Laporte putem aduce o mulţime de pasaje din opera lui Descartes. Iată, de exemplu, ce scrie el în Regulae (X): „Unele persoane se vor mira poate că, tratând aici mijloace de a ne face mai apţi pentru a deduce adevărurile unele din altele, omitem preceptele pe care dialecticienii le socotesc capabile să conducă raţiunea omenească, prescriindu-l anumite forme de raţionament, atât de concludente, incit raţiunea li se încrede, cu toate că rămânând inactivă (oisive) şi neexaminând deducţia însăşi, pentru a-l verifica evidenţa, poate ajunge totuşi, uneori, în virtutea evidenţei, la ceva sigur (.). De aceea, temându-se mai ales ca raţiunea noastră să nu rămlnă inactivă (oisive) în timp ce examinăm vreun adevăr, respingem aceste forme ca fiind contrarii scopului nostru şi preferăm să căutăm toate ajutoarele pe care le poate reţine gindirea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deea unei metode mecanice este total contrară concepţiei lui Descartes, deşi eroarea de a interpreta metoda lui Descartes în sensul unei ştiinţe mecanice a fost făcută de unii cercetători, cum este Pierre Boutroux în VIdeal scientifique des malhematiciens (Paris, 1920, p.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părintele Mersenne i-a comunicat lui Descartes proiectul unei „limbi universale”, ale cărei principii constitutive el le şi enunţase. Descartes nu afirmă că proiectul ar fi irealizabil, dar „întrebuinţarea unei asemenea limbi ar presupune mari schimbări în umanitate; ar trebui ca întreaga lume să nu fie decât un paradis ceresc. Ar trebui să fie enumerate toate gân-durile oamenilor, să fie puse în ordine, începând prin a distinge ideile cele mai simple care sunt în imaginaţia omului şi din care se compune tot ceea ce ei gândesc”. Din schimbul de scrisori dintre părintele Mersenne şi Descartes reiese că, chiar dacă ar admite această fabricare a unei „limbi universale”, Descartes nu o vede „decât ca un instrument de comunicare, foarte util, dar în nici un caz nu-l apare ca un instrument capabil de a înlocui travaliul gândirii” (Vezi pentru această discuţie: Jean Laporte, Le rationalisme de Descartes, p. 23-24; Scrisoarea părintelui Mersenne din 20 nov. 1629, în Oeuvre de Descartes, ed. A. Tannery, tomul I, p. 76; J. Sirven: Les anne’es d’aprentissage de Descartes, Paris, 1929, p.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thesis universalis se realizează la Descartes pe două căi: 1) prin perfecţionarea şi simplificarea notaţiilor algebrice, care făcuse deja cu Viete progrese considerabile; 2) aplicând geometria alge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sţinut uneori că Descartes a aplicat algebra geometriei. Acest lucru este adevărat până Ia un punct, fiindcă, în fond, el a aplicat alge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METODO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ţeles să aplice metoda de calcul algebric oricărui domeniu; deci şi geometriei (el este de altfel autorul geometriei analitice). Dar în ceea ce priveşte algebra ca metodă, Descartes aplică geometria algebrei, după cum a arătat atât de bine Paul Tannery (Descartes physicien, Revue de Metaphysique, 18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vedea însă care este sensul geometriei ca auxiliară a acestei metode universale, vom cita chiar din Regulat (XV): „Este util, de asemenea, scrie Descartes, să se traseze figuri şi să fie prezentate simţurilor externe, pentru a ţine, prin acest mijloc, spiritul nostru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aliază algebra cu geometria, spune P. Tannery în lucrarea citată, nu o face pentru a reînnoi geometria, ci pentru a lumina albegra prin intuiţia geometrică”. Aceasta este „ştiinţa universală” sau „matematica universală” mathesis universalis care după originea grecească a cuvântului mathesis na6f) c? Te; —înseamnă: cunoaştere, experienţă, învăţătură,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um se realizează această metodă, bazată pe matematică şi în special pe algebră şi care nu este de fapt nici analiza celor vechi şi nici algebra celor mod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 REGULAE AD DIRECTIONEM ING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ile pentru conducerea intelectului”, Descartes enunţă metodele pentru a căuta adevărul. Lucrarea trebuia să aibă trei părţi cu câte douăsprezece reguli fiecare, din care Dascartes a redactat numai o jumătate, conţi-nând 18 reguli şi încă trei reguli schi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ăseşte că actele inteligenţei prin care se poate ajunge la cunoştinţa lucrurilor, fără nici o temere de eroare, sunt două şi numai două: intuiţia şi deducţia, lată. Cum explică intuiţia şi deducţia însuşi Descartes (Regulae, III): „Înţeleg prin intuiţie, nu credinţa în mărturia variabilă a simţurilor, sau judecăţile înşelătoare ale imaginaţiei, ci concepţia unui spirit sănătos şi atent, aşa de uşoară şi simplă, că nu mai rămâne nici o îndoială asupra a ceea ce înţelegem. Astfel, fiecare poate să vadă prin intuiţie că există, că gândeşte, că un triunghi se termină prin trei lini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ntuiţia ne face să avem idei clare şi distincte despre lucruri „fără nici o temere de eroare” şi ea ne dă posibilitatea să vedem direct un lucru. Această intuiţie cartesiană intuitus ne face să cunoaştem elementele simple şi nedecompozabile. „Lucrurile clare şi simple sunt acelea pe care spiritul nu le mai poate împărţi în alte noţiuni şi mai simple: astfel sunt figura, întinderea, mişcarea”. Acesta este în ultimă analiză criteriul adevărului: „Aceste elemente simple sunt toate cunoscute prin ele însele şi nu conţin nimic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a, acordată de intuiţie unui lucru, se prezintă în conştiinţa noastră ca o idee clară şi distin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punctul de plecare al metodei carteziene: elementele simplei care nu sunt altceva, după cum am arătat mai sus, decât elementele om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e împarte întinderea şi mişcarea pe care le sesizăm prin intuiţie directă şi c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ui şi mişcării, Descartes îi va aplica această metodă algebrică, care va fi metoda deductivă carteziană: „Se va întreba, poate, pentru ce am adăugat intuiţiei încă un mod de a cunoaşte, care constă din deducţie, operaţie prin care noi înţelegem toate lucrurile care sunt consecinţa necesară a altora despre care avem o cunoştinţă sigură. Dar a trebuit să o fac, pentru că există multe lucruri care pot fi cunoscute în mod sigur, deşi nu sunt evidente prin ele însele, ci numai dacă sunt deduse din principii adevărate şi cunoscute cu ajutorul unei mişcări continue şi neîntrerupte 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le două căi, cele mai sigure, pentru a ajunge la ştiinţă: spiritul nu trebuie să admită mai multe; toate celelalte, dimpotrivă, trebuie să fie respinse ca suspecte şi supuse erorii” (Regulae,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n urmare, de ce Descartes vorbeşte despre o mathesis universalis, care nu este matematica cu un obiect determinat, aritmetica, geometria etc.; obiectul acestei mathesis este spaţiul omogen, conceput în modul cel mai general, ale cărui proprietăţi de ordine şi raporturi între părţi vor fi studiate cu ajutorul metodei algebrice (adică a calculului simbolic); obiectul acestei mathesis mai este mişcarea în spaţiu, care va fi studiată în acelaşi mod. Cu ajutorul spaţiului şi al mişcării, plecând de la intuiţii şi idei clare şi distincte şi pe bază de deducţii prin calcul, Descartes va studia lumea. Aceasta este metoda ştiinţei carteziene: să se găsească ecuaţiile problemei şi să i se determine necunoscuta prin c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şi deducţia nu sunt însăşi metoda: metoda va arăta, spune Descartes (Regulae, IV), cum trebuie să folosim intuiţia pentru a nu cădea în eroare contrară adevărului şi cum trebuie să se efectueze deducţia pentru a parveni la cunoaşterea tuturor lucrurilor”. Problema care se pune pentru Descartes este deci: 1) alegerea judicioasă a intuiţiilor de la care plecăm (el reproşează matematicienilor că ei nu dau nici o explicaţie a alegerii propoziţiilor iniţiale „aşa că ele apar ca rezultatul unui hazard fericit”); 2) utilizarea judicioasă a calculului în deducerea adevă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Regulae-este să dea o metodă pentru alegerea adevărurilor iniţiale. Descartes îşi defineşte metoda astfel (Regulae, V); „Orice metodă constă în ordinea şi dispoziţia lucrurilor către care este necesar să ne îndreptăm spiritul pentru a descoperi vreu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arată în Regulae (VI) cum se poate face această alegere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întâi, să se strângă fără alegere toate adevărurile (relative la o chestiune) şi să se vadă care sunt adevărurile ce se pot deduce din ele şi dacă din acestea nu se pot deduce încă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dată făcut lucrul acesta, trebuie să reflectăm cu atenţie asupra adevărurilor găsite şi să examinăm cu grijă de ce unele s-au găsit mai uşor decât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om şti, după aceste operaţii, când vom aborda vreo chestiune determinată, prin ce cercetare va fi convenabil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storia logicii 2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METODO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ceste reguli nu sunt nişte reţete care trebuie să se aplice mecanic ideea aceasta este complet în afară de concepţia lui Descartes; nu este vorba „de a le reţine în memorie”, spune Descartes, ci de a forma spiritul de cercetare, de a obişnui pe cercetător să distingă şi să separe, să unească şi să reunească, după cum se prezintă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mpleta acest punct al metodei, Descartes face (Regulae, VII) apel la enumerare, pe care o socoteşte un complement al ştiinţei. Trebuie, spune el, ca printr-o mişcare continuă a gândirii să parcurgem toate obiectele care sunt în legătură cu scopul nostru şi să le îmbrăţişăm într-o enumerare suficientă şi meto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celelalte reguli, Descartes arată cum trebuie să se procedeze practic, să se studieze chestiunile cele mai simple şi de mică importanţă; să nu se treacă mai departe când s-a dat peste o chestiune grea şi să se aprofundeze această chestiune; pentru ca spiritul să dobândească sagacitate trebuie să fie exercitat în găsirea lucrurilor care deja au fost descoperi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 DISGOURS DE LA METH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asupra metodei pentru a conduce bine raţiunea” se împarte în şase părţi: 1. Consideraţii asupra ştiinţei; 2. Principalele reguli ale metodei; 3. Câteva reguli morale scoase din această metodă; 4. Argumente care dovedesc existenţa lui Dumnezeu şi a sufletului omenesc sau fundamentul metafizicii; 5. Ordinea problemelor de fizică; 6. Ce lucruri sunt necesare pentru a merge mai departe în cercetare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despre metodă se poate reduce la două principii şi la patru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rincipii de la care începe metoda lui Descartes sunt: 1. Îndoiala metodică. Descartes începe prin a face o tabula rasa din toate cunoştinţele pe care el le primise până atunci. Totul este pus sub semnul îndoielii: Aristotel, credinţa, simţurile, raţiunea. Dar din această îndoială metodică se naşte o certitudine, pe care Descartes o exprimă în celebra frază: Dubito ergo cogito, cogito ergo sum „Mă îndoiesc, deci cuget, cuget deci exist”. Există o certitudine absolută, care este certitudinea existenţei mele la subiect gânditor. Dintr-un moment de scepticism se naşte certitudinea. Dar mai mult decât atâta: din descoperirea acestui adevăr absolut, Descartes are dreptul să tragă concluzia că omului îi sunt accesibile adevărurile neîndoi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eile clare şi distincte constituie al doilea principiu al metodei carteziene, într-adevăr, adevărul indubitabil, deţinut de Descartes prin Cogito, îi apărea în conştiinţă ca un lucru clar şi distinct. De unde ridicarea acestei stări de claritate şi evidenţă a conştiinţei, sau a ideilor clare şi distincte, la rangul de criteriu a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Descartes enunţă cele patru reguli ale Discursului „pentru a întrebuinţa bine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ste patru reguli, tex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ima regulă: „De a nu accepta niciodată nici un lucru ca adevărat, pe care să nu-l fi recunoscut în mod evident ca adevărat, adică de a evita cu grijă precipitaţia şi opiniile acceptate, fără examen şi de a nu înţelege nimic altceva în judecăţile mele, decât ceea ce s-ar prezenta atât de clar şi atât de distinct în spiritul meu, încât să nu mai am ocazia să-l mai pun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iard, în studiul introductiv pe care-l face la Discursul asupra metodei, scrie referitor la această primă regulă: „La data când a fost formulată această primă regulă, atât de simplă, se pare că ea era declaraţia drepturilor raţiunii umane. Pentru a descoperi adevărul omul trebuie să se elibereze de orice autoritate; în el străluceşte lumina care luminează pe orice om care vine în lume şi ale cărui străluciri pot să-l tacă să descopere ceea ce e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 doua regulă: „A împărţi fiecare din dificultăţile pe care le voi examina în atâtea parcele cât se va putea şi câte va fi nevoie pentru a o rezolv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gulă corespunde la ceea ce spunea Descartes în Regulae: „Să se aducă în mod gradat propoziţiile complicate şi obscure la unele ma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ncipii aceste două reguli duc la elementele problemelor; următoarele două reguli conduc de la elementele simple ale problemelor la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 treia regulă: „Să conduc cu ordine gândurile mele, începând cu obiectele cele mai simple, cele mai uşoare de cunoscut, pentru a urca încetul cu încetul, ca pe trepte, până la cunoştinţa celor mai compuse şi presupunând chiar o ordine între acelea care nu se succed în mod natural unele după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gulă carteziană permite să se treacă gradat de la simplu la co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 patra regulă: „Să fac pretutindeni enumerări atât de complete şi treceri în revistă atât de generale, încât să fiu asigurat că nu am om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şi în Regulae Descartes a vorbit de „enumerare”. Această enumerare este în concepţia lui Descartes inducţia. El spune: „Enumerarea sau inducţia este cercetarea atentă şi exactă a tot ceea ce are raport cu chestiunea propusă”. Şi mai departe: „Prin enumerarea suficientă sau inducţie, înţelegem acel mijloc care ne conduce la adevăr mai sigur ca oricare altul, exceptând intuiţia pură şi simplă. Într-adevăr, dacă lucrul este de aşa natură, încât îl putem reduce la intuiţie, atunci nu în formulele silogistice ne putem încrede, ci numai în in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ele patru reguli carteziene au de scop două demersuri ale gândirii: 1) să se descompună lucrurile în elemente’e lor simple, al căror adevăr este dat de intuiţie; 2) plecând apoi de la aceste elemente simple, să se recompună lucrurile prin deducţie, care merge din evidenţă în evidenţă şi se ridică cu ajutorul inducţiei la adevăruri ma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METODO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lui Descartes este metoda matematică a ştiinţei. Incepând de la Descartes, a studia realitatea fizică înseamnă a studia matematic. Întreaga fizică matematică, mecanica, astronomia etc. Nu ar fi fost posibile, sau ar fi rămas la ceea ce erau ele în antichitate, fără metoda matematică. De la Newton şi până la Planck şi Einstein, a face fizică şi mecanică înseamnă a face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metodologiei carteziene au intrat în educaţia omului cult: nimic nu este admis dacă nu este clar şi evident în conştiinţa noastră; nimic nu este cert dacă nu are forma matematică. Vom vedea că totuşi ştiinţa contemporană, menţinând cel de al doilea postulat al metodologiei carteziene forma matematică este forma ideală a adevărurilor a renunţat, cel puţin în parte, la postulatul prim, acela al ideilor clare şi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face lumea din spaţiu (figuri spaţiale) şi din mişcarea lor; cunoaşterea o pune în idei clare şi distincte şi în formele matematice ale figurilor şi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o întrebare: este lumea numai întindere şi mişcare, iar cunoaşterea numai idei clare şi distincte intuiţie şi deducţie-ln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ştiinţa actuală dă un alt răspuns decât a dat Desca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a publicat un tratat de geometrie foarte mic, dar care este plin de descoperiri originale şi în care această ars inveniendi este ilustrată din plin ca fiind metoda matematică. O mulţime de teoreme de algebră rămase celebre sunt demonstrate cu ajutorul geometriei (ceea ce ilustrează metoda lui). Vom cita numai un exemplu: rezolvarea ecuaţiei de gradul al şaselea prin intersectarea unui cerc cu o curbă particulară de gradul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cheie acest tratat cu o frază, care, aşa cum spune Paul Tannery, „a fost ratificată de posteritate”: J’espere que nos neveux me sauront gri, non seulement des choses que j’ai ici expliquees, mais aussi de celles que j’ai omises volontairement afin de leur laisser le plaisir de Ies inventer: „Sper că nepoţii noştri îmi vor mulţumi, nu numai pentrvx lucrurile pe care le-am explicat aici, dar şi pentru acelea pe care le-am omis în mod voit, pentru a le lăsa plăcerea de a le inv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fizica şi teoria turbioanelor, ca şi mai toate ipotezele lui Descartes, ele nu au rezistat controlului experienţei; a rămas însă ideea principală, aceea că întreaga natură este geometrie şi me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 Joja constată că există o dublă faţă, pozitivă şi negativă, a metodei cartesiene: „Această metodă marchează prin intuitivismul său un oarecare regres faţă de empirismul baconian, ca şi faţă de silogistica aristotelică, dar marchează un pas înainte faţă de Bacon, prin înţelegerea rolului deducţiei, iar faţă de Aristotel prin promovarea deducţiei matematice ca instrument al ştiinţei, prin specializarea deducţiei. Din punct de vedere sistematic, matematis-mul lui Descartes este, evident, exagerat; din punct de vedere istoric el are o valoare uriaşă, pentru că făcea posibilă constituirea ştiinţelor, pe care cali-tativismul aristotelico-scolastic, ce înăbuşise germenii matematici ai unei ştiinţe cantitativiste ce se găseau la pitagorici şi la Platon, o împiedeca” (Ath. Joja: Bacon şi Descartes ca logicieni materialişti, Studii de Logică, I, p. 3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10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 Joja continuă mai departe: „Descartes este adevăratul început al filosofiei moderne, dar acest început. avea două porţi: una care ducea direct în idealismul subiectivist, alta care ducea la materialism. O parte a Disertaţiei despre metodă (partea a IV-a) Meditaţiunile metafizice, Principiile Filosofiei sunt poarta care leagă trecutul, vechiul cu idealismul subiectivist al filosofiei bur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părţi ale disertaţiei: Regulile pentru îndrumarea minţii, Tratatul despre om, Pasiunile sufletului, Geometria, Tratatul despre lume sau despre lumină etc, reprezintă poarta spre materialismul modern (enciclopediştii francezi, Feuerbach, materialiştii ruşi). Ele slnt o etapă însemnată spre materialismul dialectic” (op. Cât. P. 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 RĂSPÂNDIREA CARTEZI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lui Descartes şi metodele preconizate de filosofia lui ajung imediat în centrul preocupărilor cercurilor filosofice şi ştiinţifice din timpul său, dar nu numai al acestora, ci şi ale lumii intelectuale contemporane în general. Corespondenţa lui Descartes cu toată lumea savantă a timpului, polemicile şi controversele lui, arată cât de puternic a fost impulsul dat de această concepţie mişcări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ano de Bergerac (celebrul personaj al lui Edmond Rostand), romancier şi om de ştiinţă, explică, într-unui din romanele sale, petele solare, utili-zând concepţiile lui Desca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landa sunt partizani ai filosofiei carteziene: Daniel Lipstorp, cu lucrarea Specimina philosophiae cartesianae„Dovezile filosofiei carteziene” (1653); Jean de Racy, cu Clavis philosophiae naturalis „Cheia filosofiei naturale” (1654); Adrien Heerbord, cu Parallelismus aristotelicae et carte-siae philosophiae „Paralela filosofiei aristotelice şi cartesiene” (1643); Chr. Wittich, care a scris Annotat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în Anglia, în Germania, cartezienii devin din ce în ce mai numeroşi: Antoine le Grand, cu lucrarea Instituliones philosophiae (Londra, 1672); Jacques Rohault cu Trăite de Physique (Paris, 1671); Sylvain Regis cu lucrarea Systeme de philosophie, contenant la logique, la metaphysique, la physique et la morale; A. Arnauld şi P. Nicole, cunoscuţii logicieni de la Port-Royal, autorii tratatului cunoscut sub titlul de Logique de Port-Royal; Guelincx (1625-1669) profesor la Louvain, autor al lucrărilor Metaphysica vera „Metafizica adevărată” şi Metaphysica ad mentem peripateticam „Metafizica din punctul de vedere al gândirii peripatetic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dversarii lui Descartes, cităm: Gisbert Vaetius cu lucrarea polemică Admiranda Methodus novae philosophiae Renati des Cartes „Metoda admirabilă a noii filosofii a lui Renatus Cartesius (Utrecht, 1643); P. Daniel, cunoscut prin lucrarea Voyage du monde des Descartes (Paris, 1690); D. Huet cu Censura philosophiae Cartesianae (Paris, 1689)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om cita dintre marii cartezieni pe: Malebranche (16381715), autorul cunoscutei Recherche de la verite, Spinoza (1632-1677), autorul celebrei Ethica şi Leibniz (1646-1716), despre care ne vom ocupa în capitolul „Logica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METODCH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1 LOGICA DE LA PORT-ROY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GIQ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at printre cartesieni pe Antoine Arnauld şi Pierre Nicole, autorii celebrului tratat de logică La logique ou VArt de Penser, contenant outre Ies Regles communes, plusieurs Observations nouvelles, propres ă former le juge-ment. „Logica sau Arta de a gândi, conţinând în afară de Regulile comune, mai multe observaţii noi, capabile să formeze judecata” (16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anual a făcut o carieră strălucită, fiind cunoscut pe scurt sub titlul de „Logica de la Port-Royal”, deoarece autorii ei făceau parte din secta janseniştilor care-şi avea sediul la mănăstirea de la Port-Royal. Jansenismul era un curent intelectual care avea un caracter net antisco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lui Arnauld şi Nicole este construit după tratatul lui Petrus Ramus; capitolele lui se succed în ordinea care va rămâne de acum înainte tradiţională: se va trata astfel conceptul (ideea), judecata, raţionamentul şi met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vorba de „universalele” scolasticilor, ci de analiza psihologică a formării ideilor, de asemenea, se vorbeşte în stil car-tesian de „idei clare şi distinc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metodologică a Logicii de la Port-Royal ia ca tip de ştiinţă geometria, ca sistem ştiinţific ideal. Acest prototip era pe atunci schema dominantă în mediul ştiinţific antrenat de curentul raţionalismului car-tesian (vezi: T. Kotarbin-scki, Legons sur VHistoire de la logique, p. 123). Manualul enumera opt reguli ale metodologiei (logicianul polonez citat le rezumă după cum urmează, op. Cât. Pp. 108-l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T DE PEN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tn&amp;nt, &lt;&gt;Hâre Ies Regfes tvmmnnţs, ţlttJicars obferuat’mns nouvelles pr&amp;ttr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r-mtr le iug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A R i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E A N GVlGNARTIe pere, m fW ţ miet Piliier de ia grsnti’ S «t&gt;e 4o Pais «, a» {Ssurrifice «TAf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 «S CHARLES SÂVR. E V X, au ţ ici ac ia I Toor ck Nouc-Disnc. J IE AN DE L A VN A V, foiiilcPotche I «ksEiioics de Sotbosâr.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LCLXIt. AFEC PRlf”! LJ. QE Dr Mnt, „LOGICA” DE LA PORT-ROYAL (Kditio prinee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nu se lase niciunul din termenii mai obscuri sau echivoci fără să fie defi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nu se întrebuinţeze în definiţii decât termeni perfect cunoscuţi sau deja ex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nu se pună în axiome decât lucruri perfect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ă se accepte ca evident ceea ce nu are nevoie decât de puţină atenţie pentru a fi recunoscut ca v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ă se dovedească toate propoziţiile puţin mai obscure neîntrebuinţând însă pentru demonstraţia lor decât definiţiile şi axiomele care au fost acceptate în prealabil, sau propoziţiile care au fost deja demon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ă nu se abuzeze niciodată de echivocurile termenilor, omiţând să substituim, în mod mental, în locul lor, definiţiile care îi restrâng sau care î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ă se trateze lucrurile, pe cât este posibil, în ordinea lor naturală, începând prin cele mai generale şi cele mai simple şi explicând tot ceea ce aparţine naturii genului înainte de a trece la speciile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ă se împartă, pe cât se poate, fiecare gen în toate speciile lui, fiecare tot în părţile lui şi fiecare dificultate în toate cazurile ei (La Logique ou V Ari de penser, partea IV-a, cap. I). Manualul lui Arnould et Nicole, deşi enunţă atâtea reguli metodologice, nu vorbeşte nimic despre inducţie. Explicaţia este că ei nu aveau în vedere ştiinţele experimentale, ci tipul tuturor ştiinţelor era pentru ei, după cum am spus, geome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2 LOGICA LUI GASS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assendi a fost un adversar al lui Descartes în unele probleme, el nu scapă totuşi de influenţa ideilor acestuia şi de preocupările metodologice, cum reiese din logica lui, care este expusă în lucrarea Syntagma Philosophicum (apărută postum în 16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este, după Gassendi, ştiinţa gândirii corecte. Ea se împarte în patru părţi: 1. De simplici rerum imaginatione („Despre imaginea simplă a lucrurilor”), care se ocupă cu modul just de a ne reprezenta lucrurile bene imag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propositione, care se ocupă cu exprimarea justă a judecăţilor în propoziţii bene propo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syllogismo, prin care se arată cum trebuie să deducem just bene colli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methodo sau despre modul cum trebuie procedat just în ştiinţă bene ord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METODO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lui Epicur, Gassendi socoteşte că există două criterii ale adevărului: a) criteriul sensibil; b) criteriul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osibil să se nege existenţa realităţii unui lucru sau unui fenomen perceput; însă acesta este controlat de raţiune. Orice cunoştinţă pleacă de la simţuri. De unde adagiul luat în sensul cel mai strict de Gassendi: Nihil est în intellectu, quod non prius fuerit în sensu („Nimic nu este în intelect, care nu a fost mai întâi în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sendi reia teoria veche a „anticipaţiei”, după care, în rezolvarea problemelor, intelectul are o „anticipaţie” sau o „prenoţiune” a soluţiei; aceste „anticipaţii” sunt însă rezultatul acumulării de experienţe în baza cărora ele pot fi enunţate ca ipoteze. Cu toate că a trebuit să fie reticent şi să-şi atenueze poziţia, din cauza situaţiei lui (era preot), totuşi acest filosof poate fi numărat printre oamenii de ştiinţă de concepţie experimentală a timpului lui. Într-o scrisoare către Galilei el declară că se socoteşte printre discipolii celebrului savant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3 LOGICA HAMBURGEN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rare care a jucat acelaşi rol în Germania pe care l-a jucat La logique de Port-Royal în Franţa, este vestita Logica Hamburgensis (Hamburg, 1638), datorită savantului Joachim Jungius, pe care l-am pomenit deja într-un capitol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ă Logică de la Hamburg, vom menţiona câteva din formulările ei, care pe lângă că aduc câteva descoperiri în materie de logică arată precis şi o schimbare fundamentală de concepţie şi de metodă în tratarea şi expunerea log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este definită în acest tratat ca fiind „arta care conduce operaţiile minţii noastre pentru a deosebi adevărul de fals”. Există trei operaţii ale intelectului omenesc: Notio sau Conceptus (noţiunea); Enuntiatio, propoziţia; Dianoea sau discursus, gândirea discursivă. Asemănarea cu împărţirea făcută de logicienii de la Port-Royal este izbitoare, deşi acest tratat este anterior şi nu apare sub influenţa ideilor lui Desca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ai semnala că în această lucrare Jungius tratează despre aşa-nu-mitul syllogismus obliquus, a cărui paternitate i-a fost atribuită, deşi el era cunoscut în evul mediu şi găsim exemple chiar la Wilhelm din Occam în Summa totius logicae. Iată un exemplu de un astfel de „silogism oblic”: un cerc este o figură; deci oricine desenează un cerc, desenează o figură. Jungius spunea că un astfel de argument (consequentia) se face a recto ad obli-quum („de la direct la o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niz manifesta, în scrisorile lui, o mare admiraţie pentru Logica Hamburgensis a lui Jungius. Într-un fragm3nt publicat de Conturat (La logique de Leibniz, p. 571), Leibniz scrie următoarele: Interea pro philosophia de mente adhibenda excerpta quaedam ex Cartesio et Digbaeo et Bonarte, et Logica Jungii cum excerptis ex Claubergiana et Arnaldiana. („Intre acestea, pentru filosofia despre întrebuinţarea intelectului [mă voi servi] de unele extrase din Descartes şi Digbaeus şi Bonart şi Logica lui Jungius cu extrase din [logica] lui Claubergius şi Arnauld”). Din aceasta se vede că chiar Leibniz punea la acelaşi nivel tratatul lui Jungius cu acela al lui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METODOLOGICE POST-CARTE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 ISAAC NEWTON (1642-17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este unul dintre cei mai mari oameni de ştiinţă pe care i-a dat omenirea. Opera lui constituie fundamentul întregii ştiinţe moderne; el a demonstrat legea gravitaţiei universale, deducând cu ajutorul ei fenomenele astronomice; a arătat că traiectoria descrisă de un corp atras de altul după legea atracţiei universale este o conică; a studiat mişcarea corpurilor în mediile rezistente. Fizica şi analiza matematică (el este în acelaşi timp cu Leib-niz, dar independent, autorul calculului infinitezimal), îi datorează descoperiri epocale. În sfârşit, Newton s-a ocupat şi de metodele care trebuie folosite în ştiinţă. Regulile metodologice date de Newton sunt interesante, atât prin ele însele, cât şi prin faptul că sunt enunţate de unul dintre cei mai mari creatori ai ştiinţei şi că deci rezumă propria lui experienţă în materie de metod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fundamentală a lui Newton este Philosophiae Naturalis Principia Mathematica „Principiile matematice ale filosofiei naturale” (Londra, 1687). Cartea a IlI-a a acestei lucrări este cor. sacrată regulilor cercetării ştiinţifice, în număr de patru, numite de Newton reguli pentru a filosofa regulae philosophandi. Acestea sunt, de fapt, metode experimentale care deşi au fost enunţate de autorul lor în vederea stabilirii legii gravitaţiei, au o valoar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ste reguli: 1. Singurele cauze care pot fi admise în explicaţia fenomenelor sunt cauzele care există real şi actual verae causae, 2. Efectele de acelaşi gen trebuie să fie atribuite, pe cât este posibil, aceleiaşi cauze. De exemplu, căderea pietrelor în America sau în Europa trebuie să fie atribuite aceleiaşi cauze (Effectuum ejusdem generis sunt eaedem caus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lităţile corpurilor care nu sunt susceptibile nici să se mărească, nici să scadă în intensitate şi cele care aparţin la toate corpurile asupra cărora se poate face experienţa, trebuie considerate ca aparţinând la toate corpurile,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 filosofia experimentală, propoziţiile scoase prin inducţie din fenomene trebuie privite, cu toate ipotezele contrare, ca aproape în mod exact adevărate, până când alte fenomene le vor confirma în întregime sau vor face să se vadă că ele sunt supuse unor excepţii. „Natura nu face nimic inutil, spune Newton şi un efect ar fi produs în mod inutil de mai multe cauze, când el poate fi produs de un număr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marcăm de asemenea expresia „cu toate ipotezele contrare”. Newton avea o aversiune faţă de ipoteze. El îşi încheie Principia cu urmăLOGICA METODO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rele consideraţii asupra ipotezei: „Nu imaginez ipoteza hypotheses non fingo; căci tot ce nu este’dedus din fenomene este o ipoteză; şi ipotezele, fie metafizice, sau fizice, fie mecanice sau acelea ale calităţilor oculte, nu trebuie acceptate în filosofia experimentală”. Se vede astfel că Newton nu a admis rolul ipotezelor în construcţia teoriilor deductive, aşa cum este conceput în ştiinţ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metoda experimentală a lui Newton presupune două principii: 1. Primul este al lui Occam, după care entia non sunt multiplicanda praeter necessitatem „nu trebuie să multiplicăm entităţile (explicative) în afară decât este necesar”. Newton vrea, într-adevăr, să explice cu minimum de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 doilea principiu al lui Newton este acela că însăşi natura are o economie a ei, că nu se risipeşte în fenomene în mod zadarnic şi de aceea şi gân-direa trebuie să urmărească aceeaşi economie, fără a se complica în explicaţii metafizice, pe baza unor ipoteze care nu-şi au originea în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 JOHN HERSGHEL (1792-l8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Herschel, fiul celebrului astronom Fr. Herschel, el însuşi astronom cu faimă, a scris un Discurs asupra filosofiei naturale (1831), în care a enunţat, după cum scrie el însuşi, „principiile pe care trebuie să se reazeme ştiinţele fizice, pentru a reuşi în cercetările lor, precum şi regulile după care trebuie să se conducă cercetarea sistematică a naturii”, luând exemple din istoria progresului şt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 metodele experimentale ale lui Bacon, cu credinţa exprimată explicit că „sursa întregii cunoaşteri este experienţa”, el acordă o mare importanţă clasificării şi nomenclaturii. Progresul cel mai mare în metoda experimentală îl realizează Herschel în examenul pe care-l face noţiunii d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ul de Ia cauză la efect, Herschel stabileşte nouă reguli filosofice: 1. Dacă într-un grup de fapte există unul în care particularitatea examinată (împrejurarea care însoţeşte în mod obişnuit efectul a cărui cauză este căutată) se întâmplă să lipsească sau chiar să fie înlocuită prin calitatea contrară, nu se poate considera această particularitate ca fiind cauza căutată. Este principiul exclusiunii, enunţat şi de B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toda concord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ncipiul analogiei. Nu trebuie să se nege existenţa cauzei, pentru care se prezintă analogii puternice, chiar dacă nu se poate înţelege cum o asemenea cauză poate produce un asemenea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zurile contrare sau opuse sunt tot atât de instructive ca şi cazurile 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etoda tabelelor, care să arate proporţiile în care o aceeaşi calitate continuă să se 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METODOLOGICE POST-CARTE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bservatorul trebuie să aibă în vedere că totdeauna sunt prezente cauzele contrare şi că anumite excepţii trebuie explicate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etoda difer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etoda rezidu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etoda variaţiilor concomi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a vedea, regulile a doua, a şaptea, a opta şi a noua sunt tocmai metodele experimentale pe care le vom întâlni la Stuart Mill şi îşi vor avea adevărata lor explicaţie la acest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schel îşi încheie lucrarea cu consideraţii mai generale, în ceea ce priveşte valoarea şi verificarea ipotezelor, care constau în special în acordul cu faptele şi în previziunea pe care o îngă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3 WILLIAM WHEWELL (1795-l8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sa Novum Organum renovatum, care de altfel nu este altceva decât sinteza mai multor opere, History of inductive science (Londra, 1837, 3 voi.), Philosophy of the inductive science (Londra, 1840, 2 voi), Whewell, matematician, mineralog şi filosof, prezintă o teorie completă a metodelor experimentale, urmărind istoria, evoluţia şi progresul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well stabileşte mai întâi o deosebire fundamentală între idei sau concepţii şi fapte. Pentru aceasta el împarte istoria ştiinţei în două mari capitole: 1) Istoria ideilor ştiinţifice; 2) Istoria descoperirilor ştiinţifice. Prima parte arată care sunt concepţiile ştiinţifice cele mai mari generalizări prin care faptele particulare pot fi unit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zarea adaugă însă la fapt ceva; cu acest ceva spiritul nostru completează faptele în această generalizare. Problema ştiinţei este tocmai acest lucru: a adăuga faptelor idei sau concepţii. Opera omului de ştiinţă constă în a compara şi potrivi o concepţie cu faptele şi în a găsi care este cea mai adecvată concepţie pentru faptele consid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rocesul de generalizare, care are loc prin compararea faptelor, două condiţii sunt cerute: 1) concepţiile trebuie să fie clare şi distincte (condiţie cartesiană); 2) concepţiile trebuie să fie adecvate faptelor. Prima condiţie va da, prin realizarea ei, explicaţia ştiinţifică; a doua condiţie va da legătura colligation dintr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well găseşte că sunt trei metode întrebuinţate în formarea ştiinţelor: 1. Metoda observ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toda de a ajunge la idei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toda ind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metode de descoperire, pe care Whewell le numeşte „metode speciale ale inducţiei aplicabile cantităţii”, sunt: 1. Metoda curbelor care reprezintă grafic, printr-o curbă, rezultatele observaţiei experimentale, ale cărei ordonate sunt cantităţile observate, iar cantitatea de care depinde schimbarea reprezentând absc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METODO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toda unui număr mare de observaţii, prin care se poate obţine o medi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toda celor mai mici pătrate: se prezintă sub formă de pătrat abaterile fiecărui termen mediu în raport cu toate cazurile seriei; media cea mai probabilă este aceea a cărei sumă a pătratelor este m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etoda reziduurilor, pe care o vom descrie când vom vorbi despre Stuart M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inducţiei sunt bazate, după Whewell, pe asemănare şi ele sunt următoarele: 1. Legea continuităţii: o cantitate nu poate să treacă brusc de la un grad la altul, fără să treacă prin toate gradele intermediare; 2. Metoda gradaţiei, prin care se stabileşte diferenţa cantitativă dintre lucruri; 3. Metoda clasificării naturale, care trebuie făcută luând în considerare asemănările cele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Whewell se îndepărtează de la materialismul lui Bacon (acesta voia să scoată legile din observaţia naturii), el nu consideră însă că formele gândirii sunt a priori (în sensul lui Kant) ci ele variază odată cu creşterea numărului de informaţii pe care ni, le dau observaţia şi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4 THOMAS RE1D (1710-l796) ŞI ŞCOALA SIMŢULUI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Reid, filosof celebru, este şeful şcolii numite a simţului comun Common Sense – şcoală căreia îi aparţin Dugald Stewart (1753 1828), Thomas Brown (1778-1820), James Mackintosh (1764-1832)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Reid este autorul lucrării Inquiry into the human mind on the principie of common sense „Cercetare asupra intelectului omenesc în baza principiului simţului comun” (Londra, 1764) şiEssays on the intellectualpowers of man „Încercări asupra puterilor intelectuale ale omului”, precum şi Essays on the active powers of man „Încercări asupra puterilor active ale omului” (Edinburgh, 17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d îşi propune, în cadrul concepţiei sale filosofice, să lămurească şi natura inducţiei experimentale. Principiul inducţiei este pus de Reid printre principiile cunoştinţelor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incipii sunt împărţite de autorul filosofiei simţului comun în două categorii: 1) Principii necesare; 2) principii contin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Reid enumera douăsprezece principii ale cunoştinţei omeneşti, dintre care despri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reală a tot ceea ce suntem conşt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ului, spiritului şi pers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trecută de care ne amintim în mod distinc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sprezecelea principiu şi ultimul, enumerat de Reid ca principiu al cunoştinţei, este principiul inducţiei, a cărui definiţie est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METODOLOGICE POST-CARTE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nomenele naturii ceea ce va fi va semăna, probabil, cu ceea ce în circumstanţe asemănătoar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ulare a principiului inducţiei a fost considerată de mulţi cercetători ca fiind prea vagă sau prea pr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rincipiile necesare Reid citează principiul cauzalităţii: „Tot ceea ce începe să existe trebuie să aibă o cauză care l-a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simţului comun a avut o mare influenţă şi am citat numai pe cei mai importanţi reprezentanţi din Anglia. Ea însă a avut adepţi şi în Franţa ca de exemplu pe Royer-Collard (1763 —1845) matematician ca şi Reid şi avocat. Lucrările filosofice ale acestuia cursurile lui lasorbonaetc. au fost publicate de Joufroy la un loc cu traducerea franceză a operelor filosofice ale lui Reid, sub titlul Traduction des Oeuvres Philosophiques de Reid, Paris (1828-1835). Royer-Collard consideră şi el inducţia ca „un fapt prin care spiritul iese din el însuşi pentru a atinge şi a afirma realitatea obiectivă”. Pentru aceasta el reia tezele lui Reid şi le formuleaz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este guvernat de legi s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este guvernat de leg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principii sunt principii inductive, care ne permit să trecem „de la un moment al timpului la toate momentele timpului (primul) şi de la un punct al spaţiului la toate punctele spaţiului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 JOHN STUART MILL (1806-18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Mill este unul din cei doi filosofi englezi mai importanţi ai secolului al XlX-lea (celălalt fiind Herbert Spencer). În tratatul său de logică, care numai după titlu indică întregul său program A system of logic rati-ocinative and inductive „Un sistem de logică deductivă şi inductivă” (Londra, 1843, 2 voi.) – având subtitlul Being a connected view ofthe principles of evi-dence and the Methods of scientific investigation „Fiind un examen în legătură cu principiile evidenţei şi cu Metodele investigaţiei ştiinţifice”, Stuart Mill nu se mulţumeşte să expună numai metodele experimentale, ci prezintă în acelaşi timp în opera lui o veritabilă filosofie a logicii şi a ştiinţei. Această concepţie o vom împărţi în două părţi: 1) Critica silogismului; 2) Metodele exper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la ce concepţie pleacă Stuart Mill în analiza pe care o face? Logicianul englez admite o concepţie nominalistă extremistă. Ideile generale nu au nici o existenţă, nici în realitate şi nici măcar în intelectul uman. Este imposibil să ne reprezentăm generalul sau să-l concepem. De unde rezultă că nu se poate întemeia logica pe concept, ca element fundamental al gândirii, întrucât acesta nu este decât un simplu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xistând o logică adică o gândire a conceptului, judecăţile noastre se referă la faptele individuale pe care le numim cu ajutorul conceptelor. „Propoziţiile spune Mill-nu sunt aserţiuni relative la ideile noastre despre lucruri, ci aserţiuni relative la lucrurile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METODO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mai poate fi vorba despre concepte care se conţin unele în altele, despre genuri şi specii; ceea ce numim concepte nu sunt altceva decât nume date prin care afirmăm existenţa, coexistenţa, succesiunea, cauzaţia, asemănarea fenomenelor (Logic, I, 5). Judecata nu este decât o expresie a asociaţiei de idei, prin care se exprimă aceste asemănări, succesiun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1 CRITICA SILOG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tuart Mill, mecanismul silogismului nu fusese atacat. Nici Bacon, nici Descartes nu au negat valabilitatea şi corectitudinea construcţiei silogismului; ceea ce ei contestau era utilitatea lui. O singură dată în istoria gân-dirii omeneşti valoarea silogismului a fost atacată ca nefiind o construcţie logică justă şi anume de către sceptici (vezi cap.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are era argumentul sceptic împotriva silogismului: în orice silogism se comite „o petitio principii, pentru că adevărul premiselor conţine deja adevărul concluziei. Deci argumentarea este numai aparentă şi silogismul este numai „o întoarcere la punctul de plecare”. Iată textul lui Sextus Empiricus (Schiţe Pyrrhoniene, II, 195): „Premisa, de exemplu, orice om este un animal, se stabileşte din cazurile particulare cu ajutorul inducţei. Căci din faptul că Socrate, care este om şi în acelaşi timp şi animal şi de asemenea şi Platon şi Dion şi fiecare dintre indivizi, aceia trag concluzia că este posibilă afirmarea că orice om este un animal, în ideia că, dacă unul dintre indivizi apare în conflict cu ceilalţi, premisa universală nu este valabilă. Astfel, deoarece cele mai multe animale mişcă falca de jos, iar numai crocodilul mişcă falca de sus, nu este adevărată premisa că orice animal mişcă falca de jos. Şi atunci când se spune orice om este un animal, iar Socrate este om, deci Socrate este un animal, ei vor ca din premisa universală orice om este un animal să conchidă premisa particulară, deci Socrate este un animal, premisă care de fapt stabileşte aşa cum am mai spus-o —justeţea premisei universale, pe cale de inducţie. Aşa dar, ei ajung la raţionamentul circular, fiindcă stabilesc premisa universală în mod inductiv prin mijlocirea fiecărui caz particular, iar pe fiecare dintre premisele particulare deducând-o din premisa universală, în mod silog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Mill reia teza sceptică a considerării silogismului ca un sofism petitio principii. Iată cum argumentează logicianul englez. Teoria clasică a silogismului se bazează pe principiul dictum de omni et nullo, ceea ce poate fi afirmat sau negat despre o clasă poate fi afirmat sau negat despre oricare membru al acelei clase. Stuart Mill obiectează împotriva acestui principiu (Logic, II, 3): „Atunci când universalele erau esenţe, substanţe, existenţe per se, în sine, desigur că ierarhizarea acestor substanţe avea o semnificaţie, aşa ca de exemplu, prin apartenenţa care atribuia pe Socrate substanţei muritor”. În momentul însă când nu mai admitem concepţia substanţială a claselor, ci pe aceea nominalistă, atunci silogismul nu mai este decât o petitio principii, ca la Sextus Empiricus. În cazul acesta însuşi principiul dictum de omni et nullo, departe de a fi dat ca o evidenţă pentru cazul particular, nu poate fi luat ca adevărat fără excepţie, cât timp vreo umbră de îndoială ar putea să afecteze orice caz cuprins în el. Iată ce răspunde textual Stuart Mill: „Că, pe scurt, nici un raţionament de la general la particular nu poate, ca atare, să dovedească nimic, deoarece dintr-un principiu general nu putem infera nimic particular, ci numai pe acelea afirmate de principiu ca fiind cunoscute”. (That, în short, no reasoning from generals, to particulars cari, 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METODOLOGICE POST-CARTE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h, prove anything, since from a general principie we cannot infer any parti-culars, but those which the principie itself assumes as kn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rezumat el apreciază că orice silogism, considerat ca un argument care dovedeşte concluzia, este o petitio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em: Toţi oamenii sunt muritori, Socrate este om, deci Socrate este muritor, propoziţia „Socrate este muritor” este inclusă în majora „Toţi oamenii sunt muritori” şi prin urmare raţionamentul este circular. Sau cum spune el textual: „Socrate este muritor” este presupusă de afirmaţia mai generală, toţi oamenii sunt muritori; şi noi nu putem fi siguri de mortalitatea tuturor oamenilor, dacă nu suntem deja siguri de mortalitatea fiecărui om individual; şi dacă ar fi încă îndoielnic că Socrate, sau oricare alt individ pe care am alege să-l indicăm, este muritor sau nu, acelaşi grad de incertitudine afectează şi aserţiunea Toţi oamenii slnt muritori (Logic, II, 3, 2). Această teorie îi apare lui Stuart Mill de neînfrânt (This doctrine appears to me irrefrag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nu declară fals principiul dictum de omni et nullo, ci declară numai argumentul silogistic bazat pe el ca fiind un sofism. Într-o notă, adăugată ulterior la una din ediţiile Logicii deductive şi inductive, Mill răspunde unor obiecţii făcute de A. Bain în cunoscutul lui tratat de logică, Logic. El explică în această notă rolul principiului dictum de omni et nullo în logica formală, unde are rolul de simplă consistency (compatibilitate, coerenţă, necontradicţie). Şi în acest sens el scrie: Not have I ever quarelled with the use of it în that character, non proposed to banish it from treatises on Formal Logic („Nici nu am disputat vreodată uzul în acest rol al lui [al principiului dictum de omni et nullo] nici nu am propus să fie izgonit din tratatele de logică formală”). Ce contestă Mill este deducţia făcută pe baza lui, care este numai a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dificultate nu rămâne decât o ieşire, spune Mill. Propoziţia „Ducele de Wellington este muritor” este evident o inferenţă; ea este acceptată ca o concluzie a ceva diferit, dar noi o conchidem, din propoziţia „Toţi oamenii sunt muritori”. Stuart Mill conchide: Nu! Eroarea comisă constă, după el, că se trece cu vederea existenţa a două părţi în procesul ratioci-naţiei, partea de inferenţă (inferring part) şi partea de înregistrare (regis-tering part) şi se atribuie ultimei funcţia primei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lui este următoarea: silogismul nu este, aşa cum s-a crezut, un raţionament de la general la particular şi nici de la particular la general, ci este un raţionament de la particular la particular. Să reluăm, odată cu Mill, silogismul cunoscut: Toţi oamenii sunt muritori; Socrate este om, deci Socrate este muritor. Am avut noi posibilitatea să constatăm că toţi oamenii sunt muritori? Evident, nu. Am aflat numai că un număr foarte mare de oameni, toţi cei din trecut, au murit şi Socrate, fiind asemenea oricărui om, fenomenul acesta se va întâmpla şi cu el. Cu alte cuvinte, majora silogismului se reduce la următoarea expresie: a, b, c, d… n sunt muritori. Oricât de mare ar fi această serie, ea nu ne îngăduie însă să afirmăm că „toţi” oamenii sunt muritori, pentru că nu avem posibilitatea să facem această constatare în mod complet, nici pentru trecut şi nici pentru viitor. In felul acesta însă, ceea ce cuprinde efectiv premisa majoră este o afirmaţie particulară (oricât de enorm ar fi numărul cazurilor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nim acum la premisa minoră: Socrate este om. Constatăm că Socrate este un individ care are calităţi identice cu indivizii a, b, c,.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METODO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ste foarte probabil că şi cu Socrate se va întâmpla acelaşi lucru: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transformarea pe care o dă Stuart Mill silogismului. Premisa majoră se transformă la el într-o afirmaţie particulară şi cazul particular al lui Socrate este dedus pe baza unei analogii. Concluzia „Socrate este muritor” este un fapt particular care se deduce dintr-o afirmaţie particulară. Prin urmare, cu adevărat, crede Mill, raţionamentul merge de la particular la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concepţie despre raţionamentul silogistic, Stuart Mill scapă silogismul de acuzaţia că este un sofism petitio principii: Socrate nu era cuprins în premisa majoră, ci este adăugat, pe baza asemănării dintre el şi indivizii care au fost enumeraţi în premisa zisă maj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unoştinţa sporeşte cu ceva în condiţiile acestea, dar numai fiindcă merge de la particular la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devine astfel o deducţie în fapt, o legătură de fapte concrete. Şi atunci se pune problema pe care şi-a pus-o şi Bacon negând utilitatea silogismului ca instrument de descoperire. Care sunt metodele practice de descoperire a adevărului? Stuart Mill va relua metodele lui Bacon şi le va perfe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ei lui Stuart Mill i s-au adus multe obiecţii. Vom cita aici doar câteva. Paul Janet, în studiul său Despre valoarea silogismului, a arătat că silogismul nu este o petitio principii. „Concluzia este conţinută în premise, într-adevăr, scrie Janet, dar cu condiţia ca cele două premise să fie reunite şi în reuniune stă invenţia. Noi avem în acelaşi timp cele două adevăruri în spirit, dar separate”. În această juxtapunere, Janet vede un proces creator. G. Tiberghien, în l’Organi-sation de la connaissance, scrie: „Inducţia şi analogia sunt excelente pentru a extinde limitele cunoştinţei ca să schiţeze ştiinţe noi; silogismul este perfect pentru expunerea ştiinţelor ajunse la maturitate. Aceste raporturi şi diferenţe au scăpat lui Mill, care după ce a redus silogismul la inducţie, a redus inducţia la silogism”. Gaston Mihlaud, în Le rationnel, arată că în ceea ce priveşte demonstraţia matematică, obiecţiile lui Mill nu au nici o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teoria lui Mill neglijează un lucru: că raţionamentul nu se face numai în extensiune şi numai din încatenarea claselor. Principiul silogismului, văzvit în comprehensiune, cind dictum de omni et nullo apare sub forma praedicatum praedicati est praedicatum rei ipsius, este în afara obiecţiilor lui Stuart Mill. Mai mult, inferenţa din raţionamentele ipotetice ale stoicilor, sau din „consecinţele” scolastice, este o inferenţă necesară, deductivă, care nu are nimic dc-a face cu inducţia. De asemenea, silogistica sub forma din logica matematică, care arată numai tranzitivitatea implicaţiei dintre propoziţii, nu este atinsă de critica lui Mill. Această critică poate I fi valabilă cel mult pentru propoziţiile empirice şi deducţia unor propoziţii empirice din altele | de acelaşi fel şi aceasta atunci clnd asemenea propoziţii sunt văzute exclusiv în ex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considerarea conceptelor numai din punct de vedere al extensiunii lor este un rezultat al concepţiei nominaliste; dacă se abandonează concepţia nominalistă, critica lui Mill nu mai are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2 NATURA IND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lui Stuart Mill, după care raţionamentul silogistic nu este valabil, l-a condus să caute metodele de descoperire a adevărului pe altă cale. Ele sunt bazate pe in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cepţiile expuse până acum a reieşit că inducţia presupune o credinţă admisă în mod implicit, aşa cum a enunţat-o Royer-Collard: stabilitatea legilor şi general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METODOLOGICE POST-CARTE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Mill voieşte să întemeieze principiul inducţiei prin teoria asociaţiei de idei, care de altfel influenţase filosofia engleză în mod hotărâtor, în special de la Hume înainte (despre acesta vom vorbi în capitolul intitulat Curentul psihologist). El defineşte astfel inducţia (Logic, III, 3): Induction, properly so called., may, then, be summarly defined as Generalisation from Experience („Inducţia, numită în mod propriu astfel, poate fi definită, pe scurt, ca generalizarea din experienţă”). Reluând apoi definiţia inducţiei el o enunţă: „Metoda care constă în a infera din câteva cazuri particulare în care un fenomen este observat, că el va fi întâlnit în toate cazurile care vor semăna cu primele în ceea ce au ele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enumerare nu este o inducţie. De exemplu, inferenţa: Petru, Iacov, Ioan etc. Erau evrei, deci toţi apostolii erau evrei. Aceasta este inducţia aristotelică care nu aduce nimic nou. De asemenea, nici ceea ce el numeşte „coligaţie colligation nu este o inducţie: faptul că inferăm după ce am făcut ocolul unui pământ pe apă, că este o insulă, nu este o inducţie propriu zisă. După Stuart Mill, inferenţa inductivă este mai mult decât aceste două procedee enumerarea şi coligaţia, fiindcă adaugă ceva la ceea ce cunoaştem deja. Pentru a fi însă în prezenţa unui progres real, gândirea nu poate merge nici de la general la particular cum face deducţia silogistică (a cărei critică Mill a făcut-o, după cum am văzut), nici de la particular la general (cum face enumerarea completă în silogismul inductiv aristotelic); teoria lui Mill arată după cum am văzut că inferenţa inductivă merge de Ia particular la particular şi numai în cazul acesta avem un progres real al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terea asociaţiei de idei, atunci când un fenomen s-a produs, care în mod obişnuit se prezintă însoţit de un al doilea fenomen, aşteptăm să se producă şi acesta. Această aşteptare este de fapt motivarea procesului intelectual inductiv. Bineînţeles că în acest caz certitudinea absolută nu poate fi atinsă niciodată prin inducţie. Iată două cazuri de inducţie pe care le dă Stuart Mill. Propoziţia „Toate lebedele sunt albe” putea fi socotită ca un adevăr general cât timp nu s-a aflat că există şi lebede de altă culoare, ceea ce s-a ş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Oamenii nu au capul sub umeri”, deşi este extrasă din experienţă pe cale inductivă, pare mult mai sigură decât prima. Pentru ce propoziţia aceasta pare mai greu de infirmat decât prima care se referea la lebedele albe? „Fiindcă, spune Mill, experienţa ne-a învăţat că există o mai mică constanţă în culorile animalelor, decât în caracterele lor anatomice. Dar cum ştim lucrul acesta? Este evident că experienţa ne arată până la ce grad şi în ce caz trebuie să ne raportăm la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xperienţa ne arată până unde pot merge generalizările noastre şi cum trebuie controlate mereu, prin alte experienţe, pentru a le rect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acest procedeu, care se bazează pe ceea ce am asociat în experienţele deja făcute şi extindem aceste asociaţii şi la experienţele viitoare – presupune însă o axiomă în mod implicit: uniformitatea cursului naturii. Iată ce scrie însuşi Mill: Every induction is a syllogism with the major premise suppressed; or (As I prefer expressing it) every induction may be thrown into 33 Istoria logicii 2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GICA METODO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form of a syllogism by supplying a major premise („Orice inducţie este un silogism cu premisa majoră suprimată; sau (după cum prefer să o exprim) orice inducţie poate fi întoarsă în forma unui silogism prin introducerea unei premise majore”). Această premisă majoră este afirmaţia despre cursul uniform al naturii the uniţormity of the course of nalure (Logic, 111,3,1). Această afirmaţie este axioma inducţie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3 METODELE CERCETĂRII EXPER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Bacon a propus alcătuirea a trei table, pentru găsirea cauzei unui fenomen: tabla de prezenţă, tabla de absenţă şi tabla gra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table de observaţii nu constituiau decât reunirea metodică a unor observaţii, dar nu erau nişte moduri de a raţiona; Stuart Mill a reluat tablele lui Bacon şi le-a completat şi perfecţionat, arătând că ele constituie cinci forme diferite de a ra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simple şi mai evidente metode de a separa, dintre circumstanţele care preced sau urmează un fenomen, pe acelea care sunt legate de el în mod real printr-o lege invariabilă, sunt în număr de două (Logic, III, 8) şi anume: metoda concordanţei şi metoda dife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ul canon. Metoda concordanţei. (Method of agreement). Dacă două sau mai multe exemple ale fenomenului (instances)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biectul investigaţiei au numai o singură circumstanţă în comun, circumstanţa în care toate exemplele concordă este cauza (sau efectul) fenomenului dat.’ 2. Al doilea canon. Metoda diferenţei (Method of diffe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caz (instance) în care fenomenul investigat apare şi un alt caz în care acelaşi fenomen nu apare, au toate circumstanţele în comun, afară de una, care apare numai în primul caz, circumstanţa în care, exclusiv, cele două cazuri diferă este efectul, sau cauza, sau o parte indispensabilă a cauzei feno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 treilea canon. Metoda dublă a concordanţei şi diferenţei (Joint method o agreement and diffe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uă sau mai multe cazuri (instances) în care fenomenul apare au numai o circumstanţă în comun, în timp ce două sau mai multe cazuri în care el nu apare nu au nimic în comun în afară de absenţa acestei circumstanţe, circumstanţa în care cele două serii de cazuri diferă, este efectul, sau cauza, sau o parte indispensabilă a cauzei fen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 patrulea canon. Metoda reziduurilor (Method of residues). Dacă se înlătură din orice fenomen o parte, care este cunoscută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cţii anterioare că este efectul unor anumite antecedente, atunci reziduul (ce rămâne) fenomenului este efectul antecedentelor care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l cincilea canon. Metoda variaţiilor concomitente (Method of con-comitant vari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METODOLOGICE POST-CARTE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enomen care variază într-un mod oarecare oriunde un alt fenomen variază în acelaşi mod particular este o cauză sau un efect al acestui fenomen sau este legat cu el printr-un fapt de cau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Mill dă numeroase exemple de aplicare a acestor metode în ştiinţele exper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a principală ce se poate aduce metodologiei lui Mill este că ea acordă un loc primordial inducţiei, cu excluderea totală a procedeului deductiv. Insă inducţia este legată de deducţie în mod diale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6 HERBERT SPENCER (1820-19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face aceeaşi critică, dar şi mai sceptică, raţionamentului silogistic. Nu există legături logice între concepte şi legături între fapte. Silogismul nu are nici o valoare. Raţionamentul se reduce la a deduce particularul din particular. „In raţionamentul de la particular la particular, scrie Spencer, formă la care inducţia şi deducţia pot fi coborâte prin scăderea continuă a numărului faptelor observate sau afirmate, actul mintal este o intuiţie a asemănării (sau a deosebirii) unui raport cu altul. Astfel, actul gândirii rămâne fundamental acelaşi (Principles of Psychology, XIV, 7, Londra, 18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encer, silogismul nu explică toate faptele, fiindcă lasă afară o mulţime din ele pe care le inferăm spontan prin intuiţie. Mai mult, „silogismul este o imposibilitate psihologică, pentru că procedeul mental pe care el vrea să-l reprezinte nu este procedeul prin care se obţine concluzia, ci acela prin care ea este jus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encer, silogismul este însă şi vicios, viciul constând în faptul că el are patru termeni. De exemplu silogismul: Toţi oamenii sunt muritori, Socrate este om, deci Socrate este muritor. Cei patru termeni ai acestui silogism, după Spencer, sunt: ansamblul atributelor care caracterizează clasa om, atributul muritor din majoră, seria de atribute care caracterizează pe individul Socrate asemănătoare dar nu identice cu precedentele atributul particular (muritor) ce se inferează ca însoţind această serie esenţial asemănătoare de atrib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7 JULES LACHELIER (1832-l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lier este autorul a două lucrări importante: Du fondement de Vinduc-tion (Paris, 1871) şi De natura syllogismi (Paris, 1871). În prima lucrare el examinează natura inducţiei, iar în a doua natura silogismului. In ceea ce priveşte natura inducţiei, Lachelier este de acord cu Kant, găsindu-l locul în capacitatea sintetică a intelectului nostru. „Oricare ar fi fund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METODO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s pe care se reazemă fenomenele, ordinea în care ele se succed este determinată exclusiv de exigenţele gândirii noastre. Cea mai înaltă dintre cunoştinţele noastre nu este, în această ipoteză, nici o senzaţie, nici o intuiţie intelectuală, dar o reflexiune prin care gândirea sesizează imediat propria ei natură şi raportul pe care îl are cu fenomenele „ (Du fondement de Vinduction, IV, p. 45). Totuşi, deşi kantian, Lachelier nu merge până la a afirma că legile naturii sunt legile pe care gândirea le impune realităţii fizice, căci el adaugă: Par cela seul que des objets existent pour nous, ils doivent posseder par eux-memes une nature qui rende possible Vexistance de la pensee. („Prin faptul numai că nişte obiecte există pentru noi, ele trebuie să posede prin ele însele o natură care face posibilă existenţa gândirii”). Ştiinţa nu există decât în raport cu noi şi nu are alt scop decât să interpreteze experie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ei inducţiei lui Stuart Mill, Lachelier îi aduce următoarele obiecţii (op. Cât., Appendice I): teoria lui Mill nu dă nici o explicaţie a trecerii de la probabilitate la certitudine. Ea nu arată care este principiul care ne îndreptăţeşte să trecem de la prezent la viitor. Din faptul că am asociat într-o anumită ordine imaginile senzaţiilor noastre trecute, nu urmează în mod necesar că senzaţiile noastre viitoare trebuie să se asocieze în aceeaş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8 ANDRE LALANDE (1867-l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ianul Lalande se ocupă pe larg de teoriile inducţiei şi experimentării în lucrarea sa Les theories de Vinduction et de Vexperimentation (Paris, 1930). El examinează noţiunea de inducţie şi îi găseşte două semnificaţii principale: 1. Inducţia este un raţionament reconstrucţia. Lalande ia ca exemplu un diagnostic care este un fapt cu totul particular şi individual, depinzând de bolnavul particular, care trebuie integrat într-un caz al unei boli generale. Se iau o serie de indicii: analize, temperaturi etc. Şi se reconstruieşte o anumită stare patologică, ajungându-se astfel la diagnostic pe baza acestor indicii izolate. Cu alte cuvinte, după Lalande, în cazul acesta, procedeul întrebuinţat de mintea omenească nu este acela indicat de Stuart Mill ca fiind unic: nu se enumera o serie de cazuri similare, inducându-se că aşa se va petrece şi mai departe, ci se adună o serie de indicii şi se reconstruieşte ceva (în exemplul dat) pe baza acestor in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ecerea la un grad mai mare de generalitate. A doua semnificaţie găsită la Lalande pentru raţionamentul inductiv este trecerea la un grad mai mare de gene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mnificaţie, Lalande distinge două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ducţia amplificatoare, în cadrul căreia enumerând o serie de cazuri, se trece de la o primă serie de cazuri la alta, mult mai mare, amplifică, prin generalizare, aplicabilitatea adevărului constatat în prima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nducţia completă, care este un raţionament specific matematicii. Inducţia completă sau matematică a fost studiată de H. Poincar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zut că ea este tipul de raţionament matematic prin excelenţă. În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METODOLOGICE POST-CARTE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cţie” nu se neglijează nici un caz din serie, deşi ele nu sunt accesibile, fiind în număr infinit. Se constată că dacă o teoremă este adevărată pentru numărul natural n, atunci ea este adevărată şi pentru n + 1. Dar se constată practic că teorema este adevărată pentru o valoare dată a lui n, fie n0; atunci este adevărată şi pentru n0 + 1; deci este adevărată şi pentru numărul următor n0 + 2; deci este adevărată şi pentru nQ -f- 3 etc, deci este adevărată pentru orice număr întreg. Poincare, care nu neagă că silogismul nu este creator, arată totuşi că intelectul omenesc, prin această „cascadă de silogisme”, aplică un principiu sintetic care-l aparţine inerent şi creează un rezultat care este mai mult decât datele problemei (H. Poincare, La science et Vhypothese, Paris,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9 CLAUDE BERNARD (1813-l8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Bernard, celebrul fiziolog francez, a scris lucrarea Introduction a Vetude de la medicine experimentale (1865), care este, de fapt, o expunere a metodologiei ştiinţifice în general. Dacă CI. Bernard nu aduce propriu-zis lucruri noi în ceea ce priveşte metodele de cercetare, în schimb, aşa cum mărturiseşte singur că este scopul lui, a făcut să fie pătrunse principiile bine cunoscute ale metodei exper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şi în aceasta constă importanţa Introducerii la studiul medicinii experimentale, lucrarea lui CI. Bernard este o teorie a metodei experimentale a ştiinţei. H. Bergson compară Introducerea lui CI. Bernard cu Discursul lui Descartes. Într-adevăr, nici Descartes nu inventează metode; ele erau bine cunoscute în timpul lui şi aplicate, de Tycho Brahe, de Kepler, de Galilei etc. Dar el le dă o formulare pe care numai geniul lui putea să o găsească. Şi acelaşi lucru s-a întâmplat şi în cazul lui Claude Bernard. „Ştiinţele de laborator datează din secolul al XlX-lea, acelea care urmăresc experienţa în toate sinuozităţile, fără a pierde niciodată contactul cu ele. Acestor cercetări mai concrete, Claude Bernard le-a adus formula metodelor lui, ca odinioară Descartes ştiinţelor abstracte ale materiei”. (H. Bergson, La Philosophie de Claude Bernard, 1913, publicată în volumul La pensee et le mou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formulările lui Claude Bernard au rămas bunuri comune ale ştiinţei. Vom sublinia aici numai concepţia lui după care metoda experimentală, prin ea însăşi, nu este creatoare. La methode experimentale ne donnera donc pas des idees neuves et fecondes ă ceux qui n’en ont pas; elle serviră seulement ă dirijer Ies idees chez ceux qui en ont et ă Ies divelopper afin d’en retirer Ies meilleurs resultats possibles. L’idee, c’est la grain; la methode, c’est le sol qui lui fournit Ies conditi-ons de se developper de prosperer et de donner Ies meilleurs fruits suivant sa nature. („Metoda experimentală nu va da deci idei noi şi fecunde acelora care nu au; ea va servi numai să dirijeze ideile-la cei care au şi a le dezvolta pentru a scoate cele mai bune rezultate posibile. Ideea este sămlnţa; metoda este solul care îi procură condiţiile de a se dezvolta şi prospera şi de a da cele mai bune fructe după natura ei”). Şi mai departe: „Dar după cum nu va creşte niciodată pe sol decât ceea ce se seamănă, la fel nu se vor dezvolta prin metoda experimentală decât ideile ce i s&amp; supun [spre cercetare]. Metoda prin ea însăşi nu generează nimic şi este o eroare a unor anumiţi filosofi de a fi acordat prea multă putere metodei sub acest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METODO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0 WILHELM WUNDT (1832-l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ndt cunoscutul filosof german este autorul unui vast tratat de logică, în trei volume, cu titlul general Logik, eine Untersuchung der Prinzipien der Erkenntnis und der Methoden Wissenschaftlicher Forschung („Logica, o cercetare a principiilor cunoaşterii şi a metodelor cercetării ştiinţifice”, Leipzig, 1883). Volumul al doilea este închinat logicii ştiinţelor exacte Logik der exakten Wissenschaf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ratat Wundt dă o vastă şi raţională clasificare a şt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cercetarea empirică din ştiinţele naturii se bazează pe următoarele patru postulate: 1. Postulatul intuiţiei Postulat der Anschaulichkeit, după care înţelegerea subiectivă trebuie considerată ca o intuiţie obiectivă a raporturilor di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doiala critică Der kritische Zweifel, care este de fapt îndoiala metodică a lui Desca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Postulatul simplicităţii Das Postulat der Einţachheit, după care întreaga devenire a naturii ascultă de regulile cele mai simple şi de aceea orice cercetare a naturii trebuie să înceapă de la ipotezele cele mai simple (W.’Wundt, Logik, II, partea a IlI-a, I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ncipiul economiei gândirii Das Prinzip der Okonomie des Denkens. Acest principiu, după cum îl ştim, îşi are originea la Oc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ndt crede că se pot desprinde unele deosebiri în direcţia pe care o au operaţiile logice. Acestor deosebiri le corespund două metode principale, Hauptmethoden, pe care el le numeşte deducţia sintetică şi deducţia analitică, fiindcă în prima domină sinteza şi în a doua analiza (op. Cât. II, p.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cţia sintetică merge de la propoziţii simple de valoare generală şi deduce din legătura lor alte propoziţii care au cel mai adesea un caracter mai special şi în acelaşi timp mai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cţia analitică posedă sau un caracter pur logic sau un caracter cauzal. Primul apare în ştiinţele intuitive sau conceptuale (teoretice), al doilea în ştiinţele exper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1 ALT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contemporani şi-au pus problema inducţiei şi a cercetării ştiinţifice ca o problemă centrală a filosofiei ştiinţei şi teoriei ştiinţei. De exemplu, E. Darbon ia în cercetare procedeele ştiinţifice, în lucrarea sa UExplication mecanique et le nominalisme (Paris, 1911) şi găseşte că el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METODOLOGICE POST-CARTE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tipuri, toate bazate pe inducţie, pe care o desparte în cinci etape: 1. În prima etapă inducţia traduce continuitatea în concepte pentru că, dacă în lume ar exista discontinuitate, nu am putea să extrapolăm nimic. Dacă trecerea s-ar face brusc între forma care vine şi forma care a fost, atunci nu am mai putea proiecta constatările din trecut asupr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doua etapă a inducţiei traduce obiectele în sisteme de proprietăţi, exprimă obiectele în sisteme de atrib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treia etapă a inducţiei presupune că totdeauna există aceeaşi condiţie, că totdeauna se pot repeta condiţiile în care un lucru se petrece. Ştiinţa, spune Darbon, presupune implicit, în procedeele ei, că aceeaşi condiţie o putem întâlni din nou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patra etapă a inducţiei defineşte, după acest travaliu care are loc în primele trei etape, proprietăţile în sisteme de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sfârşit, în a cincea etapă şi aici se opreşte ştiinţa se ajunge la „noţiunile simb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oţiunile simbolice”, Darbon înţelege noţiunile, care deşi constituie finalul unei operaţii de abstractizare, care pleacă de la datele de continuitate, de definirea obiectelor ca sisteme de proprietăţi etc, nu mai au nimic de-a face cu punctul de plecare. De exemplu, „punctul material” care nu are dimensiuni, sau „electricitatea”, care este desemnată tot printr-o noţiune simbolică sau printr-un simbol literal etc, sunt noţiuni obţinute în această a cincea etapă a ind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are se pune în acest caz este următoarea: care este raportul logic dintre aceste etape, de la punctul de plecare până la punctul final al operaţiei ştiinţifice şi ce o legitimează? Care este, cu alte cuvinte, forma raţionamentului care ne permite să trecem de la punctul iniţial la punctul final al inducţiei? Trebuie să spunem că totuşi această operaţie, care justifică, atâtea rezultate valabile găsite prin ea, nu şi-a găsit încă o explicaţie valabilă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orolle, în lucrarea lui Les problemes de Vinduction (Paris, 1926) conchide că: „Fundamentul inducţiei constă în această dublă credinţă: afirmaţia determinismului, afirmaţia uniformităţilor”. Dar el nu poate şi nu vrea să găsească o justificare a acestor două credinţe cărora este nevoit să le spună totuşi „cr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d (bine cunoscut în logica matematică) a scris şi lucrarea intitulată Le probleme logique de Vinduction (Paris, 1924). Nicod socoteşte că poate identifica procesul inferenţei în inducţie cu procesul deductiv. Căutând tipurile de raţionament, el descoperă două forme: 1) în raţionamentul deductiv ni se dă forma tipică a raţionamentului, dar nu ni se vorbeşte nimic despre materia care va intra în componenţa acestui raţionament; 2) în raţionamentul inductiv ni se dă materia dar nu ni se dă fo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rezultă pentru Nicod că dacă vrem să găsim o justificare logică pentru raţionamentul inductiv, trebuie să-l găsim forma. Căutând această formă, Nicod o găseşte în calculul probabilităţilor, care este independen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A METODO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cu care are să se ocupe. Acest calcul este pur simbolic şi nu are de-a face cu cazuri particulare. Nicod crede că, într-adevăr, forma raţionamentului inductiv este calculul probabilităţilor şi prin aceasta el îşi găseşte o completă justificar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2 METODOLOGIA ŞTIINŢELOR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um ne referim la ştiinţele naturii care au îmbrăcat o formă exclusiv fizico-matematică în timpul nostru, problema cercetării experimentale şi justificării procedeelor întrebuinţate devine din ce în ce ma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nega valabilitatea canoanelor experimentale, extrem de utile şi eficace la scara medie a experienţei, trebuie însă să recunoaştem că ele nu mai pot fi aplicate tale quale în domeniul atomului, care este atât de mult explorat astăzi. Fenomenele subatomice sunt supuse, bineînţeles, calculului matematic, dar nu mai avem o ideie clară şi distinctă despre ele, aşa cum voia Descartes. Gând un electron se prezintă efectiv în unele experienţe cauncor-puscul, iar altădată ca un fenomen ondulatoriu, nu mai putem spune că avem intuiţia lui, formulată într-o idee clară şi distinctă. Dimpotrivă, o idee clară şi distinctă nu l-ar reprezenta deloc, pentru că entitatea numită electron este prea complexă, cu prea multe feţe, pentru a putea fi surprinsă într-o idee clară şi distinctă. În acest sens, Louis de Broglie scrie „că s-ar putea spune, împotriva lui Descartes, că nimic nu este mai înşelător decât o idee clară şi distinctă”. (Louis de Broglie: La physique nouvelle et Ies quanta, Paris,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relativităţii a răsturnat ideile mecanicii newtoniene despre spaţiu şi timp; principiul incertitudinii, datorat lui Werner Heisenberg, a arătat că există o limită cantitativă a preciziei cercetării ştiinţifice şi că ştiinţa nu poate cunoaşte decât în medie, orice încercare de a mări precizia dincolo de această medie dând rezultate şi mai rele; datorită principiului complementarităţii lui Niels Bohr s-au admis în ştiinţă simultan teorii care se contrazic, dar care se completează prin aceasta în mod reciproc. Faţă de o asemenea situaţie, care este metodologia ştiinţelor şi teor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 intuiţia obiectului, Bachelard ne spune că „ştiinţa actuală ne învaţă să dezintuim o intuiţie” (G. Bachelard, Le nouvel esprit scientifique, Paris, 1934); punctul de plecare al ştiinţei contemporane nu mai este cartesian. (Am văzut că Wundt făcuse din intuiţie un postulat al cercetării experimentale). Sau, mai bine zis, nu mai este total cartezian, fiindcă studiul matematic al realităţii fizice se continuă pe linia lui Descartes şi astăzi. Este evident însă că punctul de vedere cartezian integral nu mai este suficient, deoarece el însuşi a fost amputat, într-o oarecare măsură, de experienţă şi de rezultatele obţinute cu ajutorul ei în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Gaston Bachelard vorbeşte de o „epistemologie necarte-ziană”. O asemenea epistemologie ar funda în acelaşi timp şi metodele ştiinţicERCETĂRILE METODOLOGICE POST-CARTE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e. Bachelard crede că defectul metodei carteziene este că, deşi ea reuşeşte să explice foarte bine lumea, nu reuşeşte să complice experienţa; însă tocmai aceasta este adevărată funcţie a cercetării obiective (op. Cât. P.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achelard, o dată cu venirea ştiinţei contemporane, are loc o mutaţie psihologică a omului, care-l permite să gândească non-carte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problema se prezintă însă altfel. Descartes a vrut să reconstruiască lumea din figuri spaţiale şi mişcare. Ştiinţa actuală ne arată că acest mod de înţelegere şi explicaţie a lumii nu este suficient. Trebuie introdus un alt element, cu proprietăţi încă necunoscute, dar care va da loc la o epistemologie nouă şi astfel la o metodologie experimentală nouă, care neinfirmând pe aceea veche, o va comp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ile lui. Heisenberg, Niels Bohr etc, punând în discuţie Înseşi ideile fundamentale ale mecanicii clasice, de determinism şi cauzalitate, au fost analizate amplu în lucrarea lui M. E. Omelianovski, Problemele filosofice ale mecanicii cuantice (Trad. Rom. Bucureşti, 1958), în care se expun sintetic şi dezbaterile oamenilor de ştiinţă sovietici asupra unui număr de probleme ale mecanicii cuantice. A. D. Alexandrov, membru corespondent al Academiei de Ştiinţe a U. R. S. S., a arătat că „înţelegerea mecanicii cuantice este foarte dificilă”, dar deosebit de interesantă. Vorbind despre obişnuitele aprecieri nihiliste ale alternativei lui Heisenberg, A. D. Alexandrov a arătat că această celebră relaţie [de incertitudine] între descrierea cauză-efect şi cea temporală este o profundă şi extrem de interesantă problemă filosofică” (op. Cât. P.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crie în acest sens Omelianovski (op. Cât. P. 224): „Descoperirea relaţiei de nedeterminare şi a legilor mecanicii cuantice a însemnat că fizica a depăşit cadrele teoriilor clasice, ajungând să cunoască proprietăţile şi legile unor fenomene necunoscute înainte de fizică, iar acest lucru confirmă materialismul dialectic. Concepţia legii statistice din mecanica cuantică, bazată pe indeterminism, este exprimată prin afirmaţiile: 1) statistica intră în mecanica cuantică datorită modificării principial necontrolabile a stării microobiectului la măsurarea lui; 2) mecanica cuantică exclude orice comportare nestatistică, dinamică a obiectului individual; 3) comportarea microobiectului este guvernată de întâmplarea pură. Acest mod de a înţelege legea statistică în mecanica cuantică este legat în mod organic de idealismul instrumentalist al şcolii din Copenhaga şi în genere de subiectivism, care substituie problemei necesităţii, cauzalităţii, legităţii din natură, problema preciziei cunoaşte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le lui Omelianovski arată însă că, indiferent de poziţia filosofică de pe care se judecă fizica actuală, toată lumea recunoaşte că ştiinţa a ajuns la un etaj nou al realităţii fizice, unde metodologia carteziană nu se mai explică total, fiind neputincioasă în anum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tribuţie românească la clarificarea conceptului de ştiinţă şi a metodelor ştiinţei se datoreşte lui Nicolae Mărgineanu: Natura Ştiinţei (Bucureşti, 1968). Autorul pleacă de la ideea că „avem atâta ştiinţă câtă matematică putem introduce în ea”. Cu alte cuvinte, el pleacă de la ştiinţa actuală, care tinde să se matematizeze în întregime, pentru a-l descifra se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ele ştiinţei sunt, după autor, următoarele: 1. Raţionalitatea 2. Cercetarea, în care se pot des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oria metrică a observ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eoria logică a cercetării (plan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ndiţia tehnologică a cerc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escriere şi clasificare (analiză şi sinteză); e) observaţie metrică şi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terpretarea, în care se deosebesc: a) drumurile spr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METODO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eoria matematică a interpr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eoria logică a interpretării; 4. Axiome şi teorie 5. Obiectivitatea, în care a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flectarea canti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flectarea cali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eflectarea senzorială şi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eflectarea omogenă, izomorfă şi procesuală; c) reflectare şi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mple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2.1 CONCEPŢIA EPISTEMOLOGICĂ A LUI ŞTEFAN LUP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ei noi epistemologii non-cartesiene, gânditorul român de limbă franceză, Ştefan Lupaşcu, a ajuns la formularea unei concepţii personale. Încă din lucrarea sa V experience microphysique et la pensee hu-maine (Bucureşti, 1940) el tinde să schiţeze „Un nou discurs asupra metodei”. Faţă de faptele bizare şi inexplicabile prin epistemologia clasică, de tip earte-sian, Lupaşcu propune noi postulate pentru activitatea ştiinţifică. Iată cum formulează el primul postulat al epistemolog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complementarităţii contradictorii trebuie să înlocuiască principiul de non-contradicţie, ca fundament logic (op. Cât., p. 3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ui fenomen oarecare, nu va mai fi vorba să se caute ca o condiţie logică a posibilităţii sale de existenţă, dacă nu-l contrazice nimic, ci tocmai ceea ce îl contrazic, care este faţa sa contradictorie: condiţia logică a existenţei sale, spune Lupaşcu, este contradic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ât nu se vede decât unul din termenii cuplului contradictoriu, nu se vede decât o parte din realitatea lucrului respectiv. Contradicţia trebuie să devină regulă şi nu non-contradicţia. Însă această complementaritate nu este nicidecum o contradicţie statică şi definitivă; noţiunea introdusă de | Lupaşcu pentru a-l explicita natura este de „dualism antagonist funcţional”. „Complementaritatea contradictorie, spune el, ca aceea ilustrată de microfizică atât de remarcabil, defineşte o dualitate de proces, de funcţii, de ordine, comportând fiecare respectiv şi acest lucru este capital proprietăţile virtualităţii şi actualităţii, mai curând a virtualizării şi actualizării”.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nouă, scrie Lupaşcu, va consista deci în a căuta mai întâi, în prezenţa unui fenomen oarecare, care este fenomenul contradictoriu şi, în al doilea rând, în ce măsură el îl virtualizează sau este virtualiz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 mai general, trebuie legat raţionalul de iraţional, identitatea | de non-ldentitate, invariantul de variant, extensitatea şi intensitatea etc, I prin acest raport constitutiv al complementarităţii contradictorii, cu dualitate de termeni dinamici şi cu dublu aspect principial, comportând pentru I fiecare termen respectiv, trecerea potenţialului în actual şi trecerea actualu-l lui în potenţial, unul din termeni acţionând asupra celuilalt (op. Cât., p. 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METODOLOGICE POST-CARTEZ1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aşcu face din această lege, pe care o numeşte „legea contradicţiei dinamice”, legea cea mai profundă a universului şi care nu este legea simplă de non-contrad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rie de lucrări ulterioare, Ştefan Lupaşcu şi-a precizat şi amplificat gândirea, ajungând la concepţia de „structură”, ca element principial al epistemologiei sale. Dintre ultimele cităm: Qu’est-ce qu’une structure? („Ce este o structură”); De quelques mots-clefs dela philosophie („Despre câteva cuvinte cheie ale filosofiei”); Remarques sur la notion de potentialite („Observaţii asupra noţiunii de potenţialitate”). Toate aceste trei studii au apărut împreună în volumul Qu’est-ce qu’une structure (Paris,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noţiunea de structură el îi găseşte următorul sens: „Sensul cuvântului structură, scrie el, pare să se precizeze şi să se lărgească, trecând de la semnificaţia lui epistemologică construcţie la aceea de aranjament al părţilor unui tot oarecare”. In „complexificaţiile” succesive din natură, găsim tot timpul, de la particulele elementare, până la formele cele mai înalte ale organizaţiilor astronomice sau biologice, structuri. În micro-fizică deja identificăm structuri, unde avem deja sisteme; apoi pe măsură ce trecem la o scară mai mare a realităţii fizice, dăm peste sisteme de sisteme, sisteme de sisteme de sisteme etc. Pentru Ştefan Lupaşcu, existenţa acestor structuri a acestor aranjamente este efectul microenergiei antagoniste (atracţie-repulsie, asociaţie-disociaţie, legătură-ruptură) şi al proprietăţilor energetice, care tind în mod antagonist, fie la omogenizare fie la heterogenei-zare. Orice structură este cauzată, după el, de principiul antagonismului sau cauzalitatea de antagonism (Causalite d’antagon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acestor formaţii structurale este o logică a contradictoriului (logique du contradictoire), formaţii care nu pot fi explicate prin pure forţe de legătură, cum se silesc să deceleze în ele, fizica, chimia, biologia, ci prin forţe de ruptură, care se opun forţelor de legătură. Pentru Lupaşcu noţiunea de „structură” este capitală, dar ea nu trebuie confundată cu ceea ce se înţelege în mod obişnuit prin aces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trebuie înţeleasă ca un „sistem de părţi”, care formează un tot. Nici ca ceea ce astăzi e la modă sub numele de structură despre care Lupaşcu scrie că nu poţi decât surâde „de naivitatea prolifică şi de superficialitatea literară a acestei discipline pseudo-ştiinţifice la modă astăzi care se numeşte structur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noi metode de investigaţie, Lupaşcu i-a dat numele de structuro-logie, metodă de investigaţie, de fabricaţie şi de acţiune, care este complementară ştiinţei sistemelor numită de el sistem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noţiunea de structură, vom menţiona lucrările lui Aldo Testa. Gânditorul italian şi-a expus concepţia sa Intr-o serie de studii dintre care menţionăm: Discorso di Fisica (Bologna, 1964); Determinismo c indetertninismo (Bologna, 1964); La relativită universale (Bologna, 1967)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do Testa, dificultăţile fizicii contemporane se datoresc unei despărţiri iluzorii între sistemul de observat şi sistemul observator. Observatorul se găseşte total implicat în sistemul de observat, a cărui structură îl cuprinde. Izolarea fictivă a acestor doi termeni ai unei aceleiaşi structuri duce la contradicţii inexplicabile. Dacă prin observaţie nu se mai înţelege observare din afară, ci o participare efectivă la o inter-reacţiune reciprocă, aceste dificultăţi sunt înlăturate. Cu alte cuvinte, după Testa, principiul universal este principiul inter-rcacliun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A METODO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rin urmare nimic care să nu fie dat ca un termen în relaţii de inter-reacţiune cu altul. De aceea izolarea observatorului şi a sistemului de observat este fictivă, fiindcă ei există numai în această inter-reacţiune relativă care determină o structură. Această structură depinde de cei doi termeni şi deci este relativă. De unde concepţia de „relativitate universală”, cu o consecinţă directă a principiului universal de inter-re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ziţie analogă a luat Raffaele Borsari în Logica e Fisica (Bologna, 1968). Acesta afirmă că „este o gravă eroare de inversiune de a considera structura deja existentă în conţinutul experienţei independent de activitatea observ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2.2 STRUCTURA LOGICĂ POLIVALENTĂ A TEORIILOR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surprinzătoare din domeniul microfizic au condus la revizuirea concepţiei logice despre structura unei teorii fizice. Apariţia logicilor polivalente sau construcţia unor logici matematice, în care sunt introduse unele restricţii în funcţionarea anumitor principii logice (cum ar fi principiul terţiu-lui exclus) au pus la îndemâna teoreticienilor idei noi în vederea reconstruirii logice a teoriilor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lărgirea pur abstractă a geometriei prin crearea geometriilor neeuclidiene a condus destul de repede la o aplicare a lor în studiul fenomenelor naturii (aşa cum a făcut teoria relativităţii, de exemplu), tot astfel extensiunea logicii prin crearea logicilor polivalente (care admit ca valori pentru propoziţii nu numai adevărul şi falsul, ci şi alte valori) a condus la ideea aplicării lor în domeni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et Birkhoff şi J. von Neumann au făcut primele încercări de a fonda o „logică specială a teoriei cuantelor” (G. Birkhoff şi J. von Neumann: The logic of quantum mechanics, „Annals of Mathematics”, XXXVI,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ette Fevrier a propus scheme logice polivalente pentru „relaţiile de incertitudine ale lui Heis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faptele din fizica actuală, care îndreptăţesc părerea că numai o logică polivalentă ar putea să dea seamă de structura lor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multe asemenea fapte, dar ne vom mărgini a cita numai pe unele din ele: 1. Relaţiile de incertitudine ale lui Heisenberg; 2. Principiul complementarităţii datorit lui Niels Bohr; 3. Concepţia actuală a fizicienilor, după care legile fizice excepând poate legea conservării energiei sunt legi sta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lui Heisenberg stabileşte că nu se poate cunoaşte exact în mod simultan poziţia şi viteza (mai exact, cantitatea de micşare) unui cor-puscul (în cazul când plecăm de la concepţia corpusculară; în caz că plecăm de la concepţia ondulatorie a electronului, relaţia se poate demonstra încă). Fie q coordonata care determină poziţia corpusculului; fie p cantitatea de mişcare. Din cauza imperfecţiilor aparatelor, cantităţile p şi q nu pot fi cunoscute decât cu anumite erori, fie ele respectiv Ap şi A&lt;jr. Heinsenberg arată că aceste erori nu sunt independente, ci sunt invers proporţionale: cu cât una este mai mică, cealaltă este mai mare. Celebra relaţie demonstrată de Heisenberg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 • A9 &gt;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METODOLOGICE POST-CARTE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ată că cele două erori sunt canonic conjugate şi că, în orice caz, produsul lor nu poate fi mai mic decât constanta h a lui Planck (W. Heisenberg: Les principes physiques de la theorie des quanta, trad. Franceză, Paris, 1932). Cu alte cuvinte, cunoaşterea noastră despre poziţia (q) şi mişcarea (p) a corpusculului nu va putea depăşi o anumită limită inferioară de precizie, dincolo de care suntem în in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remarcă acum Paulette Fevrier. Unul este obiectul concret, care se comportă conform legilor clasice şi altul este obiectul abstract, rezultat al unor măsurători (Paulette Fevrier: Les relations d: incertitude d’Heisenberg et la logique Travaux du IX-e Congres International de Philosophie, VI, pp. 88-94, Paris,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surăm, la un moment dat, coordonata q şi cantitatea de mişcare p, vom obţine două rezultate aproximative q0 şi pQ. În virtutea relaţiilor de incertitudine ale lui Heisenberg, aceste două rezultate nu pot fi enunţate simultan, cele două măsurători neputând fi efectuate în acelaşi timp. Fie atunci propoziţiile (op. Cât., p.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 cantitatea p are valoarea p0, a = coordonata q are valoarea q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ul logic (afirmaţia lor simultană, simbolizată de semnul &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mp;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mportă atunci cu totul altfel decât în logica clasică. In adevăr, cu toate că propoziţiile a şi b pot fi adevărate fiecare în parte, conjuncţia a &amp; b nu poate fi adevărată din cauza relaţiilor de in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a conduce pe Paulette Fevrier să considere existenţa unui produs logic special, pe care-l numeşte „incompozabil” şi care ascultă de legi speciale. In logica bivalentă, produsul e definit prin condiţiile că este adevărat dacă ambele propoziţii sunt adevărate şi fals dacă una cel puţin dintre propoziţii este falsă. În cazul propoziţiilor „incompozabile” se impune atunci, în mod natural, spune Paulette Fevrier, introducerea unei valori logice în plus. Dacă V reprezintă adevărul iar F falsul şi dacă F înseamnă posibilul nerealizat, atunci trebuie să distingem de aceasta o a treia valoare, posibilul nerealizabil, căreia P. Fevrier îi dă numele de absurd şi o notează cu A. Relaţiile lui Heisenberg arată tocmai că produsul a&amp;b nu poate lua unele valori (sub constanta h); valorile acestui produs sub k sunt irealizabile. Iată dar că în fizica actuală apar produse de propoziţii care ascultă de alte legi şi care pot fi explicate, după P. Fevrier, prin structuri logice polivalente (elementele principale ale acestei logici cu trei valori pentru propoziţii, V, F şi A, au fost date de autoare în articolul citat). Aceste concluzii au fost dezvoltate de Paulette Fevrier în lucrări ulterioare (a se vedea: Paulette Fevrier-Destouches, La Structure des the’ories physiques, Paris,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legile polivalente pot fi aplicate în domeniul fizic fusese emisă, pentru prima dată în mod explicit, de Zygmund Zawirski în studiul Les logiques nouvelles el le champs de leur appli-cation („Revue de Metaphysique et de Morale”, 1932, pp. 503-5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fizica actuală admite o dualitate de natură a electronului: el este efectiv In unele experienţe corpuscul şi In altele undă. Acest fapt paradoxal a fost admis în ştiinţa actual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METOD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lui este concentrată în principiul complementarităţii datorit lui Niels Bohr: diversele imagini ale electronului sunt complementare care, deşi se exclud, se întregesc reciproc, dindu-ne o mai bună reprezentare (multi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fizica actuală face loc în sinul ei unei contradicţii, Zawirski crede însă că această contradicţie, intolerabilă în câmpul logicii clasice, dispare In logica trivalentă a lui Lukasiewicz [care consideră trei valori pentru propoziţii: adevărul (A), falsul (F) şi posibilul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ismul dintre fizica ondulatorie şi fizica corpusculară ne conduce susţine Zawirskr la concluzia că realitatea fizică se traduce în două propoziţii contradictorii. În logica bivalentă există însă o teoremă, după care o propoziţie, din care se deduc două propoziţii contradictorii, este falsă: [pD (qi q)]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eoria din care se deduce că electronul este corpuscul şi nu este corpuscul este falsă. Fizica actuală nu poate fi interpretată în cadrul logicii bivalente. Numai în logica trivalentă a lui Lukasiewicz, formula de mai sus nu este adevărată şi prin urmare teoriile fizice complementare pot fi interpretate şi pot subsista numai dacă li se dă o structură logică polivalentă (Zygmund Zawirski: Ueber die Anwendung der mehrwertigen Logik în der empirischen Wissen-schafl, (In „Das Kausalprobtem”, II International Kongress ftir Einheit der Wissenschaft, Ko-penhagen,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luzie este extinsă de Zawirski şi la interpretarea concepţiei fizicii actuale, după care toate legile fizice slnt legi de probabilitate. În mod obişnuit, probabilitatea are ceva subiectiv ea manifestă ignoranţa noastră în faţa modului real de producere a fenomenelor naturale. Dar dacă, de acord cu Heisenberg, afirmăm că „electronii nu au acelaşi grad de realitate imediată pe care-l au obiectele din experienţa cotidiană”, atunci se vede că substratul intim al realităţii este fluu, prezentând doar o sumă de posibilităţi. Probabilitatea nu ar mai avea un caracter subiectiv, ci ar exista In realitatea fizică însăşi. Aceasta ar pleda pentru o probabilitate obiectivă, crede Zawirski, care ar fi obiectivă „chiar dacă nu ar fi în determinarea absolută, în sens metafizic, însă numai logica cu un număr infinit de valori a lui Lukasiewicz ar putea să se acorde cu această interpretare obiectivă a calculului probabi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ideea emisă de Paulette Fevrier (1936), de a se explica teoriile fizice moderne printr-o logică polivalentă, Jean-Louis Destouches a încercat să găsească „o formă generală a teoriilor fizice”. (J.- L. Destouches: Essai sur la forme generale des theories deductives, Cluj,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unei teorii deductive este după Destouches, o schemă descriptivă, bazată pe înlănţuirea logică a enunţurilor şi constituie în fond o explicaţie. Deoarece logica clasică se arată insuficientă pentru construirea acestei „scheme descriptive”, ea poate fi înlocuită cu noi reguli de raţionament, mai bine adaptate materialului ce trebuie 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ouches constată că este imposibil ca o teorie fizică să fie excesiv şi în întregime o teorie deductivă. In adevăr, spune el, o teorie deductivă pleacă de la termeni primitivi sau concepte, de la axiome şi postulate. Aceştia nu sunt imediaţi ci sunt rezultatul unei operaţii de schematizare. O teorie fizică nu poate începe, cu necesitate, prin enunţurile şi termenii primitivi; o parte preliminară, care pregăteşte aceste enunţuri şi schematizări, este indispensabilă. Aceasta are de scop să permită sesizarea intuitivă a ideei generale din teoria considerată şi semnificaţia conceptelor şi a postulatelor care nu pot fi exprimate complet în formule. „Această primă parte, scrie Destouches, este în mod necesar heterogenă, cuprinzând fragmente de teorii deductive, explicaţii mai mult sau mai puţin formalizate, care fac apel la intenţie. Este partea esenţială a unei teorii fizice. Dacă i se amputează această parte, teoria nu mai apare decât ca un joc de formule abstracte, fără legătură cu realitatea” (op. Cât. P.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METODOLOGICE POST-CARTE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părţi, care trebuie să preceadă în mod obligatoriu orice teorie fizică pentru a-l da o semnificaţie şi ale cărei raţionamente sunt totdeauna aventuroase şi intuitive, Destouches îi dă numele de sinteza inductivă. Sinteză, fiindcă uneşte într-o schemă unică un ansamblu heterogen de cunoştinţe; inductivă, fiindcă porneşte de la concret la abstract, de la cert la mai puţin cert, de la siguranţă, la conjectură (op. Cât., p. 86). Autorul găseşte, în analiza lui, că o teorie fizică are trei părţi nu tocmai precis separate: 1. Sinteza inductivă 2. Axiomatica 3. Partea ded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ductivă va cuprinde regulile de raţionament, dar acestea vor fi adoptate domeniului cercetat. Regulile de raţionament vor constitui o „logică”, care va fi ataşată întregii teorii fizice respective. Această logică nu e în mod necesar logica clasică, ci poate fi o logică neclasică, polivalentă, care se abate în anume privinţe de la logica clasică. Destouches a construit astfel de logici. (In legătură cu pluralitatea gândirii logice vezi P. Bote-zatu: Teoria raţionamentului întemeiată pe structura obiectelor, Iaşi,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ianul francez al fizicii, J.- L. Destouches, şi-a dezvoltat ulterior concepţia în mod amplu; în câteva lucrări, dintre care cităm: Principes fondamentaux de. Physique theorique (3 voi., Paris, 1942); Methodologie. Notions geometriques (Paris, 1953); La synthese inductive comme fondement des concepts et des enonces primitifs d’une theorie physique (în voi. Colectiv The foundalion of statements and decisions, Varşovia, 1965)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ă fizicieni, dintre cei mai mari, care nu admit asemenea soluţii cu caracter paradox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ouis de Broglie a revenit în ultimii ani asupra poziţiei luate iniţial în problema dualităţii de natură a materiei şi radiaţiei, care a condus pe unii filosofi la concluzii exagerate din punct de vedere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luţie pur fizică a paradoxului dualităţii este dată de Alfred Lande, profesor la Ohio State University, în studiul său Quantum Physics and Phi-losophy (în „Contemporany Philosophy”, 1968). După Lande, această interpretare duală a electronului (cu undă şi corpuscul) dacă ar fi acceptată ca un proces fizic, ar însemna o întoarcere la epoca vrăjitoriei. Sunt două metode de a ieşi din această situaţie, în mod ştiinţific: o primă metodă este aceea de a se căuta o explicaţie fizică unitară şi consistentă (logic) a dualităţii aparente; o a doua metodă este aceea de a considera dualitatea ca un „principiu” fundamental ireductibil şi apoi de a filosofa asupra lui. (op. Cât. P. 288). „Aceasta din urmă a fost calea adoptată de Bohr şi de asemenea de Heisenberg care ne-a spus că trebuie să acceptăm o nouă situaţie conceptuală: nu există nici particule nici unde ca stări reale fizice ale materiei. Amândouă sunt numai imagini diferite utile în anumite condiţii”. Cele două aspecte pot fi atunci fuzionate într-un nou concept, scrie Lande, uneori denotat ca un wavicle = undă, partide = particulă]. Şi astfel teoreticienii sunt liberi de a avea două imagini contradictorii, deşi complementare, pentru diferite ocazii, dacă ele pot fi utilizate (dacă contradicţia înseamnă „utilizabile” este o al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concepţia fizicianului american, o altă explicaţie, mai puţin melodramatică a acestor fenomene fizice. „Aceasta nu apelează la transmuioGICA METODO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ţii supranaturale şi nici la justificarea lor printr-o ideologie subiectivă a imaginii, scrie Lande. Ea vede cauza difracţiei în activitatea mecanică a difrac-torului care deflectă particulele după legile mecanicii cuantice şi nu ca un rezultat al unei filosofii cuantice fără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e a arătat că una din imagini este suficientă pentru explicaţia completă a fenomenelor de d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întrebuinţată de el este fizico-matematică şi a fost expusă în Foumdations of Quantum Theory (New Haven, 1955); From Dualism to Unity în Quantum Physics (Cambridge, Massachusetts, 1960); Founda-tions of Quantum Mechanics, (Cambridge, Massachusetts, 1965)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3 INDUCŢIA CA PROBABILITATE ŞI STRUCTURA EI LOGICO-F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Nicod a redus problema raţionamentului inductiv la găsirea formei lui, pe care el a identificat-o ca fiind calculul probabilităţilor. Aceasta era mai mult o sugestie decât o soluţie; pentru exigenţele logico-formale ale ştiinţei contemporane şi mai cu seamă ale logicii matematice, această idee, deşi bogată în perspective, urma să fie elaborată într-o teorie capabilă să acopere formal întreg procesul logic inductiv. Concepţia lui Nicod era simplă: procesul logic inductiv se găseşte acoperit de calculul probabilităţilor, care este un calcul care face abstracţie de orice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are s-a pus, cu mai multă exigenţă, după el, este să se găsească schema formală a mecanismului probabilităţilor, care, fără nici o îndoială, dă seama de raţionamentul inductiv. Aşadar, este vorba de o analiză formală a regulilor probabilităţii inductive, analiză de tip axiomatic. Care sunt ideile primitive şi axiomele de la care plecăm, pentru a stabili teoremele calculului probabilităţilor în mod pur f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răspunsul la această problemă, s-au construit mai multe sisteme logico-formale (sau logico-matematice) ale calculului probabilităţilor, care pot fi împărţite în două categorii, după G. H. Wright (The logical problem of induction, p. 91, ed. A Ii-a, New York, 1965): 1. Sisteme care pleacă de la noţiunea de mulţime ca noţiune fundamentală; 2. Sisteme log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istem abstract al calculului probabilităţilor, care pleacă de la noţiunea de mulţime, este acela al lui A. Kolmogoroff, prezentat în lucrarea lui: Grundbegriffe der Wahrscheinlichkeitsrechnung (Berlin, 1933). Kolmogoroff axiomatizează în acest studiu calculul probabilităţilor plecând de la ideea fundamentală a analogiei dintre măsura unei mulţimi şi probabilitatea unui eveniment. Sistemul lui Kolmogoroff, foarte apreciat de matematicieni, a încorporat calculul matematic al probabilităţilor în teoria matematică a mulţimilor măsurabile d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METODOLOGICE POST-CARTE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categorie a sistemelor formale ale calculului probabilităţilor, de tip logistic, putem cita ca o primă realizare de acest fel lucrarea lui J. M. Keynes: A treatise on probability (Londra,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ormalist” care a adus contribuţii deosebite în această problemă este H. Reichenbach. El a construit o „logică a probabilităţii” în lucrarea sa Wahrscheinlichkeitslogik (Berlin, 1932). In această logică, Reichenbach pleacă de la ideea că logica clasică admitea numai două valori pentru propoziţii fiind astfel o logică bivalentă. El vrea să generalizeze ideea aceasta, admiţând că o propoziţie poate lua un număr mai mare de valori decât numai două (adevărul şi falsul) şi anume o infinitate de valori. Urmează atunci să fie bine stabilite ideile primitive, axiomele şi teoremele acestei logici cu a infinitate de valori, după cum au fost stabilite acelea ale logicii matematice cu două valori. Pe scurt, calculul probabilităţilor care justifica raţionamentul inductiv s-ar transforma într-o logică cu o infinitate de valori, care ar arăta care sunt schemele formale ale inferenţei ind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lui Keynes a dus la crearea unor sisteme similare, cum sunt acelea datorite lui S. Mazurkiewicz (Uber die Grundlagen der Wahrscheinlichkeitsrechnung, Monatsliefte liir Math. Und Physik, 41, 1934) şi H. Jeffreys (Theory of probability, Oxford,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oncepţia lui Reichenbach ea a avut predecesori în E. L. Post, J. Luka-siewicz şi A. Tar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a avut ideea de a transforma calculul probabilităţilor într-o logică cu o infinitate de valori, a fost J. Lukasiewicz, în lucrarea lui Philosophische Bemerkungen zur mehrwerti-gen Systemen des Aussagenkalkiils (Comptes Rendus de la Soc. Des Sciences, Varşovie, 1930). Lukasiewicz emisese încă din anul 1920 asemenea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eaşi linie logică, ca şi Reichenbach, R. Carnap a dezvoltat logica probabilităţilor într-o serie de lucrări dintre care menţionăm: Logical foundations o, probability (Chicago,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4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ile acestui capitol, în care am examinat metodologia ştiinţelor, în general, cu aplicaţie specială la metodele experimentale, vom trage o-concluzie, care dacă a fost schiţată uneori nu s-a scos totuşi în evidenţă întreaga ei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absorbi şi concentra întreaga dezvoltare a unei ştiinţe în câteva axiome, date de la început, aşa cum va face în general axiomatica modernă, s-a aplicat şi în domeniul metodologiei ştiinţelor. Şi aici trebuiau găsite şi exprimate explicit un număr de reguli care ar putea juca rolul de axiome ale cercetării şi care ar fi fost capabile să conducă cercetarea la găsirea noului. Această concepţie, care închide implicit întreaga cercetare-şi dezvoltare a ştiinţei în aria datelor şi regulilor iniţiale, restul nefiind decât explicitarea acestor date şi dezvoltarea lor după regulile iniţial acceptater este contrară însăşi modului efectiv de devenire al ştiinţei. Am văzut că Claude Bernard sublinia că cei care fac descoperiri de laborator nu se ţin niciodată de metodele lui Bacon. Confirmând pe CI. Bernard, iată ce spune 34 Istoria logicii 2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METODO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mai mari savanţi atomişti contemporani Bruno Pontecorvo: „Istoria ştiinţei ne învaţă efectiv că practica, în regulă generală, se iveşte într-un mod absolut neaşteptat plecând de la cunoaşterea noilor legi fizice, cel puţin într-o anumită etapă a dezvoltării ştiinţei într-un sector sau altul. In domeniul fizicii nucleare, pentru a lua un exemplu, nu se planificase în nici un mod descoperirile neutronului şi procesului de fisiune a uraniului, care sunt atât de importante din punct de vedere teoretic şi, aş spune de asemenea, din punct de vedere industrial” (Bruno Pontecorvo: Parlicules elementaires, accelerateurs et sceptiques, revista „La Pensee”, nr. 133,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da exemple nenumărate de descoperiri „neplanificate” făcute în ştiinţă tocmai atunci când nu erau urmărite prin nici o metodă. Descoperirea bruscă a funcţiilor fuchsiene de către H. Poincare, descoperirea penicilinei de către Flemming etc. Confirmă din plin aceste afi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din aceste constatări de fapt, că o metodologie reală trebuie să fie deschisă, să lase loc descoperirii imprevizibile; în felul acesta metodologia mărginită la câteva reguli iniţiale, creind o lume închisă a cercetării, apare mai curând o codificare post festum a ceea ce deja s-a întâmplat, dar nu a ceea ce se va întâmpla în laboratorul sau în biroul sav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astfel că metodologia ştiinţelor ar trebui să se refere la cercetător mai mult decât la cercetare şi ar trebui să dea reguli de felul următor: în ce condiţii trebuie pus cercetătorul pentru ca el să sesizeze cel mai bine adevăruri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in cele ce am spus mai înainte, se vede că totul depinde de poziţia pe care o are savantul faţă de natura pe care o întreabă; de capitalul lui de idei, de capitalul lui de instrumente, de mentalitatea în care s-a format. De aceea răspunsurile naturii sunt în directă relaţie cu cel care o întreabă; ele depind de domeniul cercetat dar şi de cel care cercetează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ON, FRANCIS. De dignHate et luqmenlix scientiarum (Londra, 16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em Organum Scientiarum, text şi coinentar de Kitehin (Oxford, 18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u! Organon, traducerea în limba română rte N. Petreseu şi M. Floria» (Bucureşti, 1956). DA VINCI, I. EONAHDO. Manuscrits de Leonardo da Vinci, publicate (le Ch. Ravaisson-Mollie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erary worhs of Leona’do de Vinci, compilate şi editate de. 1. P. Richter, (Londra, 1883)-‘OESCWRTES. Oeitvres de Dmcartes, ediţia completă, publicată de Cli. Adam şi P. Tannery (Paris, 189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ours de la methode, traducere în limba română de Crizantema Joja, Buc. Edit. Ştiinţifică,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e ad directionem inge. Nii, Traducere în limba română de C. Noica (Braşov,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traducere în limba română de Corneliu Vilt (Bucureşti, 196’i). GALILEI CiALILEO. Li opere di Ga’il”o Galilei, Eduione Naziona’. E (Florenţa 1890 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o sopra due massimi sâstemi d°l mondn (traducere în limba română de in? Rom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ne (Bucureşti, „Editura ştiinţifică”, 1962). „VEWTON, TSAAC. Philosophiae naturalis principia vnathemalica, (publicată în Opera ed. Horsley,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Londra, 1779-l7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METODOLOGICE POST-CARTE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lucrare In traducere în limba română de prof. Victor Marian, revizuiţi de V. Vâl-covici (Eucureşti, Editura Academiei, 1956). STUART MILL, JOHN. A system of logic ratiocinative and inductive (ediţie nouă, Londra,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N, A. Logique deductive et inductive (trad. Franceza 2 volume, Paris, 189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F. HIER, E. Histoire de la philosophie (tome I şi II La Philosophie moderne, Paris,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 KUNO. Geschichte der neueren Philosophie, voi. I, II şi X (ed. A IlI-a, Berlin,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BLOT, E. Trăite de logique (Paris,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DING, H. Hittoir* de la philosophie (tome I-er, traducere franceză, Paris,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P. et SEAILLES GABRIEL. Histoire de la Philosophie (ed. XII, Paris,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ttLPE, O. Vorlesungen iiber Logih (Leipzig,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GWART, CHR. l. ogih, 2 voi. (Tiiningen,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OT, J. Traiti de Logique formelle (Paris, J 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BERWEG, Fr. Grundriis der Geschichte der Philosophie (BerHn,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NDT, WILHELM. Logih (3 voi. Ediţia IV-a, Stuttgart,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CI. AUDE Introduction a l’etude de la medicine experimentale (Paris, 18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ATU, P. Teoria raţionamentului întemeiată pe structura obiectetor (Iaşi,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HARD, V. La philosophie de Bacon (Paris,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VALTER, J. De. Srartes, (Paris,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LLE, M. Le «problfmes de Vinduction (Paris, 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P1ERRE. Baco Verulamius alchemicis philosoplns quid debuerit (Angers, 18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JA, Ath. Bacon şi Descartes ca loaicieni materialişti (Sfudii de Logică, I, Bucureşti,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JA, ATU. Prezenfa lui Bacon în logica modernă (Studii de Logică, II, Bucureşti,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JA, ATH. Elemente pentru explicarea deducţiei şi inducţiei (Studii de Logică, I, Bucureşti,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LANDE ANDRE. Les thiories de Vinduction el de l’expfrrimentation (Paris,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ORTE JEAN. Le rationalisme ie Descartes (Paris,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VI, Ad. II pensiero de F. Bacone considerata în relatiom con la filosofie della natura del Rinascimenlo-e col razionalismo cartesiano (Torino,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RD, L. Descartes, (Paris, 18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AŞCU, ST. Vexplrience mierophysique et la pensie humaine (Bucureşti,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D,. T. Le probleme logique de Vinduction (Paris,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LIANOVSKI, M. E. Problemele filosofice ale mecanicii cuantice (traducere din limba rusă, Editura ştiinţifică, Bucureşti,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NBEP. GER, G. Imac Newton und seine physikalischen Prineipien (Leipzig, 18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OGIC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TRANSCENDEN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LOGICA, TEORIE 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filosofia greacă şi chiar în perioada începuturilor ei au existat preocupări pentru stabilirea fundamentelor raţiunii, valorii şi întinderii cunoaşterii. Democrit scrisese o lucrare (pierdută) Ilepl A.oyiKOW rKavâv Despre logică sau Canonul, care era de fapt o teorie a cunoaşterii, după cum reiese din fragmentele ce ne-au mai rămas. De asemenea, la stoici, partea logicii care se ocupa cu stabilirea modului de a cunoaşte şi justificarea lui constituia o teorie a cunoaşterii, pe care ei o numeau teoria criteriilor sau canonica. Am mai putea cita preocupări de acest gen chiar dacă de-a lungul istoriei filosofiei nu au luat forma unor teorii închegate. Acela însă care a elaborat o teorie completă a cunoaşterii omeneşti, expunând-o într-o lucrare sistematică, a fost filosoful englez John Locke, în Essay concerning human understanding (1690). Această lucrare a suscitat mari dezbateri şi poate fi socotită punctul de plecare sau punctul genetic al problemelor de teoria cunoaşterii din timpurile moderne. Pe linia acestor preocupări se înscrie şi filosofia lui Kant, de care va fi vorba în acest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şi filosofia idealistă a lui Rerkeley (1685-1753), ca şi empirismul sceptic al lui David Hume (1711 —1766) etc. au avut o influenţă destul de mare în determinarea problemelor care au preocupat secolul al XVIII-lea şi Kant, cu toată amploarea şi singularitatea gândirii lui faţă de contemporani, aparţine în mod natural aceleiaşi perioade intelectuale. El datoreşte foarte mult şi idealismului dialectic al lui Leibniz şi aceluia al lui Christian Wolff, care nu a făcut deoît să sistematizeze unele din concepţiile leibni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IMMANUEL KANT (1724-l8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este deşteptat din somnul lui dogmatic”, după cum mărturiseşte singur, de scepticismul lui Hume. El se ridică împotriva acestei filosofii, după cum se ridică şi împotriva „dogmatismului lemnos” cum îi spunea el cu dispreţ împotriva credinţei necontrolate în puterea absolută a raţiunii. El vrea să disece intelectul uman, căruia îi face o anatomie detaliată, pentru a-şi da seama de construcţia lui şi a deduce astfel puterile raţiunii omeneşti şi semnificaţia cunoaşterii 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german atacă problema sub un unghi cu totul diferit decât fusese atacată până la el. Problema cunoaşterii, până la Kant, se reducea, în 5J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OGI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 la disputa dintre empirişti şi raţionalişti. Pe de o parte, empiriştii susţineau că toate cunoştinţele noastre nu pot fi obţinute decât prin experienţă, pe de altă parte, raţionaliştii, în frunte cu Descartes, apoi cu Male-branche, Leibniz etc. Susţineau că izvoarele cunoaşterii se găsesc în însăşi raţiunea noastră şi acolo trebuie căutate, pentru că intelectul omenesc se naşte dotat cu anumite idei înnăscute. După empirişti, aşadar, intelectul vine ca o tabula rasa, unde experienţa va înscrie anumite rezultate care se vor capitaliza cu timpul şi vor forma intelectul uman; după raţionalişti, intelectul vine cu o zestre înnăscută, valabilă înainte de experienţă. Care este garanţia acestui capital intelectual în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în prefaţa la ediţia a Ii-a a operei lui fundamentale Critica raţiunii pure, arată că, pentru a rezolva această problemă, a trebuit să facă o adevărată revoluţie coperniciană. Se ştie că revoluţia ştiinţifică a lui Copernic a constat în faptul că, în loc să explice mişcările astrelor prin ipoteza că acestea, inclusiv soarele, se mişcă în jurul pământului, a admis ipoteza că pământul şi celelalte planete au o mişcare de revoluţie în jurul soarelui. „Până acum, spune Kant, s-a presupus că întreaga noastră cunoaştere trebuie sa se potrivească după lucruri; dar toate încercările pentru a o constitui a priori prin concepte, ceea ce ar fi lărgit cunoaşterea noastră, au fost nule, sub aceste presupuneri. Să încercăm de aceea, în sfârşit, să găsim o soluţie a problemelor metafizice, presupunând că obiectele se potrivesc cunoaşterii noastre, ceea ce concordă mai mult cu posibilitatea căutată a unei cunoştinţe a priori care poate să stabilească ceva despre obiecte, mai înainte ca ele să fie date”. Es ist hiermit eben so, als mit dem ersten Gedanken des Copernicus bewandt („Este, prin aceasta, tot astfel ca şi cu prima idee a lui Cop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manuel Kant s-a născut la Konigsberg, a fost profesor de filosofie la universitatea din acest oraş şi a murit tot la Konigsberg. Filosofia lui Kant poartă numele de criticism. Plnă la deplina ei formulare, în gândirea filosofului s-au manifestat o serie de osci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opere ale lui Kant sunt: Kritik der reinen Vernunft „Critica raţiunii pure” (1781); Prolegomena zu einer jeden kiinftigen Metaphysik die als Wissenschaft wird auftreten kb’nnen„Prolegomene la orice metafizică viitoare care va putea să se înfăţişeze ca ştiinţă” (1783), ’ care este o expunere sintetică a „Criticii raţiunii pure”, Kritik der praktischen Vernunfl „Critica raţiunii practice (1788); Kritik de Urteilskraft „Critica puterii de judecare” (17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a scris şi o serie de alte lucrări, dintre care pe noi, din punct de vedere al istoriei logicii, ne interesează numai următoarel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falsche Spitzfindigkeit der vier syllogistschen Figuren (1762)„Falsa subtilitate a celor patru figuri silog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k, care este un mic tratat de logică, însemnările pentru curs ale lui Kant, publicate în anul 1800, de către G. B. Jăsclie, din însărcinare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TRANSCENDEN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ediţie a operelor complete ale lui Kant, inclusiv corespondenţa şi însemnările, este aceea publicată de „Academia regală prusiana de ştiinţe” (19 volume, Berlin, 1902-1928), sub titlul general: Kant‘8 gesammelte Schriften „Scrierile reunite ale lui 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 ÎNCEPUTURILE FILOSOFIEI KANT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ieit Btmmft mi» «n ti îi 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filosofică a lui Kant se poate împărţi în două etape: o primă perioadă până pe la 1770, numită „precriticistă” (înainte de apariţia „Criticii raţiunii pure”) şi perioada „criticistă”, care urmează după ace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precriticistă”, Kant s-a ocupat amplu de ştiinţele naturii, unde a adus unele contribuţii remarcabile. În această etapă a gândirii sale se pot observa elemente ale unei concepţii materialiste despre lume şi chiar de dialectică. Vom menţiona, între altele, că el scrie în aceşti ani o lucrare în care expune teoria mareelor (arătând interacţiunea atracţiei dintre Lună şi Pământ şi efectul de frânare pe care-l are asupra rotaţie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lucrare, Istoria universală a naturii şi cerului” (1755), el reia celebra ipoteză asupra originii sistemului solar (ipoteză enunţată deja în lucrarea despre maree şi care se va numi ulterior ipoteza Kant-Laplace). După Kant, sistemele cosmice se nasc, evoluează şi pier, iar acest proces nu se termină niciodată. Engels spune în legătură cu aceste descoperiri ale lui Kant că „el este părintele a două ipoteze geniale, fără de care ştiin-fele naturale teoretice de astăzi nu pot face nici un pas înainte”. (Engels: Anti-Diihring, p. 392). Aceste concepţii arată indiscu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sk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i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7 is i- „CRITICA RAŢIUNII PURE” (Edltio pr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OGI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perioada aceasta Kant concepe ştiinţele naturii în procesul lor istoric, ca şi natura însăşi şi această concepţie conţine elemente diale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perioada „criticistă”, Kant continuă să se ocupe cu problemele ştiinţelor naturii şi el accepta ceea ce s-a numit concepţia „dinam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se opune materialismului atomist şi admite că elementele primordiale ale realităţii fizice sunt nişte „forţe pure” sau chiar „mişcarea pură”. Kant îşi expune această doctrină în lucrarea sa „Principii metafizice ale ştiinţei naturii” (1786). Această concepţie este opusă materialismului ştiinţific; ea conţine însă elemente de dialectică idealistă şi unele idei juste, ca aceea a unităţii şi întrepătrunderii forţelor opuse, cum sunt, de exemplu, atracţia şi respi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m prezenta logica lui Kant, vom putea aprecia elementele pozitive şi negative ale gândirii lui şi, după cum vom vedea, unele elemente dialectice se păstrează sub o anume formă şi în „Critica raţiunii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Windelband consideră că poziţia proeminentă a filosofului de la Konigsberg se sprijină pe faptul că el a preluat diverse motive de gândire din literatura Iluminismului şi prin Întregirea lor reciprocă a ajuns la o nouă concepţie despre problemele şi procedeele filosofice. De altfel, întreg idealismul german este explicat de Windelband prin mişcarea literară şi noţiunile estetice de la sfârşitul secolului al XVII-lea şi începutul celui următor. Iată ce spune el: „O fericită îmbinare a mai multor mişcări spirituale a produs, la sfârşitul veacului trecut şi la începutul celui de faţă, o înflorire, în Germania, a filosofiei, care nu poate fi comparată în istoria gândirii europene decât cu marea dezvoltare a filosofiei greceşti, de la Socrate până la Aristotel. Această strălucită apariţie şi-a avut cauza principală în neasemuita vioiciune a spiritului cu care naţiunea germană a reluat atunci cu puteri noi şi a dus la desăvârşire mişcarea culturală a Renaşterii, pe care presiuni din afară o siliseră până atunci să o întrerupă. Ea a trăit atunci un eveniment fără pereche în istorie punctul culminant al dezvoltării sale lăuntrice, în aceeaşi vreme în care situaţia sa exterioară atinsese nivelul cel mai de jos. Atunci, când din punct de vedere politic zăcea fără putere la pământ, ea a creat gânditorii şi poeţii care au dominat lumea. Forţa victorioasă a fost însă alianţa dintre filosofie şi poezie. Simultaneitatea lui Kant şi Goethe şi îmbinarea ideilor lor de către Schiller acestea sunt trăsăturile hotărltoare ale acestor timpuri „ (W. Windelband: Geschichte der Philosophie, ed. Ii-a, pp. 433-4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elband rezumă astfel elementele determinante ale concepţiei lui Kant: 1. Influenţa metafizicii lui Wolff şi a filosofilor populari germani; 2. Problemele puse de scepticismul lui Hume; 3. Însufleţirea pentru natură pe care i-a dat-o Rousseau; 4. Rigoarea matematică a filosofiei naturii pe care a găsit-o la Newton; 5. Fineţea analizei psihologice cu privire la originea reprezentărilor şi voinţei pe care le-a găsit în literatura engleză şi în aceea franceză, de la Toland şi Shaftesbury până la Voltaire; 6. Sensul libertăţii, care, cu iluminismul francez, conducea la o existenţă necesară a ameliorării stării sociale ş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 Negulescu, în Istoria filosofiei contemporane (voi. I, p. 69), nu crede că ideile literare-estetice ale epocii în care trăia Kant au jucat un rol atât de important şi determinant în apariţia concepţiei kantiene (el nu neagă însă această influenţă asupra lui Schelling şi Novalis). Pentru istoricul român, structura sufletească a lui Kant, originea scoţiană a tatălui său, protestantismul din familie şi mediul în care trăia au jucat un rol mai definit în formaţia spirituală a viitorului autor al «Criticii Raţiunii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ne vom ocupa numai de una dintre cele trei lucrări principale ale lui Kant şi anume de „Critica raţiunii pure”, celelalte două, „Critica raţiunii practice” şi „Critica puterii de judecată”, tratând, respectiv, probleme de etică şi de estetică care nu-şi au locul în cadrul obiec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TRANSCENDEN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 NATURA ŞI VALOAREA LOG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Falsa subtilitate a celor patru figuri silogistice (un opuscul anterior Criticii raţiunii pure) Kant îşi pune următoarele probleme, care, de fapt, constituie capitolele lucrării: 1. Conceptul general al naturii deducţiei raţionale; 2. Despre regulile superioare ale deducţiei raţionale; 3. Despre deducţia raţională-pură şi mixtă; 4. In aşa-numita primă figură sunt posibile exclusiv deducţii pure, în restul celorlalte trei numai mixte; 5. Diviziunea logică a celor patru figuri silogistice este o subtilitate falsă; 6. Consideraţii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e sunt, în această lucrare, concluziile la care ajunge Kant şi care conturează concepţia lui generală despr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numai prima figură silogistică este legitimă, celelalte trei sunt reductibile uşor la prima, iar considerarea lor ca figuri distincte se datoreşte unei subtilităţi nejustificate. Deoarece „scopul logicii nu este să încurce, ci să soluţioneze, nu să acopere, ci să facă vizibil”, rezultă că aceste trei figuri trebuie excluse din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crede că silogismul nu face decât să desluşească un concept în judecata de concluzie. Astfel, orice judecată logică obţinută prin mecanismul silogistic se bazează pe principiul identităţii şi aceasta arată pentru ce concluzia unui silogism nu poate fi decât „o desluşire”, o „clarificare” Deut-lichkeit a unui con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treaga argumentare stă în puterea de a „clarifica” verdeutlichen a judecăţii noastre. „Această facultate, scrie Kant, nu poate fi dedusă din altele, ea este o facultate fundamentală Grundvermogen a intelectului însuşi (.), puterea de a face propriile noastre reprezentări, obiectul gândirii noastre”. Facultatea de a judeca nu este reductibilă la facultatea de a simţi, gândirea şi sensibilitatea sunt două facultăţi originare, distincte şi ireductibile. (Die falsche Spitzfindigkeit, ş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st opuscul găsim câteva aprecieri asupra logicii, care ne arată poziţia lui Kant faţă de această ştiinţă. El nu se amăgeşte că, cu aceste câteva obiecţii pe care le-a făcut în această mică lucrare, va putea „răsturna colosul care îşi ascunde capul în norii antichităţii şi ale cărui picioare sunt de lut” den Kolossen umzustiirtzen, der sein Haupt în die Wolken des Alterthums verbirgt und dessen Fiisse von Thon s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modurile şi figurile silogistice, Kant arată că ele sunt o risipă de subtilităţi inutile şi copilăreşti, „o rugină venerabilă a trecutului” der ehrwurdige Rost des Alterthums şi „o gimnastică a învăţ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faţă de logica clasică se defineşte însă mai precis în Critica raţiunii pure. În Prefaţa la ediţia a doua a acestei opere, filosoful scrie că logica nu a mai făcut un pas înainte de la Aristotel, dar nici un pas înapoi şi că pare terminată şi desăvârşită. Cărui fapt se datoreşte acest avantaj pe care-l are logica faţă de celelalte ştiinţe, se întreabă 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OGI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vantaj Vortheil îl are logica prin aceea că ea are puterea să se abstragă din toate obiectele şi să nu aibă nimic altceva de a face decât cu ea însăşi şi forma ei. Kant crede că tocmai această posibilitate a intelectului de a rămâne în propriile lui forme poate să facă din logică o „propedeutică”, intrarea în domeniul oricărei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logica nu este criticată de Kant şi nici valoarea ei micşorată, ci numai subtilităţile inutile şi verbale, moştenite din trecut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 să devină logica în sistemul de idei al lui Kant vom vede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extual pasajul celebru din Kritik der reinen Vernunft (Prefaţa la a doua ediţie), atlt de des citat: Dass die Logik diesen sichern Gang schon von den ăltesten Zeiten her gegangen sei, lăsst sich daraus erschen, dass sie seit dem Aristoteles keinen Schritt riickwărts hat thun diirfen, wenn man ihr nicht etiva die Wegschaffung einiger entbehrlichen Subtilitălen, oder deutlichere Beslimmungen des Vorgetragenen, als Verbesserungen anrechnen will, welches aber mehr zur Eleganz, als zur Sicherheit der Wissenschaft gehort. Merkwiirdig ist noch an ihr, dass sie auch bis jetzt keinen Schritt vorwărts hat thun konnen, und aho aliem Anschen nach geschlossen und vollendet zu sein scheint. („Că logica a intrat din timpurile cele mai vechi pe această cale sigură se poate vedea din faptul că de la Aristotel ea nu a mai avut nevoie să facă un pas înapoi, în afară dacă nu se consideră ca ameliorări scoaterea câtorva subtilităţi inutile, sau o mai mare claritate în expunere, care însă aparţin mai mult eleganţei decât certitudinii ştiinţei. Remarcabil este însă că ea nu a putut de asemenea să facă un pas înainte şi că astfel, după toată aparenţa, pare să fie încheiată şi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ziţie anistorică a lui Kant este infirmată astăzi de fapte. Logica matematică, logica dialectică etc. au arătat că această ştiinţă mai are încă mulţi paşi înainte pe care trebuie să-l facă. Din punct de vedere teoretic, Engels a arătat eroarea anistoric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 DEFINIŢIA ŞI LOCUL LOGICII ÎN SISTEMUL LUI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definiţie a logicii, în concepţia lui Kant, este următoarea: „Logica este ştiinţa regulilor intelectului în general” Die Logik ist die Wissenschaft von den Verstandregeln uberha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este împărţită de Kant astfel: 1. Logica generală, care face abstracţie de deosebirile obiectelor la care ea se poate a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ogica particulară, care arată cum se poate gândi corect asupra unei anumite categorii de obiecte. Aceasta se mai poate numi şi Organon-vd unei ştiinţe determinate. (Kant: Logik, Einleitung, ş 1; Kritik der reinen Vernunft 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generală poate fi şi ea împărţită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ogica pură, care este abstrasă de sub condiţiile empirice sub care se exercită, adică de sub influenţa simţurilor şi a imaginaţiei etc. Logica generală pură are de-a face numai cu principii a priori şi este un canon al intelectului şi al raţiunii, dar numai cu privire la întrebuinţarea ei formală, oricare ar fi conţinutul ei empiric sau transcen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TRANSCEN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ogica aplicată, care ţine seama de condiţiile subiective şi empirice ale întrebuinţării intel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pură are ca obiect însăşi forma gândirii „forma logică în raporturile cunoştinţelor una cu alta” die logische Form în Verhăltnisse der Erkenntnisse zuein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gândirii pure, dar obiectuale, este numită de Kant logica transcendentală, care „are de-a face numai cu legile intelectului şi ale raţiunii, dar în raport cu obiecte a p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mai introduce o terminologie logică, în baza tradiţiei aristotelice, dar cu al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care se ocupă numai cu formele gândirii şi o descompune în elementele ei formale, arătând care sunt principiile formale ale gândirii, se numeşte ana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care ţine seama de adevărul material, de obiectul dat empiric, va fi o logică a aparenţei, pe care Kant o va numi diale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ă lămurim aici noţiunile de transcendent şi transcendental, pentru că aceasta ne va ajuta să înţelegem corect natura logicii transcendentale kantiene. În Kritik der reinen Vernunft, transcendent înseamnă tot ceea ce depăşeşte orice experienţă posibilă, ceea ce nu poate fi obiectul nici unei intuiţii fenomenale şi poate fi numai gândit. Transcendental are în filosofia lui Kant o accepţie diferită, el desemnează orice element a priori al reprezentării sau al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spaţiul nu este un element transcendent, ci transcendental, fiindcă el nu este dincolo de orice experienţă posibilă, ci condiţia a priori a oricărei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logica transcendentală este ştiinţa elementelor a priori ale gândirii şi prin aceasta este partea centrală a filosofiei transcendentale a lui Kant care, aşa cum spune el însuşi, este „sistemul principiilor raţiunii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Kant, există o singură logică „îndreptăţită” şi aceasta este logica transcendentală, care se ocupă de posibilităţile experienţei. Obiectul ei vor fi judecăţile şi conceptele, originea lor în raţiune, care alcătuiesc condiţiile necesare şi suficiente ale cunoaşterii şi prin aceasta ele sunt condiţiile pentru obiectele exper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o recunoaşte Jăsche, în Introducerea la Logica lui Kant, „Logica transcendentală, ca şi întreaga lui filosofie, este o cercetare a ideilor (Ideenforschung) în sensul lui Platon: ea caută ideile, bazele şi ipotezele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n logică se pot găsi anumite trepte (corespunzătoare diviziunilor citate mai sus), dar logica lui Kant este o logică formală şi transcendentală Formale und tranzendentale Logikân sensul arăta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m înţelege definiţia logicii cu care Kant îşi încheie primul capitol din Logik: „Logica este o ştiinţă raţională nu în raport cu materia, ci numai în raport cu forma; o ştiinţă a priori despre legile necesare ale gândirii, dar nu în privinţa unor obiecte particulare, ci a tuturor obiectelor, în general, aşadar, o ştiinţă a raţiunii corecte şi a întrebuinţării ei în general, dar nu subiectiv, adică nu după principii empirice (psihologice) cum gândeşte intelectul, ci obiectiv, adică după principii a priori cum trebuie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OGIC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 DIVIZIUNEA LOGICII TRANSCEN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filosofii de dinaintea lui, care credeau că între sensibilitate şi raţiune nu există decât o diferenţă de grad, conţinutul lor fiind acelaşi, Kant face o separaţie completă între aceste două facultăţi. Pentru Kant, sensibilitatea este numai una din sursele cunoaşterii şi este pură receptivitate. Facultatea de a cunoaşte se află în intelect Verstand şi este puterea minţii noastre de a gândi obiectul. Sensibilitatea procură materialul cunoaşterii, care, fără acest material, nu ar putea exista, intelectul însă îi procură formele şi numai graţie acestor forme materialul sensibil devine inteli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lui Kant este următoarea (Kritik der reinen Vernunft, II, 1): Ohne Sinnlichkeit, wiirde uns kein Gegenstand gegeben und ohne Verstand keiner gedacht werden („Fără sensibilitate nu ne-ar fi dat nici un obiect şi fără intelect niciunul nu ar f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fără conţinut sunt goale, intuiţiile fără concepte sunt oa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a şi intelectul sunt astfel două facultăţi cu funcţii complet deosebite, care nu se pot schimba între ele; intelectul nu poate să intuiască nimic şi simţurile nu pot să gândească nimic Der Verstand vermag nichts anzuschauen, und die Sinne vermogen nichts zu den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pune Kant, a fost obligat să deosebească ştiinţa regulilor sensibilităţii, adică ale esteticii, de ştiinţa regulilor intelectului, adică ale log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transcendentală urmăreşte să găsească tocmai aceste reguli. Ea se împarte astfel, aşa cum apare în „Critica raţiunii pure”: 1) analitica transcendentală analiza gândirii în elementele ei ireductibile, care formează condiţiile a priori ale cunoaşterii; 2) dialectica transcendentală o „critică a aparenţei dialectice”, fiindcă există „o dialectică naturală şi inevitabilă a raţiunii pure, pe baza căreia adesea concepte şi judecăţi care sunt valabile numai pentru experienţa posibilă şi pentru obiectele unei asemenea experienţe este aplicată, dincolo de experienţă (transzendent) şi prin care se ajunge la contrad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tica transcendentală are două capitole: a) analitica conceptelor şi b) analitica princi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 transcendentală se împarte şi ea, la rândul ei, în: a) paralo-gismele raţiunii pure (psihologia raţională); b) antinomiile raţiunii pure (teologia raţională); c) idealul raţiunii pure (teologia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schematic diviziunea logicii transcen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transcen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nalitica transcendentală 1. Analitica conceptelor 2. Analitica princi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 transcendentală 1. Paralogismele raţiunii pure 2. Antinomiile raţiunii pure 3. Idealul raţiunii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TRANSCENDEN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ritica raţiunii pure mai conţine un capitol care se numeşte metodologia transcendentală; acesta conţine multe reveniri, sinteze şi general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la examinarea fiecăreia din aceste părţi ale logicii transcendentale, pentru a face mai uşoară înţelegerea acesteia, vom examina mai întâi câteva din tezele lui Kant şi anume concepţia lui despre judecăţile analitice şi sintetice şi ideile de spaţiu şi timp din „Estetica transcen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7 JUDECĂŢILE ANALITICE ŞI JUDECĂŢILE SIN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raţiunii pure îşi propune să studieze în mod critic „puterea raţiunii în general, în raport cu toate cunoştinţele pe care caută să le atingă în afară de orice experienţă” {Prefaţa la ediţi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aminăm orice cunoştinţă, vedem că ea presupune două condiţii: materia şi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materia cunoştinţelor noastre, despre ea nu ne putem pune întrebarea cum este ea în sine, fiindcă atunci ne-am pune întrebarea cum e cunoştinţa fără formă; aşadar problema lucrului cunoscut şi a determinării lui în afară de forma care-l apropie intelectului nostru şi-l face inteligibil nu se poate 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formei cunoaşterii însă, fiindcă ne aparţine, poate fi pusă, dar ea „nu poate fi determinată decât a priori, fiindcă orice experienţă o presupune şi este condiţionată de forma prin care o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va scruta, prin urmare, nu experienţa, din care să scoată legile materiei, ci spiritul cunoscător însuşi, pentru a determina formele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răta însă dacă este posibilă o cunoaştere a priori şi pentru a putea răspunde acestei probleme, Kant pleacă de la faptul că toate cunoştinţele noastre se rezumă în judecăţi, acestea fiind de două feluri: 1. Judecăţile analitice, care sunt judecăţi explicative Erlaeuterungsur-lheile şi care analizează un concept numai în elementele lui componente, fără a aduce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udecăţile sintetice, care sunt judecăţi extensiveErweiterungsurtheile care adaugă o notă nouă conceptului luat ca subiect şi din care, în nici un fel, nu am fi putut-o s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ţile analitice nu exprimă în predicat nimic decât ceea ce era mai înainte real cugetat în noţiunea subiectului, deşi nu tot atât de clar şi cu o egală conştiinţă. Când spun: toate corpurile au o întindere, nu am sporit întru nimic conceptul meu de corp, ci numai l-am explicat, deoarece întinderea era cugetată real în acest concept, chiar înainte de judecată, cu toate că nu era formal exprimată; judecata este deci ana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propoziţia: unele corpuri sunt grele, cuprinde în predicat ceva care nu era cugetat real în conceptul general de corp. Această propoziţie sporeşte deci cunoştinţa mea, căci adaugă ceva la conceptul pe care îl avem; de aceea trebuie să o numim judecată sintetică” (Kant: Prolegomene, ş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OGI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care sunt principiile acestor două feluri diferite de judecăţi. Kant găseşte că toate judecăţile analitice se bazează pe principiul contradicţiei şi sunt prin natura lor cunoştinţe a priori, fie că conceptele care le alcătuiesc sunt empirice sau nu sunt. Căci, spune Kant, deoarece predicatul unei judecăţi analitice este de mai înainte cugetat în conceptul subiectului, acest predicat nu poate fi negat fără contradicţie despre subiect: tot astfel, contrariul unui predicat, într-o judecată analitică dar negativă, este în mod necesar negat despre subiect şi aceasta în virtutea principiului contradicţiei. Tocmai de aceea, crede Kant, propoziţiile analitice sunt judecăţi a priori, chiar când conceptele care le alcătuiesc sunt empirice, cum este, de pildă, propoziţia „aurul este un metal galben”, căci pentru a şti dacă este aşa, nu am nevoie de nici o altă experienţă, ci numai de conceptul meu de aur care implică ideea că acest corp este galben şi este metal, căci tocmai aceasta alcătuieşte conceptul meu şi nu trebuie să fac altceva decât să-mi analizez conceptul, fără să mă ocup de altceva în afară de el (op. Cât. ş 2,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ţile sintetice au nevoie însă de un alt principiu. Kant consideră că există două feluri de judecăţi sintetice: judecăţi sintetice a posteriori, a căror origine este empirică; judecăţi sintetice a priori şi care izvorăsc din intelectul pur şi din raţiunea pură. Amândouă aceste feluri de judecăţi se aseamănă prin faptul că nu pot izvorî niciodată numai din principiul fundamental al analizei, adică din principiul contradicţiei. Ele mai au nevoie şi de un alt principiu cu totul deosebit, deşi nu pot fi derivate din el decât tot după principiul contradicţiei, pe care nimic nu-l poate contrazice, nici chiar ceea ce nu derivă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face deci următoarea clasificare a judecăţilor sintetice {Prolegomene, ş 2, c): 1) Judecăţile de experienţă, care sunt totdeauna judecăţi sintetice, deoarece în judecăţile analitice nu avem nevoie de nici o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udecăţile matematice, care sunt de asemenea toate sintetice. „Acest adevăr, spune Kant, pare că a scăpat până acum cu desăvârşire observaţiei acelora care au analizat raţiunea omenească, ba încă pare a fi în deplină contradicţie cu părerile lor, cu toate că este absolut sigur şi că are urmări foarte importante. Cei care au analizat până acum raţiunea omenească găseau că raţionamentele matematice se înlănţuiesc toate după principiul contradicţiei (lucru pe care îl cere natura oricărei siguranţe apodictice) şi de aici căpătau convingerea că şi principiile fundamentale ale matematicii sunt cunoscute tot prin principiul contradicţiei. Era o mare greşală, întrucât o judecată sintetică poate fără îndoială să fie stabilită prin principiul contradicţiei, dar nu direct în ea însăşi, ci numai dacă îi presupunem înainte o altă judecată sintetică din care poate fi dedusă” (op. Cât. ş 2,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Kant judecăţile matematice propriu-zise sunt totdeauna judecăţi a priori, dar nu judecăţi empirice, pentru că ele implică necesitatea şi aceasta nu poate fi scoasă din experienţă. In matematica pură, care nu implică nici o cunoştinţă empirică, ci numai cunoştinţe a priori, aceasta este indiscutabil. S-ar crede la început, spune Kant, că judecata 7 + 5 = 12 este o judecată pur analitică, care rezultă din conceptul sumei de şapte şi cinci în virtutea principiului contradicţiei. Dar privind mai de aproape, găsim că conc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TRANSCENDEN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ei de 7 şi 5 nu cuprinde nimic altceva decât reunirea acestor două numere într-unui singur şi că prin această reunire nu gândim în nici un chip care este numărul singur care le cuprinde pe celelalte două. Conceptul de doisprezece nu este astfel cugetat de loc prin faptul că cuget numai reunirea lui şapte cu cinci; pot să analizez oricât de mult, scrie el, conceptul meu despre o-asemenea sumă posibilă şi tot nu voi găsi într-însul pe doisprezece. Aceasta se vede mai bine dacă luăm numere puţin mai mari; atunci vedem lămurit că „putem întoarce şi răsturna oricum vrem noi conceptul nostru, fără să putem găsi vreodată suma numai prin simpla analiză a conceptelor, dacă nu recurgem la ajutorul intu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nchide Kant, prin judecata 5 + 7 = 12, îmbogăţim într-adevăr conceptul nostru, căci adăugăm primului concept un altul nou care nu era câtuşi de puţin cugetat într-însul, ceea ce înseamnă că judecata aritmetică este totdeauna sin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ontinuă el analiza începută, niciunul din principiile geometriei pure nu este analitic. „Linia dreaptă este drumul cel mai scurt, între două puncte” este o propoziţie sintetică, căci conceptul meu de linie dreaptă nu conţine nimic despre mărime, ci mimai o calitate. Conceptul drumului celui mai scurt este pe de-a-ntregul adăugat şi nu poate fi dedus, din conceptul de linie dreaptă. Trebuie să recurgem şi aici la ajutorul intuiţiei care singură face posibilă sin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tuşi unele principii pe care geometria le postulează şi care sunt, analitice, după părerea lui Kant. Ele slujesc însă, în calitate de propoziţii identice, numai în înlănţuirea metodei, fără a fi adevărate principii ale ştiinţei: de exemplu, a = a, întregul este egal cu el însuşi sau a + b &gt; a, întreguâ este mai mare decât partea. Dar chiar şi aceste principii, cu toate că îşi întemeiază adevărul numai pe concepte, nu sunt admise în matematică decât numai pentru că pot fi reprezentate în intu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determină de obicei să credem că predicatul unor asemenea judecăţi apodictice se găsea mai înainte în conceptul nostru şi că, prin urmare, avem de-a face cu o judecată analitică, este numai ambiguitatea expresiei, spune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şi în fizică, judecăţile de experienţă sunt sintetice, ca de exemplu, toate corpurile sunt grele; în acest caz ele sunt a posteriori. Fizica conţine însă şi judecăţi sintetice, a priori, care îi servesc de principii, ca de exemplu: „în orice schimbare cantitatea de materie rămâne aceeaşi”; conceptul de conservare a materiei nu este aici conţinut în acela de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unoştinţa noastră se măreşte numai prin judecăţi sintetice, iar pentru a i se asigura bazele ei logice, va trebui să se explice cum sunt posibile judecăţile sintetice a p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roblema generală a raţiunii pure după Kant şi aceasta este problema operei kantiene Die Kritik der reinen Vernunft. Ea va fi tratată de Kant, după cum o spune el însuşi, după metoda transcendentală, adică după metoda care nu ia în considerare obiectele cunoaşterii, ci modul cunoaşterii, într-atât cât aceasta este posibilă a priori. Critica raţiunii pure înseamnă astfel studiul critic al raţiunii în forma ei pură, adică independentă de orice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storia logicii 2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OGI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consideră că există numai două ştiinţe propriu-zise, matematica şi fizica (celelalte legându-se de una sau alta din acestea). Pe de altă parte, • cercetarea lui, aşa cum este enunţată explicit şi în Critica raţiunii pure şi în Prolegomene, voieşte să stabilească condiţiile pe care trebuie să le îndeplinească metafizica pentru a fi o ştiinţă. De unde cele trei diviziuni, de întindere neegală, ale Criticii raţiunii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um sunt posibile matematicile pure adică judecăţile sintetice a priori în matematicile pure care constituie prima parte a Criticii intitulată Estetica transcen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um este posibilă fizica pură adică judecăţile fizice sintetice a priori care formează parte a doua a Criticii, cu titlul Analitica transcen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um este posibilă metafizica ca ştiinţă pură, adică cum sunt posibile judecăţile sintetice a priori în metafizică, problemă care formează partea treia a Criticii sub titlul Dialectica transcen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ultimele două părţi ale Criticii au fost numite de Kant Logica transcendentală. Astfel apare aici o diviziune din diverse unghiuri ale problemelor cu care se ocupă Critica raţiunii pure şi de care vom vorbi ma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problema Criticii raţiunii pure revine, în ultimă analiză, la problema judecăţilor sintetice a priori, care va Ii cercetată de Kant în cele trei capitole de care am vorbit mai sus. Diviziunea judecăţilor în analitice şi sintetice îi apare astfel lui Kant de o importanţă capitală pentru dezlegarea problemei pe care şi-o pune. În Prolegomene (ş 3), anume sub titlul paragrafului intitulat Observare asupra diviziunii universale a judecăţilor în analitice şi sintetice, Kant scrie: „Această diviziune este indispensabilă pentru critica intelectului omenesc şi merită să devină clasică în această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8 ESTETICA TRANSCEN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arătat mai înainte, orice cunoaştere completă este rezultatul activităţii a două facultăţi: sensibilitatea Sinnlichkeit, care este receptivitatea pură şi care oferă intelectului intuiţii ale obiectelor şi care vor fi materia gândirii; intelectul Verstand, care nu este receptiv, ci o facu’tate activă, care gândeşte cu ajutorul conceptelor Begrif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exercitată de un obiect oarecare dat asupra sensibilităţii este o senzaţie Empfind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în raport cu obiectul care provoacă senzaţia este numită de Kant intuiţie empirică, iar obiectul ei este numit fenomenErschein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sensibilităţii, adică problema principiilor a priori transcendentale ale sensibilităţii noastre este numită de Kant Estetica transcendentală, luând cuvântul „estetica” în sensul lui etimologic grecesc, de „sensibilitate”-cucrGri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itolul Die transzendentale Aestetik, rezultă următoarele idei principale ale lui Kant: 1. Sensibilitatea este o facultate receptivă, adică p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TRANSCEN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ice act al acestei facultăţi presupune o condiţie fără de care el nu poate av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aţiul, pentru simţurile care iau contact cu realitatea ex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impul, pentru simţurile care iau contact cu realitatea interioară. Pentru unele facultăţi ca memoria şi imaginaţia există însă şi dub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e, a spaţiului şi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arată că aceste două forme ale intuiţiei sensibile sunt absolut necesare şi universale şi că este imposibil să avem o intuiţie sensibilă fără una din aceste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nu este un „concept” şi nici un dat empiric; el face experienţa posibilă. De unde rezultă pentru Kant că reprezentarea spaţiului este anterioară senzaţiilor, deci o formă a priori a intuiţiei s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d deduce Kant că şi timpul nu este nici concept şi nici un dat empiric şi că reprezentarea timpului este anterioară senzaţiilor; deci şi timpul este o formă a priori, o condiţie a oricărei succesiuni şi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paţiul şi timpul sunt forme a priori ale intuiţiei sensibile, elemente transcendentale, care aparţin organizaţiei noastre psiho-fizice şi care fac orice experienţă posibilă, constituind înseşi condiţiile acestei experienţe s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afirmă explicit caracterul empiric al spaţiului şi timpului: „Afirmăm deci realitatea empirică a spaţiului şi tot astfel a timpului”. Dar dincolo de această realitate empirică, Kant nu le mai poate conferi decât existenţa lor ca elemente a priori ale intuiţiei sensibile şi aceasta o numeşte el idealitatea transcendentală a spaţiului şi timpului. A vrea însă să trecem dincolo de aceste forme a priori şi să ne dăm seama ce sunt ele în ele însele, dacă au o existenţă şi în afara idealităţii lor transcendentale, această problemă metafizică îşi pierde sensul. Cu alte cuvinte, spaţiul şi timpul, luate în ele însele, în afară de experienţa pe care o fac posibilă, nu sunt decât nişte forme ideale, simbolice, elemente transcendentale, principii ale întregii sensibilităţi, mai mult este imposibil pentru critică să a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ticii transcendentale era, după cum am spus, să arate cum sunt posibile judecăţile matematice sintetice a priori şi prin aceasta cum sunt posibile matematicile, ştiinţă apodictică incontestabilă, al cărei progres şi certitudine nu se puteau nega. Kant crede că a răspuns prin concluziile la care a ajuns cu privire la spaţiu şi timp la problema „cum sunt posibile matemat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ă pentru el judecăţile matematice sunt toate sintetice a priori. Să vedem însă cum efectuează intelectul uman astfel de sinteze, care aduc un spor de cunoaştere. Pentru Kant faptul că mintea noastră are posibilitatea să le efectueze este confirmat de însăşi existenţa matematicilor; rămâne să se arate însă şi explicaţia care autorizează astfel de sinteze constructive. Explicaţia acestor sinteze din judecăţile sintetice a priori din matematici, spune Kant, constă în faptul că există în noi această putere creatoare în mod natural. Această putere constructivă este tocmai spaţiul: spaţiul fiind o intuiţie face posibilă construcţia şi deci lărgirea Erweiterung cunoştinţei; fiind a priori, adică însăşi condiţia judecăţii geometrice, îi conferă acesteia universalitatea şi nece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OGI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d, timpul, ca formă a priori a sensibilităţii care organizează schimbarea în momente de succesiune, acordă universalitatea şi necesitatea judecăţilor în care el intră ca var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vitatea senzaţiei presupune existenţa unei lumi exterioare. Deoarece unii critici i-au. Reproşat lui Kant o poziţie idealistă absolută, acesta a crezut necesar să răspundă în ediţia a Ii-a a Criticii, adăugind un paragraf (Cartea a doua, II, secţiunea 3, ş 4) prin care arată că nu s-a îndoit niciodată de existenţa empirică a lumii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 fost pus în evidenţă de către L. Brunschvieg în ies etapes de la philosophie jnathematlque (Paris, ediţia IlI-a, 1929). Iată ce scrie el în acest sens referindu-se la filosofia matematicii la Kant (p. 280): „Realismul empiric este o piesă esenţială a doctrinei kantiene; dar • el nu se aplică decât ordinii achiziţiei cunoaşterii, ordinii planului ideal Idealgrund. După ordinea veritabilă, ordinea planului real Realgrund, realismul empiric implică idealismul transcendental. Gâ». Direa nu are alt obiect efectiv decât fenomenele lucrurilor; dar fenomenele lucru^ rilor slnt în acelaşi timp propriul său fenomen. Dacă datele empirice sunt apte să constituie o experienţă îr; sensul ştiinţific al cuvântului, acest lucru este posibil fiindcă în acelaşi timp când ele se prezintă conştiinţei subiectului gânditor, ele au suferit deja o elaborare inconştientă. (.) Formele spaţiului şi timpului, care oferă un teatru jocului imaginaţiei productive, nu sunt constitutive pentru realitatea luată în sine, dar într-atât cât ele determină condiţiile de care reprezentarea universului trebuie şi asculte, ele sunt forme care dau reguli realităţii empi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9. ANALITICA TRANSCEN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arătat ia diviziunea logicii kantiene, Analitica transcendentală are două părţi, ca şi Analiticile lui Aristotel, despărţite în Primele analitice şi Analiticile secunde: Analitica conceptelor şi Analitica principiilor. Vom spune de la început că dacă termenul aristotelic de Analitică este păstrat, nu este conservat şi sensul în care Stagiritul făcea cercetarea în cele două Ana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va face studiul conceptelor sau al princ’pii’or exclusiv din punctul &gt;de vedere al Criticii, adică din punct de vedere transcendental; el nu acordă nici o obiectivitate conceptelor şi principiilor raţiunii pure, deci suntem departe de caracterul ontologic pe care-l aveau acestea la Aristotel; pentru Kant, studiul conceptelor şi principiilor se va face considerându-le ca elemente • transcendentale, adică elemente a priori ale intelectului omenesc şi logica transcendentală va avea sarcina să le studieze funcţia intelectuală şi legile (funcţion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9.1 ANALITICA CONCE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explică el însuşi în Critica raţiunii pure care este scopul Analiticii conceptelor: „înţeleg sub [numele] de Analitică a conceptelor nu analiza acestora (.), ci descompunerea facultăţii intelectului însuşi, pentru a cerceta prin aceasta posibilitatea a priori a conceptelor” (Die transzendenlale Analytik, carte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TRANSCENDEN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lămuri care sunt conceptele şi ce funcţii au ele în funcţionarea intelectului, Kant începe prin a defini actul propriu al intel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după el, gândirea, iar gândirea, la rândul ei, se descompune-în acte mai simple, care sunt judecăţile. Judecata reduce diversitatea reprezentărilor la unitate, substituind reprezentări mai generale reprezentărilor particulare care se unifică într-un con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după Kant, funcţiunea intelectului, Verstand; funcţia lui este gândirea Denken; gândirea se reduce la judecăţi, Urtheile; judecăţile se-formulează cu concepte, Begriffe. Aşadar, conchide Kant, gândirea este cunoaşterea prin concepte Denken ist das Erkenntnis durch Begrif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le se raportează, ca predicate ale unor judecăţi posibile, la o-reprezentare oarecare a unui obiect încă nedeterminat. Astfel, conceptul’ unui corp, de exemplu metal, înseamnă substituirea reprezentării particulare a metalului prin conceptul mai general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funcţiunile intelectului pot fi găsite, dacă vom putea să reprezentăm complet funcţiunile unităţii în 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pune în evidenţă aceste funcţii unificatoare „Funk-tionen der Einheit ale judecăţilor, Kant face mai întâi o primă diviziune a acestora, în judecăţi de percepţie şi judecăţi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nunţăm, de exemplu, judecata „când soarele luminează o piatră, aceasta se încălzeşte”, enunţăm o judecată de percepţie, spune Kant, fiindcă ea nu exprimă decât o relaţie între fenomene stabilită numai prin perceperea lor. Judecata însă „soarele încălzeşte” exprimă un raport obiectiv între soare şi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primului gen de judecată este relativă şi subiectivă; valoarea celuilalt gen de judecată este necesară şi apare o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roblema: cum pot judecăţile de experienţă să fie necesare şi universale? Pentru aceasta şi consecvent concepţiei sale, că va fi necesar şi universal numai ceea ce este a priori şi vor constitui o cunoştinţă reală numai judecăţile sintetice, Kant atribuie intelectului o putere intrinsecă de a realiza anumite sinteze, pe baza intuiţiilor sensibile directe. Cu alte cuvinte, el crede-că aşa cum a găsit că intuiţia sensibilă presupune două forme pure a priori spaţiul şi timpul tot astfel trebuie să admitem şi existenţa în intelect, a unor concepte pure, aplicabile oricărui obiect, cu ajutorul cărora se realizează funcţia unificatoare a gândirii şi deci a judecăţii. Aceste concepte pure, elemente transcendentale ale intelectului, cu ajutorul cărora gândirea îşi exercită puterea ei unificatoare, sunt categoriile. Prin urmare, orice judecată, fiind un element unificator al gândirii, va trebui să exprime una din funcţiile a priori ale categoriilor intelectului. Este evident, în cazul acesta, că vor exista atâtea categorii câte specii deosebite de judecăţi sunt posibile, sau, mai bine zis, vor exista atâtea specii de judecăţi posibile câte categorii există. Cu aceasta Kant spune că a găsit „firul conducător pentru descoperirea tuturor conceptelor pure ale intelectului” der Leitsfaden der Entdeckung aller reinen Verstandesbegrif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abela tuturor speciilor de judecăţi posibile, adică a tuturor funcţiilor-logice ale intelectului în judecăţi. Ele vor fi împărţite în patru specii: 1) după. Cantitate; 2) după calitate; 3) după relaţie; 4) după mod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OGIC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calitate Afirmative Negative Nede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a judecăţilor 1. După cantitate Generale Particulare Singulare 4. După modalitate Problematice Asertorice Apodictice 3. După relaţie Categorice Ipotetice Disjun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acestei tabele de judecăţi şi corespunzătoare acestor judecăţi, Kant construieşte tabela categoriilor, care est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a categoriilor 1. După cantitate Unitatea Pluralitatea Totalitatea 2. După calitate Realitatea Negaţia Limitarea 3. După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herenţa şi subsistenţa (substantia et accid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litatea şi dependenţa (cauză şi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aritatea (reciprocitatea activ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v) 4. După mod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imposibilitatea Existenţa non existenţa Necesitatea conting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abelă este alcătuită, după cum subliniază însuşi Kant, în mod sistematic, fiind creată pe baza facultăţii de a judeca. El arată că primul termen al fiecărei grupe din cele patru grupe de categorii reprezintă o condiţie; al doilea termen reprezintă condiţionatul; al treilea, conceptul care rezultă din unirea condiţiei cu condiţio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abela judecăţilor şi tabela categoriilor există un raport strâns. Să luăm, de exemplu, categoria de cauză, care corespunde judecăţii ipotetice. Cauza este, după Kant, în raport cu efectul, ceea ce este în judecata ipotetică antecedentul în raport cu consecv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preciază chiar Kant sistemul categoriilor propus de el (Prolegomene ş 39 J: „Ceea ce este esenţial în acest sistem al categoriilor şi îl deosebeşte de acea veche rapsodie care proceda fără nici un principiu, ceea ce îi asigură lui meritul de a fi privit ca o adevărată filosofie, este faptul că prin ajutorul lui se poate determina cu precizie adevăratul înţeles al conceptelor pure ale intelectului şi condiţia întrebuinţării lor. Într-adevăr, rămâne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TRANSCEN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ste concepte pure ale intelectului nu sunt în sine decât funcţii logice, care, ca atare, nu ne pot da nici cea mai mică idee despre obiect în sine, cir dimpotrivă, au nevoie să aibă la bază o intuiţie sensibilă, căci numai astfel îşi pot îndeplini singura lor funcţie, anume de a determina judecăţile empirice care altfel ar rămâne nedeterminate şi indiferente faţă de toate funcţiile judecăţii. În acest chip ele dau judecăţilor o valoare universală şi prin aceasta fac posibile judecăţile de experienţă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singur compară sistemul său de categorii cu sistemul lui Aristotel. În Critica raţiunii pare, el spune că sistemul categoriilor la cei vechi era construit la întâmplare auf gut Gliickşi în mod rapsodic rhapsodistisch (cuvânt care revine şi în Prolegomene).” A fost un proiect valoros al unui om subtil, al lui Aristotel, să caute aceste concepte fundamentale. Deoarece el nu a avut nici un principiu, le-a strâns la întâmplare, cum i-au venit şi a numărat mai întâi zece din acestea, pe care le-a numit categorii (praedicamenta). După aceea a crezut el că a mai găsit cinci pe care le-a adăugat sub numele de postpraedicamenta. Totuşi, tabela lui a rămas totdeauna defectuoasă „(Kritik cler reinen Vernunft, secţiunea Von der reinen Verstandsbegrigffen oder Categorien, ş 10 j „Cercetând elementele pure (care nu cuprind nimic empiric) ale cunoştinţei omeneşti, am izbutit numai după o îndelungată cercetare să deosebesc cu certitudine conceptele elementare pure ale sensibilităţii (spaţiul şi timpul) de acelea ale intelectului. Am exclus astfel din tabela lui Aristotel a şaptea, a opta şi a noua categorie” (Prolegomene, ş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a acestei tabele a categoriilor în mod sistematic, plecând de la facultatea intelectului de a judeca, este numită de Kant deducţia metafizică a categ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se impune acum sarcina de a dovedi legitimitatea acestor concepte şi de a demonstra că aceste concepte, valabile pentru intelectul uman, fără de care el nu poate funcţiona, sunt valabile şi pentru lucruri. Chestiunea este extrem de dificilă, deoarece trebuie să se arate cum este posibil să cunoaştem cu ajutorul categoriilor nu numai propriul nostru mod de a gândi, dar şi obiectele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 scurt raţionamentul lui Kant: orice cunoaştere, superioară intuiţiei sensibile, presupune cunoştinţa a însuşi actului gândirii. A gândi înseamnă a pune însă această dualitate a subiectului gânditor faţă de obiectul gândit. Obiectul nu este decât un mănunchi de intuiţii diverse, până când nu dobân-deşte o unitate prin care devine inteligibil. Cu alte cuvinte, intelectul operează sinteza acestor intuiţii diverse dându-le o unitate şi acesta e tocmai rolul lui de uni diversul dat. Sau cu vorbele lui Kant: „Obiectul este acel lucru care uneşte diversul unei intuiţii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onchide el, funcţia logică a categoriilor este de a da intuţiilorr care constituie materia cunoaşterii, forma care le permite să devină inteligibile în unitatea lor sintetică, creată de eul cugetător (Critica, Von der Deduktion der reinen Verstandesbegriffe, ş 13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cluzie se impune imediat pentru Kant şi anume: valoarea categoriilor este, într-adevăr, obiectivă, în sensul că ele, prin unificarea materialului sensibil, fac gândirea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nu se poate spune nimic, pentru că întreagă această cunoaştere a intelectului uman, aşa cum este reconstruită de Kant, este mărginită la experienţă; a încerca prin cunoaşterea categorială să treci dincolo de experienţă este fără sens. „A spune, de exemplu, despre Dumnezeu scrie Ka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OGI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ste substanţă sau nu este substanţă, este lipsit de sens, deoarece categoria substanţă nu are nimic inteligibil dincolo de experienţa sensibilă care nu poate atinge absol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ile se aplică exclusiv fenomenelor, adică lumii experienţei sensibile, pe care o organizează în unităţi sintetice inteligibile, dar nu atinge nimic din ceea ce este numenul sau lucrul în sine das Ding an s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justificare şi legitimizare a sistemului său de categorii este numită de Kant „deducţia transcendentală a categ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ridică acum o problemă, pe care Kant o va trata în toată amploarea şi anume: cum se stabileşte raportul dintre fenomen şi categorie? Cele două lucruri sunt distincte: fenomenul este obiectul cunoscut, iar categoriile sunt forme vide ale intelectului; unul este în afara intelectului, iar celelalte sunt înlăuntru. Cum se stabileşte legătura dintre ele, cum se face că aceste două lucruri distincte se leagă între ele şi din conjugarea lor parvine la conştiinţă obiectul inteligibil, iată cum va explica aceasta Kant. El găseşte că există un element de legătură între lumea din afară şi organizarea interioară a intelectului (sistemul de categorii), care face ca rezultatul să fie omogen faţă de aceste amândouă părţi. Această verigă intermediară între lumea externă şi internă, „care este şi de acolo şi de aici” este, după Kant, timpul. Într-adevăr, spune el, timpul fiind o formă a priori, este de aceeaşi natură cu formele interioare şi nu este deosebit în esenţa lui de natura categoriilor. Dar timpul, înscriind evenimentele din afară, înşirând obiectele în succesiunea lor, are contact şi cu ceea ce se petrece în afară şi prin urmare, cu adevărat, timpul este inelul de legătură între lumea externă şi cea internă. Facultatea intelectului, prin care, cu ajutorul timpului, se operează această legătură este recunoscută de Kant ca fiind imaginaţia. Această facultate este legată de sensibilitate, deoarece imaginile pe care le creează ea sunt totdeauna în spaţiu şi timp, ea este în acelaşi timp productivă, fiindcă poate a priori, în baza categoriilor, să creeze scheme simbolice ale intuiţiei sensibile. Imaginaţia operează un travaliu, pe care Kant îl numeşte sinteza transcendentală, prin care ea impune intuiţiei, mai înainte chiar ca ea să funcţioneze, o sinteză figurată, cum o numeşte el, realizată de categorii. De exemplu, nu am putea gândi un cerc fără a-l trasa mental cont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maginaţia, în intuiţia timpului, trasează a priori anumite cadre pentru fenomene în care ele pot intra şi care sunt numite de Kant scheme transcendentale, „scheme ale conceptelor intelectului pur”. Fiecărei categorii îi corespunde o anumită s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aceste scheme în corespondenţă cu cele patru grupe de categorii: 1. Categoriile cantităţii au ca schemă numărul, sinteza în timp a elementelor diverse ale unei intu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tegoriile calităţii au ca schemă realitatea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tegoriile de relaţie au, respectiv, următoarele sch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bstanţa are schema perman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auzalitatea are schema succe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eciprocitatea are schema simultane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tegoriile modalităţii au ca schemă existenţa (reprezentarea existenţei unui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TRANSCEN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Kant a arătat care este structura transcendentală a intelectului şi cum funcţionează el în raport cu experienţa sensibilă pe care o face inteligibilă prin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urmează o concluzie pe care el o şi trage, deşi ea va fi discutată mai departe, în finalul Criticii, ca rezultat definitiv al cercetării lui. „Din toate cercetările de până acum rezultă: toate principiile fundamentale sintetice şi a priori nu sunt altceva declt principii ale unei experienţe posibile şi nu pot fi aplicate lucrurilor în sine, ci numai fenomenelor ca obiecte ale experienţei. De aceea matematica şi fizica pură nu pot fi aplicate niciodată la altceva decât la simple fenomene şi nu pot reprezenta decât sau ceea ce face posibilă experienţa în general, sau ceea ce poate fi totdeauna reprezentat într-o experienţă posibilă pentru că derivă din aceste principii sintetice a priori {Prolegomene, ş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introduce aici o distincţie, care de altfel se găseşte la Platon, între numen-voouue-vov, obiect inteligibil şi fenomen tpaivonevov, aparenţă. În terminologia lui Kant, numenul este numit şi „lucrul în sine” das Ding an sich. Potrivit concepţiei lui Kant, numenul este inaccesibil intelectului, deoarece sensibilitatea şi intelectul îmbracă în propriile lor forme materialul ce se oferă cunoaşterii şi într-un fel, spune chiar el, „prescriu naturii legea”. Totuşi, trebuie să precizăm că la Kant experienţa nu se diluează în formele subiective până la dispariţia ei totală ca element obiectiv. De altfel, Kant a opus o dezminţire categorică acestei interpretări eronate, care s-a făcut concepţiei lui. El scrie că legile particulare sunt fără îndoială supuse fără excepţie categoriilor, dar ele nu pot fi scoase din acestea în întregime. Trebuie să se adauge experienţa pentru a ajunge la cunoaştere”. Fără existenţa numenului inaccesibil, pe care o presupune întreaga critică, concepţia lui Kant nu se poate menţine un singur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idealismul lui nu constituie o halucinaţie intelectuală, ci o limitare de natură sceptică a naturii intelectului. De aceea, cu oarecare dreptate, un critic (Hamann) l-a numit pe Kant „un sceptic pru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9.2 ANALITICA PRINCI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arte a Analiticii transcendentale este Analitica principiilor. După cum a stabilit sistemul categoriilor a priori ale intelectului, tot astfel va stabili Kant şi sistemul principiilor intelectului pur Das System der Grundsătze des reinen Verstandes {Critica raţiunii pure, partea a Ii-a, secţiunea I, Cartea a Ii-a). Kant începe prin a se ocupa de principiul contradicţiei. El arată că acest principiu are un caracter negativ. Este adevărat că orice afirmaţie contradictorie se distruge singură, dar principiul contradicţiei nu are nici o putere creatoare, fiind tautologic; el asigură numai tautologiile sterile ale logicii formale. Cunoaşterea realului este sintetică şi deci principiile intelectului trebuie să fie de ordin sintetic; funcţiile sintetice ale intelectului însă se manifestă în categorii şi deci principiile lui vor fi corespunzătoare celor patru grupe de categorii. Primul principiu se va referi tocmai la acest caracter sintetic al cunoaşterii. „Orice obiect este supus condiţiilor necesare ale unităţii sintetice a diversului intuiţiei într-o experienţă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OGI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corespondenţa dintre categoriile fiecăreia din cele patru grupe de categorii şi principiile intelectului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i Principiile intelectului pur 1. Cantitatea 2. Calitatea 3. Relaţia 4. Mod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omele intu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paţiile perce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iile exper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atele gândirii empirice,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principii sunt numite de Kant matematice, fiindcă se bazează direct pe intuiţie, iar pe celelalte două, dinamice, fiindcă se bazează pe existenţa aparenţei Dasein der Erschein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înfăţişează el fiecare din aceste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xiomele intuiţiei Axiomen der Anschau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ca fundament general principiul intelectului pur: „Toate fenomenele sunt după intuiţia lor mărimi extensive” Alle Erscheinungen sind ihrer Anschaung nach extensive Gro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justifică acest principiu prin faptul că nu există fenomen care să nu se petreacă în spaţiu şi timp; deci este intuit sub forma extensivă a unei mă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ticipaţiile percepţiei Anticipationen der Wahrnehmung Acestea au ca fundament general principiul intelectului pur: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senzaţia, ca şi realul care îi corespunde ei în obiect, are o mărime intensivă, adică un grad” In allen Erscheinungen hat die Empfindung uni das Reale welches ihr an dem Gegenstande entspricht (realitas phaenomenon) eine intensive Grosse, d.i. einen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acestui principiu îi apare lui Kant absolut naturală, fiindcă orice fenomen conţine, în opoziţie cu forma, o materie care este obiectul senzaţiei, iar senzaţia poate varia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alogiile experienţei Analogien der Erfahr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general al acestor „analogii” este: „Toate fenomenele sunt supuse, după natura lor, a priori unor reguli care determină raporturile lor reciproce într-un timp” Alle Erscheinungen stehen, ihrem Dasein nach, apriori unter Regeln der Bestimmung ihres Verhăltnisses unter einander în einer Zeii. Aceste analogii sunt împărţite de Kant în trei categorii: a. Prima analogie. Principiul permanenţei Beharrlichkeit: „Toate fenomenele conţin permanentul (substanţa) ca obiect şi schimbarea ca determinare simplă a acestuia, adică felul cum obiectul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nalogia a doua. Principiul cauzalităţii Erzeugung: „Toate schimbările se întâmplă după legea legăturii dintre cauză şi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nalogia a treia. Principiul reciprocităţii Gemeinschaft: „Toate substanţele, într-atât cât sunt percepute în spaţiu ca simultane, sunt într-o acţiune de reciprocitat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stulatele gândirii empirice în general uberha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corespund categoriilor modalităţii şi sunt în număr de trei, câte unul pentru fiecare modalitate: posibilitate, realitate,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ul postulat: „Ceea ce se acordă cu condiţiile formale ale experienţei (conform cu intuiţia şi conceptele)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TRANSCEN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l doilea postulat „Ceea ce se acordă cu condiţiile materiale ale experienţei (senzaţia) est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l treilea postulat: „Ceea ce este cu realul în raport determinat de condiţiile generale ale experienţei este (există) în mod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9.3 ÎNCHEIEREA ANALITICII TRANSCEN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îşi încheie Analitica transcendentală cu câteva concluzii pe care le vom sintetiza mai jos, tocmai pentru a face cunoscute unele aspecte în legătură cu gândirea lui, care nu a fost totdeauna bine 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a la această parte a Criticii, Kant are o precizare (adăugată la ediţia a Ii-a) care este intitulată semnificativ: „Respingerea idealismului” Widerlegung des Idealismus. El respinge idealismul lui Descartes, idealismul dogmatic al lui Berkeley şi demonstrează următoarea teoremă Lehr-satz: „Conştiinţa simplă, dar determinată empiric, a propriei mele existenţe dovedeşte existenţa obiectelor în spaţiu în af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filosofiei au clasat filosofia lui Kant sub eticheta dată chiar de el, idealism transcendental. Totuşi, nu trebuie uitat că un gânditor care scrie: „Conştiinţa propriei mele existenţe este în acelaşi timp conştiinţa imediată a altui lucru în afară de mine” nu este uşor de clasat sub titulatura de idealist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Kant asigură ştiinţa şi cunoaşterea ştiinţifică, dar dincolo de lumea experienţei, adică de lumea ştiinţei, raţiunea pură nu poate ajunge. La întrebarea „cum este posibilă metafizica”, Kant a răspuns negativ, dar a arătat cum este posibilă ştiinţa. Întreaga lui teorie este o teorie a posibilităţii cunoaşterii ştiinţifice. Acest lucru el îl spune clar, în mai multe locuri. De exemplu, în Prolegomene (ş 30): „Toate principiile fundamentale sintetice şi a priori nu sunt altceva decât principii ale unei experienţ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Kant este un empirist şi prin aceasta îşi leagă numele de întreaga evoluţie a concepţiei ştiinţifice moderne, care începe de la da Vinci, Galilei, Bacon etc. Pe de altă parte, el presupune că toate formele cunoaşterii şi ale intuiţiei aparţin organizaţiei intelectului şi sensibilităţii subiectului cunoscător. Aparţin ele şi obiectului cunoscut, a cărui existenţă, Kant nu numai că nu o contestă, dar o şi demonstrează? Kant susţine că a pune această problemă este fără sens, fiindcă nu putem ieşi din formele cunoaşterii pentru a cunoaşte obiectul fără formele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nul, lucrul în sine das Ding an sich, este astfel inaccesibil raţiunii pure. Despre el nu ne putem face decât o idee negativă, el este un concept limită Grenzbegr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la această concluzie, Kant a trebuit să neglijeze câteva fapte: 1) Dacă cunoaşterea rezultă din ciocnirea subiectului cu obiectul şi existenţa obiectului este, după cum am văzut, demonstrată de Kant – atunci nu se poate presupune că numai subiectul, cu propriile lui legi, intervine în actul cunoaşterii, iar obiectul nu are nici o acţiune, nu intervin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OGI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şi legile lui. Problema, aşa cum şi-o pune Kant, necesită cercetarea, tot atât de obiectivă, a intervenţiei obiectului în actul cunoaşterii, cu legile lui, date de natura lui. Însă Kant nu a făcu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e a fost justificarea dată de Kant refuzului de a vedea o participare activă a obiectului prin natura lui în cunoaştere? Kant a admis ca premisă indiscutabilă ipoteza că orice cunoaştere, pentru a fi sigură, universală şi necesară, trebuie să fie explicată în ea însăşi, adică înainte de orice experienţă, a priori. Cu alte cuvinte, cunoaşterea obiectului trebuie explicată ca o cunoaştere fără obiect. Întreaga Critică a raţiunii pure nu este altceva decât dezvoltarea ideii acesteia, care în fond a exclus prin definiţie participarea efectivă a obiectului în actul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tiinţa, pe care Kant o crede asigurată în fundamentele ei, nu este numai o ştiinţă formală, adică cunoaşterea unor forme: ea arată legile naturii şi prevede ceea ce are să se întâmple. Cunoaşterea ştiinţifică nu înseamnă punerea numai a unei ordini în materialul cunoscut, cum credea Kant, pentru a-l face inteligibil, ci descoperirea unor legi obiective, care guvernează realitatea în afară de cunoaşterea ei, fiindcă suntem capabili să facem previziuni cu mult timp înainte ca un fenomen să se producă, adică înainte ca el să fie cunoscut. De unde rezultă că ordinea din natură nu este o ordine pe care o punem exclusiv noi în lume, ci este a ei î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sfârşit, ideile ştiinţifice moderne, geometriile neeuclidiene, teoria relativităţii a lui Einstein, logicile polivalente, teoria cuantelor etc. au arătat că spaţiul şi timpul, materia şi energia, adevărul şi falsul, sunt forme şi concepte perfectibile şi că prin urmare nu sunt forme a priori ale sensibilităţii şi intelec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cum s-a văzut, în concepţia kantiană intelectul omenesc devine factorul constitutiv al experienţei noastre. Numai graţie prelucrărilor intelectului, un obiect devine obiect de ştiinţă. Dar aceasta înseamnă că un organ cu totul subiectiv, intelectul, care aparţine unei conştiinţe individuale, subiectivă şi labilă, creează în mod obiectiv experienţa ca experienţă. Kant însuşi a sesizat această gravă situaţie în care se găsea teoria lui şi a dat o soluţie care este tot atât de neobişnuită, ca toate ideile lui; ba poate cea mai extraordinară. Conştiinţa pe care este grefat intelectul uman nu este conştiinţa individuală, ci „conştiinţa în genere” Bewusstsein iiberhaupt, element transcendental (adică a priori). Activitatea intelectului kantian se desfăşoară nu în sfera psihologică a individului, ci în sfera transcendentală a conştiinţei în genere, care face posibilă şi conştiinţa individuală şi funcţiunea intel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oluţie ad hoc a lui Kant, a cărei artificialitate nu scapă nimănui, a fost criticată de filosoful român C. Rădulescu Motru în următorii termeni: „Postularea unei conştiinţe în genere, de care este legat transcendentalismul, inovaţia cea mai caracteristică din soluţia kantiană, este departe de a se împăca cu mediul ştiinţei contemporane. Această postulare a unei conştiinţe în genere continuă tradiţia filosofiei scolastice, care era tentată în fiecare moment să găsească în spiritul omenesc trepte de suiş spre divinitate. Conştiinţa în genere este conştiinţa neîntinată de subiectivitatea individuală; este conştiinţa luminată de lumina eternă a Logosului, izvor de intuiţii şi categorii apriorice, existentă înainte de orice experienţă, dar care nu se reaLOGICA TRANSCEN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ează decât provocată de experienţă (.). Transcendentalismul este un concept de acelaşi fel ca şi «lucrul în sine» sau «numenul», care de asemenea nu are un conţinut pozitiv, ci numai unul negativ: anume, că există ceva în afara experienţei noastre pe care însă nu-l vom putea cunoaşte niciodată” (C. Rădulescu Motru „Lecţii de Logică11, p. 210, Bucureşti,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itică de o valoare deosebită în aprecierea concepţiei kantiene aprioriste şi empiriste a fost făcută de filosoful român P. P. Negulescu, în lucrarea Critica Apriorismului şi Empirismului (Bucureşti, 1892). Cu o putere de argumentare a cărei claritate este cu adevărat maioresciană, el aduce o serie de argumente împotriva tezelor kant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crie el, arătând contradicţia apriorismului: „Kant zice, vorbind de conţinutul intuiţiilor în deosebire de forma lor: «partea empirică a intuiţiei ne este dată din afară». Contradicţia este dar inerentă apriorismului: pe de o parte formele subiective apriori nu au nici un sens fără un material căruia să se aplice, iar pe de altă parte, aprioritatea lor exclude cu necesitate existenţa acestui material, negind existenţa numenului, singurul lui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răta în concluzii critica adusă de clasicii marxism-leninismului concepţiei kant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0 DIALECTICA TRANSCEN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are este locul dialecticii transcendentale în logica lui Kant, precum şi diviziu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e bază pe care şi-a pus-o Kant era, după cum ştim, cum este posibilă metafizica. Aceasta din urmă a devenit, după cercetarea întreprinsă în Estetica transcendentală şi Analitica transcendentală, o simplă iluzie şi obiectul ei nu este decât o iluzie Sch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dialectica lui Aristotel (în Topica) examinează locurile comune, iar De sophisticis elenchis tratează erorile de raţionament şi le clasifică, tot astfel Dialectica transcendentală se ocupă de contradicţiile pe care le întâmpină raţiunea pură când se ocupă de probleme metafizice, adică de probleme ilu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metafizică este examinată de Kant în „Introducerea” la Dialectica transcen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defineşte dialectica drept o logică a iluziei eine Logik des Scheins. El afirmă că întreaga iluzie metafizică îşi are originea în raţiune. Prin raţiune Vernunft el înţelege o facultate esenţial deosebită de intelect Verstand. Pentru Kant, intelectul este o facultate a regulilor Vermogen der Regeln, pe când raţiunea este o facultate a principiilor Vermogen der Princip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reduce diversitatea fenomenală la unitate cu ajutorul unor reguli; raţiunea reduce regulile intelectului la unitate cu ajutorul unor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rcitarea raţiunii, Kant recunoaşte o dublă întrebuinţare: o întrebuinţare logică şi o întrebuinţare transcen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OGI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uinţarea logică a raţiunii înseamnă raţionamentul, prin care o judecată este legată de condiţia ei (exprimată în premise), iar condiţia din premise este legată de o altă condiţie şi aşa mai departe, la infinit, fără a se putea ajunge vreodată la condiţia care condiţionează dar nu e condiţionată, adică la ne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uinţarea transcendentală a raţiunii se deosebeşte de primul mod de aplicare al ei, prin faptul că cere, în mod eronat, suspendarea condiţiei şi oprirea seriei finite de la condiţionat la condiţionat, la un necondiţionat. Pentru aceasta raţiunea consideră o serie infinită de condiţionări, ca un întreg şi presupune acest întreg drept ne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a proceda al raţiunii este sintetic şi el este vicios, fiindcă, spune Kant, nu este posibil să facem o judecată sintetică a priori decât pe o experienţă şi aceasta presupune un număr finit de condiţio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ndinţă a raţiunii pure de a concepe, înainte de a o sfârşi, o sinteză a unei serii întregi de condiţii până la necondiţionat, este naturală şi invincibilă. Ea se manifestă în nevoia de a realiza sub forma unui obiect determinat aceste sinteze iluzorii. Aceste obiecte, realizări ale unor sisteme iluzorii, sunt numite de Kant concepte ale raţiunii pure Begriffe der reinen Vernunft. Pentru astfel de idealizări, scrie Kant (Transcendentale Dialektik, cartea I), Platon a întrebuinţat numele de idei, „care sunt la el prototipul lucrurilor şi nu chei pentru experienţe posibile, cum sunt categoriile”. Aceste idei platoniciene, inaccesibile experienţei, substanţializate în mod greşit de Platon, dar constituind în mod inexorabil idealurile iluzorii ale raţiunii pure, sunt reţinute de Kant ca fiind ideile raţiunii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dei sunt determinate de Kant după metoda pe care a întrebuinţat-o în Analitica. Cele patru feluri de judecăţi au determinat cele patru grupe de câte trei categorii. În acelaşi mod, în Dialectica transcendentală, Kant deduce ideile transcendentale după tabela felurilor de silogisme. După cum s-a văzut, există trei tipuri de silogisme, fiecare putând, prin aplicarea lui transcendentală, să tindă la stabilirea unei concluzii necondi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ste tipuri de silogisme şi ideea transcendentală (iluzorie) pe care o stabilesc: 1. Silogismul categoric, căruia îi corespunde, prin întrebuinţarea lui transcendentală, o sinteză categorică într-un subiect şi prin care se ajunge la ideea de suflet, care se pune ca substanţă incondi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logismul ipotetic, căruia îi corespunde, prin întrebuinţarea lui transcendentală, o sinteză ipotetică a membrilor unei serii şi prin care se ajunge la ideea unei totalităţi absolute a condiţiilor fenomenelor, sau ideea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logismul disjunctiv căruia îi corespunde o sinteză disjunctivă a părţilor într-un sistem şi prin care se ajunge la condiţia tuturor obiectelor gândirii în general, sau la ideea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 transcendentală se ocupă deci de aceste trei capitole pe care le-am indicat chiar la diviziunea logicii lui Kant (diviziune care acum î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TRANSCEN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ă explicaţia): psihologie, cosmologie şi teologie. Kant va arăta în fiecare din aceste capitole contradicţiile pe care le va întâmpina raţiunea pură, datorită acestor idei ilu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0.1 PARALOGISMELE RAŢIUNII PURE (PSIHOLOGIA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explică Kant natura unui paralogism transcendental în comparaţie cu un paralogism logic (Transszendentale Dialectik, cartea a Ii-a, 1): „Paralogismul logic constă în falsitatea unei deducţii raţionale în raport cu forma, conţinutul lui putând fi arbitrar. Un paralogism transcendental are însă un temei transcendental: a conchide fals respectând forma. În felul acesta asemenea deducţie falsă îşi va avea temeiul în raţiunea omenească şi va conduce la o iluzie inevitabilă, deşi nu nesoluţio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enumera patru paralogisme (transcendentale) ale raţiunii pure: 1. Paralogismul substanţialităţii. Din simplul fapt, „eu gândesc”, raţiunea vrea să scoată existenţa substanţială a aceluia care gândeşte. Dar am văzut că, după Kant, cunoaşterea are o materie şi o formă: gândirea dă forma şi sensibilitatea materiei. Prin urmare „eu gândesc” nu constituie o cunoştinţă a ceva, ci numai o condiţie generală căreia îi sunt supuse toate cunoştinţele noastre. Acesta-l în rezumat argumentul lui Kant, prin care arată viciul ideii de suflet substa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ralogismul simplicităţii. Argumentul fals, prin care se scoate simplicitatea substanţială a sufletului, este formulat de Kant astfel: „Acel lucru, a cărui acţiune nu poate fi considerată niciodată ca fiind concurenţa acţiunii mai multor lucruri, es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este arătat ca fiind fals în acelaşi mod ca ş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ralogismul personalităţii. Acest argument este enunţat de Kant astfel: „Ceea ce este conştient de identitatea lui numerică, a eului său, în diverse timpuri, este o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arată viciul acestui argument pe aceeaşi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ralogismul idealităţii. Argumentul fals al idealităţii conchide că percepţiilor noastre exterioare nu numai că le corespunde, dar trebuie să le corespundă ceva real în afară de noi. „O asemenea corespondenţă, spune Kant, nu se poate dovedi decât numai când e vorba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0.2 ANTINOMIILE RAŢIUNII PU.^3 (COSMOLOGIA RAŢIONALĂ) 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nomiile raţiunii pure, Kant expune concepţia lui, după care raţiunea pură încearcă în mod iluzoriu să găsească necondiţionatul, prin sinteza termenilor condiţionaţi ai unei serii infinite, considerând seria ca un element ultim şi necondiţionat. El va pune faţă în faţă antitetic cele două afirmaţii contradictorii, pe care raţiunea pură le poate demonstra în egal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rAREA LOGI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ste patru antinomii ale raţiunii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nti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ă „Lumea are un început în timp şi este limitată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teză „Lumea nu are nici un început în timp şi nici limite în spaţiu şi este infinită în timp ca şi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nti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teză „Orice substanţă compusă este compusă din părţi simple şi nu există nimic care să nu fie simplu sau compus din părţi simple” „Nici un lucru compus din lume nu constă din părţi simple şi nu există nimic simplu nică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anti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teză „Cauzalitatea conformă cu le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ii nu este singura di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deriva toate fenom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mitem, pentru a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 şi o cauzalitat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libertate, ci totul se întâmplă în lume numai după legi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anti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teză „Există în lume ceva care, fie în parte, fie cauză a sa, este o fiinţă necesară” „Nu există nicăeri, nici în lume, nici în afară de lume, o fiinţă necesară, cauză a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antinomie teză şi antiteză Kant produce o argumentare, în care nu este cazul să intrăm; vom menţiona însă numai că argumentările puse de el sub fiecare teză şi antiteză nu sunt indiscutabile în ceea ce priveşte corectitudinea lor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antinomii, Kant a vrut să arate, după cum am spus, că raţiunea pură îşi creează „iluzii transcendentale vane şi insesiz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iderăm, ca exemplu, argumentară pe care o prezintă Kant cu intenţia de a arăta că şi teza şi antiteza „pot fi demonstrate la fel de v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Lumea are un început 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crie Kant, dacă presupunem că lumea nu are început în timp, trebuie să admitem că momentul precedent a fost precedat de o serie infinită de fenomene, care s-au 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TRANSCENDEN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finitatea unei serii constă tocmai în aceea că ea nu poate fi sfârşită printr-o sinteză succesivă. Aşadar, o serie infinită de stări succesive care să se fi scurs nu este posibilă şi un început al lumii este o condiţie necesară a existenţ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d demonstrează Kant ant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teza. Lumea nu are început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se admite că lumea are un Început, trebuie să se admită un timp vid! Înaintea apariţiei sale; dar într-un timp vid nu se poate naşte nimic, deoarece nici o parte a acestui timp nu conţine mai mult decât alta, o raţiune care să determine existenţa. Aşadar se poate ca unele serii de lucruri să aibă un început, lumea însăşi nu poate însă să aibă un început şi este cu privire la timpul trecut ne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dat această argumentare care demonstrează după Kant şi teza şi antiteza la fel de-valabil, pentru a ilustra concepţia lui după care raţiunea pură caută, din condiţie în condiţie, din verigă în verigă a seriei, să treacă la incondiţionat, considerând seria în mod ideal ca necondi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a argumenta seamănă de altfel cu argumentele lui Zenon din Eleea, prin care, după cum am arătat, acesta voia să demonstreze iluzia mişcării, prin fragmentarea la infinit a spaţiului parcurs de un mobil, după care nu mai era posibilă „sinteza unei serii infinite de stări succesive”, cum spune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vom observa aici numai că argumentele lui Kant nu sunt ireproşabile, cele de mai sus sunt o simplă petitio principii, Kant luând drept demonstrat ceea ce trebuie demonstrat. (Am arătat care sunt erorile de logică comise de Kant în aceste argumentări, în lucrarea noastră Valoarea metafizică a raţiunii, Bucureşti,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0.3 IDEALUL RAŢIUNII PURE (TEOLOGIA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pitol al Dialecticii transcendentale, Kant începe prin a relua ideea că prin „conceptele pure ale intelectului, fără condiţiile sensibilităţii nu poate fi reprezentat nici un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sunt aceste concepte? Ele sunt simple forme de gândire care dau categoriilor o „unitate sistematică”. Aceste idei, reunite în unitatea lor sistematică, constituie, la rândul lor, un ideal. Idealul în care se unifică toate ideile raţiunii pure este Dumnezeu. In felul acesta se ajunge la ideea fiinţei fiinţelor, prototip transcendental Prototypon transcendentale care apar&amp; ca realitatea supremă. Dar Analitica transcendentală a arătat că ideea de Dumnezeu este o pură ficţiune, fiindcă ea este numai formă şi nu este bazată pe intuiţie, şi, totuşi, scrie Kant, „o tendinţă invincibilă împinge spiritul uman să caute repausul lui în regresiunea de la condiţionat către ne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necondiţionatului, spiritul omenesc, într-un nou efort de-abstracţiune, după ce a ajuns la ideea iluzorie de Dumnezeu, vrea să-l demonstreze existenţa şi astfel construieşte alte argumente eronate. Acestea sunt în număr de trei, care ascund toată „iluzia transcendentală” care le vic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gumentul ontologic. Argumentul ontologic, bine cunoscut în istoria filosofiei, a cărui formulare definită apare în Occident la Anselm de Can-terbury, voieşte să tragă concluzia existenţei lui Dumnezeu din simpla definiţie a fiinţei perfecte. Fiinţa perfectă este aceea care posedă toate perfecţiile, deci şi atributul existenţei, pe care, dacă nu l-ar avea, nu ar fi perfectă. Acest argument a fost reluat de Descartes. Kant a dat o lovitură defi- 36 Istoria log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OGI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ivă acestui argument, prin critica pe care a făcut-o: existenţa nu este un atribut, deci nu poate fi scoasă din analiza unui con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gumentul cosmologic. Argumentul cosmologic sau argumentul a contingentia mundi (argumentul utilizat de Leibniz şi Wolff) se enunţă astfel: dacă există ceva, trebuie să existe şi o fiinţă absolut necesară; dar eu exist, deci fiinţa absolut necesară există. Kant respinge acest argument arătând că se reduce la primul. Într-adevăr, să convertim propoziţia „Orice fiinţă necesară este perfectă”; obţinem propoziţia „Unele fiinţe perfecte sunt necesare”, pe care Kant o arată că este echivalentă cu propoziţia „Orice fiinţă perfectă este necesară”, care apare în argumentul on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gumentul fizico-teologic. Acest argument este în esenţă următorul: în natură nu observăm numai relaţii cauzale, ci şi un acord reciproc între fenomene; acest acord nu poate fi explicat exclusiv prin materia din care lucrurile sunt făcute; trebuie deci să presupunem existenţa unei inteligenţe ordonatoare, a unui arhitect. Kant arată că acest argument conţine propoziţia din argumentul ontologic, după care fiinţa perfectă est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1 CONSIDERAŢII GENERALE ASUPRA LOGICII LUI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ă subliniem în încheierea studiului logicii lui Kant unele aspecte ale concepţiei lui despr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autorul Criticii raţiunii pure se referă mereu la logica tradiţională aşa cum apărea în tratatele de şcoală. Deşi după cum reiese din studiul Falsa subtilitate a celor patru figuri silogistice, Kant nu acordă nici o valoare „colosului cu picioarele de lut”, totuşi el s-a referit mereu la rezultatele din logica clasică, cum sunt speciile de silogisme, modalităţile judecăţilor -etc. Chiar micul tratat publicat de Jăsche sub titlul Logik este de fapt un tratat de logică formală. Admite Kant, totuşi, o logică transcendentală şi o logică formală în sensul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ămurirea acestei chestiuni, vom reaminti că funcţia intelectului şi deci a gândirii, apare direct în judecată. Judecăţile însă, se ştie, sunt de două feluri: judecăţile analitice şi judecăţile sintetice. Primele judecăţi sunt guvernate de principiul formal (care are după Kant un caracter negativ) al contradi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judecăţi, în care datul das Gegebene este supus unei analize numai în baza principiului formal al contradicţiei, intuiţia obiectului nu mai joacă nici un rol şi obiectul nu mai este dat decât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transcendentală se ocupă însă cu judecăţile sintetice, care au de a face cu o cunoaştere obiectivă gegenstăndliche Erkenntnis; în aceste judecăţi se realizează o sinteză prin funcţionarea combinată a intelectului şi formelor a priori ale lui, cu multiplicitatea Mannigfaltigkeit intuiţiei pure a priori. O asemenea sinteză este pură, spune Kant, dacă multiplicitatea nu este dată empiric, ci a priori, (ca în spaţiu 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TRANSCENDEN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Kant recunoaşte două logici: 1. Logica formală, în sensul clasic, în care gândirea compară conceptele între ele, dacă sunt identice, sau dacă se contrazic, sau dacă conţin analitic anumite note Merkmale sau nu şi în care reflecţiunea este o analiză făcută pe baza principiului contradicţiei (sau al identităţii). Logica formală are de a face astfel cu o gândire concep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ogica transcendentală are la bază principiul intuiţiei sintetice prin care se realizează o unitate a percepţiei în fiecar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raportul dintre logica formală şi logica transcendentală la Kant ne explică el însuşi când scrie: „Înaintea oricărei analize a reprezentărilor noastre trebuie ca aceste reprezentări să fie date. Cu alte cuvinte, „unitatea apercepţiei transcendentale face posibilă unitatea analitică a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intre aceste două logici este deci de subalternare: logica analitică (formală) se află subordonată logicii sintetice (transcen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omentatori ai filosofiei kantiene au susţinut că Immanuel Kant a socotit că numai logica transcendentală este singura îndreptăţită. De exemplu, această părere a fost afirmată, utilizând texte kantiene, de către M. Steckelmacher în Die formale Logik Kants în ihrer Beziehung zur transzendenlalen„Logica formală a lui Kant în raportul ei cu cea transcendentală” (Breslau, 18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părere s-a asociat şi W. Kinkel în Introducerea la Logik a lui Kant (ediţia a IlI-a, Leipzig, 1920), precum şi mulţ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o Erdmann, într-un studiu (Goltinger Gelehrten Anzeiger, 1880), nu neagă raportul de subalternare a logicii formale faţă de logica transcendentală în concepţia lui Kant; el spune că acesta a acceptat o logică formală pe ltngă logica transcendentală” înaintea şi în scopul logicii transcendentale”vor und zum Zweck der transzendenlalen Log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noastră este că opinia lui B. Erdmann este mai aproape de gândirea lui Kant, deşi însuşi Kant a oscilat în privinţa aceasta şi a făcut uneori afirmaţii care pot fi interpretate în sensuri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l a scris un tratat de logică (deşi îl posedăm numai în forma lui schematică), în care logica formală apare în forma ei clasică, dovedeşte că dispreţul lui faţă de „rugina antichităţii” era doar o expresie polemică şi că în concepţia lui logica formală îşi avea locul ei determinat. Ea poate fi necreatoare (în concepţia lui) fiind analitică, dar asigură corectitudinea formelor logice şi prin aceasta are un caracter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ste explicaţii, vom înţelege acum mai bine ce înseamnă logica, în general, în concepţia lui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el a definit logica ca „ştiinţa legilor necesare ale intelectului”. Aceste legi nu se pot referi decât la forma şi nu la materia gândirii (Logik, Einleitung). Iată însăşi explicaţia lui Kant: „De aceea, ştiinţa care conţine aceste legi generale şi necesare este o ştiinţă numai a formelor cunoaşterii noastre intelectuale sau a gândirii şi putem să ne facem o idee despre posibilitatea unei astfel de ştiinţe, ca şi despre o gramatică generală, care nu conţine nimic altceva decât forma limbii In general, fără cuvinte, care aparţin materiei limbii11’. So wie von einer allgemeinen Grammatik, die nichts weiter, als die blosse Form der Sprache uberhaupt enthălt ohne Worter, die zur Materie der Sprache geh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ştiinţă trebuie considerată ca fundamentul Grundlage altor ştiinţe şi acest lucru este posibil, fiindcă ea face abstracţie de orice obiect. Pentru acest motiv, logica nu poate fi un Organon, un instrument, fiindcă ea „nu intră în ştiinţe şi nu le anticipează materia”, ea este o „propedeutică”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OGI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roducere pentru toate celelalte ştiinţe şi este numai o „tehnică generală a raţiunii” allgemeine Vernunftkunst aşa cum era Canonica Epi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nd astfel numai regulile întrebuinţării juste a condiţiilor şi legilor necesare ale gândirii, logica este un ca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matematica nu este un canon, ci un Organon, pentru că presupune cunoaşterea exactă a obiectelor şi origi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2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ogica nu epuizează concepţia filosofică a lui Kant, totuşi ea ne permite să tragem câteva concluzii caracterizante asupra acestei concepţii, «are este de cea mai mare importanţă pentru filosofia germană, căci de la Kant începe idealismul clasic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Kant renunţă la „dogmatismul lemnos” dinaintea lui care exista în teoriile filosofice. Aceste teorii erau pe de o parte materialismul metafizic şi pe de altă parte raţionalismul idealist. El vrea să renunţe însă la aceste concepţii, deşteptat din somnul lui dogmatic de către Hume. Dar acest lucru nu se face total şi el rămâne încă tributar modalităţii gândirii germane care l-a pre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pendenţă a concepţiei lui Kant de întreaga filosofie anterioară a fost caracterizată de Lenin într-un mod lapidar astfel: „Trăsătura esenţială a filosofiei lui Kant rezidă în concilierea materialismului cu idealismul, în stabilirea unui compromis între acestea, în combinarea într-un singur «istem a unor curente filosofice eterogene, opuse. Admiţând că reprezentărilor noastre le corespunde ceva în afara noastră, un lucru oarecare în sine, Kant e materialist. Declarând imposibilă cunoaşterea acestui lucru în sine transcendent, de dincolo, Kant este idealist. Admiţând că experienţa, senzaţiile alcătuiesc singurul izvor al cunoştinţelor noastre, Kant îşi îndrumează filosofia pe linia senzualismului, iar prin intermediul senzualismului, în anumite condiţii şi pe linia materialismului. Admiţând aprioritatea spaţiului, a timpului, a cauzalităţii etc, Kant îşi orientează filosofia în direcţia idealismului” (Lenin: Materialism şi empiriocriticism, în opere, voi. 14, p. 189-190, Bucureşti,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ziţie dublă a filosofiei kantiene, având un caracter contradictoriu, este explicată de clasicii marxism-leninismului ca datorându-se situaţiei sociale în care se afla burghezia germană In a două jumătate a secolului al XVIII-lea. Influenţaţi de „iluminismul” Irancez din această perioadă, iluminiştii şi filosofii idealişti germani nu vedeau, ca cei francezi, realizarea idealurilor lor printr-o revoluţie ideologică şi socială. Această atitudine antirevoluţionară este caracteristică pentru întreaga gândire a epocii şi şi-a pus pecetea pe ea dindu-l un caracter contradictoriu, ceea ce se ilustrează în cel mai înalt grad în filosofia lui Kant. Într-adevăr, el face el o declară limpede, după cum am menţionat o adevărată revoluţie coperniciană în filosofie; dar în acelaşi timp rămâne influenţat de direcţiile • de dezvoltare a iluminismului german. El nu iese din „germanismul” epo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opoarele antice şi-au trăit preistoria în mitologie, scria Marx, tot aşa şi noi, germanii, ne trăim istoria viitoare In gândire, In filosofie. Suntem contemporanii filozoLOGICA TRANSCENDEN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i veacului nostru fără a fi contemporanii lui istorici. Filosofia germană este prelungirea în idee a istoriei germane” (K. Marx: Contribuţii ta critica filosofiei hegeliene a dreptului, în: Opere, voi. I, Bucureşti 1957, p. 4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ândirea lui Kant vrea să facă o revoluţie numai tn abstracţie fără a schimba nimic din trecutul istoric sau din istoria prezentă a poporului german. De aceea Marx a caracterizat filosofia lui Kant, nu fără ironie, ca „teoria germană a revoluţiei franceze” (K. Marx: Manifestul filosofic al şcolii istorice a dreptului, în Opere, voi. I, p.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upă cum s-a văzut din expunerea noastră, filosofia kantiană are un caracter sceptic. Acest caracter a fost subliniat de Lenin în Caiete filosofice (p, 131 „ Bucureşti, 1956), în termenii următori: „Ridicându-se de la intelect (Verstand) la raţiune (Vernunfţ), Kant diminuiază însemnătatea gândirii contestându-l capacitatea sa «de a ajunge la adevărul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cienţele de concepţie, caracteristice pentru filosofia lui Kant, su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agă cognoscibilitatea lucrului în sine, pentru el obiectul cunoaşterii este construcţie formală cu scheme apriorice, care aparţin subiectului cunoscător şi astfel ia o poziţie agno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lui despre formele intelectului fiind date o dată pentru totdeauna este anistorică şi deci în afară de ceea ce ne informează istori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este astfel ruptă de realitate şi este închisă în „conştiinţa transcen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vrea să cunoască facultatea de a cunoaşte, nu în procesul de cunoaştere, ci desprinsă de acest proces şi de istoria reală a acestui proces. Iată cum. A criticat Hegel acest mod de a aborda problema: „Studiul cunoaşterii este-posibil numai în procesul cunoaşterii şi a examina aşa-numitul instrument de cunoaştere, nu înseamnă altceva decât a cunoaşte. Dar este tot aşa de absurd, să vrem să cunoaştem înainte de a cunoaşte, pe cât este de absurdă intenţia înţeleaptă a acelui scolastic care dorea să înveţe să înoate înainte-de a se arunca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nd fenomenul de numen, Kant îl separă de esenţa lui, nu ia în considerare unitatea dialectică dintre formă şi conţinut: „Lumea fenomenelor şi lumea în sine sunt momente scrie Lenin ale cunoaşterii naturii de către om, trepte, schimbări sau aprofundări ale cunoaşterii” {Caiete filosofice, p. 128). Deplasarea lumii în sine cât mai departe de lumea fenomenelor face ca sistemul lui Kant să apară ca separat de realitate, printr-un abis. Creat arti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pune pe scurt că filosofia kantiană este contradictorie, iar această contradicţie se datoreşte faptului că el a admis, în acelaşi timp, elemente de-materialism şi de idealism în explicarea cunoaşterii ş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ă prezente în filosofia lui Kant şi elemente pozitive. Vom menţiona câteva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unerea problemei antinomiilor raţiunii pure, Kant scoate în evidenţă dialectica idealistă a unor cupluri de concepte, a unităţii unor contradicţii: finit şi infinit, simplu şi compus, necesitate şi libertate. Deşi el nu a înţeles mişcarea dialectică a acestor concepte, se poate spune, pe bună dreptate, că la Kant se găsesc în mod indiscutabil elemente embrionare de dialectică. Se mai găsesc asemenea elemente şi în alte părţi ale sistemului lui Kan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OGI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recunoscut chiar de Engels, care scrie însă că în descifrarea „dialecticii lui Kant” ar însemna să depui o muncă inutil de obositoare şi prea puţin rodnică” (Engels: Anti-Diihring, p. 3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argumentelor existenţei lui Dumnezeu, anume a argumentului ontologic şi cosmologic şi înlăturarea lor, este considerată într-o oarecare măsură ca o atitudine progresistă, mai ales dacă se ţine seama de mediul în care trăia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osticismul şi dualismul sunt caracteristice pentru concepţia lui Kant, care a fost supusă unei analize precise de clasicii marxism-leninismului. Lenin a arătat că numai o critică care „corectează” pe Kant, aşa cum a făcut până la un punct Hegel, este o critică j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3 INFLUENŢA LUI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a avut o mare influenţă asupra gândirii contemporane lui, în ceea ce priveşte dezvoltarea idealismului german, dar şi în dezvoltarea filosofiei din al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ii lui Kant s-au ivit de la început, dar gândirea lui a pătruns apoi în cercuri din ce în ce mai largi în ţările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găsim de la început pe profesorul de matematici Johannes Schultz, care a scris o lucrare Erlăuterungen (lămuriri) iiber des Herrn Profes-sor Kant Kritik der reinen Vernunft, Ludwig Jakob (1759-1827); Karl Gh. Schmidt (1761-1812); G. Benj. Jâsche (1762-1842) editorul Logicii lui Kant, despre care am mai vorbit; W. Tr. Krug (1761 —1842), autor al lucrării Neues Organon der Philosophie, în care dezvoltă un sistem de filosofie intitulat „Sintetismul transcendental”; Salomon Maimon (1753-1800), autor al unei lucrări de logică, elaborată în spirit kantian, cu titlul Versuch einer neuen Logik, oder Theorie, des Denkens (Berlin, 1794); Jacob Sig. Beck (1761 1840), care a scris Erlăutender Auszug aus Kants kritischen Schriften (Riga, 1793)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Kant a fost semnalat imediat după apariţia Criticii raţiunii pure: Destutt de Tracy scrie o lucrare (1802) intitulată De la Metaphysique de Kant; Charles Fr. D. de Villiers (1767-1815) expune pe scurt filosofia lui Kant în Lettres Westphaliennes (1797) şi apoi în Philosophie de Kant ou principes fondamentaux de la philosophie transcendentale; I. M. Hoene-Wronski (1778-1853) cu lucrarea Philosophie critique decouverte par Kant (Marseille, 1803). Interesul suscitat de gândirea lui Kant în Franţa s-a continuat prin expunerea lui Victor Cousin asupra Criticii raţiunii pure (1820). Alţi gânditori care s-au preocupat de gândirea kantiană au fost Ch. Re-nouvier, P. Janet, J. Lachelier. L. Couturat, O. Hamelin, L. Brunschvicg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landa, filosofia lui Kant a fost adoptată de la început de Paul van Hemert (1756-1825) iar J. Kinker a scris o lucrare apărută simultan şi în limba franceză sub titlul Essai d’une exposition succinte de la critique de la raison pure de Mr. Kant (Amsterdam, 18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TRANSCEN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nglia putem cita influenţe imediate ca şi în Italia şi în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ţi pentru dezvoltarea ulterioară a gândirii germane şi pregătirea apariţiei lui Hegel sunt însă Fichte şi Schelling, despre care vom vorbi în capito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4 NEOKANTIA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la mijlocul secolului al XlX-lea, Kant a început să aibă din nou o mare influenţă în Germania. S-au născut o serie de curente filosofice neo-kantiene, cu înclinaţie specială către metafizică, care se abat totuşi în multe-privinţe de la Kant, deşi pretind că au originea în criticismul kan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ita principalele curente neokantiene. Uberweg în Geschickte-der Philosophie (IV, p. 417) citează şapte asemenea curente; alţi istorici ai. Filosofiei clasifică aceste direcţii filosofice după alte criterii, deducând un număr mai mic sau mai mare de curente neokant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acestei reluări a filosofiei kantiene este dat de Otto Liebmann&lt; prin scrierea lui, Kant und die Epigonen (1865). Vom distinge două curente principale: curentul raţionalist şi curentul empirist, după cum va înclina spre-una sau alta din cele două părţi componente ale cunoaşterii în concepţia lui Kant, intelectul şi intuiţia. Clasificarea făcută de G. Lehmann în Geschichte der nachkantischen Philosophie (Berlin, 1931) ni se pare cea mai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rentul raţio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dru se deose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rentul metafizic: Johannes Volkelt, H. Adickes, Max Wundt şi N. Hart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urentul teoriei valorilor (Şcoala de la Baden sau Şcoala sudvestică): W. Windelband şi H. Rick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urentul logico-metodologic (Şcoala de la Marburg): H. Cohen, E. Cas-sierer, Jonas Cohn, P. Natorp, R. Kronner, E. La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rentul empi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putem deosebi mai multe ş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rentul pozitivist: W. Dilthey şi K. Vorlă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urentul sensualist: H. V. Helmholtz, E. Mach, A. Rie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urentul ţicţionalist: H. Vaihinger, M. Heidegger şi K. Jaspers (curentul existenţialist neokan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4.1 ŞCOALA DE LA MAR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ace o scurtă schiţă şcoalei de la Marburg, care reprezintă curentul neokantian logico-metodologic (germanii îl numesc în general curentul logi-cist die logizistische Richtung) şi care este mai semnificativ pentru istoria logicii. Fondatorul acestei şcoli este Hermann Cohen (1842-1918). Operel&amp; lui care interesează logica în mod special sunt: Kants Theorie der reinen Er-fahrung „Teoria lui Kant a experienţei pure” (Berlin, 1873); Das Prinz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OGI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Infinitesimalmethode und seine Geschichte „Principiul metodei infinitezimale şi istoria lui” (Berlin, 1873); Logik der reinen Erkenntnis „Logica cunoaşterii pure” (Berlin, 1902) etc. Celelalte lucrări, deşi importante, nu au o legătură directă cu 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hen, obiectele nu sunt date independent de gândire, ci sunt şi există pentru noi numai atunci când sunt gândite. De la acest dat trebuie să plece orice teorie a cunoaşterii, adică de la gândire şi trebuie să fie în fond o critică a gândirii pure. Aceasta nu înseamnă încă că H. Cohen vrea să facă o psihologie a gândirii (el insistă asupra acestui lucru), ci o analiză logică, plecând de la conţinutul gândirii, gânditul das Gedach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cunoscătoare este un act creator; plecând de la această idee, Cohen înlocuieşte conceptul de sintetic al lui Kant cu conceptul de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zeugen. Baza existenţei se află exclusiv în gândire, după Cohen, după cum ştiinţa se află exclusiv In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gândirii devine astfel o problemă a creaţiei conţinutului ei, o problemă a originii Problem der Ursprung. Aceasta este problema fundamentală a logicii şi cu aceasta trebuie să înceapă; ea este o logică a ori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k der Urspr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le direcţii în care se mişcă judecăţile noastre alcătuiesc categoriile, „care nu sunt concepute înăscute, ci direcţii fundamentale în care judecăţile se desăvâr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Cohen se îndepărtează de la doctrina lui Kant. Şi mai evidentă va fi această abatere, în ceea ce priveşte categoriile şi clasificarea lor, deoarece el nu admite corespondenţa fiecărei categorii cu unul din felurile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en enumera felurile de judecăţi, împărţite în patru c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Judecăţile legilor gândirii 1) Judecata originii 2) Judecata de identitate 3) Judecata de contrad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Judecăţile matematice 1) Judecata de realitate 2) Judecata de pluralitate 3) Judecata de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Judecăţile ştiinţelor matematice ale naturii 1) Judecata de substanţă 2) Judecata de lege 3) Judecata de con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Judecăţile metodicii 1) Judecata de posibilitate 2) Judecata de realitate 3) Judecata de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tuturor acestor judecăţi stă judecata originii, care se manifestă când ceva este dat gegeben. El crede că „datul” apare prin o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vveg neantului, prin negaţia neantului, prin nicht Nich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TRANSCEN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vent cu ideea că gândirea îşi creează propriile ei obiecte, Cohen consideră, de asemenea, că sistemul de categorii este creat şi amplificat tot timpul de activitatea gândirii, nu ca în concepţia lui Kant, pentru care ele erau forme înăscute ale intelectului nostru şi date o dată pentru totdeauna. Acest subiectivism extrem este proiectat de Cohen şi în matematici, considerate de el ca tipul cunoaşterii ştiinţifice şi esenţa ei. Dar în concepţia lui matematică nu este altceva decât creaţia unor „simboluri metodice”; „materia dispare, pentru aceşti idealişti, spunea Lenin, rămânând numai ecuaţiile” (Lenin, Materialism şi empiriocriticism, p. 3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atorp (1854-1924) se leagă de concepţia lui H. Cohen. Dintre scrierile lui care au o legătură directă cu logica vom menţiona: Logik (Mar-burg, 1904), Die logische Grundlagen der exakten Wissenschaften „Bazele logice ale ştiinţelor exacte” (Leipzig, 1910)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ohen, el face din logică o teorie a cunoaşterii; obiectul nu stă în afara gândirii, ci este dat în gândire. Ca şi Cohen, el nu presupune un obiect, în sine das Ding an sich în sensul lui Kant. Ce este obiectul în ultima analiză nu putem şti, acesta rămâne „un etern X” ein ewiges X – dar nu din cauză că acesta este „în sine”, ci fiindcă determinările cunoaşterii noastre nu ajung niciodată la sfârşi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st Cassierer (1874-1945), profesor mai întâi la Hamburg, apoi în 1933 la Gotteborg (Suedia) este autorul lucrărilor: Das Erkenntnisproblem în der Philosophie und Wissenschaften der neuren Zeit „Problema cunoaşterii în filosofia şi ştiinţele timpului modern” (Berlin, 1906), Philosophie der symbo-lischen Formen „Filosofia formelor simbolice” (3 voi. Berlin, 1923-1929); Substanzbergriff und Funktionbegriff „Conceptul de substanţă şi conceptul de funcţie” (Berlin, 1910)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a suferit influenţa neokantismului C. Rădulescu-Motru (1867-1957), cel puţin în prima parte a activităţii lui filosofice şi Alice Steriad-Voinescu (1885-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kantianismul este o deviere la dreapta faţă de concepţia filosofică a lui Kant. Şi şcoala de la Marburg, ca şi şcoala de la Baden (pentru a vorbi de principalele şcoli neokantiene), lasă în afara sistemului pe care-l profesează elementele materialiste ale kantianismului. Numenul devine, pentru ei, o noţiune limitată (Grenzbegriff) şi cu aceasta neokantienii cred că au îndepărtat obiecţiile ce se aduceau lui Kant în privinţa acceptării acestui concept. Caracteristica acestui curent, care îşi are originile în filosofia lui Kant, poate fi exprimată prin expresia un subiectivism extre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ii marxism-leninismului au criticat neokantianismul într-un mod foarte aspru. Engels arată că „încercarea de a reînvia pe Kant în Germania reprezintă din punct de vedere ştiinţific un regres” (Fr. Engels: Ludwig Feuer-bach şi sfârşitul filosofiei clasice germane, în Karl Marx: Opere alese în două volume, voi. II, pp. 402-4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a arătat, de asemenea, în multe locuri din Materialism şi empiriocriticism că neokantianismul duce prin idealismul lui subiectivist la machism şi pozitiv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OGIC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IMMANUEL. Kant’s Werhe, herausgegeben von der Prnusischen Akademie der Wissenschaflen (19 voi. Berlin, 1902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raţiunii pure, trad. In limba română de Tr. Brsileanu (Bucureşti, 193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egomene, trad. În limba română de M. Antoniade (Bucureşti, 192’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raţiunii practice, trad.! N limba româna de N. Arn/ar (Bucureşti,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orma şi principiile lumii sensibile şi ale celei inteligibile (trad. In româneşte cu un studiu introductiv de C. Noica, Bucureşti,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introduceri şi o trecere spre idealism, conţinind traducerea primei introdueer kantiene a „Criticii judecăţii” &amp;e C. Noica (Bucureşti,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CH, BRUNO. Iwmanuel Kant (Berlin und Leipzig, 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TROTIX, E. La Philosophie de Kan&gt; (Paris, 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H. Korr. Mentar zur Kritih der reinen Vernunft (Erlangen,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NIK M. A. şi un colectiv Istoria Filosofiei, voi. II (traducere din limba rusa, Bucureşti,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 KUNO. Geschichte der neueren Philosophie, voi. IV şi V Kants Leben und die Grundlagen se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hre (Heidelberg, 18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IILESCU, P. T. /sforţa filosofiei contemporane (Bucureşti, 1941). PETROVICI ION. Viata şi opera lui Kant (Bucureşti, 1936). RTJ, TH. Kant, (Paris, 1909). FiBERWEG, FR. Geschichte der Philosophie, III (Berlin,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HENSKI, M. I. La philosophie contemporaine en Europe (trad. In limba franceza de F. Vadou, Paris,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I, E. The criticism of Kant (2 voi. Glasgow, 1889). COUTURAT, L. Kant et la mathemaiique moderne (Paris, 1904). EVELLIN, F. La raison pure et Ies aniinomies (Paris. 1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HMANN, 6. Die Philosophie im ersten Drittel des zwanzigsten Jahrhunderts (Berlin, 1660). MARECHAL, J. La critique de Kant (Bruges et Paris, 1923). NATORP, P. Kant und die Marburger Schule (Berlin, 1912). NEGULESCU, P. P. Critica apriorismului şi empirismului (Bucureşti, 1892). STANCOVICT, V. Idealism transcendental şi realism critic (Caiete de filosofie, 1944). STERIADF, A (VOINESCU): Vinterpretation de la doctrine de Kant par l’icole de Marburg (Paris,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LUI HE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DIALE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în istoria logicii denumirea de dialectică, în special la greci, dar de-abia în secolul al XlX-lea acest termen capătă o semnificaţie majoră, prin filosofia lui Hegel, care va face din gândire „realitatea ultimă”, iar dialectica nu va fi decât devenirea gândirii şi deci a acestei realităţi. La Platon ea apare ca metoda de a alcătui conceptele, prin care se va ajunge la ideile arhetipuri ale lucrurilor, imuabile şi eterne. Aristotel atribuie un sens minor termenului de dialectică, păstrându-l pentru demonstraţiile care pleacă de la premise probabile, iar pentru ceea ce se înţelege prin logică propriu-zis, el utiliza termenul de ana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ii au introdus termenul de logică în înţelesul care i se dă astăzi şi au restrâns treptat sensul dialecticii care se ocupa şi cu gramatica şi ret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evul mediu termenul nu capătă un sens precis, cu timpul fiind chiar înlocuit complet de termenul d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revine la terminologia aristotelică, logica fiind analitica (analitica conceptelor şi analitica principiilor), iar dialectica fiind numai o „logică a aparenţe’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ţii au acordat un sens fundamental gândirii; pentru ei realitatea este ceea ce este raţional, iar ceea ce nu este raţional nu există. Dar, filosofi ai staticismului, ei nu izbuteau să explice devenirea, ci o reduceau astfel la o simplă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vrea însă să examineze gândirea în însăşi funcţia ei creatoare, în dinamica ei ontologică şi nu în funcţia ei formală. Această devenire a existentului, ale cărei legi le va enunţa şi care nu sunt altceva decât înseşi legile gândirii, Hegel o numeşte diale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expune în acest capitol, în liniile ei mari, logica hegeliană, vom spune câteva cuvinte despre Fichte şi Schelling care unesc, ca verigile unui lanţ, pe Hegel de 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JOHANN GOTTLIEB FICHTE (1762-l8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hte îşi expune ideile lui în special în două lucrări: Uber den Begriff der Wissenschaftslehre (Weimar, 1794) şi Grundlage der gesamten Wissenschaftslehre (Jena und Leipzig, 17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acă de la filosofia lui Kant, suprimând însă lucrul în sine, pentru că nu poate fi cunoscut. Dublarea lumii cu o lume incognoscibilă îi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OGI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ă. Fichte susţine că totul trebuie dedus dintr-un principiu unic. După el acest principiu unic este eul absolut. Activitatea eului absolut este cauza tuturor consecinţelor necesare, a devenirii întregi, iar deducţia logică va trebui să urmărească această activitate, în toate consecinţele ei. Dar această desfăşurare a consecinţelor logice din principiul absolut nu este decât ştiinţa, al cărei principiu Fichte consideră că l-a găsit. Ştiinţa nu pleacă de la fapte, ci de la activitatea eului, care este gândire. Dar gândind, eul se pune ca existent şi prin aceasta pune non-eul. Non-eul există ca funcţie a eului, numai fiindcă acesta se pune ca existent. Iată dar etapele dialectice ale acestei dev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rincipiu Teza Thesis Eul, gândit, îşi pune propria lui existenţă, dar nu în virtutea identităţii formale A = A, din care nu ar putea decurge existenţa lui A, ci în virtutea aceluiaşi principiu, luat însă în conţinut, care din identitatea Ich bin ich „eu sunt eu” pune propria sa existenţă Ich bin „eu sunt”. Al doilea principiu Antiteza Antithe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l avem identitatea (Fichte consideră că este un fapt al conştiinţei empirice): Non-A nicht = A, nu non-A = A şi care este dubla negaţie. Originar nu este pus gesetzt decât eul, prin însăşi punerea căruia apare non-eul „Nicht-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opoziţia „eului îi este opus non-eul”, spune Fichte, trebuie să-l urmeze, în puterea simplei opoziţii a non-eului, ceea ce este opus. Prin abstragerea conţinutului propoziţiei logice nu non-A = A se opune engegengesetzt non-eul. Şi dacă se are în vedere numai forma deducţiei, de la opoziţie la negaţia eului, se constată că în felul acesta avem categoria negaţiei. Al treilea principiu Sinteza Synthe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oziţie dintre eu şi non-eu trebuie să fie rezolvată. Deoarece în afara eului nu există nimic, non-eul este deci tot în eu şi totuşi ele sunt opuse. De unde rezultă că prin această opoziţie şi eul şi non-eul se limitează reciproc. Acesta este al treilea moment al dialecticii eului, care acum se pune ca eu limitat: eu opun în eu spune Fichte eului divizibil, un non-eu divizibil. Astfel se naşte o nouă categorie, aceea a lim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consideră că el poate face să decurgă în mod logic forj mele şi principiile găsite de Kant, prin această metodă dialectică, a triadei I teză antiteză sinteză. Principiul absolut, care explică întreaga exisLOGICA LUI H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ă şi devenire a ei, este eul şi de aceea concepţia lui s-a numit idealism subiectiv; el o numea „teoria ştiinţei” Wissenschaftsleh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complet latura materialistă a filosofiei kantiene, Fichte ajunge la o concepţie idealist-subiectivă, ruptă complet de practic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subiectului gânditor nu este, în filosofia lui, o activitate reală şi este limitată în graniţele conştiinţei subiective. Eul lui Fichte este „spiritul travestit metafizic, considerat în separarea lui de natură” (K. Marx şi Fr. Engels: Sfinta Familie; în Opere voi. II, Bucureşti, 1958, p.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FRIEDRIGH WILHELM JOSEPH SCHELLING (1775-l8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ling îşi dezvoltă ideile personale în special în lucrarea Vom Ich als Prinzip der Philosophie (1795), „Despre eu ca principiu al filosofiei”, apoi în Ideen zu einer Philosophie der Natur „Idei pentru o filosofie a naturii” (1797) şi Von der Weltseele „Despre sufletul lumii” (1798), System des transzendentalen Idealismus„Sistem al idealismului transcendental” (1800)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versat în ştiinţele naturii, Schelling nu poate face abstracţie de acestea, deşi, pe linia lui Kant şi Fichte, el consideră filosofia ca fiind ştiinţa transcendentală a condiţiilor conştiinţei, care, după el, însă, nu este dată, ci urmează să se realizeze, fiindcă scopul naturii este realizarea şi dezvoltarea conştiinţei. Spre deosebire de Fichte, care consideră natura ca un element absolut pasiv, Schelling face din ea baza existenţei spiritului, din care acesta „ţâşneşte”; natura este spiritul inconştient, adormit, dar ea este cu adevărat creatoare, natura natur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este a priori”, adică înaintea oricărei experienţe şi din aceasta trebuie dedusă devenirea, fiindcă ea nu este un produs al spiritului, ci pură productivitate. După Schelling, teoria perfectă a naturii va fi aceea în baza căreia se va putea arăta că întreaga natură se reduce, în ultimă analiză, la inteligenţă Die vollendete Theorie der Natur iviirde diejenige sein, kraft welcher die ganze Natur sich în eine Intelligenz auţl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siderând natura mai de aproape, Schelling descoperă înlăuntrul ei două activităţi opuse: expansiunea sau repulsia şi atracţia. Această constatare îl conduce să enunţe legea polarităţii, care guvernează întreaga devenire a naturii: orice producţie naturală rezultă din combinaţia unei acţiuni duble: negativă şi pozitivă, acceleratorie şi încetinitoare, generalizatoare şi individualizantă. Pentru a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OGI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păstreze acordul între aceste poziţii este necesară o altă acţiune a unei alte forţe. Schelling consideră ca tip al unei asemenea forţe, mag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cesta are loc în natură graţie acţiunii a trei forţe: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pusă ei, lumina (înţeleasă în principiul ei, lumina fizică nefiind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ei), şi, în sfârşit, sinteza acestor două acţiuni opuse, care es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filosofi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temul idealismului transcendental, Schelling construieşte psihologia a priori ca şi Fich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bservă Schelling şi ceea ce pare că şi Kant şi Fichte au neglijat, este faptul că gândirea este determinată de obiect, dar şi obiectul este determinat de gândire. Pentru a explica această congruenţă între lumea reală şi lumea ideală, trebuie să admitem, spune Schelling, că activitatea primitivă din care derivă lumea exterioară este identică cu aceea care se manifestă în voinţa liberă, dar că se produce în mod inconştient în lumea exterioară şi în mod conştient în lumea interioară. Această dublă faţă a aceleiaşi activităţi se găseşte în oric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generator al acestei activităţi duale trebuie să fie dincolo de această opoziţie, el este principiul indiferentelor contrariilor, este absolutul. În el încetează distincţia dintre obiectiv şi subiectiv; el este principiul din care se naşte conştientul şi inconştientul, natura şi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l nu pune sursa naturii în subiectivitatea eului, concepţia lui Schelling s-a numit idealism obiectiv. Cu toate elementele idealiste pe care le conţine, filosofia naturii este, la Schelling, partea cea mai importantă, fiindcă a ştiut să pună în valoare „principiul unităţii dialectice a naturii” şi „lupta forţelor contrarii di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lalte părţi ale filosofiei lui, Schelling ajunge la „filosofia revelaţiei” şi se ridică împotriva filosofiei hegeliene şi stângii hegeliene. Despre această parte a activităţii lui, Engels va scrie că „nimeni nu va recunoaşte în această veche şi inutilă ruină corabia din trecut care pornise odinioară în larg, cu toate pânzele sus”. (Fr. Engels: Schelling şi rev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 GEORG WILHELM FRIEDRICH HEGEL (1770-l8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t profund de ambianţa timpului său care s-a numit romantismul german-Hegel îşi propune să dea poporului german o metafizică. Lipsa aceasta, după el, însemna o decadenţă pentru poporul german, care-l apărea ca un templu fără altare. So schien dar sonderbare Schauspiel her-beigefuhrt zu werden, ein gebildetes Volk ohne Metaphysik zu schen; wie einen sont mannigfaltig ausgeschmuckter Tempel ohne Allerheiligstes („Astfel se părea că s-ar fi produs straniul spectacol, ca un popor cult să fie văzut fără metafizică; ca un templu altminteri felurit împodobit, dar fără altar”Prefaţa la ediţia I a Ştiinţei Log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LUI H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motivul care determină absolutul să intre în devenire; este principiul contradicţiei. Iar mecanismul raţional al acestei deveniri este procesul dialectic, prin triada teză-antiteză-sin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rincipiul nu putea gândi decât propria sa existenţă, fiindcă nu mai exista nimic altceva, iar el nu era altceva decât ideea pură şi simplă a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această idee simplă de existenţă, neavând nici o determinare, era ideea existenţei nedeterminate, ceea ce, după Hegel, implică o contradicţie; existenţa nedeterminată este tot una cu non-existenţa, cu neantul. Sunt prezente doar teza (existenţa nedeterminată) şi antiteza (non-existenţa). Odată însă pornită devenirea dialectică a ideei, acest mecanism nu mai poate fi oprit şi astfel, în mod necesar, se creează sinteza celor două opoziţii. Devenirea constituie realitatea existenţei ca şi la Heraclit şi aceasta este, în fond, absolutul hegelian, cum o spune el însuşi de altfel: „Numai un singur lucru este absolut, devenirea”-Nur eines ist absolut, das Wer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însăşi devenirea şi constă din momente ale devenirii absolutului. In felul acesta, raţiunea este imanentă lumii creată dialectic de ea însăşi. Devenirea este numită de Hegel „neliniştea în sine” Die Unruhe în s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ul nu capătă o semnificaţie decât în raport cu devenirea lui, aşa după cum, pentru a cunoaşte o fiinţă, nu este suficient să cunoşti forma în care se prezintă la naştere, zice Hegel, ci trebuie să-l cunoşti întreaga evoluţie, până la punctul ei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care este obiectul logicii, absolutul şi devenirea lui dialectică, care-l dă o semnificaţie. Ştiinţa absolutului va fi ştiinţa absolută das absolute Wis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însă garanţia că această ştiinţă, denumită absolută, nu ar putea, totuşi, să introducă unele cunoştinţe relative şi aproximative? Hegel examinează această problemă şi conchide că nu este posibil acest lucru, deoarece după cum spiritul omenesc creează formele şi adevărurile geometrice, care nu pot fi altele, fiindcă aşa le-am creat noi, tot astfel şi spiritul absolut creează formele şi adevărurile care sunt indiscutabile, fiindcă îi aparţin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ăutăm noi, când încercăm să înţelegem lumea, nu este decât încercarea de a reproduce, în mintea noastră, însuşi procesul care a creat-o. Iar acest proces este procesul dialectic, mişcarea dialectică a absolutului-Die dialektische Beweg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cupăm acum de această „şt’inţă a absolutului”, aşa cum apare ea în aspectele ei pur logice în Wissenschaft der Log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dialectică, după cum am văzut, cu mecanismul ei triadic, fusese deja descoperită de Fichte, dar lntr-o formă destul de n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dei erau însă, ca să spunem aşa, în atmosfera timpului, întrucât le găsim şi la alţi gânditori ai epocii. Vom cita pe cei mai impor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 Goltfried Bardili (1761-18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lucrare a lui Bardili este Grundriss der ersten Logik gereinigt von den lrrtiimern der bisherigen Logiken „Schiţă a primei logici purificată de erorile logicilor de până acum „ (Stuttgart, 1800), pe care o subintitulează el însuşi medicina mentis („doctrina minţii). El are ideea unei logici care în acelaşi timp este o ontologie eine Logik die zugleich Ontologie is,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storia logicii c. 2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OGI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crare, Bardili examinează în toată amploarea ei devenirea ontologicului prin triada diale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Erich Berger (1772-18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r este autorul, între altele, al unei lucrări foarte importante, Allgemeine Grundzuge zur Wissenschaft „Elemente generale pentru ştiinţă” (4 voi. Altona, 1817). Dar încă din lucrarea anterioară Philosophische Darstellung der Harmonien des Weltalls („Expunere filosofică a armoniei universului” Altona, 1808), el îmbrăţişează teze care sunt înrudite deşi independentecu acelea ale dialecticii hege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von Schlegel (1772-18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criitorii importanţi ai perioadei romantice a literaturii germane, profesor la Viena, Schlegel a avut ideea dialecticii triadice, după cum apare în prelegerile sale filosofice, publicate sub titlul de Philosophische Vorlesungen „Prelegeri filosofice.” din anii 1804-1806 (editate de Windischmann, la un loc cu celelalte opere ale lui Schlegel, sub titlul general Sămtliche Werke, 184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ă subliniem aici că ideile lui Hegel au apărut în mod natural în împrejurările care aveau loc în Europa în acel timp. P. P. Negulescu în Istoria Filosofiei contemporane (voi. II, pp. 432-433, Bucureşti, 1942) scrie în acest sens: „După principiul ei fundamental (al filosofiei lui Hegel) tot ce era real era în acelaşi timp raţional. Tot ce se întâmpla adică, în realitate, era un produs al raţiunii universale, care guverna lumea peste cap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ate interesant să ne oprim un moment asupra utilităţii speciale, din acest punct de vedere, a principiului de care e vorba. El îşi găseşte aplicarea, de fapt, în evoluţia gândirii politice a lui Hegel însuşi, permiţându-l să considere ca deopotrivă de îndreptăţite evenimentele ce se succedaseră, în lumea europeană, în ultimele decenii şi care păreau de-a dreptul contradictorii (.) Istoria lumii nu era pentru el decât progresul omenirii în conştiinţa libertăţii un proces ce se desfăşura încet, greu şi cu întreruperi, dar care nu-şi pierdea niciodată, cu totul, continuitatea (.) în acest proces, care fiind al omenirii era al maselor indivizii nu jucau decât un rol regulator. Orice proporţii ar fi impus împrejurările acţiunii unora din acele mari personalităţi ce apăreau din clnd în când la răspântiile istoriei universale, venea totuşi un moment când intervenţia lor trebuie să în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metodei dialectice în filosofia lui Hegel nu este un fapt întâmplător. Revoluţia burgheză din Franţa ilustra contradicţiile sociale ale vremii şi aceste evenimente au fost determinante pentru conturarea gândirii lui. De asemenea, condiţiile istorice In care se afla poporul german la începutul secolului al XlX-lea au fost factori hotărâtori în formarea gândirii hege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gândirii revoluţionare franceze, filosofii germani aşteaptă o revoluţie, care dacă întârzia să se producă în mod concret, nu a dat mai puţin impulsul unei gândiri noi, capabilă să pregătească şi să explice o asemenea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2 DEFINIŢIA LOG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are alte ştiinţe, spune Hegel, obiectul despre care se tratează şi metoda ştiinţifică sunt distincte; li se îngăduie să aplice fără alte explicaţii forme de definiţii presupuse cunoscute şi acceptate. Dimpotrivă, logica nu poate lua ca presupuneri niciuna din aceste forme ale reflecţiei, deoarece ele constituie o parte chiar a conţinutului ei. De conţinutul logicii ţine nu numai indicarea metodei, ci şi conceptul însuşi al ştiinţei în general, acesta fiind rezultatul ei ultim (Wissenschaft der Logik, Einleit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crie el de ce ea [logica] nu poate spune ce anume este ea, ci întreaga expunere cuprinsă în ea produce, ca ultim rezultat şi ca împlinire a ei, această ştiinţă despre ea însăşi” (op. Cât., p. 25 cităm traducerea în limba română a lui D. D. Roşea: Ştiinţa logicii, Bucureşti,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logică se produce pe sine în propria desfăşurare a acesteia şi deci nu poate fi dat în prealabil. De asemenea, continuă Hegel,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LUI H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ii, gândirea, sau mai precis, gândirea conceptuală, este în mod esenţial studiată în cuprinsul ei. De unde rezultă că logica nu poate fi definită mai înainte de a fi expusă, dar pot fi date unele lămuriri şi se pot face unele reflecţii, care să uşureze înţelegerea punctului de vedere din care va fi expusă această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înţelege conceptul de logică, Hegel precizează că este nejust să se considere că logica face abstracţie de orice conţinut şi că este o simplă formă a cunoaşterii; că adică logicii i-ar aparţine numai forma cunoaşterii, iar materia ar trebui să fie dată de altundeva. O asemenea concepţie a logicii, ca formă fără materie, este eronată spune Hegel, căci logica are un obiect şi acesta este însăşi gândirea cu regulile ei şi în aceasta constă în mod nemijlocit conţinutul ei propriu; ea are şi o a doua componentă a cunoaşterii (prima fiind forma), materia ei, de a cărei calitate se 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face în Einleilung Ia Wissenschaft der Logik (p. 35) şi o critică a concepţiilor despre logică de până la el. „Deducerea aşa-ziselor reguli sau legi şi îndeosebi a acelora proprii silogismului, nu e cu mult mai bună decât este mânuirea unor beţigaşe de lungime neegală spre a le lega după mărime sau ca jocul copiilor de a căuta şi a potrivi bucăţile tăiate ale unei imagini. De aceea această gândire a fost comparată cu calculul, iar calculul cu această gândire (.) • Pentru ca aceste oseminte moarte ale logicii să învie prin conţinutul viu şi valoros pe care urmează să-J aducă spiritul, metoda trebuie să fie numai aceea prin care aceasta devine ştiinţă pură. În starea în care se află acum logica nu se poate constata nici măcar bănuiala unei metode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 Phănomenologie, Hegel indicase obiectul logicii: Logica este ştiinţa gândirii pure în elementul gândirii pure die Wissenschaft vom reinen Denken im Elemente des reinen Denkens. El a arătat cele două aspecte ale conştiinţei Bewusstsein: aspectul subiectiv şi obiectiv. Pe de o parte gândirea pură, ca activitate înţelegătoare; pe de alta, gândirea pură ca esenţă a spiritului. Cele două aspecte se dezvoltă în acelaşi timp şi a gândi înseamnă după Hegel a face un act de cunoaştere metafizică (aspectul subiectiv), dar şi un act ontologic (aspectul obiectiv). Ontologia şi cunoaşterea metafizică sunt indisolubil legate; când gândim, existenţa gândeşte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gândirii pure este conceptul, care este forma succesivă a ideii, adică, în acelaşi timp, a existenţei şi gândirii. Începând cu cunoaşterea formei iniţiale a absolutului, dar şi a devenirii lui (care este materia), cunoaşterea ideii va fi, la termenul ei final, cunoaşterea tuturor fazelor prin care trece conceptul. Hegel găseşte trei faze pentru devenirea logică a conceptului şi anume: 1) existenţa, sau conceptul în sine; 2) esenţa, sau conceptul care se divizează şi reflectează asupra lui însuşi; conceptul pentru sine; 3) Conceptul în sine şi pentru sine, revenit îmbogăţit la el însuşi după acest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 propriile vorbe ale lui Hegel cum înţelege el acest lucru (op. Cât., p. 36): „Pentru a ajunge să punem stăpânire pe mersul progresiv al ştiinţei, fapt a cărui cu totul simplă înţelegere trebuie să ne străduim să o câştigăm, unicul lucru ce interesează este cunoaşterea propoziţiei logice, după care negativul este tot atât de mult şi pozitiv, sau că contradictoriul nu se dizolvă în nimic, în neantul abstract, ci, în esenţă, numai în negarea conţinutului său special, sau o atare negaţie nu e negaţie în general, ci negaţie a unui lucru anumit, care se rezolvă, este deci o anumită negaţie; în conseDEZVOLTAREA LOGI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ţă, rezultatul conţine în mod esenţial elementul din care el rezultă, ceea ce propriu-zis este o tautologie, căci altfel ar fi un ce nemijlocit şi nu un rezultat. Întrucât ceea ce rezultă este negaţie, este o anumită negaţie, ea are un conţinut. Ea este un nou concept, dar un concept superior, mai bogat decât precedentul, căci ea s-a îmbogăţit cu negaţia sau cu opusul acestuia. Ea îl conţine deci, îl conţine însă mai mult decât pe el şi este unitatea lui şi a opus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conceptelor trebuie în general să ia fiinţă parcurgând acest drum şi să se împlinească printr-un mers progresiv neîntrerupt, pur şi care să nu încorporeze în înaintarea sa nimic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ştiinţă îi apare lui Hegel ca fiind singura adevărată, deoarece ea nu e întru nimic deosebită de obiectul şi de conţinutul acestuia, fiind conţinutul în sine, „dialectica ce-l este i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ogica devine, în concepţia lui Hegel, expunerea metodică şi a contradicţiilor imanente conceptelor şi soluţionarea lor; este metoda dialectică sau metoda dezvoltării lor. Deoarece însă conceptul pur este tot atât un element al gândirii cât şi un element al existenţei, adică are două aspecte, unul logic şi unul ont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conceptul şi lucrul Begriff und Dingrezultă că în considerarea lucrurilor gândirea rămâne în ea însăşi ş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lucrurilor ea se va recunoaşte pe ea însăşi şi esenţa ei ca într-o oglindă -tanquam în speculo. Gândirea este astfel infinită ca ş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absolut, punctul de plecare al întregii deveniri fiind gândirea, cognoscibilitatea lumii este pusă ca teză iniţială a filosofiei lui Hegel, împotriva lui Kant. Lucrul în sine nu mai este despărţit de subiectul cunoscător prin tot aparatul aprioric al formelor intuiţiei şi intelectului; el nu poate fi separat de gândire, fiind însăşi gândirea, iar devenirea lui este însăşi devenirea gândirii. Desigur, Hegel se află pe poziţiile idealismului obiectiv şi prin aceasta nu face decât să continue tradiţiile idealiste ale filosofiei germane, dar cum se subliniază în Istoria Filosofiei (voi. II, p. 63, Bucureşti, 1959, traducere din limba rusă). „Hegel cre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gf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 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 ti t f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 l” ‘ *&lt; „ŞTIINŢALOG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 HEGE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io prince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LUI H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sa dialectică una din cele mai importante realizări ale filosofiei premar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afirmaţiei identităţii dintre existenţă şi gândire, spun autorii tratatului citat,” constituie o achiziţie valoroasă a teoriei cunoaşterii şi a dialecticii, pe care a pus-o în evidenţă Lenin (în Caiete filosofice, p. 63), ca una dintre obiecţiile cele mai importante împotriva agnosticismului lui Kant: „După mine, scrie Lenin, miezul acestui argument este (1) la Kant cunoaşterea desparte (separă) natura de om; în realitate ea le uneşte; (2) la Kant avem abstracţia goală a lucrului în sine în locul mersului viu al mişcării vii a cunoştinţei noastre din ce în ce mai profunde despr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lui Hegel conţinutul conceptului de logică are şi el un proces dialectic şi se îmbogăţeşte treptat, ca şi oricare alt concept, de altfel. Iată ce spune Hegel în acest sens (Wissen-schaft cler Logik, Einleilung, 40): „în consecinţă, logica trebuie învăţată mai întli, fără îndoială, ca ceva ce este înţeles şi pătruns, dar ceva al cărui cuprins, adâncime şi semnificaţie mai largă nu sunt iniţial pricepute. Abia după cunoaşterea mai aprofundată a celorlalte ştiinţe se degajează pentru spiritul subiectiv logicul, nu numai ca universalul abstract, ci ca universalul ce cuprinde în sine bogăţia particularului, întocmai după cum aceeaşi maximă morală în gura tânărului care o pricepe cu totul just nu are semnificaţia şi cuprinsul pe care o are ca în spiritul unui bărbat cu experienţa vieţii. Astfel, logicul capătă preţuirea valorii lui numai când el a devenit rezultat al experienţei ştiinţifice., în urma acestei experienţe, el se prezintă spiritului ca adevărul universal şi nu ca o cunoaştere particulară lângă alte materii şi realităţi, se prezintă ca esenţă a acestui întreg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logicii este împărăţia umbrelor, e lumea esenţialităţii simple, liberate de orice element concret, sensibil. Studierea acestei ştiinţe, zăbovirea şi munca în această împărăţie a umbrelor, formează şi disciplinează în mod absolut conştiinţa. Aici se desfăşoară o activitate îndepărtată de intuiţiile şi de scopurile sensibile, de sentimente, de lumea reprezentării, care este numai o lume a părerilor. Privită pe latura ei negativă, această activitate înseamnă să te ţii departe de accidentalitatea gândirii discursive şi a liberului arbitru care acceptă şi consideră valabile, clnd cutare temeiuri, când opu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3 Împărţirea log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lui Hegel se împarte în trei părţi, triada fiind legea fundamentală a dialecticii. Aceste trei păr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ogic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ilosofia naturii;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Filosofi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vent cu această împărţire ternară, el va împărţi şi logica în trei mari părţi, cu menţiunea că „nu este decât o împărţire preliminară” (op. Cât.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după Hegel, ceea ce se dezvoltă în logică, ca element al gândirii pure, nu este decât conceptul Begriff sau mai precis ideea devenirii însăşi. (De aceea la Hegel conţinutul şi forma sunt unul ş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devenire se pot pune trei chestiuni: 1) ce devine was sich entwickelt; 2) din ce devine woraus sich entswickelt; 3) pentru ce devine wozu sich entwicke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rebare priveşte existenţa simplă şi abstractă Das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trebare se referă la esenţa lucrului care devine W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OGI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întrebare pune problema scopului Zweck pentru care are loc dev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astfel cele trei părţi ale logicii aşa cum era natural în concepţia triadică a lui Hegel: 1. Doctrina fiinţei (existenţei) Die Lehre vom S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ctrina esenţei (fundamentului) Die Lehre vom W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ctrina conceptului (scopului) Die Lehre vom Begri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mai numeşte primele două părţi ale logicii şi „logica obiectivă” iar partea a treia, „logica subiectivă”. Această ultimă denumire se justifică prin faptul că conceptul, care şi-a exprimat determinarea, nu mai este decât subiectivul care se determină pe sine, este subiectul însuşi şi deci doctrina conceptului este logica subiectivă; spre deosebire de aceasta, celelalte părţi formează logica o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3.1 Logica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lui Hegel este, după cum rezultă din cele spuse mai sus, o logică a ideii, a devenirii ei triadice, prin care se creează concepte din ce în ce mai determinate. Dar, spune Hegel, dacă trebuie să plecăm de la un început în care nu am făcut încă nici o presupunere rămâne hotărât că acest început al logicii nu poate fi decât gândirea pentru sine. Începutul trebuie să fie absolut, sau, ceea ce aici înseamnă acelaşi lucru, începutul trebuie să fie abstract; el nu are voie să presupună nimic, nu trebuie să fie mijlocit prin nimic, nici să aibă vreun temei; dimpotrivă, el însuşi trebuie să fie temeiul întregii ştiinţe er soli vielmehr selbst Grund der Ganzen Wissenschaft sein (op. Cât.,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cest început trebuie să fie pur şi simplu un ce nemijlocit ein Unmittelbare sau, mai bine zis, numai însuşi nemijlocitul nur das unmittelbare selbst. Cum el nu poate fi determinat faţă de altceva, el nu conţine nici în sine o determinaţie sau conţinut, căci aşa ceva ar însemna deosebirea şi relaţia reciprocă a ceea ce este diferit, ar însemna cu aceasta o mijlocire. Începutul este aşadar existenţa pură Der Anfang ist also das reine S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această idee de existenţă pură, deoarece termenul românesc de „existenţă” pentru traducerea lui Sein este prea vag, traducătorul român s-a văzut silit să-l traducă prin „fiinţă” după termenul francez etre = S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descoperă, prin procesul dialectic triadic al acestei idei de început, categoriile devenirii existenţei. Aceste categorii hegeliene nu au nimic de a face cu categoriile lui Kant, fiindcă ele nu indică decât treptele dev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trece, în procesul dialectic teză-antiteză sinteză, în mod succesiv prin diverse determinări, care nu sunt independente, ci se transformă unele în altele şi în special trec de la schimbări cantitative în schimbări cali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se va afirma pe sine în următoarele trei determ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 mod determinat: c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LUI H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a mod determinat suprimat şi conservat totodată: mărime; ca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a o cantitate determinată calitativ;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viziune a determinărilor existenţei pure este doar o indicaţie preliminară, spune Hegel (op. Cât., 61), determinările ei trebuind să ia naştere abia din mişcarea fiinţei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determinări pot fi caracterizate astfel: calitatea este o determinare internă a existenţei; cantitatea este o determinare exterioară a existenţei. Conceptul de „calitate” trece, în mişcarea lui dialectică, în conceptul de „cantitate” şi invers şi din această mişcare apare conceptul de măsură, care este „calitate-cantitate” sau „cantitate calitativă”, care este unitatea dialectică a primelor două determi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a primelor determinări ale existenţei conţin legea trecerii calităţii în cantitate şi invers. In afară de aceasta, schimbările nu trec printr-o „gradualitate continuă”, ci se fac prin salturi de la o schimbare cantitativă la una cali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categoriile şi determinările nu formează un sistem fix ca la Kant, de exemplu şi prin aceasta ele nu sunt reduse la un sistem formal mort, cum s-a făcut în general în meta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odul determinat calitatea: 1. Existenţa pură Sein trece prin procesul dialectic: Sein Nichts Wer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neant devenire 2. Fiinţa determinată Dasein trece prin procesul diale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ein Etwas und Anderes Unendlichkeit Fiinţă determinată ceva şi altceva infinitatea 3. Fiinţa pentru sine das Fiirsichsein. Momentele, dialectice ale Fiinţei pentru sine sunt: unul, multiplul şi relaţia (ca atracţia şi repul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 Eins die Vielen die Beziehung Unul Multiplul Re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odul determinatca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este Fiinţa pentru sine suprimată, dar totodată conservată; Fiinţei pentru sine i s-a suprimat calitatea; nu-l rămâne decât mărimea pe care Hegel o numeşte cantitate nedeterminată sau cantitatea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ceasta, apare cuantumul (câtimea) care este cantitatea determinată, determinarea ei fiind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moment al cantităţii este mărimea intensivă, măsura sau gr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triada dialectică a categoriei ca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e Quantităt Quantum das quantitative Verhăltnis Cantitate pură cuantum raportul cant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odul determinat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ă, spune Hegel, calitatea şi cantitatea sunt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OGI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se prezintă mai întâi ca o câtime nemijlocită specifică; aceasta este cantitatea calitativă care, prin referiri la alta, devine o cantitate, o specificare cantitativă (op. Cât., p. 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area cantitativă conduce imediat la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este destinată să fie o relaţie de măsuri, scrie Hegel în continuare, care constituie calitatea diferiţilor ceva independenţi sau nu, cu o expresie mai curentă, constituie lucruri. Raporturile de măsură aparţin unor calităţi abstracte, ca spaţiul şi timpul; pentru raporturile de care se va ocupa în expunerea acestui mod determinat, el va da ca exemple greutatea specifică, proprietăţile chimice etc. Momente ale unor astfel de măsuri sunt spaţiul şi timpul, care însă, „fiind subordonate unor determinaţii ulterioare, nu se mai referă unul la altul numai conform propriei lor determinări concep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Hegel va trece la limită şi va considera măsura exclusivă, care rămâne în fiinţa-pentru-sine, realizată, afectată de momentul unei fiinţe determinate cantitativ şi deci susceptibilă de urcare şi coborâre pe scara câtimii, pe care raporturile se schimbă. Ceva sau o calitate, ca ceea ce se sprijină pe astfel de raporturile împins dincolo de sine în nemăsurat şi prin simpla schimbare a mărimii sale. Nemăsuratul abstract este câtimea în general, ca ceea ce este nedeterminat în sine şi ca mod determinat pur indiferent, prin care măsura nu este schimbată. In linia modală a măsurilor, acest mod determinat este afirmat în acelaşi timp ca specificator: acel nemăsurat abstract devine determinat calitativ; noul raport de măsuri, în care trece cel dat iniţial, este un ce nemăsurat relativ la acesta, în el însuşi însă el este.de asemenea o calitate existentă pentru sine (op. Cât., p.‘357). L*”&g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ată dar care^ este triada dialectică a categoriei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spezifische (qualitative) Quantităt das reale Mass das Masslose Cantitatea specifică (calitativă) măsura reală nemăsu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3.2 Logica es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începe doctrina despre esenţă prin cuvintele: „Adevărul Fiinţei este esenţa” Die Wahrheit des Seins ist das Wesen (op. Cât., p. 3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este nemijlocitul. Intrucât cunoaşterea vrea să cunoască adevărul, să cunoască ce este fiinţă în sine şi pentru sine, zice Hegel, ea nu se opreşte la nemijlocit, ci îşi croieşte drum spre el, cu presupoziţia că în spatele fiinţei mai este altceva decât fiinţa însăşi şi că acest fond constituie adevărul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este o determinare mai profundă, rezultă din trecerea existenţei prin cele trei momente dialectice care au culminat cu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suferă şi ea un proces dialectic triadic: ea se răsfrânge mai întâi în sine însăşi şi este astfel reflectare; în al doilea rând ea apare; în al treilea rând ea se reve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LUI H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astă triadă dialectică a es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a esenţă simplă fiinţând în sine înăuntrul său cu determina-ţiile ei, ca refl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Ga esenţă ieşind din sine în fiinţa determinată, sau ca esenţă conform existenţei sale şi ca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Ga esenţă, care e una cu felul cum ea apare, cu fenomenul său, esenţă c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chema procesului dialectic al categoriei e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 Wesen es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Reflexion die Erscheinung die Wirklichk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area feno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considerată în ea însăşi, este o identitate formală şi astfel fundamentul principiului identităţii. Dar esenţa implică diferenţa şi aceasta conduce la fundamentarea principiului terţiului exclus. Amândouă principiile şi cel al identităţii şi al terţiului exclus se sintetizează în raţiunea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senţa apare mai întâi ca identitate, apoi ca diferenţă, care se transformă în opoziţie şi astfel apare contradicţia. Contradicţia şi principiul contradicţiei sunt nervul motor al întregii deveniri a conce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ialectic al esenţei este următorul: esenţa pune o existenţă, relativă şi dependentă faţă de alte existenţe, de acelaşi ordin, adică faţă de alte lucruri. Lucrul este determinat prin calităţile pe care le posedă şi de care se distinge fiind moduri ale fiinţei. Esenţa apare în mod necesar şi prin aceasta naşte fenomenul Erschein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Kant, în a cărui concepţie fenomenul era numai o apariţie subiectivă, el este la Hegel o existenţă imediată pe care o generează esenţa în dezvoltarea ei dialectică, care îşi găseşte adevărul ei la un grad superior, prin concilierea existenţei externe şi a esenţei interne în realitate Wirklichk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ocesul dialectic, realitatea, la rândul ei, trece prin trei grade: posibilitatea, contingenţa şi necesitatea. Prin aceste trei momente dialectice, realitatea atinge cele trei categorii ale necesităţii realizate şi care se concretizează în raporturile de la substanţă la accident, de la cauză la efect şi în acţiunea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3.3 Logica conc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rimele două părţi ale logicii lui Hegel doctrina fiinţei şi doctrina esenţei era vorba, după cum spunea el însuşi, „să construiască un oraş nou într-o regiune pustie” In einem oden Lande eine neue Stadt zuerbauen în materie de logica conceptului (Hegel mărturiseşte singur) „se găsea în prealabil un material complet gata şi fixat, un materia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OGI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pune, osificat, iar sarcina era aici ca acesta să fie adus în stare fluidă şi să fie reaprins focul, conceptul viu în această materie moartă” (op. Cât., p. 5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vom a^ea o triadă dialectică, ale cărei trei faze s&gt;nt: conceptul, ca teză, generează judecata ca antiteză şi silogismul ca sin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începe prin a se ocupa de concept în general, vrând să lămurească conceptul de „concept” der Begriff des Begriff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este, în logica lui Hegel, al treilea element alături de fiinţă şi esenţă, adică al treilea element faţă de nemijlocire şi refl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şi esenţa sunt deci momentele devenirii lui, iar el este baza şi adevărul lor, ca identitatea în care ele s-au pierdut şi sunt conţinute. Aceste momente sunt conţinute în concept, fiindcă acesta este rezultatul lor, dar nu mai sunt conţinute aici ca fiinţă şi ca esenţă; ele nu mai au această determinaţie decât fiindcă nu au intrat încă în această unitate a lor” (op. Cât., p. 5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nceptul la Hegel nu este conceptul abstract cunoscut, de exemplu conceptul de om, de animal etc, ci conceptul rezultat din geneza lui aus der Genesis des Begriff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da dialectică care duce genetic la concept est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n Wesen Begriff Fiinţă esenţă con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ceptul de concept, Hegel dă următoarea „determinare” mai precisă: „Cum fiinţa în sine şi pentru sine este nemijlocit un mod afirmat, conceptul în simpla lui raportare la sine însuşi este un mod determinat absolut, dar mod determinat absolut care, raportându-se numai la sine, este, de asemenea, în chip nemijlocit, identitatea simplă” (op. Cât., p. 5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conceptul propriu-zis este momentul superior unde se conciliază fiinţa imediată cu esenţa mediată şi constituie el însuşi momentul dialectic al identificării identităţii cu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onceptului este dezvoltată la Hegel pe triada dialectică: conceptul subiectiv, conceptul obiectiv şi conceptul absolut (ideea). Această teorie arată unitatea dintre universal, general şi singular şi istoricitatea logicii, aşa cum a subliniat Lenin (Caiete filosofice, p. 146): „Se vede că şi aici principalul pentru Hegel este să indice trecerile: Dintr-un anumit punct de vedere, în anumite condiţii, universalul este singular, singularul este universal. Nu numai (1) legătura şi legătura indisolubilă a tuturor conceptelor şi judecăţilor, ci (2) trecerea unora în altele şi nu numai trecerea, ci şi (3) identitatea contrariilor iată ce este principal pentru He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nceptul su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subiectiv trece prin triada dialectică Concept-judecată raţio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evoluează el însuşi prin triada diale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allgemeine Begriff Der besondere Begriff das Einzel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universal conceptul particular sing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LUI H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itatea fiind cea mai simplă determinare cu putinţă, spune He-gel, pare că nici nu este susceptibilă de explicaţie, căci explicaţia atribuie obiectului predicate; dar ceea ce este simplu nu are pre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ul conţine universalitatea, aceasta constituindu-l substanţa; genul este neschimbat în speciile sale; speciile nu sunt deosebite de universal, ci se deosebesc numai între ele. Deci particularul nu numai că conţine universalul, ci îl şi înfăţişează pe acesta prin modul determinat al său; aşadar, universalul constituie o sferă care trebuie să epuizeze particularul (op. Cât. P. 6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itatea este deja implicată în particularitate: particularitatea este universalitatea determinată, adică ea este modul determinat care se raportează pe sine] la sine, este determinatul nedeterminat în concepţia lui Hegel, prin urmare, individualitatea apare iniţial ca reflectare a conceptului în sine însuşi din modul său 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mpărţirea clasică a logicii, Hegel trece apoi la studiul judecăţii. Aceasta este definită ca „fiind modui determinat al conceptului afirmat în conceptul însuşi” (op. Cât., p. 6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este o categorie, adică o formă necesară nu numai a gândirii, dar şi a fiinţei sau a esenţei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descoperă în primul rând trei feluri de judecăţi: 1. Judecata existenţei determinate das Urteil des Daseins; 2. Judecata reflexiei das Urteil der Reflexion; 3. Judecata necesităţii das Urteil der Notwendigk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judecată conceptul se împrăştie în formele succesive ale ei. Hegel mai consideră şi aşa-numitele judecăţi ale conceptului numite de logica clasică judecăţi de modalitate: 1) asertorice; 2) problematice; 3) apodi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judecăţi predicatul determină dacă subiectul corespunde conceptului său, adică dacă este conform acestuia. După această împrăştiere în judecată, conceptul revine la unitatea lui în silogism, care nu este numai un demers al gândirii subiective, spune Hegel, dar este constitutiv pentru orice raţionalitate şi pentru realitatea raţională. „Silogismul este restabilirea conceptului în judecată şi deci unitatea şi adevărul acestor două” Der Schluss ist die Einheit des Begriffs und des Urteils (op. Cât., p. 6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precizează Hegel această idee: „Silogismul este raţionalul şi tot raţionalul”. Dar el a stabilit că realitatea este raţională, aşa că el poate spune consecvent cu el însuşi: Alles ist ein Schluss „Totul este un silogism, (op. Cât., p. 6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ul silogismului este unitatea extremelor, termenul mediu care le uneşte şi temeiul care le sus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consideră şi aici triada silogismelor: 1. Silogismul fiinţei determinate: Der Schluss des Dase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logismul reflexiei Der Schluss der Reflex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logismul necesităţii Der Schluss der Notwendigkeit. Silogismul fiinţei determinate, având ca momente ale lui numai determinaţiile conceptului nemijlocite, este cel propriu-zis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OGI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e cele patru figuri cunoscute, pe care Hegel le explică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igură duce la o concluzie în care individualul a devenit mijlocitorul şi deci individualul a devenit universalul. Sau, spune Hegel, concluzia în sine şi pentru sine exprimă individualul ca universal şi aceasta nu în mod nemijlocit, ci prin mijlocire, deci ca o relaţie necesară (op. Cât., p. 6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a doua duce la o concluzie care exprimă o relaţie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a treia afirmă ceea ce constituie formalismul silogismului; aici sunt determinaţii de formă, care nu s-au reflectat încă spre a deveni determinaţii de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a patra, sau silogismul matematic, are un rezultat pur negativ: ştergerea determinaţiilor calitative ale formei; dar ceea ce rămâne într-adevăr prezent este rezultatul pozitiv, că mijlocirea nu se înfăptuieşte printr-o singură determinare calitativă de formă, ci prin identitatea concretă 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ogismul reflectării este unitatea afirmată a extremelor, iar termenul mediu apare ca totalitate a determi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logismul reflectării Hegel descoperă următoarele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logismul tot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ilogismul ind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ilogismul ana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ogismul necesităţii este un silogism plin de conţinut şi are următoarele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logismul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ilogismul ipo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ilogismul disjun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forme au funcţiile lor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proces dialectic, zice Hegel, formalismul inferenţei silogistice este suprimat şi prin aceasta şi subiectivitatea silogismului şi a conceptului în general, care pot acum să atingă o realitate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înfăţişează acest proces însuşi Hegel (op. Cât., p. 704): „Figurile silogismului prezintă fiecare mod determinat al conceptului separat ca termen mediu, care este în acelaşi timp conceptul în necesitatea lui, exigenţa ca mijlocitorul să fie totalitatea lui. Diferitele genuri ale silogismului prezintă apoi gradele împlinirii sau închegării termenului mediu. In silogismul formal, termenul mediu este afirmat ca totalitate numai prin faptul că toate deter-minaţiile, dar fiecare separat, ajung să împlinească funcţia mijlocirii. În silogismele reflectării, termenul mediu este unitatea care cuprinde laolaltă, în chip exterior, determinaţiile extremelor. În silogismul necesităţii, termenul mediu s-a determinat pe sine de a fi atât unitatea dezvoltată şi totală, cât şi simplă, iar forma silogismului, silogism care constă în diferenţa termenului mediu faţă de extremele sale, prin aceasta s-a suprimat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general, conceptul s-a realizat, mai precis el şi-a câştigat o realitate care este obiectivitate. Prima realitate a fost că conceptul, ca unitate negativă în sine, se divide şi îşi afirmă ca judecată determinaţiile sale în diferenţă determinată şi indiferentă, iar în silogism se opune pe sine însuşi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LUI H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ogismul este mijlocire, este conceptul complet ca mod afirmat al său. Mişcarea sa este suprimarea acestei mijlociri, în care nimic nu este în sine şi pentru sine, ci fiecare este numai prin mijlocirea unu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este, prin urmare, în concepţia lui Hegel, un mod nemijlocit, care s-a produs prin suprimarea mijlocirii, o fiinţă care este totodată identică cu mijlocirea şi este conceptul, conceptul care s-a restabilit din modul său de a fi altceva şi în modul său de a fi altceva. „Această fiinţă este, prin urmare, un lucru, care este în sine şi pentru sine; este obiectivitatea” Dieses Sein ist daher eine Sache, die an und fur sich ist, die Objektivit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nceptul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itatea are însă, după Hegel, semnificaţia fiinţei în sine şi pentru sine a conceptului, care a înlăturat mijlocirea, afirmată în autodeterminarea lui, la raportare nemijlocită la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s-a obiectivizat prin concept, ontologicul devine cosmologic. Conceptele obiectivitătii sunt astfel conceptele lumii sau categorii cosmologice. Absolutul a devenit astfel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obiectiv se realizează printr-un proces triadic care cuprinde trei moment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Chimismul Tele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onceptul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aceste grade şi în ultima etapă sintetică, conceptul realizează identificarea formei şi conţinutului, a subiectului cu obiectul, care era scopul evoluţiei lui: el a devenit adevărul în sine, ideea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rea ideii logice se face iarăşi în trei et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 Leben das Erkennen die absolute Idee Viaţa cunoaşterea ideea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bsolută este identitatea ideii teoretice cu ideea practică. Ea este unicul obiect şi conţinut al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ând în sine, spune Hegel, tot ce este mod determinat şi esenţa constându-l în reîntoarcerea la sine prin autodeterminarea sau particularizarea sa, ea îmbracă configuraţii diferite, iar sarcina filosofiei este aceea de a o cunoaşte în acestea. In general, natura şi spiritul sunt moduri diverse de a manifesta fiinţa concretă a id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tunci logica? Răspunsul lui Hegel este următorul: „Obiectul ştiinţei logicii este modul determinat al ideii şi întreaga desfăşurare a acestui mod, proces din care a ieşit însăşi ideea absolută” (op. Cât., p. 8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ideii absolute este sistemul logicii, iar forma ei este metoda dialectică. Ceea ce trebuie considerat aici ca metodă scrie Hegel este numai mişcarea conceptului însuşi, mişcare a cărei natură a fost deja cunoscută, dar cu înţelesul acum că mişcarea lui este activitatea universală absolută, este mişcarea ce se determină pe sine însăşi şi se realizează pe sine însăşi (op. Cât., p. 8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OGI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ideii este adevărul, realizare care se datoreşte procesului dialectic al ideii care gândeşte die denkende Idee die logische Idee. Ideea ajunge ea însăşi obiect şi prin aceasta obiect al gândirii; ea este gândirea care se gândeşte singură şi aceasta este voriaig vofioecoţ a lui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 FONDUL METODEI DIALE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unerea precedentă s-a văzut care este metoda dialectică şi modul cum ea îşi realizează ritmicitatea sa în devenirea conceptului, de la existenţa pură nedeterminată, până la ideea pură. Se cuvine să examinăm mai de proape concepţia lui Hegel despre metoda dialectică, care este însăşi logica sau ştiinţa log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ută în mod simplu, metoda dialectică se bazează pe triada teză antiteză sinteză, care formează o unitate dialectică, fiecare din elementele acestei triade fiind o fază sau un moment al dezvoltării dialectice a conceptului. Conceptul A este pus (teza); conceptul non-A este pus prin însăşi punerea lui A; această opoziţie se rezolvă într-o sinteză superioară Su în care contradicţia dintre A şi non-A a dispărut. Dar Sx înseamnă punerea unui concept B; conceptul non-B este pus prin punerea lui B; de unde sinteza superioară S2; şi aş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dialectic triadic poate fi deci schematiz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gt; non-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 no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LUI H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evoluţia dialectică a conceptului, care se înfăţişează ca un fel de fracţi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ce înseamnă fiecare fază a procesului dialectic şi cauza care determină acest proces, aşa cum o lămureşte însuşi Hegel în capitolul final al „Ştiinţei logicii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prin care un concept se pune este considerarea în sine şi pentru sine a unui ce universal. Dar această punere a tezei înseamnă raportarea ei la altceva şi aceasta înseamnă că universalul nu mai este universalul, ci devine particular (op. Cât., p. 8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ia naştere o a doua determinare a ceea ce este pus în teză şi care este de ordin negativ, fiind negativul primului. Apariţia negativului ne conduce la Antiteză, care nu este negativul gol, ci este, în concepţia lui Hegel, altul primului, conţinând în sine determinarea acestuia. Astfel, primul este în chip esenţial conservat şi menţinut în celălalt. „A menţine pozitivul şi negativul său, conţinutul presupoziţiei în rezultatul său, iată tot ce este mai important în cunoaşterea raţională”, spune H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va apărea o a doua negaţie. Negativitatea examinată mai sus va constitui punctul de cotitură al mişcării conceptului. Ea es&gt;te raportarea negaţiei la ea însăşi, „cel mai adânc izvor al oricărei activităţi, al automişcării vii şi spirituale, sufletul dialectic pe care îl are în sine tot ce este adevăr şi fără de care acesta nu est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tivul negativului este suprimarea contradicţiei, este suprimarea opoziţiei dintre concept şi realitate, exprimarea unităţii lor, care este adevărul în concepţia lui Hegel. Aceasta este Sinteza. In acest moment dialectic, procesul cunoaşterii se întoarce la sine însuşi. Negaţia negaţiei restabileşte universalitatea simplă, îmbogăţind-o. Rezultatul, ca între intrat în sine şi identic, şi-a redat forma modului nemijlocit şi cu aceasta el poate constitui 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tic procesul dialectic poate fi înfăţişat formal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enegaţie negaţia neg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ă punem acum în lumina pe care i-o dă Hegel principiul contradicţiei şi rolul lui ca motor al devenirii şi al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sideră ca o deficienţă a logicii formale faptul că ea se menţine numai la principiul identităţii formale, lăsând conţinutul contradictoriu pe care îl are în faţă să recadă în sfera reprezentării în spaţiu şi timp, unde contradictoriul este ţinut în exterioritate reciprocă unul alături de celălalt şi urmând după celălalt, înfăţişându-se înaintea conştiinţei fără contact mutual. Această ştiinţă îşi făureşte un anumit principiu şi anume că ceea ce este contradictoriu nu ar putea fi gândit; în realitate însă, a gândi contradicţia este momentul esenţial al conc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direa formală gândeşte chiar de fapt contradicţia, numai că îndată îşi întoarce privirea de la ea, şi, spunând că nu poate fi gândită, trece de la ea doar la negaţia abstractă (op. Cât., p. 8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in aceste consideraţii ale lui Hegel următoarele două concluzii, pe care le subliniem: 1. Gândirea gândeşte contradi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OGI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tradicţia din realitate nu trebuie concepută ca în gândirea formală, ca fiind între lucruri în exterioritatea reciprocă, ci ca existentă în inima realităţii a cărei devenire o determină, tocmai pentru ca lucrurile contradictorii să nu coexiste, ci să se transforme. Aceasta înseamnă că în orice teză este conţinut germenul antitezei —• der Keim zur Antithese – dar nu în întregime antiteza, care este o fază a dev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tizarea triadei hegeliene este făcută de Pavel Apostol în alt mod, cu scopul de a pune în evidenţă „circularitatea” ei (Probleme de logică dialectică tn filosofia lui G. W. F. Hegel, voi. II, p. 303, Bucureşti, 1964). Acest caracter de circularitate fusese observat mai înainte şi de alţi filosofi, cum este Giovani Gentile (Sistema di Logica come teoria del conoscere, Firenze, [1917), dar el credea că acest caracter exprimă esenţa dialecticii, pe când Pavel Apostol crede că „dialectica lui Hegel este adine viciată prin caracterul ei circular de reîntoarcere în sinteză la teza iniţială”. În acest sens el citează însuşi propoziţiile lui Hegel: „Negarea negaţiei este întoarcerea la sine”; „Spiritul este veşnică întoarcer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schema dată de autorul citat, care exprimă lanţul „depăşirilor” hegeliene, prin următoarea serie de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a n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non-a -&gt; b (a şi non-a implică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 b • non-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 non-b -&g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tinuă astfel până se ajunge la nivelul ideei absolute, la relaţia finală): p non-p -» a’ „Această circularitate de la a la a’ se exprimă nu numai în ansamblul sistemului, scrie P. Apostol, ci şi în alcătuirea fiecărei triade (teză, antiteză, sinteză), în care teza revine oarecum în sinteză”. „Caracterul relativ circular al anumitor cicluri evolutive, finite, continuă el, a fost extins în mod abuziv de către Hegel asupra dezvoltării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6 CONSIDERAŢII GENERALE ASUPRA DIALEC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ii marxism-leninismului au apreciat laturile pozitive ale dialecticii lui Hegel şi au subliniat deficien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lui Hegel de a prezenta întreg universul natural, istoric şi spiritual ca un proces în continuă mişcare, schimbare, transformare şi dezvoltare şi care încearcă să dovedească legătura internă a acestei mişcări şi dezvoltări este considerată de Engels ca prima încercare de acest fel, prin care istoria omenirii nu mai apare ca un haos absurd de violenţe fără sens. Procesul din natură şi din societate are o legitate internă pentru toate întâmplările aparente. „Că sistemul lui Hegel nu a rezolvat această sarcină (pe care şi-o pusese) nu prezintă importanţă aici. Meritul său epocal este de a şi-o fi pus. Aceasta este o sarcină pe care nu o va rezolva un singur om. Deşi Hegel a fost alături de Saint-Simon mintea cea mai universală a epo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LUI H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totuşi limitat, în primul rând de propriile lui cunoştinţe, inevitabil limitate şi în al doilea rând, la cunoştinţele şi concepţiile epocii sale, limitate şi ele în ceea ce priveşte amploarea şi profunzimea (Fr. Engels: Anti-Duh-ring, 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 lui Hegel este o dialectică a conceptelor: în ea el a intuit sau, cum spune Lenin, „el a ghicit, dar nu mai mult” (Caiete filosofice, p. 110) mişcarea şi devenirea universală. Defectul concepţiei hegeliene este că la el nu este vorba de contradicţiile reale ale fenomenelor naturale şi sociale, ci de contradicţiile spiritului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reproşul fundamental ce i se aduce lui Hegel. Hegel fiind idealist, pentru el ideile nu erau imagini mai mult sau mai puţin abstracte ale obiectelor şi proceselor reale, ci invers, obiectele şi evoluţia lor nu erau pentru el decât imaginile concretizate ale „ideii” existente undeva, încă înaintea lumii. In modul acesta, spune Engels, totul era pus cu capul în jos, iar conexiunea reală a lumii era complet inversată şi oricât de just şi de genial au fost concepute de Hegel unele legături particulare, din motivele arătate, chiar şi în ceea ce priveşte amănuntele sistemului lui, multe lucruri trebuiau să fi&amp; cârpite, artificiale, născocite, într-un cuvânt, răsturnate. Sistemul hegelian ca atare a fost un avorton colosal dar şi ultimul de acest fel (Fr. Engels: Anti-Diihring, p.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explică Marx poziţia lui faţă de dialectica hegeliană, In Capitalul (voi. I, p. 49): „Cu toată mistificarea pe care o suferă dialectica In mâinile lui Hegel, el a fost acela care a expus, pentru prima oară în mod cuprinzător şi conştient formele ei generale de mişcare. La el dialectica stă cu capul în jos. Ea trebuie răsturnată pentru a se descoperi sâmburele raţional sub învelişul m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area acestei metode a mers mult mai departe, afirmă Roger Garaudy (Karl Marx) trad. Rom., Bucureşti, 1967, p. 108): „Marx a rupt cu dogmatismul hegelian, trecând de la idealism^-/la materialism prin practică. Prin simplul fapt că se aplică lumii reale, că porneşte de la această j lume reală, că se străduieşte să explice, iar nu să i se impună ca ceva a priori, această dialectică este în mod necesar deschisă, veşnic neîncheiată. Nu se poate să existe o filosofie încheiată într-o lume ne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realităţii se află astfel cuprinsă în întregime în germene în punctul de plecare, ‘ în concepţia lui Hegel. Totalitatea există dar implicit înaintea momentelor devenirii ei şi le-creează; contradicţia nu face decât să expliciteze această totalitate (R. Garaudy, op. Cât., p. 113). După autorul francez, concepţia lui Hegel despre totalitate implică câteva teze, care nu pot sta în picioare, dintre care desprindem: 1. Existenţa unei lumi şi a unei istorii înch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noaşterea acestei încheieri, fără de care circularitatea necesară ştiinţei absolute nu este re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Insă fals, spune Garaudy şi se datoreşte sistemului idealist şi speculativ al lui Hegel, fiindcă dialectic totalitatea na poate fi dată ea însăşi, fiind numai un moment al contradicţiei şi deci al dev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enunţă Garaudy această idee (op. Cât., p. 116): „La Hegel, totalitatea se autoli-mitează şi acest fapt generează contradicţia. Pentru Marx, dimpotrivă, din dezvoltarea contradicţiei, din depăşirea negaţiei printr-o negare a negaţiei iau naştere totalităţi noi: nu universalul este factorul prim şi care se autolimitează, ci particularul care se depăşeşte în mod necesar pe sine însuşi, deoarece nu poartă în sine condiţiile sale de existenţă. Pentru Hegel contradicţia, este un moment al totalităţii; pentru Marx, totalitatea este un moment al contradi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titudinea lui Hegel faţă de logica formală ea este total inadmisibilă. El o numea „oseminte moarte”, arătându-şi prin această expresie dispreţul său complet pentru ea. Prin felul cum priveşte logica formală, logica idealistă hegeliană deschide drumul sofisticii- 38 Istoria logicii c. 2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OGI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1) dialectica fiind prin natura ei un proces neterminat şi neterminabil, însăşi realitatea care coincide cu acest proces dialectic este neterminată şi neterminabilă şi este un proces deschis; aceasta este prima contradicţie a lui Hegel, care a văzut realitatea ca o totalitate dată în germen în întregime; 2) anulând de fapt logica formală el a căzut în sof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deci, că deşi Hegel s-a sprijinit pe realizările ştiinţei din timpul său, precum şi pe interpretarea evenimentelor deosebit de importante ale epocii In care trăia, sistemul său idealist-metafizic viciază tocmai ceea ce era mai bun în concepţia sa: metoda diale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itică de ansamblu, luând în considerare toate laturile poziţiei hegeliene, este făcută de Pavel Apostol în lucrarea Probleme de Logică dia-letică în Filosofia lui G. W. F. Hegel (voi. al II-lea, p. 268). Autorul relevă în această lucrare atât părţile pozitive cât şi negative ale dialeticii hegeliene. Iată viciul de principiu, după acest autor, al sistemului lui Hegel: „Categoriile filosofiei sau de gândire constituie forme generale de sistematizare, de sinteză, fiind totdeodată forme generale de analiză a conţinutului gândirii, privit la nivelul extremei generalităţi (deci ele nu se explică nemijlocit la conţinutul empiric al acesteia). Aplicarea categoriilor de extremă generalitate la realitatea obiectivă se face mediat, prin categoriile particulare (ale anumitor totalităţi concrete) determinând singularul prin intermediu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a sărit peste această verigă de mediere care este cercetarea particularului, a concretului. Da aici caracterul schematic al derivării categoriilor, de aici ineficacitatea încercărilor de a le aplica în cercetarea concretă, atât de grăitor ilustrată prin falimentul filosofiei speculative a naturii şi a societăţii” (op. Cât., p. 2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portantă contribuţie în exegeza logicii lui Hegel care pune în TeKef elementele pozitive ale acestei concepţii se datoreşte lui D. D. Roşea: De quelques e’le’m? Nts positifs dans la dialectique de Hegel („Acta logica”,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7 ŞCOALA HEGE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lui Hegel s-a bucurat încă din timpul vieţii autorului ei de un succes extraordinar, devenind la un moment dat filosofia oficială a statului prusian. După moartea filosofului, deşi influenţa hegelianismului este destul de puternică, partizanii acestei doctrine încep să se despartă, dând naştere la mai multe ramuri ale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rvescenţa politică şi religioasă a timpului a făcut ca, imediat după dispariţia lui Hegel, adepţii sistemului lui filosofic să ia o poziţie hotărâtă în problemele ce se puneau atunci, ca probleme ale epocii şi să se ocupe mai mult de consecinţele practice ale sistemului. Astfel, hegelianismul s-a ramificat în mai multe direcţii care pot fi clasificate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a hegeliană. Prietenii cei mai vechi ai lui Hegel, H. Hinrichs, E. Goeschel, G. Gabler şi, în primii ani, Bruno Bauer, au devenit partizanii conservatorismului politic şi ai ortodoxiei teologice. Aceştia au alcătuit aşa-numita „dreaptă hegeliană” şi au redactat publicaţia proprie Jahrbiicher fur wissenschaftliche Kritik, din 1827 până în 18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LUI HE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C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ă hegeliană. Un al doilea curent, format din spirite mai tinere şi libere, interzicea orice influenţă a doctrinei clericale în filosofie susţinând un fel de panteism sui-generis, Dumnezeu fiind după aceştia substanţa eternă care atinge conştiinţa de sine în umanitate. Radicali, anticlericalişti şi umanitarişti, partizanii acestei ramuri au alcătuit „stânga hegeliană” (Denumirile de „dreapta hegeliană” şi „stânga hegeliană” se datoresc lui Strauss). Această stingă începe cu Arnold Ruge, L. Feuerbach, D. F. Strauss, care aveau ca organ de publicitate Hallische Jahrbiicher (din 1838) care s-au transformat în 1841 în Deutsche Jahrbiicher şi apoi, după suprimarea lor (în 1843) au apărut la Paris sub titlul Deutsch-franzozische Jahrbiicher, redactate de Ruge şi Karl Marx (în 18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hegelian. O altă serie de gânditori care rămăseseră totuşi la concepţia generală a sistemului lui Hegel, îi aduceau o serie de modificări de detaliu şi îl apărau împotriva atacurilor filosofilor din şcoala herbartiană sau ale lui Trendelenburg, ori ale altor critici, formau „Centrul hegelian”. Dintre aceştia vom cita pe Fr. Chr. Bauer, K. Kostein, I. Erdmann, I. Schaller, W. Watk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 radicală. Curentul de stânga în filosofia hegeliană ia o formă radicală cu Strauss, Feuerbach, Marx şi Enge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Friedrich Strauss (1808-1874), autor al unei bogate opere filosofice, prin critica sa istorică, atacă credinţa în evanghelii şi concepţia religioasă creştină. Opere: Das Leben Jesu „Viaţa lui Isus”; Der alte und der neue Glaube-„Vechea şi noua credinţ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Feuerbach (1804-1872) a fost unul dintre cei mai de seamă materialişti premarxişti. La început el a adoptat concepţiile hegeliene, dar apoi supunând unei critici puternice idealismul şi religia, el a trecut pe poziţiile materialiste, fiind unul dintre precursorii lui Marx şi Engels. Opere: Der Mensch ist was er ist „Omul este ceea ce este”; Das Wesen der Religion „Esenţa religi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Marx (1818-1883) a adoptat, în tinereţe, unele teze hegeliene, după cum reiese din lucrarea sa de doctorat „Deosebirea dintre filosofia naturii la Democrit şi filosofia naturii la Epicur” (1841). Totuşi, chiar în această teză de doctorat, Marx depăşeşte concepţia lui Hegel. Ulterior Marx se va despărţi complet de Hegel şi va elabora în mod ştiinţific, concepţia sa filosofică, care va culmina cu monumentala sa operă Das Kapital „Capitalul” (voi. I, 1867; voi. II, 18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opere ale lui Marx sunt: Misere de la Philosophie. Reponse ă la phi-losophie de la misere de Proudhon „Mizeria filosofiei. Răspuns filosofiei mizeriei a lui Proudhon” (1847); Zur Kritik der politischen Okonomie „Contribuţii la critica economiei politice” (1859); Die heiligeFamilie „Sfânta Familie” (împreună cu Engels, 1845); Manifest der Kommunistischen Partei „Manifestul partidului comunist” (împreună cu Engels, 1848)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Engels (1820-1895) este colaboratorul fidel al lui Marx; prin operele lui a adus contribuţii deosebite la dezvoltarea concepţiei materialist-diale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arx, el se apropie în tinereţe de hegelieni, apreciind unele teze progresiste din filosofia lui Hegel, pe care, de altfel, îl opune lui Sche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OGI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tât Marx, cât şi Engels încep prin a se alătura stângii reprezentată de tinerii hegelieni (de care se despărţeau prin multe teze revoluţionare) dar părăsesc curând această atitudine de tinereţe, trecând la elaborarea concepţiei materialist-dialectice. Această etapă începe pentru Marx şi Engels în momentul în care Marx începe colaborarea sa la „Gazeta Renană”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operele lui Engels cităm: Die Lage der arbeitenden Klasse în England„Situaţia clasei muncitoare din Anglia” (1845); Herrn Eugen Diihrings Unwălzung der Wissenschaft „Dl. Diihring transformă ştiinţa” (1878); Ursprung der Familie-• „Origina familiei” (1884); Ludvvig Feuernach und der Ausgang der klassischen deutschen Philosophie „Ludwig Feuerbach şi sfârşitul filosofiei germane” (1888)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rare deosebit de importantă o constituie Dialectica Naturii rămasă de la Engels în manuscris neterminată şi apărută abia în anul 1925, 3a Moscova, în limba germană, paralel cu traducerea ei în limb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lui H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Până la sfârşitul secolului al XlX-lea, influenţa lui Hegel a fost viguroasă şi foarte mulţi dintre gânditori, fără să fie hegelieni în totul, resimţeau influenţa ideilor acestuia. Aşa putem menţiona: în domeniul teologiei, pe K. Daub şi Ph. Marheineke, cu a lor teologie speculativă, sau pe A. E. Biedermann şi Otto Pfleiderer: în filosofia dreptului de A. Lasson şi J. Kohler; în politică, la stânga radicală, se situează F. Lassalle; în istoria filosofiei, Ed. Zeller, J. Ed. Erdmann, Kuno Fischer şi Cari Prantl. Influenţa lui Hegel reînvie şi se regăseşte apoi în sec. al XX-lea la: E. Cassierer, R. Kronner, A. Liebert, A. şi G. Lasson, Th. Haering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Hegelianismul pătrunde în Franţa prin Victor Cousin; sunt influenţaţi de Hegel Paul Janet, Ernest Naville, Taine şi Renan; O. Hamelin, V. Delbos, E. Meyerson, A. Koy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Hegelianismul pătrunde în Anglia ceva mai tlrziu, abia în 1865, prin lucrarea Hui J. Stirling The Secret of Hegel (mai mult poetică); apoi pot fi citaţi: (E. Caird, B. Bosanquet, W. Wallace, H. Jones, R. H. Haldane, D. Ritchie, I. A. Smith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Putem menţiona pe gânditorii: R. Emerson, W. Harris, J. Royce, B. Bow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Influenţa lui Hegel In Italia s-a făcut resimţită de timpuriu cu A. Rosmini (1797-1855) şi Gioberti (1801-1852); după aceea Spaventa, Mamiani, Florentino, A. Labriola; In timpul nostru de o deosebită importanţă au fost hegelienii B. Croce, G. Gentile, C. Calogero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sia. O influenţă cu totul deosebită a avut Hegel în Rusia, în cea de-a doua jumătate a secolului al XlX-lea. Spre stânga hegeliană înclinau: Bielinski, Bakunin şi Herzen; spre dreapta hegeliană Kirejewski, Aksakow etc.; la centru se găseau Strahov, Cicerin etc. Conducătorul ideo-dogic al luptei revoluţionare din acest timp a fost N. G. Cernâş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ţările scandinave influenţa lui Hegel a fost resimţită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G. W. Ilegels Werke, vollstftndige Ausgabe durch einen Verein von Freunden des Vereviigtev. B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XIX, Berlin, 1832 —18’.5 şi 1887. Traduceri în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a ştiinţelor filosofice, partea întti, I ogica, traducere de D. D. Roşea, Ylrg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Constantin Florii şi Radu Stoichiţâ, Bucureşti,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geri de istoria filosofiei, voi. I şi voi. II, trad. de D. D. Roşea, Bucureşti, 1963,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n. Enologia spiritului, trad. de Virgil Bogdan, Bucureşti,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logicii, trad. de D. D. Roşea, Bucureşti,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LUI HE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NIK M. A. şi colectiv. Istoria Filosofiei, voi. III (traducere din limba rusa, Bucureşti, 1960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BOS VICTOR. De Kant aux postkantiens (Paris,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 KUNO. Geschichte der neueren Philosophie, (voi. 8, I şi voi. 8, II; Hegels Leben, WerPe 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hre, ed. A Ii-a, Berlin, 1911). HOFFDING HAROL. D. Histoire îe la philosophie moderne, traducere în limba franceză, voi.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LESCU P. P. Istoria filosofiei contemporane, vo’. al IT-lea (Bucureşti, 1942). ROGUES, P. Hegel, sa vie et ses ceuvres (Paris, 1912) tâEBERWEG, FR. Geschichte der Philosophie, voi. IV, ediţia a XII-a (Berlin,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PAVEL. Probleme de logică dialectică în filosofia lui G. W. F. Hegel (2 voi., Bucureşti, 195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E, BENF. DETTO. Saggio sul Hegel (Roma, 1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ESCU-BUMBEŞTI, GH. Logica lui Hegel (Colecţia „Caiete de Filosofie”, Bucureşti, 1944). FLORIAN, MIRCEA. Dialectica de la Plafon la Lenin, (Bucureşti, 1846). GRFGOIRE, F. Aux souree* de. la pensie de Marx, Hegel, Feuerbach (Louvain-Paris, 1860). HIPOLITE, J. I.ogique et existince. F.ssai sur la logique de Hegel (Paris, l%0). IONESCU-GULIAN. C. Metodă şi sistem la Hegel, 2 volume (Bucureşti, 1957 1963). JOJA, ATU. Studii de logică I (Bucureşti, 1960). JOJA, ATH. Studii de logică II (Bucureşti, 1967). KOPNIN, P. V. Dialectica formelor glndirii în filosofia lui Hegel (în „Voprosl Filosofii”, 1957, nr.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ZERMAN, T. I. Filosofia lui Hegel (trad. În limba română, Bucureşti. 1956). ROŞCA, D. D. Logica şi dialectica la Hegel (Sibiu, 1913); Pe quelques elements positifs dans la dialectiquede Hegel (in „Acta Logica”, Bucureşti, 1963). ROŞCA, D. I). Însemnări despre Hegel (Bucureşti,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MARX şi FREDERICH ENGELS: Opere (Editura politic*, 29 volume, lncepând din anul 1957&gt;. V. I. LENIN: Opere complete (Editura politica, 50 volume, începând din anul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 MATERIA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care sunt tratate în această lucrare după cum am arătat chiar din „Prefaţă” sunt numai problemele de logică, prezentate în autenticitatea lor istorică. Este vorba de prezentarea materialului pe care ni-l oferă istoria logicii, urmând ca în volumul al doilea, care, după cum am spus, va purta titlul de Evoluţia Logicii, să abordăm acest material, din punctul de vedere al devenirii lui istorice şi motivarea dialectică a acestei deveniri. Dialectica materialistă îşi va găsi astfel, în mod natural, nu numai locul, dar şi aplicaţia în acest al doilea volum al lucr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pitol ne vom ocupa deci de acea latură a dialecticii marxiste care înfăţişează logica materialist-dialectica, aşa cum reiese din lucrările clasicilor marxism-len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şi după cum se va vedea din expunerea noastră, dialectica marxistă are la bază teza unităţii dintre dialectică, logică şLţfip-ria_cunoaşterii. Această triadă, deşi reprezintă o identitate, acordă însă fie-carui moment al unei ştiinţe unice dialectica marxistă aspect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vom ocupa în consecinţă, în cele ce urmează, de prezentarea concepţiei clasicilor marxism-leninismului asupra ştiinţei legilor gândirii care reflectă dezvoltarea dialectică a legilor realităţii obiective, a istoricităţii ei şi mai ales asupra raportului ei cu logica f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APARIŢIA DIALECTICII MATERI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 materialistă nu apare ca un act izolat de întreaga evoluţie anterioară a gândirii filosofice europene. Însuşi Lenin scrie că istoria ne arată foarte clar „că marxismul nu s-a ivit alături de drumul larg al dezvoltării civilizaţiei mondiale, ci, dimpotrivă, întreaga genialitate a lui Marx constă tocmai în faptul că el a dat răspuns la problemele pe care gândirea înaintată a omenirii le pusese mai înainte” (Lenin: Opere alese, voi. I, „Editura politică”, ed. A Ii-a, 1961, p. 53). Iar Engels, în Dialectica Naturii, examinând stadiul unor cercetări în ştiinţele naturii din epoca lui, arată că „dialectica reprezintă singura metodă de gândire care corespunde acestui stadiu de dezvoltare (op. Cât., „Editura politică”, 1959, p.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poate spune că dialectica materialistă este continuarea unor concepţii anterioare, totuşi această continuare trebuie înţeleasă ca un veriDIALECTICA MATERIA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il salt calitativ, care a pornit de la câteva antecedent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ntecedente se găsesc în special în filosofia clasică germană, reprezentată prin Kant, Fichte, Schelling, Hegel şi Feuerbach. După cum s-a văzut, elementele dialectice se găseau chiar la Kant. Hegel a dezvoltat dialectica în sistemul său idealist, iar Feuerbach a reluat concepţia materialistă antică, legând-o însă de metoda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perioada imediat premergătoare apariţiei dialecticii materialiste existau două concepţii filosofice principale: materialismul, care era totuşi limitat de idei metafizice şi metoda dialectică a filosofiei clasice germane înecată în diferite sisteme ide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şi Engels fac o adevărată revoluţie filosofică, unind în mod organic materialismul cu dialectica şi realizând astfel o, concepţie unitară: materialismul dialectic. Nu mai este vorba de două concepţii diferite şi nici de sinteza lor, ci de o singură concepţie despre materie şi modul ei de devenire, opusă radical dialecticii idealiste a lui’ Hegel. „Pentru Hegel, scrie-Marx, procesul gândirii, pe care sub denumirea de idee, el îl transformă’chiar într-un subiect de sine stătător, este demiurgul realului, real care nu constituie-decât forma de manifestare exterioară a acestui proces de gândire. La mine, dimpotrivă, lumea ideilor nu este nimic altceva decât lumea materială transpusa şi tradusă în capul omului” (Karl Marx, Capitalul, voi. I, Editura politică, 1960, ed. A IV-a, p. 54).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parafraza un dicton al lui Leibniz, am putea spune că pentru Marx materia este dialectica implicită, iar dialectica este materia exp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OGI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cum spune Marx în Capitalul, dialectica a fost degajată de forma ei „mistificată” care devenise o metodă germană, deoarece era pusă în slujba stărilor de lucruri din Germania; materialismul feuerbachian, care privea realitatea ca o totalitate de lucruri finite şi era tributar din multe puncte de vedere idealismului, a fost înlăturat printr-o concepţie a unui materialism consecvent, care face din materie, mişcare şi legile dialectice ale mişcării o unitate intrins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stfel conchide că apariţia dialecticii materialiste este rezultatul obţinut datorită unei gândiri revoluţionare asupra tuturor elementelor filosofice antecedente. In acest sens, Lenin scrie: „Învăţătura lui Marx (.) este succesoarea legitimă a tot ce a creat omenirea mai bun în secolul al XlX-lea” (V. I. Lenin, Opere complete, voi. 23, Bucureşti, Editura politică, 1964, ed. A Ii-a, pp. 4l-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învăţătura lui Marx este succesoarea întregului capital de idei al secolului al XlX-lea a fost preluată în mod simplist de unii interpreţi ai marxismului, care au socotit că dialectica marxistă-nu este decât o-continuare a dialecticii hege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acestei „hegelianizări” a marxismului a fost sintetizată de Pavel Apostol în Probleme de logică dialectică în filosofia lui G. W. F. Hegel (voi. I, pp. 114-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l constată că o serie de comentatori, cum slnt Ernst Troelsch, J. Plenge, S. Marck au afirmat „coincidenţa celor două dialectici”; alţii au văzut In marxism o „dezvoltare a concepţiei sociologice hegeliene”, cum este P. Vogel; s-auigăsiţ comentatori, ca H. Lowith, care au susţinut că „ideea necesităţii istorice a lichidării societăţii buţgheze” se întâlneşte la Kirkegaard, iar H. Popitz vede în concepţia istorică a lui Marx un soi de existenţialism avânt la lettre; M. Eliade vede în marxism numai sensul subiectiv al „eliminării definitive a spaimei în faţa istoriei”. Dar chiar în rândul filosofilor marxişti, scrie Payel Apostol, „se vădeşte tendinţa de a sublinia continuitatea ce caracterizează în parte raportul dintre Hegel şi Marx în detrimentul opoziţiei dintre ei”. Autorul dă indicaţii asupra acestor divergenţe de interpretare la Auguste Cornu, George Lukâcs, Ernst Bloch, Henri Lefeb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răspunde Pavel Apostol acestor încercări, cum este aceea a lui Auguste Cornu: „Deşi tratează cu mare competenţă şi cu suverană cunoaştere a epocii începuturile marxismului, Cornu nu ţine seamă de indicaţiile lui Marx însuşi, care în ale sale Contribuţii la critica filosofiei hegeliene a dreptului, precum şi în lucrările ulterioare, subliniază opoziţia dialecticii sale faţă de aceea a lui Hegel, deosebind hegeliana „logică impusă lucrurilor” de propria sa „logică a lucrului însuşi”. Autorul prezintă lucrurile ca şi cum iniţial Marx ar fi fost hegelian şi elementele celelalte ale concepţiei sale ar fi fost integrale în schema dialectică, adăugate dialecticii preluate de la Hegel.” 33.3 ELABORAREA LOGICII MATERIALIST-DIALE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ii marxism-leninismului nu au scris un tratat de logică care să fie exprimat ne varietur, în formele definitive, aşa cum au fost în antichitate Organon-ului Aristotel şi Summulae logicales ale lui Petrus Hispanus în evul mediu. O astfel de „Scriptură” logică a concepţiei materialiste moderne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aceasta a fost făcută de Lenin însuşi: „Dacă Marx nu a lăsat o «Logică» (cu literă mare), el a lăsat logica «Capitalului» şi acest lucru ar trebui folosit la maximum” (.) care a luat tot ce este mai valoros la Hegel şi l-a dezvoltat mai departe” (Caiete filosofice, p.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arată care este schema logică a Ca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fă bani ca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chide că aceasta este „istoria capitalismului şi analiza conceptelor care o rezumă” (op. Cât., p.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 MATERIA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Capitalul nu este decât aplicarea în concreto a dialecticii materialiste, care trebuie explicitată din această operă în care ea este încorp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importantă a dialecticii materialiste a fost elaborată de Engels şi de Lenin în ope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elaborării în continuare a acestei opere de formulare a dialecticii materialiste, Ath. Joja scrie: „ Socotim că logica fără L mare a Capitalului cuprinde aceste elemente necesare construirii definitive a Logicii cu 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studiul logic al Capitalului este de o însemnătate covâr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ţine elementele disjecta corporis membra ale Organon-ului dialect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filosofilor şi logicienilor marxişti e să continue opera logică a clasicilor marxismului, care, de o parte, au dat exemple inegalate de aplicare a logicii dialectice, de altă parte, au pus temeliile unui Organon dialectic” (op. Cât., p. 3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 DEFINIŢIA ŞI OBIECTUL LOGICII DIALE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în concepţia idealistă a lui Hegel, „obiectul ştiinţei logicii este modul determinat al ideii şi întreaga desfăşurare a acestui mod, proces din care a ieşit însăşi ideea absolută”. O asemenea definiţie a fost considerată însă de Marx o „mis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iete filosofice (p. 184), Lenin, făcând conspectul cărţii lui Hegel Ştiinţa Logicii, citează o definiţie a dialecticii dată de acesta: „Acest moment tot atât de sintetic pe cât de analitic al judecăţii, în virtutea căruia generalitatea iniţială [conceptul general] se defineşte din ea însăşi ca fiind altul în raport cu sine, trebuie numit dialectic”. Acest enunţ este considerat de Lenin ca „una dintre definiţiile dialecticii”, dar pe care o socoteşte că «nu este din cele mai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larifica complet dialectica, Lenin va enumera elementele ei, găsind următoarele note generale: 1) Definiţia conceptului din el însuşi [însuşi lucrul trebuie considerat în raporturile lui şi în dezvol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tradictoriul în însuşi lucrul (das Andere seiner = „altul său”), forţele şi tendinţele contradictorii din orice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mbinarea analizei cu sin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lemente ar putea fi prezentate mai detaliat astfel, scrie Lenin în continuare: 1) obiectivitatea examinării (nu exemple, nu digresiuni, ci lucrul în sine); 2) întregul ansamblu al diverselor raporturi dintre acest lucru şi altele; 3) dezvoltarea acestui lucru (respectiv fenomen), mişcarea sa proprie, viaţa sa proprie; 4) tendinţele (şi laturile) lăuntrice contradictorii în acest lucru; 5) lucrul (fenomenul etc.) ca sumă şi unitate a contrariilor; 6) lupta, respectiv desfăşurarea acestor contrarii, caracterul contradictoriu al tendinţe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OGI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mbinarea analizei cu sinteza, examinarea separată a diferitelor părţi şi totalizarea, însumarea acestor părţi; 8) raporturile fiecărui lucru (fenomen etc.) nu sunt numai multiple şi diverse, ci şi universale. Oricare lucru (fenomen, proces etc.) este legat de oricare altul; 9) nu numai unitatea contrariilor, ci trecerea fiecărei determinări, calităţi, trăsături, laturi, însuşiri, în oricare alte [în contrariul său?]; 10) procesul infinit al descoperirii unor noi laturi, raporturi etc.; 11) procesul infinit de adâncire a cunoaşterii de către om a lucrurilor, fenomenelor, proceselor etc. de la fenomen la esenţă şi de la o esenţă mai puţin profundă la una mai profundă; 12) de la coexistenţă la cauzalitate şi de la o formă de legătură şi de interdependenţă la o alta, mai profundă, mai generală; 13) repetarea într-un stadiu superior a anumitor trăsături, însuşiri etc. Din stadiul inferior şi 14) reîntoarcerea aparentă la vechi (negarea negaţiei); 15) lupta dintre conţinut şi formă şi invers, lepădarea formei, transformarea conţinutului; 16) trecerea cantităţii în calitate şi vicev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lemente detaliate îl conduc pe Lenin la următoarea definiţie: „Pe scurt, dialectica poate fi definită ca teorie a unităţii contrariilor. Această formulă, adaugă el, sesizează nucleul dialecticii, dar aceasta necesită explicaţii şi dezvoltare „ (op. Cât., p.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ialectica are multiple elemente esenţiale care nu pot fi cuprinse într-un simplu gen proxim şi într-o simplă diferenţă specifică. Un lucru rămâne însă în centrul conceptului de dialectică, după cum a subliniat Lenin: «lupta şi unitatea contra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şi Engles a insistat asupra aceluiaşi lucru în stabilirea notei caracteristice a dialecticii. Iată cum se exprimă el în Anti-Diihring (Editura P. C. R., 1952, p. 128): „. Cei doi poli ai unui antagonism, cel pozitiv şi cel negativ, sunt tot atât de inseparabili pe cât sunt de antagonici şi că, în ciuda antagonismului lor, ei se întrepătrund. Toate aceste procese şi metode de gândire nu-şi găsesc locul în cadrul gândirii metafizice. Pentru dialectică însă, care concepe în esenţă lucrurile şi reflecţia lor în minte în conexiunea lor, procese ca cele de mai sus sunt tot atâtea confirmări ale propriei sale me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şi în Dialectica naturii găsim indicaţii dintre cele mai preţioase pentru lămurirea conceptului pe care-l discutăm. In capitolul Dialectica, din această lucrare, Engels arată că ceea ce formează caracterul general al dialecticii este faptul de a fi „o ştiinţă a conexiunilor” (în opoziţie cu metafizica). Pe de altă parte, el concepe dialectica ca „ştiinţa legilor celor mai generale ale oricărei mişcări” (op. Cât., p. 249). Aceasta înseamnă că vom putea pătrunde în esenţa conceptului de dialectică dacă vom stabili legile dialecticii, adică „legile cele mai generale ale oricăre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tul de dialectică astfel înţeles legile gândirii şi legile naturii concordă în mod necesar formând o unitate şi aceasta formează baza log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 MATERI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st-dialectice, întrucât legile gândirii reflectă schimbările, trecerile, contradicţiile realităţii în veşnică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materialist-dialectică reprezintă deci procesul de dezvoltare sistematică a principiilor fundamentale ale metodei dialectice mar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onsideraţii se oglindesc în următoarea definiţie dată de Lenin logicii (Caiete filosofice p. 64): „Logica nu este ştiinţa formelor exterioare ale gândirii, ci ştiinţa legilor de dezvoltare. «a tuturor lucrurilor materiale, naturale şi spirituale», adică a legilor de dezvoltare a întregului conţinut concret al lumii şi a cunoaşterii acesteia; adică bilanţul, suma, concluzia istoriei cunoaşter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 ISTORIGITATEA LOGICII DIALE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afirmate de clasicii marxism-leninismului rezultă că enunţarea legilor dialecticii presupune orice cercetare a însăşi devenirii materiei şi legilor acestei deveniri. Cu alte cuvinte, descifrarea legilor dialecticii, a naturii ei, se face cu ajutorul propriei ei istorii: dialectica se explicitează în propria ei istorie, „dar istoria îşi are mersul ei propriu, scrie Engels şi oricât de dialectic s-ar desfăşura acest mers până la sfârşit, dialectica este totuşi nevoită să aştepte adesea destul de mult” (Fr. Engels: Dialectica naturii, p.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cis lămureşte Engels caracterul istoricist al logicii într-un alt pasaj din aceeaşi lucrare (pp. 25-26): „Gândirea teoretică a fiecărei epoci, prin urmare şi a epocii noastre, este un produs istoric care în perioade diferite ia forme foarte diferite şi totodată un conţinut foarte diferit. Ştiinţa gândirii este, prin urmare, ca şi oricare alta, o ştiinţă istorică, ştiinţa dezvoltării istorice a gândirii omeneşti. Acest lucru prezintă importanţă şi pentru aplicarea practică a gândirii la domeniile experimentale. Căci, în primul rând, teoria legilor gândirii nu este câtuşi de puţin un «adevăr etern» stabilit odată pentru totdeauna, aşa cum îşi imaginează raţiunea filistină când este vorba de cuvântul logică. Chiar logica formală a rămas de la Aristotel până astăzi un câmp de discuţii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storicitate a logicii a fost pusă In evidenţă de Hegel, dar erorile lui de concepţie filosofică generală l-au condus să vadă numai „istoricitatea ideii” şi nu istoricitatea procesului devenirii dialectice a realităţii materiale (între alte limitări ale concep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ianul român Ath. Joja, afirmlnd istoricitatea logicii, consideră că gândirea logică este de două ori istorică (Studii de logică, II, p.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 produs al istoriei, apărut atunci când hominienii s-au diferenţiat de celelalte animale prin creaţia procesului muncii. Ca urmare, hominienii au devenit animale care acţionează asupra naturii, o transformă şi, prin aceasta, transformă şi propria lor natură: inventează tautologiile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 dată constituită ca o însuşire de toolmaking animal, gândirea logică îşi explicitează tn timp esenţa. Gândirea constituită nu-şi poate niciodată pierde esenţa. Ea rămâne, invariabil „ceea ce i-a fost dat să fie (ti fjv elvai), quiditatea ei. Dar aceasta poate, în virtutea împrejurărilor istorice, să-şi dezvolte bogăţia potenţială, să o facă să treacă de la virtualitate la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OGI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iete filosofice (p. 289), Lenin arată care sunt domeniile de cunoştinţe din care trebuie să se formeze teoria cunoaşterii şi dialectica, menţionând că „filosofia greacă a semnalat toate acest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iferitelor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inteligenţei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inteligenţei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imbii, care necesită cunoaşterea psihologiei şi fiziologiei organelor de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 concepţia despre cunoaştere a materialismului dialectic cu concepţia idealistă, Lenin ilustrează deosebirea fundamentală dintre ele printr-o ilustrare geometrică (Lenin: In jurul problemelor dialecticii, în Caiete filosofice, pag. 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Ă DIN „CAIETE FILOSOFICE” DE V. I,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 MATERIA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seologul contemporan al ştiinţelor naturii, eclectic, adversar al hegelianismului, prezintă cunoaşterea sub forma unei serii de cercuri. „Dar, spune Lenin, cunoaşterea omului nu este (respectiv nu urmează) o linie dreaptă, ci o linie curbă, care se apropie infinit de o serie de cercuri, de o spirală. Orice segment, porţiune, bucăţică din această linie curbă poate fi transformată (unilateral transformată) într-o linie dreaptă, independentă, întreagă, care duce (dacă nu vezi pădurea din cauza copacilor) în mlaştină, la clericalism (unde ea este consolidată de interesele de clasă ale claselor dominante)”. Cu alte cuvinte, idealismul ia o nuanţă a cunoaşterii dialectice, o ipostaziază izolând-o, separând „nuanţele cunoaşterii dialecticii infinit de complexe” în segmente izolate şi lipsite de semnificaţia pe care numai conexiunea de procese în care are loc le-o poa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istoricitate a dialecticii rezultă două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 după cum spune Lenin, nu poate fi un concept închis, având o „infinitate de nuanţe”, fiind în definitiv esenţialitatea procesului istoric deschis (fiindcă este infinit) al materiei, societăţii şi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it tip de cultură şi un anumit tip de societate pot explicita un anumit mod de a gândi, corespunzător momentului istoric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ima consecinţă a istoricităţii logicii vom vorbi în paragraful următor. Despre a doua consecinţă am vorbit deja şi a fost ilustrată chiar în cursul istoriei logicii, când am expus structura logică a mentalităţii primitive şi structura logică a gândirii filosofice 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3.6 DIALECTICA ESTE UN CONCEPT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deja Marx a arătat care sunt deficienţele dialecticii idealiste a lui Hegel. Aceste deficienţe sunt enunţate de Roger Garaudy în lucrarea Karl Marx (p. 108, traducerea în limba română, Bucureşti, 1967) în modul următor: 1. In ultima analiză, conceptul este substanţ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stemul conceptelor care alcătuiesc lumea este un tot încheiat, o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minată tocmai de această categorie a totalităţii, dialectica este în interiorul sistemului studiul legilor care leagă de această totalitate fiecare moment (după cum spune Hegel, finitul de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x ar fi răsturnat pur şi simplu acest „sistem”, spune Garaudy, această răsturnare ar fi constat numai din înlocuirea acestui idealism dogmatic şi teologic printr-un materialism dogmatic şi până la urmă teologic, care ar fi aşezat într-o natură încheiată un sistem încheiat de legi dialectice. Dar Garaudy arată că altfel s-a petrecut această răsturnare: „Răsturnarea metodei a mers mult mai departe. Marx a rupt cu dogmatismul hegelian, trecând de la idealism la materialism, prin practică. Prin simplul fapt că se aplică lumii reale, că porneşte de la această lume reală, că se străd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OGI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explice, iar nu să i se impună ca ceva a priori, această dialectică este în mod necesar deschisă, veşnic neîncheiată. Nu poate să existe o filosofie încheiată într-o lume care nu este încheiată” (op. Cât., p.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ul acesta, ceea ce este propriu materialismului lui Marx, în opoziţie cu idealismul, este renunţarea la pretenţia de a modela lucrurile după conceptele noastre; dimpotrivă, conceptele noastre se modelează după lucruri, ceea ce implică drept primă consecinţă că nici un concept nu este veşnic şi definitiv, că filosofia nu poate îmbrăca forma unui sistem încheiat, că lista categoriilor dialectice nu poate fi o listă încheiată (op. Cât., p.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ută astfel, dialectica a fost impusă de dezvoltarea ştiinţelor care nu puteau fi gândite decât prin devenirea lor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această istorie ne arată că nici un concept nu a rămas intact de-a lungul timpului şi că ele, prea sărace pentru a cuprinde într-un conţinut fix ceea ce era în continuă devenire, au fost sfărâmate de istorie. Şi aici ajungem la precizarea pe care o face Garaudy: „dacă devenirea este infinită, dialectica ei nu poate fi definitiv dată într-un concept înţepenit în definiţia lui definitivă. Ceea ce a făcut posibilă eroarea unei asemenea interpretări, a fost concepţia lui Hegel după care contradicţia este un moment al unei totalităţi; pentru Marx, spune Garaudy, totalitatea este un moment al contradicţiei” (op. Cât., p.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Hegel vedea întreaga devenire ca o totalitate închisă, al cărei început şi sfârşit sunt predeterminate. Totalitatea văzută în mod dialectic trebuie să fie însă deschisă, tocmai fiindcă este o totalitate diale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nu a putut scăpa de ideea lui Laplace a unui univers organizat total matematic şi care nu face decât să-şi expliciteze ceea ce este conţinut implicit în punctul de plecare al devenirii lui. Într-adevăr, într-un pasaj celebru din Essai philosophique sur Ies probabilites (Paris, 1814), Laplace spunea: „O inteligenţă care, la un moment dat, ar cunoaşte toate forţele de care este animată natura şi situaţia efectivă a lucrurilor care o compun, dacă de altminteri ea ar fi atât de vastă pentru a o supune analizei, ar îmbrăţişa într-o aceeaşi formulă mişcările celor mai mari corpuri ale universului şi cele ale celui mai mic atom; nimic nu ar fi nesigur pentru ea şi viitorul, ca şi trecutul, ar fi prezent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a infirmat însă posibilitatea unei astfel de cunoaşteri concentrată într-o formulă sau teorie matematică perfectă. Procesele microfizice şi particulele elementare nu pot fi descrise prin analiza de care vorbea Laplace decât la valori medii şi numai până la un anumit punct, fixat de constanta lui Pla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ei astfel de totalităţi închise, dată în întregime matematic în embrion de la început, nu mai aparţine ştiinţei contemporane şi confirmă astfel expresia lapidară a lui Garaudy: nu există totalitate închisă, fiindcă însăşi totalitatea este un moment al contradicţiei. Putem adăuga deci: chiar „totalitatea” este un moment al dev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l-am putea asemăna cu ceea ce se petrece în teoria mulţimilor, unde Cantor, prin celebra sa teoremă asupra mulţimii submulţimilor unei mulţimi date, a arătat că orice mulţime s-ar da, oricât de mare, chiar infinită, există totuşi o mulţime mai extensivă decât aceasta, aceea 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 MATERIA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ulţimilor ei. Această teoremă i-a permis lui Cantor sa construiască teoria unei serii de numere transfinite, adică să considere că infinitul nu epuizează totalitatea numerelor, ci că există diverse numere infinite, din ce în ce mai vaste, pe care el le-a numit seria Aleph-l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racter „deschis” al dialecticii materialiste a fost subliniat de Înşişi clasicii marxism-leninismului. Iată ce scrie Engels în Anti-Dilhring (p. 31): „Sistemul hegelian ca atare a fost un avorton colosal dar şi ultimul de felul său. Căci el mai suferea de o incurabilă contradicţie internă: pe de o parte avea drept premisă esenţială concepţia istorică după care istoria omenirii este un proces de dezvoltare, care prin însăşi natura sa nu poate să fie încheiat intelectualiceşte prin descoperirea unui aşa-zis adevăr absolut: dar, pe de altă parte, el afirmă că este tocmai chintesenţa acestui adevăr absolut. Un sistem de cunoaştere a naturii şi a istoriei atotcuprinzător şi încheiat odată pentru totdeauna, este în contradicţie cu principiile de bază ale gândirii dialectice; ceea ce nu exclude, ci din contră, include ca din generaţie In generaţie cunoaşterea sistematică a întregii lumi exterioare să facă paşi (progrese) uriaşi.” 33.7 LEGILE DIALEC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logica dialectică este ştiinţa formelor gândirii care reflectă concretul universal în mişcare, istoricitatea ei constând tocmai în obiectivitatea reflectării proceselor naturale în desfă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iată ce scrie Eli de Gortari în Introduccion a la Logica dialectica (Mexico, 1965, p. 19): „Examenul critic pe care-l practică logica cuprinde studiul fundamentelor pe care se sprijină cunoaşterea ştiinţifică şi diversele modalităţi ale dezvoltării sale, structura legilor naturii, a societăţii şi a gândirii şi condiţiile valabilităţii sale, relaţiile dintre expresiile cunoaşterii şi manifestările proceselor cunoscute, funcţiile care constituie elementele cu care se articulează sistemul ştiinţei şi principalele categorii utilizate pentru explicaţiile ştiinţifice, asemenea proceselor distincte de investigaţie, de demonstraţie şi de expunerea urmărită în cunoaşterea ştiinţifică”. „In felul acesta, logica studiază legile generale ale schimbărilor care se operează în totalitate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răta în cele ce urmează care sunt aceste legi şi categorii dialectice, suport concret al formelor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Engels a subliniat caracterul general al dialecticii, acela de a fi „o ştiinţă a conexiunilor”. Aceste conexiuni însă nu sunt ale ideilor (Hegel) şi nici ale senzaţiilor (Mach) şi nici conexiuni apriori ale intelectului uman în care experienţa este îmbrăcată pentru a fi făcută inteligibilă; dialectica materialistă priveşte aceste conexiuni dintre lucruri şi fenomene ca obiective şi materiale. „Raporturile (= trecerile = contradicţiile) conceptelor sunt principalul conţinut al logicii, scrie Lenin şi aceste concepte (precum şi raporturile, trecerile şi contradicţiile lor) sunt arătate ca reflectări ale lumii obiective. Dialectica lucrărilor creează dialectica ideilor” (Lenin: Caiete filosofice, p.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ngels scrie: „Aşa dar din istoria naturii şi a societăţii omeneşti se deduc prin abstracţie legile dialecticii. Ele nu sunt altceva decât le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OGI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generale ale acestor două faze ale dezvoltării istorice, precum şi ale gândirii însăşi” (Dialectica naturii, p.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insista asupra încă unui aspect fundamental al conexiunilor din natură: dialectica le vede în mişcarea şi devenirea lor, spre deosebire de metafizică, care le vedea static şi date o dată pentru totdeauna. Aceasta se datoreşte faptului că metafizica concepe realitatea ca o mulţime de lucruri, pe când dialectica o vede ca o continuă devenire, ca un proces compus organic din alte procese în număr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ngels a spus că metafizica este ştiinţa despre lucruri, nu despre mişcări, care fac obiectul dialecticii (Dialectica naturii, pag.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acestea lumea nu mai este o sumă de obiecte încremenite, ci o „procesualitate universală şi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ind conexiunile ca legături între procese şi ele însele fiind procesuale, se găsesc următoarele trăsături caracteristice ale conex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iversalitatea conexiunii. „Raporturile fiecărui lucru (fenomen), scrie Lenin, nu sunt numai multiple şi diverse, ci şi universale. Oricare lucru (fenomen, proces etc.) este legat de oricare altul” (Lenin: Opere. Voi. 38, „Editura politică”, 1959, p.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Varietatea şi specificitatea conexiunii. Conexiunile sunt variate calitativ, tocmai din cauza universalităţii lor şi ele sunt specifice. Într-adevăr, varietatea şi specificitatea formelor pe care le ia materia în mişcare sunt în număr nelimitat şi tot astfel vor fi conexiu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aracterul dinamic al conexiunii. Conexiunile fiind şi ele în plin proces dialectic, caracterul lor dinamic este evident. De altfel, caracterul istoric al tuturor conexiunilor din lume le conferă acest caracter d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aracterul de sistem al conexiunilor. Conexiunile din natură nu au un caracter izolat, ele slnt interdependente, formând nu o „sumă” de conexiuni, ci un sistem organic de conexiuni „Interacţiunea este primul lucru care ne izbeşte, scrie Engels, când examinăm mişcarea materiei în totalitatea ei din punctul de vedere al ştiinţelor de azi ale naturii. Observăm o serie de forme de mişcare: mişcarea mecanică, căldura, lumina, electricitatea, magnetismul, combinarea şi descompunerea chimică, transformări ale stărilor de agregare, viaţa organică se pot transforma toate una în alta, se condiţionează reciproc, apar ici drept cauză, colo drept efect, suma totală a mişcării, cu toate schimbările de formă, rămânând aceeaşi. Mişcarea mecanică se transformă în căldură, electricitate, magnetism, lumină etc. Şi invers. Astfel, ştiinţele naturii confirmă cele spuse de Hegel că interacţiunea este adevărata causa finalis (cauza finală) a lucrurilor. Noi nu putem merge mai departe de cunoaşterea acestei interacţiuni tocmai fiindcă dincolo de ea nu mai avem ce cunoaşte” (Fr. Engels: op. Cât., p.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ciprocitatea conexiunii. Termenii între care există conexiunea au şi ei, la rândul lor, o acţiune care se datoreşte acţiunii reciproce, interacţiunii de care vorbea Engels. Materialismul dialectic priveşte toate conexiunile în raport cu dinamica lor interioară pe care le-o dă interacţiunea termenilor lor. Izolând termenii conexiunilor, metafizica a lăsat de o parte şi acţiunea lor reciprocă. „Filosofia, scrie Engels, ca şi ştiinţele naturii, a neglijat complet, plnă în prezent, influenţa pe care o exercită activitatea omului asupra gândirii lui. Ele cunosc numai natura pe de o parte şi gândirea pe de altă parte” (op. Cât., p.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ştiinţă ne dovedeşte că în realitate nu există lucruri statice în conexiune, ci lucruri care se determină reciproc în mod dialectic. Acest lucru este puternic subliniat de marxism-leni-nism în ceea ce priveşte reciprocitatea acţiunii dintre gindire şi existenţă: materia determină gândirea, dar aceasta are un rol activ faţă de materie, transformând-o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văzut mai sus, cunoaşterea nu are alt scop decât să sesizeze aceste conex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caracterele dialecticii în raport cu conexiunile sau relaţiile din natură, Roger Garaudy (op. Cât., p. 109) găseşte pentru dialectică trei caracteri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 este, In primul rlnd, o logică a relaţiei. Relaţia, chiar sub forma ei cea mai elementară, scrie el raportul dintre identitate şi deosebire este diale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 este o logică a conflictului. Această relaţie complexă a fiecărui lucru cu tot ce nu este el, această relaţie contradictorie cu întregul şi care-l indică limita se defineşte ca un conflict (op. Cât., p.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 MATERIA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 este o logică a mişcării. În această lume populată de forţe care se înfruntă mişcarea este un corolar al interdependenţei universale. Dacă totul se leagă, totul se mişcă (op. Cât., p.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spune Lenin, este un raport: „raportul esenţelor sau raportul dintre esenţe” (Lenin: Opere, voi. 38, p. 144). Acest caracter îl completează pe acela dat de Engels legii atunci când spune că „forma generalităţii în natură este legea” (Dialectica naturii, p. 216). Cu alte cuvinte, legea este generalul din conexiunile universale, care, pentru a fi universale, trebuie să se facă între es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că fiecare poziţie filosofică s-a putut formula ca atare tocmai din cauza unei concepţii particulare a noţiunii de lege. Din nefericire, cei mai mulţi filosofi şi-au făcut o idee despre lege, cu totul în afară de ceea ce reprezentau legile naturii. De exemplu, pentru Kant legile naturii sunt prescrise de intelect şi sunt ale acestuia şi nu a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răsplndită în timpul nostru este concepţia convenţionalistă a legilor naturii, profesată la început de matematicianul H. Poincare şi extinsă astăzi şi în domeniul matematicilor şi logicii. După această concepţie, legile naturii, legile matematicii şi chiar ale logicii slnt convenţii capabile să ne orienteze într-un material infermativ şi să-l facă inteli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Goodman poate fi citat cu acest „convenţionalism” al teoriilor fizico-matematice şi R. Carnap pentru convenţionalismul în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fiind ale materiei şi exprimând raporturi între esenţele lucrurilor, sunt obiective ca şi lucrurile din natură. Deci, legea este imanentă realităţii obiective, este a realităţii şi nu a subiectului cunoscător. Acesta are numai capacitatea de a cunoaşte legile obiective, care se reflectă în conşti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prin însăşi definiţia conceptului de lege, nu au toate acelaşi grad de generalitate. Acest lucru este de cea mai mare însemnătate, pentru că în felul acesta ariile dominate de legi devin circumscrise şi nu este admisibil ca ele să fie extinse în mod ne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obiectivă, imanentă realităţii, este o categorie a concepţiei materi-alist-dialectice. Vom mai remarca că reciprocitatea acţiunii termenilor unei conexiuni face ca subiectul cunoscător să fie într-o interacţiune cu obiectul cunoscut. Cu alte cuvinte, cunoaşterea legilor naturii, deşi imposibil de modificat, dă subiectului cunoscător posibilitatea unei acţiuni asupra materiei. Cu ajutorul legilor materiei, pe care omul ajunge să le cunoască treptat mai bine, el supune forţele materiei şi le foloseşte în interesul său. Astfel, conceptul materialist-dialectic de lege conţine ca o notă esenţială caracterul ei metodologic: cunoaşterea legii înseamnă în acelaşi timp cunoaşterea unei metode pentru a o folosi în scopuri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legi ale dialecticii sunt în număr d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trecerii cantităţii în calitate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întrepătrunderii contra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negării neg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fost formulate de Engels în Dialectica naturii. În această lucrare, el face observaţia următoare: „Toate trei [legi] au fost dezvoltate de Hegel în maniera sa idealistă numai ca legi ale gândirii (.). Greşeala constă în faptul că el nu deduce aceste legi din natură şi istorie, ci le impune acestora din urmă ca legi ale gândirii. De aici decurge construcţia forţată: lumea fie c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storia log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OGI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trebuie să se adapteze unui sistem logic care nu este el însuşi decât produsul unei anumite trepte de dezvoltare a gândir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sturnăm acest raport, totul capătă o înfăţişare simplă, iar legile dialectice, care în filosofia idealistă par extrem de misterioase, devin de îndată simple şi limpezi ca lumina zilei” (op. Cât., p. 44). Legile dialectice sunt legi reale de dezvoltare a naturii şi deci valabile şi pentru ştiinţele teoretice a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legile dialectice, fiind scoase din procesul deschis al devenirii materiei, nu pot fi în număr limitat, ci şi ele formează o totalitate deschisă. Dialectica materialistă este un concept care se îmbogăţeşte tot timpul şi nu poate astfel, prin natura ei, să constituie un sistem do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7.1 LEGEA UNITĂŢII ŞI LUPTEI CONTRA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alectica naturii, Engels numeşte această lege „Legea întrepătrunderii contrariilor”. Această luptă şi în acelaşi timp unitate dintre contrarii este specifică pentru dialectică sau, cum sublinia Lenin, „această formulă sesizează nucleul dialecticii” (Lenin: Opere, voi. 38, p. 217). Celelalte legi dialectice se bazează pe ea, conţinutul lor cuprinzând ideea de „luptă a contra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 nu există decât materia şi mişcarea ei. Nervul motor al mişcării, adică al transformării materiei, constă din contradicţia internă care este forţa motrice a întregii deveniri. Materia nu este mişcată din afară, ci dinăuntrul ei, de antagonismul contrariilor pe care le conţine în esenţa ei. Astfel, forţa care mişcă nu este un prim motor nemişcat, ca la Aristotel, ci este imanentă materiei, antagonismul contrariilor fiind sursa „automişcării” (Lenin, Caiete filosofice, p.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zultă că realitatea este în continuă contradicţie internă şi ea se reflectă în gândirea noastră contradictoriu. Antagonismul contrariilor fiind real şi obiectiv, gândirea care nu face decât să opereze asupra datelor reflectate de cunoaşterea proceselor obiective, are această capacitate de • a gândi contradicţia, care apare imposibilă de gândit pentru logica formală, aceasta neluând în considerare conţinutul legilor logice, ci numai fo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la timp că în concepţia lui Aristotel forma era tot una cu esenţa eidos conţinutul esenţial şi universal. Degenerarea ideii de formă, de-a lungul veacurilor, a făcut ca -ea să ia în momentul de faţă aspectul unei forme „pur simbolice”, adică forma devine, In concepţia formală a logicii, „forma unei expresii”. Acest lucru este Insă eronat şi nu corespunde în nici un caz concepţiei lui Aristotel despre formă, după cum a reieşit din analiza pe care am făcut-o logicii Stagiritului. Cu alte cuvinte, nu logica lui Aristotel se opune concepţiei dialectice despre antagonismul din natură, ci o logică sărăcită total de conţinut. În acest sens, Engels subliniază că logica „pur formală” se găseşte în această situaţie neputincioasă, fiindcă ea se mulţumeşte „să înşire, să pună una Ungă alta, fără nici o legătură, formele de mişcare ale gândirii, adică diferitele forme de judecată şi raţio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 dimpotrivă, deduce aceste forme una din alta, stabileşte între ele un raport de subordonare şi nu de coordonare, ea dezvoltă formele superioare din cele inferioare (Dialectica naturii, p.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 MATERI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acum la al doilea caracter al luptei contrariilor enunţat de legea pe care o studiem, anume acela al uni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Lenin a definit dialectica ca o „teorie a identităţii contra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lămureşte el această idee (Caiete filosofice, p. 81-82) „Dialectica este învăţătura care ne arată cum pot fi şi cum sunt (cum devin) identice contrariile în ce condiţii ele sunt identice, transformându-se unele în altele… de ce mintea omenească nu trebuie să ia aceste contrarii ca moarte, încremenite, ci ca vii, condiţionate, mobile, ca transformându-se unele înaltele”. Deci identitatea contrariilor face ca un concept să fie elastic şi această elasticitate multilaterală, universală a noţiunilor, elasticitate care merge până la identitatea contrariilor, constituie esenţialul. Şi mai departe: „Elasticitatea aplicată în mod obiectiv, adică reflectând multilateralitatea procesului material şi unitatea lui, este dialectica, este reflectarea justă a dezvoltării etern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contrariilor trebuie înţeleasă aşa dar ca unitatea unei polarităţi, polaritate care nu poate exista fără polii contrari. „Dedublarea unicului şi cunoaşterea părţilor lui contradictorii (.) este fondul (una din «esenţele»,. Una din particularităţile sau trăsăturile fundamentale, dacă nu singura fundamentală) al dialecticii” (.), scrie L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eţea acestei laturi a conţinutului dialecticii trebuie să fie verificată de istoria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contrariilor (ar fi, poate, mai just să spunem. «unitatea» -lor, deşi deosebirea dintre termenii identitate şi unitate nu este în acest, caz prea esenţială; într-un anumit sens, ambele sunt juste) este recunoaşterea (dezvăluirea) tendinţelor contrarii, contradictorii, ce se exclud reciproc, existente în toate fenomenele şi procesele naturii (inclusiv cele ale spiritului şi societăţii). Condiţia cunoaşterii tuturor proceselor lumii în «automişcarea» lor, în dezvoltarea lor spontană, în viaţa lor vie, este cunoaşterea lor în calitatea lor de unitate a contrariilor” (în jurul problemei dialecticii în Caiete filosofice, p. 321). Cu alte cuvinte, unitatea contrariilor are un caracter relativ, pe când ceea ce are un caracter absolut este lupta contrariilor. Din cauza aceasta, contrariile nu sunt niciodată echivalente şi nu pot realiza vreodată un echilibru stabil, ele neputând să se neutralizeze complet niciodată. Lupta contrariilor trebuie văzută ca un proces dialectic, care îşi are izvorul într-un alt proces, se dezvoltă şi se sfârşeşte, dar sfârşitul acesta nu înseamnă decât începutul unui alt proces dialectic nou, care reprezintă o altă unitate a contra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li-Dilhring, Engels analizează părerea lui Diihring, după care afirmaţia că înseşi fenomenele conţin o contradicţie şi că aceasta este obiectivă ar fi o „absurditate”. El arată înv această operă că în ciuda protestelor bunului simţ, calculul diferenţial, de exemplu, consideră totuşi în anumite împrejurări că dreapta şi curba sunt acelaşi lucru şi obţine, în felul acesta, rezultate la care bunul simţ, care se încăpăţânează să considere identitatea dintre dreaptă şi curbă o absurditate, nu va ajunge niciodată (op. Cât., p. 141). Şi el continuă, mai departe, arătând că însăşi mişcarea este o contradicţie; chiar şi simpla deplasare mecanică nu se poate produce decât datorită faptului că un corp este în acelaşi timp într-un Loc şi totodată în alt loc, că el este şi nu este în acelaşi loc. Naşterea continuă şi rezolvarea concomitentă a acestei contradicţii este tocmai mişcarea. Contradicţia are astfel un caracter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OGIC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7.2 LEGEA TRECERII CANTITĂŢII ÎN CALITATE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e a fost formulată de Engels astfel {Dialectica naturii, 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tură schimbările calitative pot să se producă într-un mod precis determinat pentru fiecare caz în parte numai prin adăugirea cantitativă sau scăderea cantitativă de materie sau de mişcare (de aşa-numită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reiese din observaţiile ştiinţifice ale fenomenelor fizice şi chimice. Toate deosebirile calitative se bazează, fie pe o compoziţie chimică diferită, fie pe cantităţile sau formele diferite ale mişcării (energiei), fie ceea ce se întâmplă aproape întotdeauna şi pe una şi pe alta. Astfel, este imposibil să se schimbe calitatea unui corp fără adăugire sau scădere de materie sau de mişcare, adică fără schimbarea cantitativă a acelui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stări alotropice şi de agregare ale corpurilor depind, după cum se ştie, de gruparea diferită a moleculelor şi se bazează pe cantitatea mai mică sau mai mare de mişcare transmisă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naşte aici o obiecţie: atunci când se transformă, de exemplu, căldura în mişcare mecanică sau invers, se schimbă calitatea, în timp ce cantitatea rămâne aceeaşi; deci este posibil să avem transformări calitative fără schimbări cantitative. La această obiecţie posibilă, Engels răspunde în modul următor: Schimbarea formei de mişcare este întotdeauna un proces care are loc cel puţin între două corpuri, dintre care unul pierde o anumită cantitate de mişcare de o anumită calitate (de exemplu, căldură), iar celălalt primeşte cantitatea corespunzătoare de mişcare de o anumită altă calitate (mişcare mecanică, electricitate, descompunere chimică). Ce înseamnă acest lucru? Că există o corespondenţă reciprocă şi bilaterală între cantitate şi calitate. Până acum, spune Engels, nu s-a reuşit încă niciodată să se transforme mişcarea dintr-o formă în alta, înăuntrul unui singur corp izolat (op. Cât. P.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ls subliniază că „legea trecerii cantităţii în calitate şi invers” îşi] găseşte confirmarea în toate domeniile de cercetare ştiinţifică, în biologie, în istoria societăţii omeneşti etc. Şi are un caracter universal (op. Cât., p.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7.2.1 Etapele dialectice ale legii trecerii cantităţii în calitate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aminăm mai îndeaproape modul cum se face trecerea de la cantitate la calitate şi invers, putem observa că acest proces are un conţinut dialectic care poate fi rezumat în următoarele e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umularea cantitativă, fără nici o schimbare calitativă. Această j etapă este denumită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altul calitativ, care este transformarea cantităţii în calitate, trecerea de la vechi la nou, care are un caracter de întrerupere a evoluţiei cantitative şi care are loc în momentul când acumularea cantitativă a atins o anumită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zvoltarea, care este etapa trecerii de la o calitate inferioară la o calitate superioară. Nu orice transformare a calităţii este o dezvoltare, fiindcă j unele din aceste procese de schimbări calitative sunt reg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 MATERIA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7.3 LEGEA NEGĂRII NEG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legi formulate anterior conţineau deja ca factor al luptei contrariilor şi al schimbării, funcţia neg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erea funcţiei negaţiei se dovedeşte, în primul rând, deosebirea dintre dialectică şi metafizică. Concepţia dialectică consideră că rolul negaţiei, ca forţă motrice în schimbări, este în interiorul lucrurilor şi fenomenelor, în esenţa lucrurilor. Metafizica concepe rolul negaţiei ca exterior procesului transform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clasic ce se poate da pentru ilustrarea acestei funcţii interne a negaţiei şi negării negaţiei se găseşte în Capitalul lui Marx (voi. I, p. 672 şi urm.). Într-adevăr, Marx face în această operă o vastă analiză istorică şi economică a aşa-numitei acumulări primitive a capitalului. La început exista, cel puţin în Anglia, mica producţie bazată pe proprietatea privată a muncitorului asupra mijloacelor sale de producţie. Acumularea primitivă a capitalului a constat din exproprierea acestor mici producători şi desfiinţarea proprietăţii private întemeiată pe muncă proprie. Prin aceasta, muncitorii s-au transformat în proletari, iar condiţiile lor de muncă în capital şi astfel a luat fiinţă modul de producţie capitalist. Dar acum se pune o nouă problemă şi anume: cum să se înlăture exploatarea? „Cel ce urmează să fie expropriat acum, scrie Marx, nu mai este muncitorul care lucrează pe cont propriu, ci capitalistul care exploatează un număr mare de muncitori”. Marx arată astfel că mica producţie a produs în mod necesar condiţiile desfiinţării sale şi tot astfel apoi modul de producţie capitalist produce condiţiile pentru desfiinţarea lui. Iar acest proces, în întregime, se datoreşte funcţiei interioare a negaţiei. Iată cum explică această funcţie însuşi Marx: „Modul de apropriere capitalist, care rezultă din modul de producţie capitalist, deci proprietatea privată capitalistă, este prima negaţie a proprietăţii private individuală, întemeiată pe muncă proprie. Dar producţia capitalistă produce cu necesitatea unui proces natural propria sa negaţie. Este negaţia ne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ls a atras atenţia că trebuie să se facă deosebire între negaţia sterilă şi negaţia fecundă care este nervul motor al dezvoltării din natură. De exemplu, propoziţia „Trandafirul este un trandafir” poate fi negată, spunând „Trandafirul nu este un trandafir”, dar această negaţie este total sterilă, deoarece nu aduce nimic. Conspectând Ştiinţa Logicii a lui Hegel, Lenin se opreşte la următorul pasaj din această lucrare: „. Dar acest altul este în fond nu o negaţie goală, nu nimicul considerat ca rezultat obişnuit al dialecticii, ci altul primului, negativul nemijlocitului; prin urmare, este determinat ca mijlocit şi în general conţine în sine determinarea primului. Prin aceasta primul se conservă şi se menţine esenţial în altul. A menţine pozitivul în negativul său, conţinutul presupunerii în rezultatul său-iată ce este mai important decât orice cunoaştere raţională; ajunge cea mai simplă reflectare pentru a ne convinge de adevărul absolut şi de necesitatea absolută a acestei cerinţe; cât priveşte exemplele pentru dovedirea acestui lucru, întreaga logică este alcătuită din ele”. Lenin apreciază că acest pasaj „est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OGIC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ţelegerea dialecticii” şi adaugă: „nu negaţia goală, nu negaţia fără rost, nu negaţia sceptică, oscilarea, îndoiala sunt caracteristice şi esenţiale în dialectică, care, incontestabil, conţine în sine un element de negaţie şi chiar cel mai important element nu, ci negaţia ca moment al legăturii, ca moment al dezvoltării, menţinându-se pozitivul, adică fără nici un fel de oscilări, fără nici o eclectică” (Lenin: Caiete filosofice, p.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7.3.1 Caracterele şi funcţiile neg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spuse rezultă că dialectica materialistă consideră negaţia ca un element obiectiv, care se naşte din tendinţa internă a dezvoltării şi nu o negaţie pur formală, goală şi sterilă. Negaţia dialectică are astfel trei caractere, după cum reiese din analiz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necesar. Negaţia constituind o rezolvare a contradicţiilor interne, ea are un caracter necesar şi numai în baza acestei necesităţi noul înlătură ve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universal al negaţiei este determinat de însăşi neces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selectiv. Negaţia dialectică nu distruge un fenomen sau un lucru, ci distruge numai ceea ce împiedică dezvoltarea lui, conservând elementele pozitive şi prin aceasta are un caracter se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caractere specifice ale negaţiei dialectice pot fi văzute în triada dialectică a funcţiilor ei diferite,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Negaţia dialectică distruge, după cum s-a văzut, tot ce se opune dezvoltării unui lucru, dar nu-l distruge total, fiindcă o astfel de distrugere completă ar întrerupe procesul dezvoltării. Funcţia distructivă a negaţiei dialectice este selectivă. Această acţiune diferenţiată a negaţiei asupra a tot ce este de valoare şi ce este lipsit de valoare pentru dezvoltarea viitoare, face ca ea să fie creatoare. Preluarea în bloc sau distrugerea totală a elementelor vechi sunt imposibile prin însăşi natura funcţiei neg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rea. Se conservă prin funcţia negaţiei acele elemente care pot fi valorificate dialectic în procesul de trans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rea. Elementele pozitive, conservate prin funcţia dialectică a negaţiei, sunt reorganizate, ca o sinteză superioară, care va da loc ea însăşi la alt moment dialectic al negaţiei, acela al distru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trei legi pe care le-am prezentat mai sus, dialectica capătă un conţinut bine determinat, dar conţinutul ei, precizăm, nu este prin aceasta epu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dialectice permit să se fundeze în mod logic ideia de progres şi să pună în evidenţă mecanismul logic al mişcării de ascensiune a realităţii. În special legea negării negaţiei arată că progresul se datoreşte direcţiei ascensionale pe care o are funcţia negaţiei. Trecerea de la inferior la superior se face prin acţiunea concretă a negaţiei. Aceasta arată în mod indiscutabil că acţiunea negatei şi a negării negaţiei şi aşa mai departe, nu se face în acelaşi plan, ca în negaţia formală, ci însăşi actul concret al negaţiei ridică pe un plan superior rezultatul ei. Contradicţia, spune Engels, este pârghia progresului intelectual (Anti-Diihring, p. 145) şi care nu poate fi rezolvată decât de progresul infinit (Ibidem, p.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oncepţie marxist-leninistă se bazează pe faptul că dezvoltarea istorică este un proces progresiv care merge pe o linie ascendentă. Iar acest proces progresiv este explicat de legile dialectice care slnt propriile lu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 MATERIA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progres a fost în centrul gândirii multor gânditori progresişti din trecut; Voltaire^ Vico, Turgot, Condorcet etc. au fost adepţii ideii de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noastră, filosoful P. P. Negulescu a conceput ideea de progres ca aparţinând intrinsec transformărilor oamenilor şi societăţii. El şi-a dezvoltat teoriile despre progres, atât în cursurile de la Universitate, cât şi în vasta sa lucrare Destinul Omenirii (apărută până la dispariţia lui, în patru volume). Au fost şi negatori ai progresului, ca Nietzsche, Spengler (în celebra lui lucrare Unlergang des Abendlandes („Apusul Occidentului”, 2 voi., 1918-1922)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stru, un filosof al istoriei, englezul Arnold J. Toynbee, neagă progresul civilizaţiilor şi prevede decăderea lor „printr-un act de sinucidere” în lucrarea în 10 volume A Study of History („Un studiu al istoriei”, 1934-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8 CATEGORIILE DIALECTICII MATERI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e a însemnat noţiunea de categorie la Aristotel, în Evul Mediu sau la Kant. Ele erau genurile cele mai înalte genera generalissimadin care filosoful de la Konigsberg făcuse nişte forme a priori ale intelectului. Dialectica materialistă nu acceptă însă categoriile ca nişte forme definitiv date; gândirea nu poate crea sau deduce din ea însăşi aceste forme, ci numai din lumea exterioară, spune Engles (Anti-Diihring, p. 42). Şi iată cum, explică el mai departe: „Principiile nu constituie punctul de plecare al cercetării, ci rezultatul ei final; ele nu se aplică naturii şi istoriei omenirii, ci abstrag din ea; nu natura şi omenirea se conformează acestor principii, ei principiile sunt exacte doar în măsura în care concordă cu natura şi cu istoria. Aceasta este singura concepţie materialistă a problemei, iar concepţia opusă (.) este o concepţie idealistă, care răstoarnă lucrurile cu capul în jos şi construieşte lumea reală din idee, din scheme care există undeva din vecii vecilor, dinaintea lumii, din scheme sau categorii, exact ca un H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ile sunt astfel ale lumii, dar sunt şi ale gândirii care le reflectă şi aceasta explică întreaga adaequatio rei et intellectus. Legile dialectice, categoriile dialecticii, fiind toate scoase din natura însăşi, nu mai este o problemă explicarea concordanţei depline dintre gândire şi existenţă, dintre legile gândirii şi legile naturii. Acest lucru este explicat de Engels, astfel: „Dacă ne punem însă întrebarea ce sunt în fond gândirea şi conştiinţa şi care este originea lor, constatăm că ele sunt produse ale creierului omenesc şi că omul însuşi este-un produs al naturii, care s-a dezvoltat în mediul lui înconjurător şi împreună cu acesta; date fiind acestea, se înţelege de la sine că produsele creierului omenesc, care în ultimă instanţă sunt şi ele tot produse ale naturii, nu contrazic restul complexului naturii, ci îi corespund” (op. Cât., p. 43). Cu alte cuvinte, identitatea de natură între realitatea materială şi produsele ei, care-sunt omul, creierul şi gândirea lui, explică ipso facto adecvarea principială a gândirii şi formelor ei, realităţii. Legile şi categoriile dialecticii materialiste au astfel o dublă faţă: ele au un caracter ontologic şi un caracter noetic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ile dialecticii materialiste nu au nici caracterul de „determinări absolute” nici de scheme definitive. Engels a arătat lucrul acesta, făcând numeroase precizări în această problemă. „Adevărul şi eroarea, ca şi toat&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OGI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ile logice care se mişcă în antagonisme polare, au valabilitate absolută numai pentru un domeniu limitat (.); dacă încercăm însă să-l aplicăm ca absolut valabil în afara acelui domeniu, de abia dăm greş; cei doi poli ai antagonismului se transformă în contrariul lor, adevărul devine eroare şi eroarea adevăr” (op. Cât. P.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va sintetiza această concepţie a categoriilor, spunând: „Momente ale cunoaşterii naturii de către om iată ce sunt categoriile logicii” (Caiete filosofice, p. 164). Aceasta arată nu numai că aceste categorii au ele însele o mişcare dialectică de îmbogăţire, prin trecerea de la un „moment” al cunoaşterii la alt „moment”, dar nici numărul lor nu mai poate constitui un dat fix şi un tabel de tip kantian, formulat o dată pentru totdeauna. De altfel, Engels a precizat că numai metafizica utilizează categorii fixe, pe când logica dialectică le concepe ca fiind mobile (Dialectica naturii, p. 185). Aceste „momente” ale mobilităţii categoriilor au fost puse în evidenţă de Lenin într-un mod foarte pregnant: „In faţa omului se află reţeaua fenomenelor naturii. Omul instinctelor, sălbaticul nu se desprinde pe sine din natură. Omul conştient se desprinde pe sine, categoriile sunt treptele acestei desprinderi, adică ale cunoaşterii lumii, puncte nodale în reţea care-l ajută să cunoască şi s-o cucerească” (Caiete filosofice, p. 65). Şi el adaugă, în continuare, comentând pe Hegel: „Nu este just să uităm că aceste categorii «au în cunoaştere un domeniu al lor în care ele trebuie să-şi păstreze însemnătatea». Dar ca «forme indiferente» ele pot fi «instrumente ale erorii şi sofisticii», nu adevă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ile sunt astfel necesare pentru gândire, pentru însăşi posibilitatea ei de funcţionare, dar trebuie înţelese în mod j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categoriile sunt strâns articulate între ele în unităţi dialectice şi pola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e sunt, cum spune Engels, „determinări raţionale ale gândirii”, au în acelaşi timp un caracter antagonist: polarizarea. „Aşa cum electricitatea, magnetismul etc. se polarizează, se mişcă în contrarii, tot aşa şi ideile, j Aşa cum acolo nici o unilateralitate nu rămâne rigidă, lucru care nu-l trece prin minte nici unui cercetător al naturii, tot aşa nici aici” (Dialectica naturii, p.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teoretică funcţionează în baza noţiunilor celor mai generale, care sunt categoriile scoase ca rezultate ale dezvoltării treptate şi progresive | a cunoaşterii realităţii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noaşterea categoriilor, ca reflectări a ceea ce este esenţial şi general în realitatea obiectivă, se datoreşte practicii. Practica ia, în concepţia materialist-dialectică, o importanţă centrală, fiindcă ea leagă tot timpul şi creează unitatea dintre ştiinţele experimentale şi ştiinţele teo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tizând ideile fundamentale ale clasicilor marxism-leninismului asupra categoriilor, Pavel Apostol crede că trebuie să distingem, în analiza logică-dialectică (op. Cât., voi. II, p. 3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aza obiectivă a categoriilor determinaţia categorială ca deter-minaţie o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emnificaţia (valoarea) obiectivă a categoriilor (conţinutul lor obiecj tiv) determinarea categorială ca reflectare abstractă a determinaţiilor ontice de extremă gene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 MATERI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uncţia de cunoaştere a categoriilor, determinaţia categorială ca formă a cunoaşterii, expresie generalizată, într-un fel specific a cunoaşterii dobândite pe o treaptă anumită a dezvoltării practic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uncţia logică a categoriilor determinaţiile categoriale ca forme de gândire, având un rol specific în procesul de conceptualizare şi, în general, în operaţiile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ăutat să se „sistematizeze” categoriile dialecticii materialiste, alcătuiridu-se diverse liste, cum este de exemplu lista din culegerea Categoriile dialecticii materialiste (Moscova,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ărţire după criteriul distincţiei dintre „substanţă”, „atribut” şi „relaţie”, preluat din tradiţia filosofică premarxistă, este dată de V. P. Tugarinov în Sootneşenie kategorii dialekti-ceskogo materializma, Leningrad, 1956 (vezi Pavel Apostol, op. Cât., p. 317). Tugarinov stabileşte trei grupe de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tegoriile substa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ă Existenţă Materie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ategoriile atribu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 Schimbare Dezvoltare Spaţiu Timp Obiectiv Subiectiv Conştiinţă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ategoriile rel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 Cantitate Gradualitate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Particular Sing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 Unitate Deosebire Contrarietate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litate Necesitate întâmplare Posibilitate Probabilitat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 Finalitate Scop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 Leg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obiectiv relativ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această listă precum şi altele propuse Pavel Apostol scrie (op. Cât., voi. II p. 318): „S-a semnalat eterogeneitatea acestor categorii înşirate, dintre care unele definesc existenţa real-obiectivă, iar altele se referă exclusiv la domeniul reflectării existenţei. Or, distincţia dintre real-obiectiv şi reflectat e esenţială şi definitorie. Categoriile filosofice nu sunt logic anterioare distincţiei gnoseologice fundamentale şi tocmai de aceea trebuie să o exprime şi pe aceasta”. Pavel Apostol se declară de acord cu distincţia făcută de M. M. Rosental în culegerea citată (Categoriile dialecticii materialiste) şi di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tegoriile care reflectă atât conexiunile obiective, cât şi mişcarea gindirii (de exemplu, feno-men-esenţă, cauză-efect, necesitate-lntâmplare, lege, conţinut-formă, posibilitate-realitate, singular-particular-genera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ategoriile care exprimă legile procesului de cunoaştere (de exemplu abstract-concret, logic-lstoric, analiză-sintez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lijarea distincţiei dintre „realitatea obiectivă” şi reflectare (a acesteia), scrie P. Apostol, introduce în orice sistematizare a categoriilor un element de imprecizie care deschide poarta idealismului” (op. Cât., voi. II, p. 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acum în revistă principalele categorii ale dialecticii materialiste. Ele au fost studiate şi enumerate de Engels, fără însă ca numărul lor să fie de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OGIC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8.1 SINGULAR, PARTICULAR,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le de singular, particular şi general nu sunt coordonate, aşa cum le vede logica pur formală, spune Engels, ci subordonate şi aceasta permite să se dezvolte formele judecăţii, pornind de la cele inferioare spre cel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 clasificarea judecăţilor, aşa cum o face Hegel, Engels o rezumă astfel (Dialectica naturii, p. 205): 1. Judecata de existenţă forma cea mai simplă de judecată, în care se afirmă sau se neagă o însuşire generală a unui subiect individual (judecată pozitivă: trandafirul este roşu; negativă: trandafirul nu este albastru; infinită: trandafirul nu este că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udecată de reflexie în care se exprimă o determinare de relaţie a subiectului, o relaţie (judecată singulară: acest om e muritor; particulară: câţiva, mulţi oameni sunt muritori; generală: toţi oamenii sunt muritori sau omul este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udecata de necesitate în care se exprimă determinarea substanţială a subiectului (judecata categorică: trandafirul este plantă; judecata ipotetică: dacă soarele se ridică deasupra orizontului, începe ziua; disjunctivă: lepidosirenul este sau peşte sau amfi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udecata noţională în care se spune în ce măsură subiectul corespunde naturii lui generale sau, cum se exprimă Hegel, noţiunii lui (judecata asertorică: această casă este proastă; problematică: dacă casa este construită în cutare fel, ea este bună; apodictică: casa construită în cutare fel 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1 este judecata singulară, spune Engels; judecăţile 2 şi 3, particulare; judecata 4 est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lustra aceste feluri de judecăţi bazate pe categoriile singu-lar-particular-general, Engels se referă la fenomenul căldurii. Acesta era cunoscut şi oamenilor preistorici. Milenii au trecut până la descoperirea că, în genere, frecarea este o sursă de căldură. Alte milenii au trebuit să se scurgă până când, în 1842, Mayer, Joule şi Colding au cercetat acest proces special din punctul de vedere al raporturilor lui cu alte procese de acelaşi gen şi au formulat următoarea judecată: orice mişcare mecanică poate să se transforme prin frecare în căldură (Dialectica naturii, p.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judecată poate fi considerată ca o judecată singulară, pentru că ea înregistrează faptul singular că frecarea produce căldură. A doua judecată este particulară: o formă particulară de mişcare (mecanică) se transformă prin frecare într-o altă formă de mişcare, în căldură. A treia judecată este generală: orice formă de mişcare s-a dovedit că poate şi trebuie să se transforme în orice altă formă de mişcare. „Sub această formă, scrie Engels, legea şi-a atins expresia ei ultimă. Prin descoperiri ulterioare putem să-l aducem noi confirmări, să-l dăm un conţinut nou, mai bogata (op. Cât., p. 207). Singularitate, particularitate, generalitate iată cele trei determinări, în care se mişcă întreaga „teorie a noţiunii”, continuă Engels. Ridicarea de la singular la particular şi de la particular la general nu se face printr-o singură metodă, adaugă el, ci prin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 MATERI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a elaborat însă această teorie a categoriilor de singular-particular-general, arătând semnificaţia lor diale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expresia lui Hegel că trebuie considerat „nu numai universalul abstract, ci universalul care întruchipează în el bogăţia particularului”, Lenin scrie că aceasta este o excelentă formulă, subliniind că generalul este esenţa, dar în acelaşi timp este particu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în jarul problemei dialecticii” (Caiete filosofice, pp. 322-323), Lenin scrie: „în «Capitalul,» Marx face la început analiza raportului celui mai simplu, mai obişnuit, mai fundamental, mai general, mai obişnuit din societatea burgheză (bazată pe producţia de mărfuri), raport ce se întâlneşte de miliarde de ori. Şi anume: schimbul de mărfuri. Analiza descoperă în acest extrem de simplu fenomen (în această «celulă» a societăţii burgheze) toate contradicţiile (respectiv embrionul tuturor contradicţiilor) societăţii contemporane. Expunerea ulterioară ne arată dezvoltarea (şi creşterea şi mişcarea) acestor contradicţii şi a acestei societăţi în [suma] diferitelor ei părţi, de la începutul ei şi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rebuie să fie metoda expunerii dialectice în general (întrucât dialectica societăţii burgheze nu este la Marx decât un caz particular al dialecticii). Să începem cu cel mai simplu, mai obişnuit, mai curent lucru etc, cu orice propoziţie: frunzele sunt verzi; Ivan este om; Jucika este un câine etc. Chiar aici este (cum în mod genial a observat Hegel) dialectica: particularul este generalul (cf. Aristoteles, Metaphysik, traducerea lui Schwegler, Bd. II, S. 40,3 Buch, 4 Kapitel 8-9; «denn naturlich kann man nicht der Meinung sein, dass es ein Haus casa în general —gebe ausser den sichtbaren Băusem» «06 yip ăv 6eir|uev eîvaî x (va oÎKÎav napă tâţ tivâţ oiicia?» [întrucât nu poţi gândi, desigur, că în general există casa în afara caselor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ontrariile (particularul este opus generalului) sunt identice: particularul nu există decât în legătură cu ceea ce duce spre general. Generalul nu există decât în particular, prin particular. Orice particular este (într-un fel sau altul) general. Orice general este (o părticică sau o latură sau esenţă) a particularului. Orice general nu înglobează decât aproximativ toate obiectele particulare. Orice particular nu intră decât incomplet în general etc. Etc. Orice particular este legat prin mii de treceri particulare de alt gen cu (lucruri, fenomene, procese), etc. În toate acestea există deja elemente, embrioane, noţiuni de necesitate, de legătură obiectivă a natur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propoziţie, spune Lenin, putem astfel să distingem ca într-un nucleu, embrioanele tuturor elementelor dialecticii, demonstrând astfel că dialectica este în general inerentă întregii cunoaşteri a omului. Iar ştiinţele naturii ne arată că natura obiectivă are aceste însuşiri proprii ei, anume de transformare a particularului în general, a întâmplătorului în necesar şi astfel legătura reciprocă a contra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8.2 ESENŢĂ ŞI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cupăm de o altă unitate dialectică de categorii, esenţa şi feno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categoriile singular, particular şi general nu pot fi explicate decât prin corelaţia dintre ele şi unificarea lor, tot astfel şi categoriile de care ne ocupăm acum nu pot fi concepute decât ca un cuplu diale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reflectă raporturile interne relativ stabile ale unei clase de lucruri sau pro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reflectă raporturile externe mai puţin stabile, prin care se manifestă es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intre esenţă şi fenomen este acelaşi ca raportul dintre general şi individual, pe care le şi reprezintă în mo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OGI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esenţa este ceea ce are caracter permanent şi fenomenul este ceea ce este tranzitoriu şi a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iete filosofice (p. 100), Lenin a subliniat concepţia lui Hegel, care a făcut din aceste două categorii o unitate dialectică, indisolubil legate între ele, dar a respins concepţia idealistă a lui, care le dădea un conţinut mistic. Nu există esenţă fără aparenţă şi aparenţă (fenomen) fără e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aceste categorii au un caracter obiectiv şi Lenin a ţinut să accentueze acest lucru scriind: „Voi includeţi în Schein [aparenţă] întreaga bogăţie a lumii şi negaţi caracterul obiectiv al lui Schein” (op. Cât, p.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ideea de lege, el arată că legea este ceea ce este trainic (ceea ce rămâne) în fenomen sau încă, legea [este] identicul în fenomene sau „fenomenul esenţial” şi conchide: „Ergo, legea şi esenţa sunt concepte de acelaşi gen (de acelaşi ordin) sau, mai bine-zis, de aceeaşi treaptă, care exprimă aprofundarea de către om a cunoaşterii fenomenelor lumii” (op. Cât., p.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esenţa este «de acelaşi ordin» cu generalul şi legea, dar fenomenul este particularul, întâmplătorul şi, după cum subliniază Lenin, acesta este mai bogat decât legea (op. Cât., p.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pe aceste delimitări şi precizări, el arată că dialectica este studierea opoziţiei dintre lucrul în sine, esenţă, substrat, substanţă şi fenomen, «existenţa pentru alţii». (Şi aici vedem trecerea, curgerea unuia într-altul: esenţa se fenomenalizează. Fenomenul devine esenţă). Gândirea omului se adânceşte neîncetat de la fenomen către esenţă, de la esenţă, ca să zicem aşa, de gradul întâi, către esenţa de gradul al doilea ş.a.m. d. fără sfârşit. În sensul propriu-zis dialectica este studierea contradicţiei în însăşi esenţa obiectelor: nu numai fenomenele sunt trecătoare, mobile, curgătoare, separate doar prin limite convenţionale, ci şi esenţele lucrurilor” (op. Cât., p.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8.3 CONŢINUT ŞI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este totalitatea elementelor şi proceselor care constituie un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este modul de organizare al acestor elemente şi ea constituie conţinutul o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elelalte categorii dialectice, conţinutul şi forma reflectă determinări obiective şi generale şi ele nu pot fi concepute just decât ca unitate dialectică, cu alte cuvinte, ca o unitate de contrarii. Ca şi în celelalte cupluri categoriale, nu există o categorie fără cealaltă, nu există formă fără conţinut şi nici conţinut făr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este de acelaşi ordin ca generalul şi esenţa. De aceea el este determinat în procesele din natură. Dar nu e mai puţin adevărat că forma şi conţinutul se condiţionează reciproc şi Engels scrie în sensul acesta (Dialectica naturii, p. 289): „Toată natura organică constituie o dovadă permanentă a identităţii sau inseparabilităţii dintre formă şi conţinut. Fenomenele morfologice şi fiziologice, forma şi funcţiunea se condiţionează una pe alta. Diferenţierea formei (a celulei) condiţionează diferenţierea substanţei în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 MATERI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 oase, epiteliu etc, iar diferenţierea substanţei condiţionează, la rândul ei, forma diferenţ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astfel că pentru logica dialectică forma şi conţinutul se prezintă împreună şi cunoaşterea dialectică a formelor înseamnă cunoaşterea conţinutului cuprins în aceste forme. Logica dialectică studiază formele logice de reflectare a realităţii obiective, păstrând astfel tot timpul contactul cu natura lor con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8.4 CAUZĂ ŞI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şi efectul se prezintă ca o unitate categorială dialectică, ca şi celelalte cupluri diale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cauzalitate se bazează pe activitatea omului, spune Engels, pe ideea că o mişcare este cauza altei mişcări. E drept, observă el, că şi succesiunea regulată a anumitor fenomene din natură poate da naştere ideii de cauzalitate: căldura şi lumina, care apar odată cu soarele; dar aceasta nu constituie o dovadă şi în felul acesta Hume ar avea dreptate să afirme că un post hoc [după aceasta] care se repetă regulat nu poate motiva niciodată un propter hoc [din această cauză]. Dar activitatea omului, spune Engels, este o verificare a cauzalităţii. Dacă concentrăm în focarul unei oglinzi concave razele soarelui şi producem prin aceasta acelaşi efect ca acel al focului obişnuit, demonstrăm că soarele e sursa căldurii. Dacă introducem într-o puşcă o capsă, o încărcătură şi un glonte şi apoi tragem, scontăm pe un efect dinainte cunoscut din experienţă, deoarece suntem în stare să urmărim în toate amănuntele întregul proces al aprinderii, arderii, exploziei produse prin transformarea bruscă în gaze şi al presiunii gazului asupra glonţului. Aici scepticul nu mai e în drept să afirme, spune Engels, că din experienţa trecută nu decurge că şi data următoare fenomenul se va repeta întocmai. Într-adevăr, se întâmplă câteodată că fenomenul nu se repetă întocmai, că pulberea sau capsa nu ia foc, că ţeava puştii explodează etc. Dar însuşi acest lucru nu desminte, ci dovedeşte cauzalitatea, deoarece noi putem descoperi cauza oricărei abateri de acest fel de la regulă, făcând cercetările corespunzătoare: descompunerea chimică a explozibilului, umiditatea etc. A pulberii, defectul ţevii, astfel că aici are loc, ca să zicem aşa, o dublă verificare a cauzalităţii (Dialectica naturii, p.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iciunul din elementele unităţii dialecticii categoriale nu pot exista independent, nici cauza nu poate exista fără efect şi nici efectul fără cauză. Subliniind afirmaţia lui Hegel, că „efectul nu conţine în general nimic care să nu fi fost conţinut în cauză şi invers”, Lenin conchide: „Cauza şi efectul, ergo, sunt numai momente ale interdependenţei universale, ale legăturii (universale), ale înlănţuirii reciproce a evenimentelor, numai verigi în lanţul dezvoltării materiei”. Şi apoi atrage atenţia asupra faptului că unul şi acelaşi lucru poate fi într-un caz cauză şi în alt caz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crie Lenin, cauzalitatea, aşa cum este înţeleasă de noi în mod obişnuit, este numai o mică părticică a legăturii universale, dar (adăugarea materialistă) nu o părticică a legăturii subiective, ci a legăturii obiective reale (Caiete filosofice, p.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OGIC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8.5 NECESITATE ŞI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unitate categorială dialectică este formată din cuplul necesitate-întâmplare. Engels a arătat că între concepţia idealistă şi cea materialist-dialectică despre aceste categorii este o prăpastie (Dialectica naturii, pp. 199-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ii consideră că este necesar ceea ce poate fi încadrat în legi generale şi este întâmplător ceea ce nu se încadrează. Se vede clar, spune Engels, că aceasta este o ştiinţă care prezintă ca firesc doar ceea ce poate explica, punând pe seama unor cauze supranaturale ceea ce nu poate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oziţie cu aceasta, determinismul, care a fost preluat în ştiinţele naturii, de la materialiştii francezi, neagă total întâmplarea. După această concepţie, în natură nu ar exista decât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ceste două concepţii, scrie el, Hegel a enunţat tezele că întâmplarea are un temei fiindcă este întâmplătoare şi tot aşa, că nu are temei fiindcă este întâmplătoare; că întâmplarea este necesară, că necesitatea însăşi determină întâmplarea şi că, pe altă parte, această întâmplare, dimpotrivă, este necesitatea absolută. „Ştiinţele naturii au ignorat pur şi simplu aceste teze, continuă Engels analiza sa, ca pe un joc paradoxal de cuvinte, ca pe un nonsens care se contrazice pe sine însuşi” (op. Cât., p.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ă descifreze raportul dialectic dintre necesitate şi întâmplare, gânditorii idealişti, spune Engels, nu au înţeles nici categoriile de necesitate şi întâmplare fiindcă le-au privit izolate una de alta. Însă ele au un caracter obiectiv şi raportul dintre ele este necesar şi numai în acest raport ele pot fi înţelese just. Engels a arătat cu exemple legătura interioară dintre necesitate şi întâmplare. În procesul dialectic al transformării, categoriile trec una în alta şi la fel stau lucrurile şi în cazul necesităţii şi întâmplării; necesitatea poate trece în întâmplare şi invers. De exemplu, unele caractere ale unor plante pot apărea întâmplător, dar cu timpul ele pot deveni caractere permanente şi necesare. Materialismul dialectic consideră că numai o astfel de concepţie poate da o explicaţie ştiinţifică a proceselor de transformare di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8.6 POSIBILITATE ŞI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llnit conceptul de posibilitate („potenţa”) şi act la Aristotel. Posibilitatea trebuie înţeleasă ca o realitate virtuală, iar realitatea este tocmai trecerea în act, înfăptuirea acestei posibilităţi. Se vede dar că raportul dialectic dintre acest cuplu de categorii se menţine şi deşi ele se opun, trec totuşi una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a dezvoltat în mod idealist concepţia dialectică după care posibilitatea şi realitatea sunt legate dialectic, sunt date una în alta şi se schimbă una în alta. „Ideea transformării idealului în real este profundă, scrie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 MATERI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mportantă pentru istorie (.) şi adaugă: „Deosebirea dintre ideal şi material nu este nici ea absolută, excesivă” {Caiete filosofice, p.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posibilităţii în realitate face posibilă, din punct de vedere logic, transformarea conştientă, în activitatea omului, a naturii şi 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9 NOŢIUNEA ŞI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cupăm acum de concepţia dialectică materialistă despre noţiune şi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văzut din expunerea noastră, categoriile dialectice sunt noţiuni elastice, care permit unirea unor concepte opuse într-o unitate dialectică. Tot astfel trebuie considerat orice concept în dialectica materialistă: el nu este dat odată pentru totdeauna, nu este un obiect abstract „solidificat”. Cu aceasta însă nici judecata nu reflectă raporturi abstracte între noţiuni abstracte, ci raporturi concrete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logica dialectică marxist-leninistă, scrie logicianul Ath. Joja, judecata nu mai este o operaţie exterioară noţiunii ca în logica formală ale cărei explicaţii nu sunt nicidecum false ci limitate, se mişcă în exterior, studiază fenomenele (apparentias) logice oarecum desprinse de esenţa lor şi nu merg de la fenomen la esenţă şi de la esenţă la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gica dialectică, judecata nu mai este privită ca o operaţie de „rasam-blare” (pentru a întrebuinţa un termen tehnic) a două concepte, ci este considerată ca o altă funcţie, a conceperii” (Ath. Joja, Studii de logică, I, p. 122). „Faptul că identitatea conţine în sine deosebirea este exprimat în orice propoziţie, scrie Engels, căci predicatul diferă în mod necesar de subiect. Se înţelege de la sine că identitatea cu sine însuşi are dintru început, ca completare necesară, deosebirea de tot restul” (Dialectica naturii, p.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continuă, adică anularea identităţii abstracte cu sine însuşi, are loc tot timpul şi în lumea anorganică. Şi judecata, considerată din punct de vedere dialectic, trebuie să redea tocmai acest lucru. Geologia, spune Engels, este istoria acestei schimbări continue. La suprafaţă schimbări mecanice (eroziune, ger), chimice (dezagregare), în interior mecanice (presiune), căldură (vulcanică), chimice (apă, acizi, lianţi) pe scară mare ridicări de teren, cutremure etc. (Ibidem, p.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judecata se naşte chiar în concept, scrie Ath. Joja, în-trucât momentul particularităţii, ca şi cel al universalităţii, e implicat în concept («unii oameni»), iar raţionamentul apare în judecată, fiindcă chiar aici anume în judecata ipotetică apare medierea şi întemeierea unei propoziţii prin alta: «dacă plouă, pământul se umezeşte». Judecata apodictică de concept «această pilă electrică, având cutare sau cutare însuşiri şi caracteristici, e aptă să genereze energie nucleară» face trecerea direct la raţionament” (Studii de logică I, p.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noţiunile reflectă ele însele o structură dialectică a lucrurilor, care există potenţial în interiorul lor şi se explicitează în 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OGI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ructură conţine întrepătrunderi de opoziţii şi antagonisme şi de aceea Hegel a putut să conchidă în Ştiinţa logicii că „antinomiile raţiunii ale lui Kant nu sunt altceva decât această opoziţie între două determinări, care decurg cu necesitate egală din acelaşi concept”. Prin urmare, noţiunea trebuie să păstreze ea însăşi mobilitatea, mişcarea inerentă materialului concret pe care-l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0 RAŢIONAMENTUL. DEDUCŢIA ŞI INDU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oţiunea cuprinde o serie potenţială de particularităţi, unele antagonice, tot astfel şi raţionamentul nu face decât să expliciteze virtuali-tăţile judecăţii. Acest lucru este explicat în felul următor de Ath. Joja: „Judecata neagă noţiunea (adică simplicitatea ei nediferenţiată, abstractă), iar raţionamentul neagă această negaţie judicativă; el e deci o negaţie a negaţiei. In el, noţiunile şi judecăţile îşi pierd independenţa şi devin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judecata este prinsă în fluxul silogismului şi devine, cum se spune, materia silogismului, pentru că silogismul este un organism alcătuit din judecăţi şi subsumându-le aşa precum totul subsumează părţile componente. Dar dacă observăm cu atenţie ce se petrece în mişcarea silogismului, vedem că termenii, a căror independenţă fusese desfiinţată de judecată, apar în ţesătura silogismului cu o preciziune şi individualitate nouă: major, mediu şi minor (.) astfel, raţionamentul apare nu ca exterior conceptului, ci ca împlinirea, realizarea şi motivarea lui: N silogisme ale unui concept constituie adevărul motivat al conceptului respectiv, semicercul raţional al predicatelor, adică adevărul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raţionamentul se înfăţişează ca o rodnică negaţie a negaţiei judicative. In raţionament, conceptul şi judecata apar ca momente ale mişcării silogistice. Într-adevăr, raţionamentul e o mişcare de la cunoscut la necunoscut, care se realizează prin mediaţie de la identitatea abstractă a raţiunii la identitatea concretă” (op. Cât., pp. 123-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pentru a ajunge la enunţarea fundamentului raţionamentului, el consideră silog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este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ocrate e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exemplu de raţionament, descoperim că nota „muritor” aparţine, în mod universal termenului mediu (un universal) „om” şi amândouă, în mod egal, se găsesc în singularul Socrate. Universalul există în singular, iar, pe de altă parte, singularul nu există decât prin participarea lui la universal. „Realitatea obiectivă, conchide Ath. Joja, ne dezvăluie întrepătrunderea generalului şi particularului, ca structură fundamentală a materiei în mişcare. Formele logice reflectă această întrepătrundere” (op. Cât., p.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 MATERI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 el enunţă în modul următor, care este fundamentul raţionamentului în general: „Aşadar, întrepătrunderea şi unitatea generalului şi particularului este fundamentul raţionamentului, raţiunea sa suficientă. Mişcarea dialectică G (eneral) S (ingular) P (articular) este cea mai elementară structură cosmică şi de aceea stă la baza raţionamentului” (op. Cât., p.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a fost exprimată de Lenin în Caiete filosofice (p. 163) astfel: „Dialectica lucrurilor creează dialectica ideilor şi nu invers, iar această dialectică este «schimbarea, interdependenţa tuturor conceptelor, identitatea contrariilor lor, trecerea unui concept într-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ul raţionamentului fiind astfel determinat, urmează să se vadă cum se desfăşoară, în baza lui, formele de argumentare, fie cele deductive, fie cele ind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aturii procesului deductiv este o problemă care încă nu are o explicare definitivă. Ath. Joja, examinând deducţia şi inducţia, pe baza concepţiei dialecticii materialiste, ajunge la următoarele concluzii (Studii de logică, I. p. 154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logismul este forma perfectă a raţion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ste fecund prin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ste baza raţionamentului ded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ondiţia sine qua non a generalizării deductiv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pre deosebire de logica tradiţională, el consideră că funcţia silogismului nu constă numai în a trece de la general la particular sau de la general la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funcţia cea mai rodnică a silogismului este de a fi celula silogismului compus (epiheremă, polisilogism, s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silogismul fiind în sine particularizator este însă şi baza indispensabilă a generalizării necesare (deducţie) şi a celei probabile (in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silogismul este inima ded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deducţia este caracterizată, în general, prin trecerea de la general la particular şi singular, iar inducţia prin trecerea de la singular şi particular la general. Izolarea acestor două operaţii, viziunea lor separată şi autonomă a dus la complicaţiile şi artificialitatea explicaţiilor date acestor op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Engels a arătat legătura dintre aceste două procedee de raţionament şi că ele nu pot fi explicate decât dacă sunt privite în corelaţia lor naturală. „Inducţia şi deducţia, scrie el, sunt legate între ele în mod tot. Atât de necesar ca şi sinteza şi analiza. In loc de a ridica unilateral în slavă pe una din ele în detrimentul celeilalte, trebuie să ne străduim să le aplicăm pe fiecare la locul ei, iar aceasta o putem realiza numai dacă nu pierdem din vedere legătura dintre ele, faptul că ele se completează reciproc” (Dialectica naturii, p.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cţia tip s-ar părea că este închisă în cadrul unui sistem determinat de noţiunile primitive şi de axiomele lui. Acest lucru însă nu este adevărat şi o serie de matematicieni au contestat că procesul deductiv este exclusiv interior teoriei. Iată ce scrie matematicianul sovietic A. D. Alexandrov (în revista „La pensee” nr. 58/1954, p. 85; citat de Ath. Joja, op. Cât., p.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ogicii 2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OGI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matematică, sub aparenţa sa nemijlocită, naşte credinţa că matematicianul, plecând numai de la axiome, de la înseşi conceptele matematice, raţionează asupra lor şi ajunge mereu la rezultate noi. Un examen superficial te face să crezi că în adevăr dezvoltarea teoriei este complet determinată de axiome. Dar, în realitate, lucrurile sunt mult mai complicate. Fiecare teorie matematică, chiar teoria numerelor şi geometria, la capătul unei dezvoltări destul de adâncite, încetează de a fi strict închisă şi necesită intervenţia unor concepte şi metode ale altor teorii. Astfel, progrese foarte importante în teoria numerelor, legate cu deosebire de numele lui G. M. Vorony, I. M. Vinogradov şi alţi savanţi ai noştri, au fost realizate datorită metodelor de geometrie şi analiză. Tocmai ieşind din cadrele teoriei «pure» • a numerelor, au fost posibile aceste remarcabile succese. În mod analog, geometria foloseşte pe larg metodele analizei şi teoriei ansamblurilor, nu numai în demonstraţii, ci şi pentru formarea unor noi con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am arătat în lucrarea noastră Mecanismul logic al matematicilor (Bucureşti, 1968) că raţionamentul nu se desfăşoară exclusiv pe scheme pur formale, ci presupune introducerea liberă (dar necontradictorie) a unui obiect matematic nou. Cu alte cuvinte, numai o deducţie pur formalistă poate fi eventual închisă în interiorul unui domeniu închis, determinat de noţiunile primitive şi de axiomele ei, dar aceasta nu reprezintă niciodată o teorie matematică aşa cum se face ea, ci numai o schemă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deducţia presupune inducţia, adică aducerea unui material înăuntrul unei teorii printr-o operaţie inductivă, care tocmai face posibilă dedu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1 LOGICA DIALECTICĂ ŞI LOGICA F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am arătat în mare trăsăturile dialecticii şi caracterul de istoricitate al logicii dialectice, putem face câteva consideraţiuni asupra felului în care se conturează logica formală în lumina acestor date, ceea ce după cum am arătat încă din prefaţa lucrării este ceea ce am şi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Hegel a numit logica tradiţională ca fiind „oseminte moarte” şi a aruncat asupra ei un dispreţ total. Nu aceasta este însă poziţia marxist-leninistă, faţă de logica formală. „Logica dialectică, scrie Ath. Joja, nu tinde nici la anularea logicii formale tradiţionale nici a celei simbolice, ci determină competenţa lor, caracterul lor şi apreciază procedeele lor. Ea subliniază limitele lor deşi preţuieşte valoarea şi necesitatea lor, în special marile progrese realizate de logica simbolică în studierea tehnicii gândirii” (Asupra • unor aspecte ale logicii dialectice, în Studii de Logică, I, p. 8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ls spune în Dialectica naturii (p. 223) că „logica formală nu este un nonsens” şi, mai mult, că „ceea ce rămâne ca element de sine stătător • din toată filosofia de până acum este ştiinţa gândirii şi a legilor ei logica formală şi dialectica” (Anti-Diihring, r&gt;.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 MATERIA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aceasta faţă de formele logice este subliniată de Lenin în Caiete filosofice (p. 181) când scrie: „Silogismul acţiunii. Pentru Hegel, acţiunea, practica, este un silogism logic, o figură logică. Şi este adevărat! Desigur, nu în sensul că existenţa ca altul a figurii logice este practica omului (= idealism absolut), ci invers; practica omului, repetându-se de miliarde de ori, s-a imprimat în conştiinţa omului ca figuri logice. Aceste figuri au trăinicia unei prejudecăţi şi un caracter axiomatic tocmai (şi numai) datorită acestei repetări de miliarde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 materialistă concepe astfel, în opoziţie cu Hegel, care „divinizează «doar» această «idee logică», legitatea, universalitatea”, logica în funcţia ei «de reflectare a naturii de către om» (op. Cât. P. 150), că «omul nu poate cuprinde = reflecta = reproduce toată natura, în întregime, „totalitatea ei nemijlocită” el poate numai să se apropie veşnic de aceasta, creând abstracţii, concepte, legi, o imagine ştiinţifică a lumii» (op. Cât. P.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aceste teze leniniste, Ath. Joja scrie: „Din cele de mai sus nu trebuie să tragem concluzia că logica dialectică nu ar fi formală. Dimpotrivă; orice logică e formală, întrucât studiază forma şi formele determinate ale gândirii. Logica formală însăşi se ocupă de problema raportului dintre formă şi conţinut, adevărul neputând fi obţinut numai vi formae ci conjunct: vi formae şi vi materiae. Ea rămâne însă formală. Logica dialectică este şi ea formală, întrucât se ocupă de forma formelor logice şi nu de conţinutul lor determinat. Ea este formală chiar când studiază dezvăluirea conţinutului prin diferite forme, fiindcă studiază formele dezvăluirii conţinutului In genere şi nu a cutărui conţinut 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formală, logica dialectică este o logică a conţinutului şi esenţei, sau mai exact are un caracter reflectoriu de conţinut şi esenţă, fiindcă de-a lungul diferitelor momente şi forme ale gândirii ea urmăreşte dezvăluirea conţinutului în forme, gradul în care cutare sau cutare formă dezvăluie conţinutul sau esenţa lucrurilor” (op. Cât., p.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acestea, Ath. Joja formulează următorul tabel, înfăţişând „orizonturile logicii” (op. Cât. P.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rmală filosofică = studiază formele logice subiective aşa cum sunt în procesul real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ormală simbolică = studiază atât formele subiective, cât şi formele noetice putând exprima varietatea formelor obiective, studiate de diferitele disci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ialectică = este unitatea completă a subiectivului şi obiectivului, cercetează formele noetice în valoarea lor de reflectare, cât şi formele obiective foarte generale în raport cu posibilitatea lor de exprimare ştiinţifică. Este prin urmare ştiinţa legilor de dezvoltare a întregului conţinut concret al lumii şi al cunoaşterii acesteia, unitate a logicii, dialecticii şi teoriei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identităţii dintre logică, dialectică şi teoria cunoaşterii este, după cum am mai arătat, o teză fundamentală a concepţiei marxist-leni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OGI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incidenţă a acestor trei discipline a fost subliniată de Marx şi Engels şi pusă în evidenţă de Lenin. Într-adevăr, el scrie în Caiete filosofice (p. 144) că „logica coincide cu teoria cunoaşterii”, adăugind că „aceasta este o problemă foarte importantă”. Iar în In jurul problemei dialecticii (Caiete filosofice, p. 323j, Lenin arată că „dialectica este tocmai teoria cunoaşterii (a lui Hegel) şi a marx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subliniază că „în Capitalul lui Marx a fost aplicată la o singură ştiinţă logica, dialectica şi teoria cunoaşterii a materialismului [nu este nevoie • de trei cuvinte; este unul şi acelaşi lucru], care a luat tot ce este valoros la Hegel şi l-a dezvoltat mai departe” (op. Cât., p.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st principiu fundamental al concepţiei materialist-dialectice, vom • cita un pasaj din Istoria filosofiei (voi. III, p. 250, traducere din limba rusă): „Marx şi Engels -au pus capăt opoziţiei dintre ontologie, logică şi gnoseologie, opoziţie caracteristică filosofiei anterioare. Din punctul de vedere al întemeietorilor marxismului, materialismul dialectic reprezintă unitatea dintre dialectică, logică şi teoria cunoaşterii. Aceasta înseamnă că cunoaşterea filosofică a realităţii obiective şi a reflectării ei constituie, în esenţă, un proces unic, procesul generalizării teoretice a istoriei cunoaşterii şi a activităţii practice, materiale a întregii omeniri. Unitatea dintre dialectică şi materialism şi legat de aceasta unitatea dintre dialectică logică şi teoria cunoaşterii se manifestă cu necesitate şi ca unitate dintre metodă şi teorie în filosofia mar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acestor trei laturi ale dialecticii trebuie văzută ca o unitate «senţială, care lasă însă posibilitatea unor diferenţe specifice. Numai Hegel, • acceptând identitatea dintre gândire şi existenţă, vede în aceste aspecte o identitate completă. Această identitate nu este însă o identitate abstractă, &lt;ci trebuie înţeleasă în sens materialist-dialectic, ca o identitate con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ste trei aspecte specifice, care rezultă din analiza procesului istoric al cunoaşterii: 1. Aspectul ontologic dialectica ca teorie generală a dezvoltării lumii; 2. Aspectul gnoseologic dialectica ca teorie a cunoaşterii, a naturii cunoaşterii şi istoriei ei; 3. Aspectul logic dialectica ca analiză a legilor şi formelor gândirii, • care reflectă procesul dialectic al realităţii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identităţii dintre cele trei aspecte ale dialecticii a făcut obiectul unor dezbateri foarte interesante printre filosofii marxişti, care recunosc unanim că această unitate este fundamentală pentru înţelegerea dialecticii materialiste. Dar cum trebuie Înţeleasă această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ianul sovietic M. N. Alekseev crede că identitatea trebuie înţeleasă în sensul de „identitate concretă”, care este legată întotdeauna de „deosebire” şi există „atât în fenomenele naturii şi societăţii cât şi în procesele gândirii” (Dialekticeskaia Loghika, p. 13, Moscova, 1960). Iată cum precizează el aceste idei: „Sensul tezei leniniste despre identitatea dialecticii, logicii şi teoriei cunoaşterii constă nu în identificarea acestor laturi diferite ale filosofiei marxiste, ci în sublinierea unicităţii celor mai generale legi de care ele slnt pătrunse de la început plnă la sfârşit şi anume a legilor dialecticii. Gtndirea, cunoaşterea nu pot fi identificate pe deplin (chiar după sferă), după cum nu pot fi identificate pe deplin cu procesul dialectic care are loc în sfera cunoaşterii şi gândirii. Pe cât nu se reduc una la alta, gindirea, cunoaşterea şi procesul dialectic, tot attt nu se Teduc una la alta diviziunile corespunzătoare ale filosofiei marxiste logica, teoria cunoaşterii şi dialectica (op. Cât.,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nterpretare a acestei identităţi este dată de P. V. Kopnin: „Identitatea, acordul, coincidenţa gindirii şi legilor existenţei nu înseamnă că între ele nu există nici o deosebire. Ele sunt aceleaşi după conţinut, dar sunt deosebite după forma existenţei lor” (Dialektika kak Loghika, p. 24, Kiev,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 MATERI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ă problemă, Pavel Apostol arată că „gândirea este un termen cu semnificaţii multiple” şi dacă nu se ţine seamă de aceste sensuri diferite atunci „se confundă anumite valori funcţionale ale ei” (op. Cât., II, p.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înlănţuirea proceselor gândirii şi ale realităţii reflectate-şi la condiţionalitatea istorică a legilor care le guvernează, Eli de Gortari spune: „în conformitate cu aceste condiţii şi ca parte a aceluiaşi proces prin care pune fundamentele pentru descoperirea şi structura cunoaşterii ştiinţifice, logica se apropie de aceste fundamente şi de această structură, pentru a se elabora ea însăşi ca o explicaţie ştiinţifică. Şi, în acest proces de adaptare pe care logica îl realizează, se arată cu toată claritatea dublul ei caracter care îi este propriu: ca logică a ştiinţei şi simultan ca ştiinţă a logicii „como-logica de la ciencia y, simultanemente, como ciencia de la logica” (Introducciona la logica dialectica, Mexico, 1965,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rezuma deci astfel poziţia logicii dialectice faţă de logica f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dialectică are o arie, un orizont mult mai larg ca metodă de cunoaştere, cu un sens mult mai înalt, apreciind logica formală, dar depăşind-o, situându-se pe o treaptă calitativ superioară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ls recunoaşte din plin meritul acestei discipline, considerând-o a fi «o metodă pentru descoperirea unor rezultate noi, pentru trecerea de la cunoscut la necunoscut», dar socoteşte orizontul ei limitat faţă de acela al logicii dialectice, comparând-o cu aritmetica faţă de calculul diferenţial (Anti-Diihring, p. 158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ca formală ocupându-se de clasificarea formelor gândirii şi descrierea lor ca forme independente de conţinut rămâne o teorie a formelor logice subiective chiar atunci când aceste forme aderă la forme obiective, spre deosebire de logica dialectică care cercetează aceste forme legate de conţinut într-o unitate deplină a obiectului cu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principială dintre legile gândirii şi legile naturii face ca în dialectica marxistă formele logice să fie legate între ele, oglindind întregul conţinut concret al lumii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cendent al logicii dialectice faţă de logica formală este relevat de Engels în Dialectica naturii (p. 205): „Logica dialectică, în opoziţie cu logica veche, pur formală, nu se mulţumeşte să înşire şi să pună una lângă alta, fără nici o legătură, formele de mişcare ale gândirii, adică diferitele forme de judecată şi de raţionament. Ea, dimpotrivă, deduce aceste forme una din alta, stabileşte între ele un raport de subordonare şi nu de coordonare, ea dezvoltă formele superioare din cele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logica formală socotită imuabilă, logica dialectică materialistă oglindeşte lumea în diversitatea şi devenirea ei soluţionând problemele logicii formale de pe noi poziţii. «Preluând în spirit materialist ideile raţionale ale logicii hegeliene, Marx a elaborat metoda ştiinţifică de ridicare de la abstract la concret, a cărei bază teoretică o constituie importanta teză dialectică a caracterului concret al abstracţiunilor ştiinţifice, întrucât ele reflectă unitatea diversităţii» (Istoria filosofiei, traducere din limba rusă, voi. II lf p.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după cum am arătat la timp «ştiinţa dezvoltării istorice a gândirii omen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OGI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factor care nu a fost de loc luat în considerare este, după cum arată Engels, «influenţa pe care o exercită activitatea omului asupra gân-dirii lui». El socoteşte că «Observaţia empirică nu poate constitui niciodată prin ea însăşi o dovadă satisfăcătoare a necesităţii. Post hoc şi nu propter hoc. Dar dovada necesităţii se află în activitatea omenească, în experienţă, în muncă: dacă pot produce un post hoc, el devine identic cu propter hoc» (op. Cât., p. 211, 212). Deci concretul dinamic reflectat în formele gândirii este indisolubil legat de practic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pune Eli de Gortari: „Energia creatoare a dialecticii se extinde şi se manifestă în practica umană. Experienţa şi raţiunea, inteligenţa şi acţiunea, cunoaşterea şi creaţia pot să se opună într-un mod abstract şi unilateral, totuşi, în orice caz, sunt unificate de practică şi depăşite în practică. In acest mod, teoria şi practica, cunoaşterea şi acţiunea creatoare sunt inseparabile. Aşadar, logica dialectică nu consistă într-un joc arbitrar de simboluri sau într-o serie de convenţii făcute de om, deoarece ea este expresia activă a universalului aşa cum e cunoscut şi reflectat de raţiunea umană” (op. Cât., p. 294). Logica nu este numai instrumentul întrebuinţat pentru a elabora ştiinţa, deoarece ea constituie expresia activă a nucleelor înseşi ale proceselor naturale şi sociale şi este înainte de toate instrumentul practic al omului în lume” (op. Cât.,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2 LEGILE LOGICII DIALE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 materialistă, fiind, după cum am arătat, un proces deschis, după cum deschis este procesul din natură pe care-l reflectă, ea este în continuă elaborare ca şi istoria ei. Istoricitatea logicii face ca în această ştiinţă istoria gândirii să coincidă, în linii generale, cu legile gândirii (Lenin: Caiete filosofice, p. 206). Astfel, putem aştepta încă contribuţii importante în dialectica materialistă, care sunt inerente însăşi istori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contribuţie, care credem, poate constitui un aport real, atât în ceea ce priveşte progresul concepţiei dialecticii materialiste, cât şi luminarea unor puncte mai dificile ale acestei concepţii, este încercarea logicianului român Ath. Joja de a formula legile logicii diale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legile dialecticii au un caracter metodologic, pentru că ele reprezintă modalitatea procesului din natură, adică modul cum se trece de la vechi la nou şi reprezintă în acelaşi timp drumul prin care omul însuşi poate ajunge la descoperirea noului din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e care şi-o pune Ath. Joja este însă, dacă nu se poate găsi o acoperire formală organică, prin legi formale (şi nu metodologice) specific dialectice, ale transformării continue din natură. „Se pune întrebarea scrie el dacă logica dialectică are legi proprii şi specifice? După părerea noastră, e neîndoielnic că ea are propriile sale legi. Acestea nu trebuie confundate cu legile metodei dialectice, deşi ele sunt cosubstanţiale cu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 MATERI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însă că logica are funcţia şi specificul său, care e un aspect deosebit al triadei metodă teoria cunoaşterii logică (dialectică)- legile logice-trebuie să aibă caracterul de legi logice şi nu metodologice. Nu putem, prin urmare, transpune pur şi simplu legile metodologice dialectice în logică, deoarece aceasta ar însemna să ignorăm noţiunea de lege logică” (Ath. Joja: Asupra unor aspecte ale logicii dialectice, în Studii de logică, I, p.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ianul român pleacă de la două particularităţi ale logicii dialectice: 1. Caracterul concret al logicii diale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acterul ei reflec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particularităţi au fost subliniate de clasicii marxism-len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a definit concretul ca „unitate în diversitate”, iar Lenin a arătat că concret nu înseamnă numai unitatea în diversitatea internă (auto-raportul&lt; lucrului), ci şi unitatea cu diversitatea externă (hetero-raportul lucrului). „Fiecare lucru concret, fiecare ceva concret, zice Lenin, se află în raporturi» diferite şi adesea contradictorii cu tot restul ergo, este el însuşi şi altceva”-(Lenin: Caiete filosofice, p. 108; cf. Ath. Joja op. Cât., p.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gândirea este în esenţa ei abstractă şi urmăreşte esenţialul şi generalul, prin care se aprofundează cunoaşterea naturii şi transformarea ei. Dar nu e mai puţin adevărat, subliniază Ath. Joja, că gândirea abstractă, întrerupe fluiditatea şi sparge unitatea, bogăţia obiectelor şi multiplicitatea-lor de relaţii. În acest sens, Lenin scrie: „Noi nu putem reprezenta, exprima, măsura şi înfăţişa mişcarea fără să nu întrerupem continuitatea ei, fără să nu o simplificăm, să luăm grosso-modo, să fragmentăm şi să mortificăm ceea ce-e viu. Reprezentarea mişcării de către gândire este întotdeauna o simplificare, o mortificare şi nu numai de către gândire, ci şi de către senzaţii, şii nu numai a mişcării, ci şi a oricărui concept1 (Lenin, op. Cât., p.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are se pune acum este cum să operăm cu conceptul aşa cum apare el în raportul lui cu alt concept în judecată sau în raportul lor înăuntrul* unui raţionament; raporturile de care vorbisem pot fi considerate numai abstract, dar pot fi privite şi în raportul lor concret. Iată ce scrie Ath. Joja, în această privinţă: „Raportul dintre concept, judecată şi raţionament şi dintre formele lor interne poate şi pentru un anumit uz, trebuie să fie-tratat de logica formală, ca un fel de tratare anatomică. Esenţa acestui raport ca şi a tuturor formelor şi legilor logice se dezvăluie însă în Logica dialectică, studiind concret şi nu abstract aceste forme, studiindu-le în interdependenţa, subordonarea, dezvoltarea şi mişcarea lor, în funcţionalitatea lor organică, am zice fiziologic” (op. Cât., p.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ă de acest concret, pe care dialectica nu-l părăseşte nici un moment, Ath. Joja arată că o consecinţă a caracterului concret al logicii, dialectice este caracterul reflectoriu de conţinut şi esenţă al ei, teză specificmar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pentru a nu se pierde în forme pure, formele trebuie să dezvăluie, prin reflectare, conţinutul sau esenţa lucrurilor şi numai aşa logica păstrează contactul cu realitate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formală nu epuizează logica şi spiritul rămâne nesatisfăcut cu. Rezultatele ei. Formele logicii formale urmează să fie supuse cerc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OGI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haustive de adâncime a logicii dialectice, care indică competenţa şi limitele logicii formale şi aruncând o lumină vie asupra acestor forme este totdeodată logică şi metalogică. In felul acesta logica formează o unitate cu teoria cunoaşterii, cu care, totuşi, nu se confundă, căci „logica dialectică este ştiinţa formelor gândirii, ştiinţă formalissimă şi totuşi ştiinţa concretului, conţinutului şi esenţei” (op. Cât., p.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ea unor legi ale logicii dialectice, reflectând conţinutul şi esenţa, vor permite, după Ath. Joja, să se constituie un Novum Organum dialect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ul citat, precum şi în Despre tertium non datur (Studii de logică, I, pp. 87-118), logicianul român propune trei asemenea legi care corespund simetric şi le supraordonează legilor logic-formale ale identităţii, contradicţiei şi terţiului exclus. Aceste legi logic-dialectice simetrice celor citate sunt următoarele: 1. Legea identităţii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gea predicaţiei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gea terţiului supervenient sau inflex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rijinul identităţii concrete, logicianul român citează acest pasaj din Engels (Dialectica naturii, p. 196,): „Faptul că identitatea conţine în sine deosebirea este exprimat în orice propoziţie, unde predicatul diferă în mod necesar de subiect; crinul este o plantă, trandafirul este roşu, unde fie în subiect, fie în predicat este ceva ce nu este cuprins în predicat sau în subiect. Se înţelege de la sine că identitatea cu sine necesită dintru început, drept completare, deosebirea de orice este altu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egea identităţii concrete este „unul care se diferenţiază, se dezbină pe sine, se acordă cu sine” (Heraclit), adică orice unu este o multiplicitate, un subiect care îşi dă o desfăşurare, o potenţialitate care se realizează, se actualizează, pe temeiul contradicţiei interne (op. Cât., p.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 doua lege, a predicaţiei complexe contradictorii, autorul face precizarea că legea contradicţiei din logica clasică avea un caracter ontologic şi gnoseologic şi, referindu-se la rezultatele obţinute de ştiinţa contemporană în domeniul microfizicii, care apar uneori contradictorii, arată că această contradicţie este numai în raport cu legea contradicţiei formale: prin adoptarea legii identităţii concrete a identicului care se diversifică contradicţia devine logic inteligibilă şi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elui de al treilea principiu al terţiului exclus autorul propune nu eliminarea sau amputarea lui, cum au făcut unii logicieni contemporani, ci „mlădierea” lui, în baza primelor două principii ale logicii dialectice stabilite anterior. Devenirea nu este nici fiinţă nici nefiinţă, ci şi fiinţă şi nefiinţă, unitatea fundamentală şi realitatea lor. Dihotomia logică, scrie logicianul român, nu trebuie înţeleasă ca fiind dată o dată pentru totdeauna într-o formă absolută, ci ca fiind în devenire logică, trecând de la adevăruri relative la adevărul absolut, care e suma adevărurilor relative. Deşi logicul este considerat ca esenţial extratemporal, există o temporalitate logică definind mişcarea conceptelor de la alpha la omega, de la prima formulare aproximativă şi aproximantă la formularea plenitudinară, multilaterală, poli-scopică, atotcuprinzătoare, care practic se desăvârşeşte de-a lungul generaDIALECTICA MATERI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ilor (op. Cât., p. 110). Principiul terţiului exclus este şi el afectat de temporalitatea logică şi urmează a fi „inflex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lui Ath. Joja este în final următoarea. Dintre principiile logice, terţiul exclus este legat imediat de problema adevărului şi falsului, desparte nemijlocit adevărul de fals. Între adevărul absolut şi negaţia lui tertium non datur opuse ca doi poli, adevăr şi eroare se exclud şi principiul capătă deplină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însă ca proces gnoseologic istoric, raportul se înmlădiază şi se poate spune că a treia posibilitate există. Prin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citer tertium non datur; secundam quid tertium d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3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rată Lenin, „Cunoaşterea este apropierea veşnică, infinită, a gândirii, de obiect. Reflectarea naturii în gândirea omului trebuie înţeleasă nu într-un fel «mort», «abstract» nu fără mişcare, nu fără contradicţii, ci în procesul veşnic al mişcării, al apariţiei contradicţiilor şi al rezolvării lor” (Caiete filosofice, p. 162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pe care le pune ştiinţa modernă în legătură cu principiile logice nu pot fi rezolvate, spune Ath. Joja, decât ţinând seamă de aceste indicaţii ale marxism-leninismului, adică de pe poziţiile logicii dialectice, „care asumă, în acelaşi timp, funcţia de ştiinţă a formelor concrete de raţionament, ca şi pe cea de metalogică sau metateorie (în sensul de teorie despre teoriile logice)” (op. Cât., p. 110). El precizează această idee după cum urmează: „Stagiritul are nemuritorul merit de a fi creat logica formală. Căci alta nu există; stricto sensu, logica nu poate fi decât formală. Toate celelalte logici logica conţinutului, logica esenţei, aceea de care vorbea Descartes, sau aceea schiţată de Hegel în logica subiectivă – toate acestea iau logica lato sensu, adică sunt o metalogică sau o metateorie, o logică, o teorie care «vine după», după logica formală, pentru a-l examina natura, raporturile ei cu metafizica, cu teoria cunoaşterii, cu ontologia, post şi poate, translogică” (Quid sit logica A, Studii de Logică, II, pp. 6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orizonturile logice, precizează Ath. Joja, pot fi caracterizate, într-o concepţie şi mai generală, ca fiind de fapt două orizonturi: orizontul logic şi orizontul meta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ermenii în care vorbeşte el de aceste două orizonturi (Logos şi ethos, p. 271): 1. Orizontul logic este constituit de logica formală. Aceasta are ea însăşi două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ogica formală aristotelică, logică a subiectivului (logosul subiectiv), a formelor, schemelor şi structurilor noetice ale gândirii, logica fundamentală strictissimo sen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OGI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ogica matematică (mai exact: algebra logică), logica obiectului (logosul obiectiv), logica structurilor, schemelor şi formelor ontice, care, prin extrema lor generalitate, se aseamănă cu formele logice propriu-zise, caracterizate prin generalitatea şi ideal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izontul metalogic, care este în special logica dialectică, care cercetează fundamentele logicii formale aristotelice sau logicii matematice, raporturile lor cu realul, geneza şi mai ales deductibilitatea sistematică a formelor, schemelor şi princip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este una, scrie Ath. Joja, logica dialectică fiind metalogică şi neputându-se substitui logicii f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dialectică materialistă nu refuză în c oncluzie nimic din ce s-a făcut în acest domeniu, dar îl interpretează în mod dinamic, dialectic şi istoric. Fiindcă, aşa cum spune Lenin, „în logică istoria gândirii trebuie să coincidă, în linii generale, cu legile gândirii” (Caiete filosofice, p.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că logica dialectică este, ca şi logica lui Aristotel, logica universalului, dar a unui universal deschis, rămânând deschis prin însăşi natura lui dialectică. Acest universal dialectic este imanent de asemenea individului şi procesului logic care transformă la infinit indivizii şi fenom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ARX, KARL şi ENGELS, FR. Opere („Editura politică”, 29 volume, tncep’nd din anul 1957). LENIN, V. I. Opere complete („Editura politica”, 50 volume, Inceplnri din anul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Lucrăr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I! A. Karls Marx, l’homme el Vceuvre. De l’hegelianisme au materialisme historique (Paris, 1934). DÂNNIK, M. A. şi colectiv. Istoria filosofiei în şase volume, traducere din limba rusă („Editura ştiinţifică”, începind din anul 1953). GARAUDY, R. Karl Marx, traducere din limba franceză (Bucureşti,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PAVEL. Probleme de logică dialectică în filosofia lui Hegel (2 voi., Bucureşti, 1957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EV, M. N, Dialekticeshaia Loghiha (Ed. In limba rusă,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UDY, R. La the’orie materialiste de la connai&amp;sance (Paris,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ORTARI. ELI. Introduccion a la logica dialectica (Mexico-Buenos Aires, ediţia a IlI-a,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PNIN, P. V. Dialektika kak Loghika (Ed. În limba rusă, Kiev,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JA, ATH. Studii de logică, I („Editura Academiei”,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JA, ATH. Studii de logică, II („Editura Academiei”,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JA, ATH. Logos şi ethos („Editura politică”,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SANOV, G. A. L’ensiignement de Lemne sur la viriti ei la science contemporain”, („Acta 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SANOV, O. A. Les principes loqiques de la science („Acta Logica”, Bucureşti, 1960). KURSANOV, G. A. Dialektika i loghika naucinovo poznaniia (Ed. Nauka, Moscova, 1966). TUGARINOV, V. P. Corelaţia dintre categoriale materialismului istoric (trad. In limba română, Bucureşti, 1960). WALD, H. Introducere în Ionica dialectică (Bucureşti,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PSIHOLO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 LOGICĂ ŞI PSIH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expunerii noastre asupra istoriei logicii s-a putut observa că teoriile pe care le-am întâlnit aveau uneori un caracter psihologic. Unii dintre gânditori au căutat să facă o psihologie a logicii, pentru a-l explica mecanismul şi nu s-au mulţumit să expună numai aparatul tehnic al operaţiilor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hitatea nu a făcut în general o separaţie netă între domeniul psihologic şi cel logic şi intervenţia consideraţiilor de ordin psihologic este continuă în aria problemelor de logică. Din această cauză, găsim în De anima sau în Metafizica probleme de logică rezolvate de Aristotel pe linia lui generală de gândire, care completează concepţia lui din Orga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meni nu s-a ţinut strict în interiorul unui anumit domeniu care s-ar fi numit logică, dincolo de care orice ieşire ar fi însemnat părăsirea logicii şi abordarea unor lucruri care nu ar fi putut decât să dăunez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toicii, care acordau o atât de mare importanţă formelor logico-gramaticale ale gândirii, fac apel la teorii psihologice cu ajutorul cărora aduc explicaţii în teoriile lor. De exemplu, acele lekta, pe care stoicii le concepuseră ca elemente-verigi între concept şi lucru, formau o teorie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ul mediu întreaga problemă a universalelor este plină de soluţii şi consideraţii psihologice. Însăşi natura logicii are să fie determinată şi prin consideraţii de natură psihologică. Ne aducem aminte ce rol important au jucat cele două „intenţii” intentio prima şi intentio secunda – care sunt concepţii pur psihologice. De altfel, soluţia nominalistă a problemei universalelor sau soluţia conceptualistă presupune o analiză psihologică a procesului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psihologist, mergând mai departe, încearcă să explice obiectul şi operaţiile logice prin imagini şi procese psihologice şi să le deducă, prin urmare, din factori şi legi psihologice, adică, în definitiv, din factori pur subie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logica devine însă un capitol al psihologiei şi de aceea această concepţie, prin extremismul ei, este eronată. Gândirea logică reflectă forme obiective, care deci nu sunt şi nu pot fi numai procese psihice su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re două feţe: pe de o parte, gândirea şi cunoaşterea nu pot fi detaşate de om şi construcţia lui psihologică şi din acest punct de vedere gândirea este o facultate sufletească care este studiată de psihologie; pe de altă parte, gândirea şi legile ei se aplică realităţii concrete, ea are astfel un caracter de obiectivitate independent de subiectul cunoscător şi sub acest aspect ea face obiectul log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OGI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istotel’s Syllogistic (ediţia a Ii-a, Oxford, 1958, p. 12) J. Lukasâewicz discută noţiunea de logică formală în raport cu psihologia. Se spune în general, scrie Lukasiewicz, că logica se ocupă cu formele gindirii. Expresia „formă a gândirii” from of thought i se pare însă eronată. Gândirea este, după el, un fenomen psihic şi a studia legile acestui fenomen este o problemă a psihologiei. „Nu este adevărat, spune Lukasiewicz, că logica este ştiinţa legilor gândirii. Obiectul logicii nu este să facă investigaţii cum glndim în fapt sau cum ar trebui să gândim. Prima sarcină aparţine psihologiei, a doua unei arte practice asemenea cu mnemonica. Logica nu are mai mult de a face cu gândirea decât are matematica. Trebuie să gândim, desigur, când efectuăm o inferenţă sau o demonstraţie, după cum trebuie să gândim, de asemenea, când trebuie să rezolvăm o problemă matematică. Dar legile logicii nu se referă la gândirea noastră într-un grad mai mare decât acelea ale matematicii. Ceea ce se numeşte «psihologism» în logică este un semn de decadenţă a logicii în filosofi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kasiewicz, logica este un sistem de semne, de reguli de formare a unor expresii cu aceste semne şi de reguli de deducere a unor expresii noi cu aceste semne vide de orice conţinut. Adică, logica este un sistem formalist. Aceasta vrea să spună: un sistem independent de gândirea şi procesele de cunoaştere ale obiectului cunoscător. Este acest lucru posibil? Iată o problemă asupra căreia vom mai reveni, când vom vorbi despre logica matematică, unde vom arăta că şi această atitudine este extrem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xistă nuanţe şi deosebiri în cadrul concepţiei psihologiste despre logică, după cum va reieşi din expunerea pe care o vom face în cursul acestui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rile moderne, curentul psihologist în logică a luat o amploare destul de mare şi a avut ca adepţi gânditori cu mare re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o perspectivă mai clară în această problemă, vom clasifica concepţiile psihologiste în două categorii: 1. Psihologismul filosofic, care vrea să fundeze întreaga filosofie pe teorii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sihologismul logic, care reduce obiectele logice, critica cunoştinţei şi teoria valorilor, la procese psihice şi imagini psihice, deci la procese de natură pur su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 PSIHOLOGISMUL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ita numai pe unii dintre gânditorii care aparţin acestui curent şi anume pe aceia care ni se par a fi mai reprezentativi şi care în cadrul concepţiei lor generale s-au ocupat şi de probleme d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0.1 Jacob Friedrich Fries (1773-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ries întreaga cunoaştere este o funcţie psihică. El transformă filosofia în psihologie. Dintre scrierile lui vom cita pe acelea care interesează logica: Neue Kritik der Vernunft (3 voi., Heidelberg, 1807) şi System der Logik (Heidelberg, 1811). În aceste lucrări, Fries se abate de la empirism, face o critică apriorismului transcendental al lui Kant, dar se menţine la formele apriori pe care le explică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PSIHOLOG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0.2 Friedrich Eduard Beneke (1798-18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ke priveşte psihologia ca o ştiinţă fundamentală, capabilă să explice toate celelalte ştiinţe. Acest lucru este posibil, după el, fiindcă psihologia are aceleaşi metode ca şi ştiinţele naturii şi există o ştiinţă a experienţei interioare der inneren Erfahrung ca şi a experienţei fizice, cu care are în comun metoda. Pentru Beneke, logica, metafizica, etica, filosofia dreptului, pedagogia şi filosofia religiilor nu sunt decât „psihologii aplicate” angewandte Psycholog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lui Beneke care ne interesează aici sunt: Erkenntnislehre nach dem Bewusstsein der reinen Vernunft în ihren Grundziigen dargelegt „Teoria cunoaşterii după conştiinţa raţiunii pure expusă în liniile ei principale” (Jena, 1820), în care ia poziţie împotriva apriorismului formelor cunoaşterii; Erfahrungsseelenlehre als Grundlage alles Wissens în ihren Hauptziigen dargelegt „Teoria experienţei psihologice ca fundament al oricărei ştiinţe expusă în trăsăturile ei principale” (Berlin, 1820), unde arată sursele psihologice ale oricărei ştiinţe; De veris philosophiae initiis „Despre adevăratele începuturi ale filosofiei” (Berlin, 1820), unde vrea să demonstreze că începutul oricărei construcţii filosofice trebuie să fie experienţa şi compară sistemele filosofice care pornesc de la un principiu abstract suprem (aluzie Ia Hegel) cu încercarea pe care ar face-o cineva care ar începe să construiască o casă de la acoperiş (Lehrbuch der Logik als Kunstlehre, Berlin, 18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0.3 Prânz Brentano (1838-1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tano este unul din filosofii germani din secolul al XlX-lea a căror gândire a influenţat foarte mult concepţia despre logică a timpului. Lucrările lui cele mai importante sunt: Psychologie vom empirischen Standpunkte „Psihologia din punctul de vedere empiric” (Wien, 1874); Vom Ursprung sittlicher Erkenntnis „Despre originea cunoaşterii morale” (Leipzig, 1889); (Jber die Zukunft der Philosophie „Despre viitorul filosofiei” (Wien, 1893); Die vier Phasen der Philosophie und ihr augenblicker Stand „Cele patru faze ale filosofiei şi situaţia ei actuală” (Stuttgart, 1895); Von der Klassi-fikation der psychologischen Phănomene „Despre clasificarea fenomenelor psihologice” (Leipzig, 1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tano se sprijină pe Aristotel şi pe scolastici în concepţia sa, subliniind caracterul intenţional al faptului psihic (intenţional luat de la scolastici intentio). Această intenţionalitate, după el, este de fapt „genul” pe care gândirea îl sesizează după cum am văzut când am studiat logica scolastică în intentio secunda, sesizare în care obiectul însă a dispărut. Brentano spune: „Orice fenomen psihic conţine ceva ca obiect în sine, deşi nu în acelaşi mod fiecare. In reprezentare este ceva reprezentat, în judecată este ceva recunoscut sau respins, în iubire iubit, în ură urâ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din metoda psihologică instrumentul de cercetare a proceselor de gândire, el ajunge la o reformă radicală a concepţiei despre logică, plecând de la o cercetare specială a judecăţii. Gândirea este forma perfectă d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OGI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în primul rând sesizare, posesiune a ceva de către cineva. În această posesiune se află „un nou mod de a fi”, care este o relaţie între subiectul cunoscător şi obiectul către care se îndreaptă el, ceea ce, în terminologia scolastică, se exprimă prin intendere (a se îndrepta către) şi ceea ce Brentano numeşte „ordinea intenţională”. În acest mod special de a fi, subiectul cunoscător se identifică cu obiectul cunoscut, de care totuşi se distinge pentru că în momentul acela el este fenomenul psihologic care se numeşte cunoaştere sau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dar că deşi Brentano se inspiră din concepţia lui Aristotel, pentru care a cunoaşte înseamnă identificarea ontologică a noeticului cu obiectul cunoscut, pentru el subiectul rămâne totuşi numai în actul cunoaşterii, la fenomenul psihologic pe care nu-l depă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el vrea să înlocuiască logica lui Aristotel printr-o alta. Cele patru figuri silogistice sunt respinse; analiza regulilor clasice ale logicii arată, după Brentano, lipsa lor de orice valoare; silogismul categoric conţine patru termeni. În sfârşit, întrucât punctul de plecare intenţionalitatea gândirii este de natură psihologică, întreg procesul logic, concept, judecată, raţionament, trebuie să facă obiectul psih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lui Brentano, după cum se vede din cele expuse mai sus, este o sinteză între realismul neoscolastic şi empirismul poziti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tano a avut o serie de discipoli, printre care Husserl, care însă se va întoarce împotriva psiholog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34.2.0.4 Wilhelm Wundt (1832-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orbit despre Wundt la capitolul Logica metodologică. Aici îl menţionăm pentru concepţia sa psihologistă generală ca fundament al filosofiei. Lucrările lui Wundt, care interesează din acest punct de vedere, sunt: Grundziige der physiologischen Psychologie „Elemente de bază ale psihologiei fiziologice” (Berlin, 1874); System der Philosophie „Sistem al filosofiei” (Stuttgart, 1889); Logik „Logică” (3 voi., Stuttgart, 1880-18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ndt pleacă de la faptul de conştiinţă care are, după el, două aspecte: unul subiectiv, care este conştiinţa eului; al doilea imaginea obiectivă care este un aspect secundar. Sarcina intelectului este de a explica, prin conceptele sale, experienţa şi de a separa prin abstracţie cele două aspecte. Astfel va lua naştere psihologia (studiul primului aspect) şi celelalte ştiinţe (studiul celuilalt aspect). Unificarea acestor două serii de cercetări va fi făcută de metafizică cu ajutorul principiului raţiunii suficiente. Acest principiu este scos din experienţă, zice Wundt. În felul acesta el întemeiază o psihologie pozitivă. Teza fundamentală a lui Wundt este de natură pozitivistă şi psihologistă, ceea ce la el devine o teză de psihologie fiziologică (paralelismul psiho-fizic): toate funcţiile psihologice nu sunt decât dezvoltări ale senzaţiei, chiar şi acelea ale judecăţii şi raţion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Wundt are unele merite în domeniul psihologiei experimentale, lingvisticii, psihologiei popoarelor etc. Din punctul de vedere al concepţiei lui filosofice generale, poziţia lui rămâne confuz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PSIHOLO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0.5 Theodor Lipps (1851-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ipps, psihologia se confundă cu filosofia: logica, teoria cunoaşterii, etica şi estetica aparţin psihologiei. Sau cum se exprimă el însuşi: „Psihologia este ştiinţa filosofică şi invers, ştiinţa filosofică sau filosofia ca ştiinţă este psihologia” Die Psychologie ist die philosophische Wissenchaft und um-gekehrt, die philosophische Wissenschaft oder die Philosophie als Wissenschaft, das ist die Psych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acestea, întreaga logică devine o ramură a psihologiei şi Lipps o spune categoric: „Logica sau este psihologie sau nu este nimic” Logik ist nichts oder sie ist Psych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lui Lipps pe care le vom cita aici sunt: Grundtatsachen des Seelenlebens „Faptele de bază ale vieţii sufleteşti” (Bonn, 1883); Grund-ziige der Logik „Elemente de logică” (Hamburg, 1891); Vom Fiihlen, Wollen und Denken „Despre simţire, voinţă şi gândire” (Leipzig, 1902); Psychologische Untersuchungen „Cercetări psihologice” (2 voi., Leipzig, 1907-l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0.6 H. Cornelius (1863-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este un filosof german influenţat de neokantianism, dar căruia îi dă o interpretare psihologică. Fondator al unei şcoli întregi cu aceeaşi concepţie Neufriesische Schule Cornelius reduce toate conceptele la experienţă şi toată filosofia la psihologie. Concepţia lui se situează între machism şi neopozitiv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Psychologie als Erfahrung Wissenschaft „Psihologia ca ştiinţă a experienţei” (Leipzig, 1897); Transzendentale Systematik „Sistematica transcendentală” (Miinchen, 19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0.7 A. von Meinong (1853-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ong face parte din şcoala lui Brentano şi este întemeietorul aşa-numitei „teorii a obiectului” Gegenstandstheorie. Obiectul este, după gân-ditorul austriac de care ne ocupăm, ceea ce este sesizat intelectual, indiferent dacă există sau nu. Prin urmare, disciplina pe care vrea să o constituie Meinong are să se ocupe cu obiectul gândirii, liber de existenţa lui determinată der daseinfreie Gegenstand. In felul acesta orice cunoaştere este „o experienţă trăită” Erlebnis şi fundamentarea ei este de natură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Vber philosophische Wissenschaften und ihre Propădeutik „Asupra ştiinţelor filosofice şi propedeutica lor” (Wien, 1885); ţjber Gegen-stănde hoher Ordnung ‘ und deren Verhăltnis zu inneren Wahrnehmung „Despre obiecte de ordin superior şi raporturile lor cu observaţia internă” (Wien, 1899); Vber Annahmen „Despre presupuneri” (Leipzig, 1902); Vber die Stellung der Gegenstandstheorie im System der Wissenschaften „Asupra poziţiei teoriei obiectului în sistemul ştiinţelor” (Leipzig, 1907)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OGI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0.8 Hyppolite Taine (1828-18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e se aşază în rândul gânditorilor psihologişti, în special prin lucrarea sa De V’intelligence (2 voi., 1870). Influenţat de pozitivismul lui A. Comte şi impresionat de progresul ştiinţelor din timpul său, el vrea să precizeze rolul şi funcţia inteligenţei, adică să explice actele inteligenţei: idei, judecăţi, raţionamente. Taine defineşte ca obiect al psihologiei toate aceste date ale inteligenţei, care sunt nişte fenomene de un ordin special şi care trebuie să fie studiate ca şi toate celelalte fenomene din natură. Fenomenele acestea trebuie identificate cu fenomenele nervoase care le însoţesc, ele având o dublă înfăţişare: unul fiziologic, altul 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lui Taine face din „eu” un principiu autonom al procesului cunoaşterii, repudiind în întregime posibilitatea ei de a reflecta realitatea. Gândirea teoretică este astfel interpretată agnostic şi redusă la procesul formării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ânditorul român D. D. Roşea a arătat că există o influenţă reală a lui Hegel asupra lui Taine (în lucrarea LHnfluence de Hegel sur Taine, teză de doctorat, Sorbona,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psihologismul, sub formă filosofică generală, şi-a făcut apariţia, Sn special prin lucrările lui Mâine de Biran (1766-1824). De asemenea, mai găsim pe Th. Jouffroy (1796-1842), puternic legat de şcoala scoţiană; Alfred Fouille (1838-1912) influenţat de celebrul psiholog Theodule Ribot (1839-1916)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Italia găsim concepţii psihologiste, cum este aceea a lui Antonio Rosmini (1797-1855) 34.3 PSIHOLOGISMUL LOGIC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erie de gânditori reduc obiectele şi operaţiile logice, precum şi teoria cunoştinţei, la procese trăite, de natură psihică şi deci subiectivă, fără a face din „psihologie” o teorie generală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ocupa mai de aproape de acei gânditori care aparţin acestui curent şi în special de aceia care ni se par mai semnifica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1 ŞCOAL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eorii sistematice în explicaţia psihologistă a logicii apar în Anglia. Pe cei mai mulţi dintre gânditorii acestui curent i-am întâlnit în cursul expunerii noastre, când am menţionat concepţiile lor în legătură însă cu alte probleme d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PSIHOLOG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1.1 Thomas Hobbes (1588-16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filosofic al lui Hobbes este dezvoltat în lucrarea lui Elementa philosophiae, a cărei primă parte a fost intitulată Elementorum philosophiae sectio prima de corpore (Londra, 1655), dar care a devenit cunoscută sub numele prescurtat de De corpore (Elementa philosophiae avea, în afară de această primă parte, încă două părţi: De homine şi De cive, care însă nu ne interesează aici). La rândul ei, De corpore era împărţită în patru părţi: Computatio sive logica „Calculul sau logica”; Philosophia prima „Prima filosofie”; De rationibus motuum et magnitudinum „Despre raţiunile mişcărilor şi mărimilor”; Physica sive de natura phenomenis „Fizica sau despre fenomene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ocupa, în special, de prima parte cunoscută pe scurt sub numele de Logica – deşi consideraţii asupra logicii se găsesc şi în alte opere ale acestui gânditor, ca On human nature „Despre natura omenească” (Londra, 1650), Leviathan (Londra, 16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es este continuatorul tradiţiei nominaliste engleze, care a culminat cu Occam şi care dăinuie şi astăzi sub o formă sau alta. Teoria lui Hobbes poate fi rezumată astfel: 1) cunoaşterea porneşte de la senzaţii; 2) senzaţiile sunt mişcări care au loc în creier; 3) senzaţiei i se substituie în conştiinţa noastră o imagine; 4) imaginii i se substituie cuvinte; 5) logica studiază legătura dintre aceste cuvinte. Sau încă, în schemă, avem la Hob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e imagine cuvinte (semne) legătura dintre semne (logica). Cuvintele sau semnele imaginilor sunt simple semne-signa-sau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crie Hobbes cu privire la aceste „nume”: „Un nume este un sunet al vocii întrebuinţat arbitrar ca un semn destinat să reamintească spiritului o reprezentare oarecare relativă la obiectul căruia i s-a dat acest nume” (Logica, partea I, II, 4). În altă parte el arată că orice ştiinţă pleacă de Ia experienţă. „Există două feluri de ştiinţe: una este ştiinţa originală, care ne vine prin simţuri şi de la amintirile care au legătură cu ele, iar cealaltă, cunoştinţa adevărului propoziţiilor şi a numelor ce se dau lucrurilor şi aceasta vine din spirit; prima este experienţa efectelor produse asupra noastră de lucrurile exterioare; a doua este experienţa pe care oamenii o au In legătură cu întrebuinţarea proprie a numelor în limbaj” (On human natura, capitolul On Scien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nominalism psihologic, Hobbes va scoate o serie de rezultate absolut consecvente cu teza sa, dar cu atât mai paradoxale cu cât apar mai consecvente. În „Obiecţiile” la Meditaţiile lui Descartes (anume la „Meditaţia” a 2-a), Hobbes explică teza sa nominalistă în privinţa judecăţii: ideile generale sunt simple cuvinte, nume date arbitrar unor reprezentări; judecata leagă cuvinte, nu lucruri şi nici idei; judecata va fi adevărată sau falsă „după convenţiile pe care le-am făcut, după convenţii absolut arbitrare, cu privire la semnificaţiile lor”. De exemplu, propoziţia „toţi oamenii sunt fiinţe vii” este adevărată, pentru că „fiinţe viia este un nume pentru ceea ce „om” este de asemenea un nume. Propoziţia „toţi oamenii sunt înalţi de şase picioare” nu este un nume al tuturor lucrurilor cărora „om” le este un nume. Hobbes merge până la ultimele consecinţe ale acestei teorii: odată ce ideile sunt nume 41 Istoria logicii 2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OGI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trare, judecăţile construite cu ajutorul lor au acelaşi coeficient de arbitrar, şi, deci, adevărul şi falsitatea lor sunt arbitrare şi constau în legăturile verbale între nume (sau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un silogism devine legătura a două propoziţii cu un nume comun pentru a se putea dobândi din ele o a treia propoziţie, prin care se stabileşte un raport între două nume nelegate încă printr-un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oricărei ştiinţe este, pentru Hobbes,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ând conceptele la semne, judecata la legături între semne şi raţionamentul la stabilirea unei noi legături între semne, el vede orice raţionament ca un calcul. A raţiona nu înseamnă altceva decât a aduna şi a s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dit itaque ratiocinatio omnis ad duas operationes animi, additionem at substractionem „Astfel, orice raţionament se reduce la două operaţii ale sufletului, adunarea şi scăderea” (De corpore, partea I, 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este adunarea a două nume (semne); silogismul este adunarea a două propoziţii; o demonstraţie este adunarea a mai multor silog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inalismul lui Hobbes are o explicaţie psihologică mecanică, de unde şi rezultatul că orice operaţie logică este un joc mecanic de semne şi ştiinţa, în general, nu este altceva decât cunoaşterea consecinţelor de la un cuvânt la alt cuvânt (Leviaihan, C.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lui Hobbes se sprijină pe empirismul lui Bacon, pornind de la experienţa senzorială, căreia îi adaugă şi unele elemente de raţion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ul întregului proces de cunoaştere este pentru el lumea materială, deci o concepţie progresistă pentru vre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1.2 John Locke (1632-17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e aparţine aceluiaşi curent psihologist ca şi Hobbes, numai că el nu atinge în nici un punct nominalismul extremist al acestuia. Concepţia lui este expusă în cea mai importantă din operele sale, An essay concerning human understanding „Încercare asupra intelectului omenesc” (Londra, 16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e pleacă înarmat cu o metodă psihologică empirică; pentru el problema este să „examineze, pas cu pas, într-un mod clar şi istoric, toate facultăţile spiritului nostru” (An essay concerning human understanding, Prefaţa). Aşadar, după cum explică el singur, prin această metodă vrea să descopere elementele simple din care sunt alcătuite toate faptele noastre de conştiinţă. Acesta este însă obiectul psihologiei experimentale şi prin această metodă Locke devine fonda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acă de la teoria formării ideilor generale. Nu există decât indivizii; dar cum nu se poate da un nume fiecărui individ fiindcă ar trebui să utilizăm o infinitate de nume câţi indivizi pot exista, se utilizează un nume general pentru indivizi care au fost reuniţi la un loc, făcând abstracţie de unele din diferenţele dintre ei. „Cuvintele, spune Locke, devin generale, când sunt instituite ca semne ale unor idei generale, iar ideile devin generale, prin abstracţie, când se suprimă timpul, locul sau altă circumstanţă care poate să le determine la o anumită existenţă particulară” (op. Cât., cartea a IlI-a, cap. II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ENTUL PSIHOLOG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geneza psihologică a ide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însă ea în conştiinţa noastră? Ideea este în concepţia lui Locke „ceea ce este obiectul intelectului nostru când gândim”. „întregul mister al genurilor şi speciilor (.) se reduce numai la formarea ideilor abstracte, mai mult sau mai puţin întinse, cărora li se dau anumite nume „ (op. Cât., cartea a IlI-a, 9). Prin urmare, genurile şi speciile nu aparţin decât necesităţilor limbajului şi nu au nici un corespondent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vine din experienţă, nu există „principii înnăscute” (Descartes). Principiul identităţii, al contradicţiei etc. Sunt principii obţinute în baza experienţei, căci dacă ele ar aparţine minţii noastre „ar trebui ca nebunii şi copiii sale aibă” (op. Cât., cartea a Ii-a, 23). Ceea ce el exprimă prin formula: Nihil fuerit în intellectu quin prius fuerit în sensu „nimic nu ar fi în intelect dacă nu ar fi mai întâi în sim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st punct de vedere, Locke desparte ideile în două categorii: 1) ideile simple, acelea pe care le primim în mod pasiv; 2) ideile compuse sau derivate, pe care le elaborează sufletul în mod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psihologică pe care o face Locke pentru a arăta că toate ideile noastre vin din experienţă este foarte lungă şi labo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une pentru Locke problema adevărului şi erorii. Ideile fiind lipsite de „esenţe”, nu pot fi depozitarele unui „adevăr” sau „fals”; pentru el adevărul şi falsitatea se află în propoziţii şi nu în idei, cărora le corespunde sau nu un raport din natură. Rapoiturile pe care le stabilesc judecăţile noastre între idei sunt de patru feluri: 1) identitate sau diversitate; 2) relaţie; 3) coexistenţă sau conexiune; 4) existenţă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tudinea nu este dată de demonstraţia silogistică. Certitudinea se obţine prin trei căi: 1) senzaţia; 2) demonstraţia, care este un aranjament natural al ideilor, de care depinde consecinţa unui raţionament; 3) intuiţia este gradul suprem de certitudine (op. Cât., partea I, IV,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raţionamentul silogistic, acesta nu are nici o valoare pentru Locke, fiindcă nici nu serveşte să mărească cunoştinţele noastre şi nici măcar să descoperim erorile unui argument „Silogismul nu este cel mult decât arta de a pune în evidenţă, prin dispute, puţinele cunoştinţe ce avem, fără a adăuga altele” (op. Cât., partea I, IV,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 Essay on human anderstanding (partea I, IV, 17) Locke scrie In privinţa silogismului: „Dacă silogismul trebuie să fie luat drept singurul veritabil instrument al raţiunii şi singurul mijloc de a parveni la cunoştinţe, ar urma că înainte de Aristotel nu a existat nimeni care să fi cunoscut sau care să fi putut cunoaşte oricât de puţin prin raţiune; şi că de la invenţia silogismului nu este un om la zece mii care să nu se bucure de acest avantaj (.). Spiritul omenesc are facultatea naturală de a sesiza acordul sau dezacordul ideilor şi poate să le pună în bună ordine, fără toate aceste repetiţii greoaie (.). Astfel, putem vedea că există o mulţime de oameni care raţionează într-un mod net şi just, cu toate că nu ştiu să facă silogisme în toată forma şi mă îndoiesc că cineva se glndeşte să facă un silogism, raţionând în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OGIC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lui Locke este în fond materialistă, cel puţin în punctul ei de plecare. El porneşte, ca şi Bacon, de la experienţă, explicând cunoaşterea prin date senzoriale. Teoria cunoaşterii se dezvoltă apoi la el în mod psihologist, ceea ce constituie deficienţa ei principală. Materialismul este punctul de plecare al concepţiei lui Locke, dar, conţinând elemente contradictorii, s-a • dezvoltat în forma unui senzualism în teoria cunoaşterii şi a unui nominalism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1.3 George Berkeley (1685-17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keley este cunoscut prin teoriile sale idealiste extremiste, prin ceea • ce s-a numit irnaterialism. Concepţia lui nu este decât o consecinţă a empirismului psihologist al filosofilor englezi care l-au precedat. Negaţia materiei este în centrul filosofiei lui. Opera lui principală este A treatise concerning the principles of human knowledge „Tratat privind principiile cunoaşterii omeneşti” (Dublin, 1710), lucrare care este încă lămurită prin cartea lui de note Commonplace Book „Cartea locurilor comune” (scrise între 1702 şi 1710) şi Three dialogues between Hylas and Philonous „Trei dialoguri între Hylas şi Philonous” (Londra, 17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fundamentală de la care pleacă Berkeley este următoarea: „ideile noastre constituie obiectul unic al ştiinţelor”. Atunci care este situaţia obiectelor individuale din natură? Acestea nu au realitate decât în actul prin care sunt percepute. De unde formula lui: esse est percipi „a fi înseamnă a fi perceput”. O lume materială a unor obiecte individuale este imposibilă, după Berkeley. Nu există decât spirite şi funcţiile lor două, după Berkeley: ideile şi voliţiile. Lucrurile individuale nu sunt decât idei, care nu există decât în spiritul cunoscător. Real nu este astfel decât faptul de conştiinţă. Acesta este idealismul radical al lui Berke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keley susţine că generalul nu are nici o realitate, nici măcar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inalismul englez ajunge astfel, la o a treia e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tapă a nominalismului a fost aceea a lui Occam: generalul nu are o altă realitate decât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etapă, Locke face din general o simplă abstracţie, care exprimă caracterele comune ale unui grup de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treia etapă a nominalismului este atinsă de Berkeley, care susţine că nu există general nici în abstracţie şi că în spiritul cunoscător nu există decât ideea unui obiect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explică Berkeley această concepţie In A treatise concerning the principles of human knowledge (Introducere): „Pot să-mi imaginez un om cu două capete, sau partea superioară a corpului său unită cu aceea a un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consider mina, ochiul, nasul, unul după altul, abstracte sau separate de restul corpului. Dar oricare ar fi mina sau oricare ar fi ochiul pe care îl imaginez, trebuie să aibă o formă, o culoare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ideea mea de om trebuie să fie ideea unui om alb sau negru sau brun, drept sau cocoşat, mare sau mic sau de talie mijlocie. Nu pot prin nici un efort de gândire să concep ideea abst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PSIHOLOG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lui Berkeley este un idealism subiectiv care consideră senzaţiile ca fiind o perdea între subiect şi obiect, izolând subiectul cunoscător în „existenţa sa unică”, adică ajunge la solips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1.4 David Hume (1711-17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e împinge analiza lui Locke şi Berkeley mai departe. Lucrarea lui cea mai importantă este: Treatise on human nature „Tratat despre natura umană” (3 voi., Londra, 1739-1740). Acest tratat a fost publicat într-oprimă prelucrare, mai târziu (1748), sub titlul Philosophical Essays concer-ning human understanding „încercări filosofice privind intelectul uman”, iar apoi a primit titlul definitiv de An enquiry concerning human understanding „O cercetare privind intelectul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e crede, ca şi Berkeley, că nu există nici un fel de abstract general. „Toate ideile noastre scrie el nu sunt în realitate decât idei particulare ataşate unui termen general, care cheamă în mod ocazional alte idei particulare asemănătoare în anumite puncte cu ideea prezentă în spirit” (op. Cât., partea a IlI-a). Termenul general, în baza obişnuinţei, cheamă unele imagini legate de o imagine prezentă, iar această succesiune de imagini face să fie-neglijate trăsăturile individuale ale fiecăreia din aceste imagini. Dar este imposibil ca o idee generală să fie concepută independent de aceste imagini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rezuma concepţia lui Hume, astfel: 1) cunoaşterea pleacă de la percepţii; 2) percepţiile se împart, după gradul lor, în a) percepţii intense; b) percepţii mai puţin intense, care sunt gândirile sau ideile; 3) nici o idee nu se poate forma fără percepţie (un lapon sau un negru nu au nici o noţiune despre gustul vinului, spune Hume); 4) între diversele idei ale minţii noastre există un principiu de conexiune, care se bazează pe elemente de memorie sau ale imaginaţiei, astfel că unele se cheamă pe altele în conştiinţa noastră în mod metodic şi cu regularitate; există trei asemenea principii ale conexiunii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emă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ntiguitatea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auza şi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operaţiile intelectului, Hume ajunge să împartă toate obiectele-gândirii (op. Cât., partea a IV-a, I) în două clase: raporturi între idei rela-tions of ideas; 2) fapte matters of f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ntre idei sunt studiate, în general, în matematică, ale cărei teoreme pot fi descoperite printr-o simplă operaţie mintală, „independent de orice ar exista în univers, aşa că adevărurile demonstrate de Euclid şi-ar păstra totdeauna certitudinea şi evidenţa lor, chiar dacă în natură nu ar exista un cerc sau un triu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de categoria a doua, adică faptele, nu au caracterul amintit mai sus: contrariul oricărui fapt este oricând posibil, fiindcă niciodată nu poate implica o contradicţie şi e conceput tot atât de uşor şi distinct, ca şi când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OGI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unde realităţii. Soarele nu va răsări mâine este o propoziţie tot atât de clară şi conţine tot atât de puţin o contradicţie ca şi afirmaţia soarele va răsări. „Dacă o asemenea falsitate (a uneia din cele două propoziţii) ar putea fi demonstrată, spune Hume, atunci propoziţia amintită ar implica o contradicţie şi niciodată nu ar putea fi concepută distinct”. Prin urmare, conexiunea dintre fapte nu se bazează pe principiul contradicţiei. Hume enunţă această teoremă: cauzele şi efectele nu pot fi descoperite prin raţiune, ci prin experienţă; experienţa arată însă numai succesiunea a două evenimente, dar niciodată nu arată o legătură necesară care ar înlănţui cauza de efect (de aceea se poate gândi tot aşa de clar şi legătura contrad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xistă o legătură între idei care este guvernată de principiul contradicţiei şi care este analitic a priori; există o legătură între fapte, guvernate de principiul cauzalităţii, care este scos a posteriori din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a un fundament principiului cauzalităţii, trebuie însă demon strat pe ce se bazează concluziile trase din experienţă. Hume arată în acest, sens că orice concluzie trasă din experienţă nu este bazată pe raţionament sau pe vreo operaţie a intelectului şi că toate legile scoase din experienţă se sprijină pe asociaţia de idei. Există în acest procedeu de a enunţa legi pe care le scoatem din experienţă o inferenţă pe care Hume o explică astfel (op. Cât., partea a IlI-a, Asociaţia ideilor): „1) Am aflat că un anumit obiect era întotdeauna însoţit de un anumit efect; 2) eu prevăd că alte obiecte, care în aparenţă sunt similare celui dintâi, vor fi urmate de efecte similare. Conexiunea între aceste două propoziţii nu este intuitivă, zice Hume. Pentru el această conexiune este pur subiectivă şi nu se bazează decât pe o habitudine, în virtutea legilor fatale ale asociaţiei, de a aştepta să se ivească aceleaşi consecinţe care au avut loc în cazuri asemănătoare. Principiul cauzalităţii este dar o stare sufletească, o obişnuinţă subiectivă, din care noi facem în mod absolut nejustificat o lege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lui Hume este sceptică: cu astfel de „înclinări subiective” nu se poate cunoaşte nimic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ştiinţele exacte, în general, ca aritmetica şi algebra, acestea se bucură de o evidenţă absolută, pentru că în ele se lucrează cu unităţi „invariabile şi uniforme” care permit substituţii perfecte între elementele cu care lucrează şi sunt astfel ştiinţe total ana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e este un empirist idealist, ca şi Berkeley. Inconsecvenţele concepţiei sale îl duc la un agnosticism sceptic, pe care îl contrazice prin credinţa în certitudinea cunoştinţelor ma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1.5 Thomas Ileid şi Şcoala scoţ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smul lui Hume a provocat o reacţie chiar în Anglia, unde a apărut o nouă direcţie filosofică, al cărei promotor a fost Thomas Reid (17101796), deşi originile concepţiei lui generale pot fi găsite chiar mai înainte la unii gânditori englezi. Despre acest gânditor am mai vorbit în capitolul „Logica metodologică”, când i-am citat şi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d pleacă de la simţul comun din această cauză filosofia lui s-a mai numit şi filosofia simţului comun pe care îl defineşte astfel: „Gr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PSIHOLOG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nteligenţă care este suficient pentru a se conduce cu prudenţă comună în viaţă şi pentru a descoperi adevărul şi falsul în lucrurile evidente, când acestea sunt concepute în mod di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pleacă ca la toţi filosofii englezi de la senzaţii, care sunt „fundamentul oricărei ştiinţe”. Într-o senzaţie trebuie să distingem trei lucruri: 1) actul senzaţiei, cu caracterul ei propriu (de exemplu, un miros anumit); 2) afirmaţia că acest act ne aparţine; 3) conştiinţa că acest act de senzaţie vine din afară, ca de la o cauză care-l prov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însă, în concepţia lui Reid, este o stare pur afectivă, care nu ne informează, în definitiv, decât despre noi înşine şi nu implică, în ea însăşi, credinţa într-un obiect exterior. Numai percepţia propriu-zisă, care-l urmează, presupune un obiect distinct de actul prin care este per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trei aspecte ale senzaţiei se exercită, în fapt, o triplă aplicaţie a simţului comun: 1) distinge senzaţiile noastre unele de altele; 2) constată existenţa „eului” ca subiect necesar al diverselor stări de conştiinţă; 3) afirmă principiul cauz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uncţia simţului comun se admite deci că există o lume exterioară, un subiect gânditor şi valoarea experienţei sensibile şi a principiilor raţionale, ca acela al cauzalităţ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d clasifică facultăţile cunoaşterii astfel: 1) raţiunea, facultatea ştiinţelor şi a filosofiei; 2) conştiinţa, care are ca obiect acţiunile, pasiunile şi operaţiile sufleteşti în momentul când ele se produc; 3) simţurile externe, prin care au loc actele de senzaţii; 4)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sunt conservate cu ajutorul memoriei, care le asociază, dar asociaţia de idei are un rol secundar la Reid, elementul motor în determinarea unei serii de idei fiind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ărem să folosim ideile care se prezintă ca nişte mulţimi, scrie Reid, în imaginaţia noastră, ca şi curtenii la deşteptare dimineaţa în faţa unui mare prinţ, toţi aspirând la fericirea de a-l atrage atenţia. Unele se scurg cu mulţimea şi sunt curând uitate; dar acelea care suscită în vreun fel interesul nostru, le reţinem, le considerăm şi le dispunem într-o ordine care se referă la un scop oarecare (.) Voinţa pune în acţiune facultăţile inteligenţii”. Essays on intellectual powers of man (Essay, IV, cap.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simţului comun, care fundează întreaga raţiune şi operaţiile logice pe faptul că aşa apar ele şi aşa funcţionează ele în „simţul comun” (am văzut ce înseamnă această expresie), a făcut mai mulţi discipoli, dintre care notăm pe Jeames Beattle, Al. Gerard, Dugald Stewart, Thomas Brown, James Mackintosh etc. Din punctul de vedere al istoriei logicii, cel care ne poate interesa mai mult este Dugald Stewart, de altminteri şi cel mai important dintre aceşti gând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1.6 Dugald Stewart (1753-18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principale ale acestui autor sunt: Elements of the philosophy of hnman mină „Elemente ale filosofiei minţii omeneşti” (3 voi., Edinburgh, 1792, 1814, 1827); Philosophical essays „Încercări filosofice” (Edinburgh, 18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FZVOLTAREA LOGI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dânceşte principiul asociaţiei ideilor, pe care Reid îl socotise un element secundar. Am văzut că Hume încercase să enumere toate principiile asociaţiei, reducându-le în fond la trei. Dugald Stewart crede că orice relaţie dintre obiectele cunoaşterii noastre poate fi un principiu de asociaţie, deci numărul acestor principii este indefinit şi deci ele nu pot fi enum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ace totuşi o distincţie între două feluri de legături între idei: 1) unele pe care se bazează asociaţiile şi care se prezintă singure atenţiei noastre, cum sunt relaţiile de analogie, de contrarietate, de contiguitate (în timp sau în spaţiu) şi acelea bazate pe coincidenţe accidentale; 2) o a doua categorie care necesită un efort de atenţie, cum este cazul relaţiilor de cauză şi efect, mijloc şi scop, premise şi concluz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astfel că întreg aparatul operaţional logic este redus la un sistem de asociaţii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2 CONTINUATORII CONCEPŢIEI ASOCIAŢIO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2.1 William Hamilton (1788-18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asociaţionistă a operaţiilor logice continuă să aibă influenţă în Anglia, prin o serie de gânditori, dintre care vom cita în primul rând pe W. Hamilton. Dintre operele acestuia, aceea care ne poate interesa aici este tratatul său de logică, intitulat Logic (Londra, 1829-1833), care conţine doctrina sa. Lucrările sale au fost publicate la un loc sub titlul Lectures on Meta-physics and Logic (Londra, 4 voi., 1859-18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îşi desfăşoară activitatea lui în domeniul logicii în două direcţii: pe de-o parte, în domeniul concepţiei lui psihologiste despre logică, care se reduce la teoria asociaţionistă; pe de altă parte, prin câteva contribuţii de logică formală (despre care vom vorbi la capitolul „Logica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pleacă de la teza realistă a lui Reid, că în intuiţia sensibilă din actul percepţiei se sesizează o realitate obiectivă care se opune eului cunoscător. „In actul indivizibil al cunoaşterii, spune Hamilton, avem conştiinţa şi a eului şi a non-eului, care îi cuprinde pe amândoi; dar avem de asemenea conştiinţa ca fiind ei înşişi, diferiţi şi exclusivi unul altuia” (Lectures on Me-taphysics and Logic, I, p. 288). Totuşi, prin această luare de contact cu o lume externă reală, noi nu cunoaştem obiectul, ci realitatea în contact cu simţurile noastre. De unde rezultă că orice cunoaştere începe de fapt de la simţuri şi că analiza psihologică, o analiză care deschide perspective psihologiei experimentale viitoare, are să dea seama de formarea ideilor şi legăturilor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ând dar formarea ideilor în modul cum le-au acceptat şi predecesorii lui şi a legăturii dintre ele pe baza teoriei asociaţioniste, Hamilton reduce toate legăturile formate prin asociaţii la o singură lege, pe care o numeşte legea „reintegraţiei” sau a „totalităţii”. Iată cum enunţă el această lege: „Două idei care au făcut parte mai înainte dintr-un acelaşi act integral de cunoaştere se sugerează în mod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PSIHOLOG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mai departe în analiza gândirii ca proces de ounoaştere, el arată relativitatea oricărei cunoştinţe. „A gândi înseamnă a condiţiona”, spune Hamilton. Pentru a gândi un obiect, acesta este supus unor condiţii care-l fac clar, pozitiv şi precis, adică limitat şi condiţionat, deci relativ. Gândirea nu poate atinge necondiţionatul, adică absolutul. Cunoaşterea logică şi în general ştiinţifică, este limitată la re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onismul şcolii scoţiene (Reid, Dugald-Stewart, Hamilton) nu acordă însă în mod exclusiv, după cum am văzut, adică în sensul lui Hume, o putere explicativă analizei psihologice a asociaţiei de idei. Totuşi, apar şi în această şcoală unele oscilaţii şi Thomas Brown (1778-1820) ajunge iar aproape la un psihologism exclu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2.2 James Mill (1773-18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Mill reia problema asociaţiei de idei. După cum explică însuşi fiul lui, John Stuart Mill, examenul psihologic pe care-l face James Mill imită analiza chimică, prin care se descompune orice corp în elementele lui simple. Tot astfel procedează şi psihologul James Mill: el descompune fenomenele complexe psihice în elementele componente. Există, după el, asociaţii inseparabile care prin „inseparabilitatea” lor provoacă iluziile simţului comun. Prin frecvenţa lor şi prin forţa asociaţiei, unele idei se sugerează în mod irezistibil. Toate ideile aşa-zis înăscute (a priori) nu sunt decât aceste asociaţii inseparabile. Obiectele zise externe nu sunt, după James Mill, decât asociaţii inseparabile de senzaţii. Întreg mecanismul inteligenţei funcţionează exclusiv în baza asociaţiei de senzaţii şi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2.3 John Stuart Mill (1806-18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ogician, despre care am mai vorbit la capitolul despre metodologia ştiinţelor, merge mai departe pe linia aceleiaşi gândiri asociaţio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t de pozitivismul lui Comte, Mill pretinde să facă din psihologie o ştiinţă experimentală şi pozitivă. El distinge însă două feluri de ştiinţe pozitive: 1) ştiinţe exacte, care presupun măsurători exacte şi în care matematica se aplică cu deplin succes cum este de exemplu, astronomia; 2) ştiinţe aproximative, în care obiectul lor nu se poate supune unor calcule şi previziuni precise, din cauza unor cauze secundare necunoscute, ca de exemplu ştiinţa mare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este o ştiinţă aproximativă, având ca obiect, în primul rând, faptele de conştiinţă, sentimentele şi acţiun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iniţială a lui Stuart Mill este teza asociaţionistă. Toate operaţiile spiritului se reduc, în ultimă analiză, la senzaţii, care se asociază în mod deosebit, de la caz l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nu este nimic, nu are nici o realitate şi nici nu gândim în realitate cu ajutorul ei. In System of Logic, ca şi în alte lucrări, Mill arată c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OGI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ltceva decât, numele care sintetizează în memoria noastră un ansamblu de senzaţii”. Numele sunt astfel numele lucrurilor înseşi names of things themselves şi nu ale ideilor noastre despre lucruri not of our ideas of things (Logic, capitolul II, 1). Nu gândim niciodată, spune Mill, prin idei universale, ci prin imagini concrete, grupate prin asoc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această teză, Mill caută legile asociaţiei. Ele ar fi după el următoarele: 1. Fenomenele asemănătoare se asociază şi se prezintă împreună în conştiinţa noastră; 2. Fenomenele care au fost, fie concepute fie experimentate, în „contiguitate” intimă, au tendinţe să se prezinte împreună. Mill enunţă două feluri de contiguităţi, simultaneitatea şi succesiunea imediată; 3. Repetiţia unor asociaţii obţinute în unul din cazurile precedente întăreşte şi face mai rapidă asocierea ideilor; 4. Când o asociaţie a devenit permanentă, nu numai că ideea evocată de senzaţie devine în conştiinţă inseparabilă de ideea care a chemat-o, dar înseşi faptele sau fenomenele care răspund acestor idei sfârşesc prin a părea inseparabile în realitate (Philosophy of Hamilton, cap.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ideea nu reprezintă nimic, urmează că orice idealizare conceptuală nu are nici o realitate. Materia, lumea externă ca unitate, legile gândirii etc. Sunt explicate prin legile asociaţiei de idei. Ele nu sunt decât asociaţii de idei bazate pe o permanenţă a acestor asociaţii înseşi, deşi ele apar în mod eronat ca rezultatul unei intuiţii imediate despre materie, lume externă sau adevărur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acestea, legile gândirii şi principiile ei raţionalenu au-la bază decât asociaţia de idei. Stuart Mill vede obligaţia care îi rămâne şi care este aceea de a explica necesitatea şi universalitatea acestor principii. Necesitatea principiilor raţionale este explicată de Mill astfel: dacă două idei s-au prezentat totdeauna împreună, noi nu putem să le mai concepem separat şi aceasta face necesitatea înlănţuirii lor. În ceea ce priveşte universalitatea principiilor, adică admiterea şi valabilitatea lor în orice loc şi în orice timp de către orice fiinţă care gândeşte, Mill o atribuie faptului că în orice experienţă a oamenilor este ceva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principiul inducţiei, pe care Stuart Mill îl pune la baza silogismului, după cum am văzut, este explicat prin asociaţia de idei. Într-adevăr, inducţia se bazează pe principiul cauzalităţii care este de fapt, după el, principiul uni-formităţilor naturale. Dar nici acest principiu nu este a priori şi se explică, în concepţia lui, tot prin asociaţia i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subliniază eroarea comisă de John Stuart Mill, ca de altfel de toţi empiriştii englezi (Materialism şi empiriocriticism, p. 114 şi 303): plecând de la senzaţie şi făcând din materie „o posibilitate a senzaţiilor” ei „limitează cunoaşterea la sfera observaţiei interpretată în mod subiectiv, limitare agnostică, descrierea precară a datelor percepţiei” şi cu aceasta renunţă la a pătrunde în esenţa internă a fenom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PSIHOLOG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2.4 Herbert Spencer (1820-19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nu a scris tratate speciale de logică, el se păstrează însă pe linia psihologistă a celorlalţi gânditori englezi, în concepţia lui generală despre această disci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funcţiile logice trebuie căutate în evoluţia naturală şi fiziologică a omului. Asociaţia de idei rămâne şi pentru el baza întregului aparat mental şi a funcţiilor lui; numai că el acordă acestei asociaţii o dependenţă materială de evoluţia sistemului cerebro-spinal, care face astfel ca însăşi rasa să fie depozitara unei întregi experienţe ce se transmite ered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cunoaşterea capătă un caracter relativist-biologic şi se înneacă, la sfârşit, în agnosticism. Formele existenţei sunt, pentru el, incognoscibile în esenţa lor şi ştiinţa ajunge, prin dezvoltarea ei, să se lovească continuu de mistere de nerezoî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2.5 Alexander Bain (1818-19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tor al lui Stuart Mill, Bain este şi un continuator a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lui lucrare care trebuie menţionată aici este Logic (2 voi., Londra, 1875). In introducerea la această lucrare, pe care el o numeşte „deductivă şi inductivă”, Bain arată că „datele psihologice sunt fundamentul logicii”. „Este necesar, spune el, de a expune şi de a explica, odată pentru totdeauna, toate p ărţile psihologice care sunt implicate într-un fel oarecare în regulile log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fundamental al acestor explicaţii psihologice ale logicii este asociaţia ca şi la Mill. El singur spune că lucrarea lui nu face decât să „extindă mai departe sistemul lui Stuart Mill”. Cu aceasta elementul de agnosticism, din concepţia lui Mill, este amplific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ai cita din şcoala psihologistă engleză pe: George Lewes, autorul lucrării Problems of life and mind „Probleme ale vieţii şi inteligenţei” (3 voi., 1874-1879), care insistă asupra legăturii între psihologie şi filosofie; Samuel Baylet, căruia i se datoreşte The theory of reasoning „Teoria raţionamentului” (1864); J. de Morfell, care a scris An introduction to mental phi-losophy on the inductive Method „O introducere la filosofia mentală asupra metodei inductive” (1862); M. Murphy, autorul scrierii Habit and intelli-gence „Obicei şi inteligenţă” (2 voi., 1869)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3 SENSUALISMUL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irismul englez suferă, prin introducerea lui în Franţa, o simplificare. Ca şi la Locke, sursa prin care se formează ideile noastre şi a relaţiilor lor este experienţa; dar se exclude din formarea întregului aparat intelectual factorul „reflexie”. Totul se va datora senzaţiei exterioare. Concepţia aceasta sensualistă are ca punct de plecare pe Cond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OGI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3.1 Condillac (1715-17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Bonnot de Condillac este un admirator al lui Locke şi adept al sensualismului materialist. Lucrările lui, pe care le vom cita aici, sunt: Essai sur Vorigine des connaissances humaines (Amsterdam, 1746); Trăite des systemes (Amsterdam, 1749); Trăite des sensations (Paris şi Londra, 1754); La logique (Paris, 1780); La langue des calculs (Paris, 17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lui Condillac este analiza. Prin aceasta el vrea să descompună cunoştinţele noastre în factorii lor primi şi ireductibili. Asupra analizei ca metodă el revine în toate lucrările lui prin pledoarii şi demonstraţii nenumărate pentru a-l arăta eficacitatea. In Logique (Cap. III), el ne spune despre analiză: „Analiza face spiritele juste (.) Prin analiză şi numai prin analiză trebuie să ne instruim. Nu va trebui să căutăm, cum s-a făcut până acum, o nouă metodă pentru fiecare studiu nou; analiza trebuie să fie suficientă pentru toate [studiile], dacă ştim să o întrebuinţăm”. Şi mai departe: „Analiza este adevăratul secret al descoperirilor, pentru că ea tinde, prin natura sa, să ne facă să ajungem la originea lucrurilor. Ea are acest avantaj că nu oferă decât puţine idei în acelaşi timp şi totdeauna în gradaţia lor cea mai simplă. Ea este inamica principiilor vagi şi a tot ce poate fi contrariu exactităţii şi preciz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istă exact această metodă condillaciană a analizei? Analyser c’est decompenser, comparer et saisir des rapports („A analiza înseamnă a descompune, a compara şi a sesiza raporturi”). Sau cu alte cuvinte (Logique, cap. IV): Elle ne consiste qu”ă composer et decomposer nos idees („Ea [analiza] nu consistă decât în a compune şi a descompune ide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ând această metodă, Condillac ajunge să găsească că elementul originar al tuturor cunoştinţelor noastre este senzaţia. Prin senzaţii, Condillac vrea să explice întregul conţinut mental şi în general sufletesc a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atea de a compara senzaţiile dă naştere la atenţie; compararea senzaţiilor care nu sunt prezente se numeşte memorie; sesizarea diferenţelor şi asemănărilor senzaţiilor este facultatea de a judeca. Acţiunile de a compara şi a judeca nu sunt decât atenţia însăşi; astfel senzaţia devine treptat atenţie, comparaţie, judecată. O serie de judecăţi formează raţionamentul şi toate ştiinţele noastre nu sunt decât serii de raţionamente. În rezumat, toate cunoştinţele noastre se reduc la transformări ale senzaţiilor. Pentru a ilustra această concepţie, Condillac a imaginat celebra sa ipoteză a statuii o statuie dotată treptat cu simţurile omeneşti, care ajunge numai prin jocul senzaţiilor a fi un „spirit omenesc” (Trăite des sensat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generale nu reprezintă decât nume care sunt date unei clase de obiecte asemănătoare. Ele nu au nici o existenţă reală, dar cu ajutorul lor se pune ordine în senzaţiile noastre şi nu sunt decât nume (Logique, partea a Ii-a, cap.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explică Condillac concepţia sa despre ideile generale; „Dacă gândind la om consider în acest cuvint altceva decât o denumire, aceasta se întâmplă fiindcă efectiv Smi reprezint un om; şi un om în spiritul meu ca şi în natură nu ar putea să fie omul abstract şi general”. (Logique, partea a Ii-a, cap. V). „Numele generale nu sunt propriu-zis numele nici unui lucru existent; ele nu exprimă decât vederile spiritului, când considerăm lucrurile sub raporturile lor de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PSIHOLOG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ferenţă. Noî nu distingem clasele după natura lucrurilor, ci după felul nostru de a le concepe” (op. Cât., partea I, cap.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deile generale nu slnt declt colecţii de idei simple, este absurd a te întreba dacă gheaţa sau zăpada sunt apă, dacă un foetus monstruos este un om etc, chestiune care nu are nici un sens decât dacă se admit anume esenţe, anumite realităţi semnificate prin cuvintele apă etc. Dacă am avea spiritul perfect, ar exista tot atâtea clase câţi indivizi există” (Essai sur Vorigine des connaissances humaines, partea a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dar că ideea de definiţie, în sens scolastic, că aceasta trebuie să se facă prin genul proxim şi diferenţa specifică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ile de genul acesta sunt socotite defectuoase, deoarece totdeauna va exista imposibilitatea de a atinge esenţa lucrurilor (esenţă care nu există) şi pe care astfel de definiţii vor să o sesizeze. Condillac arată că definiţia trebuie înlocuită cu analiza. Iată ce scrie el în această privinţă: „Sau ideile noastre sunt simple, sau ele sunt compuse. Dacă ele sunt simple ele nu vor fi definite (.). Dacă o idee este compusă, analiza ne-o va face cunoscută, pentru că numai ea singură poate să ne arate toate ideile ei parţiale, descom-punând-o (Logique, partea a Ii-a, cap.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concepţie nominalistă, Condillac trebuia să ajungă în mod necesar unde ajunsese şi Hobbes şi anume la concepţia ca o ştiinţă este o limbă bine făcută şi că a raţiona înseamnă a cal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după Condillac, se bazează exclusiv pe principiul identităţii, care permite un procedeu unic şi care este însuşi raţionamentul: substituţia a ceea ce este identic cu ceea ce îi este identic. Tipul unui astfel de raţionament, care se desfăşoară prin substituiri în identităţi, este raţionamentul algeb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illac crede că tipul de raţionament algebric se aplică în toate ştiinţele. După cum In matematică se stabileşte problema traducând-o în algebră, în celelalte ştiinţe se stabileşte problema traducând-o în expresia cea mai simplă; şi când chestiunea este stabilită, raţionamentul care o rezolvă nu este el însuşi decât o serie de traduceri, unde o propoziţie care traduce pe aceea ce o precede este tradusă de aceea care-l urmează. „Astfel evidenţa este transmisă prin identitate, de la enunţul chestiunii plnă la concluzia raţionamentului” (Logique, partea a Ii-a, cap.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logica este o limbă sau un calcul, expusă de Gondillac în La langue des calculs, a fost analizată într-un studiu recent de logicianul român Dan Bădărău, studiu intitulat Le calcul logique de Condillac (Revue Philosophique de la France et de l’Etranger, 1968). Bădărău crede că se poate vedea în Condillac un precursor al logisticii contemporane. Iată ce scrie el: „S-a văzut în Leibniz un precursor al logisticii noastre. Nu ar trebui extins acest patronaj la Condillac? Şi se poate evoca, cum s-a făcut prea adesea, numele matematicianului J.- H. Lambert în raport cu cercetările care au fost urmărite în secolul al XVIII-lea şi care au ajuns la formarea, un secol mai tlrziu, a logicii simbolice sau algoritmice, fără să observăm că Lambert a suferit, din partea lui Condillac, o influenţă incontestabilă? Influenţă care se afirmă în mod particular în operele principale ale lui Lambert, anume Noul Organon şi Arhitectonica, care ne oferă o analiză a facultăţilor omeneşti în spirit condillacian? (.) Este just chiar să spunem că limba bine făcută a lui Condillac merge plnă la a prefigura unele excese al simbolismului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llac a combătut raţionalismul idealist al lui Descartes şi în general metafizica secolului a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ncepţia lui conţine două tendinţe contradictorii: pe de-o parte prin acceptarea senzaţiei, ca element originar al cunoaşterii, el recunoaşte că în afara omului există obiecte care provoacă această senzaţie şi aceasta este tendinţa materialistă a concepţiei lui; pe de altă parte, rupând percep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OGI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oriale de realitatea materială care le provoacă, concepţia lui se apropie de idealismul subiectiv al lui Berke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filosofiei lui Condillac a fost destul de mare în Franţa. Lui i se datoreşte răspândirea acestei „psihologii”, care atunci se numea metafizică sau mai exact „ideologie”. De concepţia lui sunt legat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Jean Georges Cabanis (1757-1808), cu lucrarea Rapports de physique et du moral de Vhomme (Paris, 1802); Destutt de Tracy (1754-1836), cu lucrarea Elements d’ideologie (Paris, 1801 1815); P. Laromiguiere (1756-1837), pe care-l cităm pentru lucrarea Lecons de philosophie ou essai sur Ies facultes de Vâme (Paris, 1815-1817)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4 CURENTUL EMPIRIOCRITIC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aţă a sensualismului apare în concepţia gânditorilor Richard Avenarius (1843-1896) şi Ernst Mach (1838-1916). Aceştia ajung la aceleaşi concluzii, independent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lui Avenarius care interesează problema noastră sunt: Philosophie als Denken der Welt gemăss dem Prinzip des kleinsten Kraftmassens „Filosofia ca gândire a lumii conform principiului celei mai mici forţe” (Leipzig, 1876); Kritik der reinen Erfahrung „Critica experienţei pure” (2 voi., Leipzig, 1880-1890); Der menschliche Weltbegriff „Conceptul omului despre lume” (Leipzig, 1891)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oieşte să facă din filosofie o ştiinţă pozitivă care să plece de la experienţa pură. Intelectul şi funcţiile lui sunt reduse de el la bazele biologice şi fiziologice ale existe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lui sediul, creatorul şi organul gândirii, este creierul. Nu există cunoaştere decât a senzaţiilor noastre, de aceea cunoaşterea este interioară, iar obiectul exterior. Din această cauză, existenţa şi gândirea nu se pot atinge şi nu sunt comparabile. Gândirea nu se aplică existenţei, ci senzaţiilor şi existenţa nu apare în conştiinţa subiectului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st Mach este autorul binecunoscutelor lucrări: Die Mechanik în ihrer Entwicklung historisch-kritisch dargestellt „Mecanica expusă istoric şi critic în dezvoltarea ei” (Leipzig, 1883) şi Die Analyse der Empfindungen „Analiza senzaţiilor” (Jena, 1900); Erkenntnis und Irrtum „Cunoaştere şi Eroare” (Leipzig, 19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venarius, Mach este un empirist pur, iar filosofia lui este o critică a experienţei sensibile. Obiectul cunoaşterii este un complex de senzaţii. Eul nu este altceva decât tot un complex de senzaţii. În această concepţie, deosebirea dintre fizică şi psihologie este doar o chestiune de punct de vedere. Fizica tratează relaţiile între senzaţii care reprezintă lumea întreagă, făcând abstracţie de organismul uman care este de asemenea un complex de senzaţii. Psihologia se ocupă cu raporturile de dependenţă ale obiectului (complex de senzaţii) considerat în mod eronat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lui Mach este un pansensualism. Vom sublinia ca fiind caracteristic concepţiei lui principiul economiei gândirii. Şi Avenarius şi Mach au avut numeroşi parti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PSIHOLOG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concepţia empiriocriticistă a lui Mach şi Avenarius a fost supusă unui foc de argumente critice de Lenin, în celebra lui lucrare Materialism şi empiriocriticism (Moscova, 19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lecare şi postulatul fundamental al filosofiei empiriocritice scrie Lenin este idealismul subiectiv. Lumea nu e decât o senzaţie a noastră; acest postulat fundamental este atenuat, dar nicidecum modificat prin cuvintele «element», prin teoriile «seriei independente», prin «coordonare» şi «introecţie». Absurditatea acestei filosofii constă în faptul că ea ajunge la solipsism, la admiterea existenţei unei singure persoane, a persoanei ce filosofează” (Lenin: Materialism şi empiriocriticism, p.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5 PRAGMA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filosofic numit pragmatism s-a născut ca o reacţie împotriva pozitiv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le principale ale pragmatismului sunt: 1. Inteligenţa nu este capabilă, prin natura ei, să sesizeze realul; 2. Intelectul nu este decât un instrument practic şi valoarea lui şi a rezultatelor obţinute cu ajutorul lui este pur utilitară; 3. Pentru a atinge realul este nevoie de un alt element decât intelectul şi acesta se poate găsi în sentiment, acţiune, viaţă, intuiţie vitală; cunoaşterea nu este o contemplare a adevărului, ci actul însuşi al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răta în cele ce urmează care sunt principalii reprezentanţi ai acestui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5.1 William James (1842-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american William James şi-a expus doctrina în mai multe lucrări, dintre care vom cita: Principles of psychology (New York, 1890); The meaning of the truth „Ce înseamnă adevărul” (New York, 1909); Pragmatismus (1907)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mecanismul intelectual este explicat de el în mod psihologic. Valoarea acestui mecanism constă în util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nu s-a ocupat în mod special de logică, dar adepţii pragmatismu lui au acordat atenţie problemei legate de această disci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5.2 C. S. Peirce (1839-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matismul lui Peirce are în centrul lui logica, din care cauză s-a numit pragmatism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lui Peirce, care au fost publicate sub formă de eseuri în timpul vieţii, au apărut postum în Chance, Love and Logic (New York, 1923)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OGI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cted Papers, care conţine şapte părţi: 1) Principles of philosophy; 2) Ele-ments of logic; 3) Exact Logic; 4) The simplest mathematics; 5) Pragmatism and pragmaticism; 6) Scientific metaphysi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este, după Peirce, studiul cuvintelor; acestea sunt ele însele semnele ideilor care sunt la rândul lor semnele lucrurilor. Logica este aşadar studiul se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rce deosebeşte două feluri de semne: semnul natural şi semnul arbitrar; primul are o funcţie „denotativă” şi al doilea o „funcţie reprezen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fumul ca semn al focului este un semn natural, căci o proprietate a semnului este legată fizic de lucrul semnificat. Dar ramura de măslin ca semn al păcii este acceptat prin convenţie. Un asemenea semn are o semnificaţie în raport cu cineva care-l interpretează. Această interpretare există şi la semnul natural, dar ea nu necesită cunoaşterea convenţiei care-l atribuie o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că orice idee, fiind un semn al unui obiect, presupune o altă idee prin care este interpretată; dar şi această idee presupune o alta şi aşa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se împarte la Peirce în două părţi: 1) logica semnului (logica formală); 2) logica adevărului (logic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logica semnelor, vom reveni asupra contribuţiilor lui Peirce în capitolul „Logica matematică”. Vom spune că în concepţia Lui logica este un joc de semne după anumite reguli. Ceea ce, de altfel, era o consecinţă necesară a tezei de la care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adevărului va face să intervină un element psihologic determinant: adevărul este o credinţă. Mai mult, orice afirmaţie este o credinţă, dar o credinţă reflectată, care exclude orice îndoială. Această credinţă, spune Peirce, determină acţiunea omenească, fiindcă omul crede în eficacitatea acţiunii lui. Această idee devine regulă: ceea ce determină adevărul unei idei este eficacitatea ei. O idee este adevărată dacă prin acţiunea la care duce credinţa în adevărul ei se obţin rezultate favorabile şi utile omului; în caz contrar, ea este falsă. El face o teorie vastă a abstracţiei şi gradelor de abstracţie, în studiul pe care îl intitulează Phaneroscopie şi în care explică conceptele generale ca fiind numai entităţi psihologice. Fundamentul unei idei adevărate nu este în lucrul al cărui semn este, ci în puterea pe care o dă asupra naturii: „utilitatea fac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lui James şi Peirce şi prin aceasta a ideilor pragmatiste a fost considerabilă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5.3 Josias Royce (1855-19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ânditor, care dă acestei concepţii o direcţie personală, este Josias Royce, ale cărui lucrări mai importante sunt: The possibility of error „Posibilitatea erorii” (New York, 1878); The spirit of modern philosophy „Spiritul filosofiei moderne” (New York,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PSIHOLOG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îşi numeşte el însuşi concepţia sa un „pragmatism absolut”. El ajunge la considerarea ideilor ca având un prototip ideal, ideile divine. E] nu s-a ocupat de logică. L-am citat însă aici pentru că el a avut o influenţă deosebită în dezvoltarea concepţiei pragma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5.4 J. Dewey (1859-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ey pune la baza concepţiei sale pragmatiste nu numai utilul, dar utilul verificat. Adevărul de care trebuie să ne apropiem, construindu-l tot timpul, necesită două faze: ancheta care este instrumentul şi verificarea adevărului acceptat provizoriu din cauza utilităţii lui. De aici concepţia lui Dewey s-a numit un „instrumentalism” sau „pragmatism de ve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lui Dewey care pot fi menţionate aici sunt: How we think „Cum gândim” (New York, 1910); Essay în experimental logic„încercare de logică experimentală” (New York, 1916); Logic, thetheory of inquiry „Logica, teoria cercetării” (New York, 1938); Knowing and the Known „Cunoaşterea şi cunoscutul” (New York,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rie de logică, Dewey vrea să fie un inovator, căutând să substituie logicii formale clasice o logică „pragmaticistă” (termenul este al lui Dewey). Pentru aceasta, toate elementele logicii trebuie definite în acord cu ideea de adevăr pragmatic, care este adevărul practic verificat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construi o propoziţie care să aibă efectiv un subiect, un predicat şi copula, trebuie ca propoziţia să exprime o judecată adevărată care este punctul final al unei anchete. Până la acest punct, judecata nu este decât o „afirmaţie”, care nu este nici adevărată, nici falsă; în această situaţie propoziţia este numai semnul, nu al unei judecăţi judgement, ci al unei „adjudecaţi” ad-judg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wey, subiectul unei judecăţi nu exprimă o substanţă, ci un fenomen care se pune ca o problemă: de exemplu, „omul este liber” nu exprimă o esenţă umană pentru care inteligenţa descoperă şi afirmă o proprietate necesară, libertatea (How we think, ed. 1931, p. 100). Predicaţia „liber” nu desemnează o calitate conţinută analitic în subiect; această calitate urmează să fie descoperită în cursul unei „anchete” şi să fie acceptată provizoriu, în baza unor rezultate favorabile obţinute prin succe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ula nu exprimă nici ea, ca în logica clasică, o identitate între două naturi, ci este o expresie sintetică a unor anchete multiple făcute în scopul rezolvării problemei 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ey face astfel din logică o teorie a anchetei, care ar fi exerciţiul propriu şi efectiv al inteligenţei în mersul ei progresiv pentru cucerirea unor adevăruri din ce în ce mai ample şi mai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5.5 F. C. S. Schiller (1864-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gânditor englez, creatorul unui subcurent al pragmatismului american, denumit de el însuşi „umanism”. Lucrările lui mai importante sunt: Riddles of the Sphinx „Enigmele sfinxului” (1891); Humanism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storia logicii 2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OGI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s în Humanism (1907); Problems of Belief „Probleme ale credinţei” etc. In lucrarea „Studii de umanism” se găsesc o serie de studii închinate logicii şi anume: „Raporturile Logicii şi Psihologiei”; „Adevărul şi d. Bradley”; „Ambiguitatea adevărului”; „Natura adevărului”; „Construcţia adevărului”; „Adevăr absolut şi realitate absolu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ler consideră că întreaga sa concepţie filosofică, pe care, după cum am menţionat, o numeşte „umanism”, este un „psihologism logic”. Psihologia este, după el, o ştiinţă descriptivă a proceselor mentale concrete. Logica este într-o dependenţă strânsă de psihologie, căci gândirea depinde în mod esenţial de procese psihologice, ca interesul, intenţia, emoţia şi satisfacţia. Concepţiile «logice» fundamentale, ca «necesitate», «certitudine», «evidenţă», «adevăr». Sunt fapte psihice primitive. „Judecata, scrie el, este o afacere personală intimă care nu poate fi deperson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agmatism şi de concepţia lui specială despre adevăr şi funcţia gândirii In cucerirea Iu1 s-au mai ocupat şi alţi gânditori, care însă îşi îndreaptă cercetările spre alte domenii filozofice-cum este de exemplu George Herbert Mead (1863-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plică teoriile pragmatiste în special în domeniul social. Pentru el societatea este sursa eului gânditor. Lucrările lui mai cunoscute sunt: Mind, seif, society „Inteligenţă, eu, „societate” (Michigan, 1934); The philosophy of act„Filosofia actului” (New York, 1938); colaborarea la lucrarea colectivă, din 1917, Creative intelligence„Inteligenţa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curentul pragmatist, fără a admite concepţia generală pragmatistă, ci numai viziunea pragmatistă a funcţiei gândirii şi cunoaşterii logicii, se leagă numele unor gânditori şi savanţi contemporani, ca: Leon Brunschvieg (1839-1944) în lucrările ies îges de Vintelligence şi Les • etapes de Ia philosophie mathe’matiques; H. Poincare (1854-1912), în cunoscutele sale colecţii de eseuri: La science et l’hypothese, La valeur de la science, Science et methode şi Dernieres pens4es; Emile Meyerson (1859-1933), în bine cunoscutele lucrări De Vexplication dans les sciences şi Du cheminement de la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a şi alţii, cultivă aceeaşi concepţie pragmatistă, căreia îi aduc unele modific’ni • de detaliu: raţiunea este un produs al experienţei, dar se modifică tot timpul după experienţă, care o creează pro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ţii concepţiei pragmatiste despre logică neagă valoarea acestei discipline (pentru Schiller ea este „o pseudo-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matiştii, proclamând primatul intuiţiei senzoriale, exclud, în general, orice posibilitate de cunoaştere raţională a adevărului obiectiv şi desprind, prin aceasta, raţiunea de realitatea obiectivă care se reflect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6 ANTIINTELECTUALISMUL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intelectualismul francez constituie un atac frontal împotriva intelectului uman, a cărei funcţie nu este cunoaşterea, după partizanii acestei con-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ita trei dintre cei mai importanţi antiintelectualişti francezi: J. Lachelier, E. Boutroux şi H. Bergson, primii doi pregătind, de altfel, calea • celui de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PSIHOLOG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6.1 Jules Lachelier (1834-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achelier am mai vorbit când am examinat teoriile inducţiei^ domeniu de care s-a ocupat în mod a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care trebuie menţionate ca privind curentul de care ne ocupăm aici sunt: Du fondement de Vinduction „Despre fundamentul inducţiei” (Paris, 1872); De natura syllogismi „Despre natura silogismului” (Paris,. 1871); Psychologie et Metaphysique (Paris, 1885)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lier pleacă de la ideea că metafizica este o psihologie şi că numai analiza psihologică va determina valoarea cunoaşterii. Examenul psihologic pe care-l face el conştiinţei îl duce la descoperirea elementului ei fundamental, care este voinţa şi nu gân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6.2 Emile Boutroux (1845-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lui Boutroux (care era şi un valoros istoric al filosofiei), în care el îşi expune concepţia, sunt: De la contingence des lois de la nature „Despre contingenţa legilor naturii” (Paris, 1874); De Videe de loi naturelle „Despre ideea de lege naturală” (Paris, 18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Boutroux, ca şi după Lachelier, „punctul de vedere al intelectului nu este punctul de vedere definitiv al cunoaşterii lucrurilor” (De la contingence des lois de la nature, p. 5). Intelectul trebuie deci să treacă pe planul al doilea, el cedează locul unei alte facultăţi, care are ca principiu libertatea şi întâ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outroux, legile logice sunt contingente: ele au o necesitate interioară, dar aplicarea lor la realitate este cu totul întâmplătoare. Această necesitate interioară, adică analitică, nu aparţine, după el, decât identităţii. De aceea, spune el, categoria de necesitate logică nu se poate aplica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judecăţilor sintetice, Boutroux este influenţat de Kant; pentru filosoful francez există două forme de judecăţi sintetice necesare: judecata sintetică a priori, pe care el o numeşte necesitate subiectivă şi judecata cauzală a priori, pe care el o numeşte „sinteză cauzală”. Judecata sintetică a priori, spune Boutroux, are un caracter de necesitate dar este subiectivă; sinteza cauzală însă nu poate fi fundamentată teo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ând importanţa legilor naturii şi deci şi ale logicii, Boutroux pierde din vedere faptul că necesitatea logică nu este numai un fenomen subiectiv, dar că ea aparţine de asemenea naturii, care i se supune în mod inexorabil, după cum arată toate previziunile teoretice, ştiinţifice, confirmate în mod strălucit de 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6.3 Henri Bergson (1859-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ergson, mişcarea antiintelectualistă din Franţa, prin concepţia sa pragmatistă despre intelectul uman, atinge punctul ei culminant. Dar spre deosebire de pragmatişti şi de predecesorii săi, antiintelectualiştii francezi, el face o teorie a apariţiei şi funcţiei esenţial practice a intel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OGI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lui Bergson, în care el se referă la intelect şi la funcţia lui raţională, sunt: Essai sur Ies donnees immediates de la conscience „încercare asupra datelor imediate ale conştiinţei” (Paris, 1889); Matiere et memoire „Materie şi memorie” (Paris, 1896); Ve’volution creatrice „Evoluţia creatoare” (Paris, 1907); Venergie spirituelle „Energia spirituală” (Paris, 1919); La pensee et le mouvant „Gândirea şi ceea ce se mişcă” (Paris, 1933)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ocupa aici numai de acea parte a acestui sistem care se referă la intelect, structura şi fun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son face o distincţie fundamentală între două facultăţi pe care le posedă omul: inteligenţa şi intuiţia, care sunt etero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psihologică a lui Bergson se desfăşoară pe toată gama cunoaşterii -omeneşti, începând de la senzaţie şi sfârşind cu cunoaşterea generală dată de ştiinţele fizico-ma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pe care o face Bergson intelectului omenesc este următoarea: realitatea este devenire continuă, iar gândirea descompune această realitate curgere neîntreruptă în imagini statice, pe care le pune apoi cap la • cap, ca într-un mecanism cinematografic, pentru a reconstitui cu clişee statice ceea ce este esenţial dinamic. Conceptul nu face decât să înţepenească în spaţiu, într-o imagine fixă, o realitate veşnic vie şi în transformare; reconstruirea ei prin aceste „clişee” este o falsificare a realităţii, o traducere, căreia îi scapă tocmai fondul ei, care este du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şi, în general, funcţiile intelectuale au un rol valabil numai din punct de vedere practic; în ceea ce priveşte cunoaşterea realităţii, intelectul şi gândirea raţională sunt funciar incapabile să ne procure vreo dată reală. ‘Cunoaşterea realităţii este dată de intuiţie, care exclude orice intermediar „conceptual şi care este o „coincidenţă” între cunoscător ş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exprimă însuşi Bergson această concepţie: „Să presupunem că vrem să reproducem pe un ecran o scenă animată, defilarea unui regiment, de exemplu. Un prim mod de a face acest lucru ar fi următorul: să decupăm figurile articulate care reprezintă soldaţii şi să le imprimăm fiecăreia din ele mersul, mişcarea variabilă de la individ la individ, deşi comună speciei umane şi de a proiecta totul pe un ecran. Ar trebui să • cheltuim în acest mic joc o sumă de travaliu formidabilă şi nu s-ar obţine de altfel declt un rezultat destul de medio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un al doilea mod de a proceda, mult mai uşor şi în acelaşi timp mult mai eficace. Acesta constă în a lua o serie de fotografii instantanee şi de a proiecta aceste instantanee pe un «cran, în aşa fel ca ele să se înlocuiască una pe alta foarte repede. Astfel face cinematograf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există într-adevăr: ea este în aparat (.). Acesta este artificiul cinematografului şi acesta este, de asemenea şi acela al conştiinţei noastre. În loc să ne ataşăm devenirii interioare a lucrurilor, noi ne aşezăm în afara lor; pentru a recompune devenirea lor In mod artificial luăm vederi cvasi instantanee asupra realităţii, care trec aşa cum ele slnt caracteristice acestei realităţi; ne este de ajuns să le înşirăm de-a lungul unei deveniri abstracte, uniforme şi invizibile, situate în fundul aparatului cunoaşterii, pentru a imita ceea ce este caracteristic, în însăşi această devenire. Percepţia, intelecţia, limbajul procedează în mod general în modul acesta. Fie că este vorba de a gândi devenirea sau de a o exprima, sau chiar de a o percepe, nu facem altceva declt să acţionăm o specie de cinematograf interior. Se poate rezuma tot ceea ce precede, spunând că mecanismul cunoştinţei noastre obişnuite este de natura cinemat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caracterului practic alacestei operaţii nu este nici o îndoială posibilă” (L’ivolution • criatrice, ed. 32-a, p. 3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noastră nu-şi reprezintă clar decât imobilitatea (op. Cât., p. 169). Inteligenţa caracterizată printr-o incomprehensiune naturală a vieţii (op. Cât., p.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PSIHOLOG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lui Bergson, cu toată strălucirea expunerii ei, suferă, în primul’ rând, de o contradicţie esenţială: ea arată insuficienţele intelectului omenesc şi face acest lucru prin aparatul aceluiaşi intelect ale cărui vicii fundamentale-vrea să le pună în evidenţă. Nu este de mirare că argumentarea lui Bergson se înfrânge singură, cu toate dovezile ştiinţifice (la care nu renunţă pentru a dovedi insuficienţa ştiinţei!) pe care vrea să se sprijine concep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într-un iraţionalism obscur care este la baza „elanului vital”, Bergson este de fapt un agno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son a avut numeroşi discipoli dintre care vom cita pe cei mai importanţi: Edouard Le Roy, autorul, Intre altele, al lucrării ies origines humaines et le fait de Vintelligence „Originile umane şi faptul de inteligenţă” (Paris, 1928); Georges Dwelshauvers, filosof belgian, cunoscut prin lucrările sale bergsoniste: La synthese mentale„Sinteza mentală” (Paris, 1908) şi L’inconscient „Inconştientul” (1916); In Germania o mulţime de ginditori au fost influenţaţi de Bergson, ca W. Dilthey, Ludwig Klages, R. Miiller-Freienfel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6.4 Ficţion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eaşi linie a negării puterii de cunoaştere a intelectului se rnenţine-ficţionalismul lui Hans Vaihinger (1852-1933). Principala lucrare a acestuia este Die Philosophie des Als-Ob „Filosofia lui ca şi cum” (Berlin, 1911). Plecând de la o concepţie sensualistă, el ajunge la concluzia antiintelectualistă: ştiinţa raţională nu este capabilă să ne dea vreo cunoştinţă valabilă despre realitatea obiectivă; ea are numai o valoare biologică. Toate conceptele-ştiinţifice sunt numai ficţiuni. Întreaga noastră reprezentare despre lume nu este decât „o enormă ţesătură de ficţiuni” ein ungeheures Gewebe cori’-Fiktion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nume sunt legate de concepţia ficţionalistă a lui Vaih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7 LOGICA CA ŞTIINŢĂ NORMATIVĂ, ŞTIINŢĂ A VALORILOR ŞI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gânditori au văzut în logică altceva decât o ştiinţă a deducţiei. Concepţiile lor pot fi grupate în trei categorii: 1. Ca teorie a valorilor, logica este concepută ca un ideal, ştiinţă a ceea ce ar trebu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 teorie normativă, logica oferă numai normele sau prescripţiile pe care gândirea trebuie să le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 artă sau tehnică, logica este concepută ca ştiinţa aplicării unor regul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oncepţii sunt influenţate de psihologism şi, din punct de vedere istoric, ele pot fi găsite încă în primele începuturi ale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ace însă observaţia că în trecut ele nu au constituit concepţii generale despre logică, ci numai aspecte ale acestei discipline şi nu au co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OGI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orii sistematice; în timpul nostru însă concepţiile de care ne ocupăm au constituit teorii exclusive despre logică, ele încercând să epuizeze întreaga semnificaţie a log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7.1 Christoph Sigwart (1830-19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wart este influenţat de teoriile psihologiste ale timpului său şi caută o nouă justificare a log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lui, care ne interesează aici, este expusă în lucrările: Beitrăge zur Lehre vom hypothetischen Urteil „Contribuţii la teoria judecăţii ipotetice” (Tiibigen, 1871); Logik (2 voi., Tubigen, ’ 1873-18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wart vrea să fundeze logica ca o teorie a metodelor şi normelor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gik el caută să arate raporturile dintre psihologie şi logică şi să expună metodele ştiinţelor speciale. „Plecând de la faptul că o parte esenţială a gândirii noastre scrie el urmăreşte scopul de a ajunge la propoziţii care sunt sigure şi de o valoare generală (.), se pune problema să găsim condiţiile în care acest scop poate fi realizat şi deci să determinăm legile prin urmărirea cărora el poate fi atins. Dacă această problemă’ va fi rezolvată, vom fi atunci în posesia unei tehnici Kunstlehre a gândirii, care ne-ar îndruma cum să ajungem la propoziţii sigure şi general-valabile (.) Această tehnică o numim logică Diese Kunstlehre nennen wir Logik’ (Logik,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definiţie a logicii, Sigwart enunţă cele trei mari probleme ale logicii, care sunt după el: 1. O problemă de natură analitică-psihologică, care va avea să clarifice esenţa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problemă de natură normativă: găsirea condiţiilor şi legilor normale ale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 sfârşit, o problemă de natură tehnică: găsirea metodelor (procedeelor) prin care gândirea poate ajunge de la o stare naturală imperfectă la una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m rezumă el însuşi această triplă problematică a logicii; „Cercetarea noastră se împarte astfel în o parte analitică-analitisch – o parte care dă legile gesetzgebend şi o parte tehnică techni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wart începe logica sa cu studiul judecăţii şi nu cu studiul conceptului, aşa cum începeau toate tratatele clasice. Motivul acestei schimbări de structură a expunerii este găsit de el în faptul că noţiunile sunt produse psihice şi aparţin reprezentărilor. Judecata este actul originar şi viu al gândirii lebendiger Denkact, în care sunt prezente două reprezentări deosebite reprezentarea subiectului şi reprezentarea predicatului (Logik, ed. IV, voi. I,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este expresia verbală a judecăţii. Calitatea originară a judecăţii este afirmaţia categorică. Negaţia este un fenomen secundar şi se referă totdeauna la judecata completă. (Această distincţiune şi trecerea negativă pe un plan posterior afirmaţiei este însă de origine aristot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ul adevărului este, în ultimă analiză, evidenţa, care însoţeşte gândire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PSIHOLOG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ământul subiectiv al necesităţii, care acordă unei judecăţi valoare-sau non-valoare, este fundamentul ultim a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igwart este un logician cu multe resurse, concepţia sa generală despre logică lipseşte această ştiinţă de o bază obiectivă, făcând-o să depindă de „conştiinţa ţelului” urmărit, deci de factori psihologici şi înlătură astfel: caracterul universal şi obiectiv al principi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7.2 Wilhelm Dilthey (1833-1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they este unul dintre gânditorii cunoscuţi ai filosofiei istoriei, dar-aici ne interesează numai aplicaţiile pe care le face el în logică. În această privinţă vom nota numai scrierile lui care au raport cu această disciplină: Grundriss der Logik „Elemente de logică” (Berlin, 1865); Ideen tiber eine beschreibende und zergliedende Psychologie „Idei asupra unei psihologii descriptive şi analitice” (Berlin, 1894); Die Typen der Weltanschauung „Tipurile concepţiei despre lume” (Berlin, 1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they caută fundamentul cunoaşterii în însăşi istoria cunoaşterii; metoda pe care vrea să o explice este psihologia analitică şi descriptivă. In rezultatele pe care le va da acest examen psihologic, el crede că va putea observa reflexul legii istoriei umane. El ridică apoi „istorismul” ca metodă la rangul suprem, capabil să arate unitatea şi finalitatea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lthey, fiecare epocă are semnificaţia ei proprie şi o formă de-activitate specială, în filosofie, în artă, care nu poate fi descifrată decât prin considerarea în ansamblu a tuturor funcţiilor spiritului în acea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ar, după Dilthey, un mod de a gândi, specific funcţiei gândirii umane, ci moduri particulare de a gândi, specifice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acultăţi principale ale omului sunt: inteligenţa, afectivitatea şi voinţa. După cum va predomina una sau alta din aceste facultăţi, se va ajunge la o concepţie particulară despre lume. Vor exista astfel trei tipuri; de concepţii filosofice despre lume Weltanschauungen: 1) dacă predomină inteligenţa, vom avea tipul materialist-pozitivist (Democrit, Epicur, Hobbes, enciclopediştii, Comte, Avenarius); 2) dacă predomină afectivitatea, punctul de vedere al valorii lucrurilor este determinat de viaţa afectivă, atunci avem tipul idealismului obiectiv (Heraclit, stoicii, Spinoza, Leibniz,; Goethe, Schelling, Schleiermacher, Hegel); 3) predominanţa voinţei duce la o a treia concepţie despre lume care este idealismul libertăţii (Platon, speculaţiile creştine, Kant, Fichte, Mâine de B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acestea, cunoaşterea realităţii cu ajutorul conceptelor raţionale, cu ajutorul trăirii valorilor sau cu al comportărilor determinate de voinţă sunt pe acelaşi plan şi niciuna din cele trei Weltanschauungen concepţii despre lume nu este mai valoroasă decât alta. Aceste categorii de concepţii nu pot fi reduse una la alta şi, deci, niciuna nu are decât o valoare relativă. Concluzia lui Dilthey este sceptică. Totuşi, filosofia încetează, după el, să rămână sceptică, dacă îşi ia ca obiect înseşi aceste concepţii de Weltanschauungen şi devine, în felul acesta, o teorie a concepţiilor despre lume. Ea încetează de a mai fi un sistem şi este o teorie a sistemelor. RealitaDEZVOLTAREA LOGI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este plină de antinomii şi este iraţională. Filosofia, religia şi arta nu sunt decât Weltanschauungen şi niciuna din aceste concepţii nu rezolvă problem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ţionalist, socotind că unica realitate sunt trăirile sufleteşti, el neagă obiectivitatea legilor naturii şi ale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they a avut o influenţă deosebită asupra unei serii de gânditori care sunt legaţi de şcoala lui, dintre care vom cita: Ernst Troeltsch, Eduard Spran-ger, Erich Rothacher, Georg Misch, Hans Freye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citaţi pe aceeaşi linie Hermann von Keyserling (1880-1946), cu lucrarea Tagebuch eines Philosophen „Jurnalul unui filosof”, care se inspiră din pragmatism; Ludwig Klages (1872-1956), cu lucrarea Der Geist als Widersacher der Seele „Spiritul ca adversar al sufletului”; Georg Sim-mel, căruia i se datoreşte Die Probleme der Geschichtsphilosophie „Problemele filosofiei istoriei”; Max Weber (1863-1921)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sfârşit, Dilthey a avut o influenţă destul de mare şi dincolo de graniţele Germaniei; concepţia lui se resimte în gândirea multor filosofi contemporani, dintre care cităm numai pe spaniolul Ortega Y Gasset (1883-1955) cu lucrarea La rebelion de las massas (Madrid,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7.3 Hermann Lotze (1817-18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sa, Logik, drei Biicher, vom Denken, vom Untersuchen uni vom Erkennen „Logica, trei cărţi, despre gândire, despre cercetare şi despre cunoaştere”, care apare ca prima parte a „sistemului” său de filosofie (Leipzig, 1843), acesta se sileşte să reformeze întreaga logică, căutând să o fundeze pe principii din afara ei, „ma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se împarte, după Lotze, în două părţi: logică pură reine Logik şi logică aplicată angewandte Log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gica pură, el deosebeşte actul psihologic al gândirii de conţinutul gândirii. Actul gândirii este un fenomen limitat, are o existenţă determinată în timp şi spaţiu; conţinutul gândirii are o existenţă de altă natură decât fenomenul psihologic al gândirii: el este caracterizat prin valoarea lui gelten. Sentimentul subiectiv al acestei valori şi necesitatea ei este baza valorii logice. Logica aplicată se ocupă cu metodologia cercetări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ze este, în general, un eclectic, adept al idealismului obiectiv, astfel că concepţiile sale generale despre logică vor suferi deformările de optică inerente unei asemenea 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7.4 Wilhelm Windelband (1848-19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lui Windelband este un „criticism” care respinge ca şi Şcoala din Marburg lucrul în sine şi voieşte să întemeieze teoria conştiinţei şi logica pe teoria va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lui Windelband, în legătură cu logica, sunt: Beitrăge zur Lehre vom negativen Urteil „Contribuţii la teoria judecăţilor negative” (Frei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PSIHOLOG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4); Vom System der Kategorien „Despre sistemul categoriilor” (Tiibin-gen, 1900); DerWille zurWahrheit „Voinţa de adevăr” (Heidelberg, 1909); tâber Gleichung und Identităt „Despre egalitate şi identitate”; Die Prinzi-pien der Logik „Principiile logicii” (Heidelberg, 19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elband recunoaşte în toate domeniile de activitate omenească un „trebuie” —Sollen. Acest lucru este adevărat şi despre gândire, pentru care există un „trebuie absolut” ein absolutes Sollen. Acest Sollen face ca judecăţile noastre să fie adevărate sau false. Filosofia se împarte în trei părţi: logică, etică şi estetică, după valorile pe care le urmăreşte fiecare adevăr bine frumos. Aceste trei feluri de adevăr corespund celor trei activităţi fundamentale ale sufletului: reprezentare, voinţă, sentiment. Ca forme de cultură ele corespund, respectiv, triadei: ştiinţă, etică,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rincipală a logicii este, după Windelband, stabilirea deosebirii de valori dintre adevăr şi fals. Toate ştiinţele sunt ştiinţe ale valorilor şi logica este şi ea o asemenea ştiinţă Wertwissensch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elband este întemeietorul şcolii neokantiene de la Baden şi ca atare concepţia lui suferă de toate deficienţele acestei filosofii, între care aceea pe care o subliniem aici este anistoricitatea logicii (ca de altfel a oricărei ştiinţ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7.5 Wilhelm Jerusalem (1854-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de logică ale acestui gânditor sunt: Die Urteilsfunktion „Funcţia judecăţii” (Wien, 1895); Psychologie im Dienst der Grammatik und Inter-pretation „Psihologia în serviciul gramaticii şi interpretării”; Gedanken und Denken „Gânduri şi gândire” (Wien, 1905); Der kritische Idealismus und die reine Logik „Idealismul critic şi logica pură” (Wien, 1905)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salem vrea să găsească o logică care să se întemeieze pe experienţă. El se ridică împotriva concepţiei şcolii de la Marburg ca şi a aceleia a lui Husserl (de care va fi vorba mai departe). Aceştia admit, prin idealismul lor, „o logică care pluteşte în aer” eine în der Luft schwebende Log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central al concepţiei lui este punctul de vedere psihologic (gene-tist), biologic ş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este definită de Jerusalem astfel: „teoria formelor gândirii juste”. Criteriul adevărului este dublu: 1) concordanţa presupunerilor pe care se bazează şi 2) acordul contempo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onceptului, a judecăţii şi a deducţiei nu epuizează logica; ea trebuie să arate cum îşi găsesc aplicaţie aceste forme în gândirea ştiinţifică şi trebuie să se încununeze prin formularea metodelor cercetării. De unde rezultă că logica este o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7.6 Beno Erdmann (1851-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de logică ale lui Erdmann sunt: Die Axiome der Geometrie „Axiomele geometriei” (Leipzig, 1876); Die Gliederung der Wissenschaften „Clasificarea ştiinţelor” (Leipzig, 1878); Logische Studien „Studii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OGI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pzig, 1882-1883); Logik (voi. I, Halle, 1892); Die psychologische Grundla-gen der Beziehung zwischen Sprechen und Denken „Bazele psihologice ale raportului dintre vorbire şi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rdmann, logica nu poate fi despărţită de psihologie, fiindcă obiectul ei este o parte a obiectului psihologiei şi anume, „gândirea exprimată prin limbaj”. Totuşi, logica nu este o secţiune a psihologiei, deoarece ea nu se ocupă cu faptele psihice şi în general cu nici un fapt; ea este o ştiinţă formală şi normativă a condiţiilor gândirii valabile. Concepută în condiţiile acestea, cercetarea logicii presupune totuşi o analiză psihologică, iar logica formulează normele pentru activitatea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lui Erdmann este idealist subiectivă şi a fost combătută, la timpul ei, de celebrul matematician G. Frege, care l-a acuzat că „reduce totul la subiectiv şi desfiinţeaz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7.7 Heinrich Maier (1867-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dezvoltă ideile în legătură cu concepţia lui Sigwart. Lucrările lui de logică sunt: Die Syllogistik des Aristoteles „Silogistica lui Aristotel” (1896-1900); Logik und Erkenntnis Theorie „Logica şi teoria cunoaşterii” (Tiibingen, 1900); Logik und Psychologie „Logică şi psihologie” (Halle, 1914)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 şi Sigwart, H. Maier vede în logică o teorie normativă. El modifică însă conceptul de logică, în care face să intre elemente iraţionale şi afective. Logica are de scop să formuleze normele pentru gândirea cognitivă dar şi pentru gândirea emoţională. Există, după Maier şi o gândire afectivă, al cărei domeniu este estetica şi religia. Judecăţile cele mai generale, valabile în estetică, religie sau logică sunt puse de Maier pe acelaşi plan; ele sunt judecăţi de valoare. În sine şi pentru sine, scrie Maier, sarcina logicii (printre problemele căreia se află mai cu seamă „normarea” critică die kritische Normierung a cunoaşterii ştiinţifice şi a gândirii) este tot atât de puţin cunoaşterea ca şi sarcina eticii. Rezultatele logicii nu pot pretinde că conţin adevărul, ci au numai o valoare emoţional-logică eine emoţional logische Gelt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Wilhelm Wundt se leagă de aceeaşi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l am mai pomenit în legătură şi cu alte probleme de logică cu care s-a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pe care trebuie să le îndeplinească gândirea pentru a fi evidentă şi general valabilă sunt legile gândirii sau normele gândirii Die Normen des Denkens. De altfel, Wundt distinge două feluri de ştiinţe: ştiinţe speculative şi ştiinţe normative; ştiinţele normative sunt, după el, logica, estetica şi 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7.8 Edmond Goblot (1858-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blot a publicat o serie întreagă de lucrări de logică, între care celebrul său tratat de logică Trăite de logique (Paris,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oblot, toate ştiinţele sunt şi speculative şi normative; toate au un scop imediat de a stabili adevăruri sigure şi de a da, dacă se poate, raţiuCURENTUL PSIHOLOG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e lor inteligibile; dar în acelaşi timp toate ştiinţele sunt normative, căci este posibil întotdeauna să utilizăm aceste adevăruri pentru dirijarea acţiunii. Logica este pentru Goblot o ştiinţă; când este aplicată ea este o artă şi în acest sens se aseamănă cu celelalte ştiinţe. Logica este o ştiinţă normativă întrucât, ca şi morala şi etica, îşi propune să decidă ceea ce trebuie să fie, nu ceea ce este, idealul, nu realul şi ajunge astfel la judecăţi de valoare, nu la judecăţi de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oblot susţine că nu aspectul normativ este esenţial logicii, fiindcă există o singură ştiinţă veritabilă normativă: „ştiinţa valorii scopurilor umane”. „Logica este ştiinţa mijloacelor de a ajunge la adevăr, scrie Goblot, adică o ştiinţă practică, o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l s-a ocupat într-o lucrare întreagă de judecăţile de valoare: La logique des jugements de valeur, theorie et application „Logica judecăţilor de valoare, teorie şi aplicaţie” (Paris,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blot îşi pune problema dacă logica se confundă cu psihologia inteligenţei, este distinctă de ea sau este numai o parte a ei. Concluzia lui este că există o diferenţă între psihologie şi logică: prima descrie, iar a doua prescriela psychologie decrit, la logique prescrit (Trăite de Logique, Introduction, II). Analiza lui Goblot îl conduce, mai departe, la a afirma că „logica absoarbe întreaga psihologie”. Cu toate acestea, logica nu se confundă cu psihologia, după el, fiindcă logicianul priveşte psihologia inteligenţei sub o anumită lumină şi dintr-un anumit u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mpleta punctul de vedere psihologist al logicii, Goblot introduce în plus punctul de vedere sociologic: în sociologie trebuie căutată raţiunea logicii, scrie el (op. Cât., ş 17). „Credinţele comune au un rol social cu mult înainte de a suferi un examen critic care să le facă să fie considerate adevărate sau false. Ideea chiar a unui adevăr care ar fi adevărat pentru orice spirit, adică posibilitatea de a extinde indefinit comuniunea intelectuală, nu apare decât la un stadiu de civilizaţie ava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lui Goblot, care este subiectivistă, suferă de toate erorile pe care le implică psihologismul şi sociologismul în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7.9 Andre Lalande (1867-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ande, în Logique normative et verites de fait „Logica normativă şi adevărurile de fapt” (Paris, 1929) sau Le parallelisme formei des sciences nor-matives „Paralelismul formal al ştiinţelor normative” (Paris, 1911), socoteşte că foarte multe din problemele şi dificultăţile legate de concepţia generală a logicii se pot soluţiona uşor dacă acordăm logicii un caracter no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problema valorii silogismului şi justificării lui nu se poate rezolva, după Lalande, decât acceptând logica ca o ştiinţă normativă. După cum am văzut, gânditorii englezi, de la Bacon şi până la Stuart Mill şi în timpul nostru Bertrand Russell, au atacat valoarea silogismului, căruia nici principiul inducţiei, nici legea numerelor mari nu au mai putut să-l restituie nece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OGI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ande crede că numai enuntând în termeni normativi silogismul, putem să-l dăm un sens şi anume: „In absenţa oricărei alte indicaţii contrare, trebuie să judecăm că ceea ce s-a petrecut într-un anumit mod va continua să se petreacă la fel”. Când spunem că toţi oamenii sunt muritori, concepem această premisă majoră ca pe o lege generală; când afirmăm că Socrate este om (premisă minoră) afirmăm un fapt, iar concluzia Socrate este muritor implică o prezumţie legală, o procedură, o normă, bazată pe regula normativă, ca nefiind dat nimic împotrivă; ceea ce s-a petrecut într-un anume timp, va continua să se petreac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adrul acestei concepţii vom cita pe Arnold Reymond, profesor la Lausanne, elev al lui Lalande, care pleacă în lucrarea sa Les principes de Ia logique et la critique contemporaine „Principiile logicii şi critica contemporană” (Paris, 1932), de la distincţia dintre judecăţile de existenţă şi judecăţile de valoare (distincţie făcută de gânditorii germani Albert Ritschll şi discipolul său W. Hermann), dar se hotărăşte pentru o terminologie specială. După el, judecăţile de existenţă trebuie numite „judecăţi monovalente”, în sensul că pot avea numai o valoare sau modalitate de existenţă, pe când judecăţile de valoare trebuie numite „judecăţi bivalente”, fiindcă ele admit două valori sau două modalităţi de existenţă. Un obiect ştiinţific este; el nu este nici adevărat, nici fals, nici bun, nici rău etc. Judecăţile formate asupra lui sunt monovalente. Un obiect artistic poate fi însă frumos savi urât, după cum un act moral poate fi bun sau rău. Obiectele esteticii sau ale moralei dau astfel naştere la judecăţi biva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s-ar putea împărţi, prin urmare, în ştiinţe monovalente, care sunt ştiinţele pozitive şi ştiinţele bivalente, care sunt norm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metria nu este o ştiinţă bivalentă, fiindcă nu se poate concepe un non-geometric care să se opună geomet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gică, însă, judecăţile sunt bivalente, fiindcă au două modalităţi de a fi: ele pot fi adevărate sau false. De aici necesitatea de a da reguli de îndeplinit pentru a se putea stabili propoziţiile adevărate. Aşadar, după A. Reymond, logica este o ştiinţă bivalentă şi prin aceasta o ştiinţă normativă, ca şi morala şi est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4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psihologist în logică înseamnă de fapt o devalorizare a funcţiei logice a cunoaşterii. Gânditorii care au atacat problema logicii dintr-un asemenea punct de vedere exclusivist au ajuns, în general, la concluzii defavorabile pentru logică şi valoarea ei cog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însă ca ei să fie cunoscuţi, pentru că prezenţa lor în istoria logicii explică, ca o reaeţie, apariţia unor noi curente în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erea psihologismului a fost făcută cu multă vigoare de Gottlob Frege, în mai multe studii, precum şi în celebra lucrare Grundgesetze der Arith-metik (2 voi., 1893-1903). Pătrunderea psihologiei în logică duce, după Frege, la ruina acestei ştiinţe (op. Cât., voi. I, XIV). Va reveni lui Husserl sarcina de a combate total şi cu multiple argumente psihologismul în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PSIHOLO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aparţinând autorilor trataţi în acest capitol au fost citate la autor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HIER, E. Histoire de la philosophie (tomul II, partea l-a şi partea a 2-a, Paris, 19321. FISCHER, KUNO. Geschichte der neuren Philosophie (10 voi., ed. A Ii-a, 1911). THONNARD, F. J. Prtcis d’histoire de la philosophie (ed. Noua Paris, Tournai, Roma, 1963). TlBERWEG, FR. Geschichte der Philosophie (voi. III şi IV), ed. XII-a, Berlin,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ZOT, E. V. Cousin ei la philosophie de fon temps (Paris, 1880). FOCHENSKI, I. M. Im philosophie contemporaine en Europe (trad. Franc. 1951). CARLINI, A. La filosofia di Loche (Florenţa, 1920). CHEVALIER, J. Bergson (Paris, 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RNESCU, PETRU. Teoriile logice ale lui John Dewey (Revista de filosofie, 1935). DAUEIAC, I. Le rtalisme de Beid (Paris,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DALLE, G. Histoire de la philosophie americaine (Paris, 1954). DEWEY, J. The pragmatism of Peirce (New York, 1916). DOUGLAS, CH. Stuart J. Mill (Paris,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ELSHAUVERS, G. La psyehologie francaise contemporaine (Paris, 1920). HENDEL CH. W. Studies în ihe philosophy of David Hume (Princeton, 1925). JOJA, ATH. Definirea logicii în decursul timpului (Studii de logics, I,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JA, ATH. Prolegomene la istoria logicii, II, 1: „Scoală pzihologistăân logico” (Studii de logic:! II, Bucureşti,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ERCIER, D. Les origine* de la psyehologie contemporaine (I. Ouvain et Paris, 1908). MENZ, R. G. Berheley (Stuttgart,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 A. Deutsche Werlphilosophie der Gegenwart (Lftipzlg, 1926). NEF, N. rtie Philosophie W. Wundls (Berlin, 1925). NEVE, P. La philosophie de Taine (I. Ouvain, Paris, 1908). OLLE-LAPRUNE, L. J. Jouffron (Paris, 1899). OLLION, H. La philosophie gtnfrale de Loche (Paris, 190S). PARODI, D. La philosophie contemporaine en France (Paris, 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SESCU, AL. Psihologismul lui J. F. Fries ţi Fr. E. P, enehe (In Istoria filosofiei moderne, voi. II, 1938». PUCHESNE, B. de Coniillac, sa ine, sa philosophie, son influence (Paris, 1910). RIBOT, TH. La psiichologie anglaise contemporaine (Paris, 1870). SABIN, E. W. James and the pragmatism (Londra, 1916). TAYLOR, A. E. Thomas Hohbes (Londra, 1908) WAHL, JEAN. Les philosophies pluralUtes d’Anglettere et d’imerique (Paris,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OLOGIA ŞI LOGICA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idei pe care le susţin adepţii curentului fenomenologic pot fi găsite chiar şi la gânditorii antici, cum este cazul stoicilor şi ele revin în cursul evului mediu, dar această concepţie nu devine doctrină decât în timpul nostru, o dată cu Husserl şi şco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ne ocupa de acest gânditor, va trebui să facem o mică incursiune în filosofia lui Bernard Bolzano, pe care însuşi Husserl îl socoteşte precursorul fenomen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1 BERNARD BOLZANO (178l-l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lucrările lui Bolzano în domeniul matematicii şi metafizicii, noi vom cita aici numai vasta sa lucrare de logică în patru volume, intitulată Die Wissenschaftslehre „Teoria Ştiinţei” (Sulzbach, 18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principală pe care o conţine această lucrare este deosebirea netă dintre psihologie şi logică. Opera aceasta, ca şi alte lucrări de logică ale lui Bolzano, a fost puţin luată în consideraţie de contemporanii săi. Husserl a fost primul care a arătat importanţa cu totul excepţională a concepţiei acestuia con-siderându-l ca pe „unul dintre cei mai mari logicieni ai tuturor 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lui Bolzano, logica este „o teorie a ştiinţei”Wissenschaftslehre, de unde şi titlul tratatului de logică cita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se împarte în cinci părţi: 1. Fundamentallehre teoria fundamentală; în această parte, Bolzano-arată că adevărurile trebuiesc considerate în sine Wahrheiten în sich, despăr-ţind conţinutul logic de procesul logic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ementarlehre teoria elementară; în această parte el tratează despre teoria reprezentărilor, propoziţiilor şi deducţiei; Bolzano recunoaşte şi aici, ca şi pentru adevăr, că există „reprezentări în sine” Vorstellungen an sich şi „propoziţii în sine” Sătzen an s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rkenntnislehre teoria cunoştinţei; aceasta este teoria condiţiilor pe care trebuie să le îndeplinească adevărul, în raport cu inteligenţa omenească, 4. Erfindungskunst arta descoperirii adevărului; 5. Eigentliche Wissenschaftslehre teoria ştiinţei propriu-zisă; această parte se va ocupa de „adevăr” în domeniul ştiinţelor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concepte fundamentale, pe care se sprijină întreaga teorie a lui Bolzano, sunt: „propoziţia în sine”, „reprezentarea în sine” şi „adevărul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opoziţia în sine”, el înţelege ceea ce se poate gândi într-o propoziţie, independent de faptul că această propoziţie a fost gândită sau nu. Prin aceasta el face o deosebire fundamentală între ceea ce înseamnă gândirea unei propoziţii şi propoziţi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OLOGIA ŞI LOGICA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în sine” nu este nici reprezentare, nici judecată; Bolzano nu spune precis ce este o asemenea propoziţie, dar spune ce nu este. O „propoziţie în sine” nu are nici o existenţă, pentru că numai propoziţiile gândite sau afirmate au existenţă în sufletul celui care gândeşte; ea este conţinutul gândirii, care nu este nimic existent. De exemplu, propoziţia „viaţa nu este cel mai mare dintre bunuri” este „o propoziţie în sine”, când luăm în considerare numai conţinutul ei semnificativ sensul ei, indiferent dacă ea este adevărată sau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reprezentarea în sine”, aceasta nu există în noi, ci independent de subiectul care are conştiinţa ei; de aceea, deşi mai multe subiecte pot avea aceeaşi reprezentare, ea nu este multiplicată, ci unică şi acesta este, de altfel, argumentul lui Bolzano, pentru obiectivitatea repreze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propoziţia pe care am citat-o: „Viaţa nu este cel mai mare dintre bunuri”; „viaţa” şi „cel mai mare dintre bunuri” sunt reprezentări în sine şi sunt elemente ale propoziţiei date. Suma reprezentărilor cuprinse într-o propoziţie este conţinutul ei. Această „reprezentare obiectivă” nu are nevoieca şi „propoziţia în sine” sau obiectivă de un subiect care să o gândească sau să o exprime, „dar, ca şi aceasta, nu constă din ceva existent”: Zwar nicht als etwas Seiendes, aber doch als ein gewisses Etwas (Wissenschaftslehre, voi. I, p.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cis, „reprezentarea în sine” constă din ceva, dar nu din ceva existent. Nici „reprezentările în sine” nu sunt adevărate sau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oncept al lui Bolzano este „adevărul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în sine” este acea „propoziţie în sine” care exprimă ceva aşa cum este, indiferent dacă a fost sau nu gândit de cineva, exprimat sau nu de cineva. Obiectul adevărului nu are nevoie de nimic din ceea ce există. De exemplu, adevărul „un adevăr nu este nimic din ceea ce există”, nu are nici un obiect real (op. Cât. Voi. I, p.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analiză a semnificaţiilor, Bolzano trece la examinarea celorlalte concepte logice, de valoare logică, raport logic şi deducţie şi ajunge la concluzia că logica este o ştiinţă a semnificaţiilor. Aceasta este logica purăDie reine Logik – independentă de psihologie, cu o valoare a priori, dar nu în sens kan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erl va fi influenţat de aceste idei de bază ale filosofiei lui Bolzano şi va căuta să înfrângă, pe drumul acesta, în mod definitiv psihologismul în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 EDMUND HUSSERL (1859-l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erl a văzut în tendinţa psihologistă în logică una dintre cele mai mari erori ale filosofiei şi şi-a luat sarcina de a combate această concepţie şi de a înfăţişa apoi logica ca o ştiinţă independentă de psihologie şi ca o ştiinţă pură şi a priori (în sensul lui Bolzano, cum se va lămur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OGI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lui Husserl, care se raportă mai direct la logică, sunt următoarele: Philosophie der Arithmetik „Filosofia aritmeticii” (Halle, 1891); Logische Unter-suchungen „Cercetări logice” (2 vol. R Halle 1900); Ideen zu einer reinen Phăno-menologie und phănomenologischen Philosophie „Idei pentru o fenomenologie pură şi o filosofie fenomenologică” (Halle, 1913); Formale und transzendentale Logik „Logica formală şi transcendentală” (Halle,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erl este elevul lui Franz Brentano, despre care am vorbit In capitolul precedent, „Curentul psihologist”. Cu toate că Husserl va lupta împotriva „psihologismului” şi deci şi împotriva concepţiei magistrului său, totuşi el este influenţat de unele idei ale acestuia, la începutul activităţii sale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Husserl, Philosophie der Arithmetik, din care nu a apărut decât un volum, era dedicată lui Franz Brent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de logică formau, în epoca de care vorbim, adică în a doua parte a secolului trecut, o preocupare pentru fiecare filosof, nu numai în Germania, unde aproape că nu există gânditor care să nu fi scris tratate de logică, dar şi în al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tano era un teolog catolic şi astfel fusese în contact strâns cu filosofia lui Thomas de Aquino şi In general cu filosofia scolastică. De la gânditorii scolastici el a împrumutat tn principal două idei: ideea de cunoştinţă şi ideea de intenţionalitate, pe care le-am explicat atunci când am expus concepţia acestui gânditor despre logică. După cum am văzut, acesta a interpretat două idei vechi în sensul lor pur psihologic, făcând din studiul celor două concepte de bază, cunoaştere şi intenţionalitate, obiectul unei psihologii exper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erl reia aceste două idei şi construieşte pe baza lor o „ştiinţă critică” şi destul de greu abordabilă din cauza unei terminologii tehnice introdusă special de el pentru a fixa unele nuanţe ale gând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HUSSE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1 LOGICA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hilosophie der Arithmetik, unde Husserl vrea să dezvolte ideile lui Bolzano, se poate vedea punctul lui de vedere. Dar prima mare lucrare a lui este Logische Untersuchungen, în două volume, a cărei primă parte este Prolegomena zur reinen Logik „Prolegomene la logica pură”, în care Husserl îşi dezvoltă critica sa împotriva psihologismului, pe care vrea să-l reducă la absurd. Dintre argumentele lui antipsihologiste vom cita pe cele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legile logice, spune Husserl, ar avea rădăcinile în psihologie, atunci prescripţiile pe care le dă logica ar fi vagi şi exclusiv empirice şi şi-ar pierde caracterul lor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legile logice ar fi scoase prin inducţie din procesele psihologice, ele nu ar fi decât legi probabile şi nu legi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TENOMENOLOGIA ŞI LOGICA P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 sfârşit, dacă legile logice ar avea un caracter psihologic, ele ar presupune psihicul şi în cazul acesta nu ar putea avea un caracter necesar şi universal, adică în afară de psihic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arătat în capitolul precedent, o serie de gânditori au considerat că logica este o ştiinţă normativă. Husserl atacă şi punctul acesta de vedere. Logica nu poate fi o ştiinţă normativă, fiindcă orice ştiinţă normativă presupune, după el, mai multe discipline teoretice şi orice judecată normativă are un conţinut teoretic. De pildă, când afirmăm că „un războinic trebuie să fie viteaz”, facem o judecată de natură normativă, dar ea conţine implicit o judecată de natură teoretică: „numai un războinic viteaz este un bun războinic”. Această judecată enunţată implicit este de tipul următor: „numai un A care este B este un bun A”, judecată pur teor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se va ocupa cu astfel de judecăţi teoretice şi de aceea ea este o ştiinţă teoretică. Ea se va ocupa cu propoziţiile logice şi nu cu actele psihice ale judecăţilor exprimate d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erl deosebeşte în orice act de cunoaştere trei aspecte: 1) raportul psihologic dintre reprezentări, judecăţi etc, care în fond este o experienţă trăită de cunoaştere Erkenntniserlebniss; 2) raportul lucrurilor, aşa cum le enunţă ştiinţa; 3) raportul logic, care este un rapoit specific teoretic între idei teo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st ultim raport are să se ocupe logica, care devine astfel logică teoretică sau logică pură die reine Log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aporturi teoretice, ca şi raporturile matematice, alcătuiesc un domeniu propriu, anume „sfera idealului” die Sphăre des Idea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este constituită „sfera idealului”? Mai întâi din concepte, care nu trebuie înţelese în sfera sau conţinutul lor obişnuit şi nici ca acte psihice, în care ele apar în mod concret, ci ca nişte obiecte ideale. Aceste obiecte ideale sunt id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scrie Husserl, numărul trei nu este o sumă de unităţi empirice sau o clasă de unităţi, ci este un obiect ideal pe care-l sesizăm în actul numărării (Logische Untersuchungen, voi. I, p. 187). Tot astfel, într-un act de judecată concretă, când o judecată ne apare evidentă, sesizăm o idee ca obiect ideal, care are, în cazul respectiv, un suport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ogica este cu totul independentă de psihologie şi este în afară de orice experienţă, este deci o ştiinţă a p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autonomizare a logicii, care în actele psihice îşi găseşte numai o aplicaţie concretă, Husserl va delimita mai de aproape obiectul şi caracterul logicii pure. Logica va trebui să se ocupe, după Husserl, cu expunerea obiectelor din sfera idealului de ideile care apar în orice ştiinţă teoretică, de formele şi raporturile în care ele sunt îmbrăcate în aceste ştiinţe. O asemenea formă a logicii pure nu poate fi alta decât forma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tematica pleacă de la o serie de concepte date, de definiţii, de propoziţii evidente şi pe cale de deducţie deduce apoi celelalte adevăruri teore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urmând să se înfăţişeze ca o ştiinţă riguroasă schaft va avea mai multe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nge Wissen- 43 Istoria logicii 2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OGI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obiectiv al logicii va fi să constituiască acele concepte care formează ideea şi unitatea unei ştiinţe, care o face, cum spune Husserl,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acestea iniţiale sunt de două categorii: a) categoriile semnificaţiei Bedeutungkategorien, care va avea să stabilească conceptele de conjuncţie şi disjuncţie logică şi în general, de legătură logică ipotetică între propoziţii; b) categoriile obiectului Gegenstandkategorien care sunt obiectul, starea lucrului, unitatea, pluralitatea, numărul, relaţ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categorii sunt, bineînţeles, independente de orice materie şi trebuie considerate numai în natura lor ideală, în afară de orice contact cu elaborarea lor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obiectiv al logicii pure este descoperirea legilor logice, ple-când de la aceste categorii generale, în care ele se manifestă implicit. Aceste legi vor constitui, ele însele, teorii, cum este teoria silogismului, teoria număr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obiectiv al logicii pure este căutarea în „sfera idealităţii” a condiţiilor oricărei ştiinţe, chiar şi ale ştiinţelor experimentale, unde nu există decât posibilităţi; ea va trebui să definească acele elemente ideale şi legi ideale ale unei ştiinţe, fie practice, fie teo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logica este, după Husserl şi în raport cu obiectivele ce i-a dat el, o ştiinţă a condiţiilor posibilităţii oricărei ştiinţe şi deci prin aceasta este o „teorie a teoriilor” eine Theorie der Theorien (op. Cât. Voi. II,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limitări sunt făcute de Husserl încă în primul volum din Logische Untersuchungen. In partea ultimă a primului volum şi în al doilea volum al acestei lucrări, Husserl va face o teorie a cunoaşterii el va numi această teorie „o analiză fenomenologică a gândirii” (De altfel, subtitlul volumului al doilea este Untersuchungen zur Phănomenologie und Theorie der Erkenntnis „Cercetări în fenomenologie şi teoria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2 METODA FENOMEN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examina obiectele „sferei idealului”, Husserl are nevoie de o nouă metodă pe care o numeşte metoda fenomenologică, sau mai pe scurt, fenomen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murim mai întâi sensul termenului „fenomen” în concepţia lui Husserl, termen care a dat denumirea metod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văzut în cursul istoriei logicii, termenul de „fenomen”, în opoziţie cu acela de „noumen”, a fost întrebuinţat chiar de Platon. Descar-tes şi mai cu seamă Kant, i-au dat accepţia de „ceea ce este obiectul cunoaşterii noastre”. După Husserl, toţi aceşti filosofi au introdus presupuneri arbitrare chiar în concepţia noţiunii de fenomen. Deoarece este vorba să lăsăm la o parte orice presupunere arbitrară şi să ne întoarcem chiar la lucruri zu den Sachen selbst fenomenul (fără nici o presupunere) este „lucrul însuşi”, aşa cum se manifestă în ştiinţe. De unde definiţia husserliană a fenomenului: obiectul sau faptul sesizabil imediat sub toate aspec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nomenul astfel înţeles, Husserl va descoperi o bogăţie de aspecte graţie metodei de analiză a fenomenului, pe care el o numeşte fenome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INOLOGTA ŞI LOGICA P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finiţia lui Husserl, fenomenologia este chiar „o psihologie descriptivă”. Aceasta nu înseamnă însă că fenomenologia este o metodă psihologică deşi unii au interpretat-o în modul acesta eronat ci, după cum ne lămureşte însuşi autorul, ea pleacă de la cercetarea psihologică şi geneza empirică, pentru a ajunge la o descriere pură. Această parte fenomenologia logicii este numai o parte pregătitoare a logicii pure o parte introductivă – în care sunt analizate diversele semnificaţii ale semnificaţiilor, ale ideii de adevăr şi ale judecăţilor evidente, precum şi alte expresii care vor apărea în cursul acestei an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usserl, gândirea este o funcţie psihică, deosebită de reprezentare, care este însoţită în general de cuvinte (scrise sau pronunţate), dar care se prezintă, de asemenea, în forma ei pură, fără cuvinte wortlos. Funcţia cuvintelor este de a exprima; aceasta înseamnă însă că ele au ceva de exprimat. Cuvintele posedă un caracter ireductibil, anume acela că ele sunt expr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drucke 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iderăm acum gândirea în afară de expresivitatea ei în cuvinte; gândirea este în ea însăşi un act psihic, ea se îndreaptă spre obiect, are o intenţie (în sensul scolastic şi aşa cum a fost reluată această idee de Bolzano); gândirea este un „act intenţional”, un act al 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ct al eului, Husserl descoperă trei aspecte: 1) calitatea actului; 2) materia sau conţinutul semnificativ; 3) obiect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unui aceluiaşi act de gândire poate rămâne aceeaşi, neschimbată, deşi calitatea i se poate schimba. De pildă, pot gândi ceva în mod pur, zice el, apoi să-mi reprezint acest gând prin cuvinte sau Încă să-l susţin. „Obiectul însuşi” poate să existe sau nu, poate să rămână acelaşi în actul gândirii, dar „intenţionalitatea” lui poate să difere. De exemplu, obiectul reprezentărilor „triunghi echilateral” şi „triunghi echiunghi” este acelaşi, deşi reprezentările în conţinut sunt diferite, reprezentând în chip deosebit acelaşi obiect (Logische Untersuchungen, voi. II, p. 3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aliza gândirii, Husserl trece la analiza evidenţei. Gândirea singură a unui lucru nu înseamnă cunoaşterea acestui lucru. Cunoaşterea im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 strict evidenţa. Cunoaşterea este numai atunci cunoaştere, când obiectul gândit poate fi privit ca deplin prezent în conştiinţă. Numai în acest caz ne găsim în faţa realizării sau „împlinirii” Erfiillung^ a int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erl defineşte evidenţa ca „realizarea Erfiillung sau umplerea intuitivă a vidului unei intenţii (op. Cât., III, p.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in gândire, obiectul este numai „intenţionat” intendiert; prin evidenţă el este prezent gegenwărtig în conştiinţa noastră şi el este astfel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intuiţiei poate avea mai multe grade, ultimul fiind acela de „umplere” completă, când obiectul este total prezent în conştiinţă. Care sunt acum treptele pe care le parcurge cunoaşterea până la realizarea ei în Erfiil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erl recunoaşte trei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mnificaţia die Bedeutung este proprietatea unui cuvânt sau a unei expresii prin care conţinutul ei este inteligibil. Semnificaţia est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OGI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presie” şi de „obiect”, ea este după Husserl fur sich pentru sine şi rămâne identică cu ea însăşi, indiferent dacă este gândită sau nu. Numărul 1, de pildă, rămâne acelaşi, fie că îl gândesc eu sau altcineva, sau nu-l gândeşte nimeni. Existenţa „semnificaţiilor” este independentă de subiectul cunoscător şi prin urmare constituie o „existenţă ideală”. Husserl atrage atenţia că mult timp s-a atribuit, printr-o prejudecată, existenţa numai obiectelor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tuiţia Anschauung este în concepţia lui Husserl cunoaşterea clară şi imediată a unui obiect manif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alizarea umplerea Erfiillung este actul subiectiv prin care subiectul cunoscător identifică semnificaţia unui cuvânt sau concept cu un obiect, indiferent dacă acesta exist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ajunge la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precizări fenomenologice, putem să definim obiectul logicii. După Husserl, tocmai aceste „semnificaţii” Bedeutungen constituie obiectul logicii. Logica pură are să se ocupe cu diversele feluri de semnificaţii şi cu legile pe care le implică. Logica este astfel o ştiinţă a semnific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ile se împart în două categorii: individuale şi generale, după cum obiectul corespunzător este un individ sau o specie de indivizi. Împotriva psihologiştilor, care credeau că percepţia se exercită numai în cazul lucrurilor singulare, Husserl afirmă că tot în acelaşi mod în care este perceput sensibil singularul, tot aşa, într-un anume chip, poate fi perceput şi generalul. Deosebirea este că obiectele sensibile sunt percepute în acte simple, pe când obiectele generale sunt sesizate în acte care se bazează pe acte de per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înţelege Husserl, în această primă lucrare de constituire a logicii pure anume Logische Untersuchungen să circumscrie obiectul logicii, pe baza metodei fenomen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 şi natural, ideile lui Husserl în această lucrare erau încă şovăitoare şi nu făceau încă o distincţie precisă între metoda fenomenologică şi metodele psihologiei. In lucrările următoare şi în special în Ideen zu einer reinen Phănomenologie, Husserl se străduieşte să despartă total fenomenologia de psihologie, numind fenomenologia „ştiinţa esenţelor eidetische Wissen-schaft. Metoda fenomenologică devine o scrutare a esenţelor Wesenschau-ung. Iată cum constituieşte Husserl metoda fenomenologică. Fenomenologia nu este o ştiinţă empirică, ci o ştiinţă apriorică. Ea pleacă de la intuiţiile originare, în care, luându-le simplu, nu vrea să descopere ceea ce se dă ca existent; din datele intuiţiei directe, Husserl desprinde „teza” care se ascunde sub ele, o pune după aceea în „paranteză”, o priveşte în sine, pentru a obţine această scrutare a esenţei Wesenschau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mai în amănunt părţile componente ale acestei me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fenomenologia îşi ia numele de la fenomen, care este, după Husserl, obiectul sesizat imediat sub toate aspectele lui. Husserl descoperă în actul cunoaşterii unui fenomen două aspecte care sunt de fapt două sinteze: 1. Sinteza intenţională; în ceea ce apare ca obiect al cunoştinţei, de exemplu lumina soarelui pe care o vedem, obiectul este în relaţie totdeauna cu subiectul şi fenomenul este astfel o sinteză inten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OLOGIA ŞI LOGICA P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nteza concretă, care este un act trăit Erlebnis, prin care se declanşează spontan mai multe funcţii psihice, care se îndreaptă spre obiectul cunoaşterii; într-adevăr, spune Husserl, în actul de a vedea un arbore, intervin funcţiile: percepţia, memoria, funcţia cogitativă (clasific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Husserl spune că există două forme ale metodei fenomenologice: o formă descriptivă şi o formă transcendentală. Fenomenul, care este faptul unei experienţe, trebuie descris pe toate feţele lui pentru a-l prezenta ca un adevăr. In această fenomenologie descriptivă vom obţine adevărurile sub o formă simplă şi directă şi ele se pot prezenta sub patru înfăţişări. Aceste patru aspecte ale adevărului corespund la patru forme ale evidenţei: 1) adevărul ca identitate între obiectul gândit şi gândirea lui; 2) adevărul ca identitate între o „intenţie” şi o intuiţie; 3) adevărul ca rezultat al actului de „umplere” Erfiillung; 4) adevărul ca adecvare a judecăţii la obiec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deen zu einer reinen Phănomenologie, terminologia din Logische Unteruchungen este schimbată şi sunt aduse unele preciziuni, care vor servi, de altfel, la precizarea unor nuanţe ale gândirii husser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ntenţional al gândirii va fi numit de Husserl-ncesis; conţinutul obiectiv al actului psihic al gândirii este noema; eidos este conceptul în sensul clasic al cuvântului, acela de general; regiunea este un domeniu circumscris logic-obiectiv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ehnica fenomenologică propriu-zisă constă în celebra reducţie fenomenologică. Cu această metodă Husserl crede că poate atinge adevărurile apodictice, la care se ajunge printr-o reflexie critică şi se obţine evidenţa lor. Iată în ce constă această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atele intuiţiei directe, Husserl desprinde teza pe care o „pune în paranteză” Einklammerung o priveşte mental în sine, ceea ce el spune că este scrutarea esenţei Wesenschauung. În această scrutare a esenţei subiectul cunoscător obţine adevărul apodictic, căci acesta este numai ceea ce rămâne în conştiinţă în mod apodictic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erl defineşte astfel reducţia fenomenologică: „Reducţia este ceea ce loveşte de nulitate tot ceea ce nu este dat într-un mod imanent”. (Ideen zu einer reinen Phănomenologie, 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odă „a punerii în paranteză” are două aspecte, spune Husserl: unul negativ şi altul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pectul negativ al metodei reducerii este tocmai această „parante-zare” Einklammerung pe care Husserl o numeşte, din acest punct de vedere, epohe (oprirea aprobării, la sceptici). Prin această punere în paranteză a oricărei certitudini, pe care o „loveşte de nulitate”, oricare ar fi ea, metoda fenomenologică începe, ca şi la Descartes, cu îndoiala absolută. Dar această îndoială este o îndoială metodică, care nu se opreşte aici, ci prepară cucerirea adevărului în mod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pectul pozitiv al metodei constă în faptul că în al doilea moment, următor momentului sceptic epohe, rămâne ca adevăr apodictic numai ceea ce are evidenţă apodictică şi aceasta este de fapt reducerea. Care este caracterul principal al evidenţei apodictice? Acesta este prezenţa Fiinţei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OGI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transcendentală (foarte apropiată de ideea kantiană de transcendental) pe care o face gândirea scrutând esenţa, duce la evidenţa apodictică iar suportul acestei apodicticităţi este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e care şi-au pus-o şi Aristotel şi alţi gânditori după el era să se găsească începutul absolut, care să nu aibă nevoie de altceva pentru a se justifica. Şi în ordinea cunoaşterii era nevoie de un prim punct arhimedic nemişcat, după cum în ordinea cosmologică, Aristotel a trebuit să introducă primul motor, care mişcă totul, dar el însuşi este nemişcat. În ordinea epistemologică, Aristotel a introdus, de asemenea, adevărurile obţinute de intelectul activ direct din inim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erl are nevoie şi el de un început absolut care să constituie de fapt propria lui demonstraţie. Acest început îl are orice evidenţă, fiindcă evidenţa nu este decât esenţa Wesen obiectivitătii şi intenţi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3 LOGICA FORMALĂ ŞI LOGICA TRANSCEN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m spus până aici nu este decât pregătirea ideilor finale despre logică în concepţia lui Husserl şi aceasta este şi evoluţia istorică a gândirii logicianului de care ne ocu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ale und Transzendentale Logik, care are ca subtitlu semnificativ încercarea unei critici a raţiunii logice Husserl îşi va formula concepţia sa definitivă despr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ezele acestei opere vom reţine pe cele principale, capabile, după părerea noastră, să ne pună în contact cu fondul concepţiei husser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3.1 Caracterul formal al log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ul specific al logicii este generalitatea ei principială (valabilă în orice domeniu), generalitate apriorică sau generalitate esenţială, dar această generalitate este de natură formală. Mai mult, după Husserl, raţiunea însăşi este un concept formal. Pentru a-caracteriza conceptul cel mai general, de formă, care este extrem de important în gândirea lui, Husserl face observaţiile următoare: într-un anume sens orice cunoştinţă esenţială este o formaţie a raţiunii „pure”, adică pură de orice proces empiric; dar într-un al doilea sens, acela de formă principială, orice cunoştinţă principială nu este pură. 0 propoziţie apriorică asupra sunetelor în general, gândită deci în „pură” generalitate, este pură numai în primul sens; ea este un a priori contingent (Formale und Transzendentale Logik, p. 26). Această propoziţie are în eidos-u „sunet” nucleul său concret, care depăşeşte regnul generalităţilor „principiale” şi leagă propoziţia de domeniul „contingent” al sunetelor posibile în mod ideal. Raţiunea „pură” se ridică nu numai deasupra a tot ce este fapt empiric, dar şi deasupra oricărei sfere esenţiale care se raportează la hyle (materia), la concret. Raţiunea purăscrie Husserl desemnează sistemul principiilor pure închis asupra lui însuşi, care preced orice a priori care se raportează la hyle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K’OMIiNOLOGlA ŞI LOGICA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aspecte ale generalului îl duc pe Husserl la acceptarea a două noţiuni de formal: 1) formalul aprioric, de natură analitică; 2) formalul sintetic, de natură materială şi contin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logica este formală, fiindcă nu este decât desfăşurarea raţiunii pure care este un concept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3.2 Logica formală este concepută ca analitică apoph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usserl, logica lui Aristotel era o logică formală, în sensul arătat mai sus, dar acesta era un sens particular. Aristotel este primul, scrie Husserl, care a pus în evidenţă această idee de formă care era chemată să determine sensul fundamental al unei „logici formale”, aşa cum o înţelegem actualmente şi aşa cum a înţeles-o Leibniz în sinteza sa de logică formală (ca logică apophantică) şi a analizei formale a unităţii unei mathesis universa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explică Husserl ideea de formal la Aristotel în Formale und transzendentale Logik (p. 43): „Aristotel a fost primul, putem să o spunem, care a efectuat în sfera apophantică, aceea a aserţiunilor [a judecăţilor în sensul logic tradiţional] această formalizare sau algebrizare care apare în algebra timpurilor moderne cu Viete şi care distinge ceea ce înseamnă de atunci analiza formală de toate disciplinele matematice materiale (geometrie, mecani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nunţurile care servesc de exemple şi care sunt determinate concret, Aristotel a înlocuit prin litere algebrice cuvintele (termenii) în care se relevă concretul das Sachliche; el a înlocuit deci prin litere lucrurile despre care era chestiunea în enunţuri (.). Ca sens, aceasta însemna că Aristotel înlocuia în judecăţi orice nucleu concret prin factorul: „un oarecare lucru arbitrar”; în această înlocuire, factorii formei, ca factori care persistă rămân aceiaşi în succesiunea arbitrară, a judecăţilor din sfere concrete diferite. În concordanţă cu această concepţie, care schimbă nuclee concrete în elemente arbitrare nedeterminate sau la nivelul limbajului, în termeni nedeterminaţi, S, p, etc, judecata determinată, de exemplu, se schimbă în ideea generală de formă pură, în conceptul pur al unei judecăţi generale şi aceasta după forma determinată a judecăţii S este p sau după forma, dacă S este p, atunci Q este 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la Aristotel valabilitatea termenilorşi deci de asemenea puritatea formei nu este complet liberă, în măsura în care se raportează de la începutul analiticii sale la lumea reală şi prin urmare nu exclude încă din analitica sa categoriile realităţii. Numai apariţia algebrei a permis modernilor progresul către o logică pur f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formală concepută în felul acesta va avea o triplă „stratificaţie”. Deşi Aristotel, spune Husserl, a întrevăzut această logică formală ca o analitică apophantică, totuşi nici el nu a putut să-l vadă toate straturile sau nivel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sunt, după Husserl, cele trei niveluri f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rfologia pură a judecăţilor cave este prima disciplină logico-formală sau primul nivel formal. Aceasta se ocupă cu posibilitatea simplă a judecăţilor ca judecăţi, fără a se pune chestiunea dacă sunt adevărate sau false. Ea se ocupă cu generalitatea formelor de judecată, formele fundamentale şi variantele lor. Tot morfologia se va ocupa şi cu conceptul de operaţie ca idee conducătoare în căutarea fo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ogica consecinţelor (logica non-contradicţiei) este al doilea nivel al logicii formale. Acest nou nivel, care urcă cu o treaptă mai sus decât primul, este ştiinţa formelor posibile ale judecăţilor adevărate. Despre aceste forme, Husserl scrie: „în special, în ceea ce priveşte formele de deducţi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OGI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e de propoziţii în care se găsesc deducţii juste şi deducţii false), este evident că acestea nu sunt forme arbitrare de propoziţii care sunt asociabile pentru a constitui forme de deducţie autentice, de „deducţii efectiv consecvente” (op. Cât. P.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pare ca evident, că unele forme de deducţie au în acelaşi timp valoarea de legi esenţiale formale, anume ca adevăruri generale care se raportă la consecinţe de judecăţi; raportându-se, spune Husserl, la judecăţile de cutare formă implicate (analitic) în judecăţile premise de formă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ogica formală a adevărului. Al treilea nivel al logicii formale, superior celorlalte două, este cercetarea legilor formale ale adevărului posibil şi a modalităţilor lui. Să vedem care sunt mijloacele unei logici, care pleacă de la formele simple ale semnificaţiilor enunţurilor, deci ale formelor judecăţilor, pentru a deveni o logică a adevărului. Este vizibil că non-contradicţia este o condiţie esenţială a adevărului posibil, dar că numai printr-o oarecare conexiune a conceptelor care trebuie să fie deosebite în sine, analitica poate să se schimbe într-o logică a adevărului (op. Cât. P. 49). „Această stratificare spune Husserl a rămas străină logicii care a avut curs până aici. Este de la sine înţeles că separaţia dintre logica formală a non-contradicţiei şi logica formală a adevărului este ceva esenţial şi fundamental nou, oricât de cunoscută ar fi fost această separaţie, dacă ne referim numai la cuvinte. Căci înseşi aceste expresii vizau cu totul altceva şi anume distincţia dintre problematica logicii formale, luată în general şi care ca atare lasă în afara jocului toate conţinuturile materiale ale cunoştinţei şi între problemele care trebuie puse într-un sens mai larg din partea unei logici care totuşi face să intre în joc acest conţinut material, ca şi chestiunile privitoare la posibilitatea unei cunoaşteri a realităţii naturale şi la configuraţia adevărurilor în legătură cu lumea reală” (op. Cât., p.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3.3 Apophantica formală şi matematica f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formală tradiţională (aristotelică) s-a numit aşa pe baza conceptului de formă a judecăţii. Această formă, crede Husserl, poate fi definită astfel; formele judecăţilor sunt formele lor sintactice şi trebuie înţelese ca formaţii de operaţii sint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 timp logica a rămas legată de acest concept al formalului, ea a lăsat ca variabile nedeterminate toţi „termenii”; ea nu a putut crede Husserl să obţină alte cunoştinţe despre adevărul posibil decât acelea care sunt legate imediat de analitica pură a non-contradicţiei (op. Cât. P. 64). Astfel ea nu a putut să obţină alte cunoştinţe decât de genul analitic non-contradictoriu, pentru că, lipsindu-se de termeni, ea nu a mai putut face nici o distincţie între generalul scos din obiectele individuale genuri şi specii în opoziţie cu alte tipuri d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ideii unei analitici lărgite mathesis universalis a lui Leibniz şi unificarea cu ajutorul unei tehnici metodice a silogisticii tradiţionale şi a matematicii formale au constituit o încercare de a depăşi cadrele str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OIOGIA ŞI LOGICA P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logicii formale. Leibniz nu a făcut însă decât să pună problema care, în toată amploarea ei, este, în concepţia lui Husserl, problema unei ontologii formale. Matematica formală există, spune Husserl, deşi ea nu are o clarificare principială şi nu este o ştiinţă unitară. Dar dacă examinăm generalitatea conceptelor de „mulţime” şi de „număr”, care se oferă în mod natural ca cea mai largă generalitate posibilă şi dacă examinăm conceptele care determină sensul acestor concepte, adică respectiv conceptul de „element” şi • conceptul de „unitate”, atunci se recunoaşte că teoria mulţimilor sau teoria numerelor cardinale este raportată la universul vidului: obiect în general sau • ceva In general, cu o generalitate formală, care lasă în afară considerarea unei materii principiale, adică orice determinare concretă a obiectelor. Se recunoaşte apoi că aceste discipline se interesează într-un mod special de unele forme derivate „a ceva în general”. Plecând, progresiv, de la aceste • consideraţii că, asemenea teoriei mulţimilor şi teoriei numerelor cardinale,; şi restul disciplinelor matematice formale sunt formale în acest sens, că ele au drept concepte fundamentale unele forme derivate din ceva In general, se naşte o idee universală de ştiinţă, aceea a unei matematici formale luată în toată amploarea şi al cărei domeniu universal se delimitează net ca exten-siunea conceputului formal suprem: obiect In general (op. Cât., p.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biect în general este considerat ca extensiunea a ceva în general • sau gândit în generalitatea cea mai vidă posibilă, cu toate formele derivabile a priori (şi deci conceptibile) în acest câmp, forme care într-o construcţie iterativă totdeauna nouă produc forme noi. În numărul acestor derivaţii, alături de formele: mulţime, număr (finite şi nefinite) se găsesc şi alte forme, ca: relaţie, combinare, şir, legătură, întreg şi parte etc. „Atunci suntem gata să considerăm întreagă această matematică ca o ontologie (doctrină apriorică a obiectului), dar ca o ontologie formală, raportată la modurile pure a lui ceva în general”. Se dobândeşte astfel ideea directoare pentru a determina în aceste examene structurale apriorice domeniilor particulare ale acestei ontologii, ale acestei matematici a „obiectităţii” în general Gegen-stăndlichkeit uberha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rezultate, Husserl crede că poate trece la adevărata logică formală, care este ontologia f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3.4 Caracterul dublu al logicii formale: apophantica formală şi ontologia f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rninând raportul dintre apophantica formală (care se ocupă cu judecăţile adevărate sau false) şi ontologia formală, Husserl face o distincţie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alitica formală obiectul este conceput numai ca obiect al judecăţilor posibile, ca obiect al formelor de judecată care îi sunt atribuite de ana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e poate întâlni însă şi în matematică. Cu alte cuvinte, o analitică formală, ca şi o matematică formală, poate fi concepută ca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OGI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 cu un scop autonom, care se dezinteresează total de vreun domeniu în care poate fi aplicată. Aceasta este analitica formală ca joc pur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onsecinţă, scrie Husserl, matematica [formală] poate să rămână indiferentă cu privire la faptul că toate aceste formaţii au sensul unor formaţii care sunt chemate să intervină în interiorul unor judecăţi oarecare care vizează spre cunoaştere (rămânând nedeterminate în materia lor). Dar acela care se ocupă de logica filosofică nu poate admite o matematică concepută Kaxâ [ir|8e|iiav au|i7rA, OKf|v, o matematică care se detaşează de ideea de aplicaţie posibilă şi devine un joc de gândire ingenios, dacă. Nu chiar, ca în matematica pur calculatoare, un joc de simboluri care primesc sensul lor din simple convenţii de calcul. Ca logician, el trebuie să vadă că matematica formală este în mod original analitica logică şi că atunci din sensul ei logic se desemnează un domeniu unde se exercită funcţia cunoaşterii şi care este fundat pe intenţia de cunoaştere, adică un domeniu de aplicaţii posibile’ (op. Cât. P.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necesar să se facă o distincţie între aceste două moduri formale de a concepe logica: unul îndreptat spre posibilitatea de adevăr şi fals a propoziţiilor domeniu care aparţine apophanticii şi altul, domeniul ontologiei formale, care cuprinde cuno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unea primă pe care o făcea Husserl este următoarea: apophan-lca formală este orientată tematic spre judecăţi (ceea ce implică de asemenea orientarea spre configuraţiile sintactice care apar cu sensul de elemente constitutive în judecata devenită temă); pe de altă parte, ontologia formală este îndreptată spre obiecte şi formele lor sintactice care sunt luate ca teme în activitatea judecăţii, este adevărat, dar în aşa mod că judecăţile şi elementele lor nu sunt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acestei probleme este dată de Husserl astfel: actul de a judeca nu este îndreptat spre judecată, ci spre obiectivul tematic. Când luăm însă ca temă judecăţile noastre, elementele lor constituante, legăturile şi raporturile lor, aceasta are loc într-un nou „a judeca”, de al doilea grad, judecata judecăţilor, în care judecăţile devin obiecte 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3.5 Analitica ca ontologie f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oate ştiinţele au un domeniu dat, cunoaşterea ştiinţifică este îndreptată spre un obiect tematic şi în cazul acesta analitica, ca doctrină formală a ştiinţei, are, ca şi ştiinţele înseşi, o direcţie ontică şi din cauza generalităţii ei apriorice se poate spune că are o direcţie ontologică. Ea este ontologie formală (op. Cât. P. 107). Adevărurile ei apriorice enunţă ceea ce are valoare cu o generalitate formală pentru obiecte In general, pentru domenii de obiecte în general. Ele enunţă sub ce forme există aceste obiecte în general sau pot numai să existe; desigur, tot în judecăţi, căci obiectele în general „există” numai în judecăţi şi există sub forme categ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OLOGIA ŞI LOGICA P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3.6 Trecerea de la ontologia formală la analitică ca apophantica f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ceea ce deosebeşte ontologia formală de apophantica formală este te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biectităţile” care au caracterul că există, precum şi orientarea logicii formale spre „obiectitate”, arată că „tema” ontologiei formale este obiectul cunoaşterii şi prin aceasta ontologia formală este cunoaşterea modului celui mai general de a exista. Dar toate aceste „obiectităţi nu sunt absolut altceva decât judecăţi şi deci propoziţii „născute din activitatea judecăţii.” Aceasta ar părea că ar identifica ontologia formală cu apophantica formală, fiindcă se ajunge şi în una şi în alta tot la judecăţi. Husserl arată însă că nu este aşa. In cazul ontologiei formale se trece la verificare, care are loc într-o coincidenţă identificatoare între obiect şi între ce este dat în evidenţa care umple erfiillt intenţia de cunoaştere. Dar acest lucru nu are loc şi nici nu poate avea loc în apophantica f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3.7 Apophantica ca doctrină a sensului şi logică 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expuse rezultă că logica formală, aşa cum este concepută în mod clasic, se conformă atitudinii aceluia care exercită critica, care judecă, dar nu imediat, ci care emite judecăţi asupra judecăţilor. Logica formală este constituită ca logică apophantica, având ca obiect judecata predicativă. Aceasta nu trebuie să constituie o limitare pentru logică cum a fost cazul, în fapt, spune Husserl căci apophansis conţine toate entităţile categoriale intenţionale. Cu alte cuvinte, logica formală clasică a rămas la nivelul apophantic, părăsind scopul cunoaşterii, care este cuprins în „intenţionalitatea”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ţile însă, spune Husserl, concepute ca „entităţi intenţionale” aparţin regiunii sens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fenomenologică a atitudinii orientate spre sens îl conduce pe Husserl la următoarele concluzii: există o regiune a sensului în care o judecată are sens, indiferent dacă ea este exactă sau nu. Aceasta arată că sensul depăşeşte actul care se raportă la subiecte date; sensul este „transcendent” şi sensurile sunt poluri ideale de unitate (op. Cât. P.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zultă că logica pură va avea următoarea împărţire: doctrina sensului şi doctrina adevărului, căci am văzut că sensul unei judecăţi nu se confundă cu adev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aminează astfel întregul conţinut al analiticii clasice, conţinut implicat în ea, dar nedescifrat, după el, Husserl conchide că în felul acesta concepută, analitica este acea mathesis universalis ştiinţa universală. Căutată de Leibniz şi care are patru niv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 mathesis universalis, forma sistematică a te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a mathesis pură a non-contradi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a mathesis a adevărului posibil; A) ca mathesis a sensurilor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OGIC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4. TRECEREA DE LA LOGICA FORMALĂ LA LOGICA TRANSCEN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 încoronare a operei lui, Husserl preconizează o „logică transcen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ogică transcendentală nu este o a doua logică, ci logica însăşi radicală şi concretă, care îşi datoreşte dezvoltarea ei metodei fenomenologice. „In adevăr, spune Husserl, nu avem în vedere ca logică transcendentală decât logica, aşa cum este delimitată tradiţional, logica analitică, care incontestabil, prin generalitatea ei vidă şi formală îmbrăţişează toate sferele existenţelor şi obiectelor şi corelativ toate sferele de cunoaştere” (op. Cât. P. 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upremă a fenomenologiei husserliene va fi să întemeieze în mod absolut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Husserl face o distincţie între logica obiectivă „logica pozitivităţii naturale”, care este logica primă pentru noi, dar nu ultima logică şi logica ultimă care reduce ansamblul principiilor logicii obiective ca teorii la sensul lor originar, la sensul lor transcendental şi care le procură o „scientifi-citate” autentică. Această „ultimă” logică este o ontologie formală care se raportă la tot ceea ce există, oricare ar fi sensul (op. Cât. P. 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ologia formală concepută ca analitică se raportează cu o generalitate vidă la o lume posibilă în general, dar spre deosebire de ontologia cu sens real, ea nu dezvoltă această idee după formele structurale necesare prin esenţă unei lumi, totalitate a realităţilor şi forme ale totalităţii spaţiu, timp r ca organizare formală în regiuni ale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raportul exact al acestor două ştiinţe apriorice ale existentului din lume, în general fiecare fiind formală, dar într-un alt sens decât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aport, ca şi acela al tuturor ştiinţelor, se stabileşte prin unificarea lor într-o „filosofie unică” care este o ştiinţă veritabilă, autentică şi unică şi în care ştiinţele particulare sunt membri ne-auton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universală a subiectivităţii transcendentale (în care toate ştiinţele imaginabile conform realului sau posibilului sunt forme transcendentale) conferă sensul legitim celorlalte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ivitatea transcendentală este pentru Husserl existenţa absolută ca ego a celui care gândeşte şi care există „în el şi pentru el”. El este pentru altul existent numai în măsura în care acel alter ego este el însuşi o-subiectivitate transcendentală (op. Cât. P. 241). Husserl crede, odată cu Descartes, că a găsit un început absolut, un adevăr iniţial şi infailibil: este existenţa eului. Acesta este denumit de Husserl „ego-utranscendental pur.” Acest ego transcendental este locul tuturor evidenţelor apodictice şi inclusiv al propriei lui evi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xxeste principiul fundamental al lumii ideale, într-un mod care nu depinde de nimic altceva; el este dincolo de orice condiţie, este cu adevărat transcen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ÎV’XNOLOGIA ŞI LOGICA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biectivitate transcendentală se explicitează în fenomenologie. Iată chiar cum înţelege Husserl acest lucru: „Fenomenologia întreagă nu este nimic mai mult decât luarea de conştiinţă prin sine însuşi, a subiectivităţii transcendentale, luare de conştiinţă ştiinţifică, care operează mai întâi într-un mod imediat, deci chiar cu o oarecare naivitate, dar care consideră apoi într-un chip critic propriul său logos; această luare de conştiinţă merge de fapt la necesitatea de esenţă, la logosul primitiv, de unde procede tot ceea ce are statutul de logic. Toate prejudecăţile cad aici în mod necesar, deoarece sunt ele însele forme intenţionale care sunt dezvăluite în mare de conştiinţă, care progresează într-un mod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ritică a cunoaşterii logice, a cunoaşterii creând logica, critica cunoaşterii în toate felurile de ştiinţe, este ca efectuare fenomenologică, auto-explicitarea subiectivităţii care ia conştiinţă de funcţiile ei transcendentale. Orice existenţă obiectivă, orice adevăr are fundamentul său existenţial şi fundamentul său de cunoaştere în subiectivitatea transcendentală însăşi (.). Astfel, fundarea ultimă a oricărui adevăr este o ramură a luării de conştiinţă de sine universală, care, condusă radical, este absolută. Cu alte cuvinte, încep această reducere transcendentală printr-o luare de conştiinţă şi care mă conduce la sesizarea absolută a mea însumi şi aceea care poartă asupra ego-ului meu transcendental. Considerându-mă de acum înainte, într-atât cât sunt ego transcendenta], ca un câmp fundamental tematic exclustiv, eu efectuez celelalte luări de conştiinţă, luările de conştiinţă specific filosofice, adică pur fenomenologice (.). Ce înseamnă acum exterior mie şi a fi determinat de la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transcendental, eu nu pot fi condiţionat, în mod evident, de ceva exterior, prin ceva care depăşeşte ceea ce îmi aparţine ca propriu în chip bine delimitat, decât în măsura în care exterior are sensul de altul, care într-un mod absolut inteligibil dobândeşte şi manifestă în mine valoarea de a fi a ego-ului transcendental altul. Începând de aici devin clare posibilitatea şi sensul nu numai al unei pluralităţi de subiecte absolut coexistând (monade), dar de asemenea subiecte care lucrează wirkend transcendental unele asupra altora şi, într-o activitate comună şi constituiesc ca opere formaţiile care sunt binele comunităţ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ând astfel, avem tot timpul din nou un adevăr viu scos din sursa vie a vieţii absolute şi din priza de cunoaştere de sine întoarsă către viaţa aceasta absolută. S-a absolutizat astfel adevărul, dar nu în mod fals, s-a absolutizat mai curând în orizonturile sale care nu au fost neglijate, care nu au rămas ascunse, ci explicitate sistematic” (op. Cât. Pp. 243-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verse orizonturi sunt diversele straturi formale sau logice de care am vorbit, dintre care ultima logica transcendentală este fenomenologi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formală, deşi aceeaşi, poate fi concepută la diverse niveluri, după cum s-a văzut din concepţia lui Husserl expusă mai sus; toate aceste logici sunt doctrine ale ştiinţei, dintre care cea mai înaltă şi mai întinsă va fi logica ştiinţei absolute, logica filosofiei fenomenologice transcendentale şi care este forma transcendentală a log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OGIC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3 ŞCOALA FENOMEN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lui Husserl a influenţat mulţi gânditori şi astfel s-a format o şcoală fenomenologică, care a avut adepţi nu numai în Germania, ci şi în alte ţări. Vom menţiona aici pe cei mai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 Heinrich, autor al lucrării Untersuchungen zur Lehre vom Begriff (Gottingen, 1910); Wilhelm Schapp cu lucrarea Beitrăge zur Phănomenologie der Wahmehmung (Gottingen, 1910); Heinrich Hofmann, care a scris între altele, Untersuchungen uber den Empfindungsbegriff (Gottingen, 1912); Hedwig Conrad-Martius, autor al operei Zur Ontologie und Erscheinungslehre der realen Aussenwelt (Gottingen, 1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Pfănder, care a scris un tratat de logică Logik (Halle, 1921) construit după tiparul clasic, dar conceput din punctul de vedere fenome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sihologia experimentală, Paul F. Linke a scris Das phănomenale Sfăre und das reale Bewusstsein (Halle, 1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o mulţime de alţi gânditori aplică metoda fenomenologică în estetică, etică etc. Cel mai important gânditor din şcoala lui Husserl este Max Scheler (1874-1928), care se ocupă însă numai de problemele etice şi moral-psihologice şi de filosofia religiei pe baza metodei fenomen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t fi citaţi aici, ca influenţaţi de fenomenologia lui Husserl, Carol Stumpf, care s-a ocupat cu probleme de logică şi teoria cunoaşterii, matematicianul şi filosoful Hugo Dingler, Richard Herbertz, W. Moog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Heidegger şi Nicolai Hartmann, filosofi importanţi, deşi pleacă de la fenomenologie, ajung la existenţialism şi iraţionalism, aşa că nu mai pot fi citaţi ca gânditori care au contribuit cu ceva în domeniul log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degger a scris, în tinereţe, următoarele studii de logică, de concepţie husser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ere Forschungen iiber Logik „Cercetări mai noi asupra logicii” (Freiburg, 1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Lehre vom Urteil im Psychologismus „Teoria judecăţii în psihologism” (Leipzig,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Kategorien und Bedeutungslehre des Duns Scotus” „Categoriile şi teoria semnificaţiei la Duns Scotus” (Tlibingen, 19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fenomenologic a avut influenţă şi în cercurile filosofice franceze. G. Berger şi H. Dumery pot fi citaţi î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mportanţi însă din punctul de vedere al istoriei logicii sunt: Suzanne Bachelard, care a tradus în limba franceză Formale und transzendentale Logik şi a scris ea însăşi o lucrare despre logica lui Husserl La logique de Husserl (Paris, 1957); Hubert Elie, L. Kelkel, A. Scherer, traducători şi comentatori ai lui Husserl în limb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şcoala fenomenologică reprezintă unul dintre cele mai puternice curente logico-filozofice, animatorul acestei direcţii de cercetări fiind E. Păci, care a scris o serie de lucrări fenomenologice dintre care menţionăm: „Tempo e verită nella fenomenologia di Husserl (Bari,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WENOÎ OGIA ŞI LOGICA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Pedroli a publicat La fenomenologia di Husserl (Urbino, 1963) o monografie completă, în afară de alte lucrări importante. L. Lugarni s-a ocupat, în special, de logică în studiul său La fondazione transcendentale della logica di Husserl (Firenze,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ai cita încă cercetările husserliene ale lui E. Garulli, concretizate în studiile Esperienza e Metafisica nella filosofia moderna (Urbino, 1963) şi Problemi della filosofia husserliana (Urbino, 1965). Alţi mulţi cercetători italieni se ocupă cu filosofia fenomen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fenomenologia are încă o oarecare influenţă, deşi nu de aceeaşi importanţă ca pe continentul european. Şeful şcolii fenomenologice americane este Maurice Natanson. Această şcoală mai numără în sânul ei pe James M. Edie, Frank Tillma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fenomenologia a avut o influenţă asupra scriitorului Camil Petrescu, care a scris o scurtă monografie intitulată Husserl (Bucureşti,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4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lui Husserl este o încercare de a da în epoca noastră un conţinut de natură metafizică logicii formale. Acest „nou” conţinut este nou mai mult în terminologie şi în nuanţe. Fondul lui se găseşte la Descartes şi Kant. Voind să atingă absolutul printr-o ontologie formală, pe baza metodei fenomenologice, Husserl a ajuns la o concepţie care poartă numele de „idealismul transcendental fenomenologic”. Şi la el, logica este, ca şi la Kant, o critică, dar pe când la Kant critica este o teorie a intelectului, la Husserl critica este o filosofie a adevărului f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erl păstrează contactul terminologic şi cu Aristotel şi cu scolasticii; actul gândirii şi conţinutul gândirii, noesis şi noema, sunt termeni aristotelici; intenţionalitate este termen scolastic; totuşi el se depărtează de concepţia Stagiritului şi de concepţiile scolastice; el nu face din intelect puterea care face fuziunea dintre existent şi noetic; el nu poate universaliza gândirea pură până la a se confunda cu universalul pur care este existenţa Fiinţa. Husserl pune în centrul lumii e^o-ul, care nu este decât o expresie subiectivă şi limitată a gândirii. Prin aceasta el pierde contactul cu gândirea Stag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erl pleacă de la Kant şi se întoarce la Kant, sau cum spune Bochen-ski (I. M. Bochenski: Contemporany European Philosophy, p. 140, Berkeley and Los Angelos, 1966), la idealismul transcendental al şcolii din Marburg. „Singura deosebire vitală, scrie Bochenski, faţă de şcoala din Marburg este că el nu permite ca obiectul să fie dizolvat în legi formale şi că recunoaşte o pluralitate a ceea ce apare a fi subiecte existente” (de eg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pariţia lui Husserl a avut rolul ei în gândirea contemporană şi mai ales în privinţa logicii, rămasă la un „strat” formal naiv şi elementar şi care îşi pierduse din această cauză orice semnificaţie. Husserl, prin cercetările sale de logică, chiar dacă ele nu au atins rezultate definitiv şi unanim acceptabile, a pus în lumină adevăratul sens al logicii, acela etern cu care a început gândirea grecească şi care este sensul în toate semnificaţiile lui ale termenului lo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OGI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lui Husserl, care cuprinde elemente pozitive (combaterea psihologismului, apelul modern la noţiunea grecească de Logos etc., după cum s-a văzut) eşuează totuşi într-un subiectivism absolut, în care se pierde orice contact cu realitatea. Lumea însăşi devine pentru el un simplu fenomen şi anume un fenomen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bliniază Enrico Garalli, fenomenologia este baza pe care Husserl crede că poate justifica explorările procedeelor care derivă din raportul corelativ cunoaştere-existenţă. Dar din această corelativitate, el nu consideră decât existenţa cunoaşterii şi existenţa subiectului cunoscător (E. Garulli Problemi della filosofia husserliana, Urbino,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E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ber den Begriff der Zahl (Ilalle, 18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sophie der Arithmetik (Halle, 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sche Untermichungen. (ed. I, Halle, 190!; ral. A Ii-a refăcula,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sophie als strenge Wissenschafl (Logos,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zu einer reinen Phănornenologie (Hal’e,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lesungen 7ur Phănornenologie des inneren Zeitbewusstsein (Halle,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le und transzendentale Logik (Halle,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hworl zu meinen Ideen zu einen reinen Phănornenologie (Halle,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fahrurg uni Urteil. Untersuchungen zur Genealogie der I ogik (Praga,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sianische Meditationes und Parizer Vortroge (Haga,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ISSEN, H. U. fitrufcturanalitische Probleme der Wahrnehmung în der Phănornenologie Husserl* (Koln,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VITSCH, G. Les lendences actuelles de la philosophie allemande (Paris,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TARD, J. F. La phonomenologie (Paris,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RAU, A. Videe de phenominoloqie (Paris,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BOHN, T. IHe Beiingungen der M6glichhe.il der Iranszendenlal Philosophie (Bonn,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HELAKD SUZANNE ha logique de Husserl (Paris,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R, G. Le „Cogito” dans la philosophie de Husserl (Paris, 19’•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ULLT, ENRICO Problemi della filosofia hwserliana (Urbino,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T, E. Tempo e rerila nella fenomenologia di llusserl (Bari,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crl et la pensie moderne, (Comunicări fie la al 2-lea Congres internaţional de fenomenologie, Haga,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FSCT; CAMIL Husserl, în Istoria filosofiei modeme, voi. 3 (Bucureşti,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Ă ŞI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1 OBIECTUL LOGICII MA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reprezenta matematic gândirea şi de a o supune unui calcul este foarte veche. Filosofii din şcoala lui Pitagora au gândit numărul ca esenţă a lucrurilor şi realaţiile dintre numere trebuiau să fie relaţiile dintre lucruri. Prin urmare, idee şi număr Xoyoq şi apiojiog gândire şi calcul cu numere, se reducea l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laton nu este străin de concepţia unei gândiri „geometrizate”, fiindcă, după cum ne aducem aminte, pe frontispiciul Academiei el pune deviza: „Să nu intre cine nu este ge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ai menţiona şi pe epicureicul Philodem (sec. I. î.e.n.), autor al tratatului Sintaxa filosofiei, în care vorbeşte de identitatea dintre logică şi calcul. Logica, concepută în felul acesta, el o numea logistică XoyioriKoc; – arta de a calcula. Termenul ^oyicrnKog se regăseşte la Produs (411-485 e.n.), filosof neoplatonician, care are de asemenea ideea unei logici concepute ca un c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care îşi propune însă să realizeze un asemenea calcul logic este gânditorul medieval Raymundus Lullus, al cărui tratat Ars Magna va fi preţuit mai târziu de Leibn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m, Hobbes şi Condillac au avut şi ei această idee şi au conceput logica ca o limbă bine făcută şi ca un calcul cu semne, fără însă a depăşi cadrul unei concepţii generale despre o asemenea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existat şi alţi gânditori care au încercat efectiv să perfecţioneze arta lui Lullus, încă înainte de Leibn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enaşterii un curent întreg reia cercetările lui Lullus, care nu încetează nici până în timpul lui Leibniz, după cum am arătat în capitolul respectiv. O mulţime de tratate şi lucrări de expunere caută să explice şi să amelioreze arta acestuia. Ath. Kircher, George Dalgarno, John Wilkins etc. Sunt numele cele mai cunoscute în această direcţie. Dar cel care poate fi socotit ca adevăratul iniţiator al logicii matematice este Leibniz. Încă de tânăr, acesta a avut viziunea precisă a unei logici calculatorii şi de a supune entităţile logice unui calcul asemănător celui algebric, ceea ce el numea „Steaua polară a raţionamentului”, dar nu şi-a putut desăvârşi proiectul. Iată cum exprimă însuşi Leibniz ideea că raţionamentul este un calcul: Itaque profertur Mc calculus quidam novus et mirificus, qui în omnibus nostris ratiocinationibus locum habet, et qui non minus accurate procedit quam Arithmetica aut Algebra („Astfel se naşte acest calcul nou şi extraordinar, care are loc în toate raţionamentele noastre şi care nu procedează mai puţin exact decât aritmetica sau alge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eibniz, Segner, Lambert şi alţii au mai adăugat ceva la ceea ce-a făcu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logicieni au încercat să constituie o „ideografie” logică, o limbă logică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trecut, logica matematică capătă un nou elan prin Şcoala engleză cu A. de Morgan, George Boole, W. Stanley Jevons, despre contribuţiile cărora va fi vorba mai departe şi care reprezintă în istoria acestei discipline momentul algeb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enţiona că în tot acest timp se reia ideea lui Lullus, a unei maşini de calcul logic, idee pe care o găsim, de exemplu, la autorii: W. Stanley Jevons în lucrarea On the mechanical performance of logical inference (Philo-sophical Transactions, Londra, 1870), John Venn, în Şymbolic Logic (Londra, 1881); Allan Marquand, în studiul A machine for producing syllogistic varia-tions (publicată în Studies în logic, Boston, 1883) şi reluat în studiul A new logical machine (Proceedings of the American Academy of Arts and Sciences, 18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matematică ajunge să capete însă un profil determinat la sfârşitul secolului trecut, prin cercetările şcoalei italiene, condusă de Giuseppe Peano şi mai ales prin rezultatele obţinute în Germania, în mod izolat, de gânditorul solitar, matematicianul Gottlob F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 linia glndirii lui Frege, Bertrand Russell realizează logica • ca o teorie matematică, concepţie care culminează în monumentala operă Principia Mathematica (primul volum apărut în 1910), pe care o elaborează împreună cu A. Whiteh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logica matematică este propriu-zis constituită şi ceea ce urmează nu vor fi decât perfecţionări, completări şi încercări de soluţionare a unor dificultăţi implicate de însăşi construcţia formală a acestei te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tribuţii se vor datora în special lui David Hilbert, L. Brouwer şi A. Heyting, şcolii poloneze în frunte cu J. Lukasiewicz şi lui K. Gode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îesă că evoluţia logicii matematice este încheiată şi că „ea pare terminată şi desăvârşită”, cum a spus Kant despre logica aristotelică. O mulţime de probleme sunt în suspensie şi îşi aşteaptă rezol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şi ce vrea logica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primă caracteristică a logicii matematice este aspectul ei de calcul. Acest lucru l-a urmărit logica încă de la Lu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a doua caracteristică este aceea de a fi o logică formalistă. (Am văzut ce deosebire face Lukasiewicz între formal şi formalistic în capitolul Logica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ienii matematicieni actuali, în general, nu vor să recunoască caracterul de „formal” unei alte logici, ci numai logicii matematice. În acest sens, Alonzo Church scrie în Introduction io mathematical logic (Princeton, New Jersey, 1956, voi. I, p. 1): „Subiectul nostru (logica matematică) este logicasau, cum putem spune mai exact, pentru a o deosebi de unele materii şi doctrine care au fost numite (din nenorocire) cu acelaşi nume (subiectul nostru) este logica formală”, „în mod tradiţional scrie Church In continuare logica formală se ocupă cu analiza expresiilor sau a propoziţiilor şi demonstraţiilor, dând atenţie numai formei şi făcind abstracţie de materie”. El recunoaşte insă că deosebirea dintre formă şi materie nu este uşor de făcut. Pentru a evita posibilităţile de confuzie misunderstanding „este de dorit sau practic necesar, pentru scopurile logicii, să se întrebuinţeze un limbaj special imaginat, un limbaj formalizat, cum îl vom numi noi”. (Alonzo Church, op. Cât. P. 2). De asemenea, H. Scholz (în Geschichte der Logik, p. 60) arată că logica matematică „este prima logică formală” şi este formală pentru că întrebuinţează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ŞI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ogica devine astfel un sistem de semne. De aceea este formală spun logicienii matematicieni fiindcă nu mai are nici un raport cu conţinutul eventual pe care l-ar lua semnele şi combinaţiile de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egându-se un grup de semne iniţial, o serie de expresii formate după anumite reguli cu aceste semne şi un grup de reguli de derivare a altor expresii din expresiile acceptate iniţial, se obţine un sistem deductiv formalizat şi logica s-a transformat într-un calcul algebric, cu regulile lui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principiu, ce este logica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mai departe avantajele şi dezavantajele, precum şi dificultăţile care s-au ivit în realizarea efectivă a acestei logici form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utea înţelege acum definiţia dată logicii matematice de către logicienii mod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bert şi Ackermann definesc logica matematică în Grundziige der theo-retischen Logik (Ed. A IlI-a, Berlin, 1949, Einleitung) astfel: „Logica teoretică numită şi logica matematică sau logica simbolică este o extindere a metodelor formale ale matematicii în domeniul log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ogică simbolică a fost concepută de matematicieni pentru a explica procesele logice din matematici şi a rămas accesibilă integral numai acelora care sunt versaţi în tehnica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crie Reichenbach: „Logica simbolică a fost până acum un domeniu al matematicienilor. Ea a crescut pe solul matematicilor, şi-a găsit primele aplicaţii pline de succes în matematici şi a rămas accesibilă numai acelora care erau antrenaţi în tehnica matematică”. (Elements of symbolic logic, New-York, 1948, Pre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acest autor a încercat să facă un tratat de logică pentru cei neiniţiaţi în matematici (socotind că este totdeauna posibilă însuşirea părţilor generale şi metodelor generale ale logicii simb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disciplina de care ne vom ocupa acum, pentru a-l arăta istoria şi cum a ajuns la punctul ei culminant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matematică este încă în perioada desăvârşirii ei. Aceasta ne-o arată în primul rând arbitrarul care domneşte în alegerea simbolismului, fiecare logician putând să-şi aleagă sistemul grafic de simboluri pe care îl voieşte. La mai multe congrese internaţionale s-a studiat posibilitatea unificării sistemelor simbolurilor, dar până în prezent nu s-a ajuns la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mele acestei discipline matematice nu este bine stabilit. După cum am văzut, din citatul pe care l-am dat mai sus, din Hilbert şi Ackermann, logica este denumită, când logică matematică, când teoretică, când sim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gresul internaţional de filosofie din 1904, ţinut la Geneva, Couturat, Lalande şi Itelsohn au făcut propunerea ca să se dea denumirea de logistică acestei noi logici, termen care a fost sugerat de grecescul ^oyicTTiKOC, pe care l-am întâlnit la Philo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ajuns, totuşi, pină în prezent să se fixeze terminologia unică şi de aceea termenii de logistică, logică matematică, logică simbolică sau logică teoretică sunt întrebuinţaţi unul pentru altul tot timpul de către spe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2 PERIOD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eriodizării logicii matematice nu este atât de simplă pe cât ar părea la prima vedere. Nu se pot defini epoci bine delimitate în care s-au. Dezvoltat anumi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henski propune următoarea periodizare, rezumată de următorul tabel (Formale Logik,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W. v. Leibniz A. de Morgan 18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S. Pierce 1867-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Frege 18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Peano 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Hilbert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Brouwer 1907/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Bo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lli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s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 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ro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gt;. Rây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a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ukasi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Lesnie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rn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ey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G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iodizare are defectul că nu ne spune nimic asupra evoluţiei logicii pe problemele ei şi nici nu grupează logicienii în legătură cu contribuţiile personale eare au -constituit aporturi reale la dezvoltarea acestei discipline. Chiar Bochenski îşi dă seama că în acest tabel „succesiunea temporală nu spune încă nimic asupra influenţei în fapt” (op. Cât, p. 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om adopta o periodizare, care ni se pare că va acoperi mai bine istoria logicii matematice şi pe care o rezumăm în următorul t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r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undus Lullus (1234-1315) G. W. v. Leibniz (1646-17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bra log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enii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log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Boole (1815-18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S. Stanley Jevons (1835-l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 Morgan (1806-l8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McGoll (1837-l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 Peirce (1839-l914) R. Grassmann (1815-l901) E. Schroder (184l-l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oment al loyicii ma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Peano (1858-l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lob Frege (1848-l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rea logicii ma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Russell (n.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a Mathematica 3 voi. 1910-l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ŞI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o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Brouwer (n. 1881) A. Hey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ile polivalente şi mo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Lukasiewicz (1878-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coala poloneză C. J. Lewis (n. 18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axă R. Carnap (n. 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aradox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Burali-Forti (1861 1931) G. Cantor (1845-l918) B.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ogicii ma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ism Form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P. Ramsey (1903-l930) D. Hilbert (1862- 1943) L. Wittgenstein (1889-1951) W. Ackermann (n.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Bernays (n. 18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decidabilităţii K. Godel (n. 1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Garnap (n. 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f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antică A. Tarski (n.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prin această periodizare, în care am voit să indicăm şi etapele prin care a trecut logica matematică, nu se pot pune în lumină decât marile probleme, acelea de ansamblu, dar nu şi acelea particulare şi speciale, oricât de importante ar fi ele. O mulţime de probleme se găsesc la frontiera care desparte logica matematică de matematicile pure, cum sunt problema axiomatizării teoriei mulţimilor sau axiomatica numerelor întregi. Nu vom putea trata aici aceste probleme, dar vom menţiona unele din ele când va f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UNDUS LU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 ARS MAGNA A LUI RAYMUNDUS LULLUS (1235-l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lus, spaniol originar din Palma, din insula Mallorca, este unul dintre -cei mai fecunzi autori ai evului mediu. I se atribuie în jurul a 500 de lucrări, unele probabil scrise în arabă, altele în catalană (şi în versuri). Dintre acelea care ne-au parvenit, circa 185 sunt inedite, 129 au fost publicate în limba latină în ediţia mare în zece volume din Mainz (1741 1742), iar altele în ediţia mică în trei volume din Palma (1744 17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cunoscător al filosofiei arabe şi al Cabbalei, Lullus abordează diverse probleme ale filosofiei scolastice, dar închină şi logicii un număr impresionant de comentarii şi compendii, care trebuie să fi fost apreciate foarte mult, judecind după influenţa pe care au avut-o, secole de-a rândul, după cum am arăta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nu ne vor interesa operele lui de logică scolastică, ci acelea în legătură cu Ars magna noua tehnică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lui Lullus, în care se ocupă cu această art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 magna et ultima „Marea artă şi ultima” (Venetiis, 14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 brevis „Arta scurtă” (Lugduni 15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ula generalis „Tabela generală” (ediţia din Mai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vis practica tabulae generalis „Scurtă practică a tabele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compendiosa tabulae generalis „Text prescurtat al tabele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tio magnae artis generalis „Introducere în marea artă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 inventiva veritatis seu intellec-tiva veri „Arta inventivă a adevărului sau înţelegătoare 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super artem inventivam et tabulam „Lectură asupra artei inventive şi tab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alte tratate scrise de Lullus aplicau „arta” inventată de el în diverse domenii, cum ne arată o serie de titluri ale altor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multe lucrări în legătură cu această „artă” nu au fost publicate şi nu avem nici o lucrare cuprinzătoare a tuturor variantelor şi completărilor aduse în timp de Lullus. Noi ne vom ghida în general după extrasele în limba latină publicate de Prantl. De asemenea, vom ţine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UNDUS LULLUS 6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punerile făcute de Oswald Kiilpe (în Vorlesungen uber Logik, Leipzig, 1923, pp. 124-128) şi de C. Ottaviano (în L’ars Compendiosa de R. Lulle, Paris,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despărţi de concepţia generală a scolasticilor, Raymundus Lullus caută într-o nouă artă mecanică posibilitatea de a deduce din judecăţi date alte judecăţi noi. Originea acestei idei la Raymundus Lullus este greu de identificat. Apare însă surprinzător şi aproape de necrezut, ca el să fie singurul care are concepţia unei logici calculatorii în epoca aceasta şi să inventeze în întregime această artă. Prantl crede (Geschichte der Logik im Abend-lande, III, p. 155) că această idee trebuie să fi ajuns la Lullus prin cabaliştii evrei. Cu atât mai mult i se pare justă această ipoteză cu cât Lullus a scris o lucrare cu titlul De audito cabbalistico „Despre învăţătura cabalistică”, unde se găsesc idei generale despre o asemenea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logica este o artă, apare la Lullus chiar în manualele lui de logică scolastică. El spune într-unui din aceste compendii, intitulat Dialec-tices introductiones: Logica est ars et scientia qua verum et falsum ratiocinando cognoscuntur („Logica este o artă şi o ştiinţă prin care adevărul şi falsul sunt cunoscute prin raţio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cepe această artă ca o tehnică cuprinzătoare, ca o ştiinţă generală scientia generalis sau ars generalis – al cărei scop este să răspundă la toate întrebările respondere de omnibus quaestionibus. Iată cum explică el în Ars magna et ultima necesitatea unei asemenea ştiinţe generale: „Deoarece orice ştiinţă are principiile ei proprii şi diferite de principiile celorlalte ştiinţe, intelectul cere şi doreşte din acest motiv să existe o singură ştiinţă generală pentru toate ştiinţele quod sit una scientia generalis ad omnes scientias şi aceasta cu principii proprii şi cele mai generale [posibile] în care principiile celorlalte ştiinţe să fie cuprinse şi conţinute ca particularul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oate ştiinţele vor avea principiile lor subalternate principiilor acestei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nici filosofia şi nici o altă ştiinţă nu poate exista fără această artă generală, care devine cea mai înaltă dintre ştiinţele omeneşti ars suprema omnium humanarum scientiarum şi care se găseşte deasupra logicii şi metafizicii. Obiectul ei efectiv este: să descopere principiile proprii şi comune în orice ştiinţă, să găsească care sunt termenii iniţiali inveniendi terminos principiorum cu ajutorul cărora se poate forma un număr infinit de propoziţii quibus mediantibus possunt formari infinitae propositi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aceasta generală este, în concepţia lui Lullus, o artă de a combina mecanic principiile sau termenii princip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re artă, pe care Lullus o numeşte şi „ultimă” quam vo-camus ultimam este împărţită în treisprezec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 A parte, conform cu concepţia de la care pleacă, enumera „principiile” sa i termenii iniţiali. Aceste principii sunt numite de Lullus Alpha-betum şi constituie un tabel de 54 de termeni grupaţi în nouă coloane a câte şase termeni. Fiecare coloană de şase termeni este notată cu o li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MATE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HABE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 i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i-tu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terni-tas Seu Dura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ie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n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fere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a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ie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qua-li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ri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q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modo Cumq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i-tu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i-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ri-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a-c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stan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sunt consideraţi apoi pe liniile lor orizo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ase şiruri orizontale de câte nouă termeni, fiecare şir purtând un nume: praedicata absoluta; praedicata relata; quaestiones; subiecta; virtutes; vi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a sistemului lui Lullus este numită de el Figura praedi-camentorum absolutorum, denumită astfel fiindcă se referă numai la cele nouă predicate absolute şi la principiul unic al existenţei, notat c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edicate sunt aşezate pe un cerc şi însemnate cu literele respective, astfel ca să se poată observa toate legăturile posibile între A şi celelalte litere, B, C, D, E, F, G, H, J, K şi între cele două litere luate două câte două. (fig.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ele principiului (A) sunt, după Lullus, „principiile înalte şi profunde ale oricărei cunoştinţe”. De exemplu, AB înseamnă „Principiul este bunătatea” principium est bonita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Lullus ia în consideraţie predicatele relative (şirul orizontal al doilea) şi formează, cu ajutorul a trei cercuri şi trei triunghiuri colorate înscrise în cercul interior cel mai mic, următoarea figură, pe care o numeşte Figura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riunghi era colorat diferit. De exemplu triunghiul care conţinea în vârfurile lui predicatele: differeniia, concordantia şi contrarietas era colorat în verde şi trebuia să arate dualitatea dintre simţuri şi intelect, dintre sensus şi intellectu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OGICA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figură este compusă din prima şi a doua; ea cuprinde 36 căsuţe şi arată cum se aplică sau se asociază un principiu cu altul, predicatele absolute cu cele rel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te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figură are trei cercuri, dintre care cel superior trebuie să fie imobil, iar celelalte două mobile, independent unul de altul (în manuscrisele şi în tipăriturile vechi ale Marii arte şi ultime sau în Ars brevis, cercurile sunt efectiv mobile, fixate în centrul lor comun (Prantl, Geschichte der Logik im Abendlande, III, p.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a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UNDUS LU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mişcări ale celor două cercuri interioare, Lullus vrea să „mecanizeze” combinarea celor nouă predicate absolute cu cele nouă predicate relative. Cercul mediu ar trebui să figureze conceptele medii ale silogismelor, căci Lullus scrie [Ars brevis, p. 9): Sic per media camerarum homo venatur necessarias conclusiones („Astfel cu ajutorul căsuţelor omul caută concluziile necesare”). Deşi Lullus afirmă că sunt CCLII combinaţii posibile între literele din căsuţele respective, în realitate însă sunt 9x9x9 = 729 comb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partea a patra a Marii arte, Lullus explică şi cele nouă quaes-tiones (care formează în Alphabetum a treia linie orizontală), fiecare din aceste quaestiones având funcţia ei specială, de exemplu B utrum dacă trebuie considerat ca arătând posibilitatea şi are trei specii: îndoiala, afirmaţia şi negaţ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explicaţii, Lullus trece acum la a cincea parte a artei sale care constă dintr-o Tabula generalis tabelă generală. Această tabelă se compune din 84 de coloane, care sunt deduse din Alphabetum şi jocul cu cele trei c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rtă” se va dezvolta ca o tehnică a combinărilor de litere, care apoi vor fi interpretate prin A Iphabetum. Vom spune numai câteva cuvinte despre aceste dezvol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sea este numită Evacuatio tertiae figurae; prin ea Lullus consideră cele 36 de „căsuţe” ale figurii a treia din care obţine 12 judecăţi, la fiecare din ele punând 24 de întrebări quaestiones. El explică de ce numeşte această parte evacuatio pentru că extrag, spune el, din această figură, propoziţii, întrebări şi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ptea se numeşte Multiplicatio quartae figurae; ea se raportează la figura a patra, cu combinările de trei litere. Asupra fiecărei combinări de trei litere punând 3 întrebări, cum sunt 84 combinări de 3 litere, vom avea în total 3 X 84 = 252 întrebări sau quaesti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opta a „Marii arte” se numeşte Mixtio principiorum et regu-larum în ea se reiau „principiile” – adică predicatele absolute şi relative în număr total de optsprezece, fiecare din ele fiind legate cu celelalte şaptesprezece în judecăţi, cărora li se şi vor aplica întrebările, după cum am dat exemplu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au intrat în joc unele din şirurile orizontale ultime din Alphabetum. Lullus ajunge la acest9a, luând al treilea şir orizontal, anume subiecta. Acestea vor intra în combinaţiile lui Lullus în partea a noua a artei, care se numeşte Novem subiecta şi în care va fi vorba de cele 9 „subiecte” sub 4 „condiţii”: definiţia, diferenţa, concordanţa şi gra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zecea a artei se numeşte Applicatio şi, după cum o arată şi numele, se ocupă cu aplicarea practică a teh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Lullus enumera Centum formae, adică o sută de concepte care sunt luate din diferite ştiinţe, parte din logică (ca de exemplu categoriile) care vor fi definite şi ex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unsprezecea se intitulează Quaestiones; ea se împarte în 12 părţi punând chestiunile în raport cu tot materialul precedent şi cele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GICA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rme. Primele şase părţi din aceste douăsprezece sunt numite de Lullus Ars bre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ăsprezecea se numeşte Habituatio „obişnuinţa” cu aplicarea tehnicii şi se împarte în trei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sprezecea şi ultima este intitulată doctrina, se împarte în patru părţi şi se referă la modul cum trebuie predată de profesor • – Lullus spune artista, acel care aplică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în linii generale, Ars Magna a lui Raymundus Lullus, care are încă o serie de completări în alte tratate, pe care le-am cita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2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lui Lullus a fost ridiculizată de mulţi oameni de ştiinţă. Ne aducem aminte că însuşi Descartes, pentru a arăta lipsa de valoare a silogismului, îl compara cu „arta lui Lullus, care ne învaţă să vorbim fără judecată despre lucrurile pe care le igno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ntl, care nu-şi economiseşte epitetele niciodată, îl numeşte „un jumătate nebun” Halbnarr pe acest „învârtitor de c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erweg face însă o observaţie interesantă, arătând că prin asemenea aprecieri „tari” se pierde din vedere faptul că Lullus şi-a scris tratatele despre tehnica lui pe cât de popular posibil, pentru a o pune la îndemâna oricui. (Grundriss der Geschichte der Philosophie, voi. II, Die patristische und scolas-tische Philosophie, Berlin, 1928, p. 460): „Se trece cu vederea mai departe că cu toată schematizarea şi mecanizarea (din această artă), concepţia de bază rămâne neatinsă, anume că la Lullus apare pentru prima oară exigenţa unei ars generalis comună a tuturor ştiinţelor ca un sistem de concepte fundamentale, din care, pe calea combinaţiilor, se poate construi fiecare din celelalte ştiinţe particulare. Dar tocmai ideea unei asemenea ştiinţe combinatorii este ceea ce este esenţial, care este nouă şi proprie artei lui Lullus şi nu principiile ca atare cum susţine Keicher şi cu atât mai puţin metoda logico-metafizică, cum susţine J. H. Prob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 magna a lui Lullus a tentat pe mulţi gânditori: S-a ocupat cu această tehnică admirând-o Agrippa von Nettesheim, Jacob Faber Stapulensis, Carolus Bovillus, Giordano Bruno, H. Altsded, Athanasius Kircher, Gassendi etc. (după cum am văzu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discutabil că tehnica mecanică a lui Lullus a avut o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lui Leibniz, cel puţin ca punct de plecare, acesta atribuindu-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Dissertatio de arte combinatoria, meritul de a fi pus unel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ază ale logicii invenţiunii logica inventiva prin punere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se găsi predicatele care se pot atribui unui subiect dat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Leibniz, citată mai sus, cuprinde o serie de referinţe la opera lui Raymundus Lullus. El citează în legătură cu aceeaşi chestiune de a găsi toate predicatele ce se pot atribui unui subiect şi lucrarea lui Cornelius Agrippa de Nettesheim în legătură cu Lullus: CommentaRAYMUNDUS LU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um în artem brevem Lulli şi lucrarea lui Alsted: Architeclura artis Lullianae. Leibniz aduce insă şi critici serioase artei lui Lullus. Iată ce ne spune Couturat în această privinţă (La logique de Leibniz, Paris, 1901, pp 38-39): „Apreciind în totul ingeniozitatea principiului, Leibniz critica serios marea artă a lui Raymundus Lullus, atât în ceea ce priveşte alegerea arbitrară a conceptelor aşa-zise generale şi simple, cât şi din cauza numărului lor, fixat în mod artificial la 9 în fiecare serie, pentru a obţine o simetrie factice; el blamează chiar admiterea unor serii, ca aceea a chestiunilor care de fapt repetă pe a predicatelor şi acelea ale virtuţilor şi viciilor, care nu sunt evident principii universale şi primitive. În definitiv, invenţia lui Lullus constituie mai curând o topică utilă retoricii decât unei tabele de categorii potrivită nevoilor filo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toate exagerările, fie în sensul deprecierii valorii lui Lullus, fie în acela al amplificării acestei valori, vom desprinde aici câteva caractere, care ni se par obiective, ale acestei prime încercări de logică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s magna nu trebuie cercetată în fondul ei filosofic (care poate fi în bună parte cabalistic, aşa cum susţine Prantl), ci în ceea ce ea este artă, adică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ă tehnică vrea să obţină printr-un procedeu mecanic toate rezultatele posibile din punct de vedere logic într-o anumită problemă şi să stabilească numărul acestor rezultate în mod ma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arta lui Lullus se distinge precis o primă încercare de axiomatizare, adică de despărţire a noţiunilor primitive şi a principiilor, de cele derivate şi a regulilor de deri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excepţional dacă ne gândim la epoca în care a apărut Ars ma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LUI LEIBN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1 GOTTFRIED WILHELM LEIBNIZ (1646-17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niz este unul dintre cele mai mari genii ale matematicilor şi filosofiei. El este autorul, în acelaşi timp cu Newton, al calculului infinitezimal, iar logica matematică îl consideră ca pe primul logician matematician veritabil, deşi contribuţiile sale sunt mai ales de principiu şi nu ajung la o realizare matematică completă. Spre sfârşitul vieţii, însuşi Leibniz îşi însemna regretul că nu şi-a putut desăvârşi proiectul visat: „Dacă aş fi fost mai tânăr sau ajutat de tineri, aş fi putut stabili această limbă sau scriere universală, dar infinit diferită de cele proiectate până acum, fiindcă înseşi caracterele (simbolurile) ar călăuzi raţiunea, iar erorile nu ar fi decât erori de calcul”. Concepţia propriu-zisă a lui Leibniz despre logică a fost neglijată mult timp, până în jurul anului 1900, clnd logicienii matematicieni au recunoscut în concepţiile lui Leibniz pe adevăratul precursor al ştiinţei lor. De altfel nici Leibniz nu a publicat în acest domeniu lucrări speciale, în afară de opusculul De arte combinatoria „Despre arta combinatorie” (1666). Unele din ideile lui despre logică pot fi însă descifrate şi în lucrările lui mari, ca în Nouveaux essais sur Ventendement humain „Noi încercări asupra intelectului omenesc”, publicat postum, unde el critică concepţia lui Locke, punct cu punct, adăugind la maxima acestuia nihil fuerit în intellectu, quin prius fuerit în sensu nisi ipse intellectus (în afară de intelect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le lui Leibniz au fost împrăştiate şi mult timp rămase în manuscrise şi corespondenţe vaste. O parte a corespondenţei lui matematice şi filosofice cu Bernoulli a fost publicată sub titlul Commercium episto-licum în două volume, la Geneva în 1745, iar un volum Oeuvres philosuphiques, care conţine şi Nouveaux essais sur Ventendement humain, a fost publicat de Raspe la Amsterdam în 1765. Prima dată s-a publicat o colecţie din operele lui Oeuvres de către Dutens (6 voi. Geneva, 1768). Mai târziu au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N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LUI LEIBN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lte colecţii, dintre care menţionăm Nouvelles leltres et opuscules, publicate de Foucher du Careil (2 voi., Paris, 1854 şi 1857)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ituirea logicii lui Leibniz, după manuscrise şi scrisori, a fost făcută de L. Couturat în La Logique de Leibniz (Paris, 1901), care a publicat şi o altă lucrare de texte Opuscules et frag-menls inedils de Leibniz (Paris 1903). De asemenea, B. Russell a pus în evidenţă concepţia lui Leibniz în lucrarea A criticai exposition of the philosophy of Leibniz (Cambridge, 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turat avea dreptate să înceapă La Logique de Leibniz cu următoarele cuvinte: „Logica lui Leibniz este desigur partea din sistemul său care a fost cea mai neglijată de istoricii filosofiei şi matematicii. Filosofii, seduşi pe bună dreptate de metafizica sa, nu au acordat decât puţfnă atenţie doctrinelor sale pur logice şi nu au studiat proiectul său de Caracteristică universală, fără îndoială din cauza formei matematice pe care o îmbrăca. Pe de altă parte, matematicienii au văzut în Leibniz inventatorul calculului diferenţial şi integral şi nu s-au ocupat de teoriile sale generale asupra valorii şi amplorii metodei matematice, nici de încercările lui de aplicare a algebrei la logică, pe care le considerau în mod dispreţuitor ca meta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Couturat fiind sursa cea mai bogată pentru studierea logicii lui Leibniz ne vom servi de ea în expun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2 CONCEPŢIA LUI LEIBNIZ DESPRE SILOG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rezenta mai întâi atitudinea lui Leibniz faţă de logica clasică, pentru a înţelege mai bine contribuţiile lui originale în logica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niz spre deosebire de Descartes este un admirator al logicii lui Aristotel. In multe locuri din scrierile şi corespondenţa sa găsim exprimată această admiraţie. Iată, de exemplu, ce scrie el în Nouveaux essais sur rentendement humain (partea a IV-a, XVII ş 4): „Consider invenţia formei silogismelor drept una dintre cele mai frumoase ale spiritului omenesc şi chiar dintre cele mai considerabile. Este un fel de matematică universală, a cărei importanţă nu este destul de cunoscută şi se poate spune că este conţinută în ea o artă a infailibilităţii, cu condiţia să ştim să ne servim bin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 el însuşi în mai multe scrisori, el a încercat însă să perfecţioneze logica silogismelor pe care o consideră ca „o logică demonstrativă veritabilă, ca şi aritmetica şi geometria” (Scrisorile către Bourguet, din 22 martie 1714, către Koch, din 2 septembrie 1708, către Gabriel Wagner din 1096). El demonstrează că există în mod real patru figuri şi că fiecare din ele are şase moduri utile. Teoria aceasta se găseşte în lucrarea sa Dissertatio de arte combinatoria pe care a scris-o la vârsta de 19 ani (în anul 16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niz pleacă de la un opuscul al lui Ioan Hospinianus, publicat în 1560 la Basel despre această problemă (vezi cap. XXV, 11). Acesta admitea patru feluri de propoziţii după „cantitate” sau patru „cantităţi”: universala (£/), particulara (P), nedefinita (/) şi singulara (S). După „calitate” se disting două feluri de propoziţii sau calităţi: afirmativa (.4) şi negativa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storia log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ând separat toate cantităţile şi calităţile trei câte trei, într-o grupă de trei, prima literă figurând majora, a doua minora şi a treia concluzia, fiecare combinaţie va reprezenta un mod silogistic diferit, fie din punct de vedere al calităţii, fie din punct de vedere al cant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arată că pentru cele patru cantităţi luate în grupuri de câte trei • cu repetiţie se obţin un număr de 43 = 64 combinări dintre care numai 32 rămân utile, fiindcă celelalte calcă regulile silogismului (din două particulare nu rezultă o concluz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luând cele două calităţi şi făcând calculul combinărilor cu repetiţie, acest autor găseşte 23 = 8 combinări din care numai trei sunt utile: AAA, NAN, ANN (fiindcă celelalte calcă regulile silog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ând cele 32 de moduri cantitative cu cele trei moduri calitative el obţine 32 x 3 = 96 de moduri distincte. Dintre acestea, opt intră în tipul Fresison care sunt excluse şi rămân astfel 88 de moduri concludente. Numărul modurilor concludente admise de Hospinianus este mai mare decât acela admis de Aristotel şi de scolastici, din cauza introducerii celor patru cantităţi. In această chestiune Leibniz este de acord cu~ Hospinianus, dar nu este de acord cu el în privinţa asimilării propoziţiilor singulare cu cele particulare, fiindcă, spune Leibniz, acestea sunt echivalente de fapt cu universalele, deoarece subiectul este luat în toată extens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le indefinite sunt asimilate de Leibniz cu particularele, astfel • că după ce reface analiza lui Hospinianus, Leibniz revine la cele două cantităţi: U şi P. în felul acesta, cele 32 de combinări după cantitate se reduc la patru: UUU, UUP, UPP, PUP, fiecare putând da loc la alte şapte moduri, când se înlocuieşte într-una din aceste combinări U prin 5 şi P prin I. Dacă se mai introduc şi cele trei moduri calitative menţionate AAA, ANN, NAN,. Şi se combină cu cele patru moduri calitative, se obţin 12 moduri „simple generale”. Cu aceste 12 moduri simple se capătă „24 de moduri figurate” dacă se ţine seamă de „figuri”, adică de poziţia mediului în premise. Vom menţiona aici că Leibniz ia poziţie fermă în apărarea figurii a patra (conj testată de Hob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analiză Leibniz ajunge să recunoască 24 de moduri concludente, câte şase în fiecare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ai adăuga că demonstraţia acestor moduri era făcută de Leibniz • atât în extensiune cât şi în in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emnalăm că în această parte a silogisticii, Leibniz reprezenta silogismele în mod geometric. (El este inventatorul unor reprezentări prin cercuri şi prin linii drepte pentru raţionamente). Iată principiul acestor repreze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le sunt figurate prin segmentele de dreaptă paralele, iar prin linii punctate, perpendiculare pe direcţia lor, sunt arătate relaţiile dintre ele {de inclusiune, de intersecţie sau de exclu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LUI LEIBN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ropoziţii A, E, J, O vor fi reprezentate grafic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 Ttţi B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ici un B nu es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Unii B sunt_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N. Unii B nu sunt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niz foloseşte şi scheme circulare, dar, desigur, după cum subliniază şi Couturat (op. Cât., p. 26), el trebuie să fi văzut inconvenientul lor, fiindcă o aceeaşi schemă poate să reprezinte geometric două propoziţii: „Unii B nu sunt C” sau „Unii B sunt C”, ca de exemplu f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judecăţile „Unii B nu sunt C” şi „Toţi C sunt B” sunt reprezentate amândouă de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judecăţilor şi a raporturilor exprimate de ele prin cercuri este atribuită, în general, Iui Euler (1707-1783). Uberweg, în tratatul său de logică intitulat Logik (ş 85), ne spune însă că primul care a făcut această reprezentare geometrică prin cercuri a fost Christian Weise (mort în 1708), rectorul gimnaziului din Zit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judecăţi A, E, I, O erau reprezentate prin cercuri, între care exista sau nu o parte comună. Iată aceste figuri la Euler (Lettres ă ane Princesse d’Allemagne, partea a Ii-a, I,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 I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in cercuri era figurată şi conversiunea judec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reprezentarea grafică prin cercuri a judecăţilor şi silogismelor, aceasta capătă o dezvoltare în lucrarea lui John Venn (1834-1923), intitulată Symbolic Logic (Londra, 1881, ed. A Ii-a augmentată, 1894). Cu asemenea grafice, Venn rezolva diverse probleme referitoare la inferenţa directă sau inferenţa silogistică (O expunere mai pe larg a acestei metode se găseşte în T. Kotarbinski: Leţons sur l’histoire de la logique, p. 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e geometrice asemănătoare pentru silogisme au mai fost utilizate de C. L. Dodgson, în lucrarea lui Symbolic Logic, Londra 1896 (autor cunoscut sub numele de I.ewis Carroll, care a publicat Alice în Ţara Min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segmentelor de dreaptă şi al liniilor punctate, Leibniz reuşeşte să redea însă mai exact sensul judecăţilor şi anume: propoziţia este afirmativă când liniile punctate determină efectiv segmente de dreaptă, ea este negativă când liniile punctate nu determină un segment de dreapta. Leibniz mai introduce următoarea preciziune: un segment dublu arată oare este partea afirmată sau negată. Cu alte cuvinte, un termen este luat universal când segmentul lui este dublat în întregime şi e luat particular când linia lui nu este dublată decât parţial. Cu aceasta el cantifică şi predicatul şi subiectul şi este precursorul teoriei cantificării predicatului a lui Ha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cele patru judecăţi A, E, 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geometrică a silogismului este efectuată de Leibniz cu ajutorul acestor scheme liniare ale judecăţilor pe care le juxtapune într-un întreg. Vom da aici numai modurile primei f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LUI LEIBN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rent E Nici un C nu este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oii D sunt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i/n D nit este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 A hti C sunt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nii D sunt C I Unii D sunt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ici un C nu este 3 I Unii D sunt C 0 Unu D du sunt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mai interesant şi trebuie reţinut, este faptul că întreagă această reprezentare geometrică este făcută în extensiune. Totuşi, Leibniz consideră şi judecăţile din punctul de vedere al comprenhesiunii lor (conţinutului), ca dovadă că el avea convingerea că această schematizare nu epuizează complet semnificaţia judecăţilor. In Generales inquisitiones (1686) el cercetează cele patru judecăţi din punctul de vedere comprehensiv, pe care le reprezintă astfel: 6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cheme ale silogismului suferă însă schimbări, ceea ce apare vizibil în schema geometrică. De exemplu, dacă acest lucru nu se întâmplă cu modul 1OGICA MATE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i figuri în Barbara, modul Celarent al primei figuri devin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ici un C nu este D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 Teii B sunt C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ici un B nu este O r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igură vorbeşte de la sine: a considera un raţionament în extensiune şi a-l considera în comprehensiune sunt două lucruri deosebite, iar această deosebire scapă acelor logicieni „extensionalişti” care vor să vadă conceptul, judecata şi raţionamentul numai în ex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3 DE ARTE COMBIN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sa Leibniz pleacă de la logica lui Aristotel, pe care o admiră dar nu rămâne la ea, ci vrea să o perfecţioneze. In Nouveaux Essais (partea a IV-a, 17, ş 7) el pune în gura lui Philalethe următoarea explicaţie, care este a concepţiei lui despre logică: „Păreţi că faceţi apologia logicii vulgare, dar văd bine că ceea ce aduceţi aparţine unei logici mai sublime, în raport cu care aceea vulgară nu este decât ceea ce sunt rudimentele abecedarului faţă de erudiţie”. Posedăm texte ale lui Leibniz, din care putem să conchidem că punctul de plecare l-a constituit logica lui Aristotel. Leibniz cunoştea foarte bine logica scolastică, ştim că a studiat serios pe Zabarella, Rubio, Fonseca, pe Suarez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fundamentală a lui este că toate adevărurile se pot deduce dintr-un număr mic de adevăruri simple prin analiza noţiunilor care intră în ele, idei care se descompun şi ele într-un număr mic de idei primitive şi mdefinisabile. Astfel se va putea constitui „Alfabetul ideilor omeneşti” Alphabetum cogitationum humanarum. Acesta va fi catalogul acelor idei care se concep prin sine quae per se concipiuntur şi prin a căror combinaţie se vor obţine celelalte et quorum combinatione caeterae ideae nostrae exurgunt. El scrie textual (scrisoare către Tschirnhaus, 1679) că deducerea ideilor derivate din cele ale „Alfabetului” nu ar fi decât combinaţii ale noţiunilor fundamentale, după cum cuvintele şi frazele din vorbire „nu sunt decât combinaţii, variate în mod indefinit, din cele 25 de litere ale alfab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niz distinge Analitica lui Aristotel, care pentru el este arta de a demonstra ars demonstrandi – de logica invenţiunii ars inveniendi. Din această ars inveniendi face parte „arta combinaţiilor” care este tocmai titlul opusculului de care ne vom ocupa în cele ce urmează şi anume De arte combinatoria – adică o artă de a descoperi adevăruri noi prin simple comb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centrală a acestei arte combinatorii este enunţată de Leibniz cu toată claritatea: „Fiind dat un subiect, să se găsească toate predic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LUI LEIBN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e, fiind dat un predicat să i se găsească toate subiectele lui posibile”. Altfel spus, să se găsească toate propoziţiile adevărate unde figurează un acelaşi concept, fie ca subiect, fie ca predicat. (Gouturat, La logique de Leibniz, 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ând de la concepţia expusă mai sus, Leibniz va căuta să găsească care sunt conceptele cele mai simple, ireductibile la altele şi indefinisabile, care vor forma o primă clasă, termeni de primul ordin şi se vor nota prin semne, cele mai simple semne fiind numerele (prima idee de aritmetizare, care va face obiectul cercetărilor lui GSdel abia în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ând doi câte doi termenii de ordinul întâi, se vor obţine termeni de ordinul doi, care vor forma o a doua clasă; combinând apoi termenii din prima clasă trei câte trei se vor obţine termeni de ordinul trei şi care vor forma a treia clasă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termenii compuşi va fi reprezentat în mod simbolic printr-un produs de numere corespunzătoare termenilor notaţi prin aceste numere şi care va constitui în acelaşi timp defini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mplificare se vor nota pe scurt termenii de ordinul doi cu un număr, iar termenii de ordinul trei cu un alt număr după următoarea regulă: se va întrebuinţa o fracţie, unde numărătorul va indica numărul ter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a respectivă, iar numitorul va arăta numărul clasei. De exempl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primul termen al clasei a doua”; înseamnă al doilea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lasei a tre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foarte important în concepţia lui Leibniz şi noi vom sublinia aici (fiindcă va avea o aplicaţie în teoria demonstraţiei pe care o va face) este că în modul acesta acelaşi termen dintr-o clasă superioară este susceptibil de mai multe definiţii echivalente. Iată exemplul dat chiar de Leibniz. Fie următorii patru termeni simpli: 3, 6, 7, 9; fie combinările lor două câte două numerotat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elaşi termen al clasei a treia va fi reprezentat prin următoarele treii expresii num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fi 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rifica echivalenţa a diverse expresii va fi de ajuns să le descompunem în termeni simpli, operaţie analogă cu descompunerea unui număr în factori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une problema găsirii tuturor predicatelor posibile în mod logic pentru un subiect dat. Luând numărul care reprezintă un termen compus, factorii lui (sau „divizorii” lui) vor fi predicatele posibile ale acestui termen, de la toţi termenii simpli până la termenii compuşi care pot fi formaţi cu numerele compo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MATE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tuturor predicatelor posibile pentru un termen dat se poate calcula uşor. Fie k numărul factorilor simpli care intră în formula (definiţia) numerică a unui termen dat; vom avea atâtea predicate (sau „divizori”) diferite câte combinări de k litere se pot face, luate câte 1, câte 2, câte 3 ete. (suma coeficienţilor binominali) care este dată de for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modul cum s-au format clasele de termeni (combinând câte doi, câte trei etc, termenii simpli) urmează că numărul k este tocmai numărul clasei căreia îi aparţine termenul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niz se ocupă apoi de problema inversă: dându-se un termen să i se găsească toate subiectele posibile. Orice termen este un predicat al tuturor termenilor în al căror număr simbolic figurează. Problema este atunci următoarea: să se găsească toate combinările care conţin o combinaţie posibilă. Dacă k este numărul factorilor primi ai combinaţiei date şi dacă n este numărul total al termenilor simpli (din prima clasă), numărul combinărilor căutate este numărul combinărilor posibile ale celorlalţi n-k termeni,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se poate considera şi termenul dat ca propriul său subiect într-o definiţie sau într-o propoziţie identică, se poate adăuga 1 la numărul de mai sus şi deci numărul căuta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pe care şi-a pus-o Leibniz, este aceea de a găsi toate predicatele particulare ale unui termen dat. Aceasta înseamnă să se găsească toate predicatele ce se pot atribui unui subiect într-o propoziţie dată. De asemenea, Leibniz îşi propune problema analogă: să se găsească toate subiectele şi predicatele negative, fie universale, fie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de a rezolva aceste ultime două probleme este aceeaşi, dar soluţia dată de Leibniz nu est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roblemă pe care şi-o pune Leibniz în De arte combinatoria este aceea de a şti care este numărul de silogisme prin care se poate demonstra o concluzie dată. Iată cum argumentează el (op. Cât., p. 46): Fie S subiectul şi P predicatul. Lăsând la o parte cazul când acestea două ar aparţine acele aşi clase şi când, prin urmare, ar trebui să fie identice (ceea ce s-ar verifica des-compunându-le în factori simpli), S nu poate fi subiectul lui P decât dacă ar aparţine unei clase de ordin mai ridicat şi dacă conţine toţi factorii simpli ai lui P. Pentru a pune această relaţie în evidenţă va trebui să se întrebuin*-teze atâţia termeni medii câţi termeni sunt în acelaşi timp predicatele lui S şi subiecte pentru P. Pentru a evalua acest număr, este de ajuns să se considere predicatele lui S ca ansamblări de termeni posibili şi să se caute câţi termeni ca subiecte posibile posedă termenul P în acest ansamblu (S fiind exceptat). Fie n numărul factorilor simpli ai lui S, k acela al factorilor simpli ai lui P (toţi cuprinşi, prin ipoteză, printre aceia ai lui S, astfel că k &lt;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LUI LEIBN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lor este, după cum s-a arătat, 2” k1 şi cum trebuie să excludem pe S însuşi, rămâne 2”~k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cercetează Leibniz şi propoziţia universală negativă şi numărul de silogisme pentru care ea poate fi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lucrare a lui Leibniz, despre care el însuşi spunea că este o încercare de şcolar essai d’ecolier (scrisoare către Remond, iulie 1714), conţine unele erori de amănunt, ceea ce însuşi Leibniz recunoaşte, afirmând în acelaşi timp că principiul este bun: „II y a quelques choses qui sentent le jeune homme et V apprcntif, mais le fonds est bon et j’ay basti depuis la dessus” („Sunt unele lucruri care fac să se simtă tânărul şi ucenicul, dar fondul este bun şi am construit după aceea pe această bază”) în Projet et Essais pour arriver ă quelque certitude pour finir une bonne pârtie des disputes et pour avancer Vart d’inventer, lucrare nepublicată elaborată în jurul anului 1686 (op. Cât, 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relevat însă cu privire la această artă universală sunt următoarele caracteristici: 1. Arta lui Leibniz este un calcul axioma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a este o artă de a combina şi a forma judecăţi şi raţionamente care nu înseamnă altceva decât a combina termeni simpli între ei sau termeni compuşi din termeni simpli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lculul combinatoriu al lui Leibniz reprezintă prima încercare de a stabili clase de termeni (sau de concepte), care formează o ierarhie, termenii unei clase având ca predicate numai „factorii lor”, adică termenii claselor Inferioare; prin aceasta, Leibniz, fără să afirme în mod explicit lucrul acesta, stabilea o teorie a tipurilor în mod natural, ceea ce merită să fie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sfârşit vom remarca, de asemenea, faptul extraordinar că Leibniz este primul care aritmetizează logica şi că ideea pe care Kurt Godel a exploatat-o cu atât de mare succes în studiul său Ueber formal unentscheidbare Sătze der Principia Mathematica und verwandter Systeme (1931) este datorită esenţial lui Leibn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4 CHARACTERISTICA UNIVERSA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văzut, Leibniz a avut ideea unei logici matematice încă din primii ani ai tinereţii, dar ea suferă cu timpul unele schimbări de concepţie. După De arte combinatoria el are viziunea unei logici concepute nu ca un «alcul algebric, ci ca o „limbă universală”. Această concepţie nu era străină de unele încercări ale contemporan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încercări fuseseră făcute în direcţia aceasta, de constituire a unei limbi sau scrieri universale. Leibniz le citează şi avem dovezi că el le-a studiat cu toată atenţia şi deci au constituit pentru el o sursă de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53 fusese publicată la Roma o încercare de genul acesta de către un spaniol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ncercare de constituire a unei limbi universale este lucrarea lui Joaehim Becher, medic din Mainz, care purta titlul de Character pro notitia linguarum universalis „Manieră pentru cunoaşterea universală a limbilor” (Frankfurt, 1661). Acesta numerotase toat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re cu numere, în ordinea lor alfabetică. În acelaşi timp, el alcătuise dicţionarele altor limbi, unde cuvintele erau aranjate, de asemenea, în ordinea numerelor lor. Becher stabilea o corespondenţă între vocabularele acestor diverse limbi, după anumite reguli, astfel că orice text scris într-o limbă era un text scris în numere şi se putea citi în orice limbă cu ajutorul regulilor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roiect de limbă universală era acela al lui Athanase Kircher, în lucrarea Polygra-phia nova et universalis, ex combinatoria arte detecta „Poligrafia nouă şi universală dezvoltată din arta combinatorie” (Roma, 1663), al cărui prim tratat (Syntagma), era intitulat semnificativ: Linguarum omnium ad unam reduclio „Reducerea tuturor limbilor la una”. Şi procedeul lui Kircher constă tot în a nota cuvintele în ordine alfabetică prin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niz a studiat aceste proiecte şi ca dovadă se găsesc rezumate făcute de el asupra acestor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epocă, John Wilkins publicase o lucrare de genul acesta sub titlul Mercury, or the secret and swift Messenger shewing how a Man may with Privacy and spead Comunicate his Thoughls Io a Friend at a Distance „Mercur sau Mesagerul secret şi rapid, arătlnd cum poate un om să comunice ideile sale, In secret şi cu viteză, către un prieten la distanţă” (Londra, 16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a inspirat pe Dalgarno, care în lucrarea sa Ars Signorum (1661) a încercat un sistem mai perfe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niz nu era însă mulţumit de încercările făcute până atunci de creare a unei limbi universale. El pleacă tot de la ideile din De arte combinatoria pentru a construi această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unele din idei sunt simple şi nedecompozabile, ele vor fi desemnate prin numere prime, ca simboluri ale lor; înmulţirea acestora va duce la numere compuse, deci la concepte compuse şi un număr compus va reprezenta o combinaţie de concepte. Astfel numerele prime devin genuri faţă de multiplii lor. Leibniz introduce următoarea terminologie: multiplii lui 2 sunt binarii; multiplii lui 3 sunt ternarii; multiplii lui 6 sunt senarii. Un număr multiplu de 6 va fi un multiplu de 2 şi de 3, deci va fi un binar-ter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e exemplu propoziţia „omul este un animal raţional”; dacă se înseamnă, de exemplu, animal cu 2, iar raţional cu 3, atunci om este reprezentat de produsul 6, astfel că vom avea egalitatea numerică-logică: 6 = 2x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reprezintă propoziţia „omul este un animal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această concepţie, Leibniz urmează să constituie mai întâi „Alfabetul ideilor omeneşti” care trebuia să fie fundamentul acestui vocabular, ceea ce necesita analiza tuturor conceptelor şi reducerea lor | la elemente simple. Aceasta revenea, spune Gouturat, la facerea unui inventar J al cunoştinţelor omeneşti şi cum analiza conceptelor este în acelaşi timp analiza adevărurilor, urma să se demonstreze toate adevărurile cunoscute reducându-le la principii simple şi evidente, adică să se construiască o „Enciclopedie demonstrativă” (op. Cât., p.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roblema „limbii universale” implica două chestiuni pe care, pe bună dreptate, Couturat le numeşte gigantice: să se găsească conceptele primitive, să se claseze şi să se numeroteze; să se inventeze semne (caractere) pentru a exprima combinările şi relaţiile dintre ele. Aceasta se reducea în rezumat la două mari lucrări: o Enciclopedie a tuturor cunoştinţelor omeneşti şi o Caracteristică, care să le reducă la un sistem logic de semne şi operaţi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LUI LEIBN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niz numeşte caractere toate semnele scrise, desenate sau sculptate. Prin caractere reale el înţelege acele semne care reprezintă lucrurile sau ideile ce avem despre ele şi nu semnele care reprezintă cuvintele, silabele sau literele. Caracterele reale sunt împărţite la rândul lor în două categorii: acelea care reprezintă ideile şi acelea care reprezintă raţion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el de caractere sunt hieroglifele egiptene şi chineze, simbolurile astronomilor şi ale chimiştilor. Al doilea fel sunt cifrele aritmetice şi semnele algebrice. Aceasta arată că modelul acestei caracteristici universale îl constituiau aritmetica şi algebra, după cum o spune singur: At Arithmeticam et Algebram inter mei instituti specimina recenseo, ut videas ejus quoque jam turn exempla haberi „Insă enumer ca modele, printre acelea construite de mine, aritmetica şi algebra, ca să se vadă exemple pentru ea” [Caracteristica] şi că de asemenea ea este deja realizată în parte (Scrisoare către Oldenburg, Briefwechsel, I, 101, L. Couturat, op. Cât., p.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lgebra este un model pentru Leibniz reiese din multe locuri ale lucrărilor şi corespondenţei sale, dintre care cităm următorul pasaj, în care el îşi exprimă încrederea în utilitatea şi necesitatea unui sistem de semne bine ales, pentru gândirea deductivă: „O parte a secretului Analizei constă în caracteristică, adică în arta de a întrebuinţa bine semnele de care ne servim” (scrisoare către L’Hospital, aprilie, 16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niz socoteşte că un sistem de simboluri trebuie să aibă următoarele două calităţi: 1) concizia, pentru a abrevia demersurile gândirii şi a le condensa, pentru a spune aşa: 2) din forma lor chiar va trebui să se poată deduce toate proprietăţile conceptelor pe care le re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aracteristica trebuie sa servească la întemeierea unei algebre logice, numită de Leibniz şi Calculus ratiocinator „Calculul argumen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niz n-a dus la bun sfârşit ideea acestei caracteristici şi pare să fi ezitat şi amânat până la sfârşitul vieţii lui invenţia unui simbolism complet şi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a datorat în bună parte, desigur şi faptului că mai întâi trebuia constituită Enciclopedia tuturor cunoştinţe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5 CALCULUL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lculus ratiocinator nu a fost realizat de Leibniz. El a încercat în mai multe rânduri să-l schiţeze şi posedăm unele din aceste încercări fragmentare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niz pune ca prim principiu al acestui calcul, unde, după cum am văzut, conceptele urmau să fie reprezentate prin semne, următoarea proprietate: combinarea conceptelor este comutativă ca şi înmulţirea numerelor, ceea ce stabileşte între aceste două operaţii o analogie formală şi o identitate de propr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MATE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acă de la ideea clasică că diviziunea şi clasificarea conceptelor se face prin dichotomie. Fie, de exemplu, patru specii simple, a, b, c, d, care compun genul e; se poate obţine genul e, prin dichotomia următoa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ă şi genurile subalterne ab = g, abc = f; dar prin această diviziune nu s-au obţinut alte genuri subalterne lui e, de exemplu ac, ad, bc, bd, 6d; abd, aed, bcd. O altă diviziune dichotomică,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rocura genurile ad i, adb =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iviziunile dichotomice nu sunt suficiente pentru a găsi toate genurile subalterne, care se obţin în întregime însă prin regulile din De arte combin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niz figurează conceptele simple prin numere prime şi conceptele complexe prin numere compuse. Compunerea conceptelor este făcută după următoarea regulă: un termen compus din mai mulţi termeni simpli va fi reprezentat de produsul unor numere prime care corespund termenilor săi simpli. In exemplul pe care l-am mai dat „omul este un animal raţional”, să notăm om = o, animal = a, raţional = r şi propoziţia se va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 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r reprezintă numere, de exemplu, a = 2, r = 3, atunci o = 6 şi egalitatea de mai sus se traduce num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ul acesta, fiecare termen va avea un număr caracteristic, iar termenii simpli vor avea numere caracteristice prime. Termenii s-au redus la numere, iar faptul că un termen este compus se citeşte pe divizorii numărului care îl reprezintă. Legea tautologiei va spune aa = a, adică în numerele compuse, factorii nu intră decât la puter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din De arte combinatoria, un concept oarecare are ca predicate toţi divizorii numărului care-l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niz ajunge astfel la patru reguli în baza cărora se poate constata că o propoziţie este adevărată: 1. O propoziţie universală afirmativă este adevărată dacă subiectul conţine predicatul, adică dacă numărul subiectului conţine ca divizor numărul predi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LUI LEIBN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poziţia particulară negativă este adevărată, când universala afirmativă este falsă (după regula contradicţiei), deci când subiectul nu este divizibil prin pre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propoziţie particulară afirmativă este adevărată dacă predicatul este conţinut în una din speciile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propoziţie universală negativă este adevărată dacă particulara afirmativă este falsă, deci dacă predicatul nu este conţinut în niciuna din speciile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răta că subiectul este divizibil prin predicat, Leibniz scrie că rezultatul diviziunii lor este un număr întreg. Deci, dacă S este subiectul, P predicatul, faptul că P „divide” pe S s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ea ce est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rezintă din punct de vedere logic produsul Py, unde şi P şi y reprezintă două numere întregi? Egalitatea precedentă reprezintă următoarea judecată: „Toţi S sunt unii P”, adică judecata universală afir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a afirmativă va fi tradusă spunând „unii S”, adică o specie a lui S, ceea ce se va reprezenta analog prin Sx; aceasta va fi însă egală cu o specie a lui P. Vom avea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x» Py, „Unii S sunt unii Pu. Se vede că universala afirmativă se deduce din particulara afirmativă pentru x =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deci a raportului dintre S şi P vom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plifică fracţia până devine ireductibilă; dacă x se reduce l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este universală, în caz contrar ea este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le universală negativă şi particulară negativă vor fi reprezentate în acelaşi mod simbolic, dar prin semnul de neegalitate „ =f= „, fiindcă ele sunt negaţia unor afirm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 O. S =f= p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deu are însă inconveniente şi Leibniz este obligat să renunţ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cea mai importantă de calcul logic a lui Leibniz este cuprinsă în Specimen Calmii universalis şi în adaosul făcut la acest manuscris Ad Specimen Calculi universalis addenda (publicate, incomplet, postum de Erd-mann şi Gerhard, dar examinate în întregime de Cou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OGICA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noi încercări, Leibniz renunţă la reprezentarea prin numere caracteristice şi recurge la simboluri literale. Până acum calculul logic, în concepţia lui Leibniz, voia să fie o aritmetică; în această nouă încercare, el voieşte să-l întemeieze ca o alg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le sunt însemnate, în această nouă metodă, cu litere minuscule, a, b, c,. Şi propoziţia universală „Toţi a sunt 6” se reprezintă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ste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niz enunţă următoarele două reguli ale acestui calcul: legea comu-tativităţii şi legea taut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logice propositiones per se verae „propoziţii adevărate prin ele însele” sunt: 1. Principiul ident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st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cipiul simplif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 este a sau ab este b („Orice animal raţional este 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ncipiul silogismului numit de el consecinţa adevărată prin ea însăşi, consequentia per se 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este b şi dacă b este c, a est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sau egalitatea logică a doi termeni este definită de el „posibilitatea de a le substitui unul altuia fără a altera adevărul” eadem sunt, quorum unum în alterius locum substitui potest salva 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niz este foarte atent aici, căci el îşi dă seama de riscurile pe care le cuprinde în sine o asemenea substituţie largă. Într-adevăr, regula cunoscută a definiţiei, întâlnită deja şi în antichitate, voieşte ca în locul definitului să se poată substitui termenul care l-a definit, dar nu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niz introduce această preciziune, a cărei nerespectare a dat loc la multe complicaţii în tim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intre inclusiune şi identitate este exprimat de Leibniz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este b şi dacă b este a, a şi b sunt identice, adică în cazul acesta şi numai în cazul acesta, a şi b pot fi substituiţi unul în locul altuia fără nici o restr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reuni mai multe predicate (ale unui aceluiaşi subiect) într-unui singur; de exemplu, dacă „a este &amp;” şi „a este c” se poate spune mai scurt] „a este bc”. De asemenea se poate descompune un predicat complex în predicatele lui componente şi din „a este 6c” să se spună „a este 6” şi „a est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alte formule sunt enunţate de Leibniz: 1. A nu este non-a; 2. Non-a nu este a; 3. Ceea ce nu este a este non-a; 4. Ceea ce nu este non-a est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LUI LEIBN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a el introduce următoarele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at: se poate înlocui o literă printr-o alta sau printr-o combinaţie de alte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 ceea ce s-a demonstrat despre anume litere nedeterminate este valabil pentru toate literele care satisfac aceleaşi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cazie, Leibniz încearcă o definiţie logică a numerelor card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ucrare a lui Leibniz, care datează din 1686, Generales Inquisiti-ones de Analysi Notionum et Veritatum „Cercetări generale despre analiza noţiunilor şi adevărurilor”, se ocupă de calculul logic tot din punct de vedere algebric, adică văzut ca un calcul li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tudiu, Leibniz introduce toate operaţiile între clase, de „multiplicare”, de „adunare”, de negaţie şi a avut ideea dublei interpretări a relaţiilor găsite, după cum literele reprezintă concepte (clase) sau propoziţii Leibniz a introdus şi noţiunea de clasă vidă sau zero logic ni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unere mai detaliată a rezultatelor obţinute de Leibniz şi despre care am vorbit în acest ultim paragraf, poate fi găsită în Opuscules et fragmenta inedits de Leibniz, publicate de Couturat, pe care am pomenit-o deja. W. şi M. Kneale tratează în lucrarea lor The Develop-ment of Logic (pp. 316-344) această chestiune acordându-l o importanţă excesivă faţă de celelalte contribuţii ale lui Leibniz. De asemenea, o expunere detaliată a aceleiaşi chestiuni se găseşte în A Survey of Symbolic Logic (Berkeley, 1918) a lui G. I. Lew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turat (op. Cât., p. 386) spune că Leibniz a descoperit principalele legi ale calculului logic şi că poseda toate principiile lui Boole şi Schroder şi că „în anumite puncte el era mai avansat decât Boole însuşi”, dar nu a reuşit să constituie logica algoritmică, cum a făcut-o Boole, un secol şi jumătate după el pentru mai multe motive: „Mai întâi, printr-un respect excesiv pentru tradiţie, el ţinea să justifice subalternarea şi conversiunea parţială şi prin ele modurile silogismului a căror nelegitimitate s-a dovedit de logica modernă. Apoi, din consideraţie pentru uzul limbii, n-a putut să definească cu precizie valabilitatea existenţială a propoziţiilor particulare şi universale. In sfârşit, n-a avut ideea de a juxtapune şi de a combina între ele adunarea şi înmulţirea logică şi de a le trata simultan. Insă aceasta vine din faptul că el se plasa de preferinţă din punctul de vedere al comprehensiunii; cu alte cuvinte, el nu considera decât un singur mod de a combina conceptele: adunarea comprehensiunilor lor şi neglija celălalt mod: adunarea extensiunilor (.). Eşecul final al sistemului său este deci extrem de instructiv, fiindcă el dovedeşte că logica algoritmică (adică în definitiv logica exactă şi riguroasă) nu poate fi întemeiată pe consideraţia confuză şi vagă a comprehensiunii; ea nu a reuşit să se constituie decât cu Boole, pentru că el a făcut-o să se sprijine pe consideraţia exclusivă a extensiunii, singura susceptibilă de a fi tratată matematic” (op. Cât., p. 3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niz rămâne cu adevărat un precursor al logicii matematice, un precursor genial, fiindcă toate principiile mari ale acestei logici, ale acestui calculus mirificus („calcul minunat”) au fost enunţate de el, după cum s-a văzut din expun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MATE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6 TEORIA DEMONST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extrem de importantă, cercetată numai în principiu de către Leibniz, dar asupra căreia el a aruncat o puternică lumină, este problema raţionamentului matematic şi cu aceasta a raţionamentului în general. Istoricii logicii nu au dat aproape nici o atenţie concepţiei lui Leibniz despre raţionament, care nu e citată decât de Couturat în lucrarea lui intitulată La logique de Leibniz. În lucrarea noastră Mecanismul logic al matematicilor, (Bucureşti 1968), ne-am ocupat şi noi de ideea cu totul originală pe care şi-o făcea Leibniz despre raţio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eibniz, logica se compune, în general, din două părţi esenţiale. Prima este aceea pe care el o numeşte Metoda certitudinii sau Elementa veri-tatis aeterna „Elementele eterne ale adevărului” şi serveşte pentru a demonstra adevărurile deja descoperite şi a controla propoziţiile îndoielnice sau contestate. A doua parte serveşte la descoperirea adevărurilor noi printr-o metodă sigură şi aproape infailibilă, într-o ordine progresivă şi sistematică”, (op. Cât., p.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utem spune că prima parte a logicii coboară de la principii la consecinţe, de la cauze la efecte; a doua parte urcă de la consecinţe date la principiile căutate, de la efecte cunoscute la cauzele necunoscute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a se desprinde imediat concluzia că prima parte a logicii are un caracter progresiv şi sintetic, pe când a doua are un caracter regresiv şi ana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eibniz consideră că există două metode logice: Duae sunt Methodi, Sinthetica et Analytica „Două sunt metodele, sintetică şi ana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lui singura diviziune veritabilă a logicii ajunge ă fie Sinteza şi An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 autem methodus analytica, cum quaesiio aliqua proposita tamdiu resolvitur în notionet simpliciores, donec ad ejus solutionem perveniatur. Methodus vero Synthetica est, cum a simpli-cioribus notionibus progredimur ad compositas, donec ad propositam deveniamus „Metoda analitică este aceea care se aplică atunci când s-a dat o problemă şi se rezolvă treptat în noţiuni din ce în ce mai simple până când se ajunge la soluţia ei. Metoda sintetică însă este când înaintăm de la noţiuni mai simple la noţiuni compuse, plnă când ajungem la [noţiunea] pr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se va aplica atât noţiunilor cât şi propoziţiilor. Analiza noţiunilor se va face cu ajutorul definiţiei; analiza adevărului propoziţiilor se va face cu ajutorul demonst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îl determină să propună înlocuirea tuturor regulilor date de Descartes printr-una singură: „Să nu se admită nici un cuvânt fără definiţie şi nici o propoziţie fără demon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emonstraţie, după cum reiese din cele ce am spus, Leibniz nu vedea decât analiza termenilor propoziţiei care trebuie demonstrată, astfel că analiza adevărului propoziţiilor se reduce la analiza conceptelor componente, adică în definitiv la definiţie (op. Cât., p.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LUI I. EIBN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să trebuie să ne oprim; din analiză în analiză se va? Ajunge la principii simple, de unde se poate deduce o propoziţie dată. Care-este natura acestor principii? Pentru Leibniz primele principii nu sunt decât definiţii. (Această teză este dezvoltată de el în mai multe locuri şi în special în corespondenţa cu Con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potrivit căreia axiomele nu sunt decât definiţii a fost susţinută, în timpul acela, de Hobbes. În De Corpore (pars I), Compulatio sive logica cap. VI, De Methodo (ş 13), Hobbes-scria: Definitiones solas esse propositiones primas universales „Singure definiţiile sunt propoziţii prime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mparaţia concepţiei lui Leibniz cu aceea a lui Hobbes, a se vedea lucrarea lui. Couturat (op. Cât., p. 184 şi apendicele acestei lucrări, intitulat Leibniz şi Hobbes, pp. 457-471). Trebuie să spunem însă că această teză a fost susţinută în timpul nostru de H. Poincare care făcea din axiomele geometriei „definiţii deghizate” (H. Poincare: La science el l’hypothese, Paris, -l9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nu mai era decât un pas, pentru ca Leibniz să vadă în demonstraţie un lanţ de definiţii. El ajunge la următoarea concluzie (Scrisoare către-Conring, 3 ian., 1678): Ego semper putavi, Demonstrationem nihil aliud esse quam catenara definitionum, vel pro definitionibus, propositionum jam ante ex definitionibus demonstratarum aut certe assumptarum. Analysis autem nihil aliud est quam resolutio definiţi în definitionem, aut propositionis în suam demonstrationem „Am crezut totdeauna că demonstraţia nu este nimic altceva decât un lanţ de definiţii, sau [se face] în vederea unor definiţii din alte definiţii deja demonstrate înainte sau admise în mod cert. Analiza însă nu este decât reducerea definitului la definiţie, sau a propoziţiei la demonstra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pune Leibniz, orice demonstraţie se efectuează descompu-nând fiecare termen în elementele sale, adică substituindu-l definiţia. „Arta de a demonstra consistă din două lucruri: arta de a defini, care este analiza şi arta de a combina definiţiile, care este sin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ei acestuia, după care întreaga „demonstraţie este un lanţ de-definiţii” demonstratio est catena definitionum – Conring i-a adus obiecţia că există totuşi axiome nedemonstrabile. Pentru a-şi explica poziţia însă, Leibniz arată că se pot admite în corpul ştiinţelor postulate şi axiome fără demonstraţie, dar numai din comoditate” (termenul va fi regăsit la H. Poincare), fiindcă ele pot fi demonstrate. Într-adevăr, se întreabă Leibniz, de unde-le-ar veni certitudinea lor? Ea nu poate veni din experienţă, fiindcă inducţia nu ar putea să justifice nici o propoziţie universală şi necesară (Leibniz: Prefaţa la Nizolius, 1670). (L. Couturat, op. Cât., p.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ca ea să se bazeze pe principiul identităţii sau al contradicţiei. De aici Leibniz conchide: toate adevărurile trebuie să poată fi demonstrate, cu excepţia propoziţiilor identice şi a propoziţiilor empirice. În concluzie, după el, (Scrisoare către Conring, 19 martie, 1678): „Orice demonstraţie se sprijină pe definiţie, axiome sau postulate, pe teoreme demonstrate şi adevăruri de experienţă. Dar teoremele demonstrate au fost [demonstrate] prin aceeaşi metodă şi nu pot conta ca propoziţii primitive; cât despre axiome sau postulate, ele trebuie să se reducă toate la propoziţii identice. Deci toate propoziţiile se reduc la urmă la definiţii, propoziţii identice şi propoziţii empiriceIstoria logicii 2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devărurile raţionale şi pur inteligibile nu pot depinde de experienţă, • ele se reduc în final la definiţii şi principiul ident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niz nu a avut timpul să dezvolte această teorie, după care demonstraţia este un lanţ de definiţii, dar el a enunţat-o cu precizie în ceea ce ea are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7 CERCETĂRI SILOGISTICE DUPĂ LEIBN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olamo Saccheri (1667 —1733) a publicat o lucrare în 1697, sub titlul Logica Demonstrativa, unde expune unele idei apropiate de acelea ale lui Leibn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crare, mult timp uitată, deşi trebuie să fi avut un oarecare succes la vremea ei (dacă judecăm după numărul ediţiilor în care a apărut atunci), prezintă o serie de probleme interesante, atât în ceea ce priveşte natura demonstraţiei, pe care o leagă de raţionamentul stoic ipotetic (de consequentiae), cât şi în ceea ce priveşte natura postulatului lui Euclid. Interesul din acel timp pentru problemele legate de natura şi modalitatea raţionamentului trebuie să fi fost provocat de cunoaşterea ediţiei Elementelor lui Euclid, publicată de matematicianul Clavius în anul 1574. Printre preocupările acestor matematicieni şi logicieni se găsea problema celebră a unui fel de raţionament care se numea consequentia mirabilis „consecinţa minunată”, de care s-a ocupat, după cum se pare şi Cardanus. Încercările lui Saccheri de a demonstra postulatul lui Euclid l-au condus la o examinare mai îndeaproape a raţionamentului numit reductio ad absurdum reducerea la absurd. Cu această ocazie, el se ocupă de următorul argument care este consequentia mirabilis şi care spune: dacă o propoziţie urmează din ipoteza propriei ei falsităţi, atunci ea este adevărată. Această teoremă este complementară cu reductio ad absurdum, aceasta din urmă spunând: dacă dintr-o propoziţie urmează propria ei falsitate, atunci ea est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a Mathematica (voi. I) de Whitehead şi Russell aceste două teoreme se găsesc «exprimate simbolic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reductio ad absurdum (păstrăm numerele date acestor teoreme de auto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 PZ&gt;~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quentia mirabilis (principiul lui Cla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8 h: ~P3P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cheri este atât de încântat de această consequenlia mirifica, înclt el scrie entuziasmat: „Este ce! Mai minunat lucru care s-a descoperit de la începutul lumii, anume să se probeze ceva • din opu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lui Saccheri nu au fost luate mult timp în seamă, până ce au fost redescoperite şi comentate de G. Vailati în studiile: Di una opera dimenticata del P. Gerolamo Saccheri „Despre o operă uitată a părintelui Gerolamo Saccheri” şi A proposito d’un passo del Theeleto e di una dimostrazione di Euclide „Cu privire la un pasaj din Theetet şi la o demonstraţie a lui Euclid”. Ambele studii avi apărut în colecţia de scrieri ale lui Vailati, publicate sub titlul Scrilti„Scrieri” la Florenţa în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LUI LEIBN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poate vedea o legătură directă între Saccheri şi Leibniz, în schimb influenţa acestuia din urmă este vizibilă asupra lui Johann Heinrich Lambert (1728-1777) care a scris o lucrare de logică cu titlul Neuer Organon (1771). În acest tratat, Lambert face o serie de analogii între algebră şi logică, încer-când să stabilească un calcul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 Segner este de asemenea influenţat de ideile lui Leibniz, după cum se vede din lucrarea Specimen Logicae universaliter demonstratae „Modelul unei logici demonstrate în mod universal”, 17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loucquet scrie în acelaşi spirit în 1759: Fundamenta Philosophiae speculativae „Fundamentele filosofiei specul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 Euler şi de reprezentarea prin cercuri pe care el a făcut-o silogismelor de diverse t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ul francez J. D. Gergonne (1771 1859) a plecat şi el de la reprezentarea geometrică a silogismului prin cercuri. În studiul său Essai de dialectique rationnelle „încercare de dialectică raţională”, publicat în „Annales de Mathematiques” (1816-1817), el a reluat studiul geometric al silogismelor, plecând de la rezultatele lui Euler (Noi am văzut că reprezentarea logico-geometrică l-a preocupat şi pe Leibn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procedează Gergonne. Să considerăm cercurile lui Euler prin care se reprezintă noţiunile în extensiune. Între două cercuri nu pot exista decât cinci relaţii posibile. Pentru fiecare dintre aceste relaţii, Gergonne introduce un semn pentru a o desemna şi anume: H notează „afară” (hors de); X = se încrucişează; I = este identic; C = este conţinut; ZD conţine. Astfel avem: 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I 4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s nu este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_y v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s, 2 (ff 0*) sXk_Uniigsin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X-y 3’ hJ i! T–-Tiţişsvnti sil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nt a 4) t&gt;) ocb_-Unii o sunt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ob_Uniib sun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sideră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og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e exemplu , prima figur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V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mna mediul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şi cei doi extremi pri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 (figuraţ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remisă termenii m şi b pot fi legaţi prin oricare din cele cinci. Semne specifice mai sus: H, X, I, C, DAcelaşi lucru pentru premisa a doua; şi pentru concluzie. Vom avea deci un număr total de combinaţii egal • cu 5 X 5 X 5 = 125. Dintre acestea numai 54 sunt admi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Faris, în studiul său The Gergonne Relations „Relaţiile lui Gergonne” (The jour-nal of Symbolic Logic, XX, 1955) a reluat problema relaţiilor lui Gergonne, notate prin semnele de mai sus. Deoarece o premisă sau concluzie este determinată prin unul din cinci semne, Faris construieşte tabela lui Gergonne astfel: pune pentru prima premisă cele cinci semne pe cinci • coloane, iar pentru a doua premisă cele cinci semne pe linii; la intersecţia unei linii cu coloane «e va găsi un semn care va arăta natura concluziei. Dacă nu există nici un semn, atunci nu este posibilă concluzia, iar dacă seninul este barat cu o linie, atunci concluzia, fiind de tipul indicat «de semn, este şi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ab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 X IC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T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citi pe această tabelă, avem 13 silogisme gergonnice cu concluzii pozi-ltive şi 19 cu concluzii negative, (cf. W. and M. Kneale: Development of Logic, p. 3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stă epocă vom menţiona pe Salomon Maimon (1754-1800), lilozof influenţat de Kant, care publică o lucrare purtând titlul Versuch einer neuen Logik oder Theorie des Denkens „încercare a unei logici noi sau teorie a gândirii”, în care caută să stabilească o „algebră logică”, „naivă şi profundă”, cum spune Brunschwic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probbma judecăţilor şi a cantităţii lor, trebuie să menţi-• onăm pe William Hamilton (1788-1856), care aduce o contribuţie originală în aceas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 acest logician la capitolul „Curentul psihologist”, arătând care era concepţia lui generală despr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LUI LEIBN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redecesorii săi, care încă de la Bacon manifestaseră* o lipsă aproape totală de consideraţie pentru silogism, Hamilton consideră că formele de raţionament cunoscute de cei vechi nu trebuie dispreţuite, cât perfec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erfecţiona teoria silogismului, Hamilton face o teorie care se-numeşte cantificarea predicatului şi care constă în rezumat din următoarele consideraţii. După cum ştim, Aristotel a împărţit judecăţile în trei categorii, luând drept criteriu „cantitatea lor”: universale, particulare şi singulareîn această clasificare se ţine seama numai de cantitatea subiectului, dar nu şi de aceea a predicatului. Hamilton susţine că această clasificare cantitativă este insuficientă, fiindcă nu ia în considerare toate raporturile posibile dintre subiect şi predicat. Este nevoie, spune el, pentru a preciza toate-aceste raporturi să se cantifice şi predicatul. De exemplu, spunând „Orice om este raţional” sau „Orice om este o fiinţă vie”, gândim predicatul în mod deosebit: orice om este, într-adevăr, „orice fiinţă raţională”, dar nu este şi- „orice fiinţ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aporturi trebuie explicitate, punând în evidenţă cantitatea predicatului, care poate fi totală sau parţială (De altfel principiul lui Hamilton era: „ Trebuie să exprimăm explicit ceea ce gândim implicit”). Prin urmare, vom avea următoarele patru posibilităţi pentru judecăţile afirmative, după cum vom combina cantitatea subiectului cu cantitatea predi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to – totală; 2. Toto – parţială; 3. Parti – totală; 4. Parti – par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roducem şi negaţia în fiecare din aceste judecăţi, obţinem încă. Patru judecăţi cantificate după regula lui Hamilton. În total vom avea opt. judecăţi după cant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Toţi S sunt toţ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nii S sunt uni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oţi S sunt uni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Unii S sunt toţ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ici un S nu este nici un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ii S nu sunt uni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ici unii [dintre] S nu sunt unii [dintre]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ii S nu sunt nici un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ideea cantificării predicatului a fost emisă încă Înainte de Ha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George Bentham, în lucrarea lui Outline of a New System of Logic„Schiţai a unui nou sistem de logică” (1827), vorbeşte despre extensiunile subiectului şi predicatului; şi raporturile lor diferite în contextul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mbert, nici Ploucquet şi nici Venn nu sunt străini de această idee, dar nu au făcut o teorie specială în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ctrină se găseşte însă schiţată într-o lucrare a lui G. Ploucquet Theoria cal-culi logici „Teoria calculului logic” (17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taliile acestei chestiuni vezi: J. Joergensen, A trealise of formal logic; T. Kotarbinski, Leţons sur l’Histoire de la Logiqu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cum se construiesc silogismele cu aceste judecăţi ale lui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 sunt toţ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 nu sunt nici un M Figur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 nu sunt nici un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 sunt toţ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 sunt toţi M Figur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 sunt toţ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M sunt uni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ii M nu sunt unii S Figur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 nu sunt unii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ea acestei silogistici este făcută de T. Kotarbinski în felul următor: „O silogistică de genul acesta nu sesizează, pare-se, formele raţionamentului la care se recurge obişnuit în mod efectiv şi în silogistica clasică. Astfel că puţini sunt aceia care se interesează de problema aceasta în timpul nostru. Totuşi, cercetările asupra extensiunii termenilor, din care s-a născut această silogistică, au deschis calea către începuturile logicii algebrice moderne” (T. Kotarbinski: Legons sur Vhistoire de la logique, p.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 Lewis, în lucrarea sa A Survey of Symbolic Logic (p. 37), care este şi o istorie a, logicii matematice, spune că „fără Hamilton am fi putut să nu-l avem pe Boole” Without Hamilton we might not have had B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BRA LOG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1 GEORGE BOOLE (1815-l8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are ideea precisă a unui calcul logic simbolic este George» Boole în lucrările sale The mathematical analysis of logic „Analiza matematică a logicii” (1847) şi An investigation of the laws of tought „O cercetare a legilor gândirii” (18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roducerea” lucrării Analiza matematică a logicii, Boole ne spune: „Acei care sunt obişnuiţi cu situaţia actuală a algebrei simbolice ştiu că valabilitatea procedeelor analizei nu depinde de interpretarea simbolurilor întrebuinţate, ci exclusiv de legile combinării lor. Orice sistem de interpretare, care păstrează neatins adevărul relaţiilor presupuse este permis în egală măsură; astfel, acelaşi procedeu poate să reprezinte într-o schemă de interpretări soluţia unei probleme asupra unor proprietăţi ale numerelor, într-o alta a unei probleme geometrice, iar într-o a treia soluţia unei probleme de-dinamică sau de optică (.). Putem astfel să considerăm ca o trăsătură caracteristică a calculului faptul că el este o metodă pură, care se bazează pe întrebuinţarea simbolurilor, ale căror legi de combinare sunt cunoscute şi generale şi ale căror rezultate permit o interpretare fără contradicţii (.). Pe temeiul’ acestui principiu general, intenţionez să construiesc calculul logicii şi să pretind pentru el un loc printre formele recunoscute ale analizei ma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asaj se vede indiscutabil că Boole îşi construieşte logica în mod pur form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bra logică a lui Boole o putem despărţi în două părţi: calculul claselor şi calculul propoziţiilor. După cum se va vedea din cele ce urmează, modelul calculului boolean este aritmetica, în primul rând şi în al doilea rând unele analogii cu procedee algebrice simple. Vom urmări sistemul lui Boole^ plecând de la elementele calcul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2 CALCULUL CL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 Elementele limbii, ca elemente ale unui instrument de deducţie, pot fi reprezentate printr-un sistem d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tere-simboluri ca x, y etc. Care reprezintă lucrurile sau obiectele-subjects grupate de concep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mne pentru operaţii c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 cu ajutorul cărora se alcătuiesc noi concepte din conceptele lucrurilor deja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A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mnul identităţ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emne vor fi utilizate după anumite reguli, care până la un punct coincid cu legile algebrei, dar se şi deose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1 este întrebuinţat pentru „univers” Universe şi reprezintă orice clasă de obiecte gândibile, indiferent dacă acestea există în fapt sau nu. Un acelaşi individ poate să aparţină la mai multe clase, deoarece poate avea mai multe proprietăţ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0 reprezintă „neantul” (clasa 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 x înseamnă „x este identic c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ul xy înseamnă că s-a făcut o „alegere” selection a unor indivizi x din clasa X şi o alegere de indivizi y din clasa Y, formându-se astfel 0 nouă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în care apare un asemenea produs este numită o „funcţie de alegere” selection function şi o ecuaţie ai cărei membri sunt „funcţii de -alegere” este „ o ecuaţie de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egulile acestei „alegeri”: 1. Rezultatul alegerii este independent de gruparea sau clasificarea obi-• 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indiferent în ce ordine se fac două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zultatul unui act de alegere dat, care se repetă (rămânând acelaşi) • ori de câte ori voim, este identic cu actul efectuat prima dată, ceea ce se exprimă simbolic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du Ju JL&g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au, în general, pentru n op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legi urmează că simbolurile de alegere sunt distributive şi • comutative, proprietăţi care se aseamănă cu acelea ale simbolurilor cant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o dată cu Boole, că x reprezintă toate obiectele unei aceleiaşi specii, de exemplu fiinţele care au coarne; y reprezintă toate obiectele unei alte specii, de exemplu, oile. Produsul logic x y ar simboliza oile cu coarne; 1 x, mulţimea obiectelor fără coarne; 1 y toate obiectele care nu sunt -oi; (1 x) (1 y) clasa obiectelor care nu sunt nici oi, nici nu au c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s-au aplicat operaţiile de adunare, scădere şi înmulţire analog cu cele aplicate în cazul aceloraşi operaţii efectuate asupra cant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plicăm în câteva cazuri logica lui Boole. Să exprimăm principiul contradicţiei. Boole pleacă de la legea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o scrie ssa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BRA LOG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traduce: între clasa x şi clasa care nu este x nu există nimic. Sau: funcţia de alegere dintre clasele x şi 1 x este ne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Reuniunea claselor este simbolizată de semnul + şi a + b înseamnă toţi indivizii care aparţin sau lui a sau lu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a = a est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siunea este reprezentată de semnul „C” pe care Boole îl numeşte semnul de „subordonare”. De exemplu, a este subordonat lui b şi s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 b are un raport de supraordonare cu a şi s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ula „este” este reprezentată de semnul G şi care se citeşte „subordonat sau egal”. O afirmaţie de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şte o „subsumţiune” şi semnul e semnul de subsum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ogica claselor nu va fi dezvoltată de Boole, care încearcă să o aplice şi la silogisme şi nici de ceilalţi logicieni englezi, ci de şcoala italiană în frunte cu Giuseppe Pe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3 LOGICA PROPOZ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le afirmă că nu există decât două forme ale silogismului condiţional şi anume: 1. Forma constr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este B, atunci C este D, dar A este B, deci C este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rma distr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este B, atunci C este D, dar C nu este D, deci A nu este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le face observaţia că ceea ce intervine aici nu sunt nici clase de obiecte, nici obiecte, ci adevărurile unor 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lasă la o parte orice altă consideraţie, o propoziţie nu poate fi gândită decât în două cazuri: sau că este adevărată sau că este falsă. Cum aceste două cazuri epuizează universul propoziţiilor, urmează că x va fi simbolul de alegere pentru adevăr, iar 1 x simbolul de alegere pentru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GICA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avem două propoziţii X şi Y şi simbolurile lor de alegere x şi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 1. X adevărat, Y adevărat 2. X adevărat, Y fals 3. X fals, Y adevărat 4. X fals, y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i de alegere 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l y) (1 – x)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trei propoziţii: X plouă; Y cade grindină; Z îngheaţă. Vom avea atunci următoarele cazuri posibile, reprezentate respectiv prin expresiile de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i de alegere 1. Plouă, cade grindină şi îngheaţă 2. Plouă şi cade grindină, însă nu îngheaţă 3. Plouă şi îngheaţă, dar nu cade grindină 4. Îngheaţă şi cade grindină, dar nu plouă 5. Plouă, însă nici nu cade grindină, nici nu îngheaţă 6. Cade grindină, dar nici nu plouă, nici nu îngheaţă 7. Îngheaţă, însă nici nu cade grindină, nici nu plouă 8. Nici nu plouă, nici nu cade grindină, nici nu în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y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y (l z) xz (1 y) yz (1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l – y)(l – z) 2/(1 – *)(1 – z) z (l – x)(l – y) (1 – a)(l – y)(l – z) 1 = s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1 x sesizează acele cazuri în care propoziţia X este falsă. Dacă însă propoziţia X este adevărată nu există astfel de cazuri în universul ei ipotetic, aşadar [1 x =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 propoziţie X este adevărată pentru x = 1 şi deci este falsă dacă x =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le aplică acest calcul simbolic la silog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procedează el, ţinând seamă numai de regulile operatorii, fără a avea nici un moment în vedere reprezentările intuitive posibile ale acestui c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eci o clasă x sau, după cum o numeşte Boole (după cum am văzut), un simbol de alegere x prin care arată că s-a delimitat o clasă de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BRA LOG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eniu particular în universul discursului. Să considerăm ca un exemplu următoarea funcţi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x) = ax + b (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determinăn coeficienţii. Vom substitui lui x succesiv simbolurile 1 şi 0 (să se observe că Boole nu mai spune ce înseamnă 1 şi 0). Ob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 ai + ft (l 1)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 = ao + b {l 0) =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 (x) dată se poate scrie, înlocuind pe a şi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x) = ftl) x + f (0)(l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ulă reprezintă dezvoltarea expansion a funcţiei f (x) (An Incestigation of the laws of thought, p.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iderăm în mod analog o funcţie de două simboluri x şi y; proce-dând în mod analog vom găsi dezvoltarea e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x, y) = f (l, i) xy + fii, 0)41 – y) + fio, t)(l – x) y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devine în mâinile lui Boole o algebră unde simbolurile pot lua două valori: 0 ş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um se aplică această algebră. Să luăm exemplul următor: să notăm om cu x; animal cu y; raţional cu z; animal raţional este produsul logic yz;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 y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că x yz = 0. Să traducem această expresie: dacă se scade din clasa oamenilor pe aceea a animalelor raţionale, se obţine clasa nulă (neantul). Omul este un animal raţional se traduce prin produsul xyz a cărui dezvoltare trebuie să o obţinem. Formând diversele combinaţii posibile cu aceste simboluri selective, x, y şi z, va trebui să determinăm coeficienţii dezvoltării lui xyz în funcţie de simbolurile 1 şi 0. Constituenţii acestei dezvoltări v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y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y (l z) x (l y) z z) (1 – x) yz (1 – x) y (l – z) (1 – x)(l – y) z (1 – x)(l – y)(l – z) 732 1OGICA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ui constituent de forma x y îi corespund coefic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ermenii care au coeficientul 0 se elimină,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y (l -z) + x (l – y) z + x (l – y){i – z) + (1 – y) yz = 0 Această sumă nu poate fi nulă, decât dacă fiecare din termenii ei este 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y (l – z) =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i – y)(l – z) = 0 (1 x) yz =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Boole (op. Cât., p. 84) ajunge la un calcul algebric cu ecuaţii logice şi cu ajutorul căruia s-a dezvoltat prin calcul pur simbolic produsul xyz = om = animal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juns la concluziile reprezentate de ecuaţiile logice de mai sus, în ordinea lor, primii lor membri reprezentând expresii false, sau clasa vidă (ne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animale ne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non-animale 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non-animale ne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oameni animale 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algebra booleana, aşa cum funcţionează ea pe baza faptului că un simbol ia două valori 0 ş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lui Boole are caracterul de sistem, pe care nu-l aveau încercările dinaintea lui. Analiza lui Boole, îndreptată înspre construcţia unui simbolism care să poată reda exact operaţiile gândirii, a plecat de la modelul aritmetic şi algebric. Din acest motiv operaţiile gândirii erau cercetate de el aproape exclusiv în aspectul lor operaţional algebric, fără a avea în vedere şi un alt aspect, specific logic, intraductibil în jocul algebric, sau poate traductibil numai parţial. Aşa se explică probabil pentru ce Boole nu urmăreşte operaţiile pur logice exprimate de regula modus ponens sau de regula substituţiei, ci numai calculul de transformări algeb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smul lui Boole merge chiar atât de departe, scrie Bochenski (Formale Logik, p. 348^, că introduce simboluri şi procedee în sistemul său care nu permit nici o semnificaţie logică sau dacă permit atunci această semnificaţie este complicată şi abia dacă prezintă vreu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BRA LOG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icularitate interesantă a sistemului lui Boole este faptul că el oferă o semnificaţie dublă: ca logică a claselor şi ca logică a propoz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ogica lui Boole „cu toate aceste slăbiciuni”, cum spune Bochenski, reprezintă un progres real faţă de cercetările de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4 ALŢI LOGICIENI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ai spune câteva cuvinte despre contribuţiile altor logicieni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văzut, logica lui Boole era incompletă din mai multe puncte de vedere, ea nu poseda tot aparatul simbolic pentru toate noţiunile logice, nici nu lua în considerare inclusiunea claselor sau considera numai disjuncţia exclusiv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gres în această privinţă găsim la logicianul englez W. Stanley Jevons (1835-1882), în lucrările lui Pure logic or the logic of quality apart from quantity „Logica pură sau logica calităţii separată de cantitate” (Londra New York, 1864) şi The principles of science „Principiile ştiinţei” (2 voi., Londra, 18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otează clasele cu A, B, C. dar nu mai vrea să identifice operaţiile logice cu acelea aritmetice, deşi face uz de aceleaşi semne de operaţii (el mai adaugă numai o virgulă dedesubtul lor). De exemplu,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ceea ce aparţine sau lui A sau lui B sau lui C aparţine sau lui A sau lui D sau lu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este, după Stanley Jevons, o ştiinţă a calităţii. Aristotel îi dăduse, după părerea lui, numai o formă cantitativă, dar ea nu poate avea o dezvoltare reală decât ca a ştiinţă calitativă, care este o algebră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istinge mai multe feluri de identităţi: simplă, parţială şi limitată, de care trebuie să se ţină seamă în substituirea termenilor. Logica nu se reduce totuşi numai la algebră, dar are principii comune c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us De Morgan (1806-1871) este autorul lucrărilor de logică: Formal logic of the calcul of inference, necessary and probable „Logica formală a calculului de inferenţă, necesar şi probabil” (Londra, 1847); On the symbols of logic, the theory of syllogism, and în particular of the copula, and the application of the theory of probability în some questions of evidence „Despre simbolurile logicii, teoria silogismului şi în particular despre copulă” (Londra, 18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observa şi la De Morgan, ca şi la Boole, o nesiguranţă, atât în simbolica întrebuinţată, cât şi în. Concepţia generală despre logica matematică. Contribuţiile acestui logician sunt mai cu seamă în logica claselor şi în teoria relaţiilor, dar ele sunt fragmentare şi nu se dezvoltă într-un sistem complet. El este descoperitorul (mai bine-zis, redescoperitorul) celor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 care-l poartă numele şi care, după cum am arătat, erau cunoscute foarte bine î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referă la formarea claselor prin sumă şi produs de clase; dacă clasa contrară unei clase a se notează cu b, reuniunea claselor cu + Şi intersecţia lor cu X avem următoarele formule zise ale lui De Morgan (negaţia fiind notată cu): 1. (a + b) = (-a) x (-b) 2. {a x b) = (-a) + (-b) Asupra acestor formule vom reve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exact al formulării acestor legi de către De Morgan este: The contrary (negative) of an aggregate [logical sum] is the compound [logical product] of the contraries of the aggregants; the contrari] of a compound is the aggregate of the contraries of the components „Contrariul [negativul} unui agregat [suma logică] este compusul [procmsul logic] al contrariilor celor care slnt agregate; contrariul compusului este agregatul contrariilor componentelor”) (Cf. C. I. Lewis: A. Survey of Simbolic Logic, p. 45, Berkeley, 1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Kotarbinsky, în Lecons sur l’histoire de la logique (Paris, 1964, p. 161), atrage atenţia asupra faptului că la De Morgan se găseşte, în afară de o teorie generalizată a silogisticii şi teoria „silogismului oblic” nume care de altfel apare şi în evul mediu ca syllogismus obliquus. De Morgan crede să silogistica tradiţională nu cunoaştea forma în care putea să intre un astfel de raţionament, ca de exemplu: „Dacă calul este un mamifer, atunci capul calului este capul unui mamifer”. El a dat nişte scheme generalizate ale silogismului, care cuprind această formă de silogism. Am atras atenţia la timp că aceasta apare chiar în Topica lui Aristotel şi apare şi în evul mediu (Oc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logician englez, pe care-l menţionăm pe linia aceloraşi cercetări de logică matematică, este Hugh McColl (1837-1909), autor al lucrărilor de logică The calculus of equivalent statements and integration limits „Calculul afirmaţiilor echivalente şi limitele integrării” (Proceedings of the London Mathematical Society, 1877-1878); Symbolic reasoning „Raţionamentul simbolic” (Mind, Londra, 1905). Symbolic logic and its applications „Logica simbolică şi aplicaţiile ei” (Londra, 19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cColl logica propoziţiilor se desparte de logica claselor şi întreaga ei simbolică este perfect de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dăm un exemplu de modul cum îşi defineşte el noţiunile de bază ale calculului propoziţional (The calculus of equivalent statements p. 9; Bochenski, op. Cât., p. 361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onsidera numai unele din definiţiile şi regulile acestui autor păs-trându-le numerotarea d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mbolurile A, B, C. reprezintă propoziţii; A = 0 înseamnă „A este fals” şi A = 1 înseamnă „A este adevărat”; A = B arată că A şi B sunt echivalente (au aceeaşi valoare); 2. Simbolul A x B x C sau mai pe scurt ABC este o propoziţie compusă din propoziţiile A, B şi C, care se numesc factorii ei. Egalitatea ABC = 1 arată că toate cele trei propoziţii sunt adevărate; egalitatea ABC = 0 spune că nu toate cele trei propoziţii sunt adevărate, adică cel puţin una este falsă. La fel, se pot defini propoziţii compuse cu oricâţi factori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BRA LOG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mbolul A + B + C desemnează o propoziţie nedeterminată A, B şi C fiind terme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litatea A -f B + C = 0 arată că cele trei propoziţii componente sunt toate false. Egalitatea A + B + C = 1 spune că cele trei propoziţii componente nu sunt toate false, adică cel puţin una este adevărată. La fel se pot defini propoziţii nedeterminate cu oricâţi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imbolul A’ este negaţia propoziţiei A. Amândouă propoziţiile A şi A’ au următoarele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A’ = 1 AA’ =0 5. Dacă numai unul din termenii unei propoziţii nedeterminate A + B + + C este adevărat, sau dacă doi termeni nu pot fi adevăraţi, se spune că termenii aceştia sunt între ei incompatibili sau exclu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imbolul A: B spune că propoziţia A implică B sau dacă A este adevărat, B este adevărat. De unde observaţia lui McColl: Este evident că implicaţia A: B şi egalitatea A = AB sunt propoziţii echiva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cColl se găsesc de asemenea aplicate regulile algebrice ale distri-butivităţii, extensiunea regulilor lui De Morgan etc, după cum se vede din cele ce urmează (Pentru dezvoltări vezi Bochenski, op. Cât., p. 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 + C) = AB + AC; (A + B) (C + D) = AC + AD + BC + BD, care exprimă legea distributivităţii şi se poate extinde la oricâţi termeni. Regul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AB; A = AA = AA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repetarea valorii unei propoziţii „nu întăreşte şi nici nu slăbeşte pro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A (B + B’) = A (B + B’) (C + C) =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 B’ = 1 = C + C’ =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3 (AB) ’ = AB’ + A’B + A’B’ = AB’ + A’ (B + B’) = AB’ + A’ = = A’B + B’ (A + A’) = A’B +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 + A’ = 1 şi B + B’ = 1. La fel se pot căpăta asemenea egalităţi negând o propoziţie cu trei termeni (ABC) ’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4 (A + B) ’ = A’B’ regula lui De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B + C) ’ = A’B’C regula lui De Morgan generalizat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B = {(A + B) ’} ’ = (A’B’)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 + A’B + AB = vu3’ + (A’ + A) B = AB’ + B = = ^‘5 + A (B’ + B) = ^‘2? +.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11. Dacă A: Z? Atunci £’: A’. Implicaţiile t!: i? Şi B’: A’ sunt echivalente. Acest principiu este numit de McColl principiul logic al „contra-poziţiei” (cunoscut, după cum am văzut, de logicienii scola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B atunci AC: BC, oricare ar fi propoziţi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a, B: (3, C: y, atunci ABC: a (3y şi acest lucru este valabil pentru oricare număr de i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B = 0, atunci A: B’ şi B: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A -fB spune că A nu implică B şi este echivalent cu simbolul mai puţin comod (A: B)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implică B şi B implică C, atunci A implică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nu implică B, atunci B’ nu implică A’; cu alte cuvinte neimpli-caţia A -~- B şi A’ -rB’ sunt echiva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implică B, dar nu implică pe C, atunci B nu implică pe C. Cu alte cuvinte din premisele A: B şi A -fC obţinem concluzia B -4-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oll dă apoi următoarele formule, despre care spune că sunt uşor do verificat, unele din ele fiind folositoare numai pentru abrevierea operaţiilor de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 =0,0’ =1; (2) 1 = 1 + a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 1 + a +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BRA LOGICII &lt;. 737 (3) (ab + a’b’) ’ = a’b + ab’; (a’b + ab’) ’ = ab + a‘6’; (5) (a + A) (a + 5) (a -+• C). = a + ABC.; (6) (a: i): a’ + J; (8) (a = 6): a&amp; + a‘6’; (9) (A: a)(B: b) (C: c).: (ABC.: abc.); (10) (A: a) (B: b) (C: c).: (A + B + C.: a + b + c.); (11) (A: x) (B: x) (C: x). = (A + B + C +.: x); (12) (x: A) (x: B) (x: C). = (x: ABC.); (13) (A: x) + (B: x) + (C: x) +.: (ABC.: x); (14) (x: A) + (x: B) + (x: C) +.: (x: A + B + 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dar că cu McColl nu mai suntem departe de Principia Mathe-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5 A DOUA GRUPĂ DE ALGEBRIŞTI AI LOGICII: R. GRASSMANN G. S. PEIRCE ŞI E. SCHRO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Grassmann (1815-1901) ne-a lăsat următoarele scrieri, în care se ocupă de logica matematică: Die Begriffslehre oder logik „Teoria conceptului sau logica” (Stettin, 1872) şi Die Logik und die andern logischen Wissens-chaften „Logica şi alte ştiinţe logice” (Stettin, 1890). Matematician de profesie şi filosof, el a schiţat unele teorii logico-algebrice apropiindu-se de concepţia lui Bo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 Peirce (1839-1914) de care am vorbit cu altă ocazie a lăsat însă urme mai adinei în istoria logicii ma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rce este autorul operelor cu caracter logic: On an improvement în Boole’s calculus of logic „Asupra unei ameliorări a calculului logicii lui Boole” (Proceedings of the American Academy of Art and Science, 1867^; Grounds of validity of the laws of logic „Bazele validităţii legilor logicii” (The Journal of special philosophy, 1868-1869); On the algebra of logic 47 htoria logicii 2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lgebrei logicii” (The american journal of mathematics, 1880,); The regenerated logic „Logica regenerată” (Monist, 1896)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ita câteva date din cele mai importante contribuţii ale acestui log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rce lămureşte noţiunea de incluziune a claselor şi o aplică în silogisme (18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a materială este deosebită de cea formală (1902) (am arătat că logicienii scolastici făceau această deosebire, pe care logica matematică o va face în mod clar abia cu Lewis, în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crează cu valorile de adevăr şi consideră variabilele de două valori, adevărul (i&gt;) şi fals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rce întrebuinţează, pentru prima dată, tabele de valori de adevăr pentru ceea ce numim astăzi functori şi matricele lor de valori (18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osebeşte cu toată precizia operatorii de generalizare şi de particularizare „toţi” şi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 teoria relaţiilor (aşa cum o găsise la De Morgan şi pe care o numeşte „nesatisfăcătoare”), el o duce mai departe, ajungând la câteva rezultate demne de menţionat. Ideea lui este să construiască o algebră a relaţiilor (relatives), tot aşa cum Boole crease o algebră a claselor şi a propoz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ca lui De Morgan ca şi a lui Peirce este greoaie şi nesugestivă. El pleacă de la ideea lui De Morgan, de a scrie o relaţie i ca o abreviere în modul următor: pentru relaţia de felul „Ion este un iubitor al stăpânului lui Petru”, De Morgan scria „x este un i al unui s al lui yu. Dar dintr-o astfel de relaţie, putem să inferăm alte relaţii. Cum simbolismul lui Peirce este greu de reprodus, vom utiliza pe acela în care au tradus rezultatele obţinute de Peirce în teoria relaţiilor, W şi M. Kneale (The Development of Logic, p. 429) şi care exprimă regulile sumei şi produsului rel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m astfel Ixm expresia „iubitor şi stăpân” (lover and maşter); prin l + m expresia „iubitor sau stăpân” (lover or maşter), unde amândouă relaţiile l şi m sunt presupuse că au aceiaşi termeni. Scrierea l x Rm va însemna însă „iubitor şi stăpân al lui” iar l + jjn va însemna „iubitor sau stăpân al lui”. Semnul de negaţie este o bară deasupra expresiei care se n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formulele lui De Morgan extinse la teoria rel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m = lx 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X Rm = l + Rin Se găsesc tot astfel form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X R (b X Rc) = (a X Rb) X Rc a X R (b X c) &lt; (a X Rb) X (a X Rc) (unde semnul &lt; are semnul „de inclus în” şi a, b, c sunt c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Peirce introduce indici pe care-l ataşează expresiilor. Dacă l înseamnă iubitor (lover) atunci l^ (cu indici) va însemna că persoana n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BRA LOG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ste un iubitor al persoanei numită jf. Pentru mai multă precizie, Peirce introduce şi cuantificatorii E şi II (care vor fi preluaţi mai târziu de Luka-siewicz): Z înseamnă „unii” şi II „toţi” sau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cum se pot transcrie produsul şi suma logică a relaţiilor: (l X Rm) ij = I.x (llx X mxj) (l + Rm) ij = Tâx (lix + mxj) (Pentru dezvoltări: W. şi M. Kneale op.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logician pe care-l vom menţiona aici este Ernst Schroder (1841 1902), autorul unor lucrări de logică matematică foarte importante: Der Operationskreis des Logikkalkiils „Cercul de operaţii al calculului logic” (Leipzig 1877); Ueber das Zeichen „Asupra semnului” (Karlsruhe, 1890); Vorlesungen uber die Algebra der Logik Exakte Logik „Prelegeri asupra algebrei logicii” (3 voi., Leipzig, 1890, 1891, 18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rată şi titlul lucrării lui principale, Schroder urmează linia algebrică a lui Bo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roder declară incorecte două forme ale silogisticii lui Aristotel şi anume el spune: 1. Nu este permisă consecinţa prin subalt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logica exactă” este permisă numai conversiunea pură; conversiunea prin accident trebuie resp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o serie de moduri ale logicii tradiţionale sunt respinse, fiind considerate in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LOB F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1 GOTTLOB FREGE (1848-l925) ŞI SCRI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 şi logician, profesor la Jena, Frege a lucrat solitar constituind un sistem logic aproape complet şi redescoperind independent o mulţime de teoreme ale propoziţiilor ipotetice cunoscute de stoici şi mai ales de scola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lui principale de logică sau în legătură cu logic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riffschrift, eine der aritmetischen nachgebildete Formelsprache des rei-nen Denkens „Scrierea conceptuală, o limbă formală a gândirii pure alcătuită după aceea a aritmeticii” (Halle, 1879); Die Grundlagen der Arithmetik „Fundamentele aritmeticii” (Breslau, 1884); Funktion and Begriff „Funcţie şi concept” (Jena, 1891); Vber Sinn und Bedeutung „Despre sens şi semnificaţie” (Zeitschrift fiir Philosophie und philosofische Kritik, Bând, 100, 1892,); liber Begriff und Gegenstand „Despre concept şi obiect” (Viertelj ahrsheft fiir wissenschaftliche Philosophie, Bând 16, 1892); Grund-gesetze der Arithmetik „Principiile aritmeticii” (2 volume, Jena, 1893, 1903)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fundamentală a lui Frege este aceea că matematicile sunt o ramură a logicii, iar pentru a dovedi acest lucru el avea nevoie de un instrument logico-matematic de preciziune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matematică îi datoreşte calculul propoziţional, pe care el l-a axio-matizat complet, descoperirea logicii predicatelor şi mai ales descoperirea funcţiei logice, concept central în logica predicatelor. Conceptul de funcţie logică este un concept originar în gândirea lui Frege. Contribuţiile lui în filosofia logicii şi la stabilirea bazelor aritmeticii sunt o creaţie fundamentală şi formează punctul de plecare al cercetărilor contemporane în acas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2 CE ESTE 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rege logica este ştiinţa legilor logice şi obiectul ei este să stabilească şi să enunţe aceste legi; aceste legi sunt legile „lui a fi adevărat” Wahrs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explică chiar el ideea aceasta în Grundgesetze der Arithmetik (I, p. XV); „A fi adevărat este altceva decât a fi ţinut ca adevărat Fiirwahr-gehalten (.). Şi dacă a fi adevărat este independent de faptul că este recunoscut [ca atare] de cineva, atunci legile lui „a fi adevărat” nu sunt legi psihologice, ci pietre de hotar Grenzsteine fixate într-un sol etern în einem ewigen Grun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LOB F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egi pot fi concepute ca dând „prescripţii” Vorschriften, dar ele nu sunt înseşi prescripţiile; întrucât sunt legile „lui a fi adevărat”, iar „prescripţiile” sunt legile lui „a ţine drept adevărat” Fiirwahrhal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concepută în modul acesta, va fi formulată pe baza a două idei: 1. Axiomatizarea ei riguroasă; 2. Construirea unei limbi speciale de rigoare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motivează Frege aceste idei: „La întrebarea cu ce drept recunoaştem o lege logică ca adevărată, logica nu poate să răspundă decât prin aceasta: că ea poate fi redusă la alte legi logice (Grundgesetze der Arithmet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 xv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rege recunoaşte că acest lucru nu poate fi îndeplinit de toate legile, căci atunci am cădea într-un regressus ad infinitum şi că prin urmare principiile logice die Urgesetze der Logik trebuie acceptate, dar nu pur logic, adică ca legi ale lui „a fi adevărat”, ci ca legi ale lui „a fi ţinut ca adevărat”. Cu aceasta, metoda axiomatică devine absolut necesară în construirea log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introducerii unei limbi simbolice este explicată de Frege astfel: „Limba obişnuită se dovedeşte însă insuficientă, când este vorba să păzim gândirea de erori (.) şi nu este univocă” (Uber de Wissenschaftliche Berechtigung einer Begriffschrift, ’ p. 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imba vorbită nu este considerată de Frege ca un instrument de preciziune pentru logică. „Este nevoie, scrie el, de o limbă total constituită din semne, din care orice echivoc să fie eliminat” (op. Cât., p.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griffschrift, Frege explică necesitatea şi avantajele unei asemenea] „scrieri conceptuale”. El compară scrierea aceasta simbolică pe care în subtitlul acestei lucrări o numeşte „o limbă formală a gândirii pure” cu un microscop faţă de ceea ce este ochiul omenesc. Ca aparat optic, ochiul are avantajul unei uşoare mişcări şi acomodări, dar are deficienţe în ceeace priveşte exigenţele unei cercetări de mari preciziuni care se poate face numai cu un micro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ge însuşi pomeneşte de încercările lui Leibniz, care a avut ideea unei caracteristici generale, unui calculus philosophicus sau ratiocinator şi a recunoscut avantajele scrierii simbolice poate, scrie Frege, le-a „supraestimat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extindere” (Erweiterung) treptată, Frege consideră că această scriere simbolică va putea fi aplicată nu numai la aritmetică, ci şi la alte domenii, la geometrie, la mecanică şi l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3 SISTEMUL LUI F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3.1 IDEI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primitive de la care pleacă Frege sunt negaţia şi implicaţia. Ele sunt introduse în modul următor. Judecata (Urtheil) se va nota prin una din literele A, B, C… pusă la dreapta semnului „ – (care arată că este vorba de o judecată). Punând acestui semn o bară verticală, adică formând simbolul „, acesta va însemna că judecata este ase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GICA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numai semnul „-A” înseamnă reprezentarea unei judecăţi. (Vorstellung), pe când semnul „[-A” înseamnă că judecata A este afi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decata A nu se face distincţia între predicat şi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a este denumită de Frege Bedingtheit „Condiţionare”. Dacă A şi B sunt două judecăţi, atunci există patru posibilităţi în ceea ce priveşte afirmaţia lor (Begriffshrift, ş 5): 1. A este afirmat şi B este afi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este afirmat şi B este n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este negat şi B este afi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este negat şi B este n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cele două judecăţi A şi B se „condiţionează”, adică se implică, se afirmă prin simb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înseamnă că a treia posibilitate nu ar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B implică A, dacă nu este cazul ca prima să fie negată şi a doua afirmată. Aşadar, dacă implicaţia dintre A şi B, care se scrie (neafi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egată, aceasta înseamnă că cele două judecăţi A şi B se găsesc în cazul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se poate afirma o implicaţie în care prima judecată să fie ea însăşi o implicaţi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acestei implicaţii înseamnă că se neagă cazul când prima im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negată şi judecata T ar fi afi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LOB F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simbolul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ă se neagă cazul că F ar fi negată şi im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a poate da loc la următorul raţio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 implică A şi B este afirmat, atunci şi A este afirmat. De asemenea se poate face un raţionament, plecând de la o implicaţie i complexă, cu afirmaţia prealabilă a lui T ş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gică se enumera, scrie Frege, după Aristotel, o serie întreagă de-forme de deducţie; mă voi servi numai de un singur mod de deducţie, cel puţin atunci când se deduce o singură judecată din mai multe”, (op. Cât.,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acestei deducţii est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judecată şi din [N şi |M urmează |A Negaţia este însemnată de Frege printr-un semn vertical adăugat la afirmaţia unei 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ţia exprimă pentru Frege circumstanţa că „nu are loc conţinutul judecăţii” der Umstand dass der Inhalt nicht stattfinde. Tot astfel, simpla negaţie a unei 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fără semnul vertical de afirmaţie, nu înseamnă decât reprezentarea că A nu are loc, dar nu exprimă faptul că nu est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utea acum să negăm, punând semnul de negaţie la oricare din termenii unei implicaţii. Astfel, vom avea (dăm traducerile în terminologi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Bmplkim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B., 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_, Bat/implica 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_, Bmtmţuts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_, Jjit-5/wimplic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implici B’im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 nu implic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LOB F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ace atent cititorul asupra faptului că Frege spune că ceea ce face adevărată sau falsă o judecată este conţinutul ei Inhalt. El simbolizează mecanismul logic în funcţia lui şi nu numai în forma lui. Acest lucru va reieşi şi din felul în care defineşte echivalenţa a două judecăţi (nici nu vorbeşte de altfel de propoziţii). Afirmaţia scrisă simbolic: „înseamnă că semnul A şi semnul B au acelaşi conţinut conceptual (begrif-f lichen Inhalt), astfel că se poate pune pretutindeni B în locul lui A şi invers” (op. Cât.,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Frege numeşte echivalenţa a doua judecăţi Inhaltsgleichkeit „egalitatea con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3.2 FUN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propoziţională este definită clar de Frege. El are conştiinţa importanţei acestei descoperiri, căci scrie: „Cred îndeosebi că înlocuirea noţiunilor de subiect şi predicat prin argument şi funcţie se va păstra de-a lungul timpului” (op. Cât., p.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ge a apelat la funcţia propoziţională „deşi ar putea să facă o impresie de lucru străin de logică” (op. Cât., p. XIII), dar această deviaţie el o găseşte justificată prin faptul că logica s-a ţinut până acum prea strâns legată de gramatică şi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date de Frege pentru a lămuri funcţia propoziţională sunt puţin cam complicate şi ezitante, dar notaţiile lui sunt bine de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imbolul &lt;b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ă o funcţie nedeterminată (unbestimmte) de argument A. Simbolul o funcţie de două argumente A şi B care nu este mai puţin nedeterminată. Prin înlocuirea argumentului sau argumentelor prin conţinuturi determinate se capătă judecăţi de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amp; (A) spune atunci: „A are predicatul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 se traduce prin: „B stă în relaţia *P c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3.3 GENER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gumentului i se dă un conţinut determinat a şi scriem simbolic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GICA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ceastă scriere va însemna: „&lt;£&gt; («) este un fapt (Tatsache) orice s-ar pune în locul lu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trebuinţează şi negaţia se ajunge la expresiile cu cuantificatori, pe care le vom scrie în simbolica lui Frege, dar le vom traduce în mod simplu, în limbajul logicii matematice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generali: $ (4) pentru orica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alsei ş (&gt;&amp; pentru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 este fals pentru toţi a.” ţ (a)-Este fals că $ta) este fals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x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ntru oricare a, implică Tjf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ţi a; $ («,) implică negaţia lui ş f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als că pentru orice, #fo) implică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als ci pentru orice &amp;, ŞW) implică negaţie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concluzii scoate acum Frege din jocul cu cuantificarea funcţiilor propoz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firmată im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LOB F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ste adevărată şi im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din impl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luăm odată cu Frege judecăţile cuantificate şi să le traduce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a) înseamnă judecata gen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a) înseamnă negaţia judecaţii jtnen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xistă untle lucruri care nu cu proprietatea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ta) înseamnă câjiu exista un lucru care are proprietatea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a) înseamnă ci, exista unele lucruri care au pnpnetatea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Inscamns cejricc s-apene în local lui x nu există citul carul ce. Do XOl) să fieneyti! Şi X-(n) a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acum im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este decât „reprezentarea” implicaţiei dintre funcţiile X (a) şi P {&amp;), fără a face yreo afirmaţie sau negaţie a acestei implicaţii, Frege stabileşte 1OG1CA MATE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tabelă a opoziţiilor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a) C o n t r a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 Xf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 X») 40.3.4 AXIOMELE SISTEMULUI ŞI DERIVAREA TEOR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griffschrift Frege axiomatizează sistemul său, considerând nouă axiome ca fiind foarte simple şi evidente. Din acestea el va deduce apoi unele „judecăţi ale gândirii pure” (op. Cât., p.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a, trei necesită, în afară de litere, numai semnul implicaţiei (formulele 1,2 şi 8); trei conţin în afară de litere, implicaţie şi semnul de negaţie (28, 31 şi 41); ultimele trei axiome conţin şi semnul de echivalenţă şi generalizare. Păstrăm numerotatia din Begriffschrift. Iată aceste axi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d). (5A) \u8212? (cmc) fCc) (tmi) (58) &g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LOB F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ele de derivaţie a altor „judecăţi ale gândirii pure” sunt două: substituţia şi modus pon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monstra, de exemplu, formula: [c implică a] implică [b implică (c implică a)], care în simbolismul lui Frege este notată cu nr.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ge dă următoarea indicaţie de sub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în formula (1) se înlocuieşte 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însă că dacă se face această substituţie se obţine exact formula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s ponens este cunoscut: dacă o implicaţie este afirmată şi este afirmat şi primul său membru, atunci este afirmat şi al doilea membru al impli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urmări mai departe dezvoltarea sistemului lui Frege în&lt;calculul funcţiilor. Simbolismul lui este greoi şi aceasta este una din cauzele pentru care el nu a fost utilizat de logicienii următori şi chiar pentru care el nu a fost citit la vre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ge regăseşte singur, în Begriffschrift, o serie de teoreme ale calculului propoziţional, care erau deja cunoscute stoicilor şi scolasticilor, dar axio-matizarea acestui calcul este făcută prima dată de el (cf. I. Lukasiewicz: Zur Geschichte der Aussagenlogik, Erkenntnis, 1935). Frege a plecat de la nouă axiome şi după cum am văzut, acestea nu sunt toate independente. Treptat el şi-a perfecţionat sistemul, ajungând la şase axiome, dar nici acestea nu sunt independente, trei dintre ele putând fi înlocuite numai cu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undgesetze der Arithmetik îşi perfecţionează şi precizează sistemul lui logic introducând şi ideea (nouă) de „funcţii şi concepte de nivelul întâi şi al doilea „ (Functionen und Begriffe erster und zweiter Stufe). Într-adevăr, el dă exemple de funcţii ale căror argumente pot lua valori de obiecte, care sunt funcţii de nivelul întâi. Dar el dă şi exemple de funcţii de-al doilea nivel, „funcţii de f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OGICA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simbolicii lui Frege, momentul când au apărut lucrările lui, au făcut ca ele să nu exercite o influenţă directă asupra timpului său, ci mai târziu; influenţa lui s-a făcut simţită asupra lui Bertrand Russell şi prin acesta asupra logicii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crie J. Joergensen, după cum se ştie, nu au fost valorificate bogăţiile [acestor scrieri ale lui Frege] mai Înainte ca ele să fie descoperite treptat de către alţii şi lucrările lui Frege nu au avut influenţă din această cauză asupra logicii moderne pe care ar fi meritat să o aibă în cel mai înalt grad din cauza marii lor valori” (J. Joergensen: Hauptpunkte der Entwi-cklung der formalen Logik seit Boole, (Erkenntnis,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4 SENS ŞI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lucrarea Begriffschrift, Frege face o deosebire între ceea ce este reprezentarea (Vorstellung) unei judecăţi şi afirmarea ei. Această idee este reluată în Uber Sinn und Bedeutung şi în Grungesetze der Arithmet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da diferenţa dintre cuvintele germane Sinn şi Bedeutung nu este uşor. Dificultatea a fost resimţită şi de alţi logicieni, cum sunt M. şi W. Kneale (The Development of Logik, p. 495,), care au tradus aceste cuvinte prin sense (sens) şi referenc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criu în privinţa aceasta autorii citaţi: „în germana obişnuită, cuvintele pe care le-am tradus prin sens şi referinţă nu sunt întrebuinţate ca să facă un contrast aşa cum intenţionează Frege. Sinn are aceleaşi întrebuinţări ca şi englezescul sense [sens] şi Bedeutung corespunde aproape exact lui meaning [înţeles, semnificaţie]. Oricare ar fi motivele pentru care el a utilizat cuvântul Bedeutung aşa cum a făcut-o, nu poate fi îndoială că i-a dat semnificaţie specială, pe care nu o posedă In germana obişnuită şi aceasta face natural foarte dificil să-l găsim o traducere convenabilă” (op. Cât., p. 4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tradus Sinn und Bedeutung prin „sens şi semnificaţie”, dar este clar că aceşti termeni trebuie să primească o explicaţie sup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această diferenţă vom pleca, odată cu Frege, de la distincţia pe care o face el între o judecată asertată şi o judecată numai considerată (în terminologia lui Russell). Cu alte cuvinte, Frege distinge conţinutul pur şi simplu al unei judecăţi de afirmaţia acestui conţinut. Să considerăm judecăţile de identitate: „Steaua dimineţii este identică cu steaua serii” şi „Steaua dimineţii este identică cu steaua dimineţii”. Este evident că această din urmă identitate este diferită de prima. Pentru a face o deosebire între aceste diferite identităţi, Frege consideră că atunci când spunem că steaua dimineţii este identică cu steaua serii, descrierea noastră se referă la acelaşi lucru, dar o face în două moduri diferite şi deci au sensuri diferite. In acelaşi mod, dacă spunem 2 + 2 = 4, „2 + 2” şi „4” sunt două denumiri ale aceluiaşi număr dar au sensuri diferite. Iată acum cum face diferenţa între sens şi semnificaţie însuşi Frege: „Eu deosebesc însă semnificaţia (Bedeutung) unui număr de sensul lui (Sinn). «22» şi «2 + 2» nu au acelaşi sens după cum nu au nici «22 = 4» şi «2 + 2 = 4». Sensul unui nume al unei valori de adevăr îl numesc idee (Gedanke). Spun, mai departe, că un nume exprimă sensul său şi semnifică semnificaţia lui. Desemnez prin numele [unui lucru] aceea ce el semnifică” (Grundgesetze der Arithmetik,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LOB F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în concepţia lui Frege semnificaţia unei judecăţi luată ca un întreg îi acordă acesteia o valoare de adevăr: o dată cu semnificaţia ei, ea este adevărată sau falsă. În schimb, sensul consideră numai conţinutul eventual pe care-l are judecata şi nimic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analizele cele mai importante ale lucrării lui Frege Ober Sinn und Bedeutimg se datoreşte logicienei italiene Francesca Rivetti Barb6. Studiul ei poartă titlul: „/senso e ii significato” di Frege. Ricerca teoretica sul senso e designato delle expresioni e sui valori di verită (în voi. Studi di filosofia e di storia della filosofia în onore di Francesco Olgiati, apărut şi separat, Milano, extrasul fără indicaţia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utorul citat, sunt două lucruri care trebuie relevate în teoria „sensului şi semnificaţiei” a lui Frege: 1. Contextul enunţului adevărat garantează „desemnarea” obiectului şi asigură prezenţa „semnifi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uncţia contextului în actul „desemnării” condiţionează „semnificaţia” şi nu „sensul”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textul enunţului este o dimensiune se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5 DEFIN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pune câteva cuvinte şi despre definiţie, aşa cum apare în concepţia Iui Frege. A defini înseamnă pentru el a introduce un nume nou, în timp ce hotărâm că el are acelaşi sens şi aceeaşi semnificaţie pe care o are o combinaţie de semne cunoscute. Prin aceasta, noul semn introdus este egal în semnificaţie cu expresia care-l defineşte. De aceea el şi spune că semnul de definiţie reprezintă o „egalitate”, Gleich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ge pune la stânga semnului de definiţie definisantul das erklărende, iar la dreapta pune definitul das erklărte Zeichen. Definisantul se compune din semne cunoscute (Grundgesetze der Arithmetik, 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definiţiei sunt, după Frege, următoarele: 1. Orice semn (nume = Name) definit, construit corect din alte semne definite, trebuie să aibă o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 aceasta urmează că nici un nume (semn) nu poate fi definit în două moduri deosebite, pentru că atunci ar fi totdeauna îndoielnic dacă cele două definiţii sunt în acord un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mele definit trebuie să fie simplu; aceasta înseamnă că el nu trebuie să fie compus din alte semne deja definite sau care trebuie ele însele să fie de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rice semn (nume) introdus prin definiţie trebuie să poată fi înlocuit pretutindeni unde apare prin expresia care i-a servit de definisant. (Condiţia pascaliană a definiţiei). De aici urmează evident că un nume nu poate fi utilizat ca un nume de funcţie, pentru că atunci nu ar mai fi posibilă întoarcerea la numele primitive (Urn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 nume care este introdus pentru o funcţie de primul nivel (Stufe) cu un singur argument trebuie să conţină numai un loc de argument (Argu-mentst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un nume este introdus pentru o funcţie cu două argumente, trebuie să aibă două şi numai două locuri de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A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ltima regulă reglementează prezenţa semnelor de o parte şi de alta a semnului de 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ui Frege că nu trebuie să existe decât o singură definiţie pentru fiecare semn a fost discutată de Giuseppe Peano. Acesta nu contestă părerea lui Frege dacă este vorba de un semn care nu conţine litere variabile, dar dacă ceea ce se defineşte este o funcţie de aceste litere, atunci Peano vede necesitatea, în general, de a da definiţii condiţionate acelei expresii sau definiţii cu ipoteze şi anume de a da atâtea definiţii câte sunt speciile entităţilor asupra cărora efectuăm operaţia de definiţie, (vezi în legătură cu această discuţie, G. Frege: Grundgesetzen der Arithmetik, pp. 70-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6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rierile lui Frege rezultă că el întrevăzuse deja dificultăţile sistemului lui logic prin care voia să stabilească bazele logice ale aritmeticii. Aceste dificultăţi s-au concretizat însă odată cu antinomia pe care i-a comunicat-o Russell, implicată în noţiunea de clasă sau mulţime pusă la baza aritmeticii. Frege s-a decis cu greu să accepte noţiunea de clasă, fiindcă i s-a părut dub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pune el cu privire la clase (Scrisoare către Jourdain, cf. James Michael Bartlett: Funktion und Begriff, p. 64, Miinchen, 1961). „M-am decis cu greu să introduc clasele sau sferele [extensiunile] conceptelor Begriffsumfănge pentru că lucrul nu mi s-a părut destul de sigur, după cum s-a şi Intâmplat, pe drept. Numai pentru că aveam nevoie de un mijloc în mânui-rea numerelor, ca să introduc obiecte pe o cale pur logică, m-am hotărât să accept trecerea de la concepte (care sunt funcţii) la sferele noţiunilor sau clase, care sunt obiecte. După ce m-am decis la aceasta, am dat claselor o întrebuinţare mult mai dezvoltată decât ar fi fost nevoie, fiindcă se putea năzui astfel să fie obţinute unele simplificări. Negreşit, am făcut prin aceasta o greşeală, de a lăsa ideia mea iniţială să meargă prea uşor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ge a ştiut deci că întreaga teorie a claselor este plină de dificultăţi. Teoria tipurilor, pe care o va propune Russell pentru soluţionarea acestor antinomii, era deja în embrion în logica lui F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sistemul lui Frege este prima constituire a logicii matematice şi cuprinde tot ce este esenţial pentru dezvol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 Frege ideea de axiomatizare a logicii ca sistem formal este complet concepută şi realizată în linii mari. El a luat ca model geometria euclidiană, dar, după cum spune singur, „eu merg mai departe decât Euclid, în sensul că cer ca toate mijloacele întrebuinţate pentru a obţine concluziile şi a efectua demonstraţiile, să fie date în prealabil”. T. Kotai-binski, care citează acest pasaj, scrie în comentariul lui (Leţons sur Vhis-toire de la logique, p. 291) „Gottlob Frege a fost primul care a înţeles că erau indispensabile anumite directive, altfel spus, anumite prescripţii, care să reglementeze demersurile demonstraţiei. Ideia însăşi de sistem formal fusese lansată de Leibniz, dar Frege a fost primul care a construit un sistem formal. Anume acela al calculului prepoz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 asemenea, asupra axiomatizării calculului propoziţional de către Frege, J. Joergensen: A Treatise of Formal Logic, 3 voi. Copenhaga,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NO ŞI ŞCOALA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 GIUSEPPE PEANO (1858-l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şi independent de Frege, cercetările de logică matematică’ se dezvoltă în Italia sub conducerea matematicianului Giuseppe Peano. Lucrările lui Peano, care ne interesează aici, sunt: Arithmetices principia, novo metkodo exposita „Principiile aritmetice expuse printr-o nouă metodă” (Torino, 1889); Notations de logique mathematique. Introduction au formulaire-mathematique „Notaţii delogică matematică. Introducere la formularul matematic” (Torino, 1894); Studi di logica matematica „Studii de logică matematică” (Atti di Academia delle Scienze di Torino, 1897); Formulario mathematico „Formularul matematic” (părţi publicate încă din 1897, dar reluate în 1905-19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no, ca şi Frege, vrea să întemeieze teoria numerelor întregi. Pentru aceasta el are nevoie de un aparat logic mai adecvat, pe care-l constr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ută o juxtapunere a logicii şi matematicii în aşa fel ca toată acurateţa matematicii să apară în cadrul logicii. Urmează deci că în concepţia lui Peano, matematicile trebuiau scrise din nou, în limbajul logic şi aceasta însemna de fapt „a le regândi” (Giuseppe Peano, Notations de mathematiques, ş 8, p. 10). Ce este după Peano logica matematică? Iată răspunsul lui (Exer-cices de logique mathematique, American Journal of mathematics, tomul XVII, 1895); „Logica matematică reprezintă, cu cel mai mic număr de convenţii, toate propoziţiile de matematică, chiar pe cele mai complicate, a căror traducere în limbajul obişnuit ar fi obositoare. Dar ea nu se reduce numai la o scriere simbolică abreviată, la un fel de tahigrafie, ea permite să se studieze legile acestor semne şi transformările propoz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lui Peano, ca şi în a lui Frege, metoda logistică va reduce propoziţiile matematice la propoziţiile de logică, astfel că pentru a justifica întreaga matematică nu va mai fi nevoie de alte principii decât de principiile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ublinia aici că momentul şcoalei engleze, în frunte cu Boole, marchează etapa logicii matematice ca metodă algebrică; momentul Frege-Peano marchează etapa trecerii de la logică, ca metodă, la logica matematică ca sistem matematic universal şi ca sistem axiomatic. (Peano a axiomatizat aritmetica numerelor naturale.) 41.2 SIMBOLICA LUI PE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interesant în aparatul simbolic al lui Peano este faptul că el urmăreşte dezvoltarea unei logici a claselor şi paralel o logică a propoz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 b, c. x, y, z. se înseamnă ceva nedeterminat; ceea ce este determinat se înseamnă cu P, K,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osicii 2S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uncte sau prin paranteze se despart grupuri de semne, un grup de semne formând o parte a unei formule până apare un grup de puncte egal sau mai mare decât acela care a pre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 se notează o propoziţie. Semnul („1 se citeşte „şi” iar a fânseamnă afirmaţia simultană a lui a şi b. Pe scurt se mai scrie ab. Semnul de negaţie es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a un P, atunci a este negaţia lu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U se citeşte „sau”: dacă a şi b sunt P, atunci a b înseamnă „a sau b” (sau una sau alta). Aceasta înseamnă însă acelaşi lucru cu (-a. b), adică negaţia negaţiilor lor simultane (formula lui De Morgan aplicată la 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V înseamnă adevărat şi semnul A fals adică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C este semnul consecinţei: „se deduce”, „urmează” etc. Deci b C a se citeşte: „b este consecinţa propoziţiei a”, Peano întrebuinţează şi semnul D care se citeşte „este dedus”, „derivat din”. Astfel «D b este acelaşi lucru ca şi b C a- (Arithmetices principia novo methodo exposita,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 Peano, nici şcoala lui (foarte importantă) nu au reuşit să • construiască calculul propoziţional ca un sistem complet. În schimb ei au construit aproape complet calculul claselor obţinând toate teoreme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fineşte noţiunea de clasă. Apartenenţa la o clasă o notează cu s (epsilon); inclusiune, cu D; reuniunea cu U; intersecţia cu f~). El distinge clasa „unitate” pe care o notează cu i (iota) iar „acela care”, „aceia care „ cu 3 (s inversat), adică clasa tuturor acelora care satisfac apartenenţa la o • clasă a o no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3(xsa)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ţia clasei este mulţimea indivizilor care nu fac parte din clasa a: şi se notează cu —a şi se citeşte n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se arată şi prin semnul 3 care se ia ca semn primitiv. Formula 3 a a s Cls a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citeşte: propoziţia „există unii a” implică faptul că a este o Cls şi Cls a nu este nimic. Sau mai simplu, fiindcă afirmaţia că „există unii a” presupune că „a este o Cls”, avem scrierea: 3 aD • as. C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ntre simboluri au anumite propr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flexivitatea este o proprietate care are loc între x şi x oricare ar fi x. De exemplu egalitatea x = x este reflex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imetria este proprietatea care fiind valabilă între x şi y rămâne valabilă şi când se schimbă rolurile lui x cu y. Egalitatea este simetrică în-trucât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 y • D • y =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NO $1 ŞCOALA ITAL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ransitivitatea este proprietatea care având loc între entităţile logice x şi y pe de o parte şi y şi z pe de altă parte subsistă şi între x şi z. Egalitatea este transitivă fiindcă se poat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 V’ y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 =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omutativitatea este proprietatea analogă comutativităţii adunării şi înmulţirii din aritmetică, reuniunea şi intersecţia a două clase sunt comu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 b • = • b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b f~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sociativitatea se comportă ca şi asociativitatea în adunarea şi înmulţirea numerelor, pentru reuniune şi inter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 b) c = • a {bc) (a n b) fi c = • a n (b 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Distributivitatea: intersecţia unei clase cu o reuniune de clase este-reuniunea intersecţiei clasei date cu fiecare din clasele reun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b U c) • = • (a R b) (J (a f]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Simplificarea şi compunerea sunt ilustrate de form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Cls • a s Cls • h) Proprietatea absorb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 Cls • D a £ Cls •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J a = a • a D a = &amp; a U {a fi b) = a i fi («U i) = « 41.3 SILOGI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ienii italieni au enunţat o serie de formule de genul celor de mai’ înainte (care pot fi găsite, de exemplu, în Logica matematica a lui Burali-Forti). Cu ajutorul acestei simbolici Alessandro Padoa a făcut analiza întregii silogistici clasice, în termeni de clase (în lucrarea La logique deductive dans sa derniere phase de developpement „Logica deductivă în faza ultimă de dezvoltare”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tradus toate silogismele tuturor modurilor şi figurilor în simbolismul întrebuinţat de Pe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GICA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guri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igură (sub p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3 (a f)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3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 3: 3 (a –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a doua (prae p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3: ao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 3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 3(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l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c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a treia (sub s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a n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pt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3 (a f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sAm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3 (a n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l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3 (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Apton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3(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k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3 (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a patra (prae s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a n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mAnt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ao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nEs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3 (a n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mAr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3 (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3 (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s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în logica clasică, deşi fiecare figură avea o funcţie specială, toate modurile tuturor figurilor erau reduse la prima figură şi anume „la modurile universale ale primei figuri, cum a arătat însuşi Aristotel.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NO Şi ŞCOALA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oa nu există decât un singur mod silogistic, în bArbAra, „celelalte sunt-lluzii datorate mijloacelor imperfecte de expresiune de care se serveau, scolasticii” (op. Cât., p.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4 DUALITATEA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ele lui De Morgan sunt exprimate de Pado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niunea claselor se mai numeşte şi adunare şi intersecţia claselor, înmulţire, atunci negaţia unei sume este produsul negaţiei termenilor şi invers, negaţia unui produs este suma negaţiilor termenilor, ceea ce se aseamănă cu regulile cunoscute ale proprietăţilor logarit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5 ŞCOALA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_ (anb) = (-a) U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omeni aici numai pe cei mai importanţi reprezentanţi ai şcolii’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Burali-Forti (1861 1931), autorul unei Logica matematica (Milano,. 1919) şi al celebrului articol, ‘Una questione sui numeri transfiniti „O chestiune asupra numerelor transfinite” (Reconditi del Circolo matematico di Palermo, 1897), în care construieşte paradoxul care-l poartă numele şi despre care vom vorbi în capitolul „Paradoxele logico-ma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Vailati (1863-1909), autorul mai multor lucrări de logică: Pragma-tismo e logica matematica„Pragmatismul şi logica matematică” (in Leonardo, 1906), La logique mathematique et sa nouvelle phase de de’veloppement dans Ies ecrits de M. J. Peano (Revue de Meta. et de Morale, 1899)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Vacca (1872-1953) cu lucrarea Sui*precursori della Logica matematica (Torino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o Padoa (1888-1937) autorul, între altele, al lucrării La logique-deductive dans sa derniere phase de developpement (Paris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A MATHE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 B. RUSSELL ŞI PRINCIPIA MATH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ussell (născut în 1872) este autorul, împreună cu A. N. Whitehead (1861 —1947), al monumentalei opere în trei volume Principia Mathematica „Principiile matematice” (Cambridge, ediţia I: voi. I, 1910; voi. II, 1912; voi. III, 1913 ediţia a Ii-a: voi. I în 1925, celelalte în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menţionată logica matematică îşi desăvârşeşte formularea simbolică axiomatică şi o dată cu ea disciplina se poate spune că este complet consti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lucrări de logică ale lui Russell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les of mathematics „Principiile matematicilor” (Londra, 1903), în care se găsesc expuse în general bazele pe care se vor dezvolta Principia Mathematica; Mathematical logic as based on the theory of types „Logica matematică bazată pe teoria tipurilor” (American Journal of Mathematics, 19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paradoxes de la logique „Paradoxele logicii” (Revue de Metaphysique et de Morale, 1906; Introduction to mathematical philosophy „Introducere în filosofia matematică” (Londra, 1919)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utilizează tot ce s-a creat înainte de el, de la Leibniz încoace şi îndeosebi contribuţiile lui Frege şi Peano. El însuşi scrie că nu face altceva decât să continue opera lui Peano: „Tot aşa după cum teoria modernă a calculului infinitezimal nu e destinată a ruina opera lui Leibniz şi Newton, principiile pe care le propun nu vizează să ruineze opera lui Peano” (Les paradoxes de la logique, 1906). O probă în plus a acestei continuităţi o constituie şi faptul că Russell păstrează în general simbolismul logic al lui Pe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 I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subliniat de Russell şi Whitehead In prefaţa la Principia Mathematica: „Detalii în recunoaşterea obligaţiilor faţă de autorii care ne-au precedat nu au fost posibile prea des, tntruclt a trebuit să transformăm tot ce am Împrumutat pentru a-l adopta sistem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A MATH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taţiei noastre. Principalele noastre obligaţii sunt evidente, pentru oricare cititor care-este familiarizat cu literatura subiectului. În materie de notaţii am urmat, pe cât a fost posibil, pe a lui Peano, adăugind la notaţia sa, de câte ori a fost necesar, din aceea a lui Frege sau Schroder. O mare parte din simbolism a trebuit să fie nou, nu atât pentru că acela al altora nu era satisfăcător, ci prin faptul că ne ocupăm cu idei care nu erau mai înainte simbo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matematică, care formează partea I a primului volum al Principiilor, se ocupă în principal cu trei probleme: 1. Teoria deducţiei, care este calculul propoz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oria variabilelor aparente, care este calculul funcţiilor prepoziţionale şi în care vor fi cuprinse paradoxele logico-matematice cu teoria tipurilor (simplă şi ram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lase şi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propoziţiilor este complet axiomatizat. Xa data aceea teoriile despre axiomatică ale lui David Hilbert căpătaseră destulă autoritate şi un sistem logic nu putea să fie constituit altfel decât axi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logic va trebui să se prezinte axiomatic în modul următor: 1) idei nedefinite sau primitive; 2) axiome, adică propoziţii acceptate-fără demonstraţie; 3) regulile de derivare ale teoremelor; 4) teor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iderăm acum pe rând cele trei părţi ale Principiilor Matkematice- 42.1.1 TEORIA DEDUCŢIEI (CALCULUL PROPOZIŢIONAL) 42.1.1.1 Ideile primitive 1. Propoziţii elementare. O propoziţie elementară este aceea care nur conţine nimic variabil, unde ceva este dat prin simţuri, de exemplu, „soarele-este strălucitor”, „cangurul trăieşte în Australia” etc. Pentru astfel de propoziţii privite ca unităţi, unde nu se mai distinge nici un conţinut, se vor întrebuinţa denumiri prin litere: p, q, r. Literele p, q, r. sunt variabile care pot lua două valori: adevărul şi falsul. Conţinutul propoziţiei nu va interveni în nici un fel în ce urmează. De aceea logica sistemului Principia Mathematica este o logică formală, fiindcă face abstracţie de conţinutul propoziţiilor, acest scop atingându-l prin întrebuinţarea variab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gaţia. Dacă p este o propoziţie, negaţia ei este propoziţia „non p”~ sau „p este fals” şi se notează cu»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sjuncţia. Se pot construi agregate de propoziţii ca şi în limbajul1 obişnuit, plecându-se de la propoziţii elementare sau atomare pentru a se forma fraze, agregate logice de propoziţii, după expresia lui Russell, propoziţii mole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ulaţiile dintre propoziţiile elementare, pentru a forma agregate logice, se fac prin conjuncţii care sunt numite de Russell „constante logice”. De exemplu, prin conjuncţia „sau” se face agregatul logic „p sau q” care-este disjuncţia logică; punând pentru conjuncţia „sau” semnul „V” disjuncţia „p sau &lt;?” se scrie „p”. Ce înseamnă „p”? Că sau una sau cealaltă propoziţie a acestei expresii este adevărată (cel puţin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GICA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finiţia: „O definiţie este o declaraţie că un nou simbol introdus sau o combinaţie de simboluri este acelaşi lucru cu o altă combinaţie de simboluri, al căror sens este deja cunoscut”. (Principia Matehematica, voi. I, p. 11). Simbolul prin care se exprimă definiţia este semnul „ = „ şi termenul care trebuie definit se numeşte definiendum (la stânga), iar cel care defineşte definiens (la dreapta). In dreptul semnului „=„ trebuie scris Df, pentru că altfel el poate ayea şi altă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juncţia. Putem articula două variabile prepoziţionale prin conjuncţia „şi”, ceea ce va însemna afirmaţia simultană a celor doi membri ai ei: „p şi qu înseamnă că p şi q sunt adevărate amândouă. Aceasta este conjuncţia logică sau produsul logic şi se notează printr-un punct pus între variabilele: -p-qu înseamnă „p şi q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 -»,. „., «… „ tr «. i.&lt;&gt;. &gt;; + • &gt;. L., i Iv «&gt;•! Ii’!… TI.- «.t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tvdQiuw, th* d «-beaMaw tt «oc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 „!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f» î 3‘1S5|. 3: Ac,», ^ = t „, 0,1 -v {•! «&amp;SJ 3; (3c) J.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S^27^13-l&amp;5î &gt; fft ™ (u-l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DIN „PRINCIPIA MATHE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A MA1H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ul logic nu este însă o idee primitivă (nedefinită), pentru că el poate fi definit cu ajutorul disjuncţiei şi negaţiei: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ă afirmaţia: „p şi q în acelaşi timp” este acelaşi lucru cu „este fals, că sau p este fals sau q este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mplicaţia. Implicaţia formală russelliană nu este o inferenţă. Ea este o idee definită, ca şi conjuncţia. Ideea esenţială de la care pleacă Russell (care este şi a lui Frege) este că o propoziţie adevărată implică o propoziţie adevărată: What is implied by a trueproposition is true, (op. Cât., voi. I, p. 98). Dar o asemenea proprietate nu trebuie să spună nimic, în cazul când prima propoziţie e falsă. Russell însuşi se teme că această definiţie ar putea părea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ţia pentru această idee de implicaţie este semnul „D”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D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p implică &lt;/”, adică nu este cazul ca prima să fie adevărată şi a doua falsă. Acest lucru se mai poate spune: sau prima este falsă sau a doua este adevărată. Rezultă dar că implicaţia este o noţiune definită cu ajutorul disjuncţiei şi ne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V q D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unctuaţia. Sistemul de punctuaţie este al lui Peano. Se mai pot întrebuinţa în acelaşi timp şi parantezele, pentru a despărţi părţile formulelor. Definiţia implicaţiei de mai sus poate fi puncta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Dq- = -&lt;~&gt; p V 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ele două părţi ale formulei apar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 Semnul lui Frege sau semnul de aserţiune. Pentru a spune că o pro~ poziţie este afirmată se întrebuinţează semnul „|” pus în faţa ei; dacă acest semn nu apare, propoziţia este numai considera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p este a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D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implicaţia este afirmată. 9. Inferenţa. Din afi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conform definiţiei implicaţiei, că şi q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a nu este o inferenţă, dar poate servi la o inferenţă dacă implicaţia este adevărată şi primul membru al ei este adevărat şi al doilea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a infera este bine cunoscutul modus pon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uncţii de adevăr. O funcţie de adevăr este o expresie formată cu variabile propoziţionale, susceptibile să ia două valori A (adevărul) şi F (falsul). De exemplu p q disjuncţia logică este o funcţie de adevăr. O asemenea expresie poate avea ea însăşi valoarea A sau F, dar aceasta depinde numai de valorile de adevăr ale variabilelor componente. Funcţia de adevăr nu depinde de conţinutul pe care eventual l-ar lua variabilele propoziţionale, ci numai de valorile lor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mai introduce funcţiile de adevăr echivalenţa şi incompatibilitatea, care sunt funcţii definite. Echivalenţa este o funcţie de adevăr între două variabile propoziţionale, atunci când acestea sunt simultan adevărate sau simultan false. Incompatibilitatea este funcţia care arată că p şi q nu sunt simultan adevărate (cel puţin una est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notează simbolic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 q. „p şi q sunt echivalente” p | q. „p şi q sunt incompatibile” Definiţia lor este, conform celor spus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 7. =. ^p-(/Df 42.1.1.2 Propoziţii primitive i&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ână acum noţiunile primitive de la care porneşte Russell în Principia Mathematica pentru a-şi construi axiomatic calculul propoziţi-onal. Urmează acum propoziţiile primitive. Le vom numerota aşa cum apar ele în Principia (prima ediţie din 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t;D? • = • ’- p V q (definiţia impli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rice este implicat In afară de aceste două cinci primitive proposi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ropoziţie adevărată este adevărat, propoziţii primitive, Russell mai introduce încă care sunt axiomele sistem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Vp-D-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taut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Op V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adi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V q-O-qV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permu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V (q V r) D • 5 ‘ V (P V r) principiul asoci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7Vg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 p V r principiul s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A MATH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inci axiome sunt funcţii de adevăr: ele însă au particularitatea că sunt adevărate, indiferent de ce valori de adevăr iau variabilele compo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1.3 Regulile de de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lui Russell are două reguli de deducţie. 1. Modus pon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rţiunea unei propoziţii şi a unei implicaţii în care ea este primul membru conduce la afirmarea membrului al doilea al impli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gula substituţiei: în orice axiomă şi în orice formulă adevărată derivată, se poate înlocui o variabilă cu aceeaşi expresie propoziţională, cu condiţia ca substituţia să se facă pretutindeni în formulă în locul variabilei consid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ituţia va fi indicată printr-o fracţie, al cărei numărător arată ce se substituie, iar numitorul arată în locul cui se substituie. În faţa acestei fracţii se dă indicaţia în ce formulă se face această substituţie. De exemplu „Taut–-” arată că în principiul tautologiei se înlocuieşte p prin r-&gt;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rincipia Mathematica, I, p.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ăm câteva teoreme cu demonstraţia lor, ca exemplu al procedeelor urmate în Princi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oremă este principiul reductio ad absurdum: dacă o propoziţie implică propria ei falsitate atunci ea este fals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s-a luat principiul tautologiei (axioma 1.2) şi în locul lui p s-a substituit pretutindeni ^p; s-a obţinut: ~ p ^ pD ^ p; ţinând seama de definiţia implicaţiei 1.01, disjuncţia din membrul întâi se scrie j9 D ‘p, de unde teorema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simplif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Russell şi Whitehead obţin o serie de teoreme ale calculului propoziţional, adevărate oricare ar fi valorile variabilelor cu care sunt compuse (argumentele). Vom cita pe cele mai importante, cu numerele date de aut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 forme ale principiului transpoziţiei: 2.03 l-: pD ~q-D-qD~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D #-D • qO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g-O-^qO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qD ^p-O-po q Principiul comuta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D-qDr: Z): q-O-pZ)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ele calculului propoziţional al silogismului în Barbara (principiul silog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p Z) q-D p O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 q-O: qDr-D-p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identităţii, orice propoziţie se implică singură (care nu este acelaşi cu legea ident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D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D-pD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poziţie falsă implică orice pr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ele lui De Morgan, sau mai precis, formulele analoge din calculul propoziţional, corespunzătoare formulelor lui De Morgan date pentru clase: 4.57 Iq)-^=&gt;~p V ~q q. =B.~ (~p V q) -~sq)-^”-&gt;p y 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nz. ^ (p^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q)- ^-p V ^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 -~ (p V q) p-~q)- = -p V 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Principiilor deduc o mulţime de astfel de teoreme, unele dintre ele găsindu-se printre acelea studiate de logicienii scola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A MATHEMAT1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dar cum s-a constituit axiomatic întreg calculul propoziţional. Înlocuind propoziţiile cu litere, variabile susceptibile să ia două valori A şi F, Russell ajunge la generalizări maxime, dar nu poate scăpa de anumite concepte care fac legătur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numite de Russell „constante logice” şi sunt conjuncţiile din vorbirea obişnuită: sau, şi, dacă. Deci etc. Cu ajutorul lor se formează propoziţii moleculare independente de orice conţinut, deci pur formale. Ce reprezintă însă aceste constante? Ele reprezintă diferite tipuri de deducţie (B. Russell L’importance philosophique de la logistique, Revue de Meta. et de Morale, 1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concepţia lui Russell, ca şi al lui Frege, adevărurile exprimate de aceste formule care sub aspectul acesta sunt numai adevăruri pot să servească la ded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2 TEORIA FUNCŢIILOR PROPOZ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un enunţ 0x care conţine o variabilă x astfel că el devine o propoziţie când lui x îi este dat un sens oarecare determinat. Atunci &lt;Px se numeşte o „funcţie propozitională” (Principia Mathematica I, p. 15.) Simbolul x este argumentul funcţiei prepoziţionale. In ea însăşi o funcţie propozitională nu reprezintă nimic, nu este decât o variabilă. Ce este atunci o funcţie propozitională? „Luată izolat, o funcţie propozitională poate fi considerată ca un simplu crochiu, ca un înveliş, un vas destinat a primi o semnificaţie, dar nu ca ceva reprezentând deja o semnificaţie” (B. Russell: Introduction to mathemati-cal philosophy, traducere franceză, p. 188). Funcţia propozitională este &lt;Px unde variabila este x; dacă vrem să punem în evidenţă variabila funcţie ca entitate izolată, Russell scrie: 0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lui x care face ca 0x să devină o propoziţie adevărată va fi valoarea care „satisface” fun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ţia „ ~ &lt;Px” spune că expresia aceasta este contradictoria expresiei &lt;Px. Aşadar, – &lt;Px este altă funcţie propozitională aşa că fiecare valoare a lui &lt;Px este contradictorie cu valoarea corespunzătoare a lui &lt;Px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alorile care satisfac o funcţie propozitională formează domeniul argu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2.1 Propoziţii generale şi exist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rima că o funcţie propozitională 0x este adevărată pentru orice valoare a argumentului, Russell scrie: (x). &lt;t&gt;x, expresie care se numeşte „variaţia totală a funcţiei &lt;Px‘1. Dacă funcţia devine o propoziţie adevărată pentru unele valori ale argumentului, cel puţin una, aceasta se va scrie (3x) 0x. Astfel (x)-0x se citeşte „0x totdeauna”, iar (3x)-&lt;S&gt;x, „0x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defini acum negaţia acestor două expresii, (x)-0x şi (3x)-0x. Russell defineşte (x) 0x ca (3x)-^0x adică: „nu este cazul că 0x este totdeauna adevărată”, înseamnă că „este cazul că non 0x este uneori adevărată”. În mod analog negaţia lui (3x)-0xeste definită ca (x)-? ~0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OGICA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ţin următoarele formule prin definiţie, care se citesc uşor: 9.01 ~ [(x)-&amp;x]- = -(3x)”-‘&amp;x D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2 ~ [(3x)-&amp;x]- = -(x)-~0x 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bile aparente. Simbolul (x) • &amp;x denotează o propoziţie definită, el este chiar o propoziţie generală şi nu o funcţie. Variabila x este aparentă. Simbolul (x) &lt;Px are o analogie cu simbolul integralei de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0(x) d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un număr dat şi nu este expresia unei funcţii d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rile celelalte x este o variabilă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disjuncţiei. Russell defineşte disjuncţia unei propoziţii generale sau particulare cu o variabilă propoziţională astfel: 9.03 {x)-&lt;t&gt;x-p: = -(x) -&amp;xp 9.04 pV -(x)-$x: =. (x)-p V &amp;x 9.05 (3x)-0xV -P =-(3x)-&amp;x V p 9.06 p- (lx)-&amp;x: =. (jx)-p V ®x 9.07 {x)-&lt;PxV -{ly)-^ y: =: (x): {3y)-$x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8 {ly)-y¥y- -{x)-&amp;x: =: (x): (3y)-x¥y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f Df Df Df Df D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rimele definiţii ale calculului cu propoziţii. Pentru axio-matizarea calculului, Russell are nevoie de şase propoziţii primitive (axiome) pe care le grupează în grupe de câte două: 9.11 |: 0x V &amp; y • D • (3z) • 0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pune: dacă 0x este adevărată, atunci există o valoare a lui 0Î care e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pune: dacă sau 0x este adevărată sau 0y, atunci există o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 0z care e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2. Ceea ce este implicat de o premisă adevărată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3. In orice aserţiune care conţine o variabilă reală, această variabilă reală poate fi transformată într-o variabilă a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nunţa celelalte două axiome ale calculului funcţional, Russell este obligat să introducă ceea ce el a numit „ierarhia tipurilor”. Vom vedea mai departe raţiunea pentru care el a fost nevoit să împartă în „tipuri” entităţile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rimitivă de individ. Dacă x nu este nici o propoziţie nici funcţie, el se numeşte un individ {Principia, p. 138). Plecând de la individ ca 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A MATH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 de entitate logică, el va defini treptat „tipuri” de grad superior. Se va spune că două entităţi logice u şi v sunt de acelaşi tip, dacă: (1) amândouă sunt indivizi; (2) amândouă sunt funcţii elementare care au argumente de acelaşi tip; (3) u este o funcţie şi v este negaţia ei; (4) u este 0 x sau *Px şi v este &lt;£&gt;x V *¥x, unde &amp;x şi *¥x sunt funcţii elementare; (5) u este (y)-&amp; (x, y) şi v este (z)-xP (x, z), unde 0(x, y), *¥ (x, y) sunt de acelaşi tip; (6) amândoi sunt funcţii elementare; (7) u este o propoziţie şi v este. U; (8) weste (x)- &lt;Px şi v este (y) -^ (y) unde @x şi *¥x sunt de acelaşi tip. Celelalte două axiome sunt: 9.14. Dacă „0xu are semnificaţie, atunci dacă x este de acelaşi tip cu a, „0a” are şi el semnificaţie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5. Dacă pentru un oarecare a există o propoziţie (Da, atunci există o funcţie 0x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ile în calculul funcţiilor se fac în modul următor. Deoarece (x)-&lt;Px şi (3x)-&lt;Px sunt propoziţii, prin urmare pot înlocui în formulele obţinute în calculul propoziţional simbolurile p, q, r… rămâne să se arate că propoziţiile (x)-â&gt;x şi (3x)-&amp;x ascultă de aceleaşi reguli de deducţie ca şi &lt;Px. În cazul acesta toate teoremele din calculul propoziţional rămân valabile în calculul cu funcţii {Principia Mathematica, voi. I, p.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demonstrează o serie de teoreme din care re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amp;x-O-4&gt;y „Ceea ce este valabil în toate cazurile, e valabil în oric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Wx D -(3x)-Wx 3: (x)-0x (x) -&lt;PxD Wx-o: (3x)-0 (x)-0x-O-(x)-0x (x)-p V 0x-O: pV -(x)-0x (x)-0xV -(x)-0x: D -{x)-0x 0x V • (3^) • 0x: D • (3x) • 0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0x-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Principia Mathematica se face şi teoria funcţiilor prepoziţionale de două sau mai multe var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3. TEORIA TIPURILOR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putea dezvolta sistemul mai departe, Russell are nevoie să introducă o teorie nouă, care este teoria tipurilor logice. Această teorie s-a impus ca soluţie a unor contradicţii ivite în teoria mulţimilor şi în logica matematică; dar Russell crede că ea nu serveşte numai acest scop, «ea coresT ^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de, de asemenea, oarecum simţului comun, ceea ce o face „credibilă” în sine» it has also a certain consonance wiih common sense which makes it inherently credible (op. Cât. Voi. I, p.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tre aceste contradicţii cunoscută în mod public a fost antinomia Lui Burali-Forti (1897), privitoare la cel mai mare număr cardinal (acesta demonstrase că cel mai mare număr cardinal nu este cel mai mare). Russell însuşi (1903) a formulat un paradox care-l poartă numele şi care poate fi rezuma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aminăm toate mulţimile sau clasele care se pot forma, observăm că unele se conţin ca elemente, altele nu se conţin. Spre exemplu: clasa mamiferelor nu este ea însăşi un mamifer, deci nu se conţine; clasa tuturor noţiunilor abstracte este ea însăşi o noţiune abstractă, deci se conţine ca element. Să formăm acum clasa tuturor claselor care nu se conţin ca element şi să o notăm cu M. Deoarece orice clasă se conţine sau nu se conţine ca element, tertium nou datur, urmează că şi pentru clasa M se pune aceeaşi problemă, ea se conţine sau nu se conţine, a treia posibilitate nu există. Dacă M se conţine ca element, atunci întrucât ea conţine numai clase care nu se conţin, ea nu se conţine; dacă M nu se conţine ca element, atunci, deoarece M conţine toate clasele care nu se conţin, se conţine. Contradicţia este manif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avoid aceste paradoxe, Russell introduce aşa-nu-mitul „principiu al cercului vicios” vicious circle principie. Acest cerc vicios care apare în contradicţia de mai sus şi în altele urmează, spune Russell, din presupunerea că o colecţie de obiecte poate să conţină membri care nu pot fi definiţi decât cu ajutorul colecţiei luată ca întreg. Principiul care ne permite să evităm totalităţi nelegitim formate poate fi enunţat astfel: „Ceea ce presupune o colecţiei uată în totalitatea ei nu trebuie să fie un membru al colecţiei” Whatever involves all of a collection must not be one of the collec-tion (op. Cât. Voi. I, 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Russell enunţă această regulă care este „principiul cercului vicios”: nici un membru al unei colecţii nu poate fi definit prin colecţia la constituirea căreia el a servit ca me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clasa tuturor claselor care nu se conţin” nu este posibilă fiindcă atunci ar defini un nou membru cu ajutorul clasei din care fac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acestui principiu, Russell crede că paradoxele logico-mate-matice pot fi e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um se traduce după autor acest principiu în logica matematică. O clasă este un obiect care derivă dintr-o funcţie propoziţională &lt;Px şi presupune funcţia: sunt toţi acei care verifică &amp;x. Dacă notăm clasa tuturor acelora care verifică @x cu simbolul x (&amp;x) adică clasa determinată de funcţia propoziţională &lt;&amp;x simbolul 0[x (&amp;z)] trebuie privit fără sens meaningless, după principiul cercului vicios. In termeni mai simpli, trebuie să spunem că argumentul x al unei funcţii propoziţionale &lt;Px nu poate fi chiar funcţia sau clasa determinată de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alorile pe care le poate lua argumentul unei funcţii propoziţionale cu un singur argument sunt limitate şi formează un „tip”. Cu a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A MATH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dintr-o funcţie propoziţională, să căpătăm, prin înlocuirea argumentului cu o valoare dată, o propoziţie adevărată sau falsă, trebuie ca valorile argumentului să fie toate de acelaşi tip, impus de însăşi natura funcţiei. Altfel, se obţine o expresie care nu este nici adevărată nici falsă şi acest lucru este numit de Russell fără sens (op. Cât., p.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l conduce pe Russell să despartă obiectele (logice) în tipuri pe baza principiului cercului vicios. Ierarhia obiectelor logice va fi o ierarhie de tipuri. Definiţia tipului celui mai de jos nu este chiar atât de precisă şi autorul singur îşi dă seama de lucrul acesta; el scrie că ceea ce este important în această ierarhie este ierarhia însăşi şi nu care este obiectul cel mai de jos. Vom avea astfel tipul cel mai de jos the lowest type indivizii; proprietăţile indivizilor vor fi obiecte logice de tipul doi; proprietăţile proprietăţilor indivizilor vor fi obiecte de tipul trei etc. În felul acesta dacă &lt;Px este o funcţie propoziţională în care 0 este de tipul n, argumentul nu poate lua valori decât de tipul n 1. Orice valoare pentru argumentul de alt tip ne dă o expresie fără sens, care nu este nici adevărată nici falsă. În particular, expresia &amp; [x&lt;£&gt; (x)] este fără sens fiindcă nu respectă teoria tipurilor, argumentul x nemai fiind de tipul determinat de 0, ci având un tip superior, fiind clasa formată cu toţi x care au proprietatea 0, deci un obiect de un tip superior tipului de valori admisibile pentru argumentul fun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scopul urmărit de Russell şi Whitehead în Principia Mathematica era să stabilească un aparat logico-matematic care să permită să exprime în mod logic întreaga matematică. În scopul acesta Russell este obligat să împartă şi funcţiile propoziţional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astă împărţire (Principia Mathematica, voi. I, p.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uncţie de ordinul întâi este o funcţie care nu conţine nici o variabilă, decât indivizi, fie ca variabile aparente, fie ca variabil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funcţie de ordinul (n + 1) este o funcţie care conţine cel puţin un argument sau o variabilă aparentă de ordinul n şi nu conţine nici un argument sau variabilă aparentă care să nu fie un individ sau o funcţie de primul ordin sau de cel de al doilea ordin, sau. de ordinul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funcţie predicativă este o funcţie care nu conţine nici o variabilă aparentă şi se numeşte o m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rice funcţie cu un argument sau două este echivalentă formal cu o funcţie predicativă cu acelaşi argument sau arg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împărţire a funcţiilor de ordine, Russell complică teoria iniţială a tipurilor, introducând o „teorie ramificată a ti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o serie de noi dificultăţi de natura paradoxelor, Russell este nevoit să admită o nouă axiomă: axioma (4) de reductibilitate axiom of reducibility. După această axiomă, există, după cum am văzut, pentru orice funcţie de un ordin arbitrar, o altă funcţie de ordinul întâi, echivalentă formal cu ea. Dar introducerea acestei axiome, care era impusă, după cum am spus, de nevoile fundamentării matematicilor, a fost criticată, în special, pentru faptul că putea să genereze o serie de noi paradoxe. În urma criticilor aduse de L. Chwistek (1921) şi mai ales de F. P. Ramsey, 49 Istoria logicii 2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a renunţat la teoria ramificată a tipurilor şi la axioma de reductibilitate, după cum arată el însuşi în prefaţa la ediţia a doua din Principia Mathematica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4 TEORIA IDENT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 demonstraţiile din prima ediţie din Principia Mathematica, relative la identitate, a fost nevoie de teoria ramificată a tipurilor şi de axioma de reductibilitate, a trebuit să vorbim despre această teorie după expunerea teoriei ramificate a tipurilor şi a principiului de reductibilitate. Nu vom mai da demonstraţiile, deoarece după renunţarea la teoriile acestea şi la axioma de reductibilitate, pentru a menţine teoria, s-au acceptat unele din formule, fie ca definiţii, fie ca axiome. Semnul de identitate este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2 z=£ 13.03 x = 13.10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f D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x este identic cu y, orice proprietate a lui x este o proprietate a lui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 = 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x-x =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x’~Yy&gt;Z)-xi: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13.16. |: x =? /• —• y = x 13.17. |: x = y-y z-ZD-% = z 13.196 -: &lt;-&lt; &amp;x- =: ®y-Z) y-y i= % (scrierea Z) y, sau = y, înseamnă „pentru toţi y”) 42.1.5 CALCULUL CL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utilizează notaţia lui Peano. O funcţie propoziţională Yx cu un singur argument defineşte o clasă care se notează x (Wx); x este un membru al clasei determinate de x şi s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e z C¥x) Clasa universală va fi notată ca şi la Peano cu V Şi clasa nulă cu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A MATHE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rmen aparţine unei clase, dacă şi numai dacă satisface funcţia care defineşte c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G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urtări prin definiţie 20.04 x,? /Ga- = • jEa. Yea Df 20.05 x, y, z€E&amp;- = • x, î/£ «’Z£t (Df 20.06 x &lt;~- 6a. =. ^ (i£a) Df Vom mai cita câteva din formulele calculului claselor, valabile în Princi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1 otC? -=: a; eaox- «6P Df 22.02 &lt;xnP = a: (x&lt;=x-x&lt;=? &gt;) Df 22.03 ocuP = x (xGocv -zeP) D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 (i^Ea) Df 22.05 a p = «pP D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le comutativităţii: 22.51 |-anŞ = 22.5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le asociativităţii: 22.52 i- •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tautologiei: 22.5 |-an&lt;x = 22.56 |-a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distribu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P) U (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 n (*UY)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orme ale silogismului în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MATE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inclusiunilor în eg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P- = -auP =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p’S-otflP =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i notăm şi formulele lui De Morgan în domeniul cl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P) = -au-p 22.85. |«nP = («U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 ~ P= –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P =A-D: a^= p. V -a= A-(3= A 24.4 [-: 42.1.6 CALCULUL REL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teoriei relaţiilor, după cum am menţionat, au fost puse de Peirce, iar unele dezvoltări i-au fost aduse de Schroder. În Principia Mathematica, teoria relaţiilor capătă o autonomie completă. Cu timpul s-a văzut însă că ea nu este decât o traducere a calculului cl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aţie, spun Russell şi Whitehead, trebuie înţeleasă în extensiune; ea poate fi înţeleasă ca fiind clasa cuplurilor (x, y) pentru care o oarecare funcţie *F (x, y) este adevărată. Relaţia „relaţiei” cu funcţia în ea însăşi, notată T (x, y), este exact aceea dintre o clasă şi funcţia care o determină (op. Cât., p. 211). De exemplu, „x este fratele lui yu este o funcţie de două argumente W (x, y). Numai unii x şi numai unii y satisfac această funcţie, adică numai unii x sunt „fraţi” cu unii y. De cine este determinată totalitatea valorilor lui x şi y care se împerechează în relaţia de frate? Tocmai de această relaţie de frate. De aceea se poate spune că extensiunea unei funcţii cu două variabile este o relaţie. Relaţia dintre două variabile este o noţiune logică. Ea va fi desemnată, după caz, printr-un semn pus între variabile, care va exprima felul relaţiei. În general, o relaţie între două variabile x şi y se va scrie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R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R este simbolul unei anumite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bilele x şi y pot fi ele însele reiaţi, cu alte cuvinte şi între relaţii pot exista relaţii. Între două relaţii P şi Q poate exista o relaţie: (P) R (Q) Legătura dintre relaţii se stabileşte pe baza analogiei lor cu cl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A MATH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bsumpţiunea. O relaţie poate fi cuprinsă într-o alta mai vastă. Semnul de subsumpţiune va fi -D (ca şi la inclusiunea claselor) şi se va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P este cuprinsă în relaţia 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tersecţia. Dacă unele relaţii au o parte comună, atunci se spune că ele se intersectează (ca şi la clase) şi semnul va fi tot cel de la clase, dar cu un punct deasupra „ f]”: 3) Reuniunea. Ca şi la clase va exista şi aici reuniunea relaţiilor care va fi scrisă cu semnul respectiv de la clase şi un punct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egaţia. Aşa cum se face clasa contrară unei clase prin notaţia „- se va face negaţia unei relaţii cu semnul „- deasupra cu un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şi care se citeşte non-R. Aşadar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x R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non-/? Este negaţia propoziţiei care exprimă relaţia xRy”~ 5) „R şi non-6”’ (omisiunea semnului de intersecţie): 6) Dacă „R sub S” şi în acelaşi timp „S sub Ru atunci aceste relaţii simultane sunt echivalente cu „R = S”, adică R este identic cu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S OR: ^: R =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mutativitatea în cazul intersecţiei relaţiilor: 8) Asociativitatea: 9) Legătura dintre semnele [j şi f] se exprim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 h S) U (R h T) = R h (S U T) 10) Transi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DSS-D T: D: R-D T, 11) Modus Pon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 S-xRy: D: x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valabilităţii subsumptiunii „RSu şi în acelaşi timp a relaţiei R („xRy”) implică adevărul relaţiei „x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OGICA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de clasă universală „ V „ şi de clasă vidă „ A „ sunt introduse aici prin acelaşi semn cu un punct deasupra. Semnul „ V” va însemna relaţia universală care are loc pentru fiecare pereche de variabile; semnul „/”va desemna relaţia goală, care nu are loc între nici o pereche de var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 spunem că există cel puţin o relaţie R, scriem: 3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ată că R nu este goală, adică: 12. Funcţii descriptive. In afară de funcţiile propoziţionale de care s-a vorbit, există şi altfel de funcţii, care descriu un obiect şi îl indică nu prin numele lui, ci printr-o descriere directă cum este „tatăl lui? /”. Dacă tatăl lui y se numeşte Petru, atunci pentru a desemna acest individ am putea spune mai simplu „x care este Petru”. Să presupunem că avem o relaţie „xRy”. Cunoscând felul relaţiei R şi variabila y, ne putem întreba: care este acel «care este legat de y prin relaţia R, aşa cum în particular ne-am pus chestiunea: care este tatăl lui y? O astfel de funcţie, care descrie un obiect dar nu îl numeşte, se numeşte o funcţie descrip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venit să se introducă simbolul Rcy, care se citeşte „R de? /” şi care înseamnă: acel x care are relaţia R cu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ebuinţăm simbolul „x” (iota invers), care se citeşte „acela care”, avem prin 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 = (ix)(x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cy este acel x care satisface relaţia x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 descriptive se întâlnesc la tot pasul în matematic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funcţie descriptivă, deoarece înseamnă acel segment de dreaptă corespunzătoare unghiului y, sau mai pe scurt, acel x care corespunde lui y. în simbolica noastră ar trebu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SIN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interesăm de întreaga clasă de indivizi care pot fi într-o relaţie R cu un alt individ y, trebuie să introducem un nou simbol pentru a indica lucrul acesta. Se întrebuinţează în scopul acesta săgeata îndreptată într-un sens sau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acei x (clasa x-) care pot fi în relaţia R cu y sau încă „i? Antecedenţii lui yu. La fel se poat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x căutând clasa consecvenţelor unei relaţii x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A MATH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elaţii converse. Fiind dată o relaţie R între perechea de variabile x şi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numi relaţia conversă (a acesteia), relaţia care se obţine intervertind ordinea antecedentului şi consecv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că relaţia conversă coincide cu relaţia iniţială, relaţia R se numeşte sime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omeniu şi clmp. Totalitatea antecedenţilor unei relaţii formează o mulţime care se numeşte domeniul relaţiei dominium. Totalitatea consecvenţilor unei relaţii formează o altă mulţime, care se numeşte codomeniul relaţiei condominium. Reuniunea acestor două mulţimi sau clase formează o nouă clasă sau mulţime, care se numeşte câmpul relaţiei ca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rski a axiomatizat teoria relaţiilor (On the Calculus of Relations, The Journal of Symbolic Logic,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toate teoremele de la calculul claselor rămân valabile şi aicâ 25.01 V = xy {x = x-y = y) 25.02 Î = ^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3 3! #• = • (3x, y)-xRy 25.1 |• Î ¥=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 „*”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f Df 1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ienii au observat că acest calcul mi este altceva decât calculul cu clase, aşa că nu vom mai insista asupra teoremelor care apar aici şi care se obţin mutatis mutandis din acelea ale claselor (Principia, voi. I, p. 241). Acest lucru este evident, fiindcă o relaţie nu este în fond decât o clasă de cupluri 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us, în principiile lui, sistemul logic construit de Russell şi White-head în Principia Math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acestui sistem ei intenţionau să reconstruiască în mod logico-simbolic, după concepţia lui Frege, întreaga matematică. Încercarea începe cu teoria numerelor cardinale chiar din primul volum al operei Principia Mathematica, unde definiţia numărului cardinal, operaţiile şi proprietăţile numerelor întregi etc, sunt exprimate numai cu ajutorul teoremelor din logica matematică, care este expusă în partea întâi a primului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intetiza trăsăturile sistemului logic al lui Russell astfel: 1. Sistemul logico-matematic din Principia Mathematica este primul sistem logic complet şi explicit axioma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 este primul sistem logic complet formalizat, deoarece nu ţine seamă decât de semne şi de regulile cu ajutorul cărora se construiesc formule din aceste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cholz spune că prin faptul că nu mai ia în considerare conţinutul, logistica a reuşit, prima oară, să înlăture conflictul străvechi dintre conţinutul şi sfera logicii (Geschichte der Logik, p.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tuşi, acest sistem urmează să fie perfecţionat. El este, pe de o parte, un sistem perfectibil ca orice sistem ştiinţific, iar pe de altă parte, el a pornit cu câteva dificultăţi iniţiale, pe care le vom sublim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a din aceste dificultăţi constă în faptul că Russell a întâmpinat greutăţi în raport cu ideea lui Frege, de a constitui mai întâi logica ca un sistem absolut formal, independent de conţinut. Mai întâi, nu întregul aparat logic a putut fi formalizat de el. Voind să înlăture orice ar putea conduce la o lipsă de rigoare, Russell a vrut să izgonească complet intuiţia din sistemul său şi totul să fie numai semn şi regulă a semnelor. Totuşi, el nu a izbutit să efectueze această trecere completă a logicului pe planul formal al semnului. Aşa de exemplu, unele reguli nu sunt formalizate cum este regula substituţiei, care nu este enunţată de el în mod formal, ci în limbajul obişnuit intuitiv. Dar regula substituţiei este una dintre cele mai importante reguli ale sistemului, fiindcă este o regulă a ded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ată, chiar pentru Russell, o limită a simbolismului în general şi el o recunoaşte în The principles of Mathematics (p.16) că This principie eludes formal statement, and points to a certain failure of the formalism în general „Acest principiu (al substituţiei) nu poate avea o expunere formală şi indică un anumit eşec al formalismulu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Brunschvicg, care se referă la această discuţie, asupra posibilităţii integrale de formalizare, spune: „Logisticienii au contat pe punerea în formă simbolică a legilor logice pentru a elimina orice urmă de intuiţie şi a parveni la sfera pură a conceptelor, dar se pare (.) că în simbolul însuşi rămâne totdeauna un reziduu oarecare de intuiţie şi că trebuie să depăşim simbolismul pentru a depăşi intuiţia” (L. Brunschwicg: Les etapes de la philosophie mathematique, ed. A IlI-a, Paris, 1929, p. 4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 a doua dificultate a formalismului din Principia Mathematica o constituie apariţia paradoxelor logice în chiar acest formalism. Pentru a putea rezolva această problemă, Russell a fost nevoit să introducă un nou principiu logic, care este al ierarhiei tipurilor, după cum am văzut şi care nu este necesar, ci introdus convenţional pentru a evita paradoxele şi nu pentru a le rezolva. Această teorie a tipurilor, complicată şi cu teoria ramificată a tipurilor şi axioma de reductibilitate, îngreunează sistemul lui Russell şi îi ia caracterul de pură logică formală, dându-l numai un caracter de sistem matematic formal. De unde problema logică, pusă de Frege, de a deriva întreaga matematică din logică, îşi pierde sensul ei originar şi se reduce la o problemă care nu mai este strict de natură logică: să se găsească un sistem matematic de simboluri foarte general din care să se derive întreaga matematică. La această problemă s-a redus, de altfel, întreaga problemă pusă de Frege şi Russell şi aşa este tratată şi astăzi. Vom vedea însă avatarurile acestei probleme în decurs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A MATH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a treia dificultate a sistemului lui Russell, care rămâne, în general, o dificultate a formalismului, este teoria definiţiei. Semnele fiind lipsite de conţinut, definiţia ajunge să fie o înlocuire de semne prin altele sau o simplă abreviere. După Russell, definiţiile nu sunt nici adevărate nici false, ci sunt „practic superflue” —practically superfluous: „Astfel, deşi noi întrebuinţăm definiţii şi nu definim definiţia, totuşi definiţia nu apare printre ideile noastre primitive, din cauză că ele nu sunt o parte a subiectului nostru, ci sunt, strict vorbind, simple comodităţi tipografice mere typographical conveniences” {Principia, I,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ând numai la atât definiţia, Russell a eliminat, o dată cu definiţia clasică din logică şi regulile ei şi nu este de mirare că tocmai pe baza unor definiţii necorecte s-a ajuns la contradicţii care apar de neînlăturat în logica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logica matematică, construită în intenţia de a considera matematica drept o ramură a ei, are mai puţine mijloace decât matematica însăşi. Într-adevăr, definiţiile în matematică nu sunt simple „comodităţi tipografice”, cum spune Russell, ci operaţii creatoare de obiecte noi; ele nu sunt simple abrevieri, ci introduc tot timpul noul în desfăşurarea raţionamentului matematic. L. Brunschvicg scrie foarte just, referindu-se la sistemul lui Russell: „Din cele trei genuri de principii care erau invocate de la Euclid pentru a justifica deducţia pură definiţii, axiome şi postulate nu au mai rămas decât postulatele” (op. Cât., p. 402). Cu aceasta sistemul logicii matematice este mult mai sărac în mijloace decât însăşi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n ceea ce priveşte fundamentarea matematicilor, nici în această problemă dificultăţile nu au fost mai mici. A fost nevoie să se admită o definiţie circulară a numărului întreg, a trebuit să se accepte încă alte axiome dintre care axioma infinitului, urmată de axioma alegerii etc. Nu se poate spune deci că sarcina logistică, aşa cum a conceput-o Frege, a fost re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 sfârşit atitudinea lui Russell şi a adepţilor lui faţă de logica lui Aristotel, bazată pe succesul (până la un punct) rezultatelor obţinute, este inaccep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ap numeşte logica tradiţională „anemică” (blutarm), iar Russell califică silogismul de „şarlatanie solemnă”, manifestând o totală neînţelegere pentru concepţia marelui Stag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înţelegere îşi are originea în pierderea contactului logicii cu realitatea şi deci cu ontologia. Logica universalului, aşa cum a fost concepută de Aristotel, logica esenţei, a fost complet eliminată; ceea ce este „anemic” este ceea ce a rămas din ea în concepţia acelora care nu au vrut să pătrundă în fondul logicii tradiţionale. Logică şi cunoaştere, logică şi ontologie sunt intim legate în gândirea lui Aristotel; a priva logica de aceste laturi ale ei este a o reduce la ceea ce ea nu este. Acest lucru, nu numai că a scăpat din vedere lui Russell, în ceea ce priveşte concepţia Stagiritului, dar a fost pierdut complet pentru logica matematică. Iată ce scrie Russell despre natura logicii: „Se vădeşte astfel că cunoaşterea formelor logice şi cunoaşterea lucrurilor reale sunt ceva total diferit” (B. Russell: Our knowledge of the externai world, cap. II, Londra,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ELE LOGICO-MA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1 ENUNŢAREA PARADOX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 dezvoltarea logicii matematice, contradicţiile apărute în teoria mulţimilor, preluate apoi de sistemul lui Russell şi completate cu altele noi, au jucat un rol hotărâtor, vom acorda acestei probleme o atenţi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ita câteva dintre cele mai importante antin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adoxul lui Burali-Forti. Prima antinomie cunoscută public se da-toreşte, după cum am mai spus, matematicianului italian C. Burali-Forti, care, în 1897, a publicat-o într-un articol devenit celebru Una questione sui numeri transfiniti (în revista Rendiconti del Circolo matematico di Paler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expus această antinomie în logica simbolică aşa cum era ea constituită de Peano şi şcoala italiană, dar poate fi exprimată şi simplu,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monstrează în teoria mulţimilor că: 1) orice serie de numere ordinale defineşte un număr ordinal; 2) acest număr ordinal este cu o unitate mai mare decât cel mai mare număr ordinal al seriei considerate; 3) seria de ordinale (în ordinea mărimii lor) este bine ordonată. Să considerăm acum seria tuturor numerelor ordinale; această serie defineşte un număr ordinal, pe care să-l notăm cu Q şi care este cel mai mare dintre toate numerele ordinale. In acest caz, seria tuturor ordinalelor conţine numărul ordinal îi definit de această serie (a tuturor seriilor) şi deci numărul ordinal definit de ea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 a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a este manifestă: cel mai mare număr ordinal nu este ce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radoxul lui Cantor. Deşi această antinomie a fost descoperită de Cantor cam în acelaşi timp cu aceea a lui Burali-Forti, ea nu a fost publicată decât în 1927 de către Zermelo, în ediţia completă a operelor lui Cantor. Iată acest para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M mulţimea tuturor mulţimilor şi Ne numărul său cardinal. Ne este cel mai mare număr cardinal posibil. Pe de altă parte, o teoremă bine cunoscută a teoriei mulţimilor spune: numărul cardinal al tuturor submulţimilor mulţimii M este mai mare decât numărul cardinal al mulţimii M. Aşadar, numărul cardinal cel mai mare nu este ce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radoxul lui Russell (1903). Despre acesta am mai făcut menţiune: mulţimea tuturor mulţimilor care nu se conţin nu poate să se conţină, dar nici nu poate să nu se con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1905), Russell a arătat că se poate construi un asemenea paradox pornind nu de la noţiuni matematice, ci de la noţiuni pur logice, cum este aceea de predicat. Orice predicat îşi aplică propria lui proprietate sau nu şi-o aplică, tertium non datur. Dacă un predicat îşi aplică propria lui proprietate, vom spune că el are proprietatea predicabil; în caz contrar vom spune că el este impredicabil. Însă predicabil şi impredicabil sunt ele î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ELE LOGICO-MA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e, astfel că ne putem pune aceeaşi chestiune şi despre ele. În particular, impredicabil este sau predicabil sau impredicabil, tertium non d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mpredicabil este predicabil, atunci îşi aplică propria lui proprietate, deci este impredicabil. Dacă impredicabil este impredicabil, atunci îşi aplică propria lui proprietate şi deci este predi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radoxul lui Richard (1905). Acest paradox priveşte construcţia unui număr zecimal definit cu un număr finit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aradoxul lui Zermelo-Konig (1905) priveşte mulţimile bine 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aradoxul lui Berry (1906) este asemănător cu al lui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aradoxul lui Grelling-Nelson (1908) este asemănător cu acela construit de Russell cu predicatul impredicabil, el se referă însă la cuvinte. Orice cuvânt sau îşi aplică proprietatea pe care o desemnează sau nu şi-o aplică, tertium non datur. Dacă un cuvânt îşi aplică proprietatea pe care o notează se va spune că este autologic; în caz contrar, se va spune că el este heterologic. Dar şi cuvântul heterologic trebuie să fie sau autologic sau heterologic, a treia posibilitate nu există. Dacă heterologic este autologic, atunci el are proprietatea pe care o desemnează, deci este heterologic; dacă heterologic este heterologic, atunci el îşi aplică propria lui proprietate, deci este au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aradoxul lui Skolem (1923) se referă la formalizarea unor axioma-tizări ale teoriei mulţ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aradoxul lui Godel (1931) are o asemănare de fond cu paradoxul mincinosului. Despre el va fi vorb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aradoxul mincinosului, cunoscut în istoria logicii, de care s-au ocupat atât logicienii greci, cât şi cei scolastici, a fost ataşat de logicienii contemporani grupului de paradoxe logico-matematice de care 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ot cita şi alte asemenea contradicţii, dar toate sunt de acelaşi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 paradoxe, considerate ca fiind „clasice”, au mai fost construite şi alte asemenea contradicţii, înrudite cu primele, dar care nu aduc probleme logice noi. Le vom cita în ordinea în care ele sunt enumerate de Beth (The foundations of Mathematics, p. 482, ed. A Ii-a, Amsterdam,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ouă versiune a paradoxului lui Russell (R. L. Stanley 1953; cf. H. B. Curry,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radoxul clasei tuturor claselor fundate (Shen Yuting 1953; cf. R. Montague,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radoxul lui Russell în logicile polivalente (Moh Shaw -Kwei,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radoxul lui Geach-L6b (P. T. Geach, 1955; H. Lob, 1955; cf. L. Henkin, 1951; G. Kreisel 1953; Hao Wang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ouă paradoxe semantice (Shen Yuting,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acestor paradoxe a zguduit fundamentele logicii şi ale matematicii, provocând o criză de neîncredere şi în logică şi în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2 S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încercate mai multe soluţii, dintre care cea mai importantă rămâne aceea a lui Bertrand Russell, constituită de teoria tipurilor şi care împiedică formarea unor clase sau mulţimi aşa-zis nepredicative cum este clasa tuturor clase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unei funcţii fiind limitat de tipul său, el nu poate lua orice valoare şi deci nici aceea care ar conduce la contrad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Foundations of set theory p. 16 (Amsterdam, 1958), autorii ei, A. Fraenkel şi J. Bar-Hillel, Împart în două categorii încercările de a soluţiona şi de a studia paradoxele logico-matematice, indicând şi autorii care au adus contribuţii în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ntinomii în general, dintr-un punct de vedere logico-matematic: Russell, J. Konig, Mirimanoff, Finsler, „Weyl, Ramsey, Godel, Behmann, Lewis şi Langford, Church, Carnap, Beth, Perelman, Curry, Mostowski, A. Dumitriu, Stenius, Valpola, Shaw-Kwei, Moch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ntinomii In general, dintr-un punct de vedere informai (distincţiunea între ambele puncte de vedere este desigur vagă şi subiectivă, spun autorii): Lipps, Dingler, Kaufmann, Cassierer, Dubislav, Koyre, Ladrie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soluţiile lui Russell, mai pot fi citate următoarele încercări de soluţionare a paradox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luţia lui Richard. După Richard, „mulţimea tuturor mulţimilor”, sau alte mulţimi de acelaşi fel, nu este definită, definiţia prin care se încearcă să se construiască această mulţime fiind „nepredicativă”. H. Poincare s-a raliat acestei op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ul nostru Le probleme des paradoxes au Moyen Îge (Revue Roumaine des Sciences Sociales, 1965), am arătat că o asemenea soluţie poate fi explicată prin teoria particulelor Syn-categoremata, care făcea obiectul unor studii speciale în evul mediu. De exemplu, cuvântul omnistot, denumit în logica matematică operatorul de generalizare sau cantificatorul universal, are două sensuri, unul colectiv şi altul distributiv. În formarea unor clase, ca aceea a tuturor claselor, nu se ţine seamă de sensul distributiv, nepredicativ, al particulei om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cepţia intuiţionistă a lui Brower. Acesta propune o limitare a principiului terţului exclus numai la colecţiile finite. In felul acesta, paradoxele nu ar mai putea apărea, căci principiul browerian cere ca fiecare membru al unei clase să fie dat; însă în domeniul colecţiilor infinite acest lucru nu poate fi făcut şi atunci se impune limitarea logicii şi a matematicii numai la colecţii 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oluţia lui Behmann (Zu den Widerspriichen der Logik und Men-genlehre, Jahresbericht der deutschen Mathematik Vereinigung, 1931). Behmann crede că s-ar putea elimina paradoxele logico-matematice dacă s-ar accepta regula pascaliană a definiţiei; în orice definiţie trebuie să se poată înlocui definisantul prin definit. Dar în definiţiile care conduc la contradicţii această substituire nu este posibilă şi atunci Behmann introduce o condiţie ca o soluţie a paradoxelor: nu este admisă introducerea unui simbol prin-tr-o definiţie decât dacă înlocuirea lui prin semnele care au servit la definiţia lui este total efectu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oluţia lui Perelman (Une solution des paradoxes et ses consequences pour la conception de Vinfini, Travaux du IX Congres de Philosophie, Paris, 1937). Ch. Perelman susţine că formulele prin care se ajunge la paradoxe nu sunt universale şi că deci nu sunt valabile pentru orice valoare a argu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Quine a construit o teorie numită a „stratificării” (Mathematical logic, ed. I, 1940 şi ed. II, 1951), prin care vrea să înlocuiască teoria tipurilor printr-un alt sistem logistic în care, într-un mod convenţional bine ales, expresiile contradictorii să fie eli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ELE LOGICO-MA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istemul logic al lui Alonzo Church (A Set of postulates for the founda-tions of Logic I, 1936). Acesta propune o soluţie eclectică, prin admiterea unei restricţii în principiul terţului exclus şi convenţionalitatea absolută a Ideilor şi axiomelor primitive, care trebuie astfel alese, ca să lase în afara sistemului logic construit orice contradicţi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alte cercetări în direcţia soluţionării paradoxelor logico-matematice au fost făcute de alţi matematicieni şi logicieni. Bibliografia acestei probleme este e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oate fi urmărită în toată amploarea ei în lucrarea noastră Paradoxele logice (Bucureşti, 1944) unde am schiţat şi o soluţi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oluţia lui Anton Dumitriu. Noi am arătat, prin construcţia unor pa-radoxe de un tip mai general decât acelea devenite clasice şi ale căror cazuri particulare sunt acestea din urmă, că definiţiile care duc la paradoxe au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x) = &lt;p (x) P (x) = -ep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f D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definiţii argumentul x nu este limitat, dar predicatul variabil 9 nu poate, prin definiţie, să devină P, pentru că atunci prima definiţie ar fi o definiţie eronată idem per idem „dacă x are predicatul P atunci x are predicatul P” şi a doua o definiţie contradictorie, „dacă x nu are predicatul P atunci el are predicatul 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definiţii erau însă interzise de logica clasică care avea două reguli: (1) Nici o definiţie nu poate fi tautologică, adică idem per idem; • (2) Nici o definiţie nu poate fi constituită contradic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ţine seamă de aceste două condiţii specificate expres în toate tratatele de logică tradiţională, atunci cele două definiţii de mai sus implică • condiţia 9 =^= P, care împiedică paradoxele generale construite de noi să se producă. Această condiţie este valabilă pentru orice valoare a argumentului x, deci şi pentru x = 9: 7&gt; (9) = 9(9) D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p) = &gt;-&gt; 9 (9) D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definiţiile cu ajutorul cărora sunt construite paradoxele logico-ma-tematice cunoscute. (A se vedea lucrarea: A. Dumitriu, Soluţia paradoxelor logico-matematice, Bucureşti,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acă se ataşează unui sistem formal S următoarele două formule, care exprimă regulile definiţiei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D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x)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ele nu mai sunt posibile în sistem, fie sub forma lor generală, fie sub forma lor particulară pentru x =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oluţia paradoxului mincinosului. Am văzut care au fost soluţiile date în antichitate şi în evul mediu acestui paradox. În timpul nostru el a fost considerat ca fiind de aceeaşi natură ca şi paradoxele logico-matematice. Russell a propus, de la început, pentru soluţionarea lui, ca şi adevărul şi falsul să fie tipizate. Ar exista astfel adevăr şi fals de ordinul I, adevăr şi fals de ordinul II etc. (Principia Mathematica, voi. I, p.45). De exemplu în propoziţia „p este fals”, fals are un anumit ordin, al doilea fals are alt ordin etc. Confuzia dintre aceste „tipuri” de adevăruri ar conduce la antinomii de tipul mincinosului. Mai târziu această concepţie a fost dezvoltată într-o veritabilă „teorie semantică a adevărului”, în special prin lucrările lui A. Tarski, de care va fi vorba mai târziu şi apoi într-o teorie a „nivelelor de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Rivetti Barb6 a scris o vastă monografie asupra problemei „mincinosului” în timpurile moderne, reproducând şi textele cele mai importante. Lucrarea ei se intitulează: L’antinomia del mentitore nel pensiero contemporaneo. Da Peirce a Tarski. Studi, Testi. Bibliografie (Milano,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3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ntinomiilor logico-matematice constituie unul dintre obstacolele cele mai mari în constituirea logicii ca ştiinţă matematică şi în fundamentarea logică a matema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Beth ajunge la concluzia: „Pentru acest motiv, descoperirea antinomiilor a compromis atât de grav şi logica generală şi teoria mulţimilor, care se ridicase ca rivală a logicii; pentru acest motiv descoperirea antinomiilor constituie un pericol atât de mare pentru întregul edificiu al ştiinţelor deductive şi, mai ales, pentru matematică” (W. E. Beth: Les fondements logiques des mathematiques, ed. II, Paris,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OGICII MA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 LOGICI 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logicistă a lui B. Russell a fost continuată şi de alţi logicieni, cu toate dificultăţile întâmpinate. Aceştia au încercat să aducă unele ameliorări sistemului din Principia Mathematica, rămânând la concepţia logicistă. Vom atrage atenţia că niciuna dintre aceste contribuţii nu e adusă din motive pur logice, ci numai pentru a găsi o teorie mai simplă cu care să se poată fundamenta matematica. Un singur logician din această şcoală a adus unele contribuţii din punct de vedere pur logic, anume Ludwig Wittge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văzut, iniţiatorul acestei mişcări logiciste este Frege. Principiile lui sunt de fapt o reacţie împotriva psihologismului din timpul său, reprezentat în special de J. Stuart Mill şi de B. Erdmann. Combătând şi intuiţionismul kantian, iar la sfârşit luând poziţie şi împotriva formalismului, care tocmai apărea la finele secolului trecut prin cercetările lui David Hil-bert, Frege vrea să reconstruiască aritmetica cu ajutorul a două principii (care au fost extinse apoi la toată matematica). Aceste două principii sunt redate sintetic de R. Carnap astfel în Die logizistische Grundlegung der Mathematik, Erkenntnis, Bând X Heft 2-3, 1931, pp. 91-92): 1. Conceptele matematice sunt derivabile din conceptele logice şi anume prin definiţii expl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poziţiile matematice sunt derivabile din principiile logice şi anume din principii pur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ita pe logicienii acestui curent care au adus contribuţii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1 LEON CHWISTEK (n. 18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autorul mai multor lucrări: Uber die Antinomien der Prin-zipien der Mathematik „Asupra antinomiilor principiilor matematicii” (Mathematische Zeitschrift, 1922): The theory of constructive types (Varşovia, 1922) „Teoria tipurilor constructive”; liber die Hypothese der Mengen-lehre „Asupra ipotezelor teoriei mulţimilor” (Mathematische Zeitschrift, 1926)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wistek este primul care a propus eliminarea axiomei de reductibili-tate şi a teoriei ramificate a ti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sideră că teoria tipurilor este „absolut necesară” durchaus notwendig pentru logica formală modernă, socotind totuşi că ea nu corespunde întrutotul scopului pentru care a fost creată. Într-adevăr, el reuşeşte să arate că se pot construi încă anumite antinomii, chiar dacă se presupune valabilă axioma de reductibilitate. Deoarece această axiomă poate duce la antinomii, trebuie renunţat la ea şi teoria tipurilor trebuie acceptată numai în partea ei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une însă întrebarea dacă este posibil un sistem logic, care să se bazeze pe teoria tipurilor simplă, fără axioma de reductibilitate. Chwistek crede că a reuşit să construiască un asemenea sistem care să-l servească cu deosebire la fundamentarea numerelor cardinale şi inductive, fără nici o altă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2 LUDWIG WITTGENSTEIN (1889-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ntribuţie la stabilizarea sistemului Principia Mathematica a fost adusă de Ludwig Wittgenstein, în Tractatus logico-philosophicus (apărut prima dată în Annalen der Naturphilosophie, 1921; ediţia cu text englez paralel cu cel german, Londra şi New-York, 1922; alte ediţii au urmat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ile şi critica lui Wittgenstein se referă în special (în această problemă) la două chestiuni: 1. Teoria tipurilor; 2. Axiomatica sistemului lui Russ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teoria tipurilor, Wittgenstein ridică următoarele obi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unui semn reiese din întrebuinţarea lui şi în sintaxa logică, semnificaţia unui semn nu trebuie să joace niciodată vreun rol. „Eroarea lui Russell, scrie Wittgenstein, se vădeşte în aceea că la stabilirea regulilor semnelor trebuie să vorbească de semnificaţia acestora” (op. Cât., 3.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de că teoria tipurilor propriu-zisă poate fi redusă la următoarea regulă evidentă: nici o propoziţie nu poate să spună ceva despre ea însăşi, fiindcă semnul propoziţiei nu poate fi conţinut în el însuşi. „Aceasta-l toată teoria tipurilor” das ist die ganze Theory of types (op. Cât., p. 3. 332). S-a văzut că ideea aceasta aparţine scolasticului Petrus de Ally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tgenstein mai este important în istoria logicii şi prin clarificarea noţiunii de propoziţie totdeauna adevărată din logica matematică, căreia îi dă numele de tautologie. El utilizează matrice sau tabele de valori de adevăr pentru funcţiile de adevăr. Considerând o funcţie de adevăr cu două variabile propoziţionale p şi q, Wittgenstein arată că se pot forma cu aceste două variabile 24 = 16 funcţii de adevăr diferite. Dintre acestea, două sunt cazuri extreme: când păstrează totdeauna valoarea adevărat (A) sau când păstrează totdeauna valoarea fals (F). În primul caz, funcţia de adevăr se numeşte tautologie, în al doilea caz ea este o contrad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junge Wittgenstein la această idee. El împerechează cele dcuă variabile propoziţionale în toate cazurile posibile care sunt în număr de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 q f (p’q) [’” 1.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 j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F „; 4. F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de adevăr de aceste variabile propoziţionale f (p. q) va putea lua de fiecare dată o valoare de adevăr A sau F. Să presupunem în cazul 1 când p este A şi q este A, că f (p, q) ia valoarea A; apoi F, apoi A, apoi F. Dacă păstrăm ordinea aceasta, grupa AFAF caracter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OGICII MA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de adevăr dată. Prin urmare, fiecare funcţie de adevăr va fi caracterizată de o grupă de patru litere; vor exista atâtea grupe de patru litere de felul acesta, câte se pot face cu două litere A şi F, luate cu repetiţie în grupe de câte patru. Numărul lor este deci 24 = 16 (Tractatus, prop. 5.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tabelelor de adevăr, întrebuinţată chiar de Peirce, a căpătat o utilitate deoseDita în logica maten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atica, ajungina un aae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caicul matr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da aceste 16 funcţii de adevăr, aşa cum le-s adăugind şi simbolurile cu care au fost notate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itat Wittgenstein, 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 (Chu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asiewicz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AF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bilă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au q (sau aml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juncţia inclu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V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dacă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a co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t;Z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ndependent dacă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 atunci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t;&lt;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6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t dacă p în orice caz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p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numai şi dacă numai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va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şi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p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ândouă p şi 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conjuncţia (functorul lui Shef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au q dar nu) X^mândouă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juncţia exclu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p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cIenT dacă p în nici un caz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nonpe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dar nu q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lmplicaţ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F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p independent dacă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unp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F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 dar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lmplicaţia co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F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 nici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disjun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F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alabil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aceste concluzii, Wittgenstein arată că pentru ca o propoziţie să fie admisă în logică nu trebuie să mai presupună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Istoria logicii – 2S8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adevărată fiindcă este o tautologie, independent de orice conţinut şi de orice valori de adevăr ar lua variabilele care o compun. Numai în felul acesta, legile logice nu mai pretind ca ele însele să fie justificate prin alte legi. Tautologiile se justifică prin ele însele. Această idee îl face pe Wittgenstein să conteste afirmaţia lui Russell, că există pentru fiecare „tip” o lege proprie a contradicţiei fiindcă este suficientă o singură lege a contradicţiei (op. Cât., prop. 6.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ne referim chiar la construcţia axiomatică a sistemului din Principia. Wittgenstein spune: se poate determina dacă o propoziţie aparţine logicii numai după proprietăţile simbolurilor care o compun. Astfel, logica poate fi concepută în aşa fel că fiecare propoziţie este propria ei dovadă (ibidem, prop. 6.1265). Dar în condiţiile acestea, toate propoziţiile de logică sunt la fel de justificate şi nu există între ele unele care sunt principii şi altele care sunt propoziţii derivate (prop. 6.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autologie arată singură că este o tau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umărul „principiilor logice” (axiomelor) este arbitrar will-kiirlich. Atunci logica nu mai este o teorie, ci o reflectare a lumii die Logik ist keine Lehre sondern ein Spiegelbild der Welt (op. Cât., prop. 6.13). Ideea -că logica nu este o teorie am mai întâlnit-o la logicienii scola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urmează însă o consecinţă şi mai importantă: demonstraţia unei propoziţii de logică care este adevărată prin ea însăşi (tautologie) este numai un mijloc mecanic şi neesenţial pentru a recunoaşte tautologia acolo unde ea este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critică, sistemul Principia Mathematica se vădea a fi construit axiomatic, în mod cu totul artificial, axiomele şi teoremele fiind tot atât de îndreptăţite în sistem (ca taut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3 J. NIC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e sunt de asemenea şi observaţiile lui Jean Nicod referitoare la sistemul axiomatic al lui Russell. In studiul său A reduction în the number of the primitive propositions of logic „O reducere a numărului propoziţiilor primitive ale logicii” (Proceedings of Cambridge Philosophical Society, 1917-1920), Nicod arată că cele cinci axiome ale sistemului lui Russell pot fi reduse la patru, fiindcă una nu este independentă şi se poate deduce din celelalte. Mai mult, el arată că dacă se ia ideea de incompatibilitate functorul lui Sheffer drept idee primitivă, toate axiomele lui Russell pot fi reduse la una singură, dar inco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tăm functorul de incompatibilitate cu bara verticală „ |” a lui Sheffer. Atunci scrierea pânseamnă: p şi q nu sunt adevărate amândouă &lt; (una cel puţin est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OGICII MA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functori pot fi definiţi atunci după cum urmează: ~ P =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q = (p)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V q = (P)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 q = p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q = (p)(p) q)] 787 D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f Df Df Df (Posibilitatea ca toate noţiunile primitive să fie exprimate cu ajutorul uneia singure, anume a incompatibilităţii, a fost examinată de Peirce şi de Sheffer.). Nicod a arătat că sistemul de axiome al calculului propozitional poate fi înlocuit prin următoarea axiomă: [P (q)][tt)] \'7b (s)(p)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însă, această axiomă este extrem de incomodă, astfel că interesul ei este de ordin pur teo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propozitional al lui Nicod se dezvoltă cu ajutorul regulii modus ponens (regula detaşării), sub form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q) Jzjp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4 F. P. RAMSEY (1903-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ntribuţie, determinantă pentru completarea şi simplificarea sistemului lui Russell, se datoreşte logicianului englez F. P. Ramsey. Lucrările-sale, publicate anterior, au apărut după moartea lui sub titlul general The-foundations of mathematics „Fundamentele matematicilor” (Londra,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observă în primul rând Ramsey. Dificultăţile provocate de apariţia paradoxelor logico-matematice pot fi micşorate dacă se ia în consideraţie că aceste contradicţii nu apar toate în logică şi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parte antinomiile în două c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ntinomiile care conţin idei logice sau idei matematice (ca ideea de număr sau de clasă) şi care vor fi întâlnite în orice sistem logico-ma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ntinomiile care se referă la limbaj, la gândire sau la simbolism, care nu sunt termeni formali, ci termeni empirici (F. P. Ramsey, op. Cât.,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observaţia pe care o făcuse Peano asupra antinomiei lui Richard, „că acest exemplu nu aparţine matematicii, ci lingvisticii”, Ramsey numeşte aceste contradicţii „epistemologice”. Iată în ce constă avantajul acestei despărţiri: cum antinomiile din grupa întâi se rezolvă cu ajutorul teoriei simple a tipurilor şi cum a doua grupă de antinomii (care ar fi trebuit evitate cu ajutorul teoriei ramificate a tipurilor şi axioma de reductoGICA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ilitate) nu apar în nici un sistem logic matematic, teoria ramificată a tipurilor precum şi axioma de reductibilitate devin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ste critici şi contribuţii, Russell însuşi, în prefaţa la ediţia a doua a operei Principia Mathematica, a confirmat ideea lui Ramsey, că este cazul să se renunţe la teoria ramificată a tipurilor cu anexa ei, axioma de reductibilitate. În ceea ce priveşte axiomatica sistemului său, Russell a convenit, de asemenea, că sunt suficiente patru axi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5 R. CARNAP (n. 18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ogistician, care are numeroase contribuţii originale în domeniul logicii matematice, a adus oarecari perfecţionări sistemului lui Russell. El menţine distincţia făcută de teoria tipurilor, dar axioma infinitului, pe care • această teorie o impunea, este, în sistemul lui, demonstrabilă. Acest lucru a fost posibil pentru Carnap, deoarece el nu mai consideră argumentele care iau valori de indivizi (tipul 0) ca fiind obiecte, ci „locuri goale” Leerstellen. Orice definiţie despre aceste „locuri goale” nu înseamnă o afirmaţie existenţială, ci locuri de argumente vide unde se pot pune eventual nişt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oma infinitului rezultă acum imediat din această concepţie (pe care Carnap o expune în Logische Syntax der Sprache, Viena,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vine la a spune: „Pentru oricare loc gol există încă unul următ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ile lui Carnap constituie un progres în ceea ce priveşte degajarea sistemului Principia Mathematica de unei* dificultăţi. Totuşi nu este mai puţin adevărat că ele au un caracter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2 FORM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formalistă în logică se datoreşte lui David Hilbert (1862-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principale ale lui Hilbert, care se referă la concepţia lui despre logică, sunt: Ma-thematische Probleme „Probleme matematice” (Discurs la Congresul de matematică din Paris, 1900); Ober die Grundlagen der Logik and der Arithmetik „Asupra fundamentelor logicii şi aritmeticii” (Congresul internaţional de matematici, Heidelberg, 1904); Axiomatisches Denken „Gândirea axiomalică” (Mathematische Annalen, 1918); Die Grundlagen der Mathematik (Hamburg, 1928); Beweis des Tertium non datur „Demonstraţia terţiului exclus” (GOttingen, 1911); Naturerkennen and Logik „Cunoaşterea naturii şi logica” (Gottingen, 1913) D. Hilbert şi W. Ackermann: Grundziige der theoretischen Logik„Elementele fundamentale ale logicii teoretice” (Berlin, 1928); D. Hilbert şi P. Bernays, Grundlagen der Mathematik „Fundamentele matematicii” (Berlin, voi. I, 1934; voi. II,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Frege şi Russell, Hilbert vrea să stabilească fundamentele matematicilor cu ajutorul unei logici simbolice pe care o numeşte „teoretică” sau „matematică”. Cum o spune el însuşi „gândirea logică îşi găseşte imaginea într-un calcul algeb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OGICII MA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lecare al lui Hilbert este următorul: logica va studia nu un obiect sau nişte obiecte particulare, aşa cum face o teorie matematică oarecare, ci înseşi propoziţiile ce pot fi formate cu privire la aceste obiecte. Cu alte cuvinte, un lucru este limbajul în care vorbim într-o teorie matematică şi alt lucru este cel în care vorbim despre această teorie. Hilbert a luat limbajul matematic în mod separat, l-a desfăcut în elementele lui, pentru a-l studia ca limbaj matematic în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ui limbajului matematic, Hilbert i-a dat la început numele de metamatematică, voind să spună prin aceasta că toată matematica i se subordonează, în scopul acesta, el avea nevoie şi de un limbaj precis care este limbajul simbolic. Acest aparat simbolic, Hilbert l-a găsit gata făcut în Principia Mathematica şi nu a mai avut nevoie decât să-l adapteze, să-l simplifice sau să-l întregească, după nevoile ce s-au i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ilbert, logica nu trebuie să combine decât simboluri pure şi un logician trebuie să raţioneze asupra lor, fără să se intereseze ce semnificaţie au. Logica va fi astfel un joc de simboluri, făcut după anumite reguli. S-ar putea spune astfel că logica devine, la Hilbert, o logică a semnului. Sau, cum spune el în Neubegriindung der Mathematik, semnul prin configuraţia lui are două caractere: pe de o parte este depozitarul unei reguli formale, pe de altă parte, neavând nici un conţinut, el are o mobilitate completă în domeniul sensibilului, o bogăţie întreagă intuitivă, putând să i se substituie. Semnul este deci totul. Am Anfang, so heisst es hier, ist das Zeichen „La început aşa se poate spune aici este s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strui această ştiinţă, Hilbert presupune că orice teorie matematică poate fi formalizată complet şi apoi supusă unei analize matematice. Matematicile sunt, după el, libere de orice presupoziţie şi pentru a le-găsi fundamentele el declară că nu are nevoie nici de „bunul Dumnezeu” cum a avut Kronecker – nici de ipoteza unei dispoziţii speciale a inteligenţei noastre care se organizează cu principiul inducţiei complete al lui Poincare, nici de o intuiţie originară ca Brower, şi, în sfârşit, nici de axiomele infinitului, reductibilităţii etc. ca Russell şi Whitehead. Hilbert crede că poate scăpa de toate aceste ipoteze materiale dacă va considera o teorie matematică numai din punctul de vedere riguros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a unui asemenea sistem trebuie făcută în mod axiomatic, metoda axiomatică datorându-se aproape în întregime cercetărilor lui Hilbert, începute în jurul anului 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axiomatică desparte cu toată preciziunea noţiunile primitive admise fără definiţie de cele care vor fi derivate prin definiţii din acestea, axiomele de teoreme şi precizează care sunt regulile de de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stem axiomatic este un corp de simboluri unde nimic nu se poate obţine întâmplător, ci în virtutea unor legi formale inexorabile. Cu privire la alegerea axiomelor se pun tre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xiomele trebuie să fie independente. Cu alte cuvinte, nu trebuie ca unele să poată deriva din altele, căci atunci numărul lor este excesiv şi se poate re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e trebuie să fie suficiente pentru deducerea teoremelor unor 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sfârşit, axiomele trebuie să fie necontradictorii şi aceasta este condiţia cea mai importantă a sistemului axiomatizat, dar şi cea mai grea de realizat (Primele două axiome se mai pot numi şi axiome de „economie” a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or rezulta următoarele trei mari probleme care se pun pentru orice sistem axiomatic: 1) demonstraţia necontradicţiei axiomelor; 2) demonstraţia independenţei lor; 3) demonstraţia de completitudi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şi matematica presupune noţiuni de logică, iar logica presupune noţiuni matematice (de exemplu, ideea de număr), nu se poate constitui logica separat de matematică şi nici matematica separat de logică. Prin urmare, trebuie început prin a construi simultan şi paralel şi logica şi matematica. Metoda hilbertiană constă dintr-o strictă separaţie şi caracterizare a tuturor simbolurilor şi propoziţiilor care pot interveni în matematică şi logică. Principiile acestei metode sunt sintetizate de J. von Neumann, unul din adepţii şcolii formaliste, în felul următor (Die formalistische Grundlegung der Mathe-matik, Erkenntnis, Bând X, 1931, pp. 116-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se enumere simbolurile fundamentale care se găsesc în matematică şi logică. Printre ele se găsesc simbolurile „- (negaţia) şi „-» • „ (impl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ate combinaţiile acestor simboluri, care sunt considerate în matematica clasică că au un sens, trebuie caracterizate univoc. Aceste combinaţii vor purta numele de formule. O formulă nu are sens numai dacă este adevărată, ci dacă poate fi adevărată sau falsă. În felul acesta 1 + 1 = 2 are sens, dar şi 1 + 1 = 1 are un sens, fiindcă e falsă. Expresia 1 -|-y = 1 nu are sens, fiindcă nu reprezin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dă un procedeu de construcţie, care va permite să se fabrice succesiv toate formulele care corespund formulelor „demonstrabile” ale matematicilor clasice. Acest procedeu se va numi demon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ebuie să se arate (în mod finit combinatoriu) că acele formule care corespund afirmaţiilor matematicii clasice controlate în mod finit (calcu-labile aritmetic) pot fi demonstrate atunci şi numai atunci (adică construite) când „calcularea” efectivă a afirmaţiilor matematice corespunzătoare dă ca rezultat adevărul acestor for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rei puncte sunt realizabile uşor, graţie lucrărilor lui Russell şi ale şcol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4 nu înseamnă nimic altceva decât că înlocuirea simbolurilor logice cu simbolurile aritmetice cu numere naturale trebuie să ne ducă la propoziţii aritmetice cu numere naturale juste. Astfel, dacă o propoziţie simbolică se reduce la 1 = 2 şi aceasta nu este demonstrabilă cu metodele de la punctul 3, aceasta înseamnă că „nedemonstrabilitatea” ei în sistemul construit nu este altceva decât „necontradicţia” acestui sistem. Întreaga problemă, aşa cum este pusă de Hilbert, se reduce la o problemă de necontrad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nctul trei el deosebeşte următoarele sub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X. Anumite formule se numesc axiome. Ele sunt univoc şi în mod finit caracterizate şi fiecare este considerată ca dove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OGICII MA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L: 32. Dacă a şi b sunt două formule cu sens (care pot fi adevărate sau false şi a şi a-&gt;-b sunt deja demonstrate, b este de asemenea demonstrat (modus-pon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e a decide dacă, fiind dată o formulă, oricare ar fi ea, demon-strabilitatea ei este asigurată printr-un proces general dar finit, este o problemă mai grea, este aşa-numita problemă a deciderii Entscheidungsprob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se vor da axiomele care îşi găsesc aplicare în matematicile clasice. Asemenea formule sunt în număr infinit şi fiecare din ele poate fi luată ca axiomă (J. Von Neumann, op. Cât., p.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ne gândim că fiecare simbol poate fi înlocuit cu un număr întreg, urmează că aceste formule vor fi reprezentate fiind în sensul lui Wittgenstein, tautologii de: 1 = 1, 2 = 2, 3 = 3,. Ele se pot obţine prin substituţie dintr-un număr finit de sch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econtradicţiei unui sistem matematic revine la următoarea: dacă sistemul matematic S ar fi contradictoriu, atunci ar exista o demonstraţie înlăuntrul lui pentru formula 1 = 2. Această demonstraţie va utiliza un grup finit de axiome; fie mulţimea lor Mo. In acest caz însăşi mulţimea: Mo este contrad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privitoare la necontradicţie, independenţă şi completitudinea axiomelor unei teorii poartă numele de axiomatică. Metoda axiomatică, născută esenţial din lucrările lui David Hilbert, s-a dovedit de o importanţă excepţională şi matematica îi datoreşte foarte mult, lucru recunoscut şi de. Adversarii concepţiei form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2.1 SISTEMUL FORMAL AL LUI DAVID HI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matematica şi logica trebuie construite, dupăi Hilbert, simultan, presupunându-se una pe alta. Logica lui se va construi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2.1.1 Calculul propoz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propoziţional al lui Hilbert este calculul propoziţional al Iui Whitehead şi Russell din Principia Mathematica, cu oarecare mici modificări. ^ 1. Idei primitive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Y, Z. variabile propoziţionale care pot lua două valori adevărul şt o fals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juncţia &amp; conjuncţia implicaţia echivalenţa ne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X o propoziţie; X înseamnă neg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xi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omele calculului propoziţional sunt în număr d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X V X -&gt;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X-&gt; X V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X V Y —&gt; Y V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X 7) -* [Z V X -&gt; Z V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ropoziţii adevărate (taut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gulile de deducţie. Acestea sunt: a) Regula substit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hema de deducţie (modus pon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axiome şi reguli de deducţie se obţin formule noi, valabile indiferent de valorile de adevăr ale ‘variabilelor constituente; adică se obţine întreg calculul propoziţional russellian scris într-o simbolică mod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se demonstrează necontradicţia sistemului de axiome, independenţa lor şi completitudinea lor (D. Hilbert şi W. Ackermann: Grundzuge der theoretischen Logik, pp. 31-35, ed. A IlI-a,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orme normale. Hilbert şi Ackermann arată că o tautologie se poate obţine prin demonstraţie din alte tautologii (formule adevărate), dar se poate constata, cercetând însăşi structura ei formală, dacă formula respectivă este sau nu o tau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ei arată că orice formulă din calculul propoziţional se poate transforma într-o altă expresie care nu mai conţine decât semnele de negaţie, disjuncţie şi conjuncţie. Aceste formule se numesc „forme normale” ale expresiilor construite corect în sistem. Autorii ajung astfel la concluzia că ceea ce este caracteristic pentru „formulele adevărate” (tautologii) este că formele lor normale sunt conjuncţii de disjuncţii care conţin fiecare cel puţin o variabilă propoziţionala şi negaţia ei, adică principiul terţiului exclus (D. Hilbert şi W. Ackermann: op. Cât., pp. 1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o tautologie arată prin ea însăşi că este o tautologie şi nu prin demonstraţia ei, aşa cum a afirmat Wittgenstein (Tractatus, prop. 6. 1262): „Demonstraţia în logică este numai un mijloc auxiliar, mecanic, pentru a recunoaşte mai uşor tautologia acolo unde ea este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econtradicţia calculului propoziţional. Calculul propoziţional, expus mai înainte, va fi necontradictoriu, dacă nu se pot deduce în interiorul lui o formulă şi negaţia ei. Cu alte cuvinte, nu se poate deduce din axiome şi din teoremele demonstrate deja o formulă % şi negaţia 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monstrează uşor că sistemul calculului propoziţional este necontradictoriu. Să presupunem, într-adevăr, că s-a putut demonstra în acest calcul două formule contradictorii % şi ş (; atunci este valabilă şi conjunc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OGICII MA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form definiţiei, această conjuncţie logică este falsă. Fie atunci o formulă arbitrară A; cum falsul implică ori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rimul membru al acestei implicaţii este adevărat, urmează că şi al doilea ar fi adevărat, prin urmare formula A ar fi adevărată, oricare ar f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ei demonstraţii arată că sistemul propoziţional este necontradictoriu, deoarece, în interiorul lui, nu orice formulă est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mpletitudinea calculului propoziţional. Sistemul calculului propoziţional va fi complet dacă orice formulă adevărată-(tautologie), care poate fi construită în sistem, este deductibilă, în interiorul lui. Aceasta înseamnă că sistemul de axiome este suficient şi că s-au dat toate regulile de deducţie necesare pentru deducerea tuturor formulelor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itudinea calculului propoziţional se demonstreaz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ndependenţa axiomelor. Un sistem de axiome va fi numit independent, dacă nici o axiomă nu poate fi derivată din celelalte, prin aplicarea regulilor de deducţie enumerate la constituirea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monstrează că cele patru axiome ale lui Hilbert sunt indep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2.1.2 Calculul predi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claselor şi calculul funcţiilor este transformat de Hilbert în calculul predicatelor. Funcţia propoziţională F (x) înseamnă că numai „x are predicatul Fu. Teoria mulţimilor, pe care Russell voia să o fondeze pe calculul logic al claselor, revine la Hilbert la calculul predicatelor. X, y, z,. Sunt variabile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 G (.), H (.,),. Sunt variabile predicate după cum vor avea un argument, două sau tr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x), G {x, y), H (x, y,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omele calculului cu predicate vor fi cele patru axiome ale calculului propoziţional, citate mai sus, plus două axiome pentru „toţi” ş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x) F (x) F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F (y) -* E (x) F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seamnă „dacă un predicat F se aplică la toţi ic-li, atunci se aplică şi la un y arbi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ormulă spune: „dacă predicatul F convine unui individ y, atunci există un x căruia predicatul F î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de deducţie devin aic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 Regulile de substituire; acestea sunt mai restrânse, pentru că o substituţie nu se poate face decât în locul variabilelor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chema de deducţie modus pon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Schema pentru „toţi” ş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OGICA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 Dacă avem demonstrată formula SE —^ 93 (x), în care 35(x) are o variabilă liberă pe când SE nu are o asemenea variabilă, formula (^) &gt; din form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j) In aceleaşi condiţii, pentru S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ţine valabil (E x) 33 (x) -*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gulile pentru variabile 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locui într-o formulă variabila-lndivid legată, prin alte varia-bile-lndivizi legate. Această substituţie trebuie făcută simultan pretutindeni în formulă, în locul variabilelor-lndivizi legate, chiar şi acolo unde figurează în semnul „toţi” ş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reguli se deduc din axiome, care sunt formule adevărate (tautologii), alte formul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ontradicţia şi independenţa acestor axiome a fost demonstrată de Hilbert şi Bernays în Die Grundlagen der Mathematik (voi. I, 1934), iar suficienţa acestor axiome a fost demonstrată de Kurt Godel, în lucrarea Die Vollstăndigkeit der Axiome des logischen Funktionenkalkiils (Monatshefte fur Mathematik und Physik, voi. 37,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2.1.3 Calculul lărgit al predi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ând teoria tipurilor, Hilbert introduce diferenţele între diferitele tipuri de concepte: indivizii-concepte de tipul 0; predicatele indivizilor-con-cepte de tipul 1; predicatele predicatelor indivizilor-concepte de tipul 2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predicatelor de tipul 2 va fi o adaptare a calculelor precedente, păstrându-se axiomele (cele patru ale calculului propoziţional şi cele două adăugate la calculul predicatelor), adăugându-se însă şi unele formule cu particularităţi specifice acestui c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problema paradoxelor poate fi evitată, ca şi în logica lui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2.1.4 Mecanismul demonst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monstraţie matematică se va face cu ajutorul logicii formale, uti-lizând axiomele teoriei matematice considerate. La fel s-a procedat întotdeauna în demonstraţiile din matematica clasică şi la fel se procedează şi în sistemul logicist al lui Russell; deosebirea este însă că în formalismul hilbertian se presupune că pe parcursul unei demonstraţii nu intervine altceva nimic decât jocul formal al simbolurilor şi că numai la sfârşit formulele obţinute pot căpăta sens, atribuind un sens simbo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OGICII MA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2.2 DEZVOLTAREA CERCETĂRILOR AXI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sistemelor formale ale calculului logic din punct de vedere axiomatic, adică problema necontradicţiei, completitudinii şi independenţei axiomelor a luat o amploare nebănuită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i şi metode foarte importante în aceste probleme au adus logicienii polonezi în frunte cu Jan Lukasiewicz, A. Tarski, St. Lesniewski, At. Jaskowski, A. Wajsberg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 adus contribuţii în acest domeniu logicianul român Eugen Mihăilescu, prin metode proprii în rezolvarea problemei completu-dinii şi necontradicţiei sistemelor propoziţionale bivalente, în special prin teorema Lesniewski-Mihă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ompletitudinii unui sistem formal general a luat o altă înfăţişare prin cercetările făcute de Godel de care va fi vorb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3 INTUIŢIO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la ce dificultăţi a dat naştere apariţia paradoxelor logico-matematice. Paradoxele din teoria mulţimilor îşi găsesc o soluţionare în concepţia intuiţionistă. Această concepţie nu a apărut însă numai în legătură cu problema paradox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ur logic ea revine la a nu mai acorda o valabilitate absolută principiului terţiului exclus. Într-adevăr, paradoxele infirmă acest principiu, căci ele ne oferă propoziţii care nu pot fi declarate nici adevărate, nici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eşi din acest impas, matematicianul olandez L. E. J. Brouwer a creat o doctrină logico-filozofică, care este cunoscută sub numele de intuiţionism. Brouwer şi-a susţinut punctul de vedere cam de prin anul 1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lui cele mai cunoscute în această direcţi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onism and formalism „Intuiţionism şi formalism” (Rulletin of American Mathe-matical Society, 1913); Begriindang der Mengenlehre unabhăngig vom logischen Satz vom ausge-schlossenen Dritten „Fundamentarea teoriei mulţimilor independent de propoziţia logică a terţiului exclus” (Amsterdam, 1918 şi 1919); Intuitionistische Mengenlehre (Jahresbericht der deut-schen Mathematischen Vereinigung, 1920); Uber die Bedeutung des Satzes vom ausgeschlossenen Dritten în der Mathetnatik „Asupra semnificaţiei propoziţiei terţiului exclus în matematică” (Jahresbericht fur reine und angewandte Mathematik, 1924); Intuitionistische Betrachtungen liber den Formalismus „Consideraţii intuiţioniste asupra formalismului” (Berichte der Aka-demie, Berlin, 1927); Zur Begrundung der intuitionistischen Mathematik „Contribuţii la fundamentarea matematicii intuiţioniste” (Mathematische Annalen, 1925-1926; Mathematik, Wissenschaft und Sprache „Matematică, ştiinţă şi limbă” (Monatshefte fur Mathematik und Physik, 1929)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de la care pleacă Brouwer este următorul: „Orice propoziţie care are un conţinut trebuie să indice una sau mai multe stări de lucruri Sach- 1OGICA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halte bine determinate şi accesibile experienţei noastre”. Iată ce rezultă însă din acest principiu: în domeniul colecţiilor infinite nu mai are nici un sens, după Brouwer, să spunem că un element aparţine unei mulţimi E, fără să putem indica acest lucru. Cum putem spune atunci că o colecţie are o infinitate de elemente dacă nu putem fiindcă în domeniu] infinitului nu putem opera această indicaţie în mod total să arătăm fiecare membru al colecţiei? O propoziţie are, aşadar, un conţinut când este legată prin intuiţia noastră imediată de anume stări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atunci propoziţia următoare a: „fiecare element al mulţimii K posedă proprietatea P”; dacă mulţimea K este infinită, atunci negaţia acestei propoziţii „a este falsă” nu satisface principiul de mai sus, întrucât nu avem posibilitatea să putem arăta, pentru o infinitate de elemente, stările de lucruri care împiedică ca ele să nu aibă proprietatea P. Care este concluzia lui Brouwer? Imitând ceea ce se petrece în filosofie, matematicienii au extrapolat după Brouwer în mod nelegitim adevărurile logice, considerându-le ca „ideale” şi socotindu-le valabile chiar acolo unde nu există un control direct, cum e domeniul infinitului (Mathematik, Wissenschaft und Sprache, p.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icular, s-a acordat această valabilitate principiului terţiului exclus, care nu este valabil decât în domeniul colecţiilor finite. „Credinţa în eficacitatea nelimitată a principiului terţiului exclus în studiul legilor naturale implică prin aceasta însăşi credinţa în caracterul finit şi în structura atomică a lumii” (Intuitionistische Mengenlehre, p.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principiul terţiului exclus nu are valoare şi nu s-a născut decât în proiectarea matematicii pe un sistem finit al ştiinţelor naturii. Brouwer crede că acesta este motivul care a făcut să apară paradox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recta această accepţiune a principiului terţiului exclus, Brouwer dă o altă definiţie negaţiei: propoziţia „a este falsă” trebuie să însemne „a conduce la o contradicţie”, adică „a este absurd”. Negaţia lui a devine, astfel, o propoziţie existenţială care satisface principiul intuiţionist: există o serie de deducţii logice, care, în ipoteza că a este justă, conduce la o contradicţie. Propoziţiile existenţiale au fost supuse de Brouwer unei analize foarte strânse. O propoziţie existenţială nu are nici un sens, dacă nu putem indica starea de lucruri, referentul ei experimental, sau dacă nu putem să dăm, odată cu enunţul ei şi construcţia corespunzătoare. Fără aceste indicaţii speciale, propoziţia este aparentă şi nu are nici un sens. In ştiinţele naturii însă, propoziţiile de existenţă au totdeauna un referent experimental, iar în matematică, propoziţiile de felul acesta sunt însoţite întotdeauna de indicaţia construcţiei corespunzătoare. După Brouwer o constatare pură nu este o propoziţie existenţială. De exemplu, să spunem că am găsit un element corespunzător într-o mulţime K; într-adevăr, dacă ar fi aşa, propoziţia existenţială ar fi falsă înainte de găsirea construcţiei şi adevărată după. Aşa se ivesc propoziţii care, deşi au un conţinut invariabil în timp, nu pot fi pronunţate decât în anumit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concluzia lui Brouwer este că pentru o propoziţie generală, negaţia ei nu poate fi privită ca avind, în general, un sens. Numai în anumite condiţii date, negaţia unei propoziţii are un înţeles precis, cum se întâmplă în domeniul fi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OGICII MA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urmează că în demonstraţiile indirecte aşa-numitele demonstraţii apagogice care fac uz de principiul terţiului exclus în deducerea unei proprietăţi prin reductio ad absurdum, principiul acesta nu mai poate fi întrebuinţat într-o formă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ie propoziţia „obiectul A are proprietatea P”; dacă afirmăm că este absurd că această propoziţie este falsă nu urmează că ea este adevărată, deoarece pentru a fi adevărată, ea trebuie să aibă o indicaţie experimentală sau de construcţie şi există un caz când nu putem face acest lucru: anume când este vorba de colecţii infinite. De unde axioma lui Brouwer: absurditatea absurdităţii nu implică adevărul. (Adevărul însă implică absurditatea absurd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absurditatea absurdităţii” ne dă o modalitate particulară a propoziţiilor, care diferă de noţiunile simple de adevăr şi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rângând domeniul de valabilitate a principiului terţiului exclus, Brouwer crede că elimină paradoxele infinitului. Cu toate acestea, în logica intuiţionistă acest principiu nu este declarat fals, ci numai nedovedit. El rămâne adevărat în mod strict pentru domeniul finitului. Logica lui Brouwer capătă astfel o bază emp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empirică a intuiţionismului brouwerian a fost subliniată de Rolin Wavre într-un studiu purtând titlul. Y a-t-ll une crise des mathe’matiques’! (Revue de Metaphysique et de Morale, 1924). „Existenţa ideală, scrie Wavre, nu este pentru empirist dectt o fereastră falsă pentru simetria propoziţiilor referitoare la o mulţime finită, pe de o parte şi la o mulţime infinită, pe de alta (.). Dar numai o analiză intuitivă a fiecărui caz particular determină dacă se găseşte sub această jurisdicţie (.). Matematica, acţiune a spiritului şi reprezentare, nu trebuie să debordeze domeniul acestei repreze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la sine înţeles că intuiţionismul nu a apărut numai ca o necesitate de a da un răspuns problemei paradoxelor; această concepţie are un caracter autonom şi general şi încearcă să dea o explicaţie despre natura şi fundamentele matema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ixat câteva din aspectele ei, putem să înfăţişăm tezele principale ale intuiţionismului. In această concepţie, matematica este o funcţie naturală a intelectului nostru şi anume o activitate vie şi liberă a gândirii; ea este o creaţie a spiritului omenesc. Limbajul în care ea se exprimă, fie acela obişnuit, fie acela formalizat, nu serveşte decât la comunicarea rezultatelor matematice obţinute şi oferă numai o imagine Bild a matematicii, dar matematica nu este această imagine şi cu atât mai puţin limbajul în care o exprimăm (Arend Heyting: Mathematische Grundlagenforschungen. Intui-tionismus Beweistheorie „Cercetări fundamentale ale matematicilor. Intuiţionism şi teoria demonstraţiei”, p. 106, Berlin,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rouwer, matematica este identică cu partea exactă a gândirii noastre. Aşadar, în fiecare sector de activitate, fie ştiinţific, fie al vieţii de toate zilele, gândirea exactă este matematică. Este dar imposibil ca în filosofie sau în oricare ştiinţă să nu fie implicată matematica, întrucât ea con-sftuie gândirea exactă şi numai ceea ce este exact în aceste discipline. Prin urmare, nu se poate ca matematica să presupună existenţa prealabilă a unei alte ştiinţe, nici a filosofiei şi nici măcar a logicii, căci acestea, în ce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d ca gândire exactă, presupun matematica. Cum spune A. Heyting, cel mai important discipol al lui Brouwer: „Ar fi ceva vicios să se întrebuinţeze în matematică oarecari teoreme filosofice sau logice ca mijloace de demonstraţie, căci chiar la formularea lor, asemenea propoziţii presupun constituite noţiuni matematice” (op. Cât.,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tematica trebuie să fie, în sensul acesta, independentă de orice ipoteză din afara ei, nu-l mai rămâne decât un izvor şi anume intuiţia, „care ne pune înaintea ochilor în mod clar şi nemijlocit, concepte şi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ting atrage atenţia asupra naturii intuiţiei brouweriane: „Să nu însemne însă că intuiţia brouweriană ne-ar mijloci într-un chip mistic o idee asupra lumii. Ea nu este altceva decât «capabilitatea» pe care o avem ca anumite concepte şi deducţii, care în mod regulat intervin în gândirea obişnuită, să le cugetăm în mod i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intuiţionistă, întreaga matematică se reduce la aritmetică şi noţiunile fundamentale ale acesteia vor fi oferite de intuiţie. La bază stă conceptul de unitate, „pe care o considerăm ca fiind dată nouă izolat de restul lumii”, spune Heyting. In al doilea rând, putem deosebi o unitate de alta. Şi în al treilea rând, putem să ne reprezentăm o repetiţie nelimitată a acestui proces. Totuşi această despărţire nu este suficientă şi va mai trebui să intervină unele axi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atematica este independentă faţă de orice disciplină şi ea este independentă şi de limbaj. Cugetarea unităţii şi alcătuirea în gândire a unei serii fundamentale de unităţi nu este legată de exprimarea sa exterioară. Totuşi, pentru comunicarea proceselor de gândire matematică este nevoie de o limbă. Şi fiindcă matematica conţine gânduri vii, semnele, fie simboluri, fie vorbe sau litere, au în matematică totdeauna un sens. Dar ele nu pot exprima univoc gândirea matematică, din care cauză se ajunge la cele mai multe neînţelegeri. Un sistem este construit exact numai în spiritul unui matematician, dar expresia acestui sistem nu mai este exactă. Heyting remarcă că această strictă separaţie între matematică şi limba matematică aparţine celor mai puternice argumente ale lui Brouwer (op. Cât.,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ajungem la raportul dintre logică şi matematică. Matematica este independentă de logică; întrucât logica poate fi o expresie a gândirii exacte, ea este matematică. Deci logica matematică este o parte a matematicii. Cu aceasta şi pentru a păstra principiul intuiţionist, nucleul deducţiei nu poate sta în deducţia logică, ci în construcţia sistemelor matematice, fiecare deducţie şi concluzie fiind bazată nemijlocit pe evidenţa sa. Logica devine astfel numai o aplicare a matematicii şi întrebuinţarea ei în afara matematicii ar fi fără sens (op. Cât.,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Heyting este nevoit să recunoască că, prin aceasta, raportul dintre logică şi matematică nu este descris complet. Teoria acestor raporturi poate fi tratată într-o logică matematică. Brouwer a examinat care dintre principiile aristotelice rămân valabile faţă de concepţia şi exigenţele intuiţioniste. Rezultatele lui Brouwer sunt: principiul contradicţiei rămâne valabil, fără nici o limitare; nu acelaşi lucru se întâmplă cu principiul terţiu-lui exclus, care nu este admis de Brouwer, după cum am văzut, decât cu restricţia că este aplicabil numai în domeniul colecţiilor 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OGICII MA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3.1 FORMALIZAREA LOGICII INTUIŢIO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d Heyting a reuşit să formalizeze logica intuiţionistă în lucrarea sa Die formalen Regeln der intuitionistischen Logik „Regulile formale ale logicii intuiţioniste” (Sitzungsberichte der preussischen Akademie der Wissenschaften, Berlin, 1930). Deşi Heyting recunoaşte că „nu se pot reduce toate posibilităţile gândirii la un număr finit de reguli stabilite mai înainte” el construieşte totuşi un calcul pe care-l socoteşte capabil să redea desfăşurarea gândirii matematice în cadrul doctrinei intuiţioniste. In acest scop, Heyting îşi va alege axiomele în aşa fel ca acestea să nu cuprindă principiul terţiului exclus şi nici să nu poată fi derivat din ele. Calculul lui Heyting va fi, după cum se va vedea din cele ce urmează, calculul lui Russell din care s-au eliminat toate propoziţiile care exprimă sau se bazează pe principiul terţiului exclus şi căruia i s-au adus în acest sens unele mod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ei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 c,. Reprezintă pro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D b înseamnă „din a urmează 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b înseamnă „a şi &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 b înseamnă „a sau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înseamnă „n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gaţie, Heyting introduce semnul „~1”, tocmai pentru a-l deosebi de semnul de negaţie obişnuit, cum este la Russell „&lt;- fiindcă, după cum vom vedea, negaţia intuiţionistă se abate în multe privinţe de la negaţi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eosebire fundamentală faţă de logica lui Russell constă în faptul că ideile primitive de mai sus nu pot fi exprimate unele în funcţie de altele: ele sunt in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valorile pe care le pot lua propoziţiile a, b, c.? Heyting consideră că o propoziţie a poate lua valoarea „adevăr”, pe care o notează cu 0 (zero), poate lua valoarea „fals” pe care o notează cu 1 şi se mai poate ivi cazul când o propoziţie nu poate fi falsă, dar al cărui adevăr nu este dovedit, iar valoarea unei astfel de propoziţii o noteaz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se vede că principiul terţiului exclus nu este cuprins ca un caz particular al disjuncţiei logice a b. într-adevăr dacă în „a sau bu facem b = ~, obţi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poziţie nu este adevărată; propoziţia « „a sau bu este adevărată dacă una cel puţin din propoziţiile ei este adevărată» devine în cazul acesta „a y ~|a” este adevărată, dacă singura propoziţie a este adevărată sau falsă; dar a poate să aibă valoarea 2: 2 V 1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propoziţia a „| a nu reprezintă o propoziţie adevărată, întrucât niciunul din termenii disjuncţiei nu este sigur că este adevărat. Prin urmare, propoziţia a~a, caz particular al disjuncţiei, nu dă loc la o tautologie, aşa că principiul terţiului exclus nu este introdus odată cu noţiunea generală de disjuncţie, cum am văzut că apare în logica lui Russ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guli de operaţii. Acestea sunt regula substituţiei şi regula modus pon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finiţia este exprimată prin a = b şi înseamnă că oricare din cei Joi termeni poate fi substituit în locul celuilalt. (Punctuaţia şi semnul de aserţiune sunt din Principia; pentru afirmarea axiomelor, Heyting introduce semnul repetat de aserţiu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xiomele sistemului. Acestea sunt în număr de 11. 2.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bDb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a/• aDb-‘Db 3.1 l- |- -ao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av bob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z&gt;cA -boc-D -abZ) c 4.1 |- -a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D6- A -aZ) lb-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ting reuşeşte să arate independenţa axiomelor după procedeul formulat de P. Bernays (Untersuchung des Aussagenkalkiils der Principia Mathematica, Mathematische Zeitschrift,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că avem trei grupuri de axiome: de la 2.1 la 2.15 avem axiomele în care nu intervin decât semnele „D” şi „A”; de la 3.1 la 3.12 intervine şi semnul „V”; ultimele două axiome, 4.1 şi 4.11 introduc negaţi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gulile de deducţie enumerate, Heyting obţine o mulţime de teoreme ale calcu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mele care ne interesează aici sunt teoremele în care intră negaţia (fiindcă aceasta diferă de negaţia lui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OGICII MA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b-o-llaZ3- (regula trans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 -)-Dlb Să considerăm teorema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poziţie adevărată implică dubla ei negaţie; aceasta este axioma lui Brouwer. Este adevărată şi inversa ei? După Brouwer ~|”| a Z) a nu este valabilă, dubla absurditate a unei propoziţii nu implică adevărul ei. Această propoziţie nu apare printre teoremele lui Heyting. Avem însă teorema 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 la-Z)-llaD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ulă spune că dacă primul membru este adevărat atunci şi membrul al doilea este adevărat. Dar a~este principiul terţiului exclus: dacă este adevărat că propoziţia a este adevărată sau falsă, atunci rezultă că dubla negaţie a lui a implică adevărul lui a. Aşadar, numai în cazul când stabilim că pentru anumite propoziţii principiul terţiului exclus este valabil, atunci este valabilă şi implicaţia ~|~|ao a, adică din dubla negaţie a unei propoziţii rezultă adev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atisfacerea prealabilă a acestei condiţii, formula ~3a nu este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lculul funcţiilor. Pentru construirea calculului funcţiilor propo-ziţionale el adaugă la axiomele calculului propoziţional aceste două axi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 a (x)-D a (y) |-: a (y)-O. (Ex) a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prezintă: valabilitatea lui a (x) pentru toţi x (operatorul de generalizare) implică că a (x) este adevărată pentru oricare valoare a lui x =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ntroduce operatorul de existenţă. Heyting a formalizat şi acest calcul, dar, după cum recunoaşte singur, într-un mod destul de complicat (op. Cât.,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ogicii 2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MATE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alabile următoarele teo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gt;-x)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x)-] aZ)-Ex) a -l(Ex) a-D {x)-(Ex)-] ao-](Ex)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acestui calcul propoziţional şi al calculului funcţiilor, Hey-ting crede că poate reconstrui întreaga aritmetică, ţinând însă tot timpul seama de semnificaţia în conţinut a propoziţiilor şi operaţiilor efectuate şi care semnificaţie ar permite această re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logica intuiţionistă s-au făcut mai multe cercetări. Kurt Godel, In studiul său Zur intuitionistischen Arithmetik and Zahlentheorie (Ergebnisse mathematischer Koloquien Heft, 4., 1933) a obţinut câteva rezultate care aruncă o lumină cu totul nouă asupra acestei construcţii formale şi semnificaţiei ei. Godel demonstrează că dacă se Înlocuiesc conceptele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 -&gt;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V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iv prin 1P, , KlP Alq). PA&lt;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ormulă clasică valabilă (tautologie) rămâne valabilă şi In logica intuiţionistă. Tot Godel a arătat că dacă se traduc şi în cazul calculului funcţiilor, (x) a (x) şi (Ex) a (x) respectiv prin (x) a (x) şi ~x) ~ (x), atunci şi toate formulele valabile ale calculului propoziţional clasic rămin valabile şi în logica intuiţionistă şi acest rezultat se menţine şi după adăugarea axiomelor aritmeticii elementare; conceptele aritmetice rămân neschimbate prin traducere în logica intuiţionistă. Aritmetica intuiţionistă formalizată cuprinde astfel întreaga aritmetică clasică, în afară de interpretare. Acest lucru este acceptat de Heyting, cu observaţia că tocmai această „interpretare” este pentru intuiţionism ceea ce este esenţial. (Op. Cât. 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rezultate interesante au fost obţinute de V. Glivenko în studiul său Sar quelques points de la logique de M. Brouwer (Academie royale de Belgique, Bulletins de la classe des sciences,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venko obţine următoarele rezultate: 1. Dacă propoziţia a este demonstrabilă în logica clasică, atunci şi propoziţia „a nu poate fi fals” (~|~|a) este demonstrabilă în sistemul lui Hey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propoziţia „a este fals” este demonstrabilă în logica clasică, atunci ea este demonstrabilă şi în logica lui Heyting (este demonstrabil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se vede că logica lui Heyting se reduce la logica clasică interpretată intuiţ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e poate vedea şi mai bine din cercetările lui A. Kolmogoroff din lucrarea Zur Deutang der intuitionistischen Logik (Mathematische Zeitschrift,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logica intuiţionistă, Kolmogoroff a avut ideea interesantă de a schematiza soluţiile problemelor după modelul schemelor demonstrative ale logicii clasice. De exemplu, principiului silogismului îi corespunde următorul principiu referitor la probleme (a, b, c. fiind de data aceasta probleme): dacă putem deduce soluţia lui b din soluţia lui a şi soluţia lui c din soluţia lui b, atunci putem deduce logic soluţia lui c din soluţia lui a. Kolmogoroff interpretează logica lui Heyting ca un calcul al problemelor; dar în calculul problemelor unele principii nu mai rămln total valabile şi în interpretarea aceasta, calculul lui Heyting se poate dispensa de interpretarea intuiţ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OGICII MA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4 COMPARAŢIE ÎNTRE LOGICISM, FORMALISM ŞI INTUIŢIO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ă de cele arătate până aici putem face o comparaţie între aceste trei concepţii mari asupra logicii şi matema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 doctrine există şi divergenţe, dar şi puncte de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ismul, spre deosebire de formalism, susţine că simbolurile logico-matematice, departe de a fi lipsite de sens, au o semnificaţie bine determinată. Prin aceasta logicismul se apropie mai mult de intuiţionism, de care totuşi se desparte, fiindcă justificarea logică a matematicilor nu cere, după această doctrină, construcţia logică a entităţilor ma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unctele de asemănare ale logicismului cu formalismul, acestea reies clar din expunerea făcută mai sus. R. Carnap le reduce la o teză generală, comună ambelor concepţii şi anume: sistemul logico-matematic trebuie astfel construit, că deşi stabilirea formulelor iniţiale şi a prescripţiilor de operaţii are loc în baza semnificaţiei conceptelor fundamentale de la care pleacă, totuşi, în interesul sistemului, lanţul de deducţii şi de definiţii se dezvoltă în mod formalistic, pe cale de calcul pur, fără intervenţia acestor semnificaţii (R. Carnap: Die logizistische Grundlegung der Matfie-matik „Fundamentarea logicistă a matematicii”, Erkenntnis,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tionistii susţin că metoda axiomatică, oricât de importantă s-a dovedit pentru matematici, este improprie fundamentării autonome a unei ştiinţe matematice; ea are nevoie pentru a da un sens rezultatelor ei, de o interpretare extraaxiomatică (A. Heyting: Mathematische Grundlagenforschungen, p.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ăcare a doctrinii intuiţioniste cu aceea formalistă s-ar putea face, după Brouwer, dacă s-ar recunoaşte în mod general câteva principii care se pot reda rezumativ astfel (Brouwer: Intuitionistische Betrachtungen ilber den Formalismus p. 48-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se despartă formalismul în două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strucţia formală a matematicilor; b) teoria intuitivă a legilor acestei constru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unct este recunoscut de form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se admită că principiul terţiului exclus nu are o valabilitate nelimitată şi că cercetarea domeniului de valabilitate a acestui principiu este una din problemele cercetării bazelor matematice. O asemenea limitare (intui-ţionistă) duce la sistemele matematice finite. Ideea aceasta nu este străină formal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dentificarea principiului terţiului exclus cu principiul rezolvabilităţii oricărei probleme matematice (form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cunoaşterea că justificarea (în conţinut) a matematicii formaliste printr-o demonstraţie de necontradicţie conţine un cerc vicios, pentru că această justificare se reazemă pe adevărul propoziţiei că din necontradicţia unei propoziţii urmează justeţea ei, ceea ce înseamnă chiar corectitudinea (în conţinut) a propoziţiei terţiului exc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liştii nu se pot declara însă de acord cu toate aceste puncte de vedere, cu atât mai mult acei formalişti extremişti cum este de exemplu von Neu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ILE POLIVA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1 IDEIA DE LOGICĂ CU MAI MULTE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în matematică şi în logică au apărut propoziţii care nu puteau fi declarate adevărate sau false, pentru că orice valoare de adevăr le-ar fi fost atribuită, se ajungea la o contradicţie. Astfel de propoziţii au fost întâlnite în problema paradoxelor logico-matematice. Ideia că o propoziţie ar putea să aibă şi o altă valoare decât numai una din valorile „adevăr” sau „fals” s-a impus atunci ca o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ceastă concepţie nu a apărut brusc şi în orice caz nu numai în legătură cu problema paradox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i s-a atribuit chiar lui Aristotel ideia că o propoziţie, având un sens deplin, dar referitoare la aşa-numiţii „viitori contingenţi”, nu poate fi declarată adevărată sau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juns astfel la concluzia naturală că o propoziţie poate lua şi alte valori, în afară de adevăr şi fals şi aceste valori au fost modalităţile: posibil, imposibil, necesa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a introdus modalitatea în calculul logic a fost Hugh McColl, de care am mai vorbit, în lucrarea sa amintită Symbolic Logic and its appli-cations „Logica simbolică şi aplicaţiile ei” (Londra, 19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t;apă McColl, judecăţi’e au următoarele predicate fundamentale: necesar certain; imposibil impossibile; adevărat true; fals false; variabil variabile = not certain and not impossible „nu sigur şi nu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consideraţiile lui McColl, un alt logician, C. J. Lewis (n. 1883), a criticat noţiunea de implicaţie, aşa cum a fost definită de Russell. Pentru Lewis, implicaţia russelliană este o implicaţie materială, înţelesul ei exact fiind afirmaţia „p este adevărat şi q este fals” este o afirmaţie falsă. Dar Lewis găseşte că nu acesta este sensul obişnuit al implicaţiei. Cum în sistemul lui Russell o propoziţie falsă implică orice şi o propoziţie adevărată este implicată de orice (după cum rezultă din definiţia ei), urmează, de exemplu, că implicaţia următoare este valabilă: „2 + 2 = 5” D „elefanţii sunt mamifere”. De aici nu se poate scoate însă nici o concluzie şi există în logica lui Russell o clasă de propoziţii care nu pot fi aplicate la o inferenţă va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eoarece clasa zero este cuprinsă în orice clasă putem spune: „Dacă nu există şerpi de mare”, atunci „toţi şerpii de mare sunt artropozi”, propoziţie care urmează cu necesitate din prima (Clasa şerpilor de mare este zero, în cazul acesta; clasa artropozilor există, deci cuprinde clasa zero, a şerpilor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conchide că aceste consecinţe curioase, care apar arbitrare şi bizare, se datoresc faptului că implicaţia russelliană este o relaţie în extensiune (în sferă), fără nici o relaţie analogă în intensiune (în conţinut). InfeLOGICILE POLIVA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ta depinde însă, după el, de înţelesul meaning propoziţiilor; de aceea ea este o relaţie în intensiune. Aceasta face ca implicaţia lui Russell să-l apară lui Lewis ca o implicaţie materială, deoarece numai în cazuri materiale date se poate stabili, pe baza ei, o inferenţă reală; în alte condiţii ea nu spune nimic şi din această cauză relaţia de implicaţie russelliană este contingenţă. Nu există nici o necesitate în legătura dintre propoziţii. Implicaţia lui Russell are astfel sensul: „p implică material q” înseamnă „este fals că p este adevărat şi q este fals”. Această afirmare simultană a adevărului lui p şi q este arbitrară, fără nici o conexiune între faptele pe care le reprezintă p şi 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pleacă de la o altă definiţie a implicaţiei şi în lucrarea A Survey of Symbolic logic „O examinare a logicii simbolice” (Berkeley, 1918), dezvoltă un calcul propoziţional care diferă în multe privinţe de calculul cu două valori din Principia Mathematica (lucrarea lui Lewis, este demn de reţinut, conţine şi o serie de indicaţii istorice foarte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lui Lewis a fost perfecţionat şi republicat de acesta împreună cu G. H. Langford, sub titlul Symbolic Logic (New-York-London,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introduce o altă definiţie pentru implicaţie: „este imposibil ca p să fie adevărată şi q falsă”. Această definiţie introduce, după el, o legătură în intensiune între p şi q: întrucât le leagă prin noţiunea de necesitate. Această implicaţie este denumită de Lewis, pentru a o deosebi de implicaţia lui Russell, implicaţia strictă strict implic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 deosebi şi simbolic de implicaţia russelliană, el introduce următoarele simboluri: „~”, imposibil; „- „, negaţia; „-S”, implicaţia strictă. Aşadar scr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q- (p- – 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este imposibil ca p să fie adevărat şi q fals”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Lewis arată că implicaţia strictă conţine implicaţia materială, aşa cum apare în Principia Mathematica, ca pe un sistem parţial şi mai cuprinde o parte suplimentară, relaţiile în in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din cele arătate că reforma importantă făcută de Lewis în logică constă în introducerea unei noi valori pentru propoziţii, în afară de adevăr şi fals: imposibilitatea. Lewis şi-a numit logica sa, după noţiunea care-l stă la bază, „Sistemul implicaţiei stri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apoi un număr de idei primitive, de definiţii şi opt axiome, cu două reguli de deducţie inferenţa şi substituţia Lewis reuşeşte să construiască o logică matematică care este o logică poliva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 care a studiat mai deaproape „polivalenţa” sistemului lui Lewis este Oskar Becker, în studiul său: Zur Logik der Modalităten „Contribuţii la logica modalităţilor” (Jahrbuch fur Philosophie und phănomenologische Forschung,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Oskar Becker a făcut în acelaşi studiu, citat mai sus, un studiu comparativ şi critic al logicii lui Hey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upă cum s-a văzut, Heyting consideră trei valori pentru propoziţii, Becker conchide că aceste trei valori sunt trei modalităţi, care exclud pe o a patra: quartum non datur. Prin urmare, logica lui Heyting este o logică triva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A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arată că numai o interpretare modală a propoziţiilor logicii intui-ţioniste poate arunca o lumină deplină asupra logicii construite de Hey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văzut calculul lui Heyting s-a născut din calculul bivalent russellian, lăsând la o parte definiţiile şi teoremele care se bazează pe principiul terţiului exclusiv sau îl au drept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xiomele lui Heyting sunt valabile şi în logica lui Russell, dacă se traduc semnele pre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ting: D, A, V, ~l-Russell: D, •, V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să, multe din definiţiile şi teoremele lui Heyting nu sunt valabile în calculul lui Russell. Pentru a arăta sensul lor, Becker interpretează propoziţiile logicii intuiţioniste prin noţiunile speciale modale, comparându-le cu logicile modale deja constituite (Lewis, Lukasiewic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idei au fost introduse în logică cu intenţia de a perfecţiona şi a adopta logica matematică faptelor matematice. Dar cel care a avut ideea clară a logicilor polivalente este logicianul polonez J. Lukasiewicz, căruia logica matematică îi datoreşte o serie de contribuţii importante, ca şi discipol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2 LOGICA LUI LUKASIEWIC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ukasiewicz consideră că descoperirea logicilor polivalente se poate compara cu descoperirea geometriilor neeuclidiene. După cum s-au putut construi geometrii absolut valabile, luând postulatul lui Euclid ca valabil sau nu, tot astfel se pot construi mai multe logici, luând principiul terţiului exclus ca valabil sau nu. O logică care admite numai două valori pentru propoziţii adevărul şi falsul va fio logică bivalentă şi în acest sistem va fi valabil principiul terţiului exclus tertium non datur; o logică care va admite trei valori pentru propoziţii de exemplu, adevăr, fals, posibil va fi o logică trivalentă şi într-un astfel de sistem principiul terţiului exclus nu mai este valabil a treia posibilitate există dar nu mai există o a patra posibilitate quartum non datu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 trecut, după cum am arătat, s-ar părea (după Lukasiewicz este sigur) că Aristotel nu s-a opus ca în anume cazuri o propoziţie să ia o altă valoare decât de adevăr şi fals (cazul viitorilor contingenţi), urmează că logicile polivalente nu se opun concepţiei acestuia. In vechime, cei care au susţinut cu înverşunare valabilitatea universală a terţiului exclus au fost stoicii şi în particular Chrysippos, pentru care o propoziţie este adevărată sau falsă din toată eternitatea (fiindcă erau absolut determinişti). De unde numele dat de Lukasiewicz logicilor polivalente de logici nechrysip-p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ILE POLIVA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ukasiewicz pleacă tot de la modalităţile propoziţiilor pentru a construi o logică polivalentă. (Philosophische Bemerkungen zu mehrwertigen Syste-men des Aussagenkalkiils, Comptes rendus des seances de la Soc. Des Sciences et des Lettres de Varsovie, XXIII annee, 1930, pp. 51-77). Deoarece această logică pune în lumina ei reală logica intuiţionistă ne vom ocupa mai îndeaproape de ea, deşi mai există şi alte sisteme polivalente interesante, cum sunt acelea create de J. L. Destouches (Essai sur la forme generale des theories physiques Editura Ardealul, Cluj, 1938), Gr. G. Moisil (Logique Modale, Bucureşti, 1942), Paulette Fevrier, (Les relations d: incertitude et la logique Paris, 1937)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Lukasiewicz (1878-1956), unul dintre cei mai mari logicieni contemporani, a fost şeful şcolei poloneze de logică. Lucrările sale mai importante sunt Logica bivalentă (în poloneză, 1921); Elementele logicii matematice (în poloneză, 1929); Die logischen Grundlagen der Wahrschein-lichkeitsrechming „Fundamentele logice ale calculului probabilităţilor” (Cracovia, 1913); Untersuchungen iiber den Aussagenkalkul (împreună cu A. Tarski, Varşovia, 1930); Ein Vol-stăndigkeitsbeweis des Zweiwertigen Aussagenkalkiils„O demonstraţie de completitudine a calculului propoziţional bivalent” (Varşovia, 1931); Aristotel’s Syllogistic from the Standpoint of Modern Formal Logic„Silogistica lui Aristotel din punctul de vedere al logicii formale moderne” (Oxford, 1931)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poloneză, sub direcţia lui, a contribuit foarte mult la dezvoltarea logicii matematice prin contribuţii de mâna întâi. Printre membrii şcolei poloneze cităm: K. Ajdukiewicz, L. Chwis tek, T. Czezowski St. Jaskowski, St. Lesniewski, B. Sobocinski, A. Tarski, M. Wajsberg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ersonalităţile marcante ale şcolii poloneze, filosof şi logician în acelaşi timp, este Tadeus Kotarbinski (născut în 1886), ale cărui „Lecons sur l’histoire de la logique, Paris, 1964, le-am citat ades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şcoala poloneză de logică matematică a continuat impulsul dat de Lukasiewicz (deşi acesta a rămas profesor în Anglia), dar cercetările de logică au luat un aspect din ce în ce mai mult matematic decât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logicienii polonezi de după război, vom cita în special pe A. Mostowski, autor al unor lucrări de importanţă deosebită; apoi A. Grzegorczyk, J. Los, S. Mazur, H. Rasiowa, R. Sikorsk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lucrările lui A. Mostowski cităm: Sentences Undecidable în Formalized Arithmeti (Amsterdam, 1952; A. Tarski, A. Mostowski, and R. M. Robinson Undecidable Theories (Am sterdam, 1953)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asiewicz începe prin a pleca de la variabilele propoziţionale p, q, r,. Valorile pe care le poate lua o asemenea variabilă sunt în număr d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notat cu 0, adevărul, notat cu 1 şi posibilul notat cu. Să considerăm functorul M, atunci Mp va însemna „p este posibil”, adică „p are valoarea „. (M vine de la cuvântul german Moglich =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în considerare şi functorul de negaţie N; atunci Np va însemna că se neagă valoarea variabilei p. Negaţia va avea următoarea matrice (care arată corespondenţa valorilor pe care le ia o propoziţie şi valorile rezultate după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p 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OGICA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ţia falsului este adevărul, negaţia posibilului este tot posibilul negaţia adevărului este fa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ercetăm acum implicaţia. Pentru două propoziţii care se implicăx p şi q, Lukasiewicz scrie litera C înaintea lor; deci „Cp q” înseamnă „p implică qu (dacă p atunci q). Să vedem acum cum se împerechează cele trei valori pe care le pot lua propoziţiile p şi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0 înseamnă falsul implică posibilul C 0 înseamnă posibilul implică falsul 2 C-înseamnă posibilul implică 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1 înseamnă posibilul implică adevărul Ci înseamnă adevărul implică 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încă patru cazuri, dar în acestea nu intră valoarea ş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le din logica bivalentă. Matricea implicaţiei lukasiewicziene este aşadar următoarea: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este definită în logica lui Lukasiewicz. Această definiţie a fost găsită de Tarski în 1921 şi est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 = CN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p este posibil” se defineşte (semnul =) cu „dacă non-p atuncip”. Expresia „CNpp” care defineşte modalitatea „posibil” a unei propoziţii p este falsă, conform matricei implicaţiei C, numai atunci când p este fals. Avem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 0, M – = 1, 11 =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posibilitatea falsului e falsul; posibilitatea posibilităţii este adevărul; posibilitatea adevărului este adevărul. (J. Lukasiewicz: Philosophische Bemerkungen zu mehrwertigen Systemen das Aussagenkalkuls, p.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ILE POLIVA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finim acum disjuncţia trivalentă notată de Lukasiewicz cu A, conjuncţia notată cu K şi echivalenţa notată cu E, care în scrierea frontală (fără paranteze) a lui Lukasiewicz apar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y înseamnă „x sau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xy înseamnă „x şi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y înseamnă „x echivalent cu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finiţie, Lukasiewicz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y = CCxyy D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xy = NANxNy D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y = KCxyCyx D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tricele functorilor N şi C au fost date, urmează că functorii consideraţi, A, K şi E sunt şi ei perfect deter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primitive ale logicii modale a lui Lukasiewicz sunt dar: variabila propoziţională, capabilă să ia trei valori, 0, 1; definiţia posibilităţii, negaţia şi im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omele acestei logici sunt în număr de patru şi sunt tautologii (păstrând tot timpul valoarea 1): 1. CqCpq 2. CCpqCCqrCpr 3. CCCpNppp 4. CCNqNpCp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xiomă afirmă că o propoziţie q este implicată de orice propoziţie p; a doua exprimă principiul silogismului; a treia afirmă că o propoziţie p implică că „non-p implică p” implică p; a patra axiomă exprimă principiul transpoziţiei „dacă non-^r implică non-pu atunci „p implică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de demonstraţie sunt tot acelea din logica bivalentă: regula substituţiei şi regula modus pon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acum că nu toate teoremele Lukasiewicz le numeşte teze obţinute din axiomele considerate vor fi adevărate în calculul bivalent. De asemenea, nici unele din tezele logicii bivalente nu sunt valabile în logica lui Lukasi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asiewicz mai introduce simbolurile 2 şi II, primul fiind cantificatorul particular şi al doilea cantificatorul universal: 2p = „pentru un p oarecare” lip = „pentru oricare (toţi)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simbolic stabilit, Lukasiewicz obţine o serie de teoreme teze dintre care unele nu sunt valabile în logica bivalentă. Dar, de asemenea, unele din tezele logicii bivalente nu mai rămân valabile în logica trivalentă a lui Lukasi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mportante teze ale sistemului bivalent care nu sunt valabile în sistemul trivalent expus mai sus sunt acelea care se referă la unele moduri de deducţie numite apagogice şi considerate încă de mult discutabile. Iată câteva exemple de teze bivalente, care nu sunt valabile în logica lui Lukasi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Np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pNpNp CCpqCCpNqNp CCpKqNqNp CCpEqNqN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vedea că aceste formule nu păstrează continuu valoarea 1, fă-când matricele lor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eza valabilă în logica triva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pNKCNppENNpNp nu mai este valabilă în logica bivalentă, cum este uşor să ne convi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trivalent al lui Lukasiewicz a lost axiomatizat, după Încercările lui Tarski, de M. Wajsberg în lucrarea Axiomatizarea calculului propoziţional trivalent („Gomptes Kendus des Seances de la Societe des Sciences et des Lettres de Varsovie, XXIV,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fază a constituirii acestei logici, Lukasiewicz a considerat sistemul de patru axiome, citat mai sus, dar acestea nu conduceau la un sistem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el a renunţat la semnificaţia intuitivă a acestei a treia valori şi a introdus funcţia „Tp” (citită terţiul lui p sau valoarea terţă a lui p). Astfel, o variabilă prepoziţională va lua trei valori, 1, 2, 3, a căror semnificaţie nu joacă nici un rol şi nu intră cu nimic în construcţia sistemului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funcţiei Tp, Slupecki a reuşit să definească toate funcţiile sistemului, dar pentru constituirea lui a avut nevoie de încă două axiome pe lângă cele patru considerate de Lukasiewicz. Iată matricele negaţiei, ter-ţiului lui p şi impli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1 2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p 2 (La matricea lui C s-au scris în coloana primă din stânga valorile primului membru al implicaţiei; în linia primă de sus s-au scris valorile celui de. al doilea me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de operaţii sunt regula substituţiei şi regula modus pon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ILE POLIVALENTE. „. ‘ ~’.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omele sunt: [1] CpCqp [2] CCpqCCqrCpr [3] CCCpNppp [4] CCNpNqCqp [5] CTpNTp [6] CNTp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tut dovedi că sistemul este independent, necontradictoriu şi complet (J. Lukasiewicz: Die Logik und das Grundlagen Problem (Les Entretiens de Ziirich, pp. 82-100; Leemann, Ziirich, 1941). Axiomele sunt tautologii, adică păstrează valoarea 1 în permanenţă. Din acestea se deduc teoremele, care vor fi tot taut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marcă el, sistemul lui Heyting, prin faptul că a abandonat unele din propoziţiile logicii clasice, este un sistem mai slab şi de aceea s-a încercat să se obţină un sistem mai tare, adăugându-se logicii intuiţioniste unele din tezele logicii clasice abandonate. (Această observaţie este foarte importantă fiindcă, după cum ştim, logica clasică în sistemul lui Whitehead-Russell trebuia să apeleze ea însăşi la axiome noi, pentru a putea da seama de fundamentele matematicilor; în acest caz ce se va întâmpla cu un sistem ma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lui Lukasiewicz, prezentat mai sus, în forma lui axiomatizată de Slupecki nu e un sistem mai slab decât logica clasică, fiind complet. Dacă i se adaugă sistemului acestuia o teză nedeductibilă din axiome, dar valabilă în logica bivalentă (clasică) nu obţinem un sistem mai tare, ci o contradicţie. Lukasiewicz consideră un astfel de exemplu, pentru a ilustra această concluzie (op. Cât., p.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ar că logica trivalentă construită mai sus nu este un sistem mai slab decât calculul bivalent, ci numai un sistem diferit. Există în acest sistem formule care nu pot fi interpretate în logica bivalentă, de pildă ultimele două axiome; pe de altă parte, există teoreme ale calculului bivalent cum e de pildă CCNppp care, adăugate la logica trivalentă, conduc la contrad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logică nu este singura posibilă; există şi alte sisteme de logică trivalentă care nu sunt reductibile unul la altul şi chiar logici tetra-valente şi polivalente. Aceasta este o consecinţă firească a libertăţii pe care o avem în alegerea grupului axiomatic: In der Logik gibt es keine Moral, Jeder mag seine Logik, d. h. seine Sprachform, aufbauen wie er will. „In logică nu există morală, fiecare poate sa-şi construiască logica sa, adică forma limbii sale cum vrea” spune Carnap (Logische Syntax der Sprache, 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upă cum am văzut, Lukasiewicz compară raportul dintre aceste logici şi logica clasică cu cel dintre geometriile neeuclidiene şi geometria lui Euclid, totuşi el remarcă o deosebire: pe când geometria ne-euclidiană poate fi interpretată în aceea euclidiană, o interpretare a logicilor polivalente în aceea bivalentă pare exclusă (ibidem, p. 99). Logica trivalentă este însă mai tare faţă de logica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interpretarea intuitivă a acestei logici, Lukasiewicz crede că trebuie să o considerăm ca o logică modală în care valoarea 2 ar reprezenta 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3 LOGICA INTUIŢIONISTĂ CA LOGICĂ POLIVA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sideraţiile precedente s-a pus în evidenţă o carenţă fundamentală a logicii intuiţioniste, relevată şi de Lukasiewicz şi anume, restrângerea domeniului de propoziţii valabile. Evident, dacă, după cum am arătat de la început, ne decidem pentru o limitare a principiului terţiului exclus, această limitare nu este autonomă, ci va conduce la consecinţe foarte importante, dintre care în primul rând va fi eliminarea unor propoziţii din logica clasică. Se vor putea însă construi bazele matematicilor fără toată această serie de propoziţii eli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oate observa în plus că amputarea principiului terţiului exclus, prin faptul că nu mai e valabil în domeniul colecţiilor infinite, duce la apariţia propoziţiilor cu valoarea 2 în logica lui Heyting. Matricele prin care Heyting defineşte negaţia, implicaţia, disjuncţia şi conjuncţia fac uz de trei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a propoziţia „11 aD a nu e demonstrabilă în logica intuiţionistă nu este o surpriză. Îm arătat de la început că numai cu această presupunere că o propoziţie ia trei valori disjuncţia logică, definită ca fiind adevărată dacă cel puţin una din propoziţii este adevărată, conduce la nevalabilitatea principiului terţiului exclus pentru valoare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terţiului exclus este redus din cauza acceptării celei de a treia valori, adică prin ipoteză şi nu prin demon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consultând matricea negaţiei, observăm că dubla negaţie nu dă o afirmaţie, adică nu păstrează valoarea lui a. într-adevăr, avem prin definiţia lui Hey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iD”! (la) Să dăm lui a toate valorile posibile, 0,1,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i = i n i) = „i o = i n 2 = -| n 2) = -] i =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CGICILE POLIVA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a negaţie a unei propoziţii a păstrează valoarea lui a pentru valoarea 0, pentru valoarea 1, dar nu mai păstrează valoarea lui a pentru valoarea propoziţiei 2, când rezultatul dublei negaţii este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mai putem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cazul acesta, când atribuim valoarea a treia lui a, adică 2, primul membru este 0, iar al doilea 2: 0D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finiţia lui Heyting a implicaţiei, prin matricea respectivă, implicaţia nu e adevărată, ci are valoarea 2. Aceasta nu este o consecinţă, ci este însuşi faptul că admitem că o propoziţie poate să ia trei valori, pe baza căruia am dat definiţiile constantelor logice prin matric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deci că toată logica construită de Heyting se bazează pe faptul acceptării acestor trei valori pentru propoziţii. Trebuie să remarcăm însă că cele trei valori, 0, 1 şi 2 nu sunt omogene: falsul şi adevărul unei propoziţii nu presupun dovada lor; dimpotrivă, valoarea 2 introduce noţiunea de dovadă, de demonstraţie, ceea ce înseamnă că o propoziţie care poate să ia valoarea aceasta se prezintă sub forma unei soluţii a unei probleme al cărei adevăr trebuie să fie demon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mnificaţie are valoarea 2? După Becker, definiţia lui Heyting că „2 înseamnă o propoziţie care nu poate fi falsă, dar al cărei adevăr nu poate fi dovedit”, este destul de dubioasă (O. Becker, op. Cât., p. 531). Se pare totuşi că singura interpretare naturală, care derivă din însuşi sensul dat de Heyting celei de a treia valori 2, este în termeni de probleme (aşa cum a făcut-o Kol-mogor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e arătate se pot adăuga cercetările lui Gentzen. Acesta a putut demonstra că o formulă care se înfăţişează sub forma 9t V $8 este demonstrabilă în logica intuiţionistădacă $ [sau 93 este o formulă demonstrabilă. (Unter-suchungen iiber das logische Schiliessen Mathematische Zeitschrift,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procedează Godel când introduce simbolul Bp (p este demonstrabil = beweisbar) în logica clasică şi cu aceasta poate arăta raportul dintre logica formală construită şi logica intuiţionistă. (Eine interpretation des intui-tionistischen Aussagen Kalkiils Egerbnisse, math. Kolloquien, Heft 4, pp. 3940,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care se impune este că Heyting a introdus valoarea 2 făcând uz de noţiunea de problemă şi soluţie demonst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gică polivalentă modală foarte interesantă a fost construită de logicianul român Gr. C. Moisil, în lucrarea sa Logique modale (Disquisitiones Mathematicae et Physicae, Bucureşti, 1941). Gr. C. Moisil s-a ocupat în mai multe lucrări de logicile polivalente. Astfel cităm: Recherches sur Ies logiques non-Chrisippiennes (Annales scientifiques de l’Universite de Jassy, 1940), Sar la structure algebrique de la logique de M. Bochoar (Disquisitiones Mathemaictae et Physicae, Bucureşti, 1941)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care expune toate rezultatele obţinute în această direcţie până la apariţia ei, sub o formă riguroasă, este cartea lui J. A. Rosser şi A. R. Turquette: Manyvalued Logics (Amsterdani,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GICA MATE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4 INTERPRETAREA LOGICILOR POLIVA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stăzi nu avem încă o „interpretare” a logicilor modale şi polivalente. S-au încercat mai multe interpretări şi aplicaţii, dar toate au un caracter artificial. În general, într-o logică trivalentă, se interpretează a treia valoare ca fiind „posibil” (Lukasiewic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ette Fevrier a construit o logică trivalentă având ca a treia valoare „absurdul”. Schemele acestei logici au fost aplicate de autoare pentru a explica anumite aspecte paradoxale ale relaţiilor de incertitudine ale lui Heisenberg (Paulette Fevrier: Les relations d’incertitude d1 Heisenberg et la logique, Travaux du IX-eme Congres de Phil., Paris,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 Destouches a generalizat aceste concluzii şi a construit, la rândul său, alte logici polivalente pentru studiul fizicii (J. L. Destouches: Essai sur la forme generale des theorie physiques, Cluj,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Zawirski crede că poate să explice paralelismul dintre fizica ondulatorie şi fizica corpusculară, care duce la concluzia paradoxală că „electronul este o undă, dar şi un corpuscul” cu ajutorul schemelor logicii trivalente a lui Lukasiewicz: Les logiques nouvelles et le champ de leurs applica-tions, în „Revue de M6ta. et de Morale”, 1932; Uber die Anwendug der mehr-wertigen Logik în der empirischen Wissenschaft (in „Das Kausal Problem”, Leipzig, 1937). Iată cum raţionează Zawirski. În logica bivalentă a lui Russell există o teoremă conform căreia o propoziţie, din care se deduce echivalenţa a două propoziţii contradictorii, este falsă: [p D {q = &lt;~ q)] D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teoria din care se deduce că electronul este un corpuscul, dar el nu este un corpuscul (pentru că el este o undă) este falsă. Fizica actuală nu poate fi interpretată în cadrul logicii bivalente, conchide Zawir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utilizăm logica trivalentă a lui Lukasiewicz, formula precedentă nu mai este adevărată şi, prin urmare, teoriile fizicii contemporane pot fi interpretate şi pot avea o semnificaţie, logică, cu ajutorul unei formule trivalente, în care a treia valoare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licaţie a logicilor polivalente în teoriile mecanicii cuantice a fost făcută de H. Reichenbach în lucrarea sa Philosophische Grundlagen der Quantenmechanik (Zurich,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şa-zise logici polivalenţe, care în fond sunt algebre lukasidwiozdnd (cu mai multe valori), spre deosebire de algebrele booleene (cu două valori), au făcut obiectul ultimelor cercetări şi ale logicianului român Gr. C. Moisil, care crede că va putea să le aplice la mecanismele automate. O asemenea aplicare ar da o valoare extraordinară algebrelor lukasiewicz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udiul structurii logice a mentalităţii primitive şi la modul de a gândi avechilor filosofi chinezi (Vezi cap. I al acestei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EDECIDABILI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1 PROBLEMA NEDECIDABILITATII-G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el îşi propune să arate că în orice sistem logic formal există probleme relativ simple (din teoria numerelor întregi) care nu pot fi soluţionate. Am văzut că logica matematică utilizează simboluri pentru diverse noţiuni. Din punct de vedere formal (punctul de vedere metamatematic) este indiferent ce simboluri primitive alegem pentru noţiunile logice. Godel se decide să ia ca semne fundamentale (Grundzeichen) numerele naturale {Uber formal unentscheidbare Sătze der Principia Mathematica und verwandter Systeme I Monatshefte fur Mathematik und Physik, Bd. 38, 1931, pp. 173-198), adică şirul: 0, 1, 2, 3, 4, 5,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o formulă va fi o serie finită de numere naturale şi o demonstraţie (Beweisfigur) va fi o serie finită de serii finite de numere naturale. Matematicile vor fi exprimate în felul acesta. Metamatematica, adică ştiinţa care vorbeşte despre propoziţiile matematice, va consta din concepte şi propoziţii, despre conceptele şi propoziţiile matematice şi cum acestea sunt exprimate prin serii finite de numere naturale (sau serii de serii finite) urmează că propoziţiile şi conceptele metamatematice vor fi concepte şi propoziţii asupra numerelor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Godel numerotează îiecare noţiune primitivă cu un număr întreg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venim acum la clase. Fiecare clasă sau clasă de clase va avea un semn determinat care se va numi un semn de clasă (Klassenzei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claselor vor fi aranjate într-o ordine oarecare, fie în ordinea lexicografică, fie după suma membrilor etc. Fie R simbolul care reprezintă ordinea aleasă. Acum putem numerota semnele de clasă: primul, al doilea., al re-lea. Aşadar, dându-se ordinea în care am aranjat semnele de clasă ştim imediat ce număr are fiecare semn de clasă. Vom nota cu R {n) acest semn, care va însemna: în ordinea R, semnul de clasă care are numărul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a un semn de clasă; se va însemna prin [a; 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formulă care se capătă din semnul de clasă când se înlocuieşte variabila liberă prin semnul natural n. (In definiţia unei clase există numai o variabil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finim acum o clasă de numere naturale K în mod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w n] (Betv x înseamnă: x este o formulă demonstrabilă; bara de deasupra este semnul de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de mai sus spune: un număr natural n aparţine clasei K, dacă pentru el nu e demonstrabilă formula [R (n); 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ste definiţii urmează că există un semn de clasă S, aşa că formula [S; n] înseamnă că numărul natural n aparţine lui K. Cum S este un semn de clasă, urmează că el are un număr de ordine q şi că S este identic după definiţia semnului de clasă cu R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R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el arată că pro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decidabilă în sistemul lui Russell. Într-adevăr, dacă propoziţia [R (q); q] ar fi demonstrabilă atunci ar fi adevărată, adică q ar aparţine lui K; după (1) însă am avea ‘^ 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propoziţia [R (q); q] este nedemonstrabilă, în contradicţie cu ipoteza* Dacă [R (q); q] ar fi falsă, atunci ar fi valabilă negaţia ei, prin urmare q nu ar aparţine lui K, adică q€=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 (q); q] ar fi demonstrabilă odată cu negaţia ei, ceea ce este contradic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concluzia lui Godel, cunoscută şi sub numele de teorema lui Godel: „în orice clasă de formule necontradictorii există propoziţii nedecidabile. (Unentscheidbare J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Godel crede că a demonstrat incompletitudinea oricărui sistem logic formal, cum este Principia Mathematica, sau oricare altul de acest fel. Trebuie dar abandonată speranţa că se poate formaliza totul. Această concluzie, de o importanţă capitală pentru sistemele logice şi matematice formalizate, a fost reluată şi demonstrată prin metode simplificate de mulţi logicieni şi matemat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2. CERCETĂRI ÎN LEGĂTURĂ CU LIMITAREA SIST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ezentarea demonstraţiei, făcută în 1931 de Godel, a limitării unui sistem formal, rezultă concluzia generală că un sistem care îndeplineşte anumite condiţii generale şi în primul rând aceea de a nu fi contradictoriu şi să conţină aritmetica (adică să fie destul de larg ca aritmetica să fie f ormalizabilă în el) este limitat. Cu alte cuvinte, în asemenea sisteme iogico-formale se pot construi în mod corect anumite propoziţii „indecidabile”.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EDECIDABILITĂ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m că Godel nu se mulţumeşte să facă o teorie abstractă a „nedecidabili-tăţii”, ci construieşte efectiv o asemenea propoziţie nedecidabilă în sistemul Principia Mathematica. Această propoziţie este asemănătoare cu propoziţia „eu mint” din paradoxul mincinosului, după cum însuşi Godel o menţionează. J. Ladriere scrie în vasta lui monografie despre problema limitării formalisme-lor Les limitations internes des formalismes (Louvain-Paris, 1957) următoarele: „Această propoziţie este de acelaşi tip ca şi antinomia mincinosului, dar construcţia sa utilizează conceptul de derivare şi nu acela de adevăr. Este vorba de o propoziţie care îşi afirmă propria ei inderivabilitate (în sistemul în care a fost formulată în mod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în această problemă au luat o amploare din ce în ce mai mare, dată fiind semnificaţia extraordinară pe care o are acest para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ita câteva din rezultatele obţinute de aceste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neralizarea acestei aşa-numite teoreme a lui Godel a fost făcută de St. C. Kleene, J. Barkley Rosser, Laslo Kalma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monstraţia că predicatul „adevărat” nu este formalizabil în anumite sisteme formale a fost dată în special de A. Tarski şi A. Most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licarea consecinţelor teoremei lui Godel la formalismul teoriei clasice a numerelor şi explicaţia pentru ce nu se poate demonstra necontra-dicţia acestei teorii (Herbrand, Hilbert, Ackermann, von Neuman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tribuţiile lui A. Church în ceea ce priveşte problemele de decizie pentru un sistem f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eorema lui A. M. Turing, bazată pe noţiunea de procedeu efectiv şi teoria maşinii. Un procedeu este efectiv, adică permite să se decidă dacă o proprietate aparţine sau nu unui obiect, dacă se poate descrie o maşină care poate rezolva automat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 Post a introdus noţiunea de grad de insolubilitate a unei probleme insolubile (în sensul nedecidabilităţii) în baza căreia Turing a stabilit teorema: „Pentru orice problemă insolubilă de tip recursiv există o altă problemă de un grad mai mare de insolu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ă problemă, Tarski a demonstrat o teoremă, intro-ducând „nivelul” unei propoziţii (analog cu „tipurile” lui Russell). Fiecărui simbol i se atribuie în teoria din care face parte un „nivel”, adică un număr întreg care caracterizează tipul căruia aparţine acest simbol. Nivelul unei propoziţii este nivelul semnului de nivel cel mai ridicat care figurează în propoziţie. Teorema lui Tarski enunţă următorul rezultat: „Dacă clasa de propoziţii de nivel n nu este vidă, există o propoziţie de nivelul n care nu este echivalentă cu nici o propoziţie de nivel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mulţime de alte rezultate în legătură cu demonstraţia lui G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ă nu semnalăm că aşa-numita teoremă de indecidabilitate a Iui Godel a fost considerată de unii logicieni ca un paradox de aceeaşi natură cu paradoxele logico-matematic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demonstraţiei lui Godel a fost făcută, în primul rând, de Ch. Perelman, în studiul său L’antinomie de M. Godel (Bruxelles,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erelman, construind propoziţia indecidabilă, Godel nu a făcut decât să construiască o nouă anti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Istoria logicii 2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ă critică de aceeaşi natură ca şi a lui Perelman a fost făcută de M. Barzin, care se referă chiar la mecanismul demonstraţiei lui Godel, în lucrarea Sur la porţie du thioreme de M. Godel (Bruxelles,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ritică a fost adusă rezultatului obţinut de Godel, de J. Kuczynski în studiul O twier-dzeniu Gb’dla „Asupra propoziţiei lui Godel”, cu un rezumat în limba franceză. Varşovia 1938). Kuczynski face observaţia că rezultatul lui Godel este obţinut în anumite condiţii de aritmetizare &amp; unei teorii, adică dacă se face să corespundă unui enunţ dintr-o teorie un alt enunţ din altă teorie (în metateorie). Dar acest rezultat, spune Kuczynski, nu este interesant în el însuşi, fiindcă nu priveşte însăşi teoria matematică consid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N. Findlay a făcut o expunere netehnică a teoremei lui Godel şi a construit un enunţ circular care corespunde exact propoziţiei indecidabile a lui Godel (J. N. Findlay: Godelian sen-tences, a non-numerical approach, Mind,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 a remarcat că dacă în propoziţia lui Findlay se substituie predicatului nedemonstra-bit predicatul neadevărat, se obţine un paradox de tipul „Epimenide”, adică de tipul paradoxului mincinosului (A. Church: Articolul din Journal of Symbolic Logic, 1942, asupra studiului lui Find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Vuillemin a arătat că antinomiile, precum şi teoremele de limitare, provin din confuzia care se face Intre opoziţiile dintre „adevăr” şi „fals” sau dintre „necesar” şi „imposibil”. Făcând o asemenea confuzie se trece de la „adevărul” (sau „falsul”) unei propoziţii înlăuntrul unui sistem sau limbă logică la „adevărul” sau „falsul” universal, ca şi la „necesarul” sau „imposibilul”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ace această confuzie şi se trece de la opoziţia contradictorie adevăr-fals dintr-un sistem la o opoziţie universală se ajunge la antinomii; când se face confuzia între opoziţiile simple de contrarietate şi se consideră ca o opoziţie universală (în afara sistemului) se ajunge la teoremele de limitare (J. Vuillemin: Sur Ies conditions qui permettent d’utiliser Ies matrices russelliennes des antinomies, „Notre Dame Journal of Formal Logic,” Voi. VII,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am studiat paradoxul lui Godel (Soluţia paradoxetor logico-matematice, Bucureşti, 1966). Soluţia propusă de noi se bazează pe faptul că, alegând în mod arbitrar numerotarea (aritmetizarea) sistemului logic, propoziţiile definite numai printr-o anumită particularitate a seriei de numere care le definesc, sunt definite prin accident şi nu sunt deci de loc definite. De aici şi imposibilitatea de a le de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3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ma lui Godel şi cercetările speciale la care ea a dat loc asupra limitărilor formalismelor, în general, au condus la o serie de concluzii paradoxale şi a făcut să apară o filosofie întreagă a matematicilor şi a logicii. Concluziile negative, trase din demonstraţia lui Godel, s-au extins principial asupra puterii gândirii matematice (şi deci logice) de a se elucida ea însăşi, de a se explicita în propriile ei forme. Această putere ar fi, după Godel şi partizanii lui, esenţial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adriere crede că poate interpreta faptele de limitare rezultate din teoria lui Godel astfel (op. Cât., p. 4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incontestabil că rezultatele lui Godel au însemnat un eşec relativ la tentativa hilbertiana. Hilbert credea, într-adevăr, că va putea fonda ansamblul matematicilor clasice cu ajutorul teoriei demonstraţiei, care s-ar dezvolta în întregime într-un cadru finitist. Teoria lui Godel a arătat, după Ladriere, că un sistem formal nu poate fi niciodată considerat ca o reprezentare adecvată a teoriei matematice considerată, cel puţin în acest sens, că nu permite să decidem în mod efectiv validitatea unor anumite enu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EDECIDABIL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mnificaţia faptelor de limitare ar însemna, după Ladriere, că există o dualitate ireductibilă între formal şi intuitiv. Câmpul intuitiv nu poate fi niciodată complet formali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acelaşi timp, limitarea formalismelor arată limitarea constructivi-tăţii. Formalismul, scrie Ladriere, este domeniul construcţiei. Atât timp cât rămâne în domeniul constructivului, gândirea rămâne capabilă să-şi domine perfect obiectul ei. Dar în acelaşi timp, fiindcă constructivul comportă în el însuşi indicaţia unei potenţialităţi indefinite, el oferă totdeauna mijlocul de a deborda reprezentările care au permis edificarea lui. Astfel, sistemul formal este antrenat într-un fel de transgresiune indefinită a limitelor lui, care se manifestă într-un mod negativ prin faptele de limitare (op. Cât., p. 441). „Gândirea matematică continuă el nu poate progresa în descoperirea obiectului său decât sprijinindu-se pe construcţii; numai în formalism îi apare ceea ce ea poate sesiza. Dar acest obiect debordează întotdeauna cu mult formele în care el se prezintă. Entitatea matematică nu se epuizează în manifestările ei Vetre mathematique ne s’epuise pas dans ses manifestations” (op. Cât., p. 4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ilosofie a „limitării” sistemelor logico-formale se bazează, după noi, pe presupuneri eronate. Mai intli, ipoteza fundamentală a acestei filosofii este Că matematica este un sistem formal şi numai atit, ceea ce nu este demonstrat. Dimpotrivă, toate eşecurile formalismelor (para-doxe, limitări, imposibilitatea de a demonstra necontradicţia formală a aritmeticii etc.,) arată că această presupunere nu este 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noţiunea de „decidabilitate” sau de „demonstrabilitate” într-un sistem formal este luată ca o idee în sine, fără a se vedea că această idee nu este un predicat, o proprietate a propoziţiilor unui sistem. Demonstraţia unei propoziţii într-o teorie este o operaţie şi nu o proprietate, care nu se referă numai la propoziţia avută în vedere, ci la toate propoziţiile care servesc la deducerea acelei propoziţii în cadrul sistemului. Aşadar, demonstraţia are un caracter operaţional-constructiv şi nu se poate spune despre o propoziţie, luată izolat, că ea are proprietatea de a fi demonstrabilă sau nu în cadrul unui sistem. Problema pusă de Godel şi consecinţele ei se dato-resc tocmai acestui fapt, al unei interpretări eronate după noi, a teoriilor matematice, natura lor reală constructivistă scăpând sistemului formal în care el este tr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FORM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 şi metasisteme) 47.1 METODA AXIO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unerea diverselor teorii matematice ale logicii s-a văzut că, în «construirea lor, s-a făcut o distincţie netă între noţiunile primitive, noţiunile definite, pe de o parte şi axiome şi teoreme, pe de altă parte şi s-au enunţat precis regulile de deducţie prin care se obţineau aceste teoreme. Metoda prin «care se construieşte o teorie în modul enunţat mai sus se numeşte metoda axio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organică a unei teorii este pusă în evidenţă de metoda axiomatică, care ne oferă schema conceptuală distinctă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cel care a făcut din metoda axiomatică metoda modernă de cercetare a fundamentelor oricărei teorii matematice, deci şi a logicii (întrucât se înfăţişează ca o teorie matematică), este David Hilbert. În capitolul intitulat „Formalismul” am văzut deja cum a aplicat el metoda axiomatică în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bert arată că o teorie axiomatizată constă în „stabilirea unui schelet de concepte care permit punerea în ordine a unor fapte” (Axiomatisch.es Denken, p. 405, Math. Annalen, Bd. 78,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 se zice „Metoda axiomatică”? Pentru că întreaga procedură a acestei metode depinde de concepţia modernă a noţiunii de axiomă, care diferă esenţial de aceea a celor vechi. Pentru Legendre „axioma era o propoziţie evidentă prin ea însăşi”. De altfel aceasta era concepţia curentă despre axiomă, atât în vechime cât şi în timpurile moderne, până la apariţia geometrii-lor neeuclidiene. Şi Logica de la Port-Royal (IV, 6), ca şi Leibniz, în Nouveaux Essais sur Ventendement humain, au susţinut că axioma este „o proprietate evidentă îndată ce termenii ei sunt înţeleşi”. Geometriile neeuclidiene au arătat însă că se pot construi teorii geometrice absolut valabile, perfect coerente, cum sunt geometriile construite de Lobacevski, Bolyai, Riemann etc, deşi în aceste geometrii postulatul lui Euclid asupra dreptelor paralele nu mai este considerat v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ostulat poate fi exprimat astfel: printr-un punct exterior unei • drepte se poate duce o singură paralelă la acea dreaptă şi numai una. Se admite, dimpotrivă, că printr-un punct exterior unei drepte nu se poate duce nici • o paralelă sau se pot duce mai multe, ba chiar o infinitate. Este evident că teoremele unor astfel de geometrii acelea care nu mai ţin seamă de postulatul lui Euclid nu vor mai avea acelaşi enunţ; de exemplu în geometriile neeuclidiene, suma unghiurilor unui triunghi nu mai este egală cu două unghiuri drepte (este mai mică sau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FORM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1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Hilbert a făcut un act de eliberare totală înlăturând complet evidenţa ca o condiţie a apartenenţei unei axiome la o teorie. Con-siderând sistemul de axiome al unei teorii în mod autonom, ceea ce le dă sens nu este adevărul lor, care nu poate intra în discuţie (cu atât mai puţin deci evidenţa lor), ci numai raporturile reciproce ale acestor axiome. „Axioma, scrie Gonseth, este deci ceea ce trebuie admis pentru a putea rămâne fără greşeală pe plan logic” (F. Gonseth: Les fondements des mathematiques, p. 11, Paris,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Einstein a apreciat concepţia nouă despre axiomă scriind: „Această concepţie modernă despre axiomă purifică matematica de obscurităţile misterioase care altădată voalau fundamentele matematicilor. Acest mod de a prezenta lucrurile face de asemenea evident faptul că matematicile nu pot. Afirma nimic, nici cu privire la reprezentările noastre intuitive, nici cu privire = la realităţile materiale” (Albert Einstein: Geometrie und Erfahrung, p. 10,. Berlin,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xiomele nu aparţin, în concepţia modernă, unei teorii matematice-din cauza adevărului lor evident, ci în baza unor caractere care le leagă reciproc şi care sunt enumerate de Hilbert după cum urmează: 1) necontradicţia lor; 2) independenţa lor; 3) saturaţia. S~/^- «a/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este condiţii, odată satisfăcute, dau un sens axiomelor unei teorii şi nimic din afara lor nu intervine în alegerea lor ca sistem de axiome ale teoriei consid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xiomă este independentă faţă de celelalte dacă sistemul format cu, restul axiomelor şi cu negaţia ei este necontradic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xiomă este necontradictorie cu celelalte axiome ale teoriei dacă sistemul format din celelalte axiome şi negaţia ei este contradic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stem de axiome este saturat dacă adăugarea unei axiome, independentă de celelalte acceptate mai înainte, îl face contradic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metoda axiomatică explicitează unitatea organică a unei teorii punându-l în evidenţă economia interioară. Ea desparte cu toată grija noţiunile primitive de noţiunile derivate şi propoziţiile primitive de-propoziţiile derivate, arătând care sunt regulile pe care se fundează demonstraţia teor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natomie a teoriilor matematice, care la ora actuală este considerată ca metoda matematică prin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bert prevăzuse că această metodă va deveni indispensabilă cercetărilor matematice, căci el scria (Axiomatisches Denken p. 418),: „Tot ceea ce poate constitui în genere obiect al gândirii ştiinţifice revine, de îndată ce se află în pragul constituirii teoriei, metodei axiomatice şi prin aceasta revine mijlocit matematicii. Înaintând spre straturi mai adinei de axiome în sensul înfăţişat mai sus, obţinem totodată şi o înţelegere din ce în ce mai adâncă a esenţei gândirii ştiinţifice şi devenim conştienţi în măsură din ce în ce mai mare de unitatea cunoaşterii noastre. Sub auspiciile metodei axiomatice, matematica pare a fi chemată să deţină un rol conducător în cadruL ştiinţei în ge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OGICA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area axiomaticii se pot distinge trei stadii, spune Jules Vuillemin In studiul său: Problemes de Validation dans les axiomatiqu.es d’Euclide et de Zermelo (în lucrarea colectivă The Foundation of statements and decisions, Varşovia, 1965, p.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tadiu corespunde unei axiomatice materiale. Geometria, Dioptrica şi Catroptiea lui Euclid, Statica lui Arhimede, Mecanica cerească a lui Newton, Termodinamica lui Clausius sunt exemple de astfel de axiomatizăr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ting într-o astfel de teorie ştiinţifică, spune Vuillemin, principiile nedemonstrabile sau „propoziţiile imediate” şi teoremele, pentru a se vedea în mod clar care slnt principiile de care depinde cutare sau cutare teoremă. În acest stadiu, scrie mai departe el, definiţiile sunt explicite, „cuvintele limbajului axiomatic slnt semne care trimit la entităţi cărora li se dă un criteriu distinctiv, fie că aceste entităţi sunt concepute ca reale, când li se dă în plus şi procedeul lor de construcţie, sau numai ca posibile, când semnificaţia verbală nu are decât o valoare prezumtivă atât timp cât nu s-a adăugat o dovadă de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omatica formală atinge un alt grad de abstracţie. Nu se mai admit, la acest stadiu al axiomaticii, entităţi a căror realitate sau posibilitate ar preceda de drept stipularea axiomelor şi ar risca totdeauna de a le depăşi In fapt, ci definiţiilor explicite li se substituie definiţii implicite (op. Cât., p. 179-180). Trebuie să eliminăm, spune Vuillemin, la acest stadiu, toate elementele pe care, prin efectul habitudinilor noastre mentale, le adăugăm la stipulările efective, pentru a nu admite decât pe acelea pe care axiomele le comandă a fi puse. Sistemul se construieşte atunci independent de orice interpretare posibilă, el devine „o formă de teorie” într-atât cât permite a priori să trateze cu un egal succes toate aplicaţiile izomorfe. Ca exemple de astfel de axiomatizări formale, Vuillemin dă Elementele lui Euclid, Silogistica lui Aristotel, axiomatica Teoriei mulţimilor a lui Zerm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omatica formalistă se distinge de stadiile precedente ale axiomatizării completându-le, după Vuillemin, fiind independentă de exigenţele puse la celelalte două stadii de axio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propoziţiilor la stoici şi Meta-matematica lui Hilbert au atins în mod veritabil acest stadiu (op. Cât., p.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2 SISTEME F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tadiu al axiomaticii, cel formalist, consideră, în sensul lui Hilbert, că o teorie nu este decât un joc de semne golit de orice conţinut şi de orice intuiţie. „E un joc de forme pure, scrie Arnold Reymond, căci din datele primitive nu se consideră decât capacitatea lor de a fi ordonate în cutare sau cutare mod şi formele noi ce se construiesc nu sunt decât relaţiile originare, privite din alt punct de vedere” (A. Reymond: Les principes de la logique et la critique contemporaine, Paris,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lizarea” şi construcţia „axiomatică” a sistemelor matematice este considerată ca apogeul metodei de care ne ocupăm. În acest sens J. Ladriere scrie (Les Limitations Internes desFormalismes,. 35): „Noţiunea de sistem formal corespunde unei perfecţionări a metodei axiomatice. Ea reprezintă gradul suprem de abstracţie. Metoda axiomatică consistă esenţial din a izola, într-o teorie, anume enunţuri, care sunt considerate ca fundamentale şi din care pot fi derivate celelalte cu ajutorul regulilor logice de raţionament. Această separaţie introduce o filiaţie în enunţurile teoriei: aceasta nu se mai prezintă ca o juxtapunere de enunţuri, ci ca o suită ordonată, ce trece de la cunoscut la mai puţin cunoscut, după o înlănţuire r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F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tr-o asemenea perspectivă, intuiţia poate continua să joace un rol mai mare sau mai mic. Progresul axiomaticii consistă tocmai în eliminarea, crescândă a intu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însă un sistem formal? Iată definiţia unui asemenea sistem, dată: de J. Cavailles (Axiomatique et systeme formei, p. 101, Paris, 1938): „Un sistem formal în general este o grupare ierarhică de „asamblări” de semne sau formule-complete, astfel că plecând de la unele din ele (în număr finit sau infinit) considerate ca valabile, să se poată obţine altele prin procedee fixate odată pentru totdeauna. Definiţia sa comportă deci: 1) determinarea în acelaşi timp a materialului simbolic (semne fundamentale şi dacă este cazul mijloace-de a fabrica altele noi, repartizate în diverse categorii), ca şi a condiţiilor pe-care trebuie să le satisfacă asamblările de semne, care singure vor fi studiate: formule cu sens, făcând distincţia între formule complete (care se satisfac singure, adică singure capabile de validitate sau ne-validitate) şi formule parţiale-lzolabile numai prin posibilitatea lor de înlocuire mutuală în interiorul primelor (reguli de structură); 2) enunţul condiţiilor de validitate, adică enumerarea, (sau delimitarea) formulelor complete admise ca valabile la început şi a regulilor care permit obţinerea altora (reguli de de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un sistem formal pur este construit din simboluri şit din reguli de combinare a acestor simboluri. Prin aceasta orice referinţă la intuiţii, obiecte sau sensuri din afara sistemului este eliminată: sistemul se-satisface în el însuşi. Examinând această „formalizare pură” a sistemelor, Ladriere constată că intuiţia nu poate fi totuşi eliminată total. Dar, spune-el, ea nu se mai referă la conţinutul conceptelor sau expresiilor; ea se reduce-la intuiţia manipulărilor definite pe un sistem de semne. E de ajuns să se-poată distinge un semn, să se distingă două semne diferite, să se înlocuiască un semn prin altul după un model de substituţie (op. Cât., p.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de astfel de sisteme formale pure sunt sistemele logicii matematice-sau ale teoriei mulţ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nd un sistem formal în felul acesta, rezultă un lucru a cărui importanţă nu poate scăpa nimănui. Această consecinţă este subliniată de-Ladriere (op. Cât., p. 38) astfel: „Trecerea la axiomatica formală modifică profund sensul axiomaticii: prioritatea acordată enunţurilor de la care se începe este într-adevăr relativă. Ea nu mai este întemeiată pe simplicitate-sau pe un mai mare grad de evidenţă, ci numai pe comoditate. Alegerea enunţurilor iniţiale devine complet arbitrară. În principiu, oricare sistem de-enunţuri poate fi luat ca sistem de axiome; singurul lucru care interesează este să se poată deduce din el întreaga teorie. Cu alte cuvinte, sistemul axiomatic nu are drept scop să facă să apară ordinea naturală care există între-enunţurile unei teorii, ci de a introduce o ordine care, în sine, poate fi oarecare. Se va cere numai sistemului să răspundă anumitor condiţii care vor-comanda alegerea axiomelor; ceea ce trebuie să se obţină este eliminarea, oricărei ambigu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evident, odată ce sistemul se justifică numai din interior, sursa valabilităţii oricărei formule fiind exclusiv interioară şi deci aceeaşi» pentru toate formulele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MATE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2.1 CONSTRUCŢIA UNUI SISTEM F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se defineşte un sistem formal. Modul de construcţie a unui sistem formal va pune mai bine în evidenţă conţinutul ideii unui asemenea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rată Haskel B Gurry modul de a construi un sistem formal, pe care-l aseamănă unei maşini producătoare de formule (H. B. Curry: Outlines of a formalist Philosophy of Mathematics, cap. IV, Amsterdam,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stem formal este caracterizat, zice Curry, de un ansamblu de convenţii, care la un loc formează „structura primitivă”, din care va rezulta apoi dezvoltările lui. Această „structură primitivă” se compune din mai multe părţi: 1. Termeni. Aceşti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iile, adică semnele iniţiale în care se va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ile, adică moduri de a combina semnele pentru formarea unor noi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de formare, care specifică cum se construiesc termenii noi cu ajutorul ope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poziţii elementare. Acestea formează o listă de „predicate”, ară-tând numărul şi felul lor şi enumera de asemenea obiectele „argumentele” care pot primi aceste „pre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oreme elementare. Acestea sunt de două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ome, acceptate ca adevărate fără demon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 de procedură, în baza cărora se obţin propoziţii „adevărate” noi în cadrul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raenkel şi J. Bar-Hillel, în lucrarea lor Foundation of Set Theory (p. 27, Amsterdam, 1958), arată prin ce este determinat (fără a defini) un sistem formal. După ei un sistem formal este determinat de următoarele cinci mulţimi: (1) mulţimea simbolurilor primitive (vocabularul primitiv); (2) mulţimea termenilor, ca o submulţime a mulţimii expresiilor, determinate de reguli efective; (3) mulţimea formulelor, ca o submulţime a mulţimii expresiilor, determinate prin reguli efective; (4) mulţimea axiomelor, ca o submulţime a mulţimii formulelor; (5) mulţimea finită de reguli de inferenţă, conform cărora o formulă este imediat derivabilă ca o concluzie dintr-o mulţime finită de for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adriere crede că poate examina mai bine structura unui sistem formal, dacă se disting în el două părţi: partea morfologică şi partea axiomatică (op. Cât., p. 38). Iată cum explică el aceste două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rfologia unui sistem descrie constituenţii sistemului şi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re sunt componentele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are sunt agregatele de componente considerate ca propoziţii (adevărate sau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F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ele morfologice vor fi indicate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 listă de componente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o listă de operaţii asupra acestor compo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reguli de formare, care să indice cum se pot fabrica, cu ajutorul acestor operaţii, noi compo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ropoziţiile (agregatele), partea morfologică a sistemului va trebui să cu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 listă de operatori propoziţionali care se referă la pr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eguli doformare, care să indice, în mod precis, cum se pot forma, cu ajutorul componentelor date, propoziţii elementare şi cum se pot forma, plecând de la acestea, cu ajutorul operatorilor propoziţionali, propoziţii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rtea axiomatică va avea două părţi sau două 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 listă de propoziţii (axiome propriu-zise) care vor fi considerate ca va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guli de derivare, cu ajutorul cărora se vor obţine din propoziţiile declarate valabile (axiome) alte propoziţii va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gulă de derivare poate fi reprezentată cu ajutorul unei scheme de derivare, prin care se indică propoziţiile antecedente, separate printr-o linie orizontală de propoziţiile consecvente (der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într-un sistem formal se pot distinge trei feluri de reguli care determină trei clase ale sistemului (op. Cât., p. 40): 1. Clasa componentelor; 2. Clasa propoziţiilor; 3. Clasa teor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2.2 PREZENTARE, REPREZENTARE,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un sistem formal, se pot pune trei probleme generale: 1. Prezentarea sistemului; 2. Reprezentarea sistemului; 3. Interpretarea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2.2.1 Prezentarea unui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sistemului este construcţia lui aşa cum s-a arătat mai sus. El este o construcţie pur simbolică, a cărei structură se menţine numai din interiorul ei. Un asemenea sistem scheletic de semne nu are nici o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iderăm calculul propoziţional din Principia Mathematica. Ca sistem formal el are următoarea 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initate de simboluri atomice, p, q, r… care iau două valori: 1 ş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peraţii asupra acestor 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 şip V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urtarea operaţiei r-&gt; p V q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xiome iniţiale (reduse apoi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 V PD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qOp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3pqDq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qV r) Oq (pV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iq) O (r V p 3 r V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 de deri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gula modus ponens care are s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gula substituţiei, care nu poate fi exprimată în întregime f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reguli se obţin formulele der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um se prezintă ca „sistem formal” şi celalalte părţi din Principia Math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e constă „prezentarea” unui sistem f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formalistă priveşte o formulă dintr-un asemenea sistem ca un simplu agregat de simboluri şi nimic mai mult. De exemplu, formula p ^ p, care în limbajul obişnuit înseamnă principiul terţiului exclus, într-un sistem pur formal, este prezentată astfel: simbolul p reprezintă o variabilă de un anumit fel, iar semnele V şi r~’ reprezintă operaţii ale căror reguli sunt date de tabelele de valor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2.2.2 Beprezentarea unui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un sistem formal constituit (adică „prezentat”) componentele primitive pot primi sensuri determinate, punându-le în corespondenţă cu anumite obiecte bine determinate. „Se numeşte reprezentarea unui sistem scrie Ladriere această corespondenţă biunivocă dintre componentele primitive şi o clasă oarecare de obiecte. Aceasta este de fapt o «concre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FORM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stemului în care toate teoremele sistemului rămân valabile, dar sunt particularizate la o anumită clasă de obiecte” (op. Cât., p.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prezentare a unui sistem formal a fost deja întâlnită în problema „nedecidabilităţii”. Am văzut că simbolurile unui sistem formal, de exemplu sistemul formal din Principia Mathematica, au fost numerotate de Godel cu numere naturale şi formulele au devenit astfel şiruri de numere naturale etc. O asemenea corespondenţă biunivocă între simboluri, formule şi serii de formule (în derivarea unora din altele) formează o reprezentare a sistemului formal considerat în domeniul numerelor naturale. Curry numeşte o astfel de reprezentare o „reprezentare Godel” (H. B. Gurry: Foundations of Mathe-matical Logic, p. 58, NewYork,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2.2.3 Interpretarea unui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unui sistem trebuie deosebită de reprezentarea lui. Un sistem se spune că este interpretat dacă se face o corespondenţă a propoziţiilor elementare ale sistemului cu o clasă de enunţuri al căror adevăr sau falsitate sunt determinate independent de sistemul considerat. În acest caz, la o propoziţie derivabilă în sistem corespunde un enunţ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bservat că în cadrul unui sistem pur formal, o propoziţie poate fi corect construită sau corect derivată; ea nu are însă nici într-un fel de a face cu noţiunea de adevăr şi fals, fiindcă întreg sistemul este constituit în mod conven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formula tautologică p V ‘-‘ P (considerată mai sus) poate fi „interpretată” ca reprezentând principiul terţiului exclus, dacă sistemul calculului prepoziţional este interpretat în termeni log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imediată cu noţiunea de „interpretare” a unui sistem este noţiunea de model. Un model al unui sistem S este o mulţime de elemente puse în legătură cu componentele lui S. Fie modelul mulţimea M şi fie S sistemul formal. M este un model pentru S, dacă s-au făcut următoarele corespondenţe: 1) fiecărei propoziţii din S îi corespunde un enunţ format cu elementele lui M; 2) enunţurile formate cu elementele din M sunt adevărate sau false independent de S; 3) oricărei propoziţii din S îi corespunde un enunţ adevărat format cu elementele din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a da un model pentru un sistem formal nu înseamnă decât a-l da o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efectivă a noţiunii de model implică o „maşinărie” formală (expresia este a lui Gurry) pe care nu o putem expu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 izomorfe. Două modele Mt şi M2 ale unui sistem S (două mulţimi determinate după indicaţiile de mai sus) se numesc izomorfe dacă între elementele lor există o corespondenţă biunivocă, astfel că unui enunţ adevărat din M1 îi corespunde un enunţ adevărat din M2 şi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A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3 SISTEME ŞI METASI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provocate de antinomiile logico-matematice au impus deosebirile de „niveluri de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stem formal permite să se formeze, după reguli precise, anumite expresii, care apoi pot servi ele însele, conform aceloraşi reguli, la formarea unor expresii mai complicate. Un sistem formal este astfel de fapt un mod riguros de a vorbi. De aceea logicienii actuali mai numesc un sistem formal „o limbă form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considerăm însuşi sistemul formal ca un obiect de studiu, să vorbim despre el şi să-l studiem proprietăţile. In acest caz logicienii cred că trebuie întrebuinţată o altă limbă formalizată, pentru a nu se produce confuzii şi para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ntrodus astfel următoarea distincţie: un sistem formal S este considerat ca o limbă-obiect, iar limba care vorbeşte despre sistemul S şi proprietăţile lui poartă numele de meta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se construieşte un sistem formal S. Metalimbă lui S poate fi construită şi ea, la rândul ei, ca un sistem formal S’. Se poate construi, mai departe, o meta-metalimbă, care să vorbească despre S’ şi proprietăţile lui şi care poate fi construită în mod riguros ca un alt sistem formal S”. In modul acesta se poate construi o serie nelimitată de sisteme formale, S, S’, S”, S’”., fiecare având ca obiect studiul proprietăţilor sistemului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istem S^ se vor stabili anumite teoreme despre sistemul S&lt;- „~1’* care este luat ca obiect. Sistemul is (K) va forma o metateorie relativă la teoria considerată, iar teoremele din S {n) se vor numi metateo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3.1 SINTAXA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metateoretic al unui sistem formal poate fi făcut din două puncte de vedere. Primul punct de vedere consideră modul cum este construit un sistem formal, care sunt condiţiile corectitudinii formulelor lui şi posibilităţile lui deductive. Acest mod de a studia metateoretic un sistem formal se numeşte sintaxa logică a sistemului. Termenul a fost întrebuinţat de Wittgen-stein prima dată, dar teoria sintaxei logice a fost făcută de R. Carnap în Logische Syntax der Sprache „Sintaxa logică a limbii” (Viena, 1934) apărută în limba engleză cu unele completări în anul 1937. Denumirea de „sintaxă logică a limbii” este explicată de Carnap astfel: „Prin dezvoltarea logicii în ultimele decenii s-a dovedit din ce în ce mai clar că ea poate fi manipulată în mod exact numai dacă nu se bazează pe judecăţi (idei sau conţinuturi de idei), ci dacă se referă la expresii lingvistice, inclusiv propoziţii” (op. Cât.,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oncepţie prin sintaxa logică a unei limbi se înţelege teoria formală „a formelor*lingvistice ale acestei limbi; stabilirea sistematică a reguliTEHNICA FORMA1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formale, care sunt valabile pentru această limbă şi dezvoltarea consecinţelor din aceste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nzo Ghurch dă următoarea definiţie sintaxei logice (Introduction to Mathematical Logic, p. 58, Princeton, 1956): „Studiul părţii pur formale a unui limbaj formalizat făcând abstracţie de interpretarea lui se numeşte «sintaxă» fiindcă se ocupă numai cu formarea regulilor. Metalimbajul întrebuinţat pentru a studia sistemul logistic în acest mod se numeşte limbajul sint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urch distinge, In acelaşi loc, două părţi ale sintaxei: sintaxa elementară şi sintaxa teoretică. Sintaxa elementară se ocupă cu stabilirea sistemului formal, cu verificarea formulelor bine-construite, cu regulile de deducţie ca atare. Sintaxa teoretică este teoria matematică generală a unui sistem logistic şi se ocupă numai cu consecinţele structurii lor formale (făcind abstracţie de interpre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oricare altă ramură a matematicilor, sintaxa teoretica poate fi studiată prin metoda axiomatică. Dar cum, de fapt, un sistem formal nu este decât meta-limbaj, urmează că sistemul formal al sintaxei teoretice devine un meta-meta-limbaj (A. Church, op. Cât., p. 59). În felul acesta vom avea o limbă obiect (sistemul formal) şi limba sintactică (care vorbeşte despre limba-obiect). Vom obţine în sistemul formal al limbii sintactice teoreme sint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3.2 SEMA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spect sub care poate fi studiat un sistem formal este aspectul semantic. Studiul unui sistem formal în legătură cu noţiunile de adevăr şi fals se numeşte semantică. Cu alte cuvinte cercetarea unor formule bine-for-mate în cadrul sistemului formal, în ceea ce priveşte sensul lor, adică valoarea lor de adevăr, este problema centrală a semanticii. Aceasta înseamnă că semantica este legată de interpretarea unui sistem (după definiţia noţiunii de interpretare, dată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semantică se datoreşte lui A. Tarski, care l-a introdus în studiul său Grundlegung der Wisenschaftlichen Semantik „întemeierea semanticii ştiinţifice” („Actes du Congres International de Philosophie Scientifique”, Paris,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ezvoltat studiul semanticii în lucrarea Der Wahrheitsbegriff în den formalisierten Sprachen (Leopoli, 1936), în care a enunţat unele teoreme cu privire la valoarea de adevăr a unei propoziţii în sistemele f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ezvoltări ale semanticii se datoresc lui R. Carnap, în lucrarea Introduction to Semantics (Cambridge, Massachusetts,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semanticii se pot reduce la două: a) probleme privind noţiunea de adevăr; b) probleme privind posibilităţile de expresie ale unui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propoziţiilor adevărate, Tarski a demonstrat următoarele teo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ntru orice limbaj formalizat se poate construi în metalimbaj o definiţie formală corectă, pozitivă şi exactă, a propoziţiei adevărate numai cu ajutorul expresiilor cu caracter logic general, cu ajutorul expresiilor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A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însăşi şi termenilor din morfologia însăşi, cu condiţia ca metalimbajul să fie de un ordin mai mare decât acela al limbii care este obiectul cerc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că ordinul metalimbajului este egal cu ordinul limbajului însuşi, o asemenea definiţie nu se poate construi (A. Tarski: Der Wahrheitsbegriff, p. 3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putem vorbi despre valorile de adevăr pe care le iau propoziţiile unui sistem formal S, în însuşi sistemul S, dar putem vorbi despre ele în mod riguros într-un meta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ţine seamă de aceste teoreme se ajunge, după Tarski, la paradoxe de genul mincinosului. Mincinosul se decide să spună numai propoziţii false. Dar el nu poate spune nimic despre aceste propoziţii în chiar sistemul lui de propoziţii false, el nu le poate acorda o valoare de adevăr chiar în lim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marca că distincţia dintre semantică şi sintaxă nu este riguroasă; Ladriere spune că linia de demarcaţie dintre aceste două aspecte ale metateorii-lor nu a putut fi trasată cu precizie, din cauză că nu s-a putut da până acum un criteriu formal de diferenţiere (op. Cât.,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ski a arătat, în opera lui despre semantică, că există posibilitatea de a reduce semantica la sintaxă. El a arătat că pentru un limbaj formalizat, adică pentru un sistem formal S, se poate găsi o proprietate pur sintactică a formulelor „bine-formate” care coincide în extensiune cu proprietatea semantică de „a fi o propoziţi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cercetările semantice iau In considerare noţiunile de „adevăr” şi „fals”. Deşi logica matematică vorbeşte tot timpul şi de „propoziţii existenţiale”, ea nu le-a acordat o atenţi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ercare de a studia aceste propoziţii dintr-un punct de vedere general se datoreşte logicianului spaniol Jorge Perez Ballestar. În lucrarea sa La interprelacion metalogică de las proposiciones existenciales („Convivium” nr. 17-18, Universidad de Barcelona, 1964) el studiază In mod metalogic aceste propoziţii, dând şi o definiţie semantică a existenţei. După cum subliniază autorul, „ideea de existenţă nu trebuie lăsată în domeniul logicii formale simple, ci studiată In metalogică, singura care poate să se ocupe de fundamentul în re al entităţilor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existenţa în logică trebuie să menţionăm lucrarea lui A lbert Menne Exis-tenz în der Logik (în volumul Deskription, Analytizităt und Existenz, Salzburg, 1966). El examinează conceptul de existenţă în Principia Mathematica şi găseşte că acesta are un sens univoc în această lucrare: „lipsit de contradicţii” (Widerspruchfreheit). Menne observă că nu există un concept omogen al „existenţei” pentru un domeniu determinat al datului (Das Gegebene). Pentru a pune o ordine în această problemă, autorul propune o serie de reguli (Fest-setzungen). După el, domeniul realului trebuie structurat în mod logic pentru că, în ultima analiză structurile logice şi ontologice coin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3.3 PROPRIETĂŢILE METATEORETICE ALE UNUI SISTEM F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onstruit un sistem S, el prezintă o serie de proprietăţi, care pot fi studiate într-un metasistem S’ (care vorbeşte despre S) şi de aceea aceste proprietăţi vor fi metateoretice. Principalele proprietăţi de ordin metateoretic sunt în număr de patru (J. Ladriere, op. Cât., pp. 57-62): 1. Coerenţa; 2. Satu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FORMA1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zolubilitatea; 4. Categor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rei proprietăţi aparţin atât aspectului sintactic cât şi semantic al unui sistem formal, pe când ultima este exclusiv de tip semantic. Să considerăm pe rând aceste proprietăţi: 47.3.3.1 Co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erenţa sintactică. Un sistem S este coerent din punct de vedere sintactic dacă nu este posibil să se deriveze în interiorul lui o propoziţie şi în acelaşi timp nega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finiţie presupune negaţia. Se pot construi însă sisteme şi fără negaţie şi atunci coerenţa lor sintactică se enunţă mai larg astfel: un sistem formal S este coerent dacă nu se poate deriva în interiorul lui orice pr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erenţa semantică. Un sistem este coerent din punct de vedere semantic dacă el posedă cel puţin un model (prin urmare dacă are cel puţin o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3.3.2 Satu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aturaţia sintactică. Aceasta are două se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aţia în sensul „tare”, care are loc dacă orice propoziţie care aparţine sistemului este derivabilă sau refutabilă (aceasta este ideea de sistem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aţia în sensul „slab”, care are loc dacă, adăugind axiomelor o propoziţie nederivabilă în sistem, acesta devine contradic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aturaţia semantică are şi ea, la rândul ei, două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aţia „absolută”, dacă orice propoziţie validă în sistem este derivabilă şi orice propoziţie derivabilă în sistem este o propoziţie validă a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aţia „relativă” (la o interpretare), dacă orice propoziţie, care corespunde unui enunţ adevărat (în această interpretare), este derivabilă î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3.3.3 Rezolu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zolubilitatea sintactică. Un sistem este rezolubil sintactic, dacă se poate da un procedeu efectiv prin care se poate decide dacă o propoziţie din sistem este derivabil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are trebuie rezolvată, pentru a determina dacă un sistem este rezolubil (în mod sintactic), se numeşte problema deci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zolubilitatea semantică. Un sistem este rezolubil semantic dacă există un procedeu efectiv în baza căruia se poate decide, pentru orice propoziţie a sistemului, dacă ea este valid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MATE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eci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ubilitatea unui sistem formal este cunoscută mai ales sub numele de problema deciziei în sistemele logice. Am mai atins problema aceasta în cursul expunerii noastre, dar i-am rezervat locul ei natural în cadrul tehnicii f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ceasta, pe care germanii o numesc Entscheidungsproblem (problema deciziei) este enunţată de J. Herbrand, după Hilbert, în felul următor: „Problema fundamentală a logicii matematice consistă în a găsi un procedeu, care să îngăduie totdeauna să recunoaştem dacă o propoziţie este adevărată sau falsă în această teorie” (J. Herbrand: Recherckes sur la theorie de la demonstration, p. 32, Travaux de la Societe des Sciences et de Lettres de Varsovie, ci. III, nr. 33, 1930). Pentru a rezolva problema aceasta, Herbrand stabileşte care sunt operaţiile finite şi determinate prin care se poate verifica că o formulă are o anumită proprietate A, în care caz ea se va numi normală. Cu alte cuvinte, pentru fiecare sistem deductiv necontra-dictoriu va exista o proprietate specială A a propoziţiilor adevărate; dacă reuşim prin operaţiile indicate de Herbrand să descoperim că formula are caracteristica A, urmează că-l putem fabrica demonstraţia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stemele calculului propoziţional bivalent complete, problema deciziei se reduce, în general, la problema deciziei pentru validitate. Cum ultima problemă este rezolvabilă cu ajutorul metodei matricelor de adevăr, rezultă că şi prima este rezolvabilă şi deci toate sistemele propoziţionale din această categorie sunt decid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stemele necontradictorii, dar incomplete, se aplică de obicei metoda formelor normale. Astfel se rezolvă, de exemplu, problema deciziei pentru sistemul de echivalenţă şi negaţie prin metoda formelor normale Mihăilescu (Vezi: Eugen Mihăilescu: Sisteme logice şi forme normale în calculul propoziţional bivalent, pp. 154-174, Editura Academiei, Bucureşti,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dabilitatea sistemului propoziţional intuiţionist (Heyting) este o consecinţă a teoremei demonstrată de Gentzen în studiul său Unter-suchungen iiber das logische Schliessen (Mathematische Zeitschrift, voi. 39,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istemele de calcul cu predicate de ordinul I, cercetările întreprinse de Hilbert şi şcoala lui culminează în 1930, prin lucrarea lui Herbrand citată mai înainte. După ce formulează o nouă bază axiomatică pentru calculul cu predicate de ordinul I, Herbrand demonstrează o teoremă pe care o numeşte fundamentală (op., cât. Pp. 112 113) şi care, pe scurt, se poate enunţa astfel: 1°. P fiind o teoremă a calculului cu predicate de ord. I pur, pentru care dispunem de o demonstraţie, există un număr natural k, astfel încât P să aibă proprietatea B (a lui Herbrand) de ordinul k; 2°, fiind dat un număr natural k, astfel ca propoziţia P să aibă proprietatea B de ordinul k, se poate construi efectiv o demonstraţie a lui P în sistem. Proprietatea B utilizată de Herbrand în lucrarea sa nu este efectivă. Consecinţa imediată a acestui rezultat este vestita teoremă Herbrand-Gentzen, care ne permite să renunţăm, în orice demonstraţie, la regula modus ponens. Cu toate acestea, problema deciziei nu este rezolvată, deoarece nu dispunem de un procedeu efectiv pentru a găsi numărul k în cazul general. S-a putut arăta, folosind teorema de necompletitudine a lui Godel (sau variante a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FORM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numite sisteme axiomatice, cum este şi calculul cu predicate de ordinul I, nu sunt decid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umite clase de formule ale calculului cu predicate de ordinul I, problema deciderii fusese rezolvată încă din 1915 de Lowenheim (Mathe-matische Annalen, voi. 76, pp. 447-470) şi anume pentru formulele care conţin numai predicate 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ducere a problemei deciziei pentru calculul cu predicate de ordinul I pur constă în a considera o clasă particulară de formule T şi un procedeu efectiv prin care dacă se dă o formulă oarecare A, să se poată găsi o formulă Ar din F astfel încât A să fie o teoremă dacă şi numai dacă AT este o teoremă (putându-se, în plus, să se dea o demonstraţie a lui A, dacă se cunoaşte demonstraţia pentru AT (A. Cliurch: Introduction to Mathematical Logic, p. 270, Princeton,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asă F cu proprietatea de mai sus se numeşte o clasă de reducţie (reduction cl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F fiind o clasă de reducţie, întrucât pentru întreg calculul cu predicate de ordinul I problema deciderii nu este rezolvabilă, nici pentru clasa P nu va putea fi rezolvabilă, în general. Vor exista deci şi clase de forme nedecidabile (fiindcă dacă toate clasele ar fi decidabile, atunci întreg calculul cu predicate de ordinul I ar fi deci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deu al demonstrării nedecidabilităţii prin reducţie este larg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lasele de forme decidabile se pot menţiona: 1. Formele construite numai cu predicate unare (Behmann, Q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rmele a căror matrice (a formei normale zise prenexe) este o dis-juncţie de formule atomice sau negaţii de formule atomice (Her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lasele de reducţie menţionăm: 1. Formele normale Skolem (Thoralf Skolem: Logische Kombinatorische Untersuchungen iiber die Erfullbarkeit oder Beweisbarkeit mathematischer Sătze nebst einem Theoreme iiber dichte Mengen, Kristiana, 1920); 2. Formele normale Skolem, având 3 cuantificatori existenţiali în prefix şi 4 variabile de predicat şi nici un alt fel de variabile de predicat sau pro-poziţionale (J. Surâniy a scris o monografie specială asupra acestei probleme: Reduktions theorie des Entscheidungsproblems im Prădikatenkalkul der ersten Stufe. Ungarische Akademie der Wissenschaften, Budapest,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ncercare de a formula problema deciziei este făcută de A. Mostowski astfel (30 years of foundational studies, p. 34, Acta Philosophica Fennica, fasc. XVII, 1965): se dă o clasă C (a formulelor corect construite) şi o clasă C a teoremelor (formulelor valide). Definim pe C o funcţie f în felul următor: f (x) = 0 pentru xGC” şi f (x) = 1 pentru xGC-C (funcţia caracteristică a lui C). Problema deciziei constă în găsirea unei metode care să ne permită a calcula pe f într-un număr finit de operaţii. Astfel am legat problema deciderii de problema calculabilităţii funcţiilor, deci de problema funcţiilor recur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eciziei st pune pentru toate sistemele axi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suria logicii 2884 834 „LOGICA MATE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3.3.4 Categori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itatea unui sistem formal este exclusiv de ordin semantic. Vom distinge două feluri de „catego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tegoricitate absolută, In cazul când toate modelele unui sistem S sunt izomorfe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ategoricitate relativă, în cazul când numai o clasă dată de obiecte ale unui sistem S are toate modelele izomo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4 PRINCIPALELE SISTEME F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onstruit până acum o mulţime de sisteme formale cu scopul de a arăta structura formală, fie a logicii (sau a unor domenii ale logicii), fie a matematicilor (sau a unor domenii ale matema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nt sistemele formale cele mai importante şi care sunt de obicei luate ca sisteme de referinţă. Amândouă au fost publicate în anul 19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istem se datoreşte lui B. Russell şi a fost publicat în studiul Mathematical logic as based on the Theory of types „Logica matematică bazată pe teoria tipurilor” („American Journal of Mathematics”, tomul 30, 1908). El a fost reluat şi perfecţionat de Russell şi Whitehead în Principia Mathematica şi este caracterizat de teoria ti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stem este la baza logicismului, după cum am arătat şi vrea ca teoria mulţimilor să fie derivată în întregime din siste’mul formal al log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istem formal se datoreşte lui E. Zermelo şi a apărut în studiul lui Untersuchungen iiber die Grundlagen der Mengenlehre „Cercetări asupra fundamentelor teoriei mulţimilor” („Mathematische Annalen”, 19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lui Russell a fost expus atunci când am vorbit de Principia Mathematica. Pentru a lămuri noţiunea de clasă (sau mulţime), Russell a introdus teoria tipurilor, după care clasele sunt considerate ca formând o ierarhi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lui Zermelo pleacă de la un punct de vedere complet diferit de cel al lui Russell. Autorul construieşte un sistem de axiome din care putem deriva toate propoziţiile teoriei mulţimilor, într-un mod formal şi explicit. Dar el are nevoie şi de unele axiome care sunt dificil de admis, ca de exemplu, celebra axiomă a ale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isteme au primit, după apariţia lor, modificări şi perfecţionări datorite fie autorilor lor, fie lucrărilor lui Ramsey, Wittgenstein, Carnap etc. (pentru sistemul lui Russell) sau lucrărilor lui Fraenkel, Skolem, von Neumann, Bernays etc. (pentru sistemul lui Zerm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irectoare a lui Zermelo în construcţia sistemului său este sintetizată astfel de Hao Wang (Hao Wang şi McNaughton: Les systemes axio-matiques de la theorie des ensembles, p. 15, Paris, 1953). „Principi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FORM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onstrucţiei lui Zermelo pare foarte asemănător cu ideea originală prin care Cantor explică paradoxele şi poate fi considerată ca fiind ceea ce Russell numeşte o teorie a limitării mărimilor. Există deci anumite procedee care se reproduc şi care sunt legate de anumite proprietăţi, astfel că, fiind dată o clasă de termeni având aceste proprietăţi, este întotdeauna posibil să defineşti un nou termen având şi el această proprietate. Dacă vrem să conţinem toţi aceşti termeni într-o unitate închisă (o mulţime) ne izbim de contradicţii care seamănă cu antinomiile lui Kant. Remediul constă în a presupune că termenii care iau naştere printr-un astfel de procedeu nu pot forma o mulţime şi în a pune anumite restricţii generale asupra mărimii multiplicităţilor care pot fi considerate ca fiind mulţimi. Sistemul lui Zermelo oferă un enunţ precis al acestor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apariţia paradoxelor provocate de noţiunea de mulţime, Zermelo pleacă de la următoarele două idei primitive: ideea de mulţime, reprezentată de una din variabilele x, y, z. şi semnul „£E” de apartenenţă. Aceste idei nu sunt definite. Altfel spus, în loc de a pleca de la indivizi, de la elementele unei mulţimi sau clase şi de a forma apoi mulţimea respectivă, Zermelo pleacă de la ideea de clasă, ca idee primitivă, idee care trebuie supusă anumitor restricţii axiomatice, în aşa fel ca paradoxele să poată fi e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istemul formal Z (al lui Zermelo) poate fi descris în modul următor (Hao Wang şi McNaughton, op. Cât., p.16): 1. Idei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y,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y”, „ 2. Axi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bile (un singur fel de variabile) reprezentând „mu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predicat primitiv care indică raportul de la membru la clasă („aparţine”); sunt singurele enunţuri atomice. Alte enunţuri se pot forma cu ajutorul functorilor logicii elementare şi al cuantificatorilor. (Cu aceasta se admit axiomele şi regulile de deducţie ale logicii e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Axioma intensionalităţii. Orice mulţime este determinată de elementele sale, adică dacă două mulţimi au acelaşi număr de elemente, atunci ce este adevărat despre una este adevărat despre ceală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x = y” abreviază (z)-(zE: X = z£i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ceastă axiomă s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 y (j; 6! (/3! /6î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2. Axioma reuniunii. Fiind date două mulţimi x şi y, {x, y) este o mulţime, adică: (Ew) • (z) ’ [zGw = (z=3; V2 =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5. Axioma separării. (Aussonderungsaxiom). Fiind dată o mulţime z oarecare şi o frază, F (x)” din sistemul Z, există o submulţime a lui z care conţine toate mulţimile şi numai mulţimile x aşa fel ca „F {x) u să f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mboluri această axiomă se scrie: (z)-(Ey)-(x)-(x&lt;Ey-= [x&lt;=z&amp;F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4. Axioma mulţimii submulţimilor. Fiind dată o mulţime oarecare, mulţimea submulţimilor ei există: (z) • (Ey)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5. Axioma sumei. Fiind dată o mulţime oricare ar fi ea, mulţimea s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z) (Ey). (i). [i£i/3 (Ew) (x e w &amp; w e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6. Axioma alegerii. (Axioma multiplicativă). Dacă x este o mulţime ale cărei elemente nu sunt vide şi nu conţin nici un membru comun, atunci mulţimea sumă a lui x conţine cel puţin o submulţime u care are un element şi numai un element în comun cu fiecare membru al lui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y) (y e x &amp; ze x) {Ev) (t). [«= v s {t y &amp; w e z)]) d {Eu). E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7. Axioma infinitului. Există o mulţime care are ca membru mulţimea nulă şi care, oricare ar fi x, conţine mulţimea unitate {x} dacă conţine pe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tăm mulţimea nulă (sau vidă) cu „ f „. In simboluri, axioma aceasta s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8. Axioma de restricţie. Dacă, F (x)” este o frază oarecare din sistemul Z, aşa ca (Ex). F (x) atunci există o mulţime y aşa fel că „F (yYL este adevărată, dar nici un membru al lui z nu este aşa fel că „F (z)” să f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mboluri această axiomă se scrie: (Ex) F (x) 3 (Ey) (F (y) L (z) ^ [z^y&amp; F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zentat sistemul lui Zermelo nu chiar în forma lui originală, ci în forma pe care i-au dat-o Hao Wang şi McNaughton în lucrarea c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axiome, pe baza legilor logicii elementare (formalizate), se pot deduce toate teoremele din teoria mulţ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lui Zermelo a fost completat cu o nouă axiomă de către A. Fraen-kel în lucrarea Zu den Grundlagen der Cantor-Zer meloschen Mengenlehre „Contribuţii la fundamentele teoriei mulţimilor a lui Cantor-Zermelo (Mathematische Annalen, 1922). El a enunţat axioma zisă a substituţiei sub forma: „Dacă x este o mulţime, ale cărei elemente sunt înlocuite fiecare prin-tr-o mulţime, atunci rezultatul este de asemenea o mulţime”. Iată această axiomă, aşa cum este enunţată de Hao Wang şi McNau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FORMA1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9. Axioma substituţiei (Ersetzungsaxiom). Dacă domeniul unei corespondenţe biunivoce este o mulţime, atunci domeniul său reciproc este de asemenea o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lui Zermelo-Fraenkel a fost completat de J. von Neumann în lucrarea Eine Axiomatisierung der Mengenlehre „O axiomatizare a teoriei mulţimilor” (Journal fur reine und angewandte Mathematik, 1925) şi de către P. Bernays în lucrarea A system of axiomatic set theory „Un sistem al teoriei axiomatice a mulţimilor” („Journal of symbolic logic”,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fecţionare a sistemului lui Zermelo-Fraenkel este cunoscută sub numele de teoria mulţimilor a lui von Neumann-Berna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istem al teoriei mulţimilor este acela datorat lui Quine (W. V. Quine: Set-theoretic foundations for logic „Fundamentele de teoria mulţimilor pentru logică”; în: Journal of Symbolic Logic, 1936; New foundations for the mathematical logic „Noi fundamente pentru logica matematică” 1937; Mathematical logic „Logica matematică”, 1940, ultima ediţie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lui Quine se bazează pe ceea ce el numeşte stratificarea frazei,. În baza căreia el poate elimina teoria tipurilor. Teoria lui Quine pleacă de la sistemul lui Russell, dar vrea să-l înlocuiască, menţinând însă toate teoremele acestui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ă teoria stratificării, prin care Quine vrea să înlocuiască teoria russelliană a tipurilor? Să considerăm un sistem formal care conţine variabilele x, y, z… indiferent de tipul lor (în sensul lui Russell) şi expresiile (funcţiile prepoziţionale), x (x), x {y), x (z)… y (x), y (y), y {z). z (x), z (y), z (z). şi operatorii logicii elementare. O expresie U va fi numită „stratificată” (strati-fied), dacă este posibil să numerotăm variabilele (libere sau legate), cu care este construită U, în aşa fel ca pentru fiecare v (w) din U, variabilele v şi w să aibă numere consecutive k + 1 şi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 Beth (Les fondements logiques des mathematiques, p. 192),. Quine nu face altceva decât săacorde o poziţie privilegiată expresiilor stratificate faţă de cele nestratificate în raport cu postulatele pe care le admite. Se admit astfel de la început expresii de forma x {x), y (y), z (z) etc, dar Quine adaugă principiul abstracţiei (din logica lui Russell), după care clasele de abstracţie nu pot fi formate decât din cele stratificate. În felul acesta, teoria tipurilor nu mai intervine direct în sistemul lui Quine, deşi restricţiile impuse echivalează cu acelea pe care le exprimă teoria ti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rezintă asemenea sisteme formale? Răspunsul este dat de Hao Wang şi McNaughton fără echivoc: „Asemenea modele ajută imaginaţia să sesizeze schema conceptuală a sistemelor formale, dar nu ne ajută în nici un fel să eliminăm aspectele îndoielnice (ca, de exemplu, definiţiile nepredicative) ale teoriei mulţimilor” (op. Cât.,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caracteristica acestor sisteme formale este utilizarea axiomelor şi a regulilor de construcţie şi de derivare ale expresiilor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hnică analogă au întrebu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bert şi Ackermann în construcţia formală a sistemului propozi-ţional şi a logicii predi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eyting în construirea sistemului formal al logicii intuiţionis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propuse de F. B. F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numerelor reale datorită lui J. R. My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mulţimilor a lui My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sistemele formale citate mai sus, există încă două tehnici formale diferite care poartă numele respective: logicile cu scheme şi logicile combin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5 LOGICILE CU SCH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ile cu scheme nu întrebuinţează axiome, ci numai scheme de derivare. Aceste scheme se referă la propoziţii. In cadrul acestui formalism, logica nu mai este o teorie a propoziţiilor, ci o teorie a demonstraţiei. Acela care a construit primul o astfel de logică cu scheme de secvenţe este G. Gentzen, în lucrarea Untersuchungen iiber das logische Schliessen „Cercetări asupra deducţiei logice” („Mathematishe Zeitschrift”,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verse lucrări, Gentzen a construit, treptat, diverse formalisme de tipul acesta, corespunzând logicii propoziţiilor, logicii elementare a predicatelor, logicii intuiţioniste, unei forme a teoriei tipurilor, aritmeticii şi unei părţi a teoriei numerelor cardinale trans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Stanislau Jaskowski a publicat lucrarea On the rules of suppositions în formal Logic „Asupra regulilor supoziţiei în logica formală” („Studia Logica”, Varşovia, 1934), în care expune o teorie identică, dar în mod cu totul independent de aceea a lui Gent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kowski îşi începe studiul său prin menţiunea că el a obţinut primele rezultate în 1926 şi le-a expus la un seminar al lui Lukasiewicz şi apoi au făcut obiectul unei comunicări la „Primul congres matematic polonez” (Lwow,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ată, de asemenea, că problema cu care se ocupă lucrarea sa a fost pusă de Lukasiewicz In modul următor: „în 1926, prof. J. Lukasiewicz a atras atenţia asupra faptului că matematicienii, în demonstraţiile lor, nu apelează la tezele teoriei deducţiei, ci fac uz de alte metode de raţionament”. Principalul mijloc întrebuinţat în metoda lor este acela al unei supoziţii arbitrare. Problema ridicată de dl. Lukasiewicz era să se pună aceste metode sub forma unor reguli structurale şi să se analizeze relaţiile lor cu teoria ded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murim, după Jaskowski, ideea de „deducţie naturală”. El arată că regulile structurale sunt acelea care se referă la aparenţa externă a expresiilor. Asemenea reguli nu pot fi formulate decât în cadrul unei formalizări în care toate propoziţiile sunt scrise în simboluri (op. Cât., p.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kowski va utiliza simbolismul fără paranteze al lui Lukasiewic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3”: va însemna astfel implicaţia „dacă a, atunci (3”; „. /Va” va însemna negaţia lui a adică „non-&lt;xu; a şi (i reprezintă variabile propoziţionale, p, q,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acum expresia simbolică „CpCCpqq” care se citeşte: „Dacă p, atunci, dacă p implică q, 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să ne convingem de adevărul acestei expresii? Problema care se pune este următoarea: într-un sistem formal ea este deductibilă (de exemplu, în sistemul din Principia Mathematica) şi de aceea apar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FORM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este o tautologie şi deci adevărată prin structura ei şi atunci se pune problema, cum putem, numai după structura ei, să ştim că ea e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procedează Jask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p. Această supoziţie fiind făcută, să presupunem Cpq. Astfel, am presupus „pu şi „dacă p, atunci q”. De unde urmează q. Observăm că „g” este o consecinţă a supoziţiei „Cpq” şi obţinem ca deducţie: „Dacă p implică q, atunci qu, adică CCpqq. Astfel, după ce am presupus „/?”, putem deduce această ultimă propoziţie; din acest fapt, putem să inferăm CpCCpq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propoziţie, scrie Jaskowski, nu depinde de nici o supoziţie. Ea rămâne adevărată chiar în cazul că supoziţia întrebuinţată „qu ar fi falsă. Toate procesele de felul acesta devin mai clare dacă introducem prefixe care să denote care sunt propoziţiile consecinţe ale unei supoziţii date. Aceste prefixe vor fi numere care vor clasifica supoziţiile; astfel numărul 1 va corespunde primei supoziţii „jo”. Acelaşi număr va fi scris şi în faţa tuturor supoziţiilor care sunt considerate ca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chema demonstraţiei de mai înainte: 1.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q 1. CCp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CCpq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dar că adevărul propoziţiei nu depinde decât de structura ei şi schema de mai sus nu a făcut altceva decât să ne conducă la această structură care este independentă de schem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numai forma simbolică a expresiilor „adevărate”, el introduce noţiunea de „domeniu” care este clasa tuturor „tezelor „ care au fost acceptate în prealabil. Cu ajutorul unor reguli pur formale, logicianul polonez arată cum poate fi mărit domeniul acestor „teze” (teza este o propoziţi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se vede că logica lui Jaskowski ca şi a lui Gentzen nu cere nici un sistem de axi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scheme deductive au fost utilizate prima dată de J. von Neumann în lucrarea lui Zur hilbertschen Beweistheorie (Mathematische Zeitschrift”, 1927). Alţi matematicieni care au făcut uz de asemenea schem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Hilbert şi W. Ackermann: Grundzuge der theoretischen Logik (Berlin, ed. I,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Hilbert şi P. Bernays: Gundlagen der Mathematik (Berlin, voi. I, 1934, voi. al Il-lea,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B. Fitch: A basic logic („Journal of symbolic logic”,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R. Myhill: A complete theory of natural, raţional and real numbers („Journal of symbolic logic”,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Ackermann: Widerspruchsfreier Aufbau der Logik („Journal of symbolic logic”,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rea vastă şi multiplă a deducţiei naturale, privind atât calculul propoziţional cât şi calculul cu predicate, a fost făcută, după cum am menţionat, de G. Gentzen. Ideea de la care pleacă el este că „formalizarea raţionamentului logic, aşa cum a fost dezvoltată în special de Frege, Russel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MATE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bert, este relativ foarte depărtată de modul de raţionament care este utilizat în realitate în demonstraţiile matematice” (op. Cât., „Introducere”). Se pot obţine, spune Gentzen, anumite formule care sunt adevărate prin ele însele şi nu depind deci de validitatea unor formule ipoteze. Ele vor fi scheme de deducţie sau secvenţe. O secvenţă este o expresie f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fiecare literă gotică reprezintă o formulă iar săgeata nu este un simbol logic ci un simbol pur formal (cum ar fi şi virgulele) şi anume de secvenţă. In loc de a scrie, ca în sistemul lui Hilbert sau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conjuncţia de formule din membrul întâi implică formula din membrul doi”, Gentzen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ormulă este o secvenţă şi nu se distinge de prima prin semnificaţia ei intuitivă ci numai prin structura ei formală. Partea care se găseşte în stingă semnului de secvenţă -*• se numeşte antecedent (Antezedens) şi partea din formulă care se găseşte în dreapta semnului de secvenţă -&gt; se numeşte succedent (Sukze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principiul calculului secvenţelor: să presupunem că avem deja dată formula A şi formula B; atunci decurge conjuncţia lor A &amp; B (A şi B). Ceea ce s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 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dându-se o formulă A, decurge disjuncţia ei cu oricare formulă B, adică 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e ajunge la secvenţe complicate. După cum am spus, Gentzen a elaborat mai multe calcule cu secvenţe, dar a arătat echival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a numai un exemplu şi anume calculele deductive numite de Gentzen LJ şi LK (op. Cât., Secţiunea a IlI-a). Literele majuscule greceşti vor fi utilizate pentru şiruri finite de formule iar literele gotice majuscule pentru formulele individuale. Fiecare schemă de deducţie ne permite să trecem de la formula superioară sau premisă, la formula inferioară sau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ele iniţiale de derivare sunt secvenţe fundamentale de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 poate să fie o formul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schemele date în acest calcul de Gent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ele de deducţie 1. Scheme de structură („scheme pentru figurile de deducţie struc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FORM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uare (Verdiinn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u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tură 2. Scheme ope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5, T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g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 35,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5, 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0, 35 ®, A —» •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 ~&gt;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mnările diverselor scheme pentru figurile de deducţie prin grupuri de litere, de exemplu UES, UE A etc, înseamnă: o figură de deducţie formată după schema de care este vorba este o introducere (E = Einfiihrung) a conjuncţiei (U = Und-zeichen), sau a disjuncţiei (O = Oder), sau a cuantifica-torului universal A (Algemein), sau a cuantificatorului particular E (Exis-tenz), a negaţiei (N = negation), sau a implicaţiei (F = Folgerung), în suc-cedent (S = Sukzedens) sau în antecedent (Anteze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gt; ©, 9i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23, r -&g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gt; 0, vr 0 33, r -» 0 «C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9tvs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0 [V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r -&gt;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variabilelor: variabila individuală a din ultimile două scheme şi pe care Gentzen o numeşte „variabilă proprie” a schemelor AES şi EEA nu poate figura în secvenţa inferioară a figurii de deducţie deci nu poate figura nici în F, nici în 0, nici în ga (Semnul de negaţie es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A: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r $r, r -*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r-&g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S: -JL? £ 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 0, 3r g r-&gt;0,9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 0, H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33 ,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ăm un exemplu de o derivaţie în baza schemelor precedente. Să. Derivăm în mod efectiv principiul terţiului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 O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iune O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 1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 1 A, 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 1 A Ultima formulă este principiul terţiului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6 LOGIGILE COMBIN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ile combinatorii construiesc formalisme logice cu ajutorul cărora se pot urmări operaţiile f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aracterizăm cele trei tipuri de formalisme întâlnite până acum, pentru a pune în evidenţă diferen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FORM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stemele de tipul Principia Mathematica reprezintă logica clasică şi caută să găsească echivalentul formal pentru expresiile generale şi pentru raţionamentele formulate în limbajul obişnuit sau intu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stemele cu scheme, de tipul Jaskowski-Gentzen care vor să găsească echivalentul formal al raţionamentului natural sau intu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stemele combinatorii, care vor să găsească un echivalent formal pentru operaţiile logice intuitive, considerate ca operaţii pure şi se bazează pe anumite combinaţii ce pot fi efectuate pe un şir de semne (aplicaţii, grupare, inversiune, repetiţ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logicile combinatorii, Ladriere scrie: „Ele constituie astfel un fel de logică de ordinul al doilea, ne mai referindu-se direct la expresii lingvistice, ci la operaţiile care se pot efectua asupra expresiilor simbolice. Ele se prezintă în general sub formă de calcule, dar este posibil, bineînţeles, să fie descrise ca sisteme formale pure” (op. Cât., p.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ile combinatorii se pot împărţii în două g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lculele X-conversiunii, datorite lui Church, Kleene, Ro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istemele formale pure ale logicii combinatorii, datorite lui Cu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citaţi mai sus şi-au dezvoltat concepţiile lor despre logicile combinatorii în luc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urch: The calculi of lambda conversion („Annals of Mathematical studies”, Prince-ton University Press, 1941); Introductions to mathematical logic (Part, I,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 Kleene: X-definabitity and recursivness („Duke Mathematical Journal”, voi. al II-lea, 1936); Intrduction to metamathematics (Amsterdam,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Rosser şi A. R. Turquette: The Godel completness of m-valned funcţional calculi of firsl orrier („Journal of symbolic logic”,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B. Curry: Grundlagen der Kombinatorischen Logik („AmericanJournal of Mathematics”, 1930); A revision of the fundamental rules of combinatorial logic („Journal of symbolic logic”, 1941); Combinatori/Logic, voi. I, în colaborare cu R. Feys (Amsterdam, 1958); Foundations of mathematical logic (New York,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7 ALGORIT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goritm, în general, este o descriere operatorie a unui proces efectiv. Aici nu vom menţiona decât algoritmii care se referă la procesele care au ca elemente obiecte formale (ale unui sistem). Church defineşte algoritmul astfel (Introduction to mathematical logic, p. 52): „O metodă efectivă de calcul, în special dacă ea consistă din secvenţa unor trepte [de calcul], cele din urmă depinzând din cele dinaintea lor, se numeşte un algori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bine cunoscut de algoritm este algoritmul lui Euclid, pentru a calcula divizorul comun a două numere întregi. Acest procedeu constă din a împărţi numărul cel mai mare la cel mai mic, apoi împărţitorul la restul acestei împărţiri etc. Împărţitorul care a împărţit exact este divizorul comun. Se poate întâmpla ca nici o împărţire să nu se facă exact şi atunci cele două numere sunt prim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s-au putut da diverşi algoritmi, adică reguli de calcul formal, pentru a se putea ajunge la stabilirea unor rezultate pur formale într-un sistem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generale pe care trebuie să le îndeplinească un algoritm sunt (vezi, M. A. Aiserman, L. A. Gussew, L. I. Rosonoer, I. M. Smirnova, A. A. Tal: Logik, Automaten, Algorithmen, p. 315, Berlin,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goritmul trebuie să fie perfect şi exact determinat, descrierea procedeului operatoriu nu trebuie să lase nimic arbi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lgoritmul trebuie să fie general, adică să servească la rezolvarea unei clase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lgoritmul trebuie să fie finit, adică aplicarea lui trebuie în mod necesar să se termine după un număr finit de paşi făcuţi în cursul op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cunoscuţi algoritmi formali sunt aceia construiţi de A. Markov în lucrarea lui Theory of Algorithms („American Mathematical Society Trans-lations”, 1960), lucrare apărută mai întâi în limba rusă în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8 ALGEBRE BOOLEENE ŞI LUKASIEWIC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studiază jocul pur algebric din sistemul logicii clasice, se observă că fără a acorda acestui calcul nici o interpretare, se găsesc în el nişte funcţii, în care atât argumentele lor cât şi ele însele nu iau decât două valori 0 şi 1, aşa cum le-a notat Boole (după cum am văzut). Prin urmare, o funcţie f (x) nu ia decât două valori şi va fi numită, în cazul acesta, o funcţie booleana. Să vedem acum care pot fi valorile unei funcţii booleene. Să presupunem că argumentul x ia valoarea 0; atunci f (x) poate fi 0 sau 1. Să presupunem că argumentul x ia valoarea 1, atunci f (x) poate fi sau 0 sau 1. In total vom avea patru funcţii booleene, după cum arată tab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X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fx {x) ia valoarea 0 oricare ar fi valoarea argumentului, deci rămâne constantă, fi (x) –0. Funcţia f2(x) are valoarea identică cu aceea a argumentului, f2{x) = x. Funcţia f3(x) inversează valorile argumentului; dacă utilizăm semnul „&lt;~” (de inversare a valorii) avem fH (x) = ^ x. Funcţia f^x) este de asemenea o constantă, fA {x) =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se pot construi funcţii booleene de două variabile, f (x, y). Se poate uşor calcula că numărul tuturor funcţiilor booleene de două variabile este 222 = 16. Numărul funcţiilor booleene de trei variabile este 223=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FORM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numărul funcţiilor booleene de n variabile este egal cu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nteresante funcţii booleene sunt acelea construite cu două variabile (în număr de 16). Ele au fost studiate de noi sub aspectul lor logic, dar ele apar aici numai sub aspectul lor algeb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 y) = x &amp; y f2{x, y) =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3ix, y) = x=y (conjuncţia) (disjuncţia) (echiva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e va stabili o algebră, cu regulile ei de calcul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cest mod de a privi logica, sub aspectul ei pur algebric, poate fi generalizat. Se pot da variabilelor nu numai două valori, dar trei, patru şi chiar o infinitate. Am văzut că logicianul polonez Lukasiewicz a construit logici polivalente (primul în mod explicit), în care o propoziţie poate lua mai multe valori decât cele două clasise, adevărul şi falsul. Corespunzător acestor logici polivalente se pot construi algebre lukasiewicziene şi funcţii lukasiewicziene, unde variabilele şi funcţiile pot lua trei valori 0, 1, 2 sau patru valori 0, 1, 2, 3 etc. Vom avea astfel algebre lukasiewicziene trivalente, tetravalen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lcula, ca şi în cazul algebrelor booleene, numărul funcţiilor de o variabilă, de două variabile etc, ale unei algebre lukasiewic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zvoltări se poate cerceta lucrarea lui Gr. C. Moisil: Elemente de logică matematică şi de teoria mulţimilor (Bucureşti,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Elemente” se dă următoarea definiţie a algebrei booleene: Numim algebra booleana o mulţime B în care se dau: o relaţie «(Z • şi două legi de compoziţie binare «(~)» şi «(J» precum şi o funcţie de o variabilă «» cu următoarele axi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omele grupului I (Axiomele ordinii parţiale) 1.1 a (Za, 1.2 dacă a CZ b şi b CZ c, atunci a CZ c, 1.3 dacă a (Z b şi b CZ a, atunci a = b. Axiomele grupului II (Axiomele laticelor) 11.1 a fi 6 C a, 11.2 af) b (Z, b, 11.3 dacă x CZ a şi x CZ b, atunci x CZ a D b, 11.4 a C a |J h, 11.5 bc. A, 11.6 dacă a CZ U Şi b CZ! /&gt; atunci a b CZ ULOGICA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omele grupului III (Axiomele distribu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I x n (y u «) c &lt;* n y) u (* n *&gt;, 111.2 * u (y n «) d (* u u) n (* u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omele grupului IV (Axiomele algebrelor booleene) IV. L (x fi x) U y C y, IV.2 (x U 2) fi y Z)!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omele de mai sus sunt satisfăcute de mulţimi, deci: Mulţimile formează o algebră booleana (op. Cât., p.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9 STRU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ideea de sistem formal a înlocuit treptat ideea de logică, în sensul clasic al cuvântului. Mai mult, această idee s-a substituit complet ideii de logicitate a unei teorii şi ceea ce este important şi face inteligibilă o teorie este considerat în concepţia aceasta că este numai schema ei formală sau struct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hestiune s-a pus încă mai de mult şi Albert Lautman scria în sensul acesta despre „realitatea matematică” (Les schemas de structures, p. 9, Paris, 1938): „Filosofia matematică s-a angajat pe două căi diferite la studiul realităţii matematice. Această realitate poate fi caracterizată prin modul cum se lasă sesizată şi organizată; ea poate fi studiată, de asemenea, în chip intrinsec, din punct de vedere al structurii ei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or structuri specifice fiecărui domeniu inclusiv al matematicilor este acum predominantă, iar concepţia unei structuri logice universale apare naivă celor mai mulţi matematicieni şi filosofi ai şti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iată ce scrie matematicianul francez H. Cartan (Sur les fondements logiques des Mathematiques, în „La Revue Scientifique, 1943; tradus şi în limba română în volumul colectiv, Logică şi filosofie, 1966); „Nu a trecut mult timp de când diferitele ramuri ale matematicii erau grupate după entităţile matematice (elemente explicite), la care se raportau: aritmetica, geometria, teoria funcţiilor. În mod analog, în zoologie sau în botanică altă dată se clasau speciile după semnele exterioare oferite de o descriere mai mult sau mai puţin superficială. Astăzi se tinde din ce în ce mai mult la studierea structurilor algebrice, a structurilor topologice, a structurilor de mulţime ordonată etc.; studiul unei asemenea structuri revine, în esenţă, la a deduce consecinţele unei proprietăţi oarecare R {x), consecinţe care sunt adevărate, apoi, pentru orice element explicit a astfel ca R (a) să fie adevărată. O dată ce aceste structuri au fost studiate pentru ele însele, se trece la studiul intersecţiilor de structuri (studiul simultan al mai multor structuri care satisfac unele condiţii de compatibilitate reciprocă): de exemplu, numerele reale sunt la intersecţia a trei structuri, a structurii algebrice, topologice şi a strucTEHNICA FORM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i de mulţime ordonată. Acest principiu contemporan de clasificare ar corespunde, pentru a relua comparaţia zoologică, unei clasificări a speciilor de animale efectuate în baza legilor evoluţiei fiinţe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baki consideră că „în concepţia axiomatică, matematica apare în definitiv ca un rezervor de forme abstracte structurile matematice. Şi se întâmplă fără să ştim prea bine de ce ca unele aspecte ale realităţii să se potrivească în unele din aceste forme ca printr-un fel de preadaptare” (Bourbaki: Arhitecture des Mathematiques, traducere în limba română în voi. Colectiv, Logică şi filosofie, p. 5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ruiesc astfel de structuri şi paranteza lui Bourbaki este foarte semnificativă „fără să ştim prea bine de ce” ele se potrivesc unor aspecte ale realităţii; desigur am fi putut şti prea bine de ce dacă ele nu şi-ar fi pierdut logicitatea lor, devenind simple „structuri” construite conven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lui Jean Porte, Recherches sur ia theorie generale des systemes formels, pe care am mai avut prilejul să o cităm, autorul dă o definiţie a structurii. După aceea el arată că există trei specii de structuri matematice pe care le numeşte «sisteme formale» Aceste trei sisteme formale sunt: 1. Sisteme logistice, care sunt o structură de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lt; E, F, Av A2. Rv R2., N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ste mulţimea de bază numită alfabet sau „mulţimea simbo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este mulţimea form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As. sunt părţi ale lui F, numile scheme de axi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lt R2. sunt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este «numerotarea alfab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steme deducţionale, care sunt structuri de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lt; E, F, H, N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este alfabetul, F mulţimea formulelor, N numerotarea, iar H o relaţie specială care pune în evidenţă noţiunea de deduct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steme tetice, care sunt structuri de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lt; E, F, T, N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 şi N au acelaşi sens ca mai sus, iar T este o parte a mulţimii formulelor F care se numesc 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sisteme, Forte crede că a putut descrie toate structurile ma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10 METODA ARITMETIZĂRII ŞI FUNCŢIILE RECUR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sistemelor formale, în ceea ce priveşte aspectul lor metateoretic, a condus pe Godel la o metodă cu totul particulară de a studia aceste sisteme. Metoda lui Godel poartă numele de metoda aritmetizării. Ea constă în principiu în următorul procedeu, după cum s-a văzut când am studiat paradox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el: se numerotează elementele unui sistem formal cu numere întregi, după o anumită ordine şi identificarea unui semn se face prin numărul de ordine pe care îl are. In loc de a vorbi de semnul cutare din sistemul formal, se va vorbi de numărul cu care s-a notat semnul, într-o ordine aleasă. Expresiile vor deveni serii finite de numere şi demonstraţiile vor deveni operaţii cu serii de serii finite. Prin urmare, aritmetizarea unui sistem formal înseamnă asocierea în mod biunivoc a unor numere întregi a obiectelor elementelor sistemului formal după o anumită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pe scurt: se traduc elementele unui sistem S în mod aritmetic într-un metasistem. Corespondenţa fiind însă biunivocă, această aritmetizare are un dublu sens: se poate trece de la sistemul (sau limba) S la sistemul (sau limba) S’, dar şi invers, sistemul -S” poate fi tradus în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el a expus pentru prima dată metoda aritmetizării în 1931, dar ea a luat ulterior valoarea unei metode generale pentru studiul metateoretic al sistemelor f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practică a metodei aritmetizării introduce noţiunea de funcţie recursivă. După cum arată şi numele, recursivitatea matematică înseamnă efectuarea unui calcul din aproape în aproape, în mod pro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ncţie recursivă este o funcţie ale cărei valori pot fi calculate progresiv, plecând de la valori cunoscute anterior. Definiţia unei astfel de funcţii se face cu ajutorul unor scheme recursive care dau (J. Ladriere, op. Cât., p. 79): 1. Valoarea funcţiei pentru valoarea 0 a argumentului; 2. Modul de a calcula valoarea funcţiei pentru valoarea re + 1 a argumentului, când se cunoaşte deja valoarea ei pentru valoarea re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acesta de a defini o funcţie recursivă se face de obicei prin introducerea funcţiei numită succesor. Ea se defineşte simplu (se poate defini şi prin axiome) ca funcţia care, aplicată unui întreg, îi adaugă o unitate. Dacă notăm funcţia succesor pe scurt Sec, avem: succesorul numărului întreg a este a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 a = a +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ile aritmetice devin astfel calculele unor valori numerice pentru nişte funcţii recursive. Adunarea este o funcţie recursivă definită prin schem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0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Sec re = Sec (a -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schemă se poate calcula progresiv valoarea expresiei (a + b) când a şi &amp; sunt doi întregi oarecare. Înmulţirea se defineşte prin s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X, Sec n = (a X re)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nenţierea, pe scurt Exp, se va defini prin s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 ao = 1; adică a”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 a (Sec n) = Exp (an) X a; adică a”+1 = a” X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FORM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ormularea corectă a schemelor recursive este nevoie să se distingă trei categorii de expresii (J. Ladriere, op. Cât., p. 81): 1. Constantele individuale (numere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ariabilele individuale (simbolurile care pot fi înlocuite cu constante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uncţii (simbolice sint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importantă a aritmeticii (dar nu întreaga aritmetică) poate fi reconstituită prin recursivitate şi inducţie (matematică). Aceasta se numeşte aritmetica recursivâ şi ea are un caracter net constr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opri numai la aceste idei de aritmetizare şi recursivitate. Ele au fost reluate, generalizate şi precizate, de Kleene, Church şi Turing etc. Aici nu ne interesează însă decât tehnica în ea însăşi, ca metodă formală şi nu aplicarea ei aritm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tmetizarea sintaxei şi teoria funcţiilor recursive formează o tehnică formală care permite să se exprime sub formă aritmetică anumite concepte şi anumite raţionamente metateo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finiţie de a studia un sistem prin aritmetizarea lui şi prin funcţiile recursive este tendinţa constructiv ista, care s-a manifestat în matematică mai de mult (încă de la începutul secolului nostru), dar a luat o amploare mare în ani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11 OBSERVAŢII C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metateoriilor, deşi voieşte să însemne în intenţia acelora care-le-au constituit un moment de progres în preciziunea sistemelor logico-formale, este, după noi, un eşec al formalismului din punct de vedere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logica formalizată, conţinutul semnului nu trebuie să joace nici un rol. După cum s-a văzut însă, sistemele metateoretice, despăr-ţind sistemul de metasistem, au intrat în conţinutul semnului şi în explicaţia materialului căruia el se aplică. Metateoriile au părăsit domeniul formalismului pur, ele având un obiect formalismul unui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 fost văzut de la bun început de un singur logician, Ludwig Wittgenstein, când spunea în Tractatus Logico-Philosophicus (prop. 3.328): „In sintaxa logică semnificaţia unui semn nu trebuie să joace nici un rol”. Şi mai departe (prop. 3.331): „Obţinem o înţelegere mai completă asupra Teoriei tipurilor a lui Russell: eroarea lui Russell constă în faptul că, stabilind regulile semnelor, el trebuie să vorbească de semnificaţia acestor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se vedea că dacă se stabileşte o împărţire „logică” a simbolurilor şi expresiilor simbolice în expresii „logice” şi „metalogice” s-a părăsit, domeniul pur formal şi s-a intrat în conţinutul expresiilor cărora li se aplică simbolurile, Wittgenstein însuşi arată consecinţele absurde la care trebuie să se ajungă cu necesitatea pe această cale (prop. 6.123): „Este clar că legile-logice nu trebuie să asculte la rândul lor de alte legi” („Nu există, cum credea Russell, pentru fiecare Type o lege specială de contra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storia logicii 2S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A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se poate găsi, după cum am arătat la timp, chiar la Aristotel. Într-adevăr găsim în De Sophisticis Elenchis (ş10) pasajul următor: „Diferenţa pe care o fac unii între argumente, spunând că unele se referă la limbaj şi altele la gândire, nu este adevărată. Este absurd să presupunem că există argumente care se referă la gândire şi altele la cuvinte şi că deci ele nu sunt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istincţiile de ordinul acesta, adică al expresiilor în limba obiect şi în metalimbă nu mai sunt logice, fiindcă nu sunt f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formală şi cu atât mai mult aceea formalizată este independentă de conţinutul, de materia relativă la care se aplică deci conţinutul nu poate determina în nici un mod o distincţie de natură logico-f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teoriile devin astfel nişte teorii ştiinţifice particulare, având un obiect particular determinat: sistemele formale. Ele îşi pierd astfel caracterul logic pur f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pe care o reprezintă posibilitatea ca un sistem să reprezinte mai multe domenii ale realităţii a fost subliniată de mulţi logicieni, inceptnd chiar cu Bertrand Russell, dar nu s-a tras concluzia pe care am tras-o noi mai sus. Iată ce scrie, de exemplu, A. Gregoroczyk în această chestiune: „Cercetările făcind parte din acest curent au şi ele un răsunet general gnoseologic, nu lipsit de un anumit caracter paradoxal. Fiecare sistem mai interesant are mai multe modele, descrie, deci, In acelaşi timp, mai multe domenii ale realităţii. A urmări să vorbim doar despre un singur domeniu este, prin urmare, nereal. Aritmetica, de pildă, are multiple modele şi nu există o metodă formală de a distinge numerele naturale adevărate. Se pare că soluţia este doar aceasta: doi matematicieni care se ocupă de aritmetică se gândesc la unul şi acelaşi obiect denumit mulţimea numerelor „reale” (Andrzej Grzegorezyk: Schiţă istorică, p. 17, trad. În limba română, în volumul colectiv Logică şi filosofie, Bucureşti,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astfel că pentru a gândi efectiv, trebuie ca formalismul să fie depăşit. Acest lucru a fost observat, de altfel, de mulţi matematicieni şi logicieni. Heyting scrie în acest sens, referindu-se la metoda axiomatică în general (înţeleglnd axiomatica formalistă): „Metoda axiomatică, oricât de importantă s-a dovedit că este pentru matematică, nu este adecvată pentru o fundare autonomă a unei ştiinţe matematice; ea are nevoie, pentru a da un sens rezultatelor ei, de o interpretare extraaxiomatică” (A. Heyting: Mathematische Grundlagenforschung, p. 31, Berlin,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 GENERALE ASUPRA LOGICII MA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1 NATURA LOGICII MA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matematică este considerată ca o importantă realizare a ştiinţei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iunea exprimării care se datoreşte aparatului matematic, posibilităţile de a formula o sumă de idei logice într-o expresie compactă, rigoarea concluziilor etc. Face din limbajul logico-matematic un auxiliar cu totul deosebit în analiza procesului gândirii în exprimarea lui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matematică este în momentul de faţă o disciplină matematică, iar locul ei este acceptat definitiv printre ştiinţe. Dacă la începuturile ei, unii oameni de ştiinţă au fost sceptici în ceea ce priveşte valabilitatea şi posibilitatea logicii matematice de a fi o ştiinţă, printre care se poate cita unul din cei mai mari matematicieni ai timpului nostru, H. Poincare, astăzi problemele implicate de ea sunt de altă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ţiile ei practice cu succes în mecanismele automate, cibernetică, maşini de calcul şi de tradus i-au dat un prestigiu inconte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asc totuşi o serie de probleme în legătură cu această ştiinţă, care-privesc natura ei, domeniul pe care ea îl acoperă, puterea şi limitele posibilităţilor ei de a rezolva unele probleme. În această privinţă, părerile sunt împărţite. In general, matematicienii dispreţuiesc logica tradiţională, socotind-o ca pe o fază primitivă a logicii matematice, logica ajungând în faza cu adevărat ştiinţifică abia atunci când a îmbrăcat forma matematică. Astfel, singura logică ar fi, după ei, numai logica matematică. Atitudinea lui Bertrand Russell este extremistă în deprecierile pe care le face la adresa logicii aristotelice (următor, de altfel, unei tradiţii anglo-saxone): după el, logica veche era „o tradiţie ţesută cu absurdităţi şi ducea gândirea la robie” (B. Russell: Methode scientifique en philosophie, Trad. Franc. P. 33, Paris,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unt multe nuanţe în exprimarea concepţiei după care logica matematică ar fi „logica unică”. Astfel, după cum s-a văzut, Hilbert crede că logica nu poate fi reconstruită riguros decât odată cu matematicile. Brouwer şi şcoala lui cred că tot ce este gândire riguroasă este gândire matematică. A. Tarski, A. Church, F. B. Fitch etc. Sunt toţi de acord că nu există decât o-singură logică: logica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ă şi alţi gânditori, care socotesc că logica matematică este o construcţie specific matematică, făcută de matematicieni pentru matematicieni şi pentru ştiinţa lor. Printre aceştia se numără H. B. Curry, R. Feys, P. M. Dubarle, R. L. Goodstei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ecizarea conceptului de logică matematică, vom face apel la lucrarea lui Haskel B. Curry, Foundations of Mathematical Logic (New York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1963), care se ocupă în „Introducerea” acestei lucrări chiar de „natura logicii matematice”. După Curry, termenul de „logică” are trei se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gica filosofică. Aceasta se ocupă cu studiul normelor sau principiilor raţionamentului v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ogica matematică. Studiul logicii filosofice cu ajutorul metodelor matematice, adică construcţia unor sisteme având oarecare legătură cu aceasta (having sorne connection therewith) s-a dovedit foarte folositoare. Sistemele astfel create pot fi studiate în ele însele şi se obişnuieşte să se dea acestui studiu special numele de „logică”. In sensul acesta logica, scrie Gurry, este o ramură a matematicilor şi poate fi denumită logica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ogica ca un nume comun (common noun). Intrebuinţând termenul de logică în expresiile „logică filosofică” şi „logică matematică”, el a apărut ca un nume propriu. Dar se întrebuinţează acest termen în mod frecvent şi ca un nume comun pentru a desemna o serie de „teorii” sau „sisteme”: logica • clasică, logica modală, logica matricială, logica aristotelică, logica kantiană, logica matemati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larifica raportul sau relaţia dintre aceste sensuri ale „logicii”, ‘Gurry consideră următoarele sensuri corespunzătoare ale „geome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sens, geometria este ştiinţa spaţiului. Cuvântul înseamnă etimologic măsurarea pământului şi cea mai veche geometrie pare să fi fost, la vechii egipteni, o sumă de reguli de măsurat pământul. Concepută astfel, geometria este o ramură a fizicii. Dar alături de aceasta există o geometrie care este o ramură a matematicilor. În geometria considerată ca atare se studiază sisteme matematice care au unele legături cu studiul spaţiului, în sfârşit, într-un al treilea sens, găsim mai multe genuri de geometrie: putem vorbi de geometria proiectivă, de geometria diferenţială, de geometria nearhi-medică sau geometrie nedesarguesiană, o geometrie cu patru dimensiuni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a acestor precizări, Gurry se crede îndreptăţit să spună: „Logica. Matematică este o ramură a matematicilor care are aproape aceeaşi relaţie cu analiza şi critica gândirii pe cât are geometria cu ştiinţa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y recunoaşte că o asemenea „definiţie” este destul de largă şi nu • delimitează în mod precis graniţele (boundaries) obiectului definit. Dar, crede el, o asemenea definiţie are avantajul că este destul de largă pentru a admite unele nuanţe de opinie. Şi deşi din motive metodologice a accentuat diferenţele dintre diversele accepţii ale termenului „logică”, el insistă că „logica filosofică” şi „logica matematică” nu trebuie considerate ca subiecte complet separate. În fapt, scrie Curry, există o unitate între ele. Logica matematică, după cum s-a mai spus, este utilă ca mijloc de studiere a logicii filosofice. Dar orice linie precisă între aceste două aspecte ar fi arbi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cizarea conceptului de logică matematică, H. B. Curry adaugă • că această ştiinţă are o relaţie particulară cu restul matematicilor. Într-adevăr, spune Curry, matematica este o ştiinţă deductivă, cel puţin în sensul că un concept de demonstraţie riguroasă este fundamental pentru toate părţile ei. Problema „ce constituie o demonstraţie riguroasă” este o chestiune de logică în sensul discuţiei de mai sus. Problema cade deci în domeniul logicii; deoarece această chestiune este esenţială pentru matematici este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 GENERALE ASUPRA LOGICII MA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studiată în logica matematică. Aşadar, sarcina de a explica natura rigurozităţii matematice revine logicii matematice şi cu adevărat poate fi considerată ca fiind problema cea mai importantă şi esenţială pentru ea. Înţelegem această sarcină ca incluzând şi explicarea adevărului matematic şi natura matematicilor în general. În urma acestei analize a conceptului de logică matematică, Curry conchide: „Exprimăm acest lucru spunând că logica matematică cuprinde studiul fundamentelor matematicii‘1 (op. Cât., p. 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pe care-l face Haskel B. Curry conceptului de logică matematică şi concluziile lui ni se par acceptabile în liniile lor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d conchide şi Stephan Korner analiza pe care o face logicii matematice. „Logica formalistă, scrie el, este o logică minimală sau, mai bine-zis, o logică minimă necesară pentru raţionamentul matematic. Ea nu este un sistem de propoziţii care descriu trăsături perceptuaJe ale unor construcţii variate” (The Philosophy of Mathematics, trad. În limba română de Al. Giuculescu, p. 156, Bucureşti,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orientăm după aceste concluzii, nu se mai poate face nici o-confuzie între logică şi logică matematică şi nici nu se poate atribui un loc preeminent logicii matematice în raport cu logica trad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matematică capătă astfel un aspect special: ea este o ştiinţă particulară, care se ocupă cu studiul raţionamentului în general, cu studiul raţionamentului matematic în special şi cu fundamentarea matematicilor. Concepută în felul acesta ea nu mai poate prelua toate problemele logice asupra ei şi în primul rând nu poate să preia şi nici nu-şi pune problema universalului, problemă care rămâne problema eternă a logicii perennis, logica, lui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2 RELATIVITATEA LOG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văzut, orice sistem formal, deci şi sistemul formal al logicii, poate fi construit în mai multe moduri, plecând de la un grup de noţiuni primitive şi un grup de axiome alese, până la un punct, arbitrar. Acest lucru este un rezultat imediat al concepţiei formaliste ca atare. Situaţia aceasta a fost sesizată chiar de la începutul încercărilor de formalizare a logicii, fiindcă iată ce scriu Russell şi Whitehead cu privire la sistemul logico-formal prezentat de ei în Principia Mathematica (Voi. I, p. VI): „Nu avem nici un motiv să presupunem că este imposibil să se găsească idei şi axiome mai simple-cu care s-ar putea defini şi demonstra acelea de unde începem noi. Tot ceea ce afirmăm este că ideile şi axiomele cu care începem sunt suficiente şi nu că ele sunt necesa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trecut uşor peste gravitatea consecinţelor care decurg din admiterea ideilor şi axiomelor care nu sunt necesare, în construcţia unei teorii care vrea să exprime necesitatea concluziilor, în matematici şi în general în orice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Couturat, care era tot aşa de entuziasmat ca şi Russell de noua logică şi de forma ei matematică, preciza, la vremea lui deja, această concepţie în felul următor: „Nu trebuie să ataşăm nici un sens absolut acestor epitete de idefinisabil şi nedemonstrabil decât în raport cu un anume sistem de definiţii şi cu o anumită ordine de demonstraţie; într-un alt sistem sau într-o altă ordine, aceleaşi noţiuni vor putea fi definite şi aceleaşi propoziţii vor putea fi demonstrate. Nu trebuie să se atribuie, de asemenea, un sens absolut (epistemologic) expresiilor echivalente de noţiune primitivă şi de propoziţie primitivă’ (L. Couturat: Les Principes des Mathematiques, p. 37, Paris, 19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lucrul acesta a fost acceptat ca de la sine înţeles şi iată ce scrie R. Carnap în legătură cu această situaţie: „După concepţia tradiţională era necesar ca axiomele să fie evidente. După concepţia modernă, această condiţie nu mai este cerută şi propoziţii arbitrare (beliebige Sătze) pot fi luate ca axiome” (R. Garnap, Einfiihrung în die Symbolische Logik, p. 172, Viena,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ă problema gravitează deci în jurul alegerii iniţiale a simbolurilor primitive şi a axiomelor. Şi această alegere este arbitrară. „în general, scrie Tarski, nu consideraţii de ordin teoretic fundamental decid alegerea unui sistem determinat de termeni primitivi şi de axiome printre sistemele echivalente, motivele sunt mai curând de ordin practic, didactic şi chiar estetic” (A. Tarski: Sur la methode deductive, p. 100, Travaux du Congres Descartes, Paris,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semenea concepţie privează de orice justificare „de ordin teoretic fundamental” alegerea punctului de plecare şi această lipsă de fundament logic al începutului unui sistem afectează sistemul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relativităţii logicii relativity of logic cum o numeşte Beth (The foundations of Mathematics, p. 231) a fost şi este susţinută în mod deschis de mulţi logicieni, ca de exemplu, C. I. Lewis, H. Hahn, R. Carnap. L. Rougier etc. Dar chiar şi logicienii matematicieni care nu-şi pun problema aceasta în mod explicit acceptă implicit această poziţie fiindcă admit că sistemul formal al logicii poate fi construit în diverse moduri, iar oricare din modurile de construcţie ale sistemelor logico-formale nu este decât o construcţie adoptată în mod conven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 feluri se poate construi un asemenea sistem formal al logicii? S-au construit până acum un număr destul de mare de sisteme logice şi probabil se vor mai construi şi altele. Am văzut că Russell şi Whitehead au construit calculul propoziţional, plecând de la ideile primitive de variabile pro-poziţionale (cu două valori), de negaţie şi disjuncţie şi un grup de cinci axiome {redus ulterior la patru), precum şi două reguli de deducţie (substituţia şi modus ponens). Dacă se vor alege ca noţiuni primitive un grup dintre cei 16 functori (conjuncţiile gramaticale), cu care se pot lega două variabile pro-poziţionale, se va putea construi un alt sistem al calculului propoziţional şi în general un alt sistem de logică. A. Church numeşte aceste diverse sisteme ale logicii propoziţionale „formulări diferite”, ele fiind echivalente între ele (Alonzo Church: Introduction to Mathematical logic, p. 136, New-Jersey,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 GENERALE ASUPRA LOGICII MA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orice grup de „functori” şi nu orice grup de teoreme luate ca axiome formează un sistem formal complet (din care se pot deduce toate teoremele sau tautologiile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ita numai clteva din aceste sisteme complete şi deci echivalente. Indicaţii tehnice asupra lor pot fi găsite în lucrarea lui A. Church citată mai sus (p. 136-139); în Formal Logic de A. Prior (p. 30-37, ed. A Ii-a, Oxford. 1962); Notions de Logique formelle de J. Dopp (p. 251-275, Paris-Louvain, 1965)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isteme care utilizează ca noţiuni fundamentale următoarele cinci noţiuni: implicaţia, negaţia, conjuncţia, disjuncţia şi echiva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stemul lui Hilbert-Bernays (1934) cu 15 axi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stemul lui Hermes-Scholz (1962) cu 15 axi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stemul lui Moh Shaw-Kwei (1957) cu 10 axi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istemul lui Moh Shaw-Kwei (1957) cu 5 axi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isteme care utilizează patru noţiuni primitive: implicaţia, negaţia, conjuncţia şi disjun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stemul lui A. Heyting (1930) cu 12 axi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stemul lui S. Kanger (1955) cu 12 axi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stemul lui A. Tarski (1952) cu 10 axi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isteme care utilizează trei noţiuni primitive: implicaţia, negaţia şi conjun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stemul lui Porte (1958) cu 5 axi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stemul lui Porte (1958) cu 4 axi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stemul lui Rosser (1953) cu 3 axi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Sisteme care utilizează trei noţiuni primitive: implicaţia, negaţia şi disjunc/ia. 1. Sistemul lui Jaskowski (1948) cu 7 axi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isteme care utilizează două noţiuni primitive: implicaţia şi ne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stemul lui Russell (1906) cu 7 axi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stemul lui Frege (1878) cu 6 axi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stemul lui Hilbert (1922) cu 6 axi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istemul lui Moh Shaw-Kwei (1957) cu 6 axi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istemul lui Tarski (1930) cu 4 axi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istemul lui Porte (1958) cu 4 axi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istemul lui Lukasiewicz (1929) cu 3 axiome 8. Sistemul lui Sobocinski (1953) cu 3 axiome (cinci sistem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istemele cu o axiomă unică construite de Lukasiewicz şi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isteme care utilizează două noţiuni primitive: implicaţia şi disjuncţia (dar definesc implicafia cu ajutorul negaţiei şi disjuncţie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stemul lui Jaskowski (1948) cu 6 axi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stemul lui Whitehead şi Russell (1910) cu 5 axi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stemul lui Hilbert-Ackermann (1928) cu 4 axi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istemul lui Rasiowa (1948) cu 3 axi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istemul lui Meredith (1951) cu 3 axi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istemul lui Meredith (1953) cu o singură axi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Sisteme care utilizează două noţiuni primitive: negaţia şi disjun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stemul lui Reichenbach (1953) cu 5 axi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stemul lui Rose (1949) cu 3 axi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Sisteme care utilizează două noţiuni primitive: negaţia şi conjun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stemul lui Sobocinski (1939) cu 4 axi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stemul lui Sobocinski (1962) cu 4 axi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Sisteme care utilizează o singură noţiune primitivă: incompatibilitatea (functorul lua Shef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stemul lui Nicod (1918) cu o singură axi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stemul lui Lukasiewicz (1925) cu o singură axi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stemul lui Wajsberg (1931) cu o singură axi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că multe axiomatizări ale calculului propoziţional, dar cele • citate mai sus sunt suficiente pentru a arăta în fapt ce înseamnă această relativitate a logicii care este admisă în mod practic de către toţi logistic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această relativizare se menţine şi în calculul funcţiilor • sau predicatelor, care se construieşte incluzând sistemul logico-formal propoz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2.1 CONSECINŢELE RELATIVIZĂRII LOG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care s-a creat logicii prin construcţia ei în diverse moduri, adică făcând din alegerea noţiunilor primitive şi a axiomelor o chestiune de comoditate, de convenţie arbitrară (dar judicioasă), conduce la o serie de consecinţe foarte grave, dintre care vom semnala pe aceea care ni se pare fund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oarece orice mulţime a simbolurilor logice (functori) bine alese pot fi luate ca noţiuni primitive şi orice mulţime a formulelor teoreme (bine alese) pot fi luate ca axiome, celelalte noţiuni şi teoreme putând fi derivate din acestea, rezultă: 1. Noţiunile întregului sistem formal sunt reciproc definisabile, adică sunt definisabile unele prin altele, deci prin definiţii idem per idem şi prin urmare -spun tot timpul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rmulele adevărate ale sistemului (tautologii sau teoreme) putând fi demonstrate unele prin altele, rezultă că demonstraţia lor este circulară şi numai a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onstrucţia axiomatică a unui sistem logico-formal nu are o structură logică internă, pentru că „logicitatea” sa interioară este circulară şi deci v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iecţie de principiu a fost discutată de Aristotel însuşi în Ana-liticile secunde. Într-adevăr, el se ocupă de obiecţia de mai sus adusă ştiinţei demonstrative (op. Cât., I, 2, 71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ii pretind, după Aristotel, că nu există principii şi, prin urmare, demonstraţia este imposibilă, fiindcă atunci ar trebui să urcăm din propoziţie în propoziţie la infinit (regressus în infinitum)* 2. Dacă, pe de altă parte, seria se termină şi există principii (sau premise prime), acestea nu pot fi cunoscute pentru că nu există pentru ele demonstraţie ceea ce, pentru cei care făceau această obiecţie, era singura formă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iecţie contra cunoaşterii care derivă din principii a fost speculată de sceptici, care au susţinut, bazându-se pe ea, că „începutul este do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obiecţii, Aristotel a răspuns şi răspunsul lui trebuie privit în aspectul lui logic exclusiv. Iată în ce constă răspunsul Stagiritului: 1. Trebuie să existe principii, trebuie cu necesitate să ne oprim dvdyKTi crxfjvai altfel intrăm într-un regressus în infini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e principii sunt cunoscute altfel decât prin demonstraţie, fiindcă «dacă nu acceptăm posibilitatea unei altfel de cunoaşteri decât prin demonCONSIDERAŢII GENERALE ASUPRA LOGICII MA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ţie, atunci nu mai avem decât una din alternativele următoare pentru a ne opri la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titudinea do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titudinea relati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 privinţa demonstraţiei circulare, Aristotel arată că ea nu mai este posibilă dacă ne oprim la principii mai bine cunoscute şi anterioare concluziei; în acest caz demonstraţia nu mai poate să plece de la concluzii pentru a demonstra princip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cceptăm această concluzie (indiferent de explicaţia dată faptului că principiile sunt şi trebuie să fie mai simple, mai bine cunoscute şi anterioare concluziei) teoria ştiinţifică îşi pierde legicitatea internă şi devine o schemă simbolică artificială, a cărei semnificaţie nu este alta decât de a exprima acelaşi lucru în diverse forme (adică ideile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 fost arătat de Aristotel cu toată rigoarea (op. Cât., I, 3, 73 a). Acei care admit demonstraţia circulară, reduc întreaga lor teorie, scrie Aristotel, „la simpla constatare că un lucru există pentru că există un mod foarte frecvent de a demonstr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este necesar să ne oprim dvdyKri «xtfjvai la principii şi noţiuni iniţiale cunoscute din alt mod decât cunoştinţele oferite prin demonstraţie într-o teorie, fiindcă, altfel, tot trebuie să ne oprim, este adevărat, dar într-un mod artificial, ceea ce anulează logicitatea sistemului ca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hestiune un singur logician contemporan a sesizat gravitatea acestei situaţii în care se găseşte logica constituită în sistem formal artificial. Este vorba de Ludwig Wittgenstein care în Tractatus Logico-Phi-losophicus confirmă întreaga analiză făcută mai sus. Iată ce scrie el: „Demonstraţia propoziţiilor logice consistă în aceea că putem să le creăm plecând de la alte propoziţii logice prin aplicarea succesivă a unor operaţii, care procură din nou alte tautologii din primele” (op. Cât., prop. 6. 126). Dar Wittgenstein nu putea să nu observe că o asemenea derivare este absolut artificială, fiindcă adaugă: „Natural, acest mod de a arăta că propoziţiile sunt tautologii nu este esenţial pentru logică. Şi anume tocmai pentru că propoziţiile de unde începe demonstraţia trebuie să arate fără demonstraţie că ele sunt taut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Tractatus-ului remarca deci că axiomele trebuie să fie acceptate în baza altor motive decât acelea pe care se sprijină teoremele. Într-adevăr, dacă principiile sunt tautologii şi teoremele sunt, de asemenea, tautologii, atunci premisele prime (sau principiile logice) nu sunt mai simple, mai bine cunoscute şi anterioare concluziilor, cum cerea Aristotel în teoria ştiinţei. „Dignitatea” egală pe care o au atât premisele cât şi concluziile, principiile ca şi teoremele, într-un sistem formal, nu putea să scape observaţiei lui Wittgenstein. Şi iată acum cum precizează el această situaţie bizară a logicii (prop. 6.121): „în logică procesul şi rezultatul sunt echivalente (Prin urmare nici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deoarece demonstraţia nu poate aduce nimic nou (keine Vberaschung) rezultă că „logica poate fi concepută în asemenea mod că fiecare propoziţie este propria sa dovadă. Fiecare tautologie arată singură 1OGICA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ste o tautologie” (op. Cât., prop. 6.1263). Wittgenstein a ajuns la concluzia lui Aristotel: nimic nu este justificat decât prin el însuşi, dacă A este, A este. El contestă că logica este o „teorie” sau un „sistem” şi deci contestă acest caracter logicii lui Frege şi Russell (şi prin aceasta oricărui sistem formal al logicii), bazându-se pe faptul că acest „sistem” începe de la câteva propoziţii care „trebuie să arate fără demonstraţie că sunt tautologii”. Adică tocmai din cauză că nu este nici o diferenţă de „dignitate” între axiome şi teo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3 CONVENŢIONALISMUL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ă dacă se admite că axiomele unui sistem pot fi alese în mod arbitrar, nu rămân decât două poziţii posibile: 1. Poziţia dogmatică; 2. Poziţia relati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dogmatică în logică prezintă mai puţin interes, fiindcă aproape că nu apare sau apare sub formă parţială. De exemplu, s-ar putea spune despre intuiţionişti (Brouwer, Heyting etc.) că au adoptat o poziţie dogmatică construind o logică „formală” în mod convenţional alegând un sistem de axiome potrivite pentru a ajunge la concluziile scontate şi care să exprime principiile filosofiei lor. Dar este evident că şi logica intuiţionistă poate fi axiomatizată plecând de la alte idei primitive (alţi functori) şi alte axiome (şi se poate afirma acelaşi lucru despre logicile polivalente,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pune câteva cuvinte despre poziţia relativistă care a degenerat într-un convenţionalism exagerat la unii logicieni matematicieni. Teoreticianul acestei concepţii este Rudolf Carnap, dar ea este acceptată, mai mult sau mai puţin deschis, de cei care fac logică simbolică, în care semnul este golit de orice conţinut şi în care punctul de oprire fiindcă cu necesitate trebuie să ne oprim, dvdyKri aTfjvai, pentru a putea începe, este ales arbi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ogicienii matematicieni sunt în fond convenţionalişti, fiindcă admit posibilitatea de a construi sisteme echivalente plecând de la noţiuni primitive diferite şi axiom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împins pe Carnap să teoretizeze convenţionalismul în logică a fost necesitatea în care s-au găsit fizicienii de a accepta diverse postulate arbitrare, dar capabile să salveze coerenţa teoriilor lor. Apariţia geometriilor ne-euclidiene şi, în sfârşit, ideea lui Lukasiewicz (1917) de a construi logici polivalente, toate acestea au sugerat ideea că şi logica transformată într-un sistem formal se comportă în acelaşi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sa Logische Syntax der Sprache „Sintaxa logică a limbii” (Viena, 1934), Rudolf Carnap ridică concepţia sa despre „convenţionalism” la rangul de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 GENERALE ASUPRA LOGICII MA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nap, logica nu este decât un limbaj şi „fiecare poate să-şi construiască logica sa după cum îi convine”. În logică nu există morală în der Logik gibt es keine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bertate de a alege „logica sa”, care devine o libertate completă de a alege convenţiile în baza cărora se construieşte un sistem logic şi de a ne exprima în acest sistem, este enunţată de Carnap ca „principiul toleranţei” Toleranzprinzip. Singura obligaţie care mai rămâne pentru acela care îşi alege liber „logica sa”, sau după expresia lui Carnap „o limbă logică”, este de a ne spune clar, dacă vrea să discute cu noi, cum vrea să procedeze, adică cum îşi construieşte limbajul său în mod sintactic (op”, cât., 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nct de vedere extremist fusese susţinut mai înaintea lui Carnap de K. Menger în studiul său Der Intuitionismus (Blătter fur deutsche Phi-losophie, 4,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ger credea, de exemplu, că acceptarea „axiomei alegerii” (Walh-laxiom) în teoria mulţimilor poate să apară, din punct de vedere al istoriei ştiinţelor, ca o acceptare dogmatică din partea unora, sau ca un refuz la fel de dogmatic din partea altora. Dar faptele (de acceptare sau de refuz al acestei axiome) sunt interesante din punct de vedere al biografilor matematicienilor, scrie Menger, poate chiar pentru istorie, dar este sigur că nu pentru matematici şi logică. Ultimul (adică logicianul) se ocupă numai cu ceea ce urmează din axioma alegerii (op. Cât., p. 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ând totul la formalism singurul mijloc de a fi exact şi riguros după el Carnap rămâne cu expresia formală nudă a gândirii, a cărei coerenţă singurul lucru care-l mai poate fi pretins este aranjată convenţional. „Sarcina noastră nu este de a stabili prohibiţii, scrie el (toate regulile pur logice care nu sunt alese liber apar ca simple prohibiţii pentru el), ci de a ajunge la convenţii”. Carnap a crezut mai târziu că poate înlocui „principiul toleranţei” printr-o expresie mai adecvată (după el) de „principiul convenţionalismului” (A. Carnap: Introduction to semantics, p. 247, Cambridge, Massachusetts,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in această discuţie că acei care acceptă sistemul formal al logicii, construit în mod relativ, aşa cum am arătat, acceptă într-un mod implicit, principiul convenţionalismului în logică, chiar dacă nu sunt situaţi pe aceeaşi, poziţie, ca aceea a lui Carnap din punctul de vedere al unei concepţii generale a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enţiona aici încă, fără a putea face o istorie a concepţiei conven-ţionaliste, că o serie de logicieni acceptă un convenţionalism modificat sau cred chiar că pot scăpa de convenţionalism. De exemplu, N. Goodman afirmă că nu cunoaştem lumea decât în măsura în care o descriem. Şi a descrie ceva înseamnă, pentru Goodman, „a-l exprima schematic în mod convenţional” (N. Goodman: The way the world is, Review of Metaphysics, 14, 1960). Cu alte cuvinte, cunoaşterea lumii se reduce la construirea unei hărţi descriptive a lumii, care rezumă cantitatea enormă de informaţii pe care o avem la un moment dat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man precizează că nu există o identitate între concepţia sa şi aceea a lui Carnap. Într-adevăr, la Carnap, alegerea limbii logice sau chiar a unui limbaj platonician sau nominalist este considerată ca o chestiune d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e. În concepţia lui Goodman, nu alegerea unei limbi logice este o chestiune de convenţie; convenţional este modul în care realitatea este pusă în acest cadru, adică alegerea elementelor de bază ale sistemului con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ăpa de problemele foarte grave implicate de poziţia conven-ţionalistă, V. W. Quine adoptă o concepţie „filosofică analitică” care ar avea darul, după el, să salveze un sistem formal şi să-l dea semnificaţie. El afirmă că orice propoziţie dintr-o teorie ştiinţifică este lipsită de sens dacă este luată izolat. Numai totalitatea propoziţiilor unui sistem, luate ca un întreg, pot avea un sens (V. W. Quine: From a logical point of view, p. 42, Cambridge Masachusetts, 1953). Unele din propoziţii au o poziţie centrală, altele au o poziţie periferică în interiorul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ar corespunde propoziţiilor sintetice şi ultimele propoziţiilor analitice. Dar în afară de sistem acestea nu au nici un sens şi pentru Quine, afirmaţia kantiană, după care cunoştinţele noastre se despart în propoziţii sintetice şi analitice separate şi având un sens complet ca atare, este o dogmă fără nici un fundament (op. Cât., p.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nota aici că Quine, ca şi Goodman, a redus filosofia la analiza logică a limbajului (ceea ce se numeşte filosofia ana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particularităţile implicate de o concepţie sau alta, convenţionalismul limbajului construit rămâne prezent în toate aceste eforturi de a da o semnificaţie sistemelor golite de orice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ând logica într-un sistem formal, logisticienii au rămas cu foarte puţin. Problema care se pune atunci este următoarea: procedând în felul acesta, nu s-a pierdut legătura chiar cu procedeele gândirii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servaţie de natura aceasta a fost făcută de filosoful matematicilor Stephan Korner, când scrie: „Filosofia matematicilor, ca analiză a gândirii matematicilor, poate să intre în conflict cu matematicile, fie pierzând contactul cu subiectul ei, fie rămânând înapoi în raport cu dezvoltarea lor actuală” (Stephan Kcrner: On Ihe relevance of post-godelian mathematics to philosophy „Problems în the Philosophy of Mathematics”, Amsterdam,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evident că în cazul sistemelor formale ale logicii această concluzie se aplică cu atât mai mult: ele au pierdut contactul cu subiectul pe care voiau să-l studieze, adică procesele gândirii logice. Acest lucru este afirmat explicit de unii logicieni, care, pentru obiectivitatea logicii, pretind că nici nu trebuie să studieze aceste procese. Iată, de exemplu, ce spune J. Lukasiewicz în această privinţă (Aristotle’s Syllogistic, p. 12): „Nu este adevărat că logica este ştiinţa legilor gândirii. Nu este obiectul logicii să cerceteze cum gândim în fapt sau cum ar trebui să gândim. Prima sarcină aparţine psihologiei, a doua este o artă practică analogă mnemo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asiewicz, ca şi alţi logisticieni, crede că secretul mecanismului logic se află în jocul convenţional al simbolurilor. Este clar că s-a pierdut însă, în felul acesta, contactul chiar cu logica, aşa cum spunea Kcrner că s-a pierdut contactul cu matemat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isteme convenţionale ale logicii au avut totuşi un succes răsunător prin aplicaţiile lor practice în domeniul tehnicii: maşini electronice, mecanisme automate, maşini de tradus. În afară de aceasta s-a putut da o explicaţie a funcţionării reţelelor de neuroni etc. Pe baza acestor rea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 GENERALE ASUPRA LOGICII MA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usţine că sistemele logico-formale au primit o confirmare indiscutabilă. La aceasta se poate răspunde că ceea ce s-a aplicat este un sistem simbolic, o algebră booleana, care poate primi diverse interpretări şi să i se dea diverse modele şi astfel un mecanism sau o maşină nu e decât un model mecanic al sistemului. In acest caz s-a făcut într-adevăr o hartă, în sensul lui Goodman, care exprimă convenţional funcţionarea mecanismului de care este vorba, dar aceasta este cu totul altceva decât aplicarea logicii sau unei logici la mecanisme. Din punct de vedere practic nu se poate reproşa nimic sistemelor lqgico-formale, dimpotrivă, ele constituie un succes tehnic de mâna întâi. Într-adevăr, Goodman avea dreptate să susţină că s-a făcut o simplă hartă a unui mecanism sau a unor mecanisme. Ceea ce a rezultat din discuţia pe care am făcut-o este că nici nu se poate face mai mult cu un sistem convenţional, decât de a-l utiliza în scopuri practice. Logisticianul actual face lucruri care pot avea o valoare practică şi care s-au dovedit excepţional de interesante din punctul acesta de vedere. Dar el nu poate depăşi punctul de vedere practic, deoarece sistemul lui logico-algebric este convenţional şi nici o convenţie nu poate garanta cunoaşterea teoretică, deşi poate garanta foarte bine orientarea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4 LOGICA EXTENSIVĂ ŞI LOGICA INT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logica matematică face abstracţie de conţinutul simbolurilor cu care se construieşte, socotindu-se că ajunge la perfecţiune atunci când a eliminat orice urmă de conţinut şi de intuiţie, ea este o logică, aşa cum se obişnuieşte să se spună, în ex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robleme se ridică imediat în această privinţă: 1. Epuizează logica matematică toate posibilităţile de a construi propoziţii compuse, utilizând numai legăturile de extensiune dintre 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reduc toate adevărurile matematice şi în general adevărurile dintr-o teorie ştiinţifică numai la un anumit gen de propoziţii adevărate extensive, numite taut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întrebare, Kotarbinski este de acord cu A. Mostowski şi declară categoric că funcţiile de adevăr (funcţii extensive) nu epuizează domeniul relaţiilor dintre propoziţii. Alături de funcţiile de adevăr se întâlnesc chiar în limbajul obişnuit, un alt fel de funcţii, pe care Mostowski le numeşte funcţii intensive sau în intensiune (cf. T. Kotarbinski: Leţonssur Vhistoire de la logique, p. 197). De exemplu, în funcţia prepoziţională «Copernic credea că p», unde p este variabila prepoziţională, dacă înlocuim pe p cu „Pământul se învârteşte în juruL soarelui” se obţine o propoziţie adevărată: «Copernic credea că pământul se învârteşte în jurul soarelui». Dacă se înlocuieşte însă p printr-o altă propoziţie luată la întâmplare, de exemplu prin propoziţia „Tuberculoza este provocată de bacilul lui Koch” se obţine o pr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ă, «Copernic credea că tuberculoza este provocată de bacilul lui Koch», deşi în locul lui p s-a pus o propoziţi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tarbinski încheie aceste observaţii astfel: „Este clar că matematicianul ca atare nu are nevoie să se intereseze de astfel de funcţii, pentru că ele nu apar în structura teoremelor matematice. Filosoful, totuşi, nu ar putea să se dezintereseze de ele. Din punctul său de vedere, faptul că calculul propo-ziţional nu îmbrăţişează funcţiile de acest fel constituite o limită jenantă a acestui calcul. Cu toate acestea, calculul propoziţional este cu atât mai preţios cu cât, graţie caracterului său primitiv, graţie faptului că nu presupune nici un rezultat al nici unei alte discipline anterioare, a devenit terenul a ceea ce s-ar putea numi manevrele logice extrem de diverse: cu titlu de exemplu, este deosebit de uşor să se expună aplicarea metodelor întrebuinţate pentru a demonstra necontradicţia, independenţa, saturaţia sistemelor de axiome, pentru a demonstra posibilitatea de a defini unii termeni prin alţ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sideraţii confirmă în întregime ceea ce am spus de la început şi confirmă în acelaşi timp părerea lui H. B. Curry că logica matematică este o ramură a matematicilor, că ea este limitată la un obiect special, care este studiul funcţiilor logice extensive. Mai mult, din chiar exemplul dat mai sus se vede că logica matematică nu epuizează domeniul log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blema explicării fundamentelor matematicilor cu ajutorul logicii matematice, problema este mult mai gravă. Apariţia paradoxelor, aşa-zisele teoreme de limitare a formalismelor, necesitatea continuă de a introduce noi convenţii sau postulate, au făcut să se pună sub semnul întrebării însăşi posibilitatea de a da seama de bazele logice ale matematicilor prin asemenea mijloace pur formale şi extensive. Unul dintre cei mai remarcabili reprezentanţi ai matematicienilor care au lucrat la stabilirea bazelor matematicilor, A. Mostowski, scrie în acest sens: „Am insistat pentru a accentua că încercarea de a stabili fundamentele matematicilor cu ajutorul unui limbaj lipsit de orice interpretare (sau al unui limbaj a cărui interpretare devine posibilă numai în cursul întrebuinţării lui) este astăzi considerată ca un eşec complet” (A. Mostowski, A. Grzegorczyk, S. Jaskowski, J. Los, S. Mazur, H. Rasiowa şi R. Sikorski: The present state of investigation on ihe foundations of mathe-matics, p. 31, Varşovia,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laşi autor arată încă şi mai precis care este rolul acestor sisteme logico-matematice în explicarea matematicilor în felul următor: „Sub influenţa lucrărilor lui Hilbert şi a concepţiilor filosofice ale şcolii neo-pozitiviste, s-a imaginat în primele decenii ale acestui secol că cea mai importantă problemă a fundamentelor matematicilor este să se construiască limbaje artificiale, cu reguli sintactice precise şi printre ele se va găsi unul universal şi cel mai perfect care va putea fi identificat cu matematicile (.) • Credem că în momentul de faţă aceste sisteme au numai o valoare istorică” (op. Cât., 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ărţi considerabile din matematici au fost axiomatizate, adică s-au putut deduce teoremele lor dintr-un număr oarecare de axiome (relativ destul de redus) şi numai pe cale pur f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 GENERALE ASUPRA LOGICII MA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5 LOGICA VECHE ŞI LOGIC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ce preced s-a văzut că logica matematică este un sistem specializat sau mai bine-zis aplicat într-un anume domeniu, acela al matematicilor. Totuşi, în comparaţie cu logica tradiţională, logica matematică a fost numită de multe ori ca fiind „logica nouă”, iar cealaltă „logica veche”. Ideea de logică nouă logica nova a mai fost întâlnită şi în evul mediu, deşi până la urmă s-a putut vedea că nimic esenţial nu er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celelalte diferenţe, de care am vorbit, să ne ocupăm acum numai de specificitatea cea mai generală a fiecăreia din aceste logici, care face ca ele să fie numite „logica nouă” şi „logic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arnap a scris chiar un studiu intitulat Die alte und die neue Logik „Vechea şi noua logică” („Erkenntnis” I, p. 12-26, 1930) şi în care distinge aceste două discipline prin următoarele trăsături caracteristice: vechea logică se mărginea la studiul predicaţiei, pe când logica matematică acordă o importanţă deosebită studiului rel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ei distincţii suntem de acord: logica lui Aristotel se ocupa cu studiul universalului, fiindcă numai acesta, prin definiţia lui, „este predicat despre mai mulţi”. Dar universalul ca esenţă a lucrurilor, care prin predicaţie arată proprietăţile lor, a fost eliminat din logica matematică. Ea se mărgineşte la considerarea, prin cantificare, a funcţiilor propoziţionale, numai la general, care este, sub forma aceasta, nu universalul esenţă el5og – ci o clasă de indivizi, o extensiune pură. Aceasta este deosebirea fundamentală dintre logica tradiţională (aşa cum a conceput-o Aristotel) şi logica matematică. Pe drumul acesta, noua disciplină a ajuns însă într-o fază de dezvoltare care i-a dat un aspec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fini cu precizie acest aspect, ne vom referi la unul din logicienii matematicieni contemporani de mare autoritate, cum este E. W. Beth. După ce spune că logica matematică a fost dezvoltată ca o teorie riguroasă a raţionamentului, el scrie: „Ca atare reiese că ea se ocupă în primul rând cu limbajul. Pentru scopurile logicii, un limbaj poate fi suficient caracterizat prin regulile lui sintactice şi semantice. Aceste reguli sunt foarte complicate pentru limbajul obişnuit; ele pot fi mult mai simple pentru limbajele formalizate care sunt întrebuinţate în logica modernă” (E. W. Beth: The founda-tions of mathematics, p. 6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spune Beth, are o „cunoştinţă intuitivă” a regulilor sintactice şi semantice ale limbii sale materne. Dar dacă se încearcă să se fixeze aceste reguli, rezultatul se revelează repede ca fiind inadec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utem lua aceste reguli ca directive dacă vrem să alegem regulile semantice şi sintactice pentru un limbaj formalizat pe care-l vom construi în vederea formalizării unei teorii logice sau matematice. Din aceste reguli vom deduce legile logice care sunt valabile în limbajele formalizate consid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vedem care este raportul dintre aceste limbaje formalizate şi gândire. Beth scrie: „Evident se pot distinge mai multe tipuri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unt mai multe tipuri de acţiune. Totuşi, nu sunt obligat să dau o enumerare exhaustivă a acestora, deoarece nu există decât un tip: gândirea verbală verbal thought care corespunde acţiunii verbale verbal action, aceea de a vorbi sau scrie, care este în acest moment de importanţă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irea verbală există un subtip, care se poate numi gândirea logică sau discursivă logical or discursive thought. Desigur, numai acest tip de gândire are de-a face ceva cu legile logice” (op. Cât., p. 6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a rezultă: sistemele logico-matematice se ocupă cu expresia gindirii şi nu fac altceva, indiferent dacă în concepţia autorilor expresia este sau nu în întregime actul de gândire (Pentru Beth, după cum se vede, expresia se identifică cu însăşi gândirea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din punct de vedere al utilităţii sistemelor formale ale logicii, nu se poate face nici o obiecţie acestor sisteme; există o logică a exprimării gândirii şi acest lucru este incontestabil. Unde pot începe divergenţe serioase este atunci când acest punct de vedere este exclusivist, negând rezultatele logicii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logică a universalului, care implică logica predicaţiei şi care este în intensiune; există o logică a expresiei, care nu ajunge decât până la generalitatea extensivă (sub formă de clasă sau mulţime). Amândouă sunt valabile şi a nega una din ele în favoarea exclusiv a celeilalte este o totală neînţelegere a logicii, care în devenirea ei istorică se completează tot timpul, aşa cum spunea Heraclit: Logosul se sporeşt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să remarcăm că logica matematică, introducând o simetrie perfectă între valorile de adevăr ale propoziţiilor, fără a preciza în nici un fel raportul dintre adevăr şi fals imprecizie care nu exercită nici o influenţă asupra sistemului, atât timp cât acesta este considerat numai ca o algebră booleana sau lukasiewiczeană dar care apare imediat ce aceste valori sunt interpretate cu „adevăr” şi „fals” introduce implicit, o dată cu această interpretare, o serie de concepţii nedefinite. De exemplu, a acorda valorilor 1 şi 2, pe care o propoziţie poate să Ie ia într-o algebră booleana, valorile „adevăr” şi „fals” înseamnă a pune fără nici un fel de control existenţa şi non-existenţa pe acelaşi plan; aceasta înseamnă a presupune de fapt o ontologie a neantului, dacă se face din fals o categorie a existenţei la acelaşi nivel cu adevărul; sau o filosofie a semnului, ca expresie a unei concepţii nominaliste convenţionaliste, dacă adevărul este coborât la nivelul gramatical al negaţiei. De unde rezultă că nici un sistem de algebră booleana sau lukasiewiczeană nu poate să fie interpretat ca „o logică”, decât dacă în prealabil se precizează raportul dintre adevăr şi fals. Dar în această „interpretare” nu avem decât alternativele: 1) sau aceste valori sunt simetrice şi atunci nu se poate scăpa de ontologia neantului sau de filosofia semnului, după cum s-a văzut mai sus; sau nu mai sunt simetrice şi în acest caz algebra respectivă nu mai este posibilă, cel puţin în forma în care sunt construite până acum aceste algebre (A se vedea A. Dumitriu: Logique formelle et logique formalisee, Revue Roumaine des Sciences Sociales, serie de Philosophie et Logique, nr. 1,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logicile matematice ascund o filosofie întreagă nedefinită a fast subliniată, într-un mod general, de Rene Poirier (Le nombre, p. 7, Paris, 1937). Iată ce scrie el: „Cea mai mare parte dintre axiomaticieni au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 GENERALE ASUPRA LOGICII MA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losofie a logicii puţin cam schematică. Când îi citim ar părea că logica constituie un mecanism mental perfect definit şi desăvârşit, aşa că, îndată ce o noţiune se găseşte încorporată în el, prin ocolul unei formalizări mai mult sau mai puţin fictivă, devine transfigurată, ridicată în dignitate, aproape idealizată. Certitudinea logică pare prototipul ideal al oricărei alta, de exemplu la un Russell. Este adevărat că alţii, extinzând convenţionalismul geometriei elementare în logică, par să creadă că se poate defini, prin convenţii algoritmice, legile logice. Aşa fel că introduc postulate logice de formă uneori paradoxală, sau reduc la rangul de convenţii, principii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pentru a încheia aceste consideraţii, vom spune că nici un sistem de algebră booleana sau lukasiewiczeană nu poate ajunge la o „interpretare” de „sistem logic”, dacă în prealabil nu s-a precizat statutul ontologic al adevărului şi cu aceasta al falsului şi al raportului lor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şi anii apariţiei lor au fo «t indicate în cursul acestor capitole care formeazS partea a Vl-a a „Istoriei Log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HENSKI, J. M. Formale I.ogik (ediţia a IT-a, Freiburg-Mtlnchen,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QUES, F. L’evolution de. la logique (Paris,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EALE, M., and. The Developmenl of Logic (Oxford,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TARBINSKI, T. Lecon» sur l’Histoire de la logique (Paris,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tJLPE OSWALD. Vorlesungen iiber Logih (Leipzig,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NTL, C. Geschichte der I.ogik im Abendlinde (Voi. UT, Lelpzig,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Z, H. Geschichte der Logih (Berlin,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E. W. The foundations of Math”matics (Amsterdam, ed. A TJ-a revăzuta, 1965). BOLIM. et REINHART, J. Logic în France în the twentieth centvry (Buffalo, 1950). CARBUCCIO, E. Recenţi soiluppi della Ionica matematica (Atti r! El Convengno di Pisa, 1948). CHURCH, A. A biblioaraphy of symbolic logic (in Journal of simbolic logic, Inceplnd din 1936). DUBISLAV, W. Les recherches surla philosophie des rm. Themathiques en Allemagne (Recherehes philosophiques, 1931-32). FEYS, R. Direclions nouvelles de. la logistique aux Etats Units (în, „Revue neoscolastiques de phllosophie”,! 937). GRZTCGOROCZYK, A. Schiţă istorică (traducere din limba poloneză In voi. Logici fi filosofi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RGENSEN, J. A treatiie on formal logic (Copenhaga, 1942, 3 vo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HRGENSEN, T. Einige Hauvtpunhte der Entviiehtung der formalen Logih seit P.oole (Erkenntnis, 1935). JORDAN, Z. The development of mathemitical logic and of logical positivism în Poland between the (w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s (London-NewYork-Toronto, 1945). LEWIS, C. I. A Saroey of Symbolic Logic (Berklpţ, 1918). METZ, R. Die mathemalische LogiM (2 voi., Lelpzig, 1935). SHEARMAN, A. T. The developm”nt of symbolic logic (Londra, 1906). VACCARINO, G. La scuola polacca di logica (in „Sigma” nr. 2,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VE, S. FA sistema denlifico Luliano Ars magna (Barcelona,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LEJAS, F. DE P. Las doctrinas del Doctor iluminado Raimundo Lulio (Madrid,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Istoria logicii 2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MATE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AVTANO, C. V Ars compmMoia de II. LvV. E. Avec una etude sur la MbHotraphie el le fond Ambros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huile (Paris,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ST, J. H. Caractere et origine des idees du bienheureux P.aymond l. vlle (Toulouse, 1912). RISSE, V, ’. Die Logik der Neuzeit (Stuttgart-Bad Canstatt,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TURAT, L. La logique de Leibniz (Paris, 1901). DIELS, H. Ober Leibniz und dna Problem der Universalsprache (Sitzungsbericlite Berliner Akad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Wissenschaften, 18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âRR, K. Die mathematische Logik von Leibniz (Basel, 1947). MARTIN, G. Leibniz (traducere franceza de M. Regnier, Paris, 1966). SAUER, H. €ber die logischen Forschungen von Leibniz (Hamhurg,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CA, G La logica di Leibniz (Revista di Matematica, 1902-l900). WIENER, PH. P. Notes on Leibniz conception of logic and its historical context (The philosophical revi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SE, M. N. Boole’s philosophy of logic (Annals of science, 1952). KNEALE, M. and W. Boole and the revival of logic (Mind, 1948). LIARD, L,. Les logiciens anglais contemporains (Paris, 1878). MAYS W Mechanised reasoning (Electronic enginnering,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S, W. and HENRY, D. P. Logicul machines. New light on VI”. Stanley Jevons (The Mancnester Guardian,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HLER, I. Peirce’s theory of logic (The Journal of Philosophy.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EYAMA, S. Development of Peirce’s Theory of Logic (in „Science of. Thought”, Tokio,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LETT, J. M. Funktion und Gegenstand. Eine Vntersuchung von Gottlog Frege (Munchen, 1961). HUSSERL. E Frege’s Versuch (in Philosophie der Arithmetrih, Leipzig, 1891). RUSSELL, ’ B. The logical and arithmetical doctrines of Frege (Apendice la lucrarea The Pnvaples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ematics, Londra,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T, H. R. Frege’s Logik (The philosophical review, 1945). WIENDPAHL, R. D. Frege’s Sirm und Bedeutung, Mind,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NO U. Vila e opera di Giusseppe Peavo (in „Schola e Vita”,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TURAT, L. La logique mathernatique de M. Peano (Revue de metaphysique et de Morale,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 A. Schroder’s anticipations of the simple theory of types (Erkenntnis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YS, R. Peano et Burali Forti pricurseurs de la logique mathimatique (Actes clu Xl-eme Congres int. 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Amsterdam-Louvain,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I, B. L’opera matematica di Giuseppe Peano (Bolletino del Unione Matematica italiano, 193.). T. UROTH J Ernst Schr/ider (Jahresberichte der deutschen Math. Vereinigung, 1903). PADOA, A. Ce oue la logique doit ă Peano (Actes du Congres internaţional de philosophie scientuiqi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B. A. Relation of Whitehead and RusselVs theorţi of dedvclion (o the boolean logic of proposition (Bull, of. The Amer, Math, Se.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DEL, K. Russell’s rnathematical logic (Chicago, 1944). QUINE, W. V. Whitehead and the rise of modern logic (Chicago,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E., W. Les fondements logiques des mathemaliques (Paris, Louvain, 1955). OONSETH, F. Les fondements des malhimatiques (Paris, 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HMANN, II. Zu den Widerspriichen der Logilt und Mengenlehre (. Tahresbericht der deutschen Mathem. Ver.,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 GENERALE ASUPRA LOGICII MA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IYAR, D., A. To the Question of Paradoxes of the mathematical Logic and theonj of sets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WISTEK, L. Vber die Antinomien der Principi/m der Mathematih (Math. Zeitschrift, 1922). DUMITRIU, A. Le problemes des paradoxes au Moyen Age (Revue Roumaine des Sciences Soci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IU, A. Paradoxele logice (Bucureşti,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IU, A. Soluţia paradoyelor logico-matematice (Bucureşti, 1966). FRAENKEL, A, and BAR-HILLEL, J. Foundations of set theory (Amsterdam, 1958). FRAENKEL, A., et BAR-HILLEL, J. Le probleme des antinomies et ses dâveloppements recents (Revu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 et de Morale,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MANOFF, D. Les Antinomies de Russell et de Burali-Forti (L’einseignement inathematique, 1917). MIRIMANOFF, D. Remarques sur la thiorie des ensembles et les antinomies cantoriennes (idem, 1917). PERELMAN, CH. Une solution des paradoxes de la logique (Travaux du IX-eme Congres de Philo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B. La theorie des lypes logiques (Revue de Meta. et de Morale, 1910). RUSSELL, B. Les paradoxes de la logique (Revue de Meta. et de Morale, 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US, R. Formalismus und Inluitionismus în der Mathematik (Karlsruhe, 1924). DUMITRIU, A. Logica lui Dacid Hilbert (Revista Fundaţiilor,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RAXI), J. Les bases de la logique hilbertienne (Revue de Meta. et de Morale, 1930). HEYTING, A. Intuiţionism (Amsterdam,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TING, A. Mathematische Grundlagenforschv.ng. Inluitionismus. Beweistheorie (Berlin, 1934). KORNER, ST. Introducere în filosofia matematicii (trad. In limba română de Al. Giuculescu, Bucureşti,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GUIER, E., II. The schools of thought în modern mathemalics (in „Thought”, New-York, 1937). STABLER, E. R. An interpretation and comparison of three schools of thoughi în the foundations of mathe-matics (in „The mathematical Teacher”,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AP. R. Introduction to Semantics (Cambridşe, U. S. A.,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AP, R. Logische Syntax der Sprache (Wien,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ILLES, J. Methode axiomatique et systeme formei (Paris,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IU, A. Logica Polivalentă (Bucureşti,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ENE, ST. C Introduction to meta-mathematics (Amsterdam,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RIERE, J. Les limitations internes des formalismes (Louvain, Paris,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IL, GR., C. Logique Modale (Disquisitiones arithmeticae et physicae, Bucureşti,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E, J. Recherches sur la Theorie genirale des systemes fermels et sur les Syslemes connectifs (ParisLouvain,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ER, J., B. and TURQUETTE, A. R. Many-valued Logics (Amsterdam, 1952). SKOLEM, TH., HASENJĂGER, G., KREISEL, G., ROBINSON, A., WANO, HAO, HENKIN,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LOS, J. Mathematical interpretations of formal systems (Amsterdam, 1955). TARSKI, A. Der Wahrheitsbegriff în den formalisierten Sprachen (Leopoli, 1935). TARSKI, A., 1IOSTOWSKI, A. and ROBINSON, R. M. Undecidable Theories (Amsterdam, 19F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ÎN TARILE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1 PERIODIZARE ŞI IZ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rcetările de istoria logicii în România pot fi socotite că sunt încă la începutul lor, avem totuşi unele izvoare din care ne putem da seama de amploarea studiilor de logică în ţările române. Semnificaţia acestui fapt de cultură este cu totul deosebită, dar ea nu va putea fi complet descifrată, decât după ce cercetările în această direcţie vor fi adus la lumină toate documentele valoroase existente încă în ţară sau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cum un fapt se impune oricui examinează documentele pe care le avem astăzi la dispoziţie: prezenţa lui Aristotel în logica româneasc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pătrunde mai întâi în Transilvania prin mijlocirea Occidentului scolastic, ajungând astfel un Aristotel latin. Dar ce este mai interesant, chiar în Moldova şi în Muntenia, deşi Aristotel ajunge în greceşte, doctrina lui este totuşi scolastică-occidentală, fiindcă cei care-l predau la şcolile din principatele române se formaseră la doctrina lui Corydaleu, savant grec, dar care învăţase la Pa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nsă, pătrund în ţările române tratate de logică modernă, adică aşa cum se preda la vremea aceea în Occident, în Franţa şi în Germania. Reacţiunea împotriva scolasticii, Renaşterea şi Reforma, se fac simţite şi în domeniul logicii, care începe să lase în umbră pe Aristotel şi logica univers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orientare va pregăti apariţia lui Titu Maiorescu a cărui influenţă va dura cam până la al doilea război mondial. Logica se face în general, în licee şi universităţi, în tot timpul acesta, după schema întrebuinţată de Maiorescu în Logica sa, aceeaşi după care erau de fapt construite aproximativ toate manualele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ul război mondial, logica ia în România un avânt nebănuit, cercetările îndreptându-se spre logica dialectică, matematică (care începuseră înainte de război) sau întorcându-se la Aristotel, dar la un Aristotel autentic, interpreta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lui Aristotel în logica românească contemporană apare paralel cu contribuţii originale de logică dialectică. Dacă ţinem seamă de faptul că logica dialectică are ca obiect în primul rând esenţa, în sensul aristotelic al cuvântului, atunci va fi natural ca logica dialectică să fie însoţită de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într-o primă şi schematică considerare istoria logicii în România, vom putea distinge mai multe perioade sau linii de dezvoltare, pe care le vom consemna în schema următoare, care respectă şi succesiunea cron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ismul latin (Transilvania) Aristotelismul grec (Princi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aristotelică Logica diale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premaioresciană Logica maioresciană Logica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izvoarele de informaţie relativ la originea logicii în ţările române, acestea nu sunt de loc puţine ca număr, dar au dezavantajul că se limitează doar la enunţarea unor tit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 sumare se găsesc chiar în lucrarea lui V. A. Urechia: Istoria Şcoalelor (2 voi., Bucureşti, 18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lucrare, care constituie şi un prim contact cu Istoria logicii în România, se dato-reşte Iul D. Ioaniţescu: Primele cărji de logică în româneşte („Convorbiri literare”, 44, 1910, pp. 527-5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indicaţii sunt date de I. E. Torouţiu, în studiul său Immanuel Kant în filosofia şi literatura română (Bucureşti,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informaţii despre logică şi în cartea lui Marin Ştefănescu: Filosofia românească (Bucureşti,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bibliografice relativ la începuturile logicii premaioresciene se găsesc şi în Logica lui Maiorescu (Bucureşti, 1940), ediţia I. Brucăr, unde editorul a adăugat şi unele studi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lucrări vechi de logică sunt indicate în vasta lucrare Bibliografia românească veche, de Ion Bianu, Nerva Hodoş şi Dan Simonescu (publicată de Academia Română între anii 1912-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ăsim unele informaţii interesan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iteraturii româneşti vechi de N. Cartojan (3 voi., Bucureşti, 1946-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iteraturii române în secolul XVIII-lea de N. Iorga (Bucureşti, 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tnvăfămlntului românesc de N. Iorga (Bucureşti,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origines de l’enseignement superieur en Valachie de V. Papacostea (Revue des Etudes Sud-Est Europeennes, tdme I, Bucarest,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premieres influences occidentales dans l’Orient Ortodoxe de CI. Tsourkas (Revue „Balkania”, voi. V, Bucarest,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debuts de l’enseignement philosophique ei de la libre pensee dans les Halkans de CI. Tsourkas (Institute for Balkan Studies, Thessalonique,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privire asupra istoriei logicii în cultura filosofică din România (Bucureşti, Centrul de logică al Academiei R. S. R., 1967); Sur quelques manuscrits grecs corydaleens „Revue des Etudes Sud-Est Europâennes, tome V, (Bucarest, 1967). Doctrina despre logică la Teofil Corydaleu („Probleme de logică”, Edit. Academiei 1968), de Valeriu Stră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ismul tn Principalele Române în sec. XVII-XVIII („Studii clasice”, IX, Bucureşti, 1967) de C. N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tudiile despre logica lui Dimitrie Cantemir, acestea au fost în general doar simple menţiuni. O analiză mai cuprinzătoare a logicii principelui filosof a fost făcută abia recent de către Dan Bădărău în lucrarea Filosofia lui Dimitrie Cantemir (Bucureşti,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de mai sus rezultă că istoria logicii în ţările române promite să dea la iveală fapte de cultură surprinzătoare, care însă nu vo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ÎN ŢĂRILE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te şi delimitate în semnificaţia lor istorică, decât după ce vor fi completate cu toate informaţiile bibliografice posibile şi după ce bibliografia aceasta va putea fi interpretată în contextul întregii bibliografii filosofice a timpului care trebuie neapărat re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Aristotel în gândirea românească, în diferite perioade ale culturii româneşti, arată două lucruri: modalitatea gândirii româneşti are o trăsătură specifică care-l face pe Aristotel accesibil în mod natural; gândirea românească a avut maturitatea necesară pentru a prelua creator moştenirea valoroasă a acestui mare gânditor al antichităţii, atât în trecut cât şi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2 ARISTOTEL LATIN Î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nuscrisele şi tipăriturile din Transilvania pe care le cunoaştem până acum, rezultă că baza învăţământului în şcolile din Sibiu, Alba-Lulia, Aiud, Braşov, Cluj, Târgu-Mureş este filosofia aristotelică sub formă scolastică şi este expusă în limba latină. Influenţa thomistă este, evident, prezentă şi ea se manifestă şi în lucrările de logică; totuşi, o serie de influenţe se adaugă, venind din diverse curente occidentale de gândire. Trebuie să ţinem seama că Reforma ajunsese în Transilvania prin populaţia de limbă germană. Scolastica aristotelică rămâne însă predom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secolul al XVI-lea găsim lucrări tipărite în tipografiile din Transilvania, ale căror titluri sunt specific scolastice, indicând în acelaşi timp tendinţa aristotelică a tratatelor. Astfel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Honterus: Rudimenta praeceptorum dialectices ex Aristo-teles et aliis coolecta („Primele elemente dialectice ale magistrilor, alese din Aristotel şi alţii”, tipărite la Braşov în anul 1539). Honterus, una din cele mai puternice personalităţi ale umanismului Renaşterii, este acela care a introdus Reforma în Transilvania. Rolul lui Honterus în cultura transilvăneană trebuie studiat de abia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us Molnar: Erotematum dialectices libri tres studiosis scholae Claudiopolitanae ex veterum et recentium dialecticorum praecepti ad adiscen-dum propositi. („Trei cărţi dialectice prin întrebări şi răspunsuri, reguli propuse pentru învăţare din [cărţile] dialecticienilor vechi şi recenţi, studenţilor din Şcoala din Cluj”), tipărită la Cluj între anii 1553-1558. (Titlul Erotemata a mai fost întâlnit atât în evul mediu cât şi în timpul Renaşterii. Acest cuvânt vine de la termenul grecesc îcponriua = întrebare. Erotemata „vrea să însemne: tratat prin întrebări şi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 Titelmann: Compendium dialecticae ad libros logicorum Aristotelis admodum utile ac necessarium („Compendiu al dialecticii după cărţile de logică ale lui Aristotel, foarte util şi necesar”), tipărit la Cluj în anul 15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deşi autorii sunt germani şi reformaţi, Aristotel este prezent în lucrările lor d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manuscrise datând din secolul al XYII-lea se găsesc în bibliotecile din Transilvania. Noi vom cita numai din lucrările tipărite alegând dintre ele pe cele care ni se par mai 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în acest secol o şcoală însemnată Ia Alba-Lulia. O poziţie centrală în această şcoală o deţine Johannes Henric Bisterfeld, care este influenţat în logica lui de Petrus Ramus. Una din scrierile lui de logică purta titlul Elementa Logica în usum Scholae Albensis („Elementele logice în uzul Şcoalei din Alba Iulia”), tipărită la Alba-Lulia în anul 1635 şi apoi încă trei ediţii până în 16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aşov găsim următoarele tipă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us Albrich: Disputatio de natura et constitutione Logicae. In celebri Gymnasio Coronensi Praeside Martino Albrichio Phil. Magistro et p.t. Scholae Coron. Rectore. Respondente Stephano Dechano Bistriciense Scholae ejusdem Alumno. Coronae, MDCLV („Disertaţie despre natura şi constituţia logicii. În celebrul Gimnaziu al Braşovului, preşedinte fiind Martinus Albri-chius, magistru în filosofie şi rectorul şcoalei din Braşov. Respondent fiind Ştefan Dechanus, elev al Şcoalei din Bistriţa, Braşov, 16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m informaţia preţioasă adusă de această lucrare, anume că la Bistriţa se găsea o şcoală şi că un elev român al acestei şcoli, Ştefan Dechanus, a fost „respondent” în această disputatio, adică şi-a susţinut teza la Braşov cu o „disputatio” despre natura log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artinus Albrich, magister philosophiae, trebuie să fi fost o personalitate filosofică importantă, atât a învăţământului cât şi a filosofiei din Transilvania, judecind după faptul că el este autorul şi al altor lucrări tipărite tot la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ităm scrierea lui, Synopsis Logica, tipărită la Braşov în anul 16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ai pomeni din această epocă următoarele scrieri d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ecepta Logicae Peripateticae („Regulile logicii peripatetice”) de Gasparus Bartholinus, tipărită la Sibiu în anul 16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ocinium seu brevis et perspicua totius logicae explanatio („Introducere sau explicarea scurtă şi clară a întregii logici”) de Georgius Hutter, rector al Şcoalei din Sibiu, tipărită la Sibiu în anul 16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tio compendiosa Dialecticae verae în usum Philo Rameorum („Expunere prescurtată a adevăratei dialectici pentru uzul filo-ramiştilor”) de Stephanus F. Tolnai, tipărită la Cluj în anul 16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ot în secolul al XVII-lea vom mai cita o lucrare, care are o semnificaţie cu totul deosebită, fiind scrisă de un român, Gabriel Ivul. Acesta era, după cum rezultă din subtitlurile tratatului de logică scris de el, un membru al Ordinului iezuiţilor, doctor în filosofie şi profesor ordinar (ordi-narius) la universitatea din Viena. Titlul tratatului scris de Gabriel Ivul era Propositiones ex universa Logica („Expuneri din toată logica”) şi a fost tipărită în anul 16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II-lea manuscrisele abundă în bibliotecile din Transilvania. Ele vor fi de ajutor pentru a se reconstitui atmosfera ştiinţifică a timpului. Noi vom urmări aici numai lucrările tipărite, care vor arăta dezvoltarea logicii î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 TARILE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Friedrich Chr. Baumeister: Elementa philosophiae recentioris usibus juventutis scholasticae accomodata („Elemente de filosofie mai recentă alcătuită pentru folosinţele tineretului scolastic” Ediţie nouă după exemplarul din Lipsea din 1754, tipărită la Cluj în anul 17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Claubergius: Logica contracta („Logica abreviată”), Cluj, 1700. Acest tratat apare şi la Sibiu în 17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us Johannes Fondert: De Aristotelis categoriis dissertatio pro loco inter professores gymnasii Cibin („Despre categoriile lui Aristotel, disertaţie pentru locul între profesorii gimnaziului Sibiu”, tipărită Ia Sibiu în anul 17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 Nagy de N. Borosnyo: Tractatus de Doctrina Syllogismorum quem a systematibus Dialecticorum et logicorum, tam Palajotericorum quam Neotericum et Novantiquorum. Extraxit („Tractatul despre doctrina silogismelor care a fost extrasă din [doctrina] dialecticienilor sistematici şi logici, atât cei arhaici cât şi cei noi şi cei înnoitori”), tipărită la Aiud în anul 17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Poiret: De vero methodo inveniendi („Despre adevărata metodă de a descoperi”), tipărită la Sibiu în anul 1708. Această lucrare este interesantă, deoarece din subtitlul ei aflăm că se ocupă de concepţiile „Cartesieni-lor” (Cartesion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Micu-Klain: Loghica, adecă partea cea cuvântătoare a filosofiei. În Buda s-a tipărit în crăiască tipografie orientalicească a Universităţii Peştii, 1799 (205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rima lucrare de logică scrisă în limba română. Dificultăţile terminologiei sunt enorme. Totuşi, faptul că Samuel Micu-Klain scrie acest tratat în româneşte dovedeşte că el era necesar unor studenţi români, care citeau astfel de lucrări ştiinţifice şi că prin urmare participau la cultura timpului, la nivelul cel mai înalt. Am mai amintit că au mai existat şi alţi români care s-au ocupat de logică, aşa cum am găsit pe Ştefan Dechanus şi Gabriel 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hica lui Samuel Micu-Klain nu este o lucrare originală. N. Iorga a arătat (în Istoria literaturii române în secolul al XVIII-lea, Bucureşti, 1901) că ea este o traducere făcută după lucrarea lui Baumeister, care apăruse în limba latină la Cluj în 1771, după cum am menţiona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Micu-Klain a mai publicat în traducere românească şi alte cărţi, tot după Baumeister: Ilica („Etica”) şi Dreptul firii, ambele apărute la Sibiu în 18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Loghica, Micu îşi dă seama de greutatea Întreprinderii sale şi de faptul că are nevoie de neologisme pe care va trebui să le fabrice. Dar el nu înţelege să le ia la întâmplare, fiindcă iată ce recomandă: „Iar unde lipseşte limba noastră cea românească şi nu avem cuvinte cu care să putem spune unele cuvinte, mai ales pentru învăţături şi ştiinţe, atunci numai cu socoteală şi numai cât iaste lipsă putem să ne întindem să luăm cuvinte ori din cea greacă, ca din cea mai învăţată, ori din cea latinească, ca de la a noastră maică, pentru că limba noastră cea românească iaste născută din limba cea lat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amuel Micu-Klain este „unit” şi prin aceasta are apartenenţă la catolicism şi face parte din „şcoala latinistă”, totuşi el nu traduce un tratat de logică scolastică, ci tratatul lui Baumeister, care este unul din elevii lui Christian Wolff (1679-1754), unul dintre iluştrii reprezentanţi ai iluminismuLOGICA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erman. Wolff şi şcoala lui se legau de filosofia lui Leibniz (unii au şi numit filosofia lui Wolff „filosofia Leibniz-Wolff”). O serie de idei cartesiene şi chiar baconiene apar la Baumeister, ca urmare a influenţei lui Wolff şi Leibn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hica” lui Micu-Klain nu are o importanţă prin ea însăşi, ci prin faptul că deschide porţile iluminismului german în ţările române; cu ea se termină o epocă, aceea a aristotelismului latin î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3 INTRODUCEREA ARISTOTELISMULUI Î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ismul scolastic pătrunde atât în Moldova cât şi în Muntenia printr-un drum oc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coală superioară din Moldova este fondată în anul 1560 de Iacob Heraclide, cunoscut sub numele de Despot Vodă, care îşi făcuse studiile în Franţa la Montpellier. Slnt cunoscute împrejurările în care acest aventurier a ocupat tronul Moldovei timp de trei ani. El era în legătură cu unii prinţi germani protestanţi, care-l trimit la şcoala înfiinţată de el la Cotnari, o serie de profesori germani, printre care şi Gaspar Peucer, ginerele lui Melanchton. Se vede astfel ce posibilităţi de dezvoltare avea această şcoală cu astfel de profesori; totuşi, ea nu a avut o viaţă mai lungă decât domnia lui Despot, (vezi: Ştefan Bârsănescu, Schola latina de la Cotnari, biblioteca de curte şi proiectul de academie al lui Jacob Eraclide Despotul, Bucureşti,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unui învăţământ superior în Moldova se pune iarăşi, prin influenţa pe care o exercită acţiunea reformatoare a mitropolitului de Kiev de origine română, Petru Movilă. Acesta făcuse să se accepte ca limbă de nvăţământ limba latină la Academia din Kiev. Tot la insistenţa lui ţarul acceptă să vină o serie de călugări învăţaţi care să predea la Moscova limba greacă şi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lui Movilă s-a resimţit direct şi în Moldova, unde domnitorul român, Vasile Lupu, acceptă un număr de călugări ruteni care să predea limba slavonă şi latină la colegiul fondat în 1644 pe lângă mănăstirea Trei Ierarhi din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orul Academiei din Kiev vine o dată cu aceştia şi ia conducerea şcolii domneşti (el devine în acelaşi timp stareţul mănăstirii şi directorul tipografiei trimisă de mitropolitul Mo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Movilă (1646) se produce o reacţie împotriva tendinţei latinizante a acestuia, atât la Moscova cât şi la Iaşi şi limba de predare în şcoala de la Trei Ierarhi devine limb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şcoală are, probabil, unele întreruperi, după unele păreri, dar ea este reînfiinţată ca Academia Domnească din Iaşi de către principele Nico-lae Mavrocordat (1714), având ca limbă de predare tot limba grecească. In studiul său Academia Domnească din Iaşi, 1714-1821 (Bucureşti, 1962), Ştefan Bârsănescu susţine că nu există nici o continuitate între Şco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ÎN ŢĂRILE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Lupu şi aceea a lui Nicolae Mavrocordat. Această Academie durează până în anul 1821, când dispare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intra în discuţiile privitoare la continuitatea acestei şcoli, vom spune că în timpul acesta se găsesc numele a nenumăraţi profesori greci care au predat la Iaşi, precum şi ale elevilor lor. De asemenea, cărţile greceşti imprimate la Iaşi, precum şi numărul mare al manuscriselor din timpul acela, arată indiscutabil că Iaşii deveniseră un centru important de cultură grecească, începând cel puţin de la înfiinţarea Şcolii de la Trei Ierarhi de către Vasile Lupu. Asupra acestei chestiuni sunt de acord şi istoricii noştri A. D. Xenopol şi N. Io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la care ajunseseră studiile în Moldova pot fi judecate şi după personalităţile profesorilor. Astfel găsim, pe lângă mulţi alţi profesori mai modeşti, pe Nectarie Sinaitul (1663), patriarhul Ierusalimului, elev al celebrului filosof Corydaleu, de care va fi vorba mai departe; succesorul acestuia, Dosoftei, care a adus prima imprimerie grecească; Ioan Gomneni, medic şi filosof; Ieremia Cacavela, profesorul lui Dimitrie Cantemir; Andrei Liki-nios, medic şi filosof; Spandonis, fost rector al Academiei greceşti din Fanar (Constantinopole), Teodor din Trebizonda, profesor la această Academ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epocă, a acestei înfloriri generale a culturii în Moldova în limba grecească, apar şi mari personalităţi româneşti de cultură dintre cele mai importante după cum subliniază CI. Tsourkas (Les debuts de Pensei-gnement philosophique et de la libre pensee dans les Balkans, Tessalonique, 1967): Spătarul Nicolae Milescu, Dimitrie Cantemir, Constantin Duca (fiul lui Gheorghe Duca, domnitorul) şi alţii. Se găsesc în timpul acesta la Iaşi personalităţi culturale străine de primul rang, ceea ce ne face să credem că la această epocă Iaşii, ca cetate de cultură, începuse să atragă atenţia şi în afara graniţelor Moldovei. Într-adevăr, se găsesc în vizită la Iaşi o serie de erudiţi de-a lungul acestei epoci: fraţii Sophronius, Ioan Lichudis, Germanos de Etolia, arhiepiscop de Nyssa (care a supravegheat traducerea bibliei lui Şerban Cantacuzino)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lui Ştefan Bârsănescu, Academia Domnească din Iaşi, menţionată, sunt indicate organizarea interioară a acestei instituţii de cultură, programele de predare a disciplinelor studiate şi numele profesorilor mai importanţi care au funcţionat la această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programe aflăm astfel că la această instituţie se preda şi logica, bineînţeles în limba grecească. Ceea ce vrem să subliniem în mod deosebit aici este că logica aristotelică, ajunsă la şcolile din capitala Moldovei, era logica marelui învăţat grec, Teofil Corydaleu, care studiase la Padova în Italia cu celebrul filosof peripatetic Cesare Cremonini. Discipoli ai lui Corydaleu ajung profesori la Iaşi şi introduc filosofia inclusiv logica aristotelică, filtrată printr-o anumită concepţie, despre care va fi vorba mai departe. De altfel, dacă ţinem seamă de concepţia peripatetică specifică şcolii din Padova (despre care am vorbit la timp) putem să ne dăm seama în ce direcţie s-a dezvoltat gândirea lui Corydaleu şi prin aceasta şi a discipolilor lui ajunşi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e găsim în faţa unui proces surprinzător: Aristotel pătrunde prin greci şi în limba grecească în Moldova (şi după cum se va vedea şi în Muntenia), dar concepţia lui este filtrată prin interpretările şcolii din Pa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oarea învăţăturii corydaleene, introdusă de discipolii lui în ţările române, reiese în primul rând din numărul destul de mare de manuscrise rămase de la discipolii acestui filosof şi care au predat filosofia la noi. Aceste manuscrise se găsesc unele în colecţia Bibliotecii Academiei R. S. R. şi altele în colecţia Bibliotecii Centrale „Mihai Eminescu” a Universităţii din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le din Bucureşti au fost catalogate pentru prima dată de C. Litzica în Catalogul manuscriptelor greceşti (Bucureşti, 1909); o a doua listă a acestor manuscrise se datoreşte lui Nestor Camariano şi a apărut în Catalogul manuscriselor greceşti (Bucureşti,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bule Tsourkas le enumera şi le comentează în lucrarea deja citată: Les debuts de l’ensei-gnement philosophique et de la libre pensie dans les Balkans (pp. 158-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s-a ocupat de manuscrisele corydaleene din Iaşi este N. G. Dossios în: Studii greco-romăne, fascicula III, Manuscrisele greceşti din Biblioteca Centrală din Iaşi (Iaşi,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istă nu apar însă declt trei manviscrise corydal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stă a manuscriselor aflătoare la Biblioteca „Mihai Eminescu” din Iaşi este dată de Vale-riu Streinu în studiul Sur quelques manuscrits grecs corydaleens (Revue des Etudes Sud-Est Europeennes, tome V, 1967). Printre manuscrisele corydaleene, el găseşte şi două tratate d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Tsourkas găseşte, între numeroasele manuscrise corydaleene de la Bucureşti, şapte manuscrise (tratate) d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logica în Moldova, putem spune, deci, că avem o mişcare de o mare amploare, în cadrul căreia se introduce filosofia aristotelică la Iaşi prin discipolii lui Corydaleu. Dar mai avem un fenomen cultural, care, deşi apare ca un fapt izolat, trebuie interpretat în contextul culturii timpului. Este vorba de opera principelui filosof Dimitrie Cantemir, ale cărui lucrări filosofice, deşi nu au o înrâurire publică şi nu fac şcoală (aşa cum a făcut concepţia lui Corydaleu), totuşi însăşi apariţia lor „arată ambianţa care a făcut-o posibilă. Nivelul cultural şi ştiinţific al epocii a creat posibilitatea apariţiei în Moldova a unui erudit şi gânditor de talia lui Cante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dar să ne ocupăm în special de opera logică a lui Dimitrie Cantemir şi de a discipolilor lui Corydaleu. Dar mai înainte să examinăm împrejurările în care filosofia grecească a ajuns în Mun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4 INTRODUCEREA ARISTOTELISMULUI ÎN MUN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cumentele existente se constată că a existat şi în Muntenia o mişcare culturală paralelă cu aceea care a avut loc în Moldova. Astfel ia fiinţă la Târgovişte, capitala lui Matei Basarab, o „şcoală”, prin înţelegerea Înţeleaptă a domnului Valahiei, care are să sufere şi ea, la rândul ei, influenţa concepţiei lui Petru Mo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635 se aduce şi o tipografie la Câmpulung, fapt de o deosebită semnificaţie şi încep să se tipărească traduceri în limba română direct din greceşte. „Mecena” al acestei mari mişcări a culturii timpului a fost Udrişte Năsturel, cumnatul lui Matei Basarab. De altfel, domnitorul însuşi era un om de cultură, cunoscător al limbii 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 ŢĂRILE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noaşte exact anul înfiinţării acestei şcoli, dar Victor Papacostea a stabilit, în studiul său Les origines de Venseignement supe’rieur en Valachie (Revue des Etudes Sud-Est Europeennes, tome I, Bucarest, 1963), că cel puţin începând din anul 1646 şi până în anul 1650 a funcţionat la Târgoviste o şcoală superioară de limba grecească şi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ul Constantin Cantacuzino, ajuns unul dintre curtenii lui Matei Basarab, introduce învăţământul în limba grecească şi prin aceasta deschide porţile întregii culturi greceşti şi filosofiei în Muntenia. El aduce profesori greci pentru fiii săi şi pentru fiii altor boieri români. Sosesc astfel la Târgoviste doi profesori greci, Ignaţiu Petritsis şi Pantaleon Ligaridis. Primul predă limba grecească, gramatica şi sintaxa şi autorii clasici greci, iar al doilea preda în limba latină retorica şi logica. Documentele lipsesc pentru a ne forma o idee exactă despre modul şi limba de predare în şcoala de care vorbim; V. Papacostea (op. Cât., p. 35) citează însă un raport al lui Ligaridis, făcut către şefii Congregaţiei de la De Propaganda Fide (căreia îi aparţinea), în care acesta îi informa că „preda retorica şi logica în greceşte şi lat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aridis însuşi întitulează şcoala de la Târgoviste „Colegiu grec şi 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pare că foarte curând limba grecească a rămas singura limbă de predare, judecind după cele ce ne spune în „Prefaţa” la traducerea din greceşte a Nomocanonului lui Matei Basarab, autorul traducerii, Daniel Panoneanul, fiu de ţăran transilvănean (mai târziu mitropolit al Transilvaniei), care afirmă că a fost elev al acestei şcoli şi că a învăţat limba greacă cu profesorii Petritsis şi Ligari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ii cercetători s-ar părea că în anul 1650 şcoala de la Târgoviste s-a închis. CI. Tsourkas refuză să creadă, totuşi, că această şcoală nu a mai funcţionat (op. Cât., p.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679 se înfiinţează la Bucureşti „Academia Domnească” de către Şerban Cantacuzino, primul ei „rector” fiind Sevastos Kimenitul. Academia Domnească funcţiona la mănăstirea Sf. Sava. Această instituţie a suferit treptat unele modificări în programele de învăţământ, „modernizându-se” cu timpul. Nicolae Mavrocordat a mutat-o la mănăstirea Văcăreşti (1716) şi a pus în fruntea ei pe Anton Stratigos, care studiase la Padova (ca bursier al lui Constantin Brâncoveanu). Constantin Mavroeordat a introdus în această şcoală studiul limbii italiene şi turce (1735). Modernizarea completă a Academiei are loc în anul 1779, când Alexandru Ipsilanti a mărit numărul profesorilor, mărind şi numărul materiilor predate: se predau ştiinţele fizice, matematici superioare, latina, franceza şi italiana de către profesori emin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reformă a acestei Academii a avut loc în anul 1814, în timp ce avea ca „rector” pe Lambros Photia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tează să existe în acelaşi timp cu Academia din Iaşi, în anul 1821, printr-un decret (irade) al Sultanului, care închide aceste „cuiburi de vi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inţarea Academiilor Domneşti, atât în Moldova, cât şi în Muntenia, introduce în ţările române, după cum am arătat, limba şi filosofia grecească, modelul avut în vedere de domnii principatelor noastre, când au înfiinţat aceste înalte instituţii de cultură, fiind Academia Grecească din Constantinopol (Fanar). CI. Tsourkas, care a studiat această chestiune în toate detal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 ROivl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pune că influenţa culturii greceşti a creat „figurile unor intelectuali europeni veritabili, ca spătarul Nicolae Milescu, Dimitrie Cantemir, stolnicul Constantin Cantacuzino, Constantin Brâncoveanu, care toţi au fost educaţi în spiritul grecesc al Academiei de la Constantinopol” (op. Cât., p.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e informează acelaşi autor, organizaţia Academiei din Constantinopol a fost preluată de Academiile Domneşti din Iaşi şi Bucureşti, iar primii lor profesori au predat mai înainte la Academia din Fanar, cum a fost Germanos din Etolia, elev al lui Corydaleu, Sevastos Kimenitul, Nicolae Kerameus, Ieremia Cacavela, Teodor din Trebizonda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ademia din Constantinopol baza învăţământului o forma filosofia lui Corydaleu. Astfel se explică pătrunderea filosofiei acestui celebru comentator al lui Aristotel în ţările române. Numărul mare de scrieri corydaleene ce se găsesc în ţara noastră (peste 200 de manuscrise), cele mai multe fiind caiete ale elevilor acestor şcoli, arată ce amploare trebuie să fi luat aceste studii şi la ce nivel se găsea filosofia în ţările noastre la acea vreme. „Nici Grecia, nici Turcia, scrie Tsourkas, care văzuseră înflorind cultura în secolele precedente, nu posedă un număr atât de mare de manuscrise corydaleene. Aceste manuscrise şi alte documente ne permit să urmărim continuitatea învăţământului filosofiei lui Corydaleu în Principatele Române de la creaţia Academiilor din Bucureşti şi Iaşi pe o perioadă de mai bine de 15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filosofia grecească şi în special Aristotel, pătrunde în ţările române prin Academia de la Constantinopol, ea însăşi fiind, de fapt, o adeptă a peripatetismului şcolii din Padova, unde se formase Corydaleu. Contactul cu Aristotel se face prin Occident şi contactul cu Occidentul se face prin Aristotel şi cultura grecească. Acest lucru rămâne în destinul Academiilor Domneşti, care păstrează legătura cu Occidentul (prin limba italiană şi franceză), până la desfiinţ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cum în situaţia de a aborda logica lui Corydaleu, care se preda la şcolile româneşti din ambele principate, precum şi logica lui Dimitrie Cantemir, principele filosof, care se formase în spiritul filosofiei corydal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5 LOGICA LUI CORYDA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il Corydaleu (1570-1646) este un filosof grec care, după cum am mai menţionat, s-a format la Şcoala din Padova sub conducerea lui Cesare Cremonini. Am vorbit de rolul şi influenţa şcolii peripatetice de la Padova atunci când am examinat şcolile de logică din timpul Renaşterii. Cremonini se bucura de un prestigiu enorm în timpul lui, mai mult sau mai puţin meritat. Ca şi predecesorii săi la această şcoală peripatetică, Zabarella, Piccolo-mini etc, Cremonini doreşte să restabilească un Aristotel mai pur, să-l degajeze de ideile platonice care erau la modă la Florenţa şi să-l interpreteze mai în conformitate cu ideile noi ale timpului, purificându-l de deformările scolastice. Astfel se naşte un neoaristotelism materialist şi pozitivist care face tran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ÎN ŢĂRILE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evul mediu şi epoca modernă, în această atmosferă s-a format Corydaleu, reprezentând astfel direcţia progresistă şi liberală a gândirii occidentale, bazată pe un Aristotel înnoit. El nu a fost un filosof original, dar a avut un rol imens în dezvoltarea filosofiei din timpul lui şi mai ales în învăţământul filosofic din Orient. Rolul lui apare şi mai important, dacă ţinem seama că el restabileşte contactul dintre Orient şi Occident, după o întrerupere de şapte secole. Aşa cum subliniază CI. Tsourkas, Corydaleu este punctul de plecare al procesului de influenţă occidentală în Orient în domeniul gândirii şi instrucţiei (CI. Tsourkas, op. Cât., p.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filosofică a acestui comentator este foarte variată, dar din ea nu au fost imprimate decât puţine lucrări, o mare parte rămânând în manuscrise. Dintre lucrările imprimate menţio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care cuprinde tot Organon-uaristotelic, tipărită la Veneţia în anul 1729 sub titlul: Eîq îTtaaav Tf|v AoyiKiîv xoO ‘ApxaxoxeXovc, Kal ^niiinaxa („Comentarii şi cercetări asupra întregii logici a lui Aristotel”) un volum de 498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manuscrisele din ţara noastră, unele conţin toată logica lui Corydaleu, iar altele rezumate ale tratatului său, sau numai expunerea acestei logici sub formă de întrebări şi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Corydaleu nu este un gânditor original. El este-un comentator care se străduieşte să ne redea doctrina logică a lui Aristotel în forma ei autentică (acelaşi lucru se poate spune şi despre celelalte părţi ale filosofiei aristotelice expuse de Corydaleu). El nu observă însă cât este totuşi de tributar scolasticii occidentale, atât prin natura problemelor pe-care le pune, cât şi prin tra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este împărţită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ripooiu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obleme introductive şi preliminarii la întreaga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mentarii la Isagoge a lui Por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omentarii la Categoriile lui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espre ceea ce urmează după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riK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J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h «wv «^ ei „L0&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YDA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omentarii la De Interpretat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Primele ana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Analiticil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faţă”,” Gorydaleu explică binefacerile filosofie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I, autorul expune problemele generale ale logicii, dintre care cea mai importantă este aceea a definiţiei logicii. Ştim că aceasta era una din problemele centrale ale logicii scolastice. După o analiză destul de întinsă, Corydaleu conchide, conform concepţiei scolastice şi am arătat că aceasta era şi concepţia lui Aristotel, că logica nu este o ştiinţă. Ea «ste o artă şi o metodă: „Metoda logică, scrie el, este arta instrumentală a filosofiei care se ocupă în primul rând cu modalităţile facultăţii de percepţie a sufletului nostru, având ca scop particular cunoaşterea şi construcţia demonstraţiei şi drept scop general silog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II, în care se ocupă de Isagoge a lui Porfir, Corydaleu examinează cele „cinci voci” şi ajunge prin cercetarea genurilor şi speciilor la problema naturii universalelor problemă specific scol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ritică diversele poziţii adoptate în această problemă, Corydaleu • arată care este propria sa concepţie: Universalia sau to koGoXou sunt inseparabile de lucrurile sensibile, dar nu se poate afirma că noi le formăm prin abstracţiune; ceea ce face abstracţiunea este să indice printr-un cuvânt ceea ce el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III Corydaleu tratează problema categoriilor, pe care le • defineşte astfel: „Categoriile sunt moduri de a indica (KaTTiyopeîv), de a pune în ordine şi de a distinge într-un chip general lucrurile şi termenii care le indică. Prin categorii, spune el, nu se atinge esenţa lucrurilor, fiindcă logica consideră cele ce există numai din punct de vedere al clasificării genurilor, speci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iscută pe larg fiecare categorie şi în special acordă categoriei „esenţă” o atenţi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capitole (Despre Interpretare, Primele analitice şi Analiticele secunde) sunt numai expuneri scol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arcat că în logica lui Corydaleu lipsesc „tratatele” specifice evului mediu: Insolubilia, Syncategoremata, Consequentiae etc, adică tocmai Parca Logic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a Aristotel semnifica nu numai întoarcerea la concepţia lui autentică, dar şi întoarcerea la ceea ce forma materia logicii lui. Din problemele scolastice Corydaleu nu a reţinut, după cum am văzut, decât problema univers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6 LOGICA LUI DIMITRIE CANTE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Cantemir (1673-1723), prinţ şi domn al Moldovei (pentru numai un an), este primul mare savant român. Spirit enciclopedic, el s-a ocupat cu o mulţime de probleme, o serie de lucrări închinându-le filo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ÎN ŢĂRILE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Cantemir este mai întâi elevul lui Ieremia Cacavela, care venise în Moldova de la Academia din Constantinopol şi care era un discipol al lui Corydaleu. Mai târziu ajunge el însuşi la Constantinopol şi acolo devine alev al acestei Academii din Fanar. Ne putem aştepta dar ca spiritul neo-aristoteîic al celebrului filosof grec să fie predominant în lucrările lui Cantemir, ceea ce, după cum vom vedea, nu este adevărat. Faptul se explică prin aceea că prinţul moldovean a avut contact direct şi cu Occidentul, suferind astfel şi alte influenţe; el vorbea şi scria de altfel tot atât de bine latineşte cât şi greceşte. Acest domnitor savant a fost şi membru al Academiei Prusiene din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crare filosofică a lui Cantemir este Divanul sau gilceava înţeleptului cu Lumea sau giudelul Sufletului cu Trupul (tipărită la Iaşi în 16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crare a fost scrisă în greceşte şi în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ucrare, lăsată de Cantemir în manuscris, se intitulează Joannis Baptistae van Helmont physices universalis doctrina („Doctrina fizică universală a lui Ioan Baptist Helmont”). O parte a acestui vast manuscris, precum şi tabla de materii a întregii lucrări a apărut în Opere de Dimitrie Cantemir, publicate de Academia Română în mai multe volume. Unii autori au crezut, din cauza atenţiei dată de Cantemir lui van Helmont că el ar fi fost adeptul filosofiei acestuia, ceea ce nu este tocma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operă filosofică a lui este intitulată Sacrosanctae scientiae indepingibilis imago. („Imaginea indescriptibilă a ştiinţei sacrosancte”), care nu s-a tipărit decât abia în 1928, în traducerea românească făcută de N. Locusteanu sub titlul Metafi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a operă a lui Cantemir conţine şi alte lucrări de care nu este cazul să vorbim aici, ca de exemplu mult prea cunoscuta lui lucrare Descriptio Moldavia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logică scrisă de Cantemir în jurul anului 1700 şi care ne-a rămas în manuscris, poartă titlul Compendiolum universae logices institutiones („Mic compendiu al învăţăturii întregii logici”). Ea a fost publicată de Academia Română în anul 1883, în Operele principelui Dimitrie Cantemir (voi.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robabil ca Dimitrie Cantemir să fi avut intenţia să scrie şi un tratat mai amplu de logică în limba română, fiindcă în lucrarea Istoria ieroglifică (terminată în 1705), el scrie că are nădejdea „ca toată învăţătura Loghicăi pre limba noastră în curând să videm; care învoind Puternicul în, curând la noi nădăjdu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urselor de care s-a servit Cantemir în această lucrare a format o discuţie destul de amplă, recurgându-se la ipoteze destul de puţin prob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Bădărău, în lucrarea sa Filosofia lui Dimitrie Cantemir (Bucureşti, 1964), discută pe larg această problemă. Gr. Tocilescu, care fusese însărcinat de Academia Română (la sfârşitul secolului trecut) să inventarieze opera rămasă de la acest principe savant, a găsit şi manuscrisul Compendiolum-ului. Nefiind competent în acest domeniu el s-a adresat profesorului Richard Wahle de la Universitatea din Cernăuţi, pentru ca să stabilească sursele de inspiraţie ale acestei lucrări, precum şi în ce constă contribuţia originală a autorului. Referatul lui Wahle conchide că Compendiolum este o prelucrare originală a logicii aristotelice şi că are ca principale surse de inspiraţie următoarele lucrări: Petrus Hispanus, Summulae Logicales; Jacoppo Zabarella, Opera minor; Philipp Melanchton, De dialectica libri quatuor; Joachim Jungius, Logica Hamburgensis; Ulloa, Dialectica sive logica m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Bădărău, în urma unor cercetări mai ample şi ajutat de manuscrise mai noi, nu contestă faptul că Dimitrie Cantemir a cunoscut operele acestor logicieni şi ale altora, dar el arată cu probe indiscutabile că lucrarea principelui moldovean a fost elaborată sub direcţia profesorului său Ieremia Cacavela, reproducând chiar unele pasaje şi făcând împrumuturi din opera acestuia Institutio logices, ad mentem heotericorum philosophorum („învăţătura logică, pentru filosofii începători”). În afară de această sursă, Dan Bădărău mai găseşte o alta în lucrarea Isagoge în veritatis cognitionem („Introducere la cunoaşterea adevărului”) de un autor anonim {ci. Dan Bădărău, op. Cât., p. 147). Această lucrare avea circulaţie în Grecia şi a fost cunoscută în mod sigur de Cante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logică a lui Cantemir este redactată, atât ca stil cât şi în ceea ce priveşte concepţia ei generală, sub influenţa şcolii din Constantinopol şi prin aceasta ea reprezintă o operă de logică corydaleană. Astfel, Compendiolum nu apare ca un mic tratat izolat, scris (şi nepublicat) de un principe filosof, pentru satisfacţia lui intelectuală, ci un fapt natural de cultură, într-o ambianţă generală îmbibată de neoaristotelismul răspândit în Grecia şi în Balcani de către Coryda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ste aşa, vrem să spunem că micul tratat de logică aparţine acestei vaste direcţii neoaristotelice, reiese de la primele pasaje ale Compendiol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finiţia dată de el logicii (Compendiolum, cartea I): Logica est ars instrumentalis philosophiae quae versatur circa voces rerum significantivas per conceptus, cuius regulis instructis rationalibus instrumentis distinctionem inter veritatem et falsum facimus („Logica este arta instrumentală a filosofiei care se ocupă cu cuvintele semnificative ale lucrurilor, puse pentru concepte, prin ale cărei reguli constituite ca instrumente [mijloace] raţionale, facem distincţia între adevăr şi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finiţie este corydaleană şi am citat-o când am vorbit de acest mare neoaristotelician: „Logica este artă instrumentală.” (vezi paragraful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întreaga concepţie occidentală a logicii, căreia i se dădea o poziţie cu totul particulară, după cum ne amintim, de ars artium, disciplina disciplinarum etc, Cantemir spune despre logică că este „cheia filosofiei”. Sau cu propriile lui vorbe (Compendiolum, Prooemium): Logicam clavem philosophiae munitissimarum appelabo portarum („Voi numi logica cheia porţilor celor mai ferecate ale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ÎN ŢĂRILE ROMANE 8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despre puterea logicii, care este precizată de Cantemir şi în alte pasaje ale lucrării sale, infirmă total opinia unor cercetători (N. Locusteanu, Em. Grigoraş etc), după care principele moldovean ar fi fost adept al „teozofilor” flamanzi. Dan Bădărău a elucidat, după părerea noastră, în mod definitiv, această chestiune. Iată ce scrie profesorul român, după ce examinează ideea lui Cantemir, că „logica este cheia filosofiei”: „Cantemir mai declară (.) că puterea raţiunii ne duce de la cele mai mici la cele mai mari, de la cele lumeşti la cele cereşti. Care mai poate fi, în acest caz, situaţia teologiei, care nu se bizuie decât pe revelaţie, pe o putere deci, de care omul este în fond lipsit când o punem faţă în faţă cu filosofia, valabil întemeiată pe raţional şi pe logic? Dacă, prin urmare, Cantemir, încă foarte de tânăr, se desface de van Hel-mont, faptul nu pare a fi înregistrat ca o rămânere în urmă, ci, dimpotrivă, la el se schiţează a tendinţă raţionalistă, deci spre libera cugetare, care, la van Helmont, este absentă”. (Dan Bădărău, op. Cât., p.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Compendiolum, spune Dan Bădărău mai departe, Cantemir se preocupă să afirme drepturile raţiunii şi să justifice astfel logica în exerciţiul ei (.). Logica lui Cantemir este ea însăşi o glorificare a raţiunii” (op. Cât., p. 3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al Compendiolum-ului este intitulat „Despre subiectul formal al artei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utorul face o precizare, care nu poate fi înţeleasă decât prin filosofia aristotelică. Intelectul, spune Cantemir, este intuitiv şi discursiv. Obiectul logicii este intelectul însuşi, dar nu intelectul intuitiv: ideoque talis intellectus est logices obiectum adaequatus („şi pentru aceasta intelectul [discursiv] este obiectul adecvat al logicii”). „Voi nota, prin urmare, scrie el, că intelectul nu numai că este subiectul inerent al logicii, dar mai este şi supus îndrumărilor ei” (Compendiolum, I). Intelectul activ, continuă el, intellectus agens, are ca funcţie sesizarea directă, dar funcţia lui constructivă şi discursivă (de exprimare) este tocmai logica. Raţiunea nu este deci decât intelectul în funcţia lui constructivă. Această concepţie este pur aristotelică şi ar merita o analiză mult mai detaliată decât ne putem îngădui aici (a se vedea capitolul despre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a tratatului său, Dimitrie Cantemir arată că operaţiile logice ale intelectului sunt următoarele trei: 1) o operaţie simplă, care concepe simplu şi abstract, „fie cele abstracte, fie cele materiale” al cărei rezultat este rezumat în concept; de exemplu, Dumnezeu, om; 2) a doua operaţie este compunerea sau diviziunea, de exemplu, Dumnezeu este infinit, omul este un animal; 3) a treia este operaţia vorbirii înţelegătoare, de exemplu, omul este raţional, în consecinţă capabil să înţeleagă şi să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aceste trei operaţii distincte ale intelectului uman, micul tratat va avea trei probleme corespunzătoare: problema conceptului, problema judecăţii şi problema raţion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ntemir universalul este etern şi este creat de Dumnezeu. In concepţia lui se întâlneşte o împăcare a lui Aristotel cu Platon, ceea ce apare destul de natural dacă ne gândim la originile şcolii din Padova, unde studiase Coryda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ăm că problema, pierdută în tratatele de logică modernă (adică după Descartes), a particulelor syncategorematice, problemă care era tratată într-un capitol special în lucrările de logică din evul mediu, după cum ştim, este tratată amplu în Compendi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Cantemir tratează despre categorii, „care sunt primele atribute ale fiinţei”. Mai se ocupă cu acele noţiuni foarte generale, pe care scolasticii le numeau transcendentalia, cum sunt actul şi potenţa, adevărul şi falsul. Cele cinci voci, spune Cantemir, se deosebesc de categorii, „deoarece categoriile sunt arătate în legătură cu lucrurile, ceea ce nu fac cele cinci voci, ele fiind numai predicabile, exprimând un lucru simplu, fiind numai un fel de specii ale predicatelor”. (Compendiolum, I, 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a categoriilor aristotelice este redată şi discutată în micul tratat (II, I, 1), menţionând la categoria substanţă distincţia aristotelică de substanţă primă şi substanţă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cazie, Cantemir atinge problema ştiinţei, care nu poate exista decât ca „ştiinţă a universalului” concepţie pur aristotelică, după turn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judecăţilor este acela clasic (partea a Ii-a a Compendiolum-v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a lucrării lui Cantemir este un rezumat al teoriei silog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pe scurt că Compendiolum-ul lui Dimitrie Cantemir, dacă nu a putut avea o influenţă în mediul cultural românesc sau străin (nefiind publicată), reprezintă însă pentru noi astăzi documentul care arată nivelul filosofic şi în special cel logic din ţările noastre în acea vreme, care era acela • din toate centrele de cultură din Balcani sau di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PREMAIORESC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1 DISPARIŢIA ARISTOTE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aristotelismul latin a dispărut din Transilvania şi chiar un greco-catolic şi un latinizant ca Samuel Micu-Klain nu a publicat un tratat de logică scolastică, ci un tratat de logică modernă, o prelucrare a lucrării iluministului german Baumeister. Această lucrare, ca şi întreaga orientare transilvăneană, va avea influenţă deosebită asupra direcţiei ideologice în care-se va dezvolta învăţământul logicii în principate. Într-adevăr, contactul cu cărturarii transilvăneni, care trec în Moldova sau Muntenia, face să pătrundă în ţările române concepţiile filosofice germane şi în special filosofia lui Kant. Gh. Lazăr, care vine din Transilvania şi deschide prima şcoală în limba română la Bucureşti (1816), acordă filosofiei un loc important în învăţământ şi el însuşi predă câtva timp o serie de lecţii de filosofie şi logică la această şcoală. Aceste lecţii sunt pătrunse de concepţia lui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jung în ţările române filosofia şi logica gânditorului francez Condillac, din care apar mai multe tradu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stă epocă (secolul al XlX-lea, până la apariţia lui Maiorescu), logica românească ia contact cu metodologia şt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utem spune, în rezumat, că logica premaioresciană are-tendinţa de a se emancipa de Aristotel şi a se inspira din surse occidentale moderne. Vom releva de asemenea preocuparea şi eforturile care se fac pentru ca această disciplină să fie expusă în limba română (lucru care nu er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par în această epocă, în limba română, o serie de lucrări de logică, care, cu toate deficienţele lor, care constau în special din lipsa unui vocabular tehnic adecvat, au totuşi o importanţă istorică, prin faptul că au pregătit o anumită atmosferă intelectuală şi un anumit nivel de exprimare, graţie cărora a fost posibilă apariţia tratatului lui Maiorescu la nivelul la care se găsea logica occidentală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apariţiei în limba română a unor scrieri filosofice şi în special de logică trebuie să fi fost foarte mari, judecind după eforturile pe care le fac cei care traduc sau scriu astfel de lucrări în timpul acela, pentru a găsi termenii corespunzători. Cât erau de mari aceste greutăţi, dar cât era de mare şi dragostea faţă de limba noastră, reiese din explicaţiile date de autorii de atunci în introducerile sau dedicaţiile unor astfel de scrieri. Iată ce scrie într-una din traduceri Grigorie, episcopul Argeşului: „Unii zic că cu neputinţă iaste a se muta filosofia în limba românească, pentru sărăcia zicerilor şi a numirilor; am pus toată osârdia de am tălmăcit şi pre cele mai nelesnicioase graiuri şi nume, păzind de aproape pre înţelegerea tălmăcirii, pentru ca să rămâie greşită şi deşartă părerea acelora şi să se arate acest lucru dovedit, cum că toate limbile fără osebire sunt îndemânatice la toate ştiinţele. Că mai mult place muzelor a vorbi în fieştecare neam cu limba lui, decât cu alta stre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ai observa că şcoala grecească nu dispare complet, profesorii greci dăinuind şi după desfiinţarea Academiilor Domneşti din Iaşi şi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âteva decenii ale secolului trecut. Dar, fapt specific epocii, chiar şi aceşti profesori greci de filosofie şi logică îşi îndreaptă acum privirile spre Occident, după cum vom vedea din lucrările ce au pub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2 LUCRĂRI DE LOGICĂ DIN EPOCA PREMAIORESC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nului 1800 circulau încă în ţările române o serie de manuscrise corydaleene, care, treptat, sunt înlocuite de scrieri de logică nouă. Paralel, fusese introdusă, după cum am văzut şi avea deja o influenţă serioasă, Loghica lui Samuel Micu-Klain prin care se luase contact cu iluminismul german, curent filosofic cunoscut de altfel şi direct prin opera lui Chr. Baumeister, tipărită la Cluj în anul 1771 sub titlul Elementa Philosophiae şi care conţinea şi o parte de logică, Logica sive philosophia rationalis („Logica sau filosofia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luminismul german a avut o influenţă asupra dezvoltării logicii în ţările române se poate vedea şi din faptul că găsim următoarele lucrări de logică în greceşte, care sunt prelucrări după Wolff sau Baumeister, chiar înainte de apariţia tratatului Loghica de Samuel Micu-Klain. Astfel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şi Metalogică (1766) după Wolff, datorită lui Eugenie Vulg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1792) de George Sug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după Baumeister (1795), prelucrată de Nicolae Varc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logică (1795) de Athanasie Psal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upă cum am arătat mai înainte, îşi face însă apariţia • şi curentul sensualist, reprezentat în Franţa de Condillac. Acesta se lega, după cum ştim, de empiriştii englezi şi făcea din logică „o limbă bine făcută” rşi un „c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lui Condillac circula la început în ţările române în traducerea grecească a lui Daniil Filipide (1801). Cu timpul însă, oamenii de cultură din timpul acela au simţit nevoia ca aceste idei noi să fie publicate chiar în limba română şi astfel găsim la 1825 traducerea românească a tratatului lui Condillac făcută de Vasile Vârnav. Iată cum apărea titlul complet al acestei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llac: Loghica sau întâiele tălămăcirile meşteşugului de a se socoti cineva bine. Scriptură elementaricească pe care sfatul şcolilor palatine au cerut-o şi au cercetat-o. Scrisă de Condillac şi acum întăeş dată de pe grecească pe limba moldovenească tălmăcită de banul Vasile Vărnav, 18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le din această epocă ne informează mult mai mult despre noile aspecte sub care era studiată logica, deşi tipăriturile sunt mai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Transilvania, cât şi în Moldova şi Muntenia, începe să se introducă noţiunea de „logică a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nuscris transilvănean, datorit lui Josephus Kormoczi, este intitulat Brevis introductio în Logicam applicatam „Scurtă introducere în logica -aplicată” (Cluj, 18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PREMAIORESC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anuscris, datorit lui Paulus Sebiş, poartă titlul Brevis intro-ductio în logicam applicatam, făcând parte din opera mai vastă, intitulată Antropologia et Logica applicata (Cluj, 18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le aflate în bibliotecile din ţară, datând din primele decenii ale secolului al XlX-lea, dovedesc, pe de o parte, că logica şi filosofia se găseau la această epocă la un nivel destul de ridicat în învăţământul din ţările noastre, iar pe de altă parte, că oamenii de cultură ai vremii depuneau eforturi continue pentru a găsi un limbaj filosofic adec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da seama care era în general cuprinsul lucrărilor de logică din acel timp, să considerăm unul din manuscrise, care trebuie să fi fost un curs de logică (Biblioteca Centrală universitară din Iaşi, mss R III 15, Filosofia, Anul I, Iaşi, 1834-1835, 220 f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rs de logică” face mai întâi o introducere istorică în această disciplină, începând de la Aristotel, trecând prin „canonica” lui Epicur, studiind pe scurt logica la stoici, la arabi, scolastica medievală şi ajungând până la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da tabla de materie a acestui „curs”, pentru a se vedea care erau problemele de logică ale învăţămmtului de atunci, precum şi vocabularul respectiv. Cap. I. Despre puterea cujetării. Cap. II. Despre cele mai de frunte lucrări ale m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I: Despre conţ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1. Priceperea părţilor alcătuitoare şi naşterea conţepturilor. ş 2. Despre semnele conţep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a Ii-a: Despre judeţuri (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ceperea şi părţile alcătuitoare ale jude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părţirea jude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pre legile jude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a IlI-a: Despre socoată (raţionament) 1. Priceperea socoatelor 2. Felurile socoatelor 3. Reducerea socoatelor 4. Despre legile soco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E. Diaconescu a emis ipoteza că acest curs a fost ţinut de Eftimie Murgu (1805-1870), profesor la „Academia Mihăl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d-sale asupra acestei chestiun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timie Murgii, profesor la Academia Mihăileană („laşul Literar”, p. 104-109,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cursului de filosofie al profesorului Eftimie Murgu („laşul literar, p. 118-119,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timie Murgu a studiat filosofia şi dreptul la Budapesta şi şi-a trecut doctoratul tot la Budapesta în 1834. Este numit apoi profesor la Iaşi unde ţine cursuri de filosofie (începând de la 20 noemb. 1834), până în anul 1836, când se transferă I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manuscrise sunt împărţite în două: Logica Analitică şi Metodica, aceasta din urmă ocupându-se cu problemele metodologice (definiţie, diviziune, demonstraţia în ştiinţ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aminăm în ansamblu manuscrisele şi lucrările de la începutul secolului al XlX-lea, care se găsesc atât în Transilvania cât şi în Principate, vedem cum, treptat, pătrunde la noi filosofia occidentală şi cu ea logica, această din urmă disciplină părăsind structura corydaleană (neoaristotelică) şi transformându-se într-un învăţământ al logicii devenit tipic pentru toate şcolile din Europa. Nu mai este vorba de categorii, de cele cinci „voc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ce etc. Diviziunea se face pe două mari capitole: Logica formală (conţept, judeţ, socoată) şi Metod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gânditorilor occidentali se face din plin simţită, pe de o parte pe linia Leibniz-Wolff-Kant, pe de altă parte, pe linia Cond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principalele lucrări de logică tipărite în această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Sf. Ioan Damaschin, traducere în limba română de Kir Grigorie, episcopul Argeşului (Bucureşti, 18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complet era următorul: „Sf. Ioan Damaschin Logica, care acum întâia s-a tălmăcit în limba patriei, cu Îndrumarea Preasfinţitului Mitropolit al Ungrovlahiei, Kir Grigorie în zilele binecredinciosului şi luminatului domn Grigore Dimitrie Ghika Voevod, într-al patrulea an al domniei măriei sale şi s-au tipărit cu cheltuiala iubitorului de Dumnezeu episcop al Argeşului Kir Grigorie. În Bucureşti în anul mântuirii 1826 (li + 32 p. + 304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pomenit de episcopul Argeşului Kir Grigorie şi de dragostea lui faţă de limba românească; ca un adevărat precursor el are o îndrăzneală entuziastă în a ataca problema grea a traducerii „în limba patriei” îndemnând „să înceteze sfiala”. Iată unii din termenii întrebuinţaţi de Kir Grigorie pentru a reda termenii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torul „lucrul ce i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ţime (s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şugul silogismelor cei împlet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tură (epicher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tură ce se numeşte grămăditoriu (sori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lui Eufrosin Poteca, traducere în limba română după Heinec-cius (Buda, 18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complet al lucrării lui Eufrosin Poteca era: „Johann Gottlieb Heineccius Filosofia cuvintului şi a năravurilor adecă Loghika şi Itica elementare cărora să pune înainte Istoria filosoficească, scrise întăiu latineşte de lăudatul Prof. Jo. Gottlieb Ainekie, fiind în catedra filos. Din Alia [Halle]. Apoi traduse în limba elinească de Dumnealui Marele Ban Grigorie Brâncoveanul, iar acum în limba românească de Eufrosin Dimitrie Poteca, ierom. Şi profesor de filosofie de la Bucureşti, spre povăţuire la lecţiile sale de filosofie. Logica und Moral Philosophie walachisch. La Buda, în crăiască tipografie a Universităţii Ungariei, 1829 (24 file nenumerotate + 389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priveşte terminologia lui Eufrosin Poteca, ea urmează aproximativ pe aceea lui Samuel Micu-Klain: existenţa o tălmăceşte prin „estime”, definiţia prin „hotărâre”, silogismul prin „cuvântare” etc. În alegerea vocabularului el este ghidat de deviza: „Nu toate cele vechi sunt rele, nici [toate] cele noo [nouă] bune”. (Concepţia lui Ainekie era pe linia iluminismului german, aşa că inspiraţia acestei traduceri trebuie să aibă originea tot în lucrarea lui Samuel Micu-Kl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lucrări de logică propriu-zise, dar conţinând şi probleme de logică, mai pot fi menţionate şi următoarele traduceri în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 de Filosofie, traducere după A. Delavigne, de August Trebo-niu Laurian (18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de Filosofie, după A. Charma, prelucrate de I. Zalomit (18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de Filosofie, traducere după W. T. Krugg de Timotei Cipariu (18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traducerile amintite mai apar în această epocă şi unele lucrări de logică alcătuite direct în limba română. Astfel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PREMAIORESC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die Enăceanu: Partea a doua a filosofiei, Loghica. Apărută în: „Principii de filosofie prelucrate de Genadie I. Enăceanu pentru usul şcoalelor secundarii din România şi apropiate la programa în vigoare, Bucureşti, Tipografia uvrierilor asociaţi”, 1868 (p. 81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Leonardescu: Methodulu în scientele physiconaturale, esacte, morale şi politice. Inducţiunea, analogia şi deducţiunea. These pentru a obţine gradulu de licenţiata în litere şi philosophia. Presentată şi susţinută a 27 septembrie 1868, Bucureşti, Imprimeriile Statului, 1868. Facultatea de Litere şi Philosophia din Bucureşti (200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g atenţia, de asemenea, preocupările lui I. P. Florantin concentrate în lucrarea Fundament de filosofie, Psihologia-Logica-Morala, care apare la Bucureşti în anul 1872. (Din aceasta reapare Logica la Bucureşti în anul 1892 şi Principii de Logică la Iaşi, ediţia a Ii-a în anul 18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luenţă mai mare în epoca de care ne ocupăm au avut cursurile şi lucrările lui Simeon Bărnuţiu. Acesta predase cursuri de logică la Blaj, care formează lucrarea Invetiatura Cugetării (Logica), cuprinsă în manuscrisul rămas de la el Despre Philosophia despre totu (Blaj, 1857). Bărnuţiu trece apoi profesor la Universitatea nou înfiinţată la Iaşi (1860), ţinând şi aici cursuri de logică. Cursul lui din 1860-1861, intitulat Logica, litografiat după notele lui Teodor Burada, se tipăreşte postum în anul 1871 sub titlul Simeon Bărnuţiu Psihologia Empirică şi Logica (Iaşi, tiparul „Tribunei’ Române”, 1871, 200 p.). Din examinarea lucrărilor lui Bărnuţiu se vede că el este influenţat de Krugg şi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este, după Bărnuţiu, „ştiinţa legilor cugetării singure (analitice sau formale)”. Sub influenţa tradiţiei latiniste a şcoalei ardelene, el foloseşte direct termenii latini: notio, conceptus etc. Valoarea logicii constă, după el, în faptul că „ne învaţă a cunoaşte erorile formale şi cel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parte logica în două mari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ogic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ogica a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logicii formale (el spune „criteriile logicii curate”) sunt: criteriul identităţii, al contradicţiei şi al terţiu-lui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udiul noţiunilor, Bărnuţiu trece la studiul judecăţilor, la care distinge: asiomate (axiome), postulate, teo-remale, problemate (problematice), coro-lariale, empirimate (empirice) ipotesile, temele, scoliale (explicative). În continuare, logica curată se ocupă cu definiţia, diviziunea şi argument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I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gk’a s sc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kgâiorB cageurii sisg «r «(«asiît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2u fora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tuUk i, Lo^k^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 ti «l&amp; {jp&amp;* carf; m8#meţ-l «n» fia» «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m cwgst^ivR st «*» (» *t s*aa cuseietut, «i t Cota on’a v «r4&lt;â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 visa, p «rtracâ raffe «s «a şi omtt «a «a iiep? T «ltt au a J «i4 s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 ia est» unsaai î*J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 «! T? R». TotiîMdi put» m «utâ &gt;&lt;?» «^o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 &amp; Lyjpt’a «ci «uU&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flâeiţtf’a şi arte; c s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 «st e «get» rea i «s» st aa» *b «r» r*jârtisci» i «aia «jt*i» w «» M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j şi 3a c^i vat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ea ea ctjgtta derc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f#tLtpf «t-tt na se inti^k^T* ia t «i vc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isâaî Logic*. Ptot&amp;r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tt mai in^îta a ear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lt; «Smim!; «, A*e*î «i «t*tâ-va ti a ia, 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t. &gt;; tx! Atti) Uts: M-l Î (&gt;!» jot, j:&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fL*: – i ft-ri* ÎM («, ‘ U. *, &lt;,. * a*, iuâ (. I,. &g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Ă DIN „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A” LUI SIMION BĂRNU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practică începe cu capitolul despre erori pe care le împarte în: erori, „sensuali, memoriale, limbistice” şi erori „prejudiciale” (prejudecăţi) care au ca „fontane principale” imitaţia, deprinderea, înclin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itol despre „câştigarea cunoştinţelor” enumera metodele prin care acestea pot fi dobândite. Metoda este explicată etimologic de Bărnuţiu astfel: meta = după, odos = cale, deci după cale, după calea ce trebuie urmată, metodele sunt: experienţa, meditarea, auzirea (prin repetare), lectura, critica (de exemplu, critica autenticităţii unui manuscris), ermeneutica, exegetica, reguli de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de transmitere a cunoştinţelor sunt: prin învăţământ, prin colocuţiune, contro-versio, disputatio şi silog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sunt prezente în logica lui Bărnuţiu unele din ideile baconiene. „Erorile prejudiciale” sau prejudecăţile se găseau deja în Loghika lui Samuel Micu-Klain, ca şi, de altfel, ideea de metodă ştiinţifică. Totuşi, de la Micu-Klain până la Simeon Bărnuţiu, logica românească a străbătut o cale destul de lungă pentru a se adapta formei noi pe care a luat-o în Occident Tratatele de logică. Aristotelismul este aproape abandonat şi Stagiritul nu este pomenit decât doar în legătură cu o tradiţie respectabilă, dar care-şi pierduse sensul. Ştiinţa modernă pătrunde şi în ţările române şi aceasta pretindea un alt Organon, o nouă metodologie, pe care nu o putea da logica formală „venerabila rugină a trecutului”, cum spunea Kant, sau „Osemintele moarte”, cum o denumea Hegel. Toate aceste idei noi au făcut ca logica tradiţională să devină exact ce devenise ea şi în manualele din Occident, adică o colecţie de reguli respectabile, dar lipsit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să arătăm că în timp ce procesul de transformare a logicii în sensul occidental, adică de reducere a ei la un manual de reguli didactice, după un şablon unic, avea loc în Principate acelaşi lucru se întâmplă în continuare şi în Transilvania şi nu numai în limba română, ci şi în limba maghiară. Astfel găsim în acest timp o serie de tipărituri şi în limba magh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os Ercsel: Doctrina despre cugetare sau Logica servind ca manual pentru şcolari (Maros Vâsârhelly, Tip. Reformatus Collegium, 1840, 230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Koteles: Logica obişnuită sau ştiinţa intelectului (ed. A Ii-a, Aiud, Tipohrafia Reformatus Collegium, 1830, 240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ssai Samuel: Logica explicată pe bază psihologică (ediţia a Ii-a, Cluj, 1877, 202 p.). Acestea, ca şi încă alte manuale, utilizate în şcolile maghiare, ne arată că logica păr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aristotelismul anterior, devenind ceea ce se cunoaşte ca fiind „logica de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IORESC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1 CARACTERISTICA ACESTEI EP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ogicii lui Maiorescu nu este numai o realizare personală a marelui om de cultură român, ci este apogeul unei întregi mişcări de idei, unui proces îndelungat de asimilare a concepţiilor moderne, de căutări şi tatonări în vederea unei cât mai adecvate exprimări a acestei gân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Maiorescu fixează limbajul logic, delimitează problemele logicii şi tratează aceste probleme într-un anumit stil care va rămâne stilul logicii româneşti. O epocă întreagă, care se întinde de la apariţia Logicii lui Maiorescu şi până la al doilea război mondial, va fi caracterizată de spiritul maiores-cian în care s-a tratat logica. De aceea vom denumi această epocă, din punct de vedere al istoriei logicii, epoca maioresciană, înţelegând prin aceasta că ea este caracterizată în general de această educaţie logică făcută de Maiorescu. Această educaţie, care a rămas tradiţională în universităţile noastre, până la sfârşitul celui de al doilea război mondial, a fost promovată şi de discipolii marelui dascăl, care au gândit logica şi au profesat-o în acelaşi spirit ca şi magistrul lor. Pentru a ilustra numai cu o singură trăsătură această permanenţă a spiritului maiorescian în logică, vom spune că apărarea silogismului (împotriva teoriilor lui John Stuart-Mill), pe care o face Maiorescu, este susţinută de toţi gânditorii români: Pompiliu Eliade, Leonte Moldovan, C. Rădulescu-Motru, P. P. Negulescu, Ion Petrovici, Dan Bădărău, Anton Du-mitriu etc. Nimeni nu a susţinut vreodată în România că forma de raţionament numită silogism ar fi inutilă sau o „futilitate solemnă” cum a numit-o Bacon, epitet reluat de Stuart-M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ngur fapt pe care-l cităm este suficient pentru a arăta ce puternică a fost educaţia în instituţiile noastre de învăţământ, orientată într-o anumită direcţie de cursurile şi Logica lui Maiorescu. Ea a corespuns, desigur şi unei anumite trăsături intelectuale a poporului nostru, care a fost totdeauna depărtat de scepticism şi în fond raţio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operele de logică dinaintea lui Titu Maiorescu, cum sunt acelea ale lui Kir Grigorie, Eufrosin Poteca şi Simion Bărmiţiu, I. Brucăr, editorul din anul 1940 al Logicii lui Maiorescu, crede că ele nu trebuie considerate ca premergătoare Logicii lui Maiorescu, că o atare considerare „ar fi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lui Maiorescu, ca şi poeziile lui Eminescu, sunt două culmi ale creaţiei româneşti, acestea din urmă pe planul sensibilităţii, cealaltă pe cel al raţiunii teoretice, culmi Care trebuie privite ca atare şi în sine, fără a le mai lega, sub raportul invenţiei poetice sau al cugetării ştiinţifice, cu antecedente palide, cum sunt lucrările enumerate mai sus. Din acest punct de vedere Logica lui Maiorescu, precum spuneam, este un început şi o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suntem de acord cu aceste aprecieri. Socotim că oricât ar depăşi Eminescu timpul său şi oricât ar fi de sus Maiorescu faţă de contemporanii săi şi unul şi celălalt sunt oamenii epocii lor, culmi ale acelei epoci, care i-a produs într-un mod natural, ca pe nişte personalităţi excepţionale. Nimeni nu şi-ar putea imagina că Eminescu ar fi putut apărea, de exemplu, în timpul lui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chi, sau că Logica lui Maiorescu ar fi putut fi scrisă în româneşte la 1799, In locul lucrării lui Samuel Micu-Klain, Loghika adecă partea cea cuvlniătoare a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ces destul de lung şi anevoios de trudă şi gândire a precedat Logica lui Maioreseu şi un proces destul de îndelungat în gândirea românească a asimilat-o, dezvol-tând mai departe pe aceeaşi linie această 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2 LOGICA LUI MAI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lui Titu Maiorescu apare pentru prima dată la Iaşi în anul 1876 şi cuprinde numai Logica elementară. Ediţia a doua (Iaşi, 1887) cuprinde şi Metodologia şi aşa va apărea şi în ediţi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Titu Maiorescu declară în prefaţă că lucrarea sa este un „manual”, care reprezintă „un rezumat scurt al prelegerilor ţinute la Universitatea din Iaşi în anii 1863 1872 şi la cea din Bucureşti de la 1884 încoace”. Ghidul şi controlul continuu al Logicii, din punct de vedere al formulărilor logice, îl constituie Aristotel (deşi „manualul” nu este redactat în spirit aristotelic, ci modern), fiindcă iată ce scrie însuşi Titu Maiorescu (Prefaţă): „Textul însuşi nu cuprinde citaţiuni, ci se mărgineşte la câteva note istorice: numai Aristoteles este pretutindeni citat, unde compararea formulării moderne cu gândirea şi exprimarea vechiului părinte al Logicii mi-a părut neapărată pentru un studiu mai temeinic al acestei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au găsit izvoare de inspiraţie pentru Logica lui Maiorescu în lucrările lui Herbart, Johnn Stuart Mill, Drobisch şi Trendelenburg, totuşi lucrarea logicianului român păstrează o ţinută cu totul personală, maioresciană, datorită, credem noi, tocmai unei gândiri moderne ghidată în expresia ei de „vechiul părinte al Log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ea Logicei este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1. Introducere: Despre înţelesul Logicei, folosul şi împărţ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iginea istorică a Logicei; 2. Argumentarea; 3. Definirea Logicei; 4. Logica formală;? Folosul Logicei; 6. Împărţirea Log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IORESC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rtea I: Logica ele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 al Logicei elementare: teoria noţiunii Cap. II al Logicei elementare: teoria judecăţii Cap. III al Logicei elementare: teoria silogismului 3. Partea a 1l-a: Metod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 al Metodologiei: teoria descrierii şi a clasificării. Cap. II al Metodologiei: teoria definiţiunii şi a diviziunii Cap. III al Metodologiei: teoria demonstraţiunii Cap IV al Metodologiei: teoria inducţiunii 4. Apendice: Izvoare şi notiţe bibli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aminăm oricare tratat occidental de logică din acel timp, vedem că aceasta este aproximativ împărţirea devenită oarecum oficială a logicii. Personalitatea lui Maiorescu apare în unele formulări şi în unele probleme de logică în care are cu adevărat idei originale, aşa cum vom arăt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escu începe prin a defini logica. El face o distincţie „între explicarea argumentării ca fenomen al inteligenţei omeneşti, de care se ocupă o parte a Psihologiei” şi „ştiinţa care stabileşte regulile formale pentru argumentare, care se numeşte Logica”. Despărţirea aceasta riguroasă este făcută abia acum, în timpul nostru, de logicienii matematicieni (Vezi. J. Lukasiewicz, AristotWs Syllogistic, p. 1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intre gândire şi limbaj îl preocupă destul de serios pe Maiorescu (raport care a căpătat în timpul nostru o importanţă extraordinară din punct de vedere logic şi filosofic). Pentru el există o legătură de dependenţă între limbă şi gândire: „Limba, scrie el, este focul în care reprezentările obiectelor îşi mistuiesc aproape toată materialitatea lor şi nu lasă decât ideea lor abstrasă şi generală”. Cu alte cuvinte, pentru logicianul român, limba este mediul în care se explicitează gândirea, sau cu propriile lui vorbe: „limba (gramatica) este Logică înca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raportului dintre gindire şi limbaj apare la Maiorescu încă din lucrarea sa Despre scrierea limbei române (Iaşi, 1866). Cunoscător al Intregei bibliografii din timpul său, privind tratarea acestei probleme, Maiorescu studiază legătura dintre scriere şi gândire, deosebind scrierea ieroglifică de cea fo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fonetică este caracterizată printr-un proces de explicitare logică (şi de aceea el o şi susţine pentru limba română, împotriva scrierii etim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semnări zilnice (publicate de I. A. Pogoneanu, Bucureşti, voi. I, 1937, voi. II, 1940), Maiorescu notează (5 Ian. 1866); „Astăzi mi-a venit în minte că o adevărată carte de logică ar fi: Logică şi gramatică. Trebuie început de la Egipteni şi arătat cum că la ei scrierea şi limba se ţin Împreună şi apoi din limbă (gramatică), ca una ce e Logică încarnată, scoasă Logica. Precum din aritmetică şi geometrie a fost luată metafizica apriorică (estetica transcendentală), tot astfel trebuie scoasă logica din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Logică a lui Maiorescu este presărată de idei personale, pe care le-ar fi putut desigur şi mai mult adânci mai târziu, dacă nu s-ar fi dedicat altor preocupări. Vom urmări pe rând câteva din aceste idei care apar în Logica şi care surprind pe cercetătorul de astăzi, atât prin profunzimea lor, cât şi prin independenţa lor faţă de concepţii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problema noţiunilor, Titu Maiorescu, studiind, între altele, opoziţia acestora, constată că nu există noţiuni „pozitive în sine” sau „negative în sine”. El pleacă de la „împărţirea fundamentală a noţiunilor în concordante şi opuse, corespunzând fenomenului general al divergenţei în sensibilitatea fiinţelor organice. Această împărţire străbate şi prin celelalte forme elementare şi metodologice şi este pretutindeni o deosebire radicală” (Logica, ş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termenii tehnici „concordant şi opus” se întrebuinţează adeseori pentru noţiuni cuvintele mai apropiate de limbajul obişnuit, pozitiv (sau afirmativ) şi negativ. Pozitive sunt noţiunile care afirmă ceva, negative sunt acelea care înlătură o afirmare. „Dar, scrie Maiorescu, pe când întrebuinţarea acestor cuvinte se poate admite fără inconvenient la judecăţi, ea dă loc, în privinţa noţiunilor, la confuzii. Pe de-o parte, cugetarea obicinuită mărgineşte fără temei înţelesul cuvântului positiv la unele gândiri preferabile d.e. cald (în deosebire de rece), pe de alta dă cuvântului negativ înţelesul unei simple înlăturări a noţiunii positive corespunzătoare, ca şi când d.e. rece nu ar fi decât negaţia lui cald etc. Însă este logiceşte invederat că pozitiv şi negativ sunt numai noţiuni corelative şi precum o noţiune singură nu poate fi concordantă, ci este concordantă în privinţa altei noţiuni, tot aşa o noţiune nu poate avea privilegiul de a fi pozitivă în sine, în deosebire de altele care nu ar fi pozitive şi d.e. noţiunile «rece», «urât» sunt în sine tot atât de pozitive ca şi noţiunile de «cald», «frumos» şi prin urmare însuşirea lor de a fi negative rezultă numai din punctul de vedere al noţiunii co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lăturarea confuziei, Titu Maiorescu spune că s-a împărţit negaţia în simplă sau pură şi mixtă. Negaţia este simplă, când nu cuprinde decât înlăturarea unei noţiuni pozitive; negaţia este mixtă, când, pe lângă înlăturarea unei noţiuni, cuprinde şi punerea alteia. De exemplu, zice el, alb ar fi o noţiune pozitivă, ne-alb o noţiune simplă negativă, negru o noţiune negativ mix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este precizări nu aduc însă, după părerea lui, o rezolvare deplină a problemei noţiunilor negative şi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lemă trebuie să-l fi preocupat foarte mult pe Maiorescu, fiindcă ea apare deja în lucrarea lui Einiges Philosophische în gemeinfasslicher Form („Ceva filosofic în formă uşor de înţeles”, Berlin, 1861), unde el face deosebirea între „negaţia pură şi amest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logicianul român stabileşte că nu există o negaţie formală în sine, ci mai multe feluri de negaţii. Această idee apare în mod explicit, la Haskel B. Curry, în lucrarea lui Foundations of Mathematical Logic (New York, 1963). Curry, care este unul dintre cei mai mari logicisticieni contemporani, acordă studiului negaţiei un capitol întreg din lucrarea sa (Cap. 6, p. 254-305). Acesta găseşte cinci feluri de negaţii, cu fiecare dinele putându-se construi cel puţin un sistem de logică matematică. (Este vorba de diversitatea negaţiei formale; diversitatea negaţiei concrete apare chiar la Kegel.) 2. O altă părere interesantă a lui Maiorescu este aceea care se referă la împărţirea judecăţilor. În ceea ce priveşte definiţia judecăţii el ţine de aceea dată de Aristotel şi de împărţirile pe care le găseşte în Organon. Dar, arată el în continuare, „în afară de împărţirea fundamentală a judecăţilor în afirmative şi negative şi cea secundară în universale şi particulare s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IORESC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uinţează în cărţile de Logică un şir de alte împărţiri, care nu ating esenţa logică a judecăţilor, ci, sau numai forma exprimării lor limbistice, sau însuşi cuprinsul deosebit al gândirii şi în amândouă cazurile nu ţin de Logică. Ele au fost introduse în această ştiinţă, parte de autori care, după obiceiul veacului de mijloc, credeau că fac un lucru folositor pentru înţelegerea omenească prin înmulţirea formelor goale, ce ei le analizau, parte de autori cărora le era important pentru cercetările lor din altă parte a filosofiei, din metafizică, a stabili câteva deosebiri logice pentru a le putea apoi interpreta ca fundamente a chiar raţiunii omeneşti în privinţa argume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de trebuinţă să cunoaştem cele mai însemnate din acele împărţiri şi să le reducem la adevărata lor valoar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această idee, Maiorescu consideră despărţirea judecăţilor în simple şi compuse. Judecăţile simple sunt acelea în care un singur predicat se afirmă sau se neagă despre un singur subiect, iar judecăţile compuse sau complexe sunt acelea în care se află mai multe predicate sau mai multe subiecte ori mai multe predicate şi subiecte. El dă ca exemplu de judecată simplă: „Corvin a fost român”, iar ca exemplu de judecată complexă: „Petru şi Iacob au predicat la Ierusalim şi în Galil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scrie Maiorescu, judecata complexă este numai în limbă exprimată într-o singură propoziţie compusă; în fapt, adică chiar în actul gândirii (şi numai acesta priveşte Logica) orice judecată complexă este împreunarea limbistică a mai multor judecăţi simple. «Petru şi Jacob au predicat la Ierusalim şi în Galileea» este forma prescurtată a patru judecăţi: Petru a predicat la Ierusalim, Petru a predicat în Galileea, Iacob a predicat la Ierusalim, Iacob a predicat în Galil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el consideră că deosebirea care se face între judecata simplă şi cea complexă este în orice caz greşită. „Căci împărţirile se fac pentru a deosebi diferitele specii din sfera unei noţiuni care au dar note caracteristice opuse unele altora; când se subâmpart paralelogramele rectangulare în qua-drate şi obloange, causa este că între aceste două noţiuni se află opoziţiunea în o notă caracteristică a lor: quadratele au numai laturi egale, obloangele au şi laturi inegale. Dar ce deosebire caracteristică ar fi între judecăţile simple şi judecăţile compuse? Judecăţile simple ar fi numai o judecată, judecăţile compuse ar fi mai multe judecăţi! Însă între acelaşi lucru şi între mai multe lucruri de acelaşi fel nu este nici o deosebire logică de stabilit şi d.e. nu s-ar putea niciodată admite o divisiune ca aceasta: noţiunea de cal se împarte în un cal, într-o pereche de cai şi o erghelie de cai”. {Logica, ş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istincţiunea care împarte judecăţile în simple şi compuse este numai de ordin „limb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problema clasificării judecăţilor, Maiorescu discută împărţirea lor în categorice şi ipotetice. Însuşirea unei judecăţi de a fi categorică sau ipotetică s-a numit relaţiune, spune el şi dă exemplele: „diamantul este octaedric” sau „sobolul nu este orb” (judecăţi categorice); „dacă (sau unde) este foc este şi fum” sau „dacă Coranul vine de la Dumnezeu, atunci Mohamed este profetul lui Dumnezeu”. Dar această împărţire nu se poate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ogicii 2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pune Maiorescu, „orice judecată hipotetică este, în privinţa Logicei, o judecată categorică, numai cu deosebirea (folositoare în Gramatică, dar indiferentă în ştiinţa argumentării) că subiectul ei este o judecată întreagă şi nu una sau mai multe noţiuni simple asoc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ept cuvânt, scrie el în continuare, Aristoteles nici nu se ocupă de alte judecăţi, decât de cele categorice, fără a le da acest nume; la el cuvântul categoric înseamnă afirmativ. Insă primii peripateticieni, şcolari ai lui, precum şi stoicii, introduc judecăţile hipotetice şi cele disjunctive în cercetările lor” (Logica, ş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pentru Maiorescu studiul acestor împărţiri este de ordin gramatical şi nu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împărţirea kantiană a judecăţilor în analitice şi sintetice, ea este acceptată de el, cu menţiunea că aceste denumiri sunt relative. „Din punct de vedere al individului cugetător, se poate zice că deosebirea dintre judecata analitică şi cea sintetică este adeseori variabilă şi atârnă de la cunoaşterea mai mult sau mai puţin completă a noţiunii subiectului şi chiar momentul judecării” (Logica, ş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altă problemă, în care Maiorescu ia o poziţie hotărâtă şi personală, este problema valorii silogismului. După ce expune teoria clasică a silogismului, figurile şi modurile silogistice, el se ocupă de valoarea silogismului, care tocmai fusese atacată de John Stuart M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itu Maiorescu afirmă că silogismele improprii sau consecvenţele imediate nu sunt raţionamente şi nici nu sunt un izvor de argumentări; „fiindcă o dată stabilit prin gândire raportul între subiectul şi predicatul judecăţii date, ele arată numai diferitele moduri de a exprima acelaşi lucru cu mai multă sau mai puţină exactitate limbistică”. (Logica, ş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meneşte despre controversele care s-au ivit în problema valorii silogismului şi se opreşte „la cea mai principală dintre întâmpinările aduse în contra silogismului şi, dacă o vom putea înlătura, să înţelegem şi să susţinem cu atât mai tare valoarea proprie a acestei forme a argumentării”. Această „întâmpinare” este aceea a lui John Stuart Mill şi anume că silogismul, în forma sa obişnuită, cuprinde eroarea numită «petiţie de prinţip». Cunoaştem critica silogismului făcută de Stuart Mill. După ce expune argumentarea logicianului englez, după care concluzia este conţinută în premize, Maiorescu arată deficienţele acestei argume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hiar textual obiecţiile lui Mai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silogismul dat ca exemplu de M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sunt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est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ocrate este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re acesta ilustrează părerea sa că silogismul nu aduce nimic nou (premisa întâi nu ar putea fi afirmată, dacă nu s-ar şti dinainte, în mod sigur, că şi Socrate este muritor), Maiorescu scrie: „Exemplul citat mai sus (dat de Mill) este un exemplu rău de silogism şi toate exemplele analoage, oricât de adeseori s-ar găsi în unele tratate de Logică, sunt nepotrivite. Căci o aseEPOCA MAIORESCIÎ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a formă de argumentare nu se întrebuinţează în asemenea cazuri. Nu numai oamenii, ci şi plantele şi animalele, în genere toate organismele sunt muritoare şi nimeni astăzi nu mai face un anumit act de judecată într-o premisă pentru a afirma predicatul om despre subiectul Socrat şi pentru a deduce numai din legătura acestei noţiuni cu noţiunea muritor, că Socrat este muritor. In chiar înţelesul cuvântului Socrat stă şi nota om şi nota muritor şi nimeni nu este silit să afle vreuna din aceste note ca un adevăr nou, ce ar fi trebuit să fie dedus din vreun raport al celeilalte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ce se adresează în contra acestor exemple nepotrivite nu atinge chiar esenţa silogismului acolo unde se întrebuinţează în adevăr şi unde trebuie căutate şi singurele exemple potrivite. Orice silogism este menit să cuprindă un progres al gândirii, adică să aibă în concluziune o judecată relativ nouă, dedusă din altele stabilite mai înainte. Această judecată nouă s-ar putea prin întâmplarea experienţei să se constate şi de-a dreptul ca adevărată; dar atunci tocmai nici nu se întrebuinţează forma silogismului. Acolo însă, unde se întrebuinţează această formă, constatarea adevărului nou s-a făcut „mai întli prin ea şi numai cu ajutorul ei”. {Logica, ş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xemplul dat de Maiorescu prin care ilustrează afirmaţia de mai sus. Dacă din o sumă de cazuri anterioare am constatat că fricţiunea produce căldură şi ne-am format astfel judecata universală, cel puţin valabilă pentru toate experienţele anterioare, «orice fricţiune produce căldură» şi dacă apoi această gândire se întâlneşte în conştiinţa noastră cu o constatare de fapt particular ce o formulăm în judecata «unele sloiuri de ghiaţă sunt în fricţiune», atunci din această întâlnire în conştiinţă se poate naşte pentru prima dată adevărul, nou şi surprinzător, dedus în formă silogistică: «prin urmare şi unele sloiuri de ghiaţă (adică cele în fricţiune) trebuie să producă căldură». „Această conclusiune oarecum teoretică, scrie Maiorescu, ne va îndemna să-l căutăm verificarea într-o experienţă efectivă, care nu este uşor de făcut, dar pe care acum vom şti în ce scop şi spre care anume rezultat o instituim, având de mai înainte un grad suficient de convingere că va izbuti. Şi acesta este unul din marile foloase ale formei silogistice pentru progresul adevărului (.). In fapt, descoperirea de mai sus s-a făcut în urma unui silogism teoretic şi exemplul dat este dar o bună dovadă pentru propria misiune a silogis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Maiorescu explică mai departe mecanismul progresiv al raţionamentului silogistic, printr-o idee scumpă lui, aceea de „cerc luminos al conştiinţei”, care nu poate primi decât un singur act de gândire într-un moment dat în centrul atenţiei, pe clnd altele (puţine) se află simultan alături, dar mai întunecate. „Orice gândire mai complicată, adică compusă din multe părţi, trebuie să se petreacă în formă succesivă şi prin urmare toată putinţa ei atârnă de legătura regulată între părţile ei, pornind de la partea aflătoare în centrul atenţiunii înapoi spre imediat precedenta şi înainte spre imediat subsecuenta. Aici stă tocmai necesitatea acelei forme legate între trei termeni care se numeşte silogism. Când ar fi conştiinţa unui om în stare să cuprindă simultan cu o singură privire toate noţiunile, reprezentările şi sensaţiunile, care de altminteri se află în memoria acestui om, atunci legăturile naturale între un subiect şi predicatul corespunzător s-ar stabili de la sine. Dar fiindcă aceasta nu se poate şi fiindcă suntem toţi constrânşi a avea o conştiinţă actuală despre noţiuni numai în înşirarea lor succesivă una câte una, forma acestei înşirări, adecă legarea terminilor în silogism este unul din mijloacele esenţiale pentru aflarea adevărului, pe lângă coexistenţa şi succesiunea întâmplătoare a sensaţiunilor provenite din experienţa imediată”. (Logica, ş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 consideraţii, Maiorescu mai aduce şi un argument de ordin matematic. Iată ce spune el: „Adăogăm pe lângă aceste, că adevărurile aritmetice şi geometrice se stabilesc de la început sub forma unor judecăţi universale şi necesare (premisa întâi) şi că toată întrebuinţarea lor se face numai constatându-se într-o a doua premisă subsumarea caşului particular sub subiectul premisei generale, pentru a i se aplica în conclusiune predicatul premisei generale. D.e. în silog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aralelogramele se împart prin diagonală în două triunghiuri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igură (quadrat, oblong etc.) este un paralel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igură se va împărţi prin diagonală în două triunghiuri egale, nu s-a stabilit întâi premisa generală «toate paralelogramele etc.» din constatarea împărţirii prin diagonală în caşurile particulare a mai multor quadrate, romburi etc, ci din contra: premisa generală despre toate paralelogramele. se stabileşte de-a dreptul printr-un desemn sau intuiţie tipică a unui paralelogram în genere şi de aici se deduce prin forma silogismului adevărul relativ nou şi necesar al egalităţii triunghiurilor construite prin diagonală în fiecare cas particular de quadrat, oblong, romb, romb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ta la această argumentare, Maiorescu semnalează că „Miu contestă acest argument tras din Geometrie” şi spune că „discuţiunea fiind prea special geometrică, am resumat-o în apendice la ş 28”. Într-adevăr, John Stuart Mill contestase că adevărurile geometrice ar avea altă universalitate decât aceea pe care o au adevărurile ciştigate prin experienţa sensibilă. Concluzia lui Maiorescu, după ce examinează mai deaproape afirmaţia lui Mill, este că această afirmaţie trebuie în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aiorescu susţine valoarea silogismului prin argumente teoretice, practice, psihologice şi prin argumente scoase din geome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om mai sublinia încă opinia logicianului român cu privire la natura axiomelor geometriei. Iată ce scrie el însuşi despre adevărurile intuitive ale acestei ştiinţe (Logica ş 54): „In exprimarea limbistică, adevărurile intuitive mai ales ale Geometriei iau adeseori forma de simple definiţiuni sau de descrieri, din care se deduc apoi prin silogisme concluziuni exacte. Însă tocmai faptul acestei deduceri exacte dovedeşte că asemenea definiţiuni şi descrieri nu sunt numai arătarea conţinutului unei noţiuni, fie prin un genus proximum şi differentiae specificae, fie în genere prin note analizate, ci cuprind intuiţia unei construcţiuni tipice, sunt adică definiţii constructive sau, exact vorbind, axiome şi teoreme. Întru aceasta stă realitatea lor; însă această realitate este un fapt în afară de însăşi definiţiunea; orice definiţiune este nominală, adică expune numai conţinutul noţiunii (numelui) prin oarecare note. Că naşterea, sau geneza unei asemenea noţiuni, este reală, nu rezultă din operaţia analitică a definirii, ci din intuiţia constructivă a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explică Maiorescu, mai departe, concepţia sa despre definiţiile geometrice şi constructivitatea adevărului matematic: „Gând se zice, d.e. în Geometrie, că circumferinţa este o linie curbă cu distanţa egală a fiecărui punct al ei de la centru şi apoi se deduce că fiecare rază (R) este egală, că diametrul este 2R, circumferinţa = 2Rji şi suprafaţa cercului R2jt şi când aceste deduceri se văd a fi de o exactitate reală, atunci Îndărătul cuvântului «este» din aparenta deliniţiune a circumferinţei nu stă numai înţelesul copulativ al unui raport de concordanţă între subiect şi predicat, ci stă încă şi mai ales intuiţia constructivă a unei asemenea f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IORESC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TECÂ 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 şi exprimarea exactă a acestei aparente «definiţiuni» este teoremul sau axiomul: de la un punct (centru) se poate construi o linie curbă (circumferinţă), aşa încât fiecare punct al ei să fie la o distanţă egală d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la această construire efectivă provine adevărul real al deducerilor geometrice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ta la acest paragraf, Titu Maiorescu îşi precizează concepţia lui despre definiţii, axiome şi teoreme, astfel: „Exact vorbind, toate teoremele şi definiţiile matematice sunt judecăţi de valoare generală şi necesară cu propria lor evidenţă, adică axiome. Căci toate se pot arăta ca intuiţii directe ale raporturilor de mărimi, fie la figurile geometrice, fie la succesiunea numerelor aritm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modul obişnuit al expunerii Geometriei se face deosebirea între axiome şi teoreme, aceasta este o uşurare subiectivă pentru a prezenta mulţimea adevărurilor într-o înlănţuire de sistem, după vechiul model înfiinţat de Euclid. Naşte întrebarea chiar, dacă în multe cazuri adevărul geometric nu s-ar putea dovedi mai bine printr-o intuiţie directă, decât cu înlănţuirea silogistică adeseori prea complicată prin introducerea aşa-numitelor linii auxiliare, cum e d.e. demonstraţia egalităţii între quadratul hipotenuzei şi suma quadratelor celor două ca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acestea provoacă uimirea cititorului de astăzi, cu atât mai mult cu cât Maiorescu nu era un matematician şi nici nu avea o cultură matematică de specialitate. Concepţia sa profundă şi subtilă despre natura axiomelor, ca fiind definiţii, va apărea mai târziu la celebrul matematician francez H. Poin-care, care va scrie textual că „axiomele geometriei sunt definiţii deghizate”. (H. Poincare’: La Science et l’Hypothese, Paris, 1902.) Ideea sa că adevărul geometric „provine din posibilitatea de a-l construi efectiv” va fi în centrul teoriei logicianului francez E. Goblot, după care „a demonstra înseamnă a construi”. (Trăite de Logique, Paris,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a fost dezvoltată şi a luat aspectul unei adevărate teorii în concepţia lui Louis Rougier. (La Structure des Theories deductives, Paris,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in afirmaţiile lui Maiorescu, rezultă că el vedea în axiome şi în teoreme numai definiţii constructive, iar adevărul lor îi apărea ca putând fi sesizabil direct, fără să mai fie nevoie de înlănţuirea silogistică care are loc în procesul demonstraţiei. Dar aceasta era concepţia lui Leibniz despre adevărurile matematice care, pentru el, erau toate definiţii, iar demonstraţia matematică nu era decât un „lanţ de definiţii” catena definitio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lui Leibniz despre natura adevărului matematic şi a demonstraţiei nu a putut fi reconstruită decât abia în 1901, în lucrarea lui L. Couturat, La Logique de Leibniz. (Acesta a utilizat pentru o asemenea reconstruire, corespondenţa lui Leibniz, fragmente şi opuscule in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nticipări, pe care le-am mai fi putut completa şi cu altele, cum ar fi ideile sale în Metodologie, despre inducţie, despre criteriile adevărului etc, au o originalitate profundă. Ele dovedesc că Maiorescu era un gânditor cu posibilităţi excepţionale, expunând totdeauna în mod personal şi viu probleme foarte abstracte, cu o claritate cu adevărat cartesiană. Aceasta şi explică succesul tratatului său de logică. Împotriva „beţiei de cuvinte”, Maiorescu avea un instrument deosebit de puternic, care era evidenţa însăşi. De aceea elevul său, logicianul român de factură maioresciană Ion Petro-vici, va scrie relativ la Logica lui Maiorescu: „Este o lucrare de minunată concizie, claritate şi rânduială. Model de cugetare strânsă, canon de reguli de ori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2.1 LUCRĂRI DE LOGICĂ APĂRUTE SUB INFLUENŢA DIRECTĂ A TRATATULUI LUI MAI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lui Maiorescu despre logică, atitudinea sa faţă de anumite probleme ale acestei discipline, modul de a înfăţişa problemele şi chiar structura tratatului său au exercitat o influenţă directă asupra unor lucrări de logică, atât în ceea ce priveşte ideile exprimate în ele, cât şi asupra modului de a le prez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ublinia mai cu seamă faptul că problema valorii silogismului, care, după cum am văzut, a fost susţinută de Maiorescu împotriva acelora care o reduceau la „o petiţie de prinţip”, este reluată de elevii săi în diverse scrieri şi este rezolvată tot în spirit maiores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 lucrări vom semnala aic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liu Eliade: Silogismul şi adversarul său Herbert Spencer. Teză de licenţă, Facultatea de Litere şi Filosofie (Bucureşti, 18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liu Eliade: Quomodo fiat syllogismus quidque valeat („Cum se face silogismul şi ce valorează”). Teză de licenţă la Facultatea de Litere din Paris, 18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ădulescu-Motru: Valoarea silogismului (în „Studii Filosofice”, Bucureşti, 18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crare, Rădulescu-Motru aduce, între altele, în sprijinul valorii silogismului şi următorul argument: deoarece concluzia se bazează pe forme şi principii generale, în virtutea cărora se efectuează trecerea de la premise la concluzie, dependenţa concluziei de premise nu este de ordin cantitativ, ci calitativ. Însă critica lui J. St. Mill se baza tocmai pe cantitatea premisei universale, care nu poate fi universală decât dacă toate cazurile sunt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gument este foarte interesant şi ar trebui re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te Moldovan: Teoria inducţiunii logice. Teză de licenţă, Facultatea de Litere şi Filosofie (Bucureşti, 18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par în Transilvania o serie de manuale de logică, cu pretenţii mai mult didactice, alcătuite în spiritul metodei maioresc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Fericean: Logica, Braşov, 1881 (431 p. + X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Hossu: Manual de psichologie şi logică, Blaj, 1898 (IV f + 199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Lucaci: Instrucţiuni filosofice. Cartea I Logica, Satu-Mare, 1881 (320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3 P. P. NEGULESCU (1872-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ipic reprezentant al epocii maioresciene în filosofie şi, în general, în cultura românească, este P. P. Negulescu. Savant de cultură vastă şi multilaterală, cunoscând profund cultura europeană de la originile ei greceşti (el stăpânea limbile greacă şi latină şi toate limbile culte moderne),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IORESC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ent cu progresele ştiinţelor contemporane (făcuse şi studii de matematică), P. P. Negulescu a dat ample sinteze istorice şi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buie să-l caracterizăm printr-un cuvânt vom spune că era un enciclopedist, în sensul pe care-l putem da savanţilor Renaşterii. Valoarea lui intelectuală şi morală nu era întrecută decât de modestia lui exc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lui sunt închinate în special istoriei filosofiei, dar în părţi destul de dezvoltate ale acestor lucrări el a discutat şi probleme de logică. Astfel, putem cita cursurile sale de Enciclopedia Filosofiei (apărute în mai multe ediţii litografiate, în special în Problema Epistemologica), lucrarea Filosofia Renaşterii (apărută în două volume în 1912 şi 1914 şi în trei volume în 1945-1947), precum şi Istoria Filosofiei Contemporane (cinci volume, 1941 1944), unde o serie de probleme de istoria logicii şi de logică sunt tratate destul de ex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lescu a ţinut şi cursuri de logică la Universitatea din Iaşi, la catedra de „Istorie a filosofiei moderne şi logică”, unde succedase lui Titu Maiorescu (a funcţionat la această catedră din 1894 până la 1910, când a fost transferat la Bucureşti, la catedra de „Istorie a filosofiei şi enciclopedie” (care fusese deţinută tot de Mai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robabil că el a ţinut lecţii de logică la Iaşi toţi cei 16 ani cât a fost profesor în capitala Moldovei sau cel puţin un număr foarte mare de ani. Noi am avut la dispoziţie numai cursul său complet de Lecţii de Logică din anul 1906 (care trimitea la cursul din anul 1905), precum şi un capitol mare, probabil dintr-un curs mai dezvoltat, intitulat „Teoria Hipotezelor”, ambele redactate mânu prop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le de Logică (din 1906) conţin următoarele capit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Intrare în materie; Definiţia şi diviziunea logicii; Noţiunea; Teoria judecăţilor; Silogismul; Metodologia; Clasificarea ştiinţelor din punct de vedere metodologic; Descrierea şi Clasificarea; Definiţia şi diviziunea; Demonstraţiunea; Introducere la metoda experimentală; Inducţia; Hipoteza; Analogia; Analiza şi Sin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vom sublinia acele idei din Lecţii care ni s-au părut că ilustrează cel mai bine gândire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finiţia logicii. Negulescu defineşte logica ca fiind „ştiinţa legăturilor necesare şi universale dintre idei”. Dar, remarcă el şi ştiinţele celelalte ne oferă „legături necesare şi universale între idei” şi atunci prin ce se deosebeşte logica de alte ştiinţe? Definiţia trebuie înţeleasă astfel după el: „Logica este ştiinţa condiţiilor pe care trebuie să le îndeplinească legăturile dintre idei pentru a fi necesare şi universale”. Prin aceasta ea este o ştiinţă formală, fiindcă logica se interesează numai de legăturile dintre idei din punctul de vedere al universalităţii şi necesităţii lor, abstracţie făcând de natura ideilor înseşi, adică de obiectele cărora le core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cazie, P. P. Negulescu deosebeşte trei mari direcţii în logică, pe care le enunţ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ogica formală (Aristotel, 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ogica metafizică reală propriu-zisă (dialectica lui Platon, H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ogica reală (impropriu aşa-numită (Bacon, Mill, B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ementul fundamental al gândirii: judecata. „Nu există cugetare, scrie P. P. Negulescu, decât atât întrucât există judecata”. Actul fund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904 LOGICA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ugetării logice este judecata”. În vederea judecăţilor se formează noţiunile, în vederea judecăţilor se fac raţionamentele (stabilirea unei concluzii este formarea unei judecăţi), în vederea judecăţilor se fac descrieri şi clasificări (definiţia este stabilirea unei judecăţ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tunci judecata? Iată cum o defineşte el: „Judecata este un act psihic deosebit de expresia lingvistică care este propoziţia”. Se înţelege, scrie filosoful român, că este necesar să studiem judecata sub forma ei externă, palpabilă, obiectivă ea însăşi fiind impalpabilă, subiectivă. „Dar nu trebuie să reducem studiul judecăţilor la „studiul propoziţiilor verbale, cum fac logicienii englezi”, scrie el: „E bine să avem în vedere actul psihic, nu haina lui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judecată se compune din doi termeni. Aceştia pot fi şi reprezentări. Ce trebuie să fie aceşti termeni pentru ca judecata respectivă să fie logică, adică necesară şi universală? In judecata logică termenii sunt noţiuni. Reprezentările individuale sunt concrete şi variabile. Invariabile nu sunt decât noţiunile abstracte, generale. Prin urmare „judecata este un raport între două no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biectul logicii. În ultimă analiză, logica se ocupă cu regulile după care trebuie să aibă loc operaţiile minţii noastre pentru a ne duce la adevăruri. „Logica, scrie Negulescu, studiază operaţiile cugetării în raport cu scopul lor ultim care este aflarea adevărului. Care adevăr? Adevărul intuitiv? Nu, acesta este imediat, cert prin el însuşi”. Regulile logicii trebuie să ne ducă la adevărul imediat sau abstract. Acest adevăr se obţine prin argumentare, adică cu ajutorul legăturilor dintre idei pe care le stabilesc judecăţile. Astfel logica este „ştiinţa regulilor argumentării juste”. Totuşi, logica nu se ocupă numai cu atât, adică cu regulile raţionamentului, ci se ocupă cu regulile cugetării în general, căci după cum pot fi raţionamente false, pot fi şi judecăţi false, clasificări, diviziuni, definiţii false: logica are să caute şi regulile acestor operaţii ale cugetării din punct de vedere a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ar putea spune că obiectul logicii este adevărul logic. Ce este însă adevărul logic? „Este acordul cugetării noastre, spune P. P. Negulescu, cu ea însăşi; este consecvenţa cugetărilor noastre unele în raport cu altele. De unde şi definiţia: logica este ştiinţa consecv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oţiunea. Noţiunea este, în concepţia lui Negulescu, o reprezentare formală din alte reprezentări relative la acelaşi fel de obiecte şi cuprinzând partea lor comună. Ea este abstractă şi i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se fixează în minte printr-un cuvânt material, printr-un semn de recunoaştere cuvântul. „într-adevăr, se întreabă filosoful român, ce este limbajul? Este un sistem formal de semne. Până la ideea unui sistem de semne nu se poate ridica niciodată animalul. Marea invenţie a omului a fost formarea limbajului. Ideea generală a unei corespondenţe între stările interne şi manifestările externe, dintre semn şi lucru semnificat, este la temelia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ătură strânsă dintre abstracţie şi vorbire, dintre noţiune şi cuvânt, se manifestă şi în faptul că limbajul variază o dată cu noţiunile. Ceea ce păstrează un cuvânt fix câtva timp este invariabilitatea noţiunii ce i-a dat naştere, dar îndată ce noţiunea se schimbă, se schimbă ş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IORESCIA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explicaţia variaţiei fatale, scrie Negulescu, a limbajelor tuturor po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udecata. Reluând din nou judecata pentru a-l face studiul logic, P. P. Negulescu insistă pentru a se face deosebirea dintre două puncte de vedere care de obicei se con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n punct de vedere logic, judecata este un act; este determinarea raportului sau stabilirea unui raport între două no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in punct de vedere gramatical, judecata este o propoziţie care exprimă lingvistic raportul dintre două no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ct judecata este, în termeni psihologici, percepţiunea unui raport între două noţiuni. Iar acest lucru o deosebeşte de asociaţie. Două noţiuni sunt asociate când tind să se evoce una pe alta în conştiinţă şi sunt legate într-o judecată când între ele am sesizat un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spune Negulescu, este un act mecanic, judecata este o operaţie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stabileşte deci un raport între noţiuni. La noţiuni se disting sfera şi conţinutul lor. Prin urmare, o judecată poate fi privită din punctul de vedere al sferelor noţiunilor care intră în construcţia ei sau din punctul de vedere al conţinu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 P. Negulescu raportul dintre conţinuturile noţiunilor sesizat în judecată este primordial. Totuşi clarificarea raportului dintre noţiuni se face cu ajutorul sferelor lor, fiindcă clasificarea stabileşte locul precis al unei noţiuni, iar aceasta se face mai ales (dar nu exclusiv) în raport cu sfera no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ritica teoriei cuantificării predicatului. Analizând judecăţile din punct de vedere al cantităţii lor (universale şi particulare), P. P. Negulescu se ocupă şi de cunoscuta teorie a lui Hamilton, a cuantificării predicatului. Logicianul român respinge această teorie. El arată în ce constă eroarea lui Hamilton, care transformă, prin cuantificare, o judecată simplă, într-o judecată complexă, adică într-un aglomerat de două judecăţi. Orice judecată, spune Negulescu, este un răspuns la întrebarea unică: dacă predicatul este în legătură cu subiectul, dacă subiectul face parte din sfera predicatului. Hamilton vrea ca judecata să răspundă la întrebarea de mai sus, dar, pe lângă aceasta să mai răspundă şi la întrebarea: dacă predicatul mai este în legătură şi cu alte lucruri decât cu subiectul. Aşadar, conchide Negulescu, pentru logică nu există propoziţii afirmative toto-totale (de exemplu), acestea constituie adevăruri de fapt, nu forme logice. In formele logice generale ale judecăţilor afirmative, predicatul nu este luat niciodată, din punct de vedere formal, în toatalitatea lui în toată întinderea sfer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ilogismul şi valoarea lui. În acest capitol, după ce prezintă critica făcută silogismului de către John Stuart Mill, după care silogismul este o tautologie, o petitio principii, fiind astfel nelegitim şi inutil, P. P. Negulescu face următoarele observaţii: „S-ar părea că pentru a susţine silogismul ca formă valabilă de argumentare trebuie ca cineva să fie apriorist, fiindcă trebuie să considere propoziţiile generale de la care pleacă silogismul ca a priori; altfel, a admite că ele îşi datoresc valoarea lor la cazurile particulare, cum zice Bain, înseamn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te că adevărata valoare a silogismului stă în cazurile particulare experimentale, nu în propoziţ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această părere greşită, el scrie „Eu cred că cineva poate fi empirist şi să susţină totuşi valabilitatea silogismului şi anume con-siderând propoziţiile generale, de la care pleacă de regulă silogismul, ca legi generale inductive şi nu ca simple colecţii de cazuri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aţionamentul de la particular la particular [cum crede Mill] sau este o simplă asociaţie de idei [şi deci nu este un raţionament], sau se face prin intermediul unei propoziţii generale subînţelese. „Raţionamentul de la particular la particular est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etodologia. In Metodologie P. P. Negulescu are idei deosebit de interesante care ar trebui reluate şi fructificate în raport cu progresul ştiinţelor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defineşte el Metodologia: „Este partea logicii care stabileşte regulile după care se vor întrebuinţa formele elementare ale cugetării (noţiunea, judecata, silogismul) aşa ca să producă în noi, într-un caz dat, evidenţa adevărului sau convi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prin care se provoacă convingerea adevărului în noi înşine sau în alţii se numeşte probă, dovedire sau demonstraţie. Metodologia este astfel, după Negulescu, partea logicii care se ocupă cu regulile după care trebuie să se facă proba, dovedirea sau demonstraţia adevărului unui lucru, unei idei sau unei 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însă adevărul? S-a văzut că pentru el adevărul logic este acordul gândirii cu ea însăşi. Orice probă, demonstraţie sau dovedire, spune el, nu are alt scop decât să provoace în noi evidenţa adevărului, adică acordul cugetării noastre cu ea însăşi. Prin urmare, principiul fundamental al oricărei metodologii este acordul gândirii cu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ncipiu ia în logică aparenţe diferite, după punctul de vedere din care este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ozitiv considerat, acordul cugetării cu ea însăşi este principiul identităţii: a est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egativ considerat, acordul cugetării cu ea însăşi dă naştere la două alte principii: principiul contradicţiei şi principiul alternativei (terţiului exclus). Cele trei principii logice îi apar astfel ca trei feţe ale acordului gândirii cu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eoria ipotezelor. Ceea ce miră pe cititorul acestor Lecţii este viziunea anticipativă a autorului lor: s-ar părea că el gândeşte astăzi, nu la sfârşitul veacului trecut sau că el cunoştea deja încotro se va îndrepta evoluţia ştiinţei şi rezultatele paradoxale pe care le va atinge în tim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hipoteza” după P. P. Negulescu? După el, ipotezele nu sunt altceva decât explicări închipuite ale fenomenelor, destinate să ţină provizoriu locul unei explicaţii adevărate (în cazul când cercetările nu sunt încă terminate, într-un domeniu oarecare) sau să ţină definitiv locul explicărilor adevărate (atunci când cercetările nu pot avea loc, dată fiind natura fenomenelor cer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actuală face exact ce spunea P. P. Negulescu: ia de foarte multe ori, mai cu seamă în domeniul microfizic, drept explicaţie o simpl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IORESC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ţine definitiv locul unei explicaţii adevărate. Exemplele sunt în număr nelimitat: scurtarea dimensiunilor datorită vitezei, în teoria relativităţii; ipoteza cuantelor în teoria lui Planele; spinul electron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de „ipoteze”, spune P. P. Negulescu, pentru că „cercetătorul trebuie să fie condus de o idee care să-l permită să-şi sistematizeze observaţiile şi experienţele şi să-şi aleagă met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ui rom înnu-l scapă însă întrebarea fundamentală în acest caz: „ce ne sileşte să recurgem la ipoteze, în care nu avem siguranţa deplină că posedăm o explicaţie adevărată? „Ne sileşte, scrie el, nevoia inherentă a minţii noastre de a explica fenomenele naturii, nevoie care a făcut să se imagineze de la început [evoluţiei omenirii] hipotezele cele mai absurde (.) Ne mai sileşte să ajungem la hipoteze încă un motiv de ordin practic şi anume necesitatea de a coordona şi sistematiza fenomenele înlăuntrul diferitelor domenii de cercetare ştiinţifică, coordonare şi sistematizare, care nu este posibilă decât pe temeiul unor hipoteze privitoare la natura intimă a acelor feno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examinare mai de aproape, Negulescu găseşte că există trei feluri de ipoteze: 1) Ipoteze în care, date fiind două fenomene, presupunem existenţa unui raport cauzal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poteze în care, dat fiind un raport cauzal între două fenomene, presupunem că el are o anumită formă, că adică acţiunea cauzală pe care o exprimă se îndeplineşte într-un anume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poteze în care, dat fiind un fenomen pe care vrem să ni-l explicăm, presupunem existenţa unui alt fenomen, încă necunoscut prin simţuri, care credem că trebuie să fie cauza fenomenulu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ipoteza este văzută de Negulescu nu numai ca o explicaţie cauzală, dar şi ca o explicaţie fun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să evalueze probabilitatea unei ipoteze, P. P. Negulescu enunţă următoarea regulă: „Gradul de probabilitate al ipotezelor prin care căutăm să stabilim o legătură cauzală între două fenomene date stă în raport direct cu numărul cazurilor în care acele fenomene au fost observate împreună şi în raport invers cu numărul fenomenelor ce însoţesc de regulă apariţia fenomenului presupus ca fiind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ipotezelor îl conduce pe Negulescu la examinarea raţionamentului prin analogie. Raţionamentul prin analogie, spune el, constă dintr-o deducţie întemeiată pe o inducţie prealabilă. Am constatat, de exemplu, că în obiectul A, caracterele a, b, c, d, e coexistă cu proprietatea Z. Pe temeiul acestei observaţii am formulat generalizarea inductivă: caracterele a, b, c, d, e coexistă totdeauna cu proprietatea Z. Cercetând apoi asemănarea obiectului B cu obiectul A, am dedus din propoziţia generală inductivă, deja stabilită, concluzia particulară: că şi în obiectul B caracterele a, b, c, d, e vor coexista cu proprietatea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observe acum un lucru, spune Negulescu: Dacă obiectul B ar fi fost identic cu obiectul A, atunci raţionamentul nostru ar fi devenit categoric, fiindcă deducţia prin care atribuim lui B proprietatea Z, ar fi devenit absolut sigură şi iată de ce: principiul fundamental al silogismului este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despre o clasă întreagă de obiecteeste adevărat şi despre fiecare din obiectele ce fac parte din acea clasă. Dacă obiectul B ar fi identic cu A, a? Face parte din aceeaşi clasă cu A şi generalizarea inductivă scoasă din studiul lui A, s-ar aplica în mod deductiv, cu cea mai deplină siguranţă şi lui B. Fiindcă însă B nu este identic cu A, ci numai analog cu el, de aceea deducţia prin care aplicăm lui B generalizarea inductivă scoasă din studiul lui A este numai ipotetică. Gradul ei de probabilitate atârnă însă de gradul de asemănare dintre B ş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raţionamentului prin analogie, P. P. Negulescu aduce un element nou, pentru că, spune el, nu putem extinde în timp un raţionament prin analogie făcut la momentul t oricărui moment al timpului, în trecut sau în viitor. O mulţime de erori, pe care el le trece în revistă, sunt comise, după părerea lui, datorită extinderii nelimitate în timp a unui raţionament prin analogie şi care presupune o inducţie şi o prob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raţionamentul prin analogie şi în general raţionamentul inductiv, depinde de timpul în care el este făcut, este funcţie de timp, de epocă şi deci de istorie. Valoarea lui este în raport invers cu timpul care desparte momentul când s-a făcut de momentul când se a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u am putut vorbi despre o „şcoală” maioresciană de logică, ci de un anumit spirit specific epocii lui Maiorescu, determinat de activitatea lui multilaterală, tot astfel nu se poate vorbi de o „şcoală” a lui P. P. Negulescu în această materie. Se poate vorbi Insă despre o influenţă a lui asupra culturii, influenţă care s-a exercitat direct sau indirect prin autoritatea lui ştiinţifică incontestabilă. Prin aceasta el a contribuit foarte mult la consolidarea şi lărgirea spiritului maiorescian In cultura noastră, în general şi în filosofie, în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 analiză obiectivă de fond a gândirii sale filosofice nu poate să nu reliefeze unele inconsecvenţe ale sistemului său, dar aceasta nu intră în obiectul lucrări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ceala obiectivitătii lui ştiinţifice a făcut pe G. Călinescu să-l caracterizeze ca pe un „Ramses de bazalt”, în schimb el a ştiut să entuziasmeze la nivelul ideilor auditoriul său, In aşa măsură încât Camil Petrescu va scrie că „expunerile sale rămân printre amintirile cele mai straniu sensuale ale experienţei mele intelectuale” (Camil Petrescu: Teze şi Antiteze, Bucureşti, 1937, p,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4 C. RĂDULESCU-MOTRU (1868-l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eocupările principale ale lui G. Rădulescu-Motru au avut ca obiect psihologia (creând o adevărată şcoală de psihologie în ţara noastră), în ale cărei meandre nu este cazul să intrăm, el a scris şi unele studii de logică, dintre care am citat mai înainte lucrarea Valoarea silogismului. El a ţinut un curs. de logică la Universitatea din Bucureşti (1914-1915) care a apărut abia în anul 1943 sub titlul de Lecţii de Logică. Aceste Lecţii cuprind însă şi Teoria cunoştinţei redactată în cursul anului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ulescu-Motru era ataşat, în prima fază a carierei sale filosofice, neokantianismului. Treptat însă concepţia sa a evoluat. Încă din lucrarea Elemente de Metafizică (1912), în care examina teoria apriorismului din filoEPOCA MAIORESC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kantiană, Rădulescu-Motru se îndepărtează de această concepţie, iar Lecţiile de Logică nu fac decât să marcheze această schimbare de ori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losoful român, „Logica îşi află fundarea sa în cunoştinţele provocate şi verificate de experienţă, iar nu în principii formale apriori” (Lecţii de Logică, 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idei directoare sunt la baza Lecţiilor de Logică: istoricismul logicii şi psihologicismul. După Motru, o logică stabilă, o dată şi pentru totdeauna, ca propedeutică a oricărei ştiinţe, trecute şi viitoare, nu există decât pentru acela care se mulţumeşte cu asemănările superficiale dintre sistemele de logică, „între Logica aristotelică şi Logica timpului nostru, scrie Rădulescu-Motru, este aceeaşi deosebire ca între Fizica aristotelică şi Fizica timpului nostru. Acela care nu o vede şi face totuşi cercetări de logică trăieşte în spirit metafizic, iar nu ştiinţific (.). O Logică stabilă, una pentru toate timpurile, nu există până acum, la ea trebuie însă să ajungem la capătul dezvoltării ştiinţelor; atunci când mintea omenească va fi în posesia unei sistematizări ştiinţifice desăvârşite; când pentru adevărurile noi nu va mai fi nevoie de metode noi de verificare, fiindcă toate adevărurile vechi şi noi îşi vor găsi verificarea în metodele cunoscute. O Logică, una şi aceeaşi pentru toate timpurile, este aşadar un ideal, iar nu o realitate, aşa cum ştiinţa timpului nostru nu reprezintă ştiinţa tuturor timpurilor, ci numai aceea a timpului nostru (.). Trebuie să vorbim de o Logică antică, de o Logică medievală, de o Logică modernă, aşa cum vorbim de o ştiinţă antică, medievală şi modernă (.). Unitatea Logicii, ca şi unitatea ştiinţei nu este dată de la început, ci se realizează în decursul timpului (.). In caracterul original al fiecărui sistem de Logică se răsfrânge mai limpede decât chiar în sistematizările ştiinţei, fizionomia particulară a fiecărei epoci din cultura umană”, (op. Cât., Pre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racter istoricist al logicii dă istoriei acestei discipline o semnificaţie pe care nu o are istoria nici unei alte ştiinţe. Sistemele de logică dezvăluie, după C. Rădulescu-Motru, resortul intim al funcţiilor de cunoaştere, prin aceea că pun în lumină criteriul după care se justifică adevărul. Fiecare epocă de cultură urmăreşte adevărul sub impulsul unei experienţe care variază de la o epocă la alta. „Despre această diversitate de atitudine, istoria logicii singură poate da informaţii precise, fiindcă în ea se definesc, cum nu se definesc în istoria nici unei alte ştiinţe, într-un mod perfect, trecerea de la o atitudine la alta. Istoria Logicii oferă diagrama culturii omeneşti, în tot ce aceasta are ca momente istorice mai importante”, (op. Cât.,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ulescu-Motru arată apoi că el a ales dintre diversele concepţii despre logică pe aceea care se bazează pe metodologia ştiinţelor experimentale şi că această concepţie va sta la baza Lecţiilor de Logică. El reduce întreaga parte formală a logicii la o analiză psihologică, înlocuind-o, după cum spune singur, cu „noţiuni de Logică genetică şi cu teorii ştiinţifice contemporane despre psihologia gândirii”. El se declară adversar câştigat împotriva formalismului în logică, „fie că originea formalismului ar fi stat în Metafizica lui Aristotel, fie că el ar fi stat în Matematica universală a lui Leibn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ulescu-Motru, rei’erindu-se la situaţia minoră pe care o ocupă logica tradiţională în cadrul ştiinţelor contemporane, singurul ei loc fiind asigurat doar în manualele şcolare, scrie că această situaţie inferioară, pe care n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t-o totdeauna, se datoreşte faptului că logica, începând cu timpurile moderne, nu a mai ţinut pasul cu dezvoltarea şt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te în lumina acestor înţelegeri, Lecţiile de Logică nu sunt unmanual, ci reflecţii care reprezintă o concepţie originală a log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rea unei preponderenţe exclusive metodologiei ştiinţelor şi analizei psihologice a proceselor gândirii este, desigur, un rezultat al influenţelor exercitate asupra lui de studiile făcute în Germania sub direcţia filosofului şi psihologului „Wilhelm Wundt. Acesta a şi scris un tratat de logică în trei mari volume, despre care am vorbit la timp şi care sub titlul Logik purta subtilul Eine Untersuchung cler Prinzipien der Erkenntnis und der Methoden Wissenschafllicher Forschung („O cercetare a principiilor cunoaşterii şi a metodelor de investigaţi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răm acum în analiza lucrării lui Rădulescu-Mo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le de Logică sunt împărţite, ca structură, într-o parte introductivă şi în trei părţi constitutiv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Definiţia logicei; adevărurile ştiinţifice, Logica, Teoria cunoştinţei şi Metafizica; Psihologia şi Logica; Diviziunea Log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ogica Genetică (Originea operaţiilor logice) II. Metodologia (Metodele ştiinţelor speciale) III. Teoria cunoştinţei (Valabilitatea metodelor ştiinţifice şi natura certitud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definiţia veche şi încă răspândită, după care „Logica este ştiinţa care ne învaţă să gândim după regulile adevărului”, C. Rădulescu-Motru spune că această definiţie nu este falsă, dar este superficială, arătând că logica nu învaţă pe cineva să descopere adevăruri logice, după cum poetica nu învaţă pe cineva cum să devină efectiv un poet. El conchide: „Logica este ştiinţa care ne învaţă să gândim după regulile adevărului, subînţelegând însă că ea nu ne învaţă să inventăm, ci să verificăm cele gândite şi nu după regulile postulate de filosofi, ci după metodele ştiinţifice, consacrate de timp. Logica, cu alte cuvinte, ne învaţă să alegem dintre afirmaţiile aduse la cunoştinţa noastră pe acelea care sunt în acord şi pot fi încorporate ştiinţelor sistemat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partea introductivă, G. Rădulescu-Motru arată care este raportul dintre logică şi psihologie. Toate operaţiile argumentării, pe care le studiem în logică, scrie el, sunt în acelaşi timp şi operaţii mintale, prin urmare sunt fapte sufleteşti. Există însă şi o ştiinţă specială, care are de obiect studierea faptelor sufleteşti, anume psihologia; sunt dar două ştiinţe ale acestor fapte. Aceasta este concluzia la care ajunge filosoful român, fiindcă şi logica şi psihologia studiază operaţiile care se petrec în mintea omenească, dar dintr-un punct de vedere deosebit. Deosebirea dintre ele constă în faptul că psihologia studiază operaţiile mentale ca operaţii naturale, fără a se interesa care dintre ele sunt juste şi care nu sunt juste, pe când logica studiază aceleaşi operaţii în scopul de a vedea care din ele sunt necesare la probarea adevărului. De aceea C. Rădulescu-Motru acceptă distincţia făcută de Wundt, după care psihologia este o ştiinţă naturală, pe când logica (ca şi etica şi estetica) este o ştiinţă normativă (op. Cât. P.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ută în felul acesta, logica nu poate fi înţeleasă decât în fenomenele psihologice din care ea face parte. „La origine, scrie Motru, adevărul se sbate în lanţurile subiectivităţii şi stă în domeniul Psihologiei; victoria lui asupra subiectivităţii numai din psihologie o putem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IORESC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I a Lecţiilor de Logică, intitulată Logica genetică, va pleca de la mentalitatea omului primitiv şi reprezentările colective, pentru a urmări procesele logice în „unitatea şi sistematizarea ştiinţifică”. Această „sistematizare” este opusă de Motru termenului vechi de „acord cu sine însuşi”. „Logica cea veche, spune el, avea preferinţă pentru termenul «acord cu sine însuşi», pe când cea nouă preferă termenul «sistem» sau «ordine».” De aici el scoate două importante consecinţe pentru logică: 1. Adevăr izolat, adică afirmaţiune cu pretenţia de a fi ştiinţifică şi totuşi izolată, nu există. Orişice adevăr trebuie să facă parte dintr-un sistem sau dintr-o ordine; orişice adevăr trebuie să fie «de acord» cu alte adevăruri ale ştiinţei; orice cunoştinţă implică unitatea actului de a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stematizarea sau ordinea, care se găsesc la baza ştiinţei fiind construcţii ideale omeneşti, ele sunt veşnic perfectibile, deci şi ştiinţa este într-o veşnică evoluţie. Fiecare nouă sistematizare deschide orizonturi noi şi cu aceste orizonturi noi vin noi ipoteze şi noi teorii ştiinţifice. Ştiinţa este, prin urmare, veşnic în mers, fiindcă veşnic în curs este şi străduinţa minţii omeneşti de a ajunge la cea mai perfectă şi cea mai obiectivă sistematizare a cunoştinţelor. Din aceeaşi cauză, progresul ştiinţei nu ne apare ca o treptată îngrămădire de cunoştinţe pe o bază veşnic identică, ci el ne apare sub forma unor bruşce revoluţiuni. (op. Cât., p.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apoi raportul dintre gândire şi limbaj, pentru a putea ajunge la elementele logice ale gândirii, Rădulescu-Motru conchide că limbajul este primul pod care este aruncat spre gândirea logică. Limbajul dă gândirii o organizare pregătită gata de un lung şir de gânditori care au fost mai înainte. Gândirea logică ţinteşte la scoaterea afirmaţiilor de sub psihologia gândito-rului pentru a le adecva în mod cât mai exact la natura obiectelor şi a faptelor, iar aceasta o face prin exprimarea verbală. Cea mai bună exprimare pentru gândirea logică ar fi, după Motru, exprimarea în simboluri abstracte, de felul celor din matematici. Dar o asemenea exprimare în simboluri ar fi o imposibilitate de fapt şi totdeodată ar fi şi în detrimentul progresului ştiinţific. Căci progresul ştiinţific se alimentează tocmai din psihologia gânditorilor. (op. Cât., p. 61.) „Gândirea psihologică este, cu un cuvânt, scrie el mai departe, izvorul care alimentează progresul ştiinţific. In ea stă puterea de invenţiune”. (op. Cât., p.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ândirea logică este atât de strâns legată de gândirea psihologică, cum izbuteşte ea atunci să se elibereze de sub influenţa acesteia pentru a ajunge la afirmaţii obiective? „Izbuteşte numai cu mare anevoinţă, spune Rădulescu-Motru şi uneori nu izbuteşte de loc”, (op. Cât., p.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apoi la elementele gândirii logice şi la exprimarea lor verbală, cuvinte izolate, propoziţii şi judecăţi logice, el conchide că judecata logică este o propoziţie gramaticală, dar este şi ceva mai mult, fiindcă şi gândirea pe care ea o exprimă este ceva mai mult decât gândirea psihologică. „Gândirea pe care o exprimă judecata logică este determinată de intenţiunea de a se potrivi unei realităţi obiective una şi aceeaşi pentru orice cunoştinţă omenească; din această cauză, gândirea pe care o exprimă judecata logică este determinată de intenţiunea de a se potrivi unei realităţi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şi aceeaşi pentru orice cunoştinţă omenească (.). Forma externă a judecăţii logice este negreşit aceeaşi cu a propoziţiei gramaticale, dar sub această asemănare de formă avem două perspective diferite; de o parte, în propo-ziţiune, avem un act de expresiune, care întocmai ca şi mimica emotivă şi gestul, se asociază în mod mecanic, sau în mod convenţional gândirii, iar de altă parte, în judecata logică, avem un act de reflexiune, prin care gândirea se controlează pe sine însăşi pentru a se pune de acord cu normele obiective ale adevărului”, (op. Cât., p.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analiză, C. Rădulescu-Motru scoate următoarele concluzii: 1. Hotarul dintre simplele afirmaţii subiective şi judecăţile logice este foarte greu de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udecata logică, în forma ei cea mai simplă chiar, neputându-se înfăptui fără un fond ştiinţific mai dinainte admis şi încă un fond sistematizat, urmează că logica ştiinţifică nu se poate despărţi de direcţia ştiinţei timpului, adică de metodica ştiinţelor; că chiar prin urmare, în forma sa cea mai elementară, gândirea logică este o gândire metodică (op. Cât., p.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a Lecţiilor de Logică, intitulată Metodologia, va pleca de la elementul empiric şi elementul formal în judecată. Filosoful român arată că s-a supraevaluat rolul elementului formal în judecată. Elementul formal s-a impus în logică prin insuficienţa elementului empiric de a constitui prin el însuşi un temei al adevărului şi atunci, crede Motru, s-a recurs la funcţiile raţiunii, postulându-se că aceste funcţii sunt direct opuse funcţiilor avute de simţuri. „Raţiunea a intrat în filosofie, după el, nu pentru a întregi datele simţurilor, aşa cum ar fi fost firesc, ci pentru a înlocui acest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ânditorul român sunt semne destul de numeroase după care se poate crede că elementul formal în judecata logică îşi va pierde însemnătatea şi cu aceasta are să înceteze şi insuficienţa elementului empiric. Într-adevăr, spune el, elementul empiric nu mai este confuz şi supus criticii oricui, fiindcă el şi-a luat ca aliat puterea de precizie a instrumentelor şi cu aceasta s-a transformat în mod radical. Pe de altă parte, nici elementul formal nu se mai prezintă ca un adversar ireductibil al elementului empiric, ci, dimpotrivă, cercetările ştiinţifice contemporane îl arată ca un vlăstar ieşit din aceeaşi tulpină şi menit să se dezvolte la aceeaşi înălţime ca şi elementul empiric. Pentru psihologia de astăzi funcţiile raţiunii se confundă cu funcţia abstracţiei, iar funcţia abstracţiei continuă şi întregeşte funcţiile sensibilităţii. Un anumit tip de abstracţie corespunde la un anumit tip de intuiţie sensibilă; raţiunea şi sensibilitatea împreună constituie părţile corelate ale unei unităţi iar nu o dualitate de elemente, în vrăjmăşie unul cu altul (op. Cât.,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tunci judecata? În formă completă, definiţia unei judecăţi va cuprinde două note caracteristice: 1. Existenţa unui raport sau a unei relaţii între cel puţin doi termeni; 2. Alegerea acestui raport, după un sistem ştiinţific cunoscut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se va defini astfel: „un act de gândire, în care cel puţin doi termeni sunt determinaţi în acord cu un sistem de adevăruri recunoscute de mai înainte. Cei doi termeni, care urmează să fie determinaţi, sun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IORESC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dicatul; ei sunt şi termenii celei mai simple propoziţii gramaticale”, (op. Cât., p.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e Motru, relaţia pe care o stabileşte judecata între subiect şi predicat, când ea e redusă la aceşti termeni, nu constituie un adevăr; ea devine un adevăr numai când este integrată într-un sistem de adevăruri ver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singuratic nu există, scrie filosoful român. Ceea ce există ca adevăr face parte dintr-o ordine de adevăruri.” (op. Cât., p.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judecăţile logice, într-atât cât vehiculeză adevăruri, adică nu rămân numai forme gramaticale, se integrează în metodologie: „Singura deosebire reală a Logicii formale de Metodologie este că ea, Logica formală, se bazează pe categoriile limbajului înţelese cu uşurinţă de orice conştiinţă omenească, pe când Metodologia se bazează pe categorii în curs de dezvoltare, a căror înţelegere întâmpină greutăţi. Logica formală este şi ea o Metodologie, dar o Metodologie pentru cunoştinţele elementare, presupuse de gramatica unei limbi.” (op. Cât., p.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apoi la postulatele metodologice, Motru găseşte că acestea sunt: principiul identităţii; principiul contradicţiei şi negaţia; principiul exclu-siunii terţiului; principiul raţiunii 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trecere în revistă, el examinează metodele ştiinţelor, speciale, pe care le împar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etodele matema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etodele experimentale ale ştiinţelor care se ocupă cu fenomenele naturii (Fizica, Chimia, Fiziolog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etodele de observaţie ale ştiinţelor care se ocupă cu obiectele anorganice şi organismele naturii (Zoologia, Bot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logia, Geograf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Metodele ştiinţelor morale şi istorice, care au să se ocupe cu fenomenele şi obiectele naturii în care intervine activitatea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 examina aceste metode speciale, Rădulescu-Motru examinează critic logica aristotelică. Într-o primă şi largă examinare, logica lui Aristotel îi apare ca dând locul central noţiunii, spre deosebire de logica contemporană care acordă un loc central raţionamentului. Această situaţie l-a făcut pe Aristotel să admită o logică a clasificărilor şi subsumărilor conceptelor, care, după Motru, nu redau mai mult decât dau noţiunile-pe care le găsim în gramatica unei limbi. Noţiunile în care se rezumă o regulă sau o lege a faptelor experienţei erau departe şi de Metafizica lui Aristotel şi au rămas departe şi de Logica acestuia (op. Cât., p.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unct de vedere, C. Rădulescu-Motru trece în revistă elementele de bază ale logicii aristotelice: noţiunea, judecata (raportul de subsumare), silog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ilogismul, el îşi atenuează poziţia avută în Valoarea silogismului şi conchide că silogismul are valoare în ceea ce priveşte-organizarea cunoştinţelor noastre, fiindcă el nu are puterea de a scoate un rezultat în plus peste acelea care decurg din raportul de subsumare. Pentru organizarea cunoştinţelor noastre şi transmiterea lor, el este de real folos, dar în ceea ce priveşte descoperirea adevărului el este de prea puţin folos- „Cel mult în interpretarea materialului cărturăresc (aşa zisul «savoir liJ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sque») îl vom întâlni ca metodă ştiinţifică, fiindcă în această parte a metodologiei ştiinţifice el întăreşte spiritul critic”, (op. Cât., p.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a IlI-a a Lecţiilor de Logică, intitulată Teoria cunoş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Rădulescu-Motru examinează problemele cunoaşterii şi criteriile care-l garantează validitatea. Examinând mai întâi concepţia lui Kant, Motru arată insuficienţa ei faţă de progresele ştiinţei (şi prin aceasta el se îndepărtează complet de aprio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blema certitudinii cunoştinţelor noastre, filosoful român găseşte că certitudinea adevărurilor este gradată după natura obiectelor la care se referă adevărurile, iar această gradare se datoreşte naturii diferite a probelor pe care le are la dispoziţie omul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criteriilor adevărului este condusă de Motru mai întâi istoric: în Evul mediu, apoi la Kant. Cu această ocazie, el face o critică a soluţiei kantiene în problema cunoştinţei. Soluţia dată de filosoful de la Konigsberg îi apare ca fiind incompletă şi având nevoie de modificări radicale. „Cu aceasta nu voim să zicem că soluţia kantiană este fără valoare pentru Logică, scrie el. Ea a avut o mare valoare în trecut şi mai are încă şi astăzi. In trecut, adică la sfârşitul secolului al XVIII-lea, ea a constituit frâna cea mai puternică îndreptată contra speculaţiilor metafizice, speculaţii care ameninţau să ţină în loc multă vreme dezvoltarea ştiinţei europene”, (op. Cât., p. 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ega criteriul adevărului de stadiul ştiinţelor actuale, Rădu-lescu-Motru reia analiza funcţiei limbajului, pe care-l face o condiţie necesară a dezvoltării inteligenţei şi prin aceasta a culturii. Inteligenţa fără limbaj nu ar fi creat, după el, cultura de care se bucură astăzi omenirea. Limbajul a creat posibilitatea raţiunii. „Gradul de dezvoltare a limbajului, scrie Motru, dă măsura până la care se poate ridica gradul de cultură a unui popor”, (op. • cât., p. 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urmează pentru gânditorul român că există o dependenţă de fapt între categoriile logice şi categoriile gramaticale ale limbii, oricât de mare ar fi dorinţa omului de ştiinţă de a se emancipa de sub ele. Pe de altă parte, • categoriile gramaticale stau sub dependenţa datelor intuiţiei sensibile. Avem în raţiune aceeaşi lume sensibilă, pe care o au şi simţurile înaintea lor, cu deosebire numai că în raţiune datele lumii sensibile, prin mijlocirea limbajului, sunt înlocuite cu simboluri create după interesele culturii omeneşti”, (op. Cât., p. 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limbajul aduce, după concepţia lui Motru, în câmpul raţiunii noastre o lume mai redusă faţă de aceea pe care o avem înaintea simţurilor; în schimb, el aduce o lume ordonată după intenţionabilitatea noastră şi pe care o putem înţelege mai uşor şi stăpâni prin preve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zultă pentru el că gradul de sistematizare al ştiinţei din care face parte un adevăr este însuşi criteriul certitudinii acelui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ul lucrării, Rădulescu-Motru se întoarce la problema logicii, • discutată în introducere şi în baza întregului examen făcut conchide că „spiritul ştiinţific din timpul nostru este într-o vădită contrazicere cu direcţia logicii tradiţionale şi este în schimb într-un deplin acord cu direcţia logicii, în care formalismul aristotelic este înlocuit cu metodologia ştiinţelor speciale”, (op. Cât., p.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IORESC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lui despre logică are aspecte interesante şi originale. Ea se-lntegrează în cercetările iniţiate de filosofia germană, care căutau, din secolul trecut şi până la sfârşitul ultimului război, să construiască un sistem filosofic d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concepţiei generale despre logică, ideea pe care şi-o face el despre funcţia pur metodologică a logicii (care, vom remarca, nu este unică, cum crede gânditorul român), prefigurează concepţia actuală a unor logicisticieni şi filosofi ai ştiinţei, cum este de pildă, N. Goodman (în studiul său The way tke world is, „The Review of Metaphysics”, 1960), pentru care inteligibilitatea faptelor de ştiinţă constă în sistematizarea lor, „în construcţia unei ha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ştiinţei, a valorii şi a metodelor ei, a preocupat pe Rădulescu-Motru încă din tinereţe. Mai găsim astfel stud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ştiinţei în filosofia contemporană („Convorbiri Literare”, 18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Ştiinţei („Revista de Filosofie şi Pedagogie, 19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 tot în spiritul profesorului său, Titu Maiorescu, care l-a apreciat şi îndrumat, C. Rădulescu-Motru, cu toată îndepărtarea sa de la concepţia Logicii lui Maiorescu, nu rămâne mai puţin o mare personalitate maioresciană ca stil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oncepţia sa filosofică şi social-politică aşa cum s-a relevat în lucrările de specialitate din ultima vreme convergenţa căutărilor sale cu punctele de vedere materialiste nu au putut estompa accentele ide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5 ION PETROVICI (n. 18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 lui Maiorescu care şi-a consacrat activitatea filosofică în special problemelor de logică este Ion Petrovici. Urmărind tot timpul problemele-logicii formale, aşa cum apăreau în tratatele timpului, el se menţine pe linia maioresciană a logicii, atât prin problemele pe care le studiază, cât şi prin spiritul în care le abordează, acela de claritate şi simplicitate. El este influenţat de Maiorescu nu numai în ceea ce priveşte educaţia sa intelectuală, dar şi prin propria lui dorinţă de a rămâne un maiorescian, dorinţă care merge-chiar până la însuşirea unui anume retorism caracteristic lui Mai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vici a scris o serie de studii filosofice şi logice în care aduce unele contribuţii originale. Şi el este influenţat de Kant, dar se îndepărtează treptat de el, tinzând spre un idealism platonic. Fondul gândirii lui este raţio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de logică ale lui Ion Petrovici su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Noţiunilor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Logică (1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şi Auguste Cornte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isitudinile cunoaşterii ştiinţifice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analogiei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Noţiunilor tiatează uimătoaiel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 Introducere (Câteva definiţii de logică; Definiţia preferată: Definiţii antropomorfice; Concepţii exagerate despre logică; Controverse mai vechi; Controverse nouă; Logica ştiinţăs nor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 Ce sunt şi cum se alcătuiesc noţiunile. Cap. III. Fiinţa psihologică a noţiunilor. Cap. IV. Sferă şi conţinut. Cap. V. împărţirea noţiunilor. Cap. VI. Raporturile dintre no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Probleme de Logică a apărut în anul 1924 într-o a doua ediţie, adăugită şi conţine următoarele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judecăţilor probl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ţile sing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i la teoria polisilogis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ri asupra Metod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metodă ind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inductivă a „rămăş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tezele şi Limb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şi Auguste Co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 lucrări de logică, I. Petrovici s-a ocupat şi de probleme de istoria filosofiei, publiclnd studii asupra lui Laclielier, Fouille, Poincare, Bergson, Kan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ocupa în special de acele studii în care Ion Petrovici aduce unele contribuţi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finiţia logicii. Examinând diversele definiţii ce s-au dat logicii: „ştiinţa argumentării”, „arta cugetării”, „ştiinţa legilor inteligenţii sau a legilor raţiunii” etc. Petrovici declară că niciuna din ele nu este mulţumitoare. Pentru a găsi ceea ce este caracteristic logicii şi legilor ei, el analizează actul logic şi conchide: „Gândirea începe o dată cu obiectul gândit; şi legile gândirii nu se dau în veci la iveală decât aplicându-se vreunui obiect al cugetării, numai în calitate de legi ale obiectelor cugetate (.). Întrucât nu descoperim legile logice la o funcţionare a inteligenţei fără vreun obiect cugetat, căci o astfel de funcţionare nu există; întrucât legile acestea au o aplicaţie universală, deoarece nu poate să existe pentru noi o realitate răzvrătită împotriva lor; interesul de a nu fi confundate cu legi de altă extensiune şi absolut • cu alte caractere diferite, trebueşte, abandonându-se principiul vechii defi-niţiuni, să se accentueze ideea că legile logice sunt legi ale obiectelor gindite, ale tuturor acestor obiecte. Legile logice sunt aşadar ale lucrurilor”. (Teoria Noţiunilor,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vici nu se opreşte însă la această idee interesantă, care nu separă logica de obiect, de realitate, ci merge mai departe cu analiza sa, pentru a descoperi elementele intrinsece ale gândirii logice. El găseşte în logică anumite -elemente care nu mai pot fi puse la îndoială fiindcă „te poţi îndoi de orice, nu însă de elementele care singure fac posibilă îndoiala” (op. Cât., 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legile logice (principiul identităţii, contradicţiei, terţiului exclus, al raţiunii suficiente). Acestea sunt principii sau legi fără de care gândirea nu poate funcţiona. Dar legi şi principii mai au şi alte ştiinţe, de exemplu matematicile. Distincţia dintre ele este formulată de Petrovici astfel: „Pe când principiile matematice rezultă din natura intuiţiei noastre, legile logice se găsesc în raţiunea noastrău. (op. Cât., 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siderând acum aceste legi ca aparţinând intrinsec gândirii, ele au un aspect subiectiv şi pot fi enunţate astfel ca legi formale, necesare şi universale • tuturor realităţilor, care se găsesc apriori în raţ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utem spune că legile logice sunt necesare oricărei realităţi, sunt condiţii indispensabile oricărei existenţe posibile, întrucât faţă d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IORESC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ă cugetătoare o condiţie de existenţă este o condiţie de adevăr şi atunci logica este ştiinţa condiţiilor indispensabile oricărui adevăr, pentru a fâ adevărat. Cele două feţe ale adevărului subiectivă şi obiectivă nu scapă logicianului Petrovici şi el scrie în acest sens: „Evident, ceea ce într-un limbaj realist este o condiţie indispensabilă pentru orice existenţă, într-unui antropomorfic e o condiţie indispensabilă de adevăr”, (op. Cât.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cizare încă a „formalului” legilor logice este interesantă de subliniat. Făcând distincţia între legile formale (logice) şi legile materiale (ale-celorlalte ştiinţe), Petrovici scrie: „Pe când însă o lege materială e regulatoare-pozitivă, adică arată unde trebuie căutată o realitate, legile formale sunt regulatoare negative, indicând în ce parte nu trebuie căutat un adevăr”, (op. Cât.,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logica este „ştiinţa tuturor obiectelor gândite” a fost susţinută cu ample explicaţii de matematicianul şi filosoful F. Gonseth în lucrarea sa La Logique en lanţ que physique de l’objet quelconquc (Actes du Congres internaţional de philosophie scientifique, VI, Hermann, Paris,.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profundat această idee, care apare prima dată în mod embrionar la Petrovici; după Gonseth, „l’objet quelconque est une notion ideale, au meme titre que la droile el le point („obiectul oarecare este o noţiune ideală, cu acelaşi titlu ca şi dreapta şi pun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ţiunile. Examinând natura noţiunilor generale şi făcând o scurtă istorie în problema universalelor, Ion Petrovici respinge nominalismul ca „o teorie absurdă” (op. Cât., p. 94). „Ideea universală, scrie el, prezentă în toate exemplarele individuale de acelaşi fel, nu are o realitate de acelaşi grad cu ele, nu se află pe aceeaşi treaptă, ci pe un plan deosebit. A susţine contrariul, înseamnă că genul ar reprezenta o realizare materaială deosebită,. Alături cu speciile lui, că nu s-ar istovi aşa cum se şi petrece de fapt în şirul speciilor sale. Pe planul realizărilor materiale nu se găsesc decât individualităţi. Analiza însă ne sileşte să recunoaştem în toate cele asemănătoare o parte absolut comună, care există deasupra distincţiilor individuale, dar care însă trebuie aşezată pe alt plan”, (op. Cât., p.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în celebra dispută asupra naturii universalelor, Petroviei înclină spre concepţia re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ele două aspecte, atât de importante şi atât de discutate ale noţiunii, sfera şi conţinutul, el aduce o contribuţie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clasică admitea, după cum se ştie, că raportul dintre sfera şi conţinutul unei noţiuni este invers proporţional: cu cât este mai vastă sfera noţiunii, cu atât mai sărac este conţinutul şi invers. I. Petrovici a precizat, că acest raport invers se menţine numai dacă este vorba de noţiuni din aceeaşi serie. Dacă însă noţiunile sunt din domenii foarte depărtate, nu se mai poate susţine că aceea care are conţinutul cel mai bogat are şi sfera cea mai restrânsă şi mai cu seamă nu se poate spune că la una şi aceeaşi noţiune, după cum sfera ei va creşte sau va scădea, conţinutul ei va descreşte sau se va mări, adică se va remarca fenomenul raportulu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rgumentează logicianul român în această problemă: Consideră diferitele cazuri care pot să fie semnalate la schimbarea sau prefacerea unei noţiuni: 1) mărirea sferei; 2) micşorarea sferei; 3) mărirea conţinutului; (4 micşorarea conţinutului (op» cât., p. 125). Când are loc mărirea sfere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rage după sine numaidecât şi micşorarea conţinutului. Aşa, de pildă, să presupunem că s-ar descoperi undeva pe pământ lebede roşii. Sfera noţiunii „lebăda” s-ar mări, având o specie nouă în plus. Totuşi, prin această mărire a sferei nu se remarcă o micşorare paralelă a conţinutului, întrucât atributele -esenţiale ale lebedei rămân aceleaşi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e loc micşorarea sferei, nu urmează sporirea conţinutului. Să ne Închipuim de exemplu dispariţia lebedelor negre. Sfera noţiunii „lebăda” a suferit o diminuare, pierzând o specie deosebită, dar nu urmează de aici • că ea s-a sărăcit în conţinut, pentru că ceea ce a pierdut este un atribut accidental. Cu alte cuvinte, deoarece definiţia unei noţiuni se face cu ajutorul Hotelor ei esenţiale, pierderea unui accident nu poate sărăci conţinu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caz, mărirea conţinutului unei noţiuni nu atrage micşorarea sferei. Dovedindu-se de pildă că atributul „radioactiv” este esenţial oricărei materii, că face parte prin urmare din conţinutul noţiunii „materie”, prin această îmbogăţire sfera noţiunii nu s-a micş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ingură excepţie, aceea a cazului al patrulea: micşorarea conţinutului este însoţită simultan de creşterea sferei. Aceasta se produce atunci «înd constatăm că un atribut oarecare constant observat până acum nu este permanent: adică prin aflarea unei specii care nu-l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apare pentru prima dată în logică în lucrarea Teoria Noţiunilor (1910), dar studiul lui I. Petrovici, nefiind publicat lntr-o limbă de circulaţie universală, a rămas închis în ^graniţele culturii româneşti. S-a întâmplat însă ca aceeaşi idee să fie sesizată independent mai târziu de către logicianul francez E. Goblot, care a expus-o în Trăite de Logique (1918) astfel că paternitatea acestei concepţii a fost atribuită, din cauza necunoaşterii lucrării logicianului român, lui Gob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udecata. In problema judecăţii, părerile lui Ion Petrovici merită să fie de asemenea sublin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ocupă de judecata problematică. El pleacă de la observaţia că „la judecăţile problematice se poate conchide de la veracitatea particularei la veracitatea universalei respective”. (Probleme de Logică, p. 12. ^ Această putere pe care o au judecăţile problematice de a furniza o concluzie mai amplă îi sugerează lui Ion Petrovici încheierea că „înfăţişarea lor specifică modifică unele reguli fundamentale dintre judecăţi”. Iată ‘exemplul dat de el. Să considerăm silogismul format cu judecăţi asertorice ţ (pe care el îl construieşte ad-hoc, fără să se intereseze de adevărul prem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viteaz e slab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viteaz e slab la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slabi la corp sunt slabi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iderăm acum forma problematică a aceluiaşi silog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viteaz poate fi slab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viteaz poate fi slab la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m slab la corp poate fi slab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IORESC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bservă că în cazul întâi (silogismul asertoric) concluzia este particulară, pe când în cazul al doilea (silogismul problematic), concluzia este universală. Dar aceste concluzii sunt echiva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pune Petrovici, dacă este adevărat că „unii oameni slabi la corp sunt slabi la minte”, atunci cu necesitate este adevărată în principiu universala problematică că „orice slab la corp poate fi slab la minte” (op. Cât.,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ste arătat de acesta şi în raport cu modalitatea „necesar”. Cu alte cuvinte, modalitatea propoziţiei este interpretată de Petrovici în funcţie de cantitatea ei sau, în termenii actuali, în funcţie de cuantificatorii propoziţiei. Această contribuţie ni se pare dintre cele mai importante, putând fi fructificată în interpretarea logicilor modale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blema judecăţilor singulare el are de asemenea o teorie personală. Lămurind ideea de judecată singulară, în care nu este necesar ca subiectul să fie un nume propriu, el dă exemplul: judecata „Saturn are un cerc împrejur” (unde apare numele propriu) este tot aşa de singulară ca şi judecata: „O planetă are un cerc împrejur”. Arătând că de fapt o judecată singulară, al cărei subiect îl formează un exemplar nedeterminat din sfera unei noţiuni, este o judecată particulară. Petrovici explică mai departe că dacă subiectul exprimă o individualitate determinată, judecata nu mai este-particulară, ci universală. De exemplu, judecata: „împăratul August a fost dibaci” este universală pentru că predicatul acoperă întreaga realitate exprimată de subiect. Pentru a face explicită această distincţie, logicianul român, introduce astfel de judecăţi ca premisele unor silog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pildă un astfel de silog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ei fatum este o planetă [Saturn are un cerc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O planetă are un cerc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ogismul acesta este alcătuit din trei judecăţi singulare. Cele două judecăţi ale premiselor nu pot fi particulare, fiindcă atunci nu s-ar putea conchide nimic conform regulii silogismului, că din două particulare nu se-poate trage nici o concluzie (ca şi din două negative). Judecata concluziei este cu necesitate particulară, ştiut fiind că într-un silogism din a treia figură (cu termenul mediu subiect în ambele premise), concluzia este întotdeauna particulară. Şi iată acum ce încheiere trage Petrovici: „Oricât am varia exemplele, ne vom convinge că din două judecăţi singulare cu subiectul nume propriu, putem totdeauna să conchidem la ceva, ceea ce dovedeşte că aceste judecăţi nu sunt particulare, iar din două premise singulare cu subiect nedeterminat nu vom putea conchide niciodată nimica, va să zică au toate caracterele judecăţilor particulare”. (Probleme de Logică, p. 25.) 4. Metodologie. In partea logicii care formează Metodologia, Ion Petrovici a adus mai multe contribuţii personale. De la începutul cercetărilor sale-din această ramură a logicii, el constată că centrul cercetărilor logice s-a mutat în domeniul metodei. „Mai înainte, scrie el, logica formală era partea de căpetenie a acestei ştiinţe; cu teoria noţiunilor, judecăţilor şi a silogisLOGICA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r, se istovea aproape conţinutul disciplinei noastre, îngăduind în urmă în calitate de anexă şi o logică aplicată, care reprezenta în dimensiuni modeste, dezvoltată şi extinsă, Metodologia de azi (.). Astăzi Metodologia se găseşte pe planul din faţă, dominând din ce în ce mai tare”, (op. Cât. P.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mai departe natura metodelor în ştiinţele speciale, Petrovici îşi pune problema de a găsi postulatele logice implicate în aceste metode, care la un moment dat se impun experienţei din însăşi experienţa ştiinţifică. „Metodologia, spune logicianul român, se poate alcătui, aşadar, în mod istoric, fără concursul logicii (.). Din această pricină, relativa neatârnare a Metodologiei de analiza legilor raţiunii se explică de la sine. Dar această «ituaţie nu poate fi definitivă. Raţionalizarea ulterioară a metodelor, derivarea lor din formele minţii noastre, e un lucru care se impune în chipul • cel mai hotărât. Cu aceasta, Metodologia intră în cadrul logicii, menţinându-se în dependenţa logicii formale, precum şi acelui complex de cercetări, ce poartă numele de teoria cunoştinţei”, (op. Cât., p.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explicat raportul metodologiei cu logica formală, Ion Petrovici propune o nouă metodă experimentală, aceea a distincţiei speciei cauz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entru a putea prepara terenul introducerii acestei noi idei, el trece în revistă metodele experimentale cunoscute: Metoda concordanţei, a diferenţei, a variaţiilor concomitente şi a rămăş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vici pleacă de la o observaţie a logicianului german H. Lotze (în „Grundziige der Logik) prin care acesta făcea o distincţiune între diverse nexuri cauzale şi anume între cauza producătoare (Entstehungsursache) şi cauza menţinătoare (Erhaltungsurs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de astfel de cauze deosebite se pot da câte vrem. De pildă, o excitare produce o senzaţie şi este necesară producerii ei. O senzaţie cauzează o imagine memorială, dar nu e necesară persistării acesteia (op. Cât., p.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vici subliniază, prin diverse exemple, importanţa distingerii cauzelor producătoare ale unui fenomen şi cauzelor lui menţinătoare şi mai cu seamă necesitatea în practică de a distinge dacă ceea ce a dat naştere unui fenomen este necesar şi menţin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procedură operează inteligenţa noastră în această situaţie, se întreabă logicianul român? Cu ce metodă curmăm discuţia aceasta, cum ajungem să ne dăm seama că o cauză producătoare a unui fenomen este ori nu este necesară menţinerii lui, dacă poate sau nu poate să dispară fără să pricinuiască totdeodată şi dispariţia efectului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ciuna din cele patru metode experimentale cunoscute nu se poate face această determinare, după cum arată analiza întreprinsă de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xaminează raportul cauzal şi deduce, în linia distincţiei admise» «ă principiul cessante causa cessat effectus („încetează cauza, încetează efectul”’) trebuie completat cu principiul cessante causa non cessat effectus („încetează cauza, nu încetează efectul”). De aici, prin disecarea acestor două nexuri cauzale diferite, el scoate un nou canon, o nouă metodă experimentală pe care o enunţă în final astfel: „Dacă în cazul clnd un fenomen (c) nu are loc şi atunci cind are loc, condiţiile sunt aceleaşi afară de una singură (c) care se adaugă cină fenomenul se constată şi el şi dacă după aceasta, In aceleaşi condiţii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IORESC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nu avusese loc, acuma el se constată mai departe, circumstanţa care se adăugise a fost cauza lui producătoare, nu însă şi cauza lui menţinătoare, iar circumstanţele de la început care nu sunt cauzele lui producătoare nu sunt contrariante existenţei lui. Acesta este enunţul procesului logic aflat în întâiul caz. Pentru concluzia contrară, partea finală a enunţului va fi natural modificată în sensul că dacă un fenomen se produce în urma adăugirii la condiţiile existente a unui nou antecedent şi după suprimarea acestuia dispare şi fenomenul produs, antecedentul în chestiune produce fenomenul şi este necesar şi menţinerii lui”, (op. Cât., p.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 o lucrare de metodologie situăm studiul lui Petrovici, Metoda analogiei, în care se spune că întreaga cunoştinţă pleacă de la explicări prin analogie şi că metoda analogiei, oarecum spontană, „alcătuieşte cel puţin o fază tranzitorie, o etapă a explicaţie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potezele şi limbajul. Problema ipotezelor şi a rolului lor în ştiinţe a atras şi pe Ion Petrovici. Progresul extraordinar al ştiinţelor fizice, în special, a pus problema logică a ipotezelor; s-au ocupat de ea H. Poincare, W. Wundt etc. După ce trece critic în revistă diverse concepţii despre ipoteză, Petrovici încheie prin concluzia că „ipoteza nu este numai o etapă a cercetării fertile, ci este totdeodată o formă constantă a minţii cercetătoare, un act obişnuit al spiritului nostru, un moment psihologic comun tuturor, când vrem să stabilim un lucru oricât de mare sau de neînsemnat” (op. Cât., p.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ment psihologic se reflectă, după Petrovici, în limbaj. „Forma lingvistică ce oglindeşte rolul covârşitor al ipotezei în practica gândirii, prezenţa afirmării suspendate înaintea aserţiunii definitive, este, credem, particula da, corelatul particulei/im”, (op. Cât., p. 121.) Bazat pe o serie de logicieni care au contestat că judecăţile afirmative şi negative stau pe aceeaşi treaptă, Petrovici conchide că particulele da şi nu nu au aceeaşi importanţă. Nu se poate constitui o judecată negativă care să se lipsească de particula nu, dar orice judecată afirmativă se poate lipsi de particula da. Particula nu este, după logicianul român, un al patrulea element al judecăţii (alături de subiect, predicat şi copulă) şi tocmai prezenţa unui al patrulea element în judecata negativă dovedeşte că ea nu este o judecată elementară. Şi totuşi există o corelaţie între da şi nu, ele se amintesc reciproc. Unde este punctul de contact în care ele se întâlnesc în acelaşi plan, adică unde ele nu se mai situează ierarhic? „Dacă în principiu o judecată afirmativă se poate alcătui în contact direct cu realitatea sensibilă, scrie Petrovici, exprimând o legătură aflată în afară, pe când judecata negativă presupune înainte o judecată afirmativă provizorie, în fapt şi judecata afirmativă e de regulă precedată de o judecată provizorie, de formă problematică”, (op. Cât., p.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oarte rar un raport obiectiv se înscrie din afară în mintea oamenilor, observă el; în majoritatea cazurilor raportul care afirmă e precedat de bănu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judecata afirmativă este precedată de o judecată provizorie întocmai ca şi judecata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portare nesigură, potenţială, a două reprezentări sau a două noţiuni precedează, după Petrovici, deopotrivă judecăţile afirmative şi pe cele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concepţia lui, ipoteza este o construcţie anticipativă a spiritului nostru, construcţie în care se înfruntă un da şi nu într-o corelaţie efectivă; în ipoteză afirmaţia şi negaţia se întâlnesc pe acelaşi plan. Ipoteza apare astfel în dinamica ei interioară, unde afirmaţia şi negaţia se înfruntă într-un adevărat raport dialectic. De aceea Petrovici conchide studiul său prin încheierea că întreaga teorie a judecăţilor şi a expresiei lor lingvistice trebuie pusă în legătură cu teoria ipot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Vicisitudinile obiectivitătii ştiinţifice, Ion Petrovici face critica neopozitivismului, care reduce obiectivitatea la coerenţa „semnelor” unei alte lumi. Pentru logicianul român, „obiectivitatea ştiinţifică este o încadrare în regiunea posibilului a însăşi conceptului de lege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 publicat un „sistem” de logică, contribuţiile lui I. Petrovici referitoare la probleme particulare ale acestei discipline, cât şi cursurile lui, au exercitat o reală influenţă în dezvoltarea stilului maiorescian de a fac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otat deja faptul că unele din contribuţiile originale ale lui I. Petrovici au fost regăsite ulterior şi independent de E. Goblot. Această coincidenţă intre concepţiile logicianului român şi acelea ale logicianului francez a fost analizată într-un studiu întreg din „Viaţa Românească” (nr. 10, 1920) de către Petre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eori destinul pe care-l pot avea lucrări de valoare dacă răniln în hotarele unei limbi care nu este de circulaţie universală. In acest sens este grăitor faptul că studiul lui I. Petrovici L’idee de Neant (comunicare ţinută la Academia Franceză) a putut să intre în circulaţia valorilor universale. Astfel, găsim, de exemplu, amplu citat acest studiu în lucrarea La dialectique de l’affirmation a lui Alexandre Marc (Paris,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s-au petrecut lucrurile şi cu studiile lui Rădulescu-Motru. Lucrarea sa Zur Enl-wickelung von Kant’s Theorie der Naturkausalităt, apărută în Philosophische Studieri, de sub conducerea lui Wundt (Voi. IX, 1894), a fost citată elogios de H. Bergson în studiul său Introduction ă la metaphisique şi calificată drept „un tres interessant article de Radulescu-Motru” (cf. H. Bergson: La pensie et le mouvant, ed. IV-a, p. 250, Paris,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6 DAN BĂDĂRĂU (1893-l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de logică la Universitatea din Iaşi, Dan Bădărău a pus în centrul preocupărilor sale filosofice logica. Atât în cursurile ţinute la catedră cât şi în lucrările sale, Bădărău se orientează, de la începutul cercetărilor sale, după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tudiile sale de logică, din perioada de care ne ocupăm, vom cita pe cele mai reprezen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ai sur la pensie (Teză de doctorat la Sorbona, Paris,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litate şi finalitate în logică (Viaţa Românească, 1926). L’individuel chez Aristote (Editions Boivin, Paris, 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jugement comme acte significatif (Editions F. Roth, Lausanne,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sai sur la pensee. In lucrarea aceasta de doctorat, Dan Bădărău ia poziţie împotriva intuiţionismului bergsonian, arătând că gândirea pur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IORESC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eşte de gândirea subconştientă, flux continuu de imagini întâmplă-toare. Dar ştiinţa nu este rezultatul acestui flux bergsonian de cunoştinţe confuze, ci produsul gândirii logice, care descifrează legile realităţii. Există o legătură indisolubilă între logic şi ontologic şi logicianul român subliniază această teză aristotelică cu toată vig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uzalitate şi finalitate. In acest studiu, Dan Bădărău stabileşte că legătura cauzală este o legătură funcţională: raportul cauzal între X şi Y nu poate fi redus la o legătură de echivalenţă sau secvenţă, ci este o funcţie între X şi Y, adică f (X,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blema individualului la Aristotel. Ştim ce problemă aridă a constituit problema universalului şi a individualului în evul mediu şi că ea era pusă chiar în opera Stagiritului. In această lucrare, Dan Bădărău ne prezintă soluţia problemei individualului la Aristotel, aşa cum crede el că este „sugerată” de filosofi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Dan Bădărău tratează o serie de probleme conexe în cele 23 de capitole ale ei. Nu putem să le trecem în revistă pe toate, dar vom consemna aici pe cele mai importante: Problema multiplului şi devenirii; Universalul la Platon şi Aristotel; Fiinţa ontologică individuală; Natura silogismului inductiv; Universalul este tn fond necesarul; Natura silogismului deductiv; Esenţă şi accident; Universalele, natura lor; Logica ca ştiinţă teoretică şi ca ştiinţă practică; Teoria erorii la Platon şi Aristotel; Ştiinţa cadrelor generale şi ştiinţele conţinuturilor particulare; Intelectul pasiv şi intelectul activ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dividualul şi universalul. Dan Bădărău subliniază că în multe rânduri şi din puncte de vedere diferite, lumea modernă şi-a pus problema individualului şi că problema cunoaşterii ştiinţifice a individualului pare să devină din zi în zi mai arzătoare. De aceea el s-a decis să reia această chestiune ureîndu-se la izvoarele ei care se găsesc în filosofia gre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acesta îi permite să se apropie de o serie de probleme învecinate care sunt de prim ordin în filosofie. Concluzia lui Dan Bădărău în această chestiune este următoarea: „Dacă Aristotel sfârşeşte prin a sacrifica individualul şi a-l înlătura din ştiinţa lui, aceasta se întâmplă nu din cauză că sistemul lui de gândire îl judecă ca un element de dispreţuit şi insignifiant, ci din pricină că direcţia de ansamblu a metodei sale îl constrânge”. (op. Cât., pi. J 144.) Stagiritul, remarcă el, proclamă în permanenţă că fiinţa ca fiinţă, singura existenţă reală, este individul concret. De aici ar fi urmat, după logicianul român, că individualul, sub forma singularului (chiar ca specie ultimă redusă la un singur exemplar), să facă parte din ştiinţa lui Aristotel, nu să fie exclus. Acest lucru nu s-a întâmplat însă şi în concepţia marelui Stagirit, individul a fost absorbit de universal, universalul fiind obiectul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n Bădărău crede că Aristotel nu-şi propusese să se oprească în lucrările lui înainte de a fi pus bazele unei ştiinţe a fiinţei ca fiinţă individuală. El îşi bazează această presupunere pe un mare număr de texte. Pe de altă parte, el are o altă ipoteză în rezervă şi anume: problema individului, care este problema fiinţei ca realitate. Aristotel a văzut-o în legătură cu intuiţia imediată a schimbării; de unde, crede Bădărău, interesul intuiţiei ca proces al intelectului activ şi-a schimbat obiectivul, devenind, din problema individului, problema schimbării şi a devenirii (op. Cât, p.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această idee, logicianul român are o interpretare personală, dar de acord cu textele Stagiritului, în ceea ce priveşte statutul individualului în filosofia aristotelică. Materia este principiul individului, după cum esenţa este principiul univers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ştiinţă decât a universalului şi realitate decât a individualului, scrie Bădărău (op. Cât., p.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constitui termenii unei contradicţii intime a sistemului, scrie el, aceste două date [individual-universal sau materie-esenţă] rezumă două puncte de vedere care se completează la Stagirit şi ni-l arată în pragul adevărului care aparţine pe deplin epocii noastre, fiindcă noi rămânem fideli celor vechi, înţelegând integral, după cum se pare, că fiecare lucru din această lume conţine o parte de realitate care îi este proprie în intimitatea sa profundă şi care nu este dată cu reprezentarea ei ştiinţifică pe care o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rucţia conceptului de materie, efectuată de Aristotel, dacă o considerăm nu ca un element de negaţie, dar ca un factor de nedeterminare reprezentativ pentru individual, satisface complet această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considerând o dată cu Aristotel, o entitate logică şi pe de altă parte o entitate ontologică, ne găsim în prezenţa unei substanţe-cate-gorii, dar pe de altă parte, a unei substanţe care este fiinţa pură şi nedeterminată şi care nu este decât individul concret. Aristotel, scrie Bădărău, „nu a crezut că individualul care constituie totuşi adevărata realitate poate fi susceptibil să fie obiectul ştiinţei, prin aceea că el este univalent cu materializarea unei forme şi că materia pe care o introduce astfel ca principiu propriu este negândibilă fiind în întregime nedeterminată” (op. Cât., p.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ogica ca ştiinţă teoretică şi practică. Care este natura logicii după Aristotel? Se întreabă Bădărău. Tributar, scrie el, filosofiei conceptuale a predecesorilor lui, de care se ghidează tot timpul, dar călăuzit de instinctul său de concret, el oscilează între o concepţie care ar face din demonstraţie instrumentul exclusiv al oricărei ştiinţe teoretice şi între concepţia cu totul opusă care ar reduce logica întreagă la o simplă practică făcută la scara experienţei umane. Pentru a explica şi această opoziţie, aparentă după Bădărău, el apelează la cele două concepte fundamentale ale filosofiei aristotelice, formă şi materie. Pentru aceasta el se referă la un lung pasaj din lucrarea lui Aristotel Etica Nicomahică (cartea a Vi-a), pasaj care subliniază latura practică a logicii; logica este descrisă în acest text ca „instrumentul pentru a face ştiinţă”, ca un fel de artă în serviciul inteligenţei practice, pentru care experienţa particularului are mai multă valoare decât cunoaşterea universalului, sau încă ca o ştiinţă normativă”. Într-adevăr, ne reaminteşte Bădărău, în aceste pasaje ni se spune că avem pe de o parte norme, reguli reprezentate de cadre generale (propoziţii şi silogisme de tipul cutare sau cutare) şi pe de alta multitudinea cazurilor particulare susceptibile de a fi guvernate de aceste norme şi de a intra în combinaţii logice ca termenii lor inferiori (op. Cât., p.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omenească, spune logicianul român, se referă în mod obişnuit la nou, la particular şi la concret; şi pentru a avansa, ea face uz de cadre pre-formate şi generale în care obiectul actual vine să se muleze”, (op. Cât., p. 121.) Aici apar, pentru Bădărău, din nou cele două concepte fundamental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IORESC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terie. Formele sunt aici normele logicii, adică principiile, noţiunile, judecăţile şi raţionamentele: materia nu este decât conţinutul ocazional în care se încarnează regula logică. „Aici ca oriunde, continuă Bădărău explicaţiile sale, forma nu există fără materie şi reciproc; fiindcă un silogism fără conţinut este o imposibilitate şi din contra, fluxul gândirii neîndiguit de logică este indeterminatul, incoherenţa”. (op. Cât., p.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finiţia logicii. Dan Bădărău vrea să găsească o definiţie a logicii care să corespundă în întregime concepţiei Stagiritului, chiar dacă ea nu se găseşte nici în opera lui, nici în aceea a urmaşilor lui. După ce examinează în ansamblu opera logică a lui Aristotel, Bădărău conchide că o dată logica constituită, aşa cum apare în Organon, ea nu rămâne izolată, ci este aplicată şi în acest scop ea este constituită. „Logica, scrie el, îmbrăţişează tot ce poate fi cunoscut ca într-o menghine, din care face un conţinut care să convină cadrelor generale. Nu mai este de mirare atunci că ştiinţa aristoteliciană nu reţine din lucruri decât ceea ce se repetă, se neglijează în întregime, sau aproape în întregime, considerându-le ca fiind nedeterminatul (sau accidentalul, ceea ce este acelaşi lucru), străfundul obiectului concret, personalitatea sa intimă şi adevărată”, (op. Cât., p. 130.) Despre individ ca atare, într-atât cât este sustras simplei repetări, nu şti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aceste observaţii, logicianul român apreciază că logica lui Aristotel are un aspect formal şi un aspect care nu este formal. Ea nu este formală pentru că nu poate să se învârtească în vid, „pentru că dacă ea este, pe de o parte, catalogul înscris pentru totdeauna al unor forme tipice ale gândirii (.) vedem, pe de altă parte, că ea este instrumentul făcut să înglobeze conţinuturi obiective”. Ea este formală, dimpotrivă, prin aceea că conţinuturile variabile şi ocazionale sunt exterioare formelor logice şi chiar logicii care nu are ca obiect adevărat decât formele. Sau îmbrăţişând toate aceste observaţii într-o formulă, Bădărău spune că logica lui Aristotel este ceea ce trebuie să fie orice logică: „forma care conţine în mod obligatoriu un conţinut, dar acest conţinut este separabil şi indiferent: el este materia care permite unei forme să ia corp şi deci să se manifeste” (op. Cât., p.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spre judecată ca act semnificativ. In vasta lucrare purtând acest titlu şi publicată după cum am arătat, în limba franceză, Dan Bădărău, plecând de la analiza judecăţii ca act semnificativ, ajunge la punerea unor probleme originale în teoria cunoaşterii şi de fapt la un studiu al ştiinţei în sensul cel mai larg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conţine următoarele capitole: Problema atribuirii; Analiza şi Sinteza; Judecată şi alteritate; Oindirea şi semnul; Limbajul şi Oindirea; Prezenţa şi coprezenţa; Consideraţii asupra ştiinţei;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onsidera în cele ce urmează numai câteva din ideile lui Dan Bădărău, acelea care ni s-au părut că reprezintă cel mai bine gândirea logician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blema atribuirii. „Acelaşi este altul. Această formulă, care figurează în Sofistul, este reprezentată de Platon ca o sfidare faţă de respectabila tradiţie filosofică a şcoalei din Eleea”. Astfel îşi începe Bădărău capitolul din lucrarea sa despre problema atribuirii (op. Cât.,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 referă el prin aceste vorbe? Se ştie că sofiştii între alţii Lycophron profesau doctrina că legând prin atribuţie un lucru! De altul, riscăm ca un lucru să fie în acelaşi timp unul şi mai mulţi. Dificultatea a fost examinată şi de Aristotel în Fizica (I, 2, 185 b) şi ea revine la următoarea aporie: dând definiţia Callias este om, afirmăm nu numai că A este altceva decât A, dar încă, că A este în acelaşi timp mai puţin şi mai mult decâ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în revistă soluţiile propuse până la Platon, Dan Bădărău se opreşte un moment la soluţia acestuia, după care ideile se amestecă între ele, pentru a face posibil contactul şi atribuirea lor. Prin aceasta se face posibilă asimilarea alterităţii, care reprezintă funcţia atributivă. După Bădărău., soluţia platoniciană consistă dintr-o relativizare a principiului contradicţiei. Într-adevăr, transformarea unului în altul poate fi contradictorie numai dacă opoziţia dintre ele este contradictorie; dar ea poate fi numai o opoziţie simplă, în care caz nu ne găsim în faţa unei dificultăţi. El subliniază că Platon a avut deja ideea acestei opoziţii simple de contrarietate. După el există un răspuns la această chestiune şi în opera lui Aristotel, deşi nu este explicit form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ădărău, Aristotel reprezintă un progres considerabil în raport cu Platon, pentru că el nu rămâne numai la explicarea prin „amestecul genurilor”, ci distinge faptul că „un raport de atribuire este un raport de apartenenţă” (op. Cât., p.32). Atribuirea este, pentru Aristotel, o determinare a fiinţei. Iar această determinare, marele Stagirit o face prin predicaţie, pe care o desparte în „a fi spus despre un subiect” şi „a fi într-un subiect”. Dar nu aici găseşte Bădărău contribuţia propriu-zisă a lui Aristotel în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blema opoziţiilor conceptelor, Aristotel ne previne (Categorii, 5, 4 a) că proprietatea fundamentală a substanţei este de a primi ca atribute contrariile. Iar aceste atribute contrarii sunt concepte contrarii. După logicianul român, Aristotel ar fi avut ocazia să rezolve problema pusă, dar nu a folosit-o, nedezvoltând această idee. Atunci o găsim la Aristotel ca soluţie a acestei chestiuni? „Gând se caută «pentru ce», ne spune Aristotel (Metafizica, Z, 17, 1041 a), se caută totdeauna pentru ce un lucru anumit este atribut al unui alt lucru”. La Aristotel se găsesc două feluri de atribute: mai întâi acelea care sunt legate de subiect printr-o legătură internă şi necesară, iar pe de altă parte, acelea care nu sunt legate printr-o asemenea legătură. Prima specie de atribuire se subdivide în două clase: sau noţiunea subiectului conţine noţiunea atributului; sau noţiunea atributului închide în conţinutul său noţiunea subiectului. În total avem deci trei clase de asemenea legături. Cum operează Aristotel atribuirea? El spune: „aceste cărămizi sunt o casă” echivalează cu „materia are cutare formă”. El crede că a răspuns întrebării: pentru ce? Materialele în chestiune aparţin „quidităţi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explica posibilitatea atribuirii în concepţia lui Aristotel, Bădărău pleacă de la principiul dictum de omni et nullo pe care-l consideră în comprehensiune: „Tot ce este afirmat despre atribut, va trebui să fie afirmat de asemenea despre subiect.” Iar el subliniază că socoteşte că această transpoziţie a unui predicat al atributului la subiect presupune că atrib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IORESC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ă (op. Cât., p. 47). Ceea ce face posibil raţionamentul este tocmai acest principiu şi raţionamentul este posibil, fiindeă predicaţia este posibilă, „Marii socratici, spune Bădărău, au învăţat lumea modernă că judecata este atributivă şi că atribuţia este un act fundamental şi, în acelaşi timp, elementar, al gândirii”. (op. Cât., p.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Judecată şi alteritate. „Orice judecată, spune Dan Bădărău, pune alteri-tatea; şi acest caracter îi vine din funcţia proprie a copulei care ar fi eminamente un organ transitiv. S-ar părea că, în adevăr, copula afirmă fiinţa subiectului (sau un mod al fiinţei sale); este destul de exact dacă se înţelege prin aceasta că i-l conferă. Ea îl conferă [acest mod de existenţă] într-un chip intrinsec în judecata existenţială şi în relaţie cu un oarecare mod de existenţă în celelalte [judecăţi]. Acest caracter al copulei, care face din aceasta un instrument de transfer, nu reiese cu mai puţină evidenţă în logicile care nu rezervă un loc special, verbului a fi, ci acordă oricărui verb funcţia copulativă, într-atât cât exprimă relaţia pe care judecata o afirmă între diverşii săi termeni”, (op. Cât., p.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precizare, el arată că este în natura judecăţii copulative de a prezenta trecerea de la acelaşi la altul şi că este de ajuns să vedem o judecată de această natură în principiul identităţii, „lege indiscutabilă a spiritului nostru”, pentru a-l descoperi o oarecare fragilitate şi pentru ca evidenţa lui să devină su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zolva această problemă, Bădărău face următoarea analiză a procesului dialectic la Hegel. La acest gânditor, caracterul de unicitate a cuplului antitetic este foarte net; orice antiteză este contradicţie, deci negaţie absolută care exclude terţiul; există o simetrie perfectă între teză şi antiteză. Fiecare noţiune pune opusul său care este riguros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logicianul român, nu este sigur că trecerea de la acelaşi la celălalt ne pune în prezenţa tezei şi antitezei, mai curând poate să lege termenul tetic de termenul sintetic. Într-adevăr, atribuţia, care pune că A este B, nu înţelege prin aceasta că A este contrariul lui B (după cum nu acceptă nic posibilitatea că A este non-A), ci numai că A este altul decât A, acest altuli putând fi genul superior (op. Cât., p. 129.) „Trebuie deci să vedem, scrie el, că antagonismul antitetic este un caz foarte particular al opoziţiei. Desigur, dialectica hegeliană se sprijină pe teoria contrariilor şi trebuie să adăugăm că aceasta, la rândul ei, vrea să fie o aplicaţie a teoriei judecăţii prin care acelaşi este pus în faţa altuia”, (op. Cât., p.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oluţia finală în această lungă dezbatere logică, după Bădărău? Iată concluzia lui: „Teoria judecăţii presupune o desăvârşire într-o unitate a gândirii, care depăşeşte prin natura sa chiar simpla coprezenţă a elementelor pe care le reuneşte într-un tot şi va fi sarcina logicii judecăţii de a descrie această desăvârşire, după cum va fi sarcina oricărei logici de a determina condiţiile actului spiritului care pune în raport diversul”, (op. Cât., p.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imbaj şi gândire. Examinând raportul dintre cuvintele unei limbi şi conceptele corespunzătoare, Dan Bădărău conchide că nici pe departe cuvintele nu pot avea funcţia conceptuală pe care le-o atribuie tradiţia sa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spune el, este o „stilizare savantă”, ca de exemplu conceptul de timp, pe care filosofii şi oamenii de ştiinţă au încercat continuu să-l aprofundeze şi care reprezintă o idee „neîncremenită”; pe de altă parte avem cuvântul din conversaţia curentă, plin de sensuri concrete, pe care, de exemplu, cuvântul timp poate să le ia în multiple se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ferenţă între abstracţia de origine savantă şi cuvântul concret este fundamentală (op. Cât., p.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ămâne mai puţin adevărat pentru logicianul român că limbajul luat în bloc este un instrument logic. „Vorbind, eu gândesc în cuvânt un lucru, nu conceptul acelui lucru”. Cu oarecare rezerve, el crede că se poate asimila cuvântul cu un nume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oate fi admisibilă o ruptură între logică şi limbaj, cum au făcut-o unii; cuvintele au şi ele o valoare logică, care, dacă nu este valoarea logică a conceptelor, trebuie de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raportul dintre limbaj şi gândire, Dan Bădărău conchide: „Fiecare mare epocă a umanităţii a avut logica sa; ea nu a avut în mod necesar şi gramatica sa. Între gândire şi expresia ei, nu există, de altfel, inegalitate; există un decalaj între ele, limbajul neputând să se ajusteze nevoilor noi ale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el ajunge să confrunte judecata şi expresia ei care este propoziţia. După el, fracţionarea discursului în elemente (cuvinte, propoziţii etc.) nu începe şi nu se sfârşeşte nicăieri. Din punct de vedere al semnificaţiei, propoziţia este un dat tot atât de artificial ca şi termenul conceptual şi soluţiile de continuitate care apar în discurs răspund pe de o parte exigenţelor elocuţiunii, iar pe de altă parte acelora ale enunţărilor verbale, dar nu condiţiilor de inteligib Uitate, (op. Cât., p. 229-230.) Astfel discursul se poate împărţi în cuvinte, propoziţii etc, în paragrafe şi capitole etc, dar pe bună dreptate nu s-a făcut o „logică a capitolelor” dar s-a făcut pe nedrept, spune Bădărău, o logică a conc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grup fonetic, oricât de mediocru ar fi el şi orice perioadă Oratorică, oricât de lungă ar fi, au aceasta în comun că ele denotă o apetenţă nedefinită pentru semnificaţie. Ele intră, una şi alta, în cadrele unei gândiri care se desfăşoară fără discontinuitate, dar care se realizează în unităţi semnificative care sunt prezenţe; ceea ce vrea să spună că finalul instrumental al gândirii se desăvârşeşte în ceva care nu mai e numai gândire, ci cunoaştere”, (op. Cât., p. 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rezenţă şi coprezenţă. Semnul, spune Bădărău, este ce face prezent un fapt ascuns; el are deci caracterul unui indicativ şi ceea ce îl face să fie semn este o ocazie. Dar actul de semnificaţie transcende faptul semnificativ ca şi ocazia semnificată. Actul de semnificaţie pune, într-o comuniune sintetică, un tot solidar, el se realizează într-o unitate care este coprezenţă. Spiritul, ca putere de reprezentare semnificativă, uneşte desemnând; desemnarea este o atribuire, este acelaşi cuvânt, dar cu această preciziune importantă că atribuţia nu este aici o subsumpţiune, cum a crezut Kant, dar o relaţie de dependenţă de la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astfel, pentru el, că semnificaţia constă dintr-un act de cunoaştere; acest act, eminamente tetic, afirmă o prezenţă sau ipotetic o copreEPOCA MAIORHSC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ţă. Cu aceasta el crede că poate înlătura judecata copulativă, care prezintă în filosofie dificultăţi de netrecut, prin judecata ca act semnificativ care nu mai este legată de expresia ei formală, ci de prezenţa şi coprezenţa lucrurilor şi are un caracter net on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nsideraţii asupra ştiinţei. Aceste concluzii îl conduc pe Dan Bădărău la analiza cunoaşterii ştiinţifice. El crede că ştiinţa s-a angajat astăzi pe o cale unde ea devine „ştiinţa lui unde este lucrul”, dacă se are în vedere repercusiunile grave ale ideii cartesiene, că lumea se face din figuri şi mişcare. Problema este dacă ştiinţa poate deveni „ştiinţa lui ce este un lucru”. Pe prima direcţie, ştiinţa a ajuns la limitările principiului incertitudinii: lumea fizică nu poate fi descrisă complet în termeni de spaţiu şi mişcare (viteză), după cum demonstrează Heisenberg. Pentru Bădărău, problema este să se ajungă la o ştiinţă a lui „ce este”, fiindcă numai aceasta constă din acte semnificative. Iar această ştiinţă nu poate fi făcută fără logică care, după Bădărău, este filosofie: ea pune relaţiile fiinţei, (op. Cât., p. 305.) 51.7 MIRCEA FLORIAN (1888-l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Florian a fost asistent şi apoi conferenţiar la catedra lui P. P. Ne-gulescu de la Universitatea din Bucureşti, devenind apoi el însuşi profesor. El s-a ocupat în special de probleme de istoria filosofiei şi teoria cunoaşterii; dar a ţinut şi cursuri de logică, axate în special pe problemele generale ale teoriei cunoaşterii, după modelul filosofilor germani (de care fusese influenţat în timpul studiilor lui făcute în Germania) publicând şi o lucrare de logică sub titlul Reforma Logicii, apărută în anul 1942 („Caiete de Filosofie”). Ulterior se apropie de concepţia dialecticii materialiste, scriind şi lucrarea: Dialectica de la Platon la Lenin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teoria cunoaşterii au mai fost tratate de el în lucrările Cunoaştere şi Existenţă (1939) şi Reconstrucţie Filosofică (1944). Atitudinea sa filosofică este opusă intuiţionismului şi iraţionalismului şi poate fi considerată ca re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logicii este împărţită în trei capitole, pe care le vom examina în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iza filosofiei şi revizuirea fundamentelor. Constatând că există o „criză a filosofiei”, pe care o identifică a fi „o criză a fundamentelor”, el spune că logica se află angrenată mai mult decât orice altă disciplină filosofică în această criză, pentru un motiv uşor de înţeles, fiindcă logica are în competenţa ei tema următoare: „în ce constă cunoştinţa sau fundarea cunoştinţei, care este gradul de certitudine a principiilor? (op. Cât., p.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ămuri această problemă, Mircea Florian pleacă de la activitatea gândirii, pe care o concepe ca o „activitate internă”, căci, spune el, „conţinuturile asupra cărora «operează» gândirea sunt ale conştiinţei”. In ce constă „operaţia gândirii”? El socoteşte că această întrebare conţine o 59 Istoi ia logici! C. 2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ă pur logică. In general se crede, din punct de vedere filosofic, că gândirea «prelucrează» materialul sau conţinuturile de conştiinţă. A gândi devine astfel: «a transforma» conţinuturile care, după ce au fost gândite, nu mai sunt la fel cu conţinuturile negândite mai înainte şi au suferit o «schimbare», o «deformare», pentru unii chiar «o falsificare &gt;. Această concepţie introduce, după Mircea Florian, pericole foarte mari (intuiţionism, iraţionalis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formă a logicii se impune, reformă care are de luptat cu alternativa: gândirea are în faţa ei sau simple conţinuturi subiective, reproduceri mai mult sau mai puţin exacte ale obiectelor, sau numai obiecte. De modul cum va fi rezolvată această problemă depinde ceea ce va deveni 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ogica şi „fapta coperniciană”. În al doilea capitol al lucrării de care ne ocupăm, Mircea Florian începe prin a afirma că reforma logicii înseamnă fundarea ontologică a cunoştinţei, înseamnă orientarea gândirii după obiecte, nu invers, a obiectelor după gândire. Aceasta ar fi o adevărată „răsturnare a felului de gândire”, care corespunde în filosofie răsturnării pricinuite de concepţia astronomică a lui Nicolaus Copernicus (op. Cât.,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m, Kant a făcut ca obiectele să se orienteze după gândire şi a numit, în mod invers, această „răsturnare” o „revoluţie copernic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acum revoluţia kantiană în sensul de care am vorbit mai sus, Mircea Florian spune: „ în perspectiva noastră, filosofia lui Kant departe de a fi echivalentul filosofic al faptei copernicane, care e fapta ştiinţei pozitive în genere, este corespondentul filosofic al viziunii ontice, ptolemaice, a naturii. Oricât de straniu ar suna unora, dar subiectivismul modern e triumful în ordinea metafizică a ceea ce în ordinea fizică este concepţia ptolemaică, geocentrică, aşadar, e târzia înfăptuire a unei filosofii la nivelul modului antic de a concepe natura” (op. Cât., p.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o biruinţă a subiectivismului, iar o asemenea concepţie este explicată de Mircea Florian ca fiind datorată la două dogme: «conţinuturile de conştiinţă» şi «activitate interioară sau spontană a gândirii». Aceste două dogme, au răsturnat raportul dintre subiect şi obiect: dacă obiectul se reduce la conţinuturi interioare prelucrate de gândire, atunci el este absorbit de subiect şi se şterg graniţele dintre cele două feluri de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ştiinţa, eliberată de cele două prejudecăţi, pledează pentru primatul obiectului, al existenţei; iată de ce ştiinţa nouă a naturii se află pe linia revoluţiei copernicane” (op. Cât.,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ilosofia nu se ocupă numai de obiectele de natură fizică, ci de toate obiectele reale, ideale sau fictive, ea are o funcţie «integrativă» urmărind o concepţie de totalitate a lucrurilor, integrând toate felurile de obiecte, aşezând pe fiecare la locul potrivit, pe locul ce 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de totalizare a filosofiei decurge din preocuparea sa: clarificarea noţiunilor fundamentale ce susţin întreaga cultură. În această operaţie «integrativă», scrie M. Florian, filosofia, ca disciplină fundamentală, are ca secund necesar, logica”, (op. Cât., p.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incolo de eroare şi de incertitudine. Cu această pregătire, Mircea Florian crede că poate formula ideile care ar putea călăuzi o „reformă a log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IORESC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i fundamentala reformă a logicii este pentru gânditorul român „fundarea ontologică a gândirii, orientarea logicei după obiecte, ceea ce semnifică în prima linie un act de eliberare, o rupere de psihologism, care e de precădere tendinţa atât de accentuată în secolul al XlX-lea de a face din psihologie ştiinţa fundamentală sau baza de operaţie a filosofiei, sub pretextul că tot ce este dat este şi nu poate fi decât un dat subiectiv, o modificare a conştiinţei”, (op. Cât., p. 52.) „Logica, eliberată de orice subînţelesuri psihologiste, încetează de a fi ştiinţa gândirii sau a «legilor gândirii», spune Mircea Florian, devenind ştiinţa gânditului sau a obiectelor, întrucât acestea sunt gândite sau clarificate. Nu cogitatio, ci cogitatum este tema logicii; de aceea logica nu interpretează obiectul, cogitatum, prin cogitatio, ci invers, interpretează cogitatio prin cogitatum, sau prin obiect” (op. Cât., 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Florian precizează însă că logica nu are în competenţa ei obiectele în particularitatea lor infinită, căci atunci ea ar lua locul ştiinţelor speciale; Ea nu se ocupă nici de ceea ce este mai general sau universal în obiectele privite în sine, deci de noţiunile fundamentale ale lumii logica nu este filosofia generală, nu este, cum se spune cu un termen tradiţional, totuşi metafizica, nu e ontologia. Atunci cu ce se ocupă 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lui Mircea Florian îl conduce la concluzia: „Logica subliniază în deosebi, rolul dominant în gândire al relaţiei, rol ce apare chiar în definiţia temei sale: obiectul intruclt e gândit, obiectul în raportul lui cu gândirea. In puţine cuvinte: logica se ocupă cu structura generală a obiectelor Intruclt acestea sunt gândite” (op. Cât.,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în lumina acestei concepţii, două din definiţiile logicii, una că logica este o „ştiinţă formală” şi alta că este o „ştiinţă normativă”, Mircea Florian le respinge pe amândouă. El spune că nu poate primi „formalismul” decât în accepţia că: a) forma nu este un tipar al gândirii, ci o relaţie în obiecte şi a obiectelor; b) relaţia nu există independent de termenii legaţi, de obiectele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l respinge ideea că logica ar fi o ştiinţă normativă prin faptul că nici o ştiinţă nu este pur normativă, ci orice ştiinţă are un caracter explicativ, chiar când se ocupă de anumite fapte bipolare (op. Cât., p. 60). Totuşi el nu elimină complet normativul din domeniul logicii. „Elementul normativ, scrie Mircea Florian, găseşte o aplicaţie în logică, însă nu acolo unde se admite de obicei, ci la vorbire. Aşadar, logica are o supoziţie: obiectul şi limbajul care exprimă obiectul (op. Cât., p. 61). O vorbire care nu traduce gândirea o trădează, scrie mai departe el. Astfel, indicaţiile logice devin normative pentru expresia gândirii, pentru ca această expresie să redea structura sau articulaţiile obiectelor în proprietăţile lor imanente, atunci când obiectele sunt clasificate, determinate sau jud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roblemă atacată de Mircea Florian în Reforma Logicii este problema adevărului şi erorii. Pentru el adevărul nu este esenţă, ci un termen de relaţie. Fiind o relaţie sau un raport, adevărul presupune doi termeni. Discuţia priveşte natura termenilor. După el, nu există judecată adevărată sau falsă, ci numai propoziţii adevărate sau false, expresii ale judec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sau are rădăcinile în structura obiectelor şi atunci e adevărată, sau se înstrăinează de acea structură şi atunci este falsă. Eroarea nu este însă numai o inadecvare între vorbire şi gândire, ci este chiar ceva mai mult, fiindcă are un caracter retrospectiv şi decurge din compararea a două cunoştinţe: eroarea decurge, scrie Mircea Florian, sau din identificarea integrală a ceea • ce este parţial deosebit sau din deosebirea integrală a ceea ce este parţial identic (op. Cât., p.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losoful român, logica trebuie să se libereze de obsesiunea adevărului şi erorii (care sunt la nivelul exprimării), după cum s-a eliberat de psihologie şi prin aceasta să se elibereze de „certitudine”, care este doar un reflex subiectiv al cla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e ar consta „reforma logicii”, iar lecţia ce se desprinde din această analiză, pe care o socoteşte de cea mai mare importanţă este, după el, următoarea: „scopul strădaniei noastre teoretice trebuie să fie cunoştinţa, nu certitudinea” (op. Cât., p.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8 ALTE LUCRĂRI D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putea acorda mai mult spaţiu altor lucrări care au apărut în această perioadă, aşa că ne vom mulţumi cu simple indicaţii, urmărind pe cât este posibil ordinea cron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ire Pherekyde: Du raisonnement scienlifique et du raisonnement oratoire (Bucureşti. 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 Aslan: Lejugement chez Aristote (Paris, 19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T. Djuvara: Metoda inductivă şi rolul ei în ştiinţele explicative („Studii Filosofice”. Nr. 2, 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Ştefănescu: Criza Logicii („Studii Filosofice”, Nr. 1, 1911); Le dualisme logique (Paris, 1915); Problema valorii logicii („Revista de Filosofie”, Nr. l-4, 1925-1926); Le pro-lleme de la Methode (Paris,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Petrescu: Die Denkfunction der Verneinung („Funcţia în gândire a negaţiei”, Leipzig-Berlin, 1914); The tivofold Aspect of thought („Aspectul dublu al glndi^ii”, Londra, 1920); Încercările de reformă ale logicii tradiţionale („Revista de Filosofie”, Nr. 3-4, 1923-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Ştefănescu: Charles Renouvier. Teoria Categoriilor şi a certitudinii (Bucureşti,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Roşea: Curs de Logică (curs litografiat, ţinut la Academia de Înalte Studii Comerciale din Cluj,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u Speranţia: Remarques sur Ies propositions interrogatives (Paris, 1936); Principiul raţiunii suficiente în logica juridică („Revista de Filosofie”, nr. 2,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obanu: Despre condiţiile suplimentare pentru recunoaşterea silogismului („însemnări Ieşene”, nr. 7,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 Petrescu: Concepţia despre logică a lui Edmund Husserl (în „Istoria Filosofiei Moderne”, voi. II, Bucureşti,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laudian: Curs de Metodologie (curs litografiat, Iaşi,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Uţă: Afirmaţia şi Negaţia („Revista de Filosofie”, nr. 1, 1939); Judecata hipotetică • („Revista de Filosofie”, nr. 3-4,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Ionescu: Deducţia şi Inducţia în Logica lui John Stuart Mill („Convorbiri Literare”, nr. 1,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IORESC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osescu. Deşi activitatea acestuia a fost îndreptată în alte domenii ale filosofiei, el a publicat şi două interesante lucrări de logică: Logica Ştiinţei (Bucureşti, 1942); Teoria logică a judecăţii (Bucureşti,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a Ţuţugan: Sinteza în silogism („Revista de Filosofie”, Nr. 3, 4,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Pavelcu: Despre Paradox (în „Ethos”, nr. 4,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omarnescu: Teoriile logice ale lai John Dewey („Revista de Filosofie”, Nr.2,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agdasar: Judecata psihologică şi judecata logică (Revista „Ethos”,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apar o serie de manuale care înlocuiesc treptat în învă-ţământ Logica lui Maiorescu. Aceste manuale sunt mai la curent cu concepţiile noi în logică şi metodologie, totuşi ele, datorită destinaţiei lor, sunt mai sărace din punct de vedere al concepţiilor personale. Aceasta nu vrea să însemne că ele nu au calităţi, dimpotrivă şi subliniem acest lucru ele reprezintă un efort didactic important în predarea logicii î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 manuale de liceu c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formală de Greg. Pletosu (Năsăud, 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de Al. Valeriu (ed. I, Iaşi, 19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de Logică şi metodologie de Romulus Demetrescu (Cluj,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tn logică de Gr. Tăbăcaru, (Bacău,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de logică de I. Nisipeanu (Bucureşti,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de P. Popescu Plopşoreanu (Buzău,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de I. Petrovici şi I. Buricescu (Bucureşti,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de Emilia şi Alexandru Bogdan (Bucureşti,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studii despre didactica logicii completează această listă de manuale, care prin prezenţa lor în cultura românească ilustrează interesul pentru logică, atât al unui mare număr de autori, cât şi a unui număr din ce în ce mai mare de cititori care învăţau logica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MATE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1 APARIŢIA LOGICII MATEMATICE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această mişcare de logică, care a început de la Maiorescu, apar în ţara noastră şi cercetări de logică matematică. Creativitatea logicienilor români este deosebit de fecundă în această disciplină, relativ nouă, în care contribuţiile româneşti au intrat în circuitul valorilor internaţionale, având un rol bine determinat în ştiinţa mondială, rol subliniat de altfel de cei mai competenţi specialişti străini, care fac foarte frecvent apel şi referinţe la lucrările logisticienilor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5, Gr. C. Moisil publică primul său studiu de logică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v al lui Moisil se remarcă în acest timp, care va aduce contribuţii importante în logica matematică. Acesta este Eugen Mihăilescu, care începe să publice lucrări în acest domeniu, în anul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38, din însărcinarea lui P. P. Negulescu, Anton Dumitriu începe cursurile de logică matematică la Universitatea din Bucureşti, pe care le continuă aproape fără întrerupere până în anul 1948, în calitate de profesor titular al catedrei d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Barbilian s-a ocupat de problemele logice ale sistemelor axiomatice în diverse cursuri ţinute la Universitatea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Onicescu a propus orientări noi şi vaste pentru logica matematică, în diverse lucrări şi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ubliniat faptul că logica matematică a găsit întreaga înţelegere şi sprijinul gândi-torilor români, chiar al acelora care nu erau matematicieni. Într-adevăr, P. P. Negulescu, după cum am arătat, însărcinează pe Anton Dumitriu cu cursul de logică matematică cu scopul precis de a se introduce această disciplină şi în ţara noastră. Ion Petrovici a înfiinţat o catedră de logică matematică la Universitatea din Bucureşti (1942) pentru Gr. C. Moisil. Ath. Joja a creat cursul de logică matematică la catedra sa de la aceeaşi universitate, însărcinând pe Radu Stoiehiţă cu ţin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lecţia „Caiete de Filosofie” şi ciclurile de conferinţe „Ştiinţă şi cunoaştere” au fost făcute cunoscute unui public mai larg concepţiile logicii matematice, unele din problemele ei fundamentale, precum şi în legătură cu aplicarea ei la studiul fundamentelor matema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dus contribuţii în acest cadru profesorii: S. Stoilov, Miron Nicolescu, Gr. C. Moisil, N. Theodorescu, Mihail Neculcea, Anton Dumitriu etc, acesta din urmă având conducerea acestor „Caiete” şi „Con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nul 1942, Mihail Neculcea ţine o serie de cursuri şi semi-narii de logică matematică la Universitatea din Bucureşti, care sunt continuate şi în prezent, contribuind la dezvoltarea interesului şi cunoştinţelor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ele practice de după război, care confirmă şi justifică din ce în ce mai mult teoriile logico-matematice în cibernetică, mecanisme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 de tradus etc. Atrag tot mai mulţi cercetători spre studiul acestei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ile logicienilor români în logica matematică prezintă o diversitate destul de mare şi preocupări multiple. Fiecare cercetător a pornit cu o anumită optică în studiile sale, dezvoltându-şi cercetările în raport cu o serie de probleme personale, văzute printr-o concepţie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indica, în cele ce urmează, care sunt contribuţiile principale ale logicii matematice româneşti, urmărind ordinea cron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2 GRIGORE G. MOIS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il şi-a început activitatea ştiinţifică la Universitatea din Iaşi şi şi-a continuat-o (din 1942) ca profesor la Universitatea din Bucureşti. Spirit multilateral, abordând totdeauna problemele cele mai noi din domeniile ce l-au preocupat, pe un registru destul de vast, care merge de la matematici pure până la filosofie, el a contribuit, prin aceasta, la formarea stilului modern de a face matematică în ţara noastră şi la introducerea unor probleme şi teorii care erau aproape necunoscut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lui Moisil au avut rezonanţă în literatura mondială de specialitate, servind altor cercetări şi fiind luate ca punct de plecare în obţinerea altor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ile principale ale lui Gr. Moisil pot fi grupate în trei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ogicile cu mai multe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alculul propoziţional de ordin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plicarea logicii matematice la mecanismele aut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ercetări au la bază o viziune centrală care face din matematică şi în special din algebră, tipul structural al oricăror procese şi structuri. Structura originară a oricărui proces ratiocinativ este de ordin matematic. Această idee a fost enunţată de Moisil încă de la începutul cercetărilor sale. „Nu gândirea garantează matematica, scrie el, ci structura matematică a gândirii garantează gândirea” (Gr. C. Moisil: „2 + 2 = 4” în „Caiete de Filosofie”, nr. 7,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astă concepţie, Moisil a studiat structura algebrică a logicilor lui Lukasiewicz cu trei sau cu un număr finit de valori şi a construit o logică modală ca model al laticelor birezid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tribuţie deosebită a acestui logician este teorema numită chiar de el „teorema de reprezentare” şi cunoscută sub numele acesta. Această teoremă este rezultatul cercetărilor lui, prin care căuta „modele chrysippiene” pentru logicile nechrysippiene şi ea se enunţă astfel: „Orice propoziţie trivalentă este o pereche de propoziţii biva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rea logicilor nechrysippiene cerea o logică care să le cuprindă pe toate, analogă cu ceea ce reprezintă geometria proiectivă pentru geome-triile neeuclidiene. Ghidat de modelul algebric, a organizat calculul cu trei şi mai multe valori altfel decât în algebra lui Post. Pentru aceasta a înlocuit implicaţia lui Lukasiewicz cu o altă implicaţie, care are o structură algebrică foarte simplă, de reziduaţie şi dual, a introdus şi o a doua reziduaţie, a cărei interpretare este excepţia «a dar nu b». Cu ele a construit logica modală generală şi alte log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precedente au derivat din concepţia lukasiewicziană a logicilor poliva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idee de bază a izvorât din considerarea teoriei tipurilor a lui Russell, aplicată la logica propoziţiilor şi din ideea de metalogică, metalimbaj, metamatematică, metadisciplină. Din punct de vedere filosofic, concepţia lui Moisil are în centrul ei ideea că gândirea se poate gândi singură, adică are posibilitatea de a lua ca temă o gândire deja avută şi de a lua din nou ca temă noul act de gândire ş.a.m.d. Acest proces de autogândire a gândirii este numit de Moisil «regresiune tematică» şi el nu se mărgineşte la o singură trecere de la o disciplină la metadisciplină, ci constituie un proces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i-a servit la construcţia logicii propoz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Gentzen a studiat pe lingă expresii sau propoziţii şi „secvenţe” care sunt relaţii între propoziţii şi, în sfârşit, Herleitungen (derivări), care sunt relaţii între secvenţe. Moisil reia aceste procese „secvenţiale”, numind secvenţele lui Gentzen, „secvenţe de ordinul II” şi acele Herleitungen (derivări) secvenţe de ordinul III, construind astfel un calcul logic cu secvenţe de un ordin finit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să fie subliniată aici concepţia lui Moisil despre matematici în general, care, de altfel, explică natura şi direcţia cercetărilor lu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oluţia matematicii, Moisil consideră trei etape: 1) Etapa grecească a matematicii, în care ideea de bază (categorie, spune Moisil), este „categoria formei”, numită de el etapa „eumorfică” („Revista de Filosofie”, 1938). În această etapă disciplina conducătoare este geome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tapa carteziană a matematicii, care ţine până în timpul nostru şi care este «etapa metrică», disciplina conducătoare fiind an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tapa nouă, care se iveşte după primul război mondial, a cărei perspectivă Moisil o întrevedea încă din 1938 (în studiul citat) şi care este «matematica structuralistă» determinată de categoria «stru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pune câteva cuvinte şi despre rezultatele obţinute de Moisil în domeniul aplicării logicii în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il a aplicat întreaga algebră abstractă clasică (teoria imaginarelor a lui Galois) şi algebra logicii la studiul automatelor finite, obţinând rezultate recunoscute în literatura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aracterizează concepţia românească de teoria automatelor da-dorită lui Moisil este faptul că nu se mai pleacă de la automatică (cu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sovietică) sau de la calculatoarele electronice (cum face şcoala americană), ci pleacă de la algebră şi logică către aplicaţii. Această concepţie a permis lui Moisil să rezolve anumite probleme privind defectele de funcţionare ale automatelor, utilizând algebrele lukasiewicziene (cu mai multe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ăm principalele lucrări de logică matematică a lui Gr. C. Moi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crări care se încadrează In cercetările pur algebrice ale logicii matematice (latice, inele, ide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erches sur l’algibre de la logique („Annales de l’Universite de Jassy”,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 lastructure algebrique du calcul des propositions („Bulletin Mathematique de la Societe Roumaine des Sciences”,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principes de la logique el l’ide’e de chatne („Revista de Filosof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aux engendres pas Ies Algebres lukasiewicziennes tetravalentes centrees („Comptes Rendus de 1’Academie des Sciences de Roumanie”,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aux engendres pas les algebres lukasiewicziennes tetravalentes axees (ibidem,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les ideaux des algebres lukasiewicziennes trivalentes („Acta logica”,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lgebre di Lukasiewicz („Acta logica”, 1963)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categoria lucrărilor de logică polivalentă şi modală, c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tions ă l’elude des logiques non-chrysippiennes. Un nouveau systeme d’axiomes poiir les algebres lukasiewicziennes tetravalentes („Comptes Rendus des seances de l’Academie de Rouman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 les theories de’duclives a logique non-chrysippienne („Comptes Rendus de l’Academie des Sciences de Rouman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que modale („Disquisitiones Malh. et Physica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logiques non-chrysippiennss et leur application („Acta Philosophica Fenica”, Helsinki, 1963)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ucrări de aplicare a logicii matematice la mecanisme aut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uinţarea logicilor trivalente în teoria mecanismelor automate („Comunicările Academiei”,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 l’application des logiques a trois valeurs ă l’etude des schemas ă contacls et relais. („Actes Proceedings du Congres International de l’automatique”, Paris,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algebrica dei mecanismi automatici („Conferenze del Seminario di Matematica delFUniversita di Bari”,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rie algebrique des micanismes automates („Acta logica”, 1959)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3 EUGEN MIHĂI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ile lui Eugen Mihăilescu se dezvoltă pe linia concepţiei generale a şcolii poloneze antebelice (Lukasiewicz), care face din logică o disciplină matematică autonomă, aceasta nefiind decât logica formală adusă la forma ei perfectă, construită ca o teorie perfect form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Mihăilescu începe să se ocupe de logica matematică în anul 1936. Cercetările sale se referă în special la calculul propoziţional bivalent, unde a obţinut rezultate originale importante. El a ţinut şi continuă a ţine cursuri de logică matematică la Universitatea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lui E. Mihăilescu tratează în principal următoarel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xiomatizarea unor sisteme ale logicii clasice demonstrând pentru ele completitudinea sau necompletitudi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tudiul sistemelor şi subsistemelor calculului prepoziţional bivalent şi clasificarea formelor care se pot construi în aceste sisteme, în tautologii şi netaut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rdinul de necompletitudine a sistemelor f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obţinute de Eugen Mihăilescu, precum şi metodele originale date de el în studiul formelor normale şi în problema necompletitudinii sistemelor bivalente, sunt cunoscute în literatura de specialitate mondială sub numele de teoremele Mihăilescu (în special fiind citată teorema Lesniewski-Mihăi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a introdus o problemă nouă în studiul sistemelor propozi-ţionale bivalente: ordinul de necompletitudine a sist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lui Eugen Mihăilescu au avut un ecou larg în străinătate, teoremele sale fiind frecvent citate sau luate ca bază de demonstraţie de către cei mai mari spe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tudiile lui Eugen Mihăilescu vom 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erches sur un systeme du calcul des propositions („Annales scientifiques de 1’UniversitĂ de Jassy”,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erches sur Ies formes normales par rapport ă l’e’quivalence et la disjonction („Annales scienlifiques de FUniversite de Jassy”,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 le calcul des propositions („Comptes Rendus de FAcademie des Sciences de Rouma-nie”,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 certains sous-systemes de la logique positive classique („Comptes Rendus de FAcademie des Sciences de Rouman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 quelques theoremes de la logique classique („Revue de Mathematiques Pures et Appli-quees”,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 quelques the’oremes dans le calcul des propositions bivalentes („Acta Logica”, 1960). Genăralisations of some normal forms („Revue de Math. Pures et Appliquees”, 1963). Eugen Mihăilescu şi-a publicat Într-un volum Întreg cele mai multe din studiile sale, ca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 Jn limba română sub tit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 logice şi forme normale în calculul propoziţional bivalent („Editura Academiei R. S. R.”,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matematică („Editura Academiei R. S. R.”,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4 ANTON DUMIT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Dumitriu îşi începe activitatea în domeniul logicii matematice ca asistent la catedra lui P. P. Negulescu, unde este chemat de acesta în mod expres pentru a ţine cursuri de logică matematică (1938) şi îşi continuă activitatea la aceeaşi Universitate, ca profesor titular la catedra de logică, în această calitate el a ţinut o serie de cursuri de logică matematică, logică clasică şi istoria logicii (până în 1948), unele din acestea fiind tipărite sau altele apărând în volum litografiat. (Istoria Logicii, 1947-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lui Anton Dumitriu au pornit de la concepţia logicistă, care face din matematică o ramură a logicii (Frege-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nu a rămas în întregime ataşat acestei concepţii, întrucât nu a acceptat soluţia convenţionalistă a paradoxelor logico-matematice şi în geneLOGICA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 nu a acceptat construcţia convenţionalistă a sistemelor logico-matematice. Aceasta reiese chiar din primele sale cercetări, unde a susţinut că numai un punct de vedere ontologic poate să dea un sens epistemologic sistemelor logico-ma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de care s-a ocupat Anton Dumitriu sunt în principal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radoxele logico-matematice, în care a propus o soluţie nouă, bazată exclusiv pe principiile logicii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ogicile polivalente, cu creaţia logicii trivalente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atura mecanismului logic al matematicilor, arătând că natura lor nu este numai formală, ci presupune continuu un act creator în conţinut. Obiectele matematicii sunt variabilele introduse prin definiţii, iar raţionamentul stabileşte echivalenţa acestor defi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ucrările lui Anton Dumitriu au fost scrise în limba română până în 1948 (în afară de colaborările la revista internaţională de sinteză ştiinţifică „Scientia”) ele au avut un ecou şi în străinătate, fiind semnalate de Alonzo Church, A. Fraenkel şi I. Bar-Hille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ul 1965, el a început publicarea unei serii de lucrări şi studii în limbi străine, atât în ţară cât şi în străinătate, pentru care i s-au acordat unele recunoaşteri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lucrările lui Anton Dumitriu vom cita: Tr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Nouă (Ed. „Adevărul”, Bucureşti,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Polivalentă (Ed. „Viaţa Literară”, Bucureşti,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ele Logice („Ed. Fundaţiilor”,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Paradoxelor Logico-Matematice („Ed. Ştiinţifică”,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logic al matematicilor („Ed. Academiei”, 1968).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lui David Hilbert (Revista Fundaţiilor,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ele ştiinţei (Revista Fundaţiilor,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linomie du mznteur el sa solution („Revue Roum. Des Se. Sociales”,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degres de liberte’ du determinisme („Scientia” Milano,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roblem of Logico-Malematical paradoxes and its solution (Comunicare la Congresul de I.ogică, Metodologie şi filosofia ştiinţei, Amsterdam, 1967, apărută în rezumat în „Abstracts of Pap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obleme des paradoxes logico-matemaliques („Scientia”, Milano,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gation des Quantificateurs („Acta Logica”,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ematische Definitionen und Thcoreme (Comunicare la Congresul de Filosofie de la Tiena,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olution of logico-mathemalical paradoxes („International philosophical Quarterly”, New York,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5 OCTAV ONIC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de logică matematică au preocupat şi pe marele matematician român Octav Onicescu. Cercetările de logică matematică ale lui Oni-cescu sunt legate, în general, fie de fundamentarea logică a calculului probabilităţilor (în care el este unul dintre cunoscuţii specialişti contempo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în legătură cu anumite probleme logice din filosofia ştiinţelor (Onicescu a acordat o atenţie deosebită chestiunilor filosofice pe care le ridică ştiinţa). El tratează aceste chestiuni la cel mai înalt nivel ştiinţific, cu tot aparatul pe care îl pune la dispoziţie ştiinţa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indica mai jos principalele contribuţii ale savantului român în domeniul logicii ma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ţiunea „colectiv” a fost tratată pentru prima oară de von Mises pe cale axiomatică. S-au ocupat de această chestiune I. Popper, H. Reichen-bach, J. Viile, A. Copeland, A. Church, H. Wald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icescu a consacrat acestei probleme fundamentale întreg capitolul prim din volu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bres et systemes aleatoires (Bucureşti-Paris, ed. Eirolles,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lasificat toate tipurile de probleme logice ridicate de noţiunea de colectiv a lui V. Mises şi le-a tipizat cu ajutorul unui „operator de selecţie fundamental”, care are o „funcţie logică” bine de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acelaşi volum, Onicescu a construit, exemplificat şi analizat o structură logică nouă: „Sisteme cu dublă structură” (microşi macro-structură) cu adinei repercusiuni în ştiinţă. Un exemplu, devenit astăzi clasic, a fost cercetat de Watanabe şi Abrahams. Un alt exemplu clasic este oferit de „Mecanica sta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logice dintre elementele celor două sisteme, structura propoziţiilor corelative, sunt numai schiţate, chiar dacă în cadrul cercetării autorului sunt importante. Este un vast câmp deschis pentru cercetarea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volumul intitulat Strategia jocurilor (Editura Academiei R. S. R.r 1966), Onicescu închină un paragraf analizei logice a unor „Proprietăţi generale ale unor relaţii de ordine între vectori”. Cercetarea este pur logică şi se referă la simetrie şi asimetrie, la proprietatea de saturaţie a unui domeniu de adevăr a re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naliza critică a conceptului de probabilitate a condus pe Onicescu la construirea unei teorii a probabilităţii şi a statisticii matematice definite pe o algebră de Boole. Teoria a fost dezvoltată într-un curs ţinut la Universitatea din Roma (1966) şi a făcut obiectul unui seminar ale cărui lucrări au fost publicate în Editura Academiei în anul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ructurarea teoriei probabilităţilor pe baza algebrei Boole, renunţând la spaţiul punctual atomic subjacent, aşa cum apare în teoria clasică formalizată de A. Kolmogoroff, este în curs de elaborare, Onicescu lucrând în prezen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Conferinţele” ţinute la sfârşitul anului 1966 la Universitatea din Atena şi la Institutul H. Poincare al Universităţii din Paris, Onicescu a analizat procesul logic al construcţiei ştiinţelor matematice, după apariţia teoriei lui Boole, arătând că ştiinţa s-a subsumat teoriei atomiste a mulţimilor şi logicii matematice, în loc să rămână credincioasă structurii booleene a gândirii, care conduce la o matematică mai pură şi lipsită de acea incompletitudine pe care a demonstrat-o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e baze a întreprins o analiză a actualei doctrine denumită logica matematică, urmărind să o epureze de elementele străine structurii booleene pure, introducând pentru aceasta „multistructuri”, toate bool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ile lui Octav Onicescu sunt, după cum se vede, fundamentale şi de largă orientare a întregii concepţii despre logica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ările matematicianului român în legătură cu logica şi filosofia ştiinţelor apar incă mai de mult. Vom cita, de exemplu, cercetările sale în legătură cu „teoria noţiunii”, cu „funcţia logică a infinitului”, cu „problema limbajului” etc, din lucrarea Principii de cunoaştere ştiinţifică (Biblioteca Natura, Bucureşti,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tudii ale lui Octav Onicescu, în legătură cu logica matematică şi fundamentele ştiinţelor matemati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axiomes de la me’canique du point materiei („Acta logica”,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ary, ternaru operations and operators („Acta logica”,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modetes ţondamentaux des mathe’matiques („Acta logica”, 1967)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6 MIHAIL NECU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ihail Neculcea, deşi a publicat puţin, a determinat însă, prin cursurile sale de la Universitatea din Bucureşti, un interes deosebit pentru cercetările de logică matematică şi fundamentele matematicilor. Concepţia sa se poate încadra în concepţia generală a axiomaticii formaliste (Hilbert) şi axiomatica structuralistă bourbak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ontribuţiile sale menţionăm lu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dire şi Formalism („Caiete de Filosofie”, Bucureşti,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7 MIRCEA TÂRN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care-l preocupă pe Mircea Târnoveanu sunt în legătură cu aplicarea tehnicii formaliste la o arie de probleme privind constructivitatea sistemelor şi în general structura sist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lucrările lui M. Târnoveanu, c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 S („Lucrări Ştiinţifice”, Inst. Politehnic, Braşov,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 domeniu logic transfinit („Comunicările Academiei”,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ele proprietăţi diferenţiale ale domeniilor K – logice („Comunicările Academiei”,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peraţiile logice P, Q deductive şi funcţia I („Comunicările Academiei”,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uncţia de valenţă („Comunicările Academiei”,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probalistice în sisteme logice neconstructive („Studii şi cercetări matematice”,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 quelques proprie’tes des propositions generales („Acta logica”,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de logică matematică (Voi. I. „Editura didactică şi pedagogică”, 1964)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8 ALTE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alte studii completează tabelul logicii matematice în România. Dintre acestea vom menţiona cron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Isac: Logica antinomiilor ştiinţifice („Caiete de Filosofie”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Rudeanu: Independent systems of axioms în lattice theory („Bull. Math. Soc. Se Math. Phys”, 1959); Asupra rezolvării ecuaţiilor booleene prin metoda lui Lowenheim („Studii şi cercetări matematice”, 1962); Asupra unor sisteme de. Postulate ale algebrelor booleene („Studii şi Cercetări Matematice”, 1962); Axiomele laticelor şi ale algebrelor booleene („Editura, Academiei”,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Vasilache: Elemente de teoria mulţimilor şi structurilor algebrice („Editura Academiei”,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Constantinescu: Teoria mulţimilor (Editura Academiei,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orgenstern: Un algoritm de tip Jegalkin pentru problema decidabililăţii („Comunicările Academiei”,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toichiţă, conferenţiar la catedra de logică a Universităţii din Bucureşti, a scris studii în acest domeniu, dintre care cităm: Cu privire la unele proprietăţi ale operatorilor logicii în calculul prepoziţional („Cercetări filosofice”, 1963); Interpretarea unui enunţ non-numeric de tip godelian („Revista de Filosofie”,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tcu: Definirea laticelor numai cu ajutorul legilor de asociativitate şi absorbţie („Studii şi cercetări matematice”,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 Enescu: Introducere în logica matematică („Editura ştiinţifică”, 1965); Logică şi Adevăr („Editura politică”,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 Ristea: On The definition of the quantifiers („Acta logica”, 1965); Onthe propo-sitional truth and boolean functions („Notre Dame Journal of Formal Logic”,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arcus: Introduction mathematique ă la linguistique structurelle (Paris,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Popa; Analiza limbajului la Leibniz, Boole şi Frege (în voi. Colectiv, Limbaj, Logică, Filosofie, „Editura ştiinţifică”,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h Imre: Ahile, paradoxete eleate în fenomenologia spirituluiK^dituia ştiinţifică”, 1969), Mai adăugăm că în timpul acesta au apărut o serie de traduceri importante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 Korner: Introducere în filosofia matematică (traducere în limba română de Al. Giuculescu, „Editura ştiinţifică”,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chaff: Introducere în Semantică (traducere în limba română, Bucureşti,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Novikov: Elemente de logică matematică („Editura ştiinţifică”,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ă şi Filosofie, un volum de traduceri ale unor studii de mare valoare, datorate celor mai cunoscuţi autori de logică matematică („Editura politică”,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Wiener Cibernetica (traducere de Al. Giuculescu, „Editura ştiinţifică”,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Becker: Fundamentele Matematicii (traducere de Al. Giuculescu, „Editura ştiinţifică”,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ACTU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1 LOGICA DIALE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de-al doilea război mondial se remarcă o nouă orientare a logicii în România şi anume centrarea ei în jurul dialecticii materialiste şi prezenţa din nou a lui Aristotel în studii şi tradu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nul 1944 au apărut foarte puţine lucrări care să pună în lumină logica dialectică, deşi Hegel nu era absent din cultura românească, după cum a arătat Tudor Vianu în studiul său Influenţa lui Hegel în cultura română (Editura Academiei Române,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ceastă dată nu putem cita, într-adevăr, decât câteva cercetări despre Hegel şi în special studiile competente datorate lui D. D. Roşea. Astfel semna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şi dialectica lui Hegel de D. D. Roşea; în „Istoria Filosofiei Moderne”, voi. II, Edit. Soc. Române de Filosofie, Bucureşti,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de P. P. Negulescu, în „Istoria Filosofiei Contemporane”, voi. II, Editura Academiei Român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lui Hegel de Gh. Dumitrescu-Bumbeşti („Caiete de Filosofie”, Bucureşti,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însă contribuţiile în logica dialectică devin, în mod natural, din ce în ce mai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româneşti de logică dialectică se pot împărţi în două grupe: 1. Lucrări de contribuţii la îmbogăţirea logicii diale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crări de comentarii, exegeză şi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importanţă în dezvoltarea cercetărilor de logică dialectică o au traducerile în limba română ale operelor complete ale clasicilor marxism-leninismului. Au apărut astfel, în colecţia Opere ale lui Marx şi Engels, celebra lucrare a lui Fr. Engels, Anti-Duhring, bogată în idei despre logica dialectică, ca şi Dialectica naturii; de asemenea, operele lui Lenin, dintre care Caiete filosofice, Materialism şi cmpiriocrilicism şi în jurul problemelor dialecticii sunt lucrări fundamentale pentru înţelegerea dialec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radus în limba română din operele lui H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a ştiinţelor filosofice: partea intli, Logica, traducere de D. D. Roşea, Virgil Bogdan, C. Floru şi Radu Stoichiţă (Editura Academici R. S. România, Bucureşti,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geri de istoria filosofiei, voi. I şi II, traducere de D. D. Roşea (Editura Academiei R. S. România, Bucureşti, 1963-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ologia spiritului, traducere de Virgil Bogdan (Bucureşti,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logicii, traducere de D. D. Roşea (Bucureşti,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2 PREZENŢA LUI ARISTOTEL ÎN LOGIC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perioadele din trecut al căror sens şi amploare urmează să fie descifrate abia de acum încolo, când gândirea Marelui Stagirit a fecundat filosofia din Transilvania şi Principate. După cum s-a văzut, Aristotel ajuns la noi era un Aristotel mai mult sau mai puţin scolastic. Astăzi, cultura românească primeşte din nou pe Aristotel, dar un Aristotel autentic, în textele originale şi în comentariile greceşti cele mai autorizate. Acest fapt ne apare de o importanţă cu totul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la filosofia grecească şi în special la Aristotel, „părintele logicii”, cum îl numea Maiorescu, au dat loc la o serie de traduceri din limba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ăm mai întâi faptul excepţional că în această perioadă apare traducerea în limba română a Organon-ulni lui Aristotel, traducere efectuată de Mircea Florian. Este o dată memorabilă în istoria culturii româneşti, indiferent de deficienţele acestei prime traduceri în limb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on-ul a apărut la Editura ştiinţifică din Bucureşti între 1957-1963, în patru volume, precedate de introduceri explicative datorate tot traducătorului, în afară de Despre Respingerile Sofistice, a cărei introducere este scrisă de Dan Bădă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oncepţia directoare a logicii actuale în ţara noastră este bazată pe următoarele idei: există o logică perennis, care este logica lui Aristotel; logica fără ontologie este o ştiinţă a expresiei; logica matematică nu epuizează actul logic; logica dialectică este, în ultimă analiză, aceea care va da perspectivele cercetării logice; logica este isto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nducerea lui Ath. Joja apar în momentul de faţă două publicaţii periodice de logică în limbi străine: Revue Roumaine des Sciences Sociales (Serie de Philosophie et Logique) şi Acta 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linie şi-au înscris activitatea o serie de logicieni români de care vom vorbi în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3 ATHANASE JO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mişcării de logică din ţara noastră şi iniţiatorul noii ei orientări este logicianul român Ath. Joja, profesor de logică la Universitate din Bucureşti şi directorul Centrului de logică al Academiei R. S.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lui Ath. Joja, bine cunoscute atât în ţară cât şi în străinătate, au apărut până acum în trei volume de studii d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de logică I (Editura Academiei,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ACT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de logică II (Editura Academiei,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s şi ethos (Editura politică,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patrulea volum de Studii de logică este în curs de a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de logică din aceste volume au apărut mai ÎntJi în diverse reviste în limbi străine, cele mai multe în „Acta Logica” şi „Revue Roumaine des Sciences Sociales”, Serie de Philosophi&amp; et Logique; ele au fost caracterizate în străinătate ca „profunde anal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de Logică I cuprinde următoarele lucrări: Dialectica marxist-leninistă baza metodologiei ştiinţelor; Dialectica materialistă şi ştiinţa contemporană; Elaborarea logicii dialectice de către Y. I. Lenin în raport cu evoluţia generală a logicii; Asupra unor aspecte ale logicii dialectice; Despre tertium non datur; Elemente pentru explicarea deducţiei şi inducţiei; Originile logicii în Grecia; Prezenţa lui Aristotel în logica modernă; Definirea logicii în decursul timpurilor; Momentul chinez în istoria logicii; Duns Scol un gtnditor progresist în evul mediu; Bacon şi Descartes ca logicieni materialişti; Critica pozitivismului logic; Sociologia logicii; Marxşi logica-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de Logică II conţine următoarele studii repartizate în trei g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ogica sistematică. Quid sit logica I ş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egomene la istoria logicii, I, II şi III; Logica şi metalogică principiului ident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storia Logicii. Eleatism şi logică formală; Doctrina universalului la Platon; Condiţiile-sociale ale logicii stoice; Forme logice şi formaţiune socială la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Logica ştiinţei; Logica sociologiei; Teoria ştiinţei la Xenopol; Definiţia omului; Prezenţa lui Bacon în logica modernă; Valoarea şi patosul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s şi Ethos este o colecţie de studii cu titlurile următoare: Logos şi Ethos In filosofia stoică; Coriscos sau jocul sofistic; Eleaţii şi logica; Actualitatea logicii şi eticii lui Heraclit; Engels despre istoricitatea logicii formale; Despre clasificarea ştiinţelor; Cu privire la dialectica marxistă; Cu privire la istoria filosofiei româneşti; Profilul spiritual al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esprinde din concepţia logicianului român principalel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toricismul logicii. Concepţia generală a lui Ath. Joja, despre logică este istoricistă. Logica se constituie astfel, scrie el, în mod progresiv, în acord cu evoluţia ştiinţei, al cărei instrumen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felul acesta, istoria logicii nu mai apare ca o galerie de portrete sau ca o expoziţie de doctrine şi sisteme, ci ca o istorie a raţiunii, care, în contact cu realitatea obiectivă şi sub presiunea practicii umane, creează formele-logice activ şi specific reflectorii, formele cele mai generale ale realului” (Studii de logică, II, p.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 înţelegem logica şi problematica ei actuală, natura ei intimă, aceasta nu se poate realiza decât prin referire la istoria ei, la dialectica ei. Gândirea umană, odată constituită, scrie autorul, nu-şi poate schimba esenţa; ea este funcţional aceeaşi de vreme ce este silită să opereze cu aceleaşi forme logice (concepte, judecăţi, raţionamente, inducţie, deducţie etc). Dar orientările globale cărora diverse epoci le acordă preferinţa sunt diferite. „Din această cooperare permanentă dintre acelaşi şi diferit, între anistoric (în sens relativ) şi istoric continuă Ath. Joja din această prezenţă necesară a trecutului în prezent, rezultă caracterul specific al logicii, ştiinţă întoarsă veşnic spre trecut, ştiinţă care se interesează întotdeauna de propria sa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e trei orizonturi logice. Examinând trăsăturile caracteristice pe care le înfăţişează logica, în decursul istoriei ei, Ath. Joja găseşt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KNI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ciplină trei aspecte fundamentale sau trei orizonturi logice: (vezi cap. XXXIII): logica formală, logica matematică, logica diale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finiţia şi împărţirea logicii. Inchinând un vast studiu definiţiei logicii în decursul timpului (logicianul E. Goblot spunea că definirea logicii «ste ea însăşi o problemă), Ath. Joja trece în revistă diversele definiţii date acestei ştiinţe discutându-le critic. Mai întâi, el arată că împărţirea logicii în teoria noţiunii, judecăţii şi raţionamentului este întemeiată nu pe consideraţii expozitiv-didactice, ci pe natura însăşi a formei logice a procesului de cunoaştere (op. Cât., p. 234). Iată cum explică el această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logicii ireductibile sunt reflectând proprietăţile lumii obiective noţiunile, dar nu e mai puţin adevărat că ele îşi află adevărul, semnificaţia deplină, în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axarea logicii pe raţionament, este limpede, spune Ath. Joja, că raţionamentul este o operaţie logică reflectând mai profund raporturile dintre lucruri şi că în el se manifestă cel mai precis activitatea gândirii, deoarece are minunata însuşire de a scoate din adevăruri premergătoare un adevăr nou, de a merge de la cunoscut la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definiţia logicii, el refuză teoriile care văd în logică o artă, «au o ştiinţă normativă, în sfârşit, toate teoriile care văd logica în sens practi-cist. „Afirmarea caracterului de artă al logicii, scrie logicianul român şi negarea caracterului de ştiinţă, este semnul unei atitudini practiciste în logică. Ea decurge dintr-o concepţie idealistă a ştiinţei, considerată ca «pură şi desinteresată», ruptă de viaţă. Adepţii acestei poziţii faţă de logică pornesc de la ideea că, din moment ce ştiinţa e «pură», fără aplicare practică, logica nu poate fi o ştiinţă, ci o «artă», deoarece ea are evidente legături cu practica socială. Teoria logicii ca artă este însă greşită. Într-adevăr, faptul că ea are o aplicare practică frecventă nu o transformă în «artă» şi nu o deosebeşte din acest punct de vedere de celelalte ştiinţe, căci oricare ştiinţă are sau poate avea rezultate şi aplicări practice” (op. Cât., p.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este logica? Iată cum defineşte şi explică conceptul de logică, în continuare, Ath. Joja: Fiind teoria legilor şi formelor gândirii corecte, logica ne dă, chiar prin acest fapt, un ansamblu de reguli care ne servesc la justa orientare a gândirii. Este de la sine înţeles că logica nu dă reguli pentru aflarea automată a adevărului în fizică, chimie, biologie sau sociologie, ci că numai cunoaşterea conţinutului concret al acestei ştiinţe, cercetat după metode proprii lor, dar în lumina metodei şi logicii dialectice, cu respectarea necondiţionată a legilor logicii formale, conduce la descoperir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ogică şi ontologie. Marele merit al lui Ath. Joja, după părerea noastră, este de a fi reintrodus ontologia în logică, de a fi legat indestructibil noeticul de ontologic. Apelând pentru aceasta la Aristote], a cărui ontologie o pătrunde în fibra ei cea mai subtilă, în studiile Quid sit logica A şi B şi Prolegomene la istoria logicii I, II, III (Studii de Logică II), Ath. Joja îşi formulează concepţia în deplin acord cu Stagiritul, în al cărui Organon se vede „Logica eternă” Logica perennis. Iată cum explică, cu propriile sale cuvinte, această concepţie: „Cunoaşterea logicii aristotelice prezintă un interes nu numai pentru istoria logicii, dar şi pentru logicianul însuşi, ba chiar am putea spu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ACT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a îndeosebi. Într-adevăr, Organon nu este o lucrare din cele ce au valoare numai pentru un timp, o realizare destinată să culeagă aprobarea şi aplauzele vremii prezente, ci un bun valabil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îi vine caracterul de perenitate? Stagiritul, cu o admirabilă pătrundere, a elaborat esenţialul logicii formale şi a făcut analize adinei asupra metalog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ta cu adevărat unică a Organon-ului se explică prin faptul că autorul său, unul dintre cei mai mari metafizicieni ai tuturor vremurilor, a ştiut, orice s-ar zice, să elaboreze logica într-un spirit de pozitivitate. În timp ce Hegel, în a sa Ştiinţă a logicii, avea să rămână metafizician, un mare metafizician, dar metafizician, totuşi, Aristotel a analizat formele gândirii logice ca un savant modern, care ar studia funcţionarea organismului omenesc. A studiat funcţionarea reală şi esenţială a gândirii conceptuale”. („Studii de logică, II, p.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aristotelică este o logică a operaţiilor gândirii în interpretarea lui Ath. Joja, întrucât ele sunt formal valide şi ordonate pentru descoperirea adevărului, dovedite apte să atingă adevăratul subiect al fiinţei, tocmai fiindcă aceste operaţii sunt trase din fiinţă şi fiindcă rezumă eidetic ontolog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ormalismul logic şi adevărul nu se opun ireductibil, ci se angrenează reciproc, se completează şi fuzionează în cadrul cunoaşteri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ogicianul român, legile şi schemele logice nu sunt nişte creaţii gratuite ale gândirii, ci ele exprimă, într-un mod specific, legile şi schemele generalisime ale lui ens în quantum ens (ale existenţei ca existenţă). Dar ele nu sunt numai legile lui ens: legile logice se manifestă totuşi într-un mod propriu şi specific ca legi ale lui ens în quantum cogitans (existenţa ca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ivalenta Logosului. Dintre interpretările personale, vom releva aici, în special, ideea de bivalanţă a logosului heraclitean, idee care ocupă o poziţie centrală în sistemul de gândire al lui Ath. Joja. Problema logosului la Heraclit este o problemă foarte spinoasă şi istoricii filosofiei, ca şi logicienii care s-au ocupat cu interpretarea dialecticii „Marelui Obscur”, au întâmpinat dificultăţi enorme în această chestiune. Am vorbit pe larg despre această contribuţie la capitolul închinat lui Herac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storia Logicii. Istoria Logicii este terenul cel mai frecventat de autor, în care aduce noi lumini. Dintre aceste analize vom nota numai câteva dintre cele care ni s-au părut că reprezintă mai pregnant concepţia logician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riginile logicii în Grecia. În acest studiu, Ath. Joja urmăreşte apariţia principiilor logice şi a dialecticii în filosofia grecească. După el „Aristotel nu a putut înţelege că mişcarea este modul de existenţă al materiei” (Engels) ceea ce Heraclit şi Democrit intuiseră în mod genial şi aceasta se leagă de neputinţa lui de a concilia principiul contradicţiei, preformulat de eleaţi şi formulat cu claritate de el însuşi şi principiul heraclitean al unităţii contrariilor. Întemeietorul logicii formale, scrie Ath. Joja, nu se putea depăşi pe sine şi înţelege unitatea contrariilor, ipoteză a logicii dialectice, implicată în măreaţa viziune heracliteană a lumii. Teoria trecerii de la putere la act. A fost creată de Aristotel, pentru a combate concepţia heracliteană a autoLOGICA 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inării unului şi identităţii contrariilor. Stagiritului i se părea că implicaţiile logice ale heraclitismului ruinează gândirea şi fac imposibilă construirea logicii, căreia cu atâta râvnă şi cu un geniu extraordinar i-a consacrat «eforturile laborioase»„ (Studii de logică I, p.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să logica lui Heraclit a negat gândirea metafizică care are anumite relaţii cu logica formală, a afirmat, implicit şi anticipativ, limitarea logicii formale. Este mai exact a spune că regulile logicii formale s-au înfăţişat în embrionul eleatic şi chiar (infinit mai nuanţat) în Organon. Felul însuşi cum Aristotel formulează definitiv principiul contradicţiei, insistenţa pe care o pune în combaterea paradoxelor heracliteene, dovedesc că logica formală s-a conturat şi definit prin opoziţie la logica lui Heraclit, la dialectica heracliteană şi la implicaţiile ei logice, (op. Cât., p.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le logice ale tezelor lui Heraclit au acţionat imediat, după logicianul român, asupra încercărilor următoare de constituire a logicii formale, asupra închegării dialectice la greci şi peste multe secole asupra dialecticii moderne. In fragmentele lui Heraclit sunt formulate, pentru prima oară, principii fundamentale ale metodei dialectice şi anume: condiţionarea reciprocă a fenomenelor = Kibernisis pdnton dia pâ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dinamica fenomenelor = hen diapheromenon auto hauto xymphe-rest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ontrariilor = panta kaferin ginest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şi identitatea contrariilor nu este o idee ilogică şi mistică (deşi se găseşte rudimentar şi în gândirea societăţii preclasiale), ci este însăşi expresia superioară a raţionalităţii şi structurii existenţelor, expresia confirmată strălucit de dezvoltarea ştiinţei contemporane (op. Cât., p.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 Joja arată în această chestiune care este eroarea lui Bertrand Russell, când scrie că: /îs mysticism too, ivhich leads Heraclitus to assert the identity of opposites („Este misticismul de asemenea, care conduce pe Heraclit să afirme identitatea contra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ussell îl rătăceşte, scrie el, concepţia sa logico-metodologică metafizică, ataşamentul său pentru tautologia identităţii, pasiunea sa exclusivă pentru logica formală. Russell declară mistic şi fragmentul 41 „înţelepciunea este un singur lucru a Înţelege că toate lucrurile ^int cirmuite de toate lucrurile”. Dar aceasta este, după logicianul român, enunţarea solidarităţii şi corelativităţii universale, idee care nu poate fi înţeleasă de pozitiviştii log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şi identitatea contrariilor este ilogică în raport cu principiul identităţii abstracte, înţeles ca A = A, scrie Ath. Joja. Dar, în acest caz, dezvoltarea ca atare este ilogică: eleaţii au avut consecvenţa disperată, dar «roică, a acestei concluzii necesare „dar nemişcat în limitele unor lanţuri puternice, el este fără început şi fără sfârşit, deoarece naşterea şi pieirea au fost îndepărtate; adevărata părere le-a izgonit” (Diels, 8,26-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unitatea şi identitatea contrariilor apare absurdă în raport cu principiul identităţii tautologice (A = A), ea este perfect logică în cadrul logicii subjacente fragmentelor heracliteene şi această logică se dovedeşte, pe zi ce trece, a fi logica ştiinţei, logica ce permite a exprima adecvat propoziţiile ştiinţei contemporane. Identitatea contrariilor nu e misticism, ci «xpresia profundă, azi verificată, a raţionalităţii existenţelor (op. Cât, p.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ACT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eraclit, spune Ath. Joja, a apărut nucleul metodei şi logicii dialectice. Metoda era, la el, în acelaşi timp, conţinut obiectiv şi procedeu subiectiv. Ulterior, ele s-au despărţit şi, adesea, s-au opus, însă gândirea grecească a reţinut totdeauna inclusiv la eleaţi elementele de gândire dialectică care ca o sevă animatoare circulă în paradoxele efes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ristotel şi esenţa logicii. Acest studiu, care face parte din Prolegomene la istoria logicii II, pune într-o lumină deosebită concepţia lui Aristotel despre logică. Lui Ath. Joja, logica Stagiritului îi apare mai ales sub aspectul de ştiinţă a raţionamentului corect, de care se va ocupa Analit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ticile prime studiază silogismul în general, spre deosebire de Analiticile secunde, în care se studiază silogismul demonstrativ. După cum se ştie, Aristotel consideră silogismul ca fiind mai general, căci demonstraţia este un silogism, dar nu orice silogism este o demon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naliticile Prime formează teoria adevărului formal, Analiticile Secunde formează teoria adevărului material sau ontologic. „Logica stricto-sensu, scrie Ath. Joja, se ocupă numai de adevărul formal, pe când logica lato sensu se ocupă de acordul dintre adevărul formal şi adevărul material, de adevărul formal în serviciul adevărului ontologic. Iar această trecere de la sensul strict la sensul larg este legitimă, deoarece cauza finală a logicii este demonstraţia, raţionamentul ştiinţific, prin urmare adevărul” (op. Cât, p.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nalitici îi apar lui Ath. Joja ca fiind complementare: ştiinţa condiţiilor adevărului formal, a raţionamentului formal sau mai just a «tropului formal» reclamă, fireşte, complementul unei logici ca ştiinţă a ştiinţei, logica metodelor şi procedeelor logice, întrebuinţate în ştiinţă în scopul de a ajunge la adevărul concret, determinat în ceea ce priveşte fenomenele studiate de ştiinţ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pectul de metalogică, logica lui Aristotel este, după logicianul român, nu numai ştiinţa ştiinţelor, ci şi ştiinţa ştiinţei logicii, a sensului şi valorii logicii, precum şi a fundamentelor sale noetice şi metafizice. Astfel, logica formală îi apare ca fiind presupusă în prealabil de logica ştiinţei (adică de adevărul concret, ontologic), precum şi de meta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ogică este interpretarea şi explicaţia logicii formale, scrie elr precum şi a logicii ştiinţei şi prin faptul acesta ea îşi asumă un rol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nu numai că a creat logica formală tâ peri syllogismou dar a şi inaugurat logica ca ştiinţă a ştiinţei şi chiar în Metafizica, câteodată în Categorii, în De Interpretatione, în De anima, metalogică11 (op. Cât, p.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cercetare mai de aproape cele două Analitici, Ath. Joja constată că nu există nici o urmă de termeni psihologici în Primele Analitice. In această problemă el aduce preciziuni care merită să fie semna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Analitici, Ath. Joja nu găseşte nici un contact aparent cu teoria cunoaşterii, psihologia sau metafizica (Puţine excepţii există în legătură cu teoria cunoaşterii). Examinând problema adevărului şi falsităţii premiselor în raport cu valoarea de adevăr a concluziei, Aristotel stabileşte că din premise adevărate nu se poate trage o concluzie falsă, dar din premise false se poate scoate adevărul, dar în acest din urmă caz, concluzia nu arată cauza (8i6n), ci numai faptul (oxi) (Analiticile Prime, II, 2, 53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exemplul dat de el după Stag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iatră este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este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este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B est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 este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 est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oncluzia adevărului este trasă accidental şi nu cu necesitate, din fals, pseu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adevărată obţinută accidental, scrie Ath. Joja, din premise false, este adevărată, însă de un adevăr cu totul lipsit de conţinut ştiinţific, într-adevăr, a cunoaşte simpliciter şi nu per accidens, după felul sofistic, înseamnă a cunoaşte cauza prin care lucrul este (Primele Analitici, II, 2, 53 b, 30). Dar aici concluzia nu decurge cu necesitate din premise, dacă acestea sunt considerate în conţinutul lor justificativ, cu alte cuvinte apofantice, susceptibile de a fi adevărate sau false (op. Cât, p. 191). Logicianul român conchide astfel că absurdităţile care formează conţinutul premiselor silogismului în Barbara, citat mai sus, duc la o concluzie adevărată, numai în virtutea formei silogistice. Aceasta arată, spune el, puterea formei, cât şi incapacitatea • ei de a conchide cu necesitate fără a respecta adevărul material al premiselor. Aceasta arată de asemenea că forma silogistică este o formidabilă pârghie a gândirii şi forma este absolut capabilă să asigure desfăşurarea necesară a gândirii, acel necessario sequi al raţionamentului; doar că, în raţionamentul real, adică în raţionamentul care face cu adevărat să progreseze gândirea, plecând de la propoziţiile apofantice, forma silogistică este obligată să vehiculeze un conţinut de adevăr pentru a obţine un adevăr nou (op. Cât., p.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 Joja precizase că Analiticile Prime nu au aproape nici un contact aparent cu teoria cunoaşterii. El îşi completează această idee astfel: logica formală tratează despre adevărul formal; însă acesta nu este, în procesul logic real, un vehicul care circulă gol şi se învârteşte în cerc, ci un vehicul formidabil, care, în acelaşi timp, constituie şi face să progresez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scrie logicianul român, logica formală în speţă Analiticile Prime tratează numai despre adevărul formal şi nu are un contact aparent cu teoria cunoaşterii, însă o presupune întotdeauna. Lucrul acesta îl pun în evidenţă capitolele 2, 3 şi 4: ex veris quidem non licet falsum syllogismo colligere. Ex falsis autem verum concludi p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apitole celebre arată, în acelaşi timp, dependenţa şi independenţa formei, precum şi unitatea formei şi a conţinutului propoziţional în raţionamentul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arcina logicianului să constate adevărul premiselor, ci numai validitatea raţion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ACT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heie Ath. Joja această analiză, în concepţia Stagiritului, logica este eminamente formală, dar formalismul său nu este de loc gratuit primo pentru că el dă la iveală un formalism ontic, de unde vine eficacitatea sa; secundo, pentru că acest formalism este condiţia sine qua non a cunoaşterii ontologice proprii ştiinţelor concrete, de unde necesitatea şi fecunditatea sa” (op. Cât, p.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octrina universalului la Platon. In acest studiu, logicianul român urmăreşte să stabilească exact care este ideea platoniană despre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 întemeieze ştiinţa, scrie el, Platon a conceput obiectivitatea universalului şi acesta va fi titlul său de glorie în istoria logicii. Platon este filosoful universalului, considerat ca entitate paralelă multiplelor singulare, cărora le serveşte de paradigmă participabilă, nu se ştie cum şi nu se ştie de ce: şi acesta a fost eşecul său răsunător în istoria gândirii (Studii de logică II, p. 3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a fost rodnic, după Ath. Joja, deoarece a stârnit violenta opoziţie a discipolului său Aristotel, care a înţeles valoarea descoperirii platonice a universalului ca o condiţie sine qua non a ştiinţei, cât şi necesitatea absolută de a dovedi că transcendenţa universalului distruge posibilitatea însăşi a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a fost rodnic, de asemenea, după el, deoarece ştiinţa modernă se întemeiază pe existenţa obiectivă a legilor, deci a universalului. Aceste legi apar chiar aşa cum apăreau lui Platon formele, adică având o existenţă transcendentă fenomenelor pe care le comandă ceea ce este fals şi având o existenţă superioară, permanentă şi necesară în raport cu fenomenele prin definiţie tranzitorii ceea ce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învăţătură a magistrului Academiei, scrie Ath. Joja, constă în faptul că, fără existenţa universalului, ştiinţa nu este posibilă, că ştiinţa este ştiinţa universalului” (op. Cât., p. 3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cum a evoluat ideea de universal la Platon, de la scrierile de tinereţe, până la cele de la sfârşitul vieţii sale, evoluţie care tindea să rezolve dificultăţile concepţiei sale, care săpa o prăpastie între universalul inteligibil şi singularul sensibil, Ath. Joja conchide că soluţia acestei dificultăţi va fi găsită numai de Aristotel. Iată cum încheie acest studiu: „Aceasta va fi misiunea istorică a Stagiritului care, substituind imanenţa transcendenţei universalului, eidos-ul încorporat în substanţă -*- eidos-ului substanţă a salvat ceea ce era esenţial şi raţional în platonism; necesitatea şi valoarea logică, gnoseologică şi epistemologică a universalului. Pe această bază teoretică avea să se întemeieze ştiinţa modernă” (op. Cât., p. 3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Logos şi Ethos. In studiul său Logos şi Ethos In filosofia stoică, Ath. Joja arată o faţă a filosofiei stoice dintre cele mai importante pentru filosofie şi logică, vrând să regăsească Logosul în Ethos-nsto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ecizează că stoicismul este un triptic filosofic, în care logica garantează exactitatea cunoaşterii în fizică, al cărei conţinut, astfel garantat, autoriză principiile moralei. Idealul stoicilor, ca şi al epicurienilor, este binele suprem, dar ei îl concep în chip deosebit. Într-adevăr, binele suprem este plăcerea (hedone) pentru epicureici, pe când pentru stoici este virtutea (a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 Joja găseşte totuşi un punct comun în care stoicismul se apropie de epicureism, în raport cu aristotelismul. Într-adevăr, pe când pentru Stagirit, fericirea rezidă în contemplaţie, „aşadar fericirea este o contemplaţie” (eude-monia theoria tis) pentru stoici şi epicureici, fericirea aparţine efortului voluntar şi sensibilităţii. Dar acest efort, ca şi rezultatul lui efectiv, este şi el rezultatul unui act de contemplaţie, întrucât derivă din logică şi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pe stoici, fericirea este explicit egală cu raţiunea. Într-adevăr, după ei, fericirea nu poate consta decât din împlinirea tendinţei proprii şi fundamentale a naturii umane. Nu poţi fi fericit decât conformându-te naturii iar natura proprie a omului este de a fi un animal logic, un animal înzestrat cu vorbire şi raţiune, logikon zoon (Logos şi Ethos, 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ar, din concepţia stoicilor, că a te conforma naturii înseamnă a te conforma dreptei raţiuni, care este logosul, raţiunea. Logosul este forţa conducătoare, este hegemonikon, raţiunea conducătoare a tot ceea ce este real, realitatea stoică fiind corporală, materială. Dar acest principiu hegemonikon-ul se găseşte în om (ca în toate lucrurile) şi prin aceasta elementul hegemon din om se articulează cu principiul hegemon universal. Acum se explică formula stoică, că a trăi în conformitate cu natura revine la a trăi în conformitate cu tine însuţi. Astfel gândirea înţeleptului este identică • cu gândirea divină. In sufletul înţeleptului raţiunea şi voinţa fuzionează: raţiunea nu este numai intelect, contemplaţie, viziune, ci este simultan voinţă şi faptă, iar voinţa nu este pură pornire, tendinţă iraţioanlă, ci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utere irezistibilă care se identifică cu raţiunea şi devine instrumentul ei de realizare. Adevărata voinţă, aceea care este raţională, nu diferă prin esenţa sa de raţiune. Dorind, voind în mod perfect de acord cu raţiunea, înţeleptul este liber în mod real: căci el vrea ceea ce raţiunea sa vrea şi, prin definiţie, raţiunea sa nu vrea decât ceea ce raţiunea vrea (op. Cât.,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onchide Ath. Joja, fizica şi etica au acelaşi fundament: raţiunea universală. Actul moral se întemeiază în realitatea fizică universală, guvernată de logos. Astfel se stabileşte identitatea microcosmosului şi macro-• cos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studiu, logicianul român arată că filosofia nu poate începe decât de la logică; prin raţiune, citează el pe Epictet, tu nu eşti inferior zeilor. Logica sfârşeşte în ultima analiză în Ethos. De la Logos la Ethos gândirea se desfăşoară într-o activitate filosofică autentică şi s-ar putea spune invers, că numai într-atât activitatea gândirii este filosofică, întrucât se desfăşoară între aceşti doi 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ntribuţii în logica diale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dialectică îi datoreşte o deosebită contribuţie logicianului român. Am vorbit despre această însemnată parte anexată dialecticii materialiste de către Ath. Joja (în capitolul „Dialectica materialistă”). Nu vom reveni aici decât pentru a cita rezultatele obţinute de el, pentru a avea un tablou cât mai fidel al activ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egile logice ale dialecticii. Ath. Joja a completat logica dialectică cu următoarele legi, pur logice, care nu trebuie confundate cu legile metodei diale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ACTU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gea identităţii concrete 2. Legea predicaţiei complete 3. Legea terţiului superven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aportul dialecticii cu celelalte orizonturi logice. Ath. Joja reia cele trei orizonturi logice, stabilite de el şi în ultimă analiză consideră că există un orizont logic şi unul metalogic. Orizontul logic este constituit de logica formală, având ea însăşi două forme şi anume: logica formală aristoteliciană (a subiectului, logosul subiectiv), logica subiectului, logica formelor, schemelor şi structurilor noetice ale gândirii, care este logica fundamentală; logica matematică (mai exact, algebra logicii) logica obiectului (logosul obiectiv), logica structurilor, schemelor şi formelor ontice, care prin extrema lor generalitate se aseamănă cu formele logice propri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ogică formală îi apare logicianului român ca fiind una, logica dialectică fiind metalogică şi neputându-se substitui logicii formale (Studii de Logică, II, p. 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etodologia ştiinţelor. Ştiinţa contemporană s-a izbit de dificultăţi logice foarte mari, atunci când a explorat domeniul subatomic. Anumite fapte, de pildă dualitatea naturii fizice a electronului, nu mai intră în schemele formale logice obişnuite. Faţă de aceste dificultăţi ale ştiinţelor fizice, Ath. Joja conchide că este nevoie de un nou organon, iar acest nou organon îl constituie dialectica materialistă „care realizează unitatea subiectului şi obiectului, plecând de la inflexiunea subiectului la obiect”. De pe această bază, dialectica este aptă să dezvolte, în conformitate cu adâncirea şi creşterea continuă a cunoştinţelor noastre, un sistem indefinit perfectibil al categoriilor (Studii de Logică I,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4 DAN BĂDĂ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aristotelician convins, după cum am arătat la timp, deşi aducea unele interpretări personale în ceea ce priveşte concepţia lui Aristotel. Orientându-se, după război, spre logica dialectică, el publică o serie de lucrări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crările lui Dan Bădărău din această perioadă, c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în teoria judecăţii („Ethos”,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a negaţie în vorbirea curentă („Cercetări filosofice”;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unor concepţii idealiste despre structurile logice („Cercetări filosofice”,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autologie deductive. Le raisonnement a fortiori („Acta Logica”,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ndeterminafie la judecăţile particulare (voi. Colectiv, Probleme de Logică,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yllogisme et le probleme de la veracite des pre’misses (voi. Colectif, L’homme et la Socuti,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cate’gories d’Aristole („Revue Roumaine des Sciences sociales”,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ul studiu despre Categoriile lui Aristotel aduce noi lumini în această problemă veşnic deschisă. In toate timpurile, scrie Dan Bădă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torii lui Aristotel au căutat să descopere criteriul unic după care Stagiritul şi-a alcătuit lista cuprinzând cele zece categorii ale sale. Cercetările rămânând fără rezultat decisiv, s-a adoptat în genere părerea că Aristotel a procedat în chip pur empiric, fără un plan dinainte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nehotărâre a acestor comentarii, îndepărtate în timp sau moderne, se datoreste faptului că nu s-a observat că predicabilele aristotelice ca şi cele platoniciene sunt constituite după modelul unor cupluri dialectice (cantitate calitate, acţiune pasiune) şi că excepţiile la această regulă nu reprezintă altceva decât o inconsecvenţă (desigur grava) a lilozoiu-lui fată de sistemul său de cugetare. Procesul creator anstotelician în construcţia tabelei de categorii stă astfel în „o dualitate dialectică”,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cu totul nouă. Nxj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 syllogisme et le probleme de la veracite des premisses, Dan Badarau examinează critica făcută de Descartes, de Mill etc şi arată că silogismul traversează în lumea întreagă o criză, din care nu se poate ieşi nici numai prin mijloacele pe care le pune aristotelismul la dispoziţia logicianului, nici numai dezvoltând virtualităţile ce se găsesc în opera Stagintului. Pentru Dan Bădărău, explicaţia progresului silogistic nu poate fi găsită nici la Aristotel, nici la Bacon (în inducţie), nici la Descartes, nici la Mill şi nici chiar la Hegel (deşi fiecare dintre ei a avut o „bănuială” a adevărului), ci în concepţia marxist-leninistă, după care inducţia şi deducţia se penetrează dialectic pentru a conferi raţionamentului o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ibniz (Bucureşti, 1966), precum şi în Filosofia lui Dimitrie Canlemir (Bucureşti, 1964,) Dan Bădărău, pe lingă că atinge o serie de probleme de istoria logicii, îşi pune unele probleme de logică pe care le rezolvă prin concepţia lui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5 ANTON DUMIT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sale principale în legătură cu logica clasică şi istoria logicii din această perioadă ‘ -Le probleme des paradoxes au Moyen Îge („Revue Roumaine des Sciences Sociales”, Serie de Philosophie et Logique,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gique classique et Ies systemes ţormels („Revue Roumaine des Sciences Sociales, Section de Philosophie et Logique,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que formelle et logique formalisee (ibidem,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tion et existence (ibidem,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dyKH aTfjvai 77 faut s’arreter (ibidem,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e şi sistem („Revista de Filosofie”, nr. 3 şi 4,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ogicii (în curs de a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logica, Anton Dumitriu este partizan al istoricităţii ei. Încă din „Concluziile” din Logica Nouă (1940), el scria: „Am susţinut tot timpul că logica nu există ca o formă fixă pură (.); progresul ei îl face însuşi obiectul la care se aplică şi care pentru a spune aşa stimulează gândirea să se desfăşoare într-un anume fel, să fie creatoare. Din expunerea pe care am făcut-o, ’ s-a văzut că logica nouă, departe de a fi o ştiinţă definitiv constituită, este o disciplină care se completează continuu prin colaborarea şi efortul logicienilor de pretutindeni” (op. Cât., p. 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ACT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nton Dumitriu a insistat de la primele lucrări să nu se confunde expresia gândirii cu gândirea însăşi: „Trebuie să depăşim în mod absolut condiţiile verbale ale gândirii scrie el care, din cauza uzului milenar, sunt luate drept însăşi gândirea noastră” (op. Cât., p. 3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o logică fără ontologie îi apare fără sens. Iată cum încheie eLogica Polivalentăi (1943): „Este marele merit al lui Aristotel de a fi pus accentul, în logica lui, pe ontologic şi numai pe marea linie a acestei tradiţii, logica polivalentă îşi poate deschide drum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cestor concepţii, pe care le aprofundează în studiile lui actuale, Anton Dumitriu demonstreaz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formale ale logicii clasice nu sunt compuse din „adevăruri”, tautologiile simbolice reprezentând numai scheme deductive, care, la rândul lor, formulează în diverse moduri principiul contradicţiei, principiul la care se reduc toate demonstraţiile, după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valorilor simetrice pentru propoziţii, adevărul (A) şi falsul (F) este eronată, cei mai mari logicieni contestând lucrul acesta, înce-pând cu Aristotel şi sfârşind cu Wittge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 fost posibil numai prin desprinderea logicii de ontologie, adevărul devenind o valoare a unei expresii şi nu o adaequatio rei et intellec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orie în care axiomele sunt admise convenţional nu este o teorie în sensul aristotelic al cuvântului, ci un sistem compatibil de afirmaţii, în care nu sa spune decât dacă A este atunci 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matematic nu este pur formal, ci presupune introducerea unui obiect sau relaţie nou creată; actul matematic, ca act raţional, este un act creator, iar creaţia nu se face în domeniul formei, ci al conţinutului. (Această teorie este expusă în lucrarea Mecanismul logic al matematicilor, Editura Academiei R. S. R.,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6 ARAM FRENKIAN (1898-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 Frenkian este în primul rând un istoric al originilor logicii. Profesor de limba şi filosofia grecească, cunoscător al multor limbi orientale, Frenkian a adus o serie de contribuţii de prim ordin în spinoasa problemă a începuturilor logicii şi surselor ei orientale. Studiile sale au trezit interes şi în afara ţării noastre, specialiştii străini făcând deseori referinţ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lucrările lui Frenkian vom 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ude de Philosophie Heraclite d’Ephese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stulat chez Euclide et chez Ies modernes (Paris,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sur le sens primordial du mol k (X06X, ou (în studiul său mai vast La Me’thode Hyppo-cratique, Bucureşti,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ent et Ies origines de l’ide’alisme subjectif dans la pensee europeenne (voi. I, Paris,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smul grec şi filosofia indiană (Bucureşti,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rever there is smoke there is fire („Acta Logica”,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W&gt;yoţ d’Hiraclite dans l’interpre’tation de Ath. Joja (In „La parola del passato”,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us Empiricus: Opere Filosofice, voi. I, traducere, introducere şi comentarii (Bucureşti,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era lui Frenkian se manifestă un raţionalism elevat, care îşi are sursele în filosofia gre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ile sale despre Heraclit, Frenkian interpretează logosul filosofului din Ephes, ca fiind raţiunea universală, căreia omul i se supune de două ori: odată ca element al cosmosului el se supune legii devenirii în baza unităţii contrariilor; în al doilea rând, participând la această raţiune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pe care o face postulatului lui Euclid, atât la cei vechi cât şi la cei moderni, îl conduce pe Frenkian să conchidă că Hilbert, cu tot formalismul său, nu a exclus intuiţia decât în ceea ce priveşte „termenii” (obiectele geometrice, punct, dreaptă, plan etc), dar a păstrat intuiţia în ceea ce priveşte raporturile. El nu a putut elimina din axiomatica geometriei raporturile cuprinse în grupurile lui de axiome: „pe”, „între”, „ega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ermenul este extralogic, scrie Frenkian, punerea în raport a termenilor constituie operaţia logică prin excelenţă: interesul pe care-l prezintă termenul din punct de vedere logic se reduce numai la proprietăţile sale relaţionale” (Le postulat chez Euclide et chez Ies Modernes, p. 60-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kian încheie analiza sa asupra naturii adevărului geometric că „veracitatea unei geometrii constă în adecvarea la real”, (op. Cât., p.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ămurirea sensului primordial al cuvântului Ka96X, ou (universal), Frenkian pleacă de la concepţia lui Nicolai Hartmann, expusă în Aristoteles und das Problem des Bergriffes (Abh. Der Preuss. Akademie der Wissenschaft, 1939), după care cei vechi nu ar fi cunoscut conceptul, ca o construcţie abstractă a spiritului. În sensul acesta, Frenkian arată, servindu-se de texte, că universalul platonician to xaGo^ou nu are nimic de a face cu conceptul: „el este totalitatea unei forme, a Formei bogate şi pline, care se opune fragmentării ei în lucrurile sensibile în care nu atinge decât realizări parţiale (Le sens primordial de Ka06Xou, p.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lui istorice îl conduc pe eruditul român să găsească silogismul şi tetralema indiană la scepticii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7 FLOREA ŢUŢUGAN (1908-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Ţuţugan a fost conferenţiar la catedra de logică a lui Ath. Joja de la Universitatea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închinat activitatea ştiinţifică exclusiv problemelor de logică, în care a adus contribuţii ce trebuie sublin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lui lucrăr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Ia existenţa unor moduri silogistice valabile altele decât ale logicii clasice (în volumul colectiv Probleme de Logică, Editura Academiei,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 asupra structurii logice a implicaţiei („Cercetări Filosofice”,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ogistica judecăţilor de predicaţie (Editura Academiei,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paradoxes of implication and equivalence and their logical significance („Acta Logica”,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contribuţie a lui Ţuţugan este în problema silogisticii clasice. De la începutul acestei vaste cercetări asupra mec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ogistic, Ţuţugan arată că este o părere greşită să se creadă că în logica clasică nu mai este nimic de făcut. Dimpotrivă, întreaga lui cercetare confirmă teza dialectică „după care nimic nu este dat o dată pentru totdeauna, ştiinţa nu este încheiată şi desăvârşită, chiar dacă este vorba de logica formală în aspectul său tehnic elementar” (Silogistica judecăţilor de predicaţie, p.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autorului de care ne ocupăm pune în discuţie un cerc destul de vast de probleme care privesc în general silogi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enumera însuşi Ţuţugan rezultatele obţinute de el: Lucrarea aduce, în ansamblul său, dovada că unele din soluţiile date de către logica clasică sunt restrânse, limitate, insuficiente şi că formele de raţionament utilizate real în ştiinţă şi practică sunt mult mai complexe şi numeroase decât sunt prezentate aceste forme de către logica clasică. Logica clasică este departe de a fi încheiată şi desăvârşită. Ea nu a abordat toate problemele ce se pot aborda, ale ştiinţei şi practicii moderne” (op. Cât.,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în ce constă contribuţiile logician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tructura logică a judecăţilor de predicaţie. Examinând judecăţile de predicaţie (singurele pe care le ia în consideraţie Ţuţugan în lucrarea lui), printre care figurează şi judecăţile clasice A, E, I, O, autorul conchide că aceste judecăţi nu enunţă raporturi unice şi bine determinate între termenii lor, ci reprezintă o disjuncţie de două raporturi unice şi bine determinate, când sunt universale şi de cinci din aceste raporturi, când sunt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aporturi dintre un subiect S şi un predicat P sunt raporturi de prezenţă-absenţă sau de adevăr-fals. Analiza lui Ţuţugan conduce la rezultatul că nu există decât şapte asemenea raportări ireductibile între S şi P, pe care el le reprezintă prin cercuri şi pe care le denumeşte astfel: I, raport de identitate sau echivalenţă; I2, de contradicţie; IIl7 de subordonare, de implicaţie strictă, asimetrică; II2, de contrarietate; II4, de supraordonare sau de implicaţie strictă inversă sau de contra-lmplicaţie; II3, de contra -exclusiune sau de subcontrarietate; III, raport de încrucişare sau de indiferenţă impl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şapte raporturi cu care se pot forma 120 de disjuncţiuni posibile. Aceste disjuncţiuni pot fi exprimate prin schema «S P» şi cu ajutorul negaţiei. Se obţin cele patru feluri de judecăţi clasice A, E, I, O şi alte patru feluri de judecăţi cu subiectul obligatoriu negativ, notate de autor cu A’, E’, /’,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 opt judecăţi de mai sus nu mai pot exista judecăţi predicativ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odurile silogismelor cu judecăţi de predicaţie. Analiza lui Ţuţugan arată că toate modurile silogistice clasice sunt valabile. Dar el caută să arate, urmând aceeaşi metodă pe care a întrebuinţat-o în examenul deja făcut, că mai există şi alte moduri valabile, care utilizează două premise din grupul A, E, I, O. Ţuţugan dovedeşte astfel că mai există încă 18 moduri valabile în afara celor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el face dovada limitării silogisticii clasice şi falsitatea unor reguli ale silogismului, aşa cum au fost enunţate de logica clasică. Într-adevăr, Ţuţugan ajunge, de exemplu, la concluzia că din două premise negative se poate scoate o concluzie etc. În aceste cazuri, deşi premisele sunt 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e de forma A, E, I, O, totuşi concluziile nu au forma judecăţilor clasice (ci sunt de forma A’, E’, I’, O’). Iată aceste moduri noi valabile în silogistica lui Ţuţugan, grupate pe figuri (op. Cât., pp. 70-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Nici un M nu este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ici un S nu este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nii non S sunt non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Unii M nu sunt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ici un S nu este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nii non S sunt non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Toţi M sunt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ici un S nu este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ii non S sunt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 Unii M sunt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ici un S nu este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ii non S sunt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 sunt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S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nu e S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nii non S sunt non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ii non S sunt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 E Nici un M nu e P E Nici un M nu e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Toţi M sunt P E Nici un M nu e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S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unt P M nu sunt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S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 nu este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unt P un M nu este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S sunt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 nu este un M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S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ACTU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 Nici un P nu e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Unii M nu sunt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nii non S sunt non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 sunt M Nici un M nu e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ii non S sunt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vedi valabilitatea noilor moduri admise, Ţuţugan arată că ele pot fi reduse la modurile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ecanismul silogistic a fost limitat în cercetarea de mai sus numai la cazurile când premisele fac parte din grupul judecăţilor clasice A, E, I, O, Ţuţugan reia chestiunea în mod general, presupunând că premisele pot fi oricare din cele opt judecăţi de predicaţie, de care s-a vorbit mai sus. Astfel, el găseşte (incluzând modurile valabile clasice) următorul rezultat: fiecare figură silogistică cuprinde 32 de moduri silogistice valabile, ceea ce face în total 128 moduri va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rezultate, Ţuţugan reia regulile silogismului pe care le re-formulează şi le amplifică în raport cu rezultatele găsite de el. El demonstrează că unele din regulile clasice ale silogismului sunt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parte a lucrării sale, Ţuţugan tratează „silogistica judecăţilor de predicaţie conjunctive şi disjun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gul ei, lucrarea demonstrează că formele de raţionament, chiar dacă ne menţinem în domeniul restrâns al judecăţilor de predicaţie, sunt mult mai complexe şi numeroase decât acelea prezentate în tratatele de logică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8 PETRE BOTEZ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de logică la Universitatea din Iaşi, Petre Botezatu s-a dezvoltat independent de curentul de logică din Bucureşti, dar prin concepţia lui, el aparţin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lucrările lui cităm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raţionamentului întemeiată pe structura obiectelor („Analele ştiinţifice ale Universităţii A. I. Cuza” din Iaşi,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gique et Ies objects („Atti del Congresso Internationale di Filosofia”, Venezia,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ogicii formale în raport cu logica clasică şi cu logica matematică (Analele ştiinţifice ale Universităţii „Al. I. Cuza”, din Iaşi,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raisonnements transitifs („Acta Logica”,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e’duction des conclusions probables („Revue Roumaine des Sciences Sociales”, Serie de philosophie et Logique,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ogismul aristotelic şi actualitatea sa (Analele ştiinţifice ale Universităţii „Al. I. Cuza” din Iaşi,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operatorie („Editura Ştiinţifică,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fundamentală şi cu totul originală în cercetările lui Petre Botezatu este aceea de operaţie logică. Pornind de la faptul că creierul omenesc se comportă ca un calculator electronic, el constată că calculatorul cerebral se deosebeşte de calculatorul electronic, fiindcă deşi pleacă de la aceleaşi date şi ajunge la aceleaşi rezultate, urmează o altă cale, aceea a operaţiilor logice. Astfel, logica devine ştiinţa operaţiilor logice sui-generis. Petre Botezatu găseşte în anaLOGICA 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sa două operaţii logice: sau se transferă o proprietate de la un obiect logic la alt obiect logic, ceea ce dă naştere raţionamentelor tranzitive de tipul silogismului; sau se construieşte un obiect logic nou din altele date deja, rezultând astfel raţionamente constructive, de tipul inferenţelor aritmetice (el remarcă că generalizarea şi determinarea, clasificarea şi diviziunea, analiza şi sinteza constituie astfel de raţion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ile logice se diferenţiază în oarecare măsură pe obiecte logice. Acestea sunt variate: clase, totalităţi, mărimi, numere, fenomene, propoziţii etc. În fiecare domeniu, alte proprietăţi sunt transferabile. Dacă în domeniul claselor se transmit proprietăţile generale, în domeniul totalităţilor se transferă poziţia, prezenţa, funcţionarea („mereologia”), în domeniul fenomenelor prezenţa, apariţia, variaţia, în domeniul propoziţiilor adevăr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ul logico-matematic al sistemului creat de Botezatu şi denumit de el LO (Logica operatorie) se află în logica claselor. El consideră că logica claselor este inerentă spiritului omenesc şi că toate celelalte sisteme logice derivă din ea. În acest sens el afirmă că LO este o logică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a este o logică a propoziţiilor exclusive. Necesităţile sistemului construit de Botezatu au impus introducerea propoziţiilor exclusive alături de propoziţiile neexclusive. Propoziţiile exclusive sunt frecvent folosite atât în gândirea curentă, cât şi în gândirea ştiinţifică. Ele posedă o importanţă cognitivă deosebită, deoarece servesc la exprimarea relaţiilor univoce (univoce, counivoce, biunivoce), care, după cum se ştie, deţin un rol important în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ul Dezvoltarea logicii formale în raport cu logica clasică şi cu logica matematică, Petre Botezatu încearcă să determine profilul viitor al ştiinţei logice, care va trebui să îmbine, după el, avantajele metodei reflexive a logicii clasice cu avantajele metodei formale a logicii ma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logismul aristotelic şi actualitatea sa Petre Botezatu pune în evidenţă faptul că silogismul aristotelic se deosebeşte fundamental de silogismul tradiţional, aşa cum l-au transmis manualele. Aristotel înţelegea altfel şi folosea altfel silogismul decât presupun aceste manuale. Pentru Aristotel, spune Petre Botezatu, silogismul nu era procedeul deductiv, ci constituia un mijloc de verificare a explicaţiilor cauzale. În acelaşi sens, continuă el, se poate spune că silogismul nu intervine atât în ştiinţele deductive, fiindcă, după cum a arătat, deducţia este constructivă, cât mai ales în procesul de verificare a ipote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ei logici naturale s-a impus şi altor logicieni actuali, cum este de exemplu, R. Blanche, care încearcă, cu o mare originalitate, pe altă linie declt a lui P. Botezatu, construcţia unei logici intensionale (vezi R. Blanche: Raison et discours, Paris, 1967)” 53.9 ALT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cercetărilor româneşti de logică mai pot fi citate o serie de lucrări, care completează tabloul acestor cercetări. Astfel menţionăm în ordinea apar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Offenberger: Rolul judecăţii negative în cunoaşterea realităţii obiective (în voi. Colectiv Probleme de Logică,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ACT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 Papadopol şi G. Offenbcrger: Critica teoriei judecăţilor analitice şi sintetice la Kant şi neopozitivişti („Cercetări Filosofice”,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sac: Aristotel (Editura Tineretului,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toichiţă şi Petre Bieltz: Les principes de la pensee dans le calcul des propositions („Acta Logica”, 196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Vieru: Forma singulară în logica predicatelor („Cercetări filosofice”,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toichiţă: La transcription du carre logique en calcul propositionnel („Acta Logica”,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onstantinescu: Das Logische and Historische în der Interpretazion der Aristo-telischen Sylogistik („Acta Logica”, 1964-1965). C’ber die Syll. Relationen AETO („Acta Logica „-l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Offenberger şi Al. Surdu: Bemerkungen zur Frage der Wahreit în den ersten Analitiken („Acta logica,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 Papadopol: La logique de Democrite („Revue Roumaine des Sciences Sociales”, Serie de Philosophie et Logique,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ncuţa: Du rapport entre la logique et les sciences de la nature (XVI Internationaler Kongress fur Philosophie, Viena, 1968); Ontologie şi logică („Revue Roumaine des Sciences Sociales „, Serie de Philosophie et Logique, 1968); Raportul dintre Logică şi Ştiinţă („Probleme de Logică I”, 1968); Matematica şi Logica (Comunicare la Academia R. S. România,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ntema Joja: Gtndirea logică şi abstracţiile ştiinţifice în teoria aristotelică a ştiinţei; Sensul şi limitele logicismului; Cunoaşterea ştiinţifică şi problema realităţii; Abstracţiile ştiinţifice şi problema fiinţei (toate aceste studii au apărut în volumul Studii de filosofia ştiinţei, „Editura Academiei”, Bucureşti,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tancovici: Inducţia şi deducţia în ştiinţa aciuată (Centrul de logică, 1968); Perspec-tives de la logique en Roumanie („Revue Roumaine des Sciences Sociales”, „Serie de Philosophie et Logique”, nr. 4, 1968); Scientica sau ştiinţa despre ştiinţă („Editura politică”,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să fie citate, deşi orientate spre zonele istoriei filosofiei, lucrările Iui Dumitru Ghişe, pentru interesul cu care abordează istoria formării terminologiei filosofiei şi logic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lucrările lui, cităm: Gh. Şincai: („Editura ştiinţifică”, 1964); Contribuţii la cunoaşterea operei filosofice a lui Simeon Bărnuţiu („Revista de filosofie”, 1964); Samuel Micu-Klain, Scrieri Filosofice („Editura ştiinţifică”,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u apărut şi manualele d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Demelrescu: Tratat elementar de logică (Bucureşti,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Pavelcu şi I. Didilescu: Logica (Bucureşti, 1959). S-au tradus din limba rusă următoarele man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 Vinogradov şi A. F. Kuzmin: Logica (Editura de Stat pentru Literatură Ştiinţifică şi didactică”,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V. Tavaneţ: Judecata şi felurile ei („Editura Academiei”, 1959, traducere din limba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V. Tavaneţ şi D. P. Gorski: Logica („Editura Ştiinţifică”, 1957, traducere din limb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10 LUCRĂRI DE COMENTARII ŞI EXEGEZĂ D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de comentarii şi exegeză a logicii hegeliene şi a dialecticii materialiste au ca scop sa lămurească, în special, caracterele logicii dialectice în comparaţie cu gândirea formalistă luând o poziţie netă „împotriva ruperii logicii de ontologie şi de teoria cunoaşterii” (Istoria gândirii sociale şi filosofice în România, p. 608, Bucureşti, 1964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de acest gen urmăresc, în acelaşi timp, să aprofundeze gândirea lui Hegel şi a clasicilor marxism-leninismului, pentru a explicita sau a nuanţa anumite concepte mai complexe sau mai sub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10.1 D. D. ROŞ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care s-au ocupat cu astfel de lucrări, cel mai important cercetător, gânditor original şi sistematic, este profesorul D. D. Ro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nţionat deja activitatea sa filosofică dinainte de război, concretizată în două importante lucrări: Uinfluence de Hegel sur Taine (teză, Paris, 1928) şi Existenţa tragică (Bucureşti,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ne vom ocupa numai de contribuţiile lui D. D. Roşea în domeniul dialec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lucrările lui de după război, în legătură cu dialectica hegeliană, c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quelques e’lements positifs dans la dialectique de Hegel („Acta Logica”,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ignification de certains termes hegeliens (în lucrarea colectivă L’Homme et la So-ciete, Bucureşti,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 despre Hegel (Bucureşti,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 Roşea arată în savantul său studiu despre elementele pozitive din logica lui Hegel, că „dialectica hegeliană, în măsura în care a dovedit că este fecundă, a ascultat de legile şi normele metodologice proprii ştiinţei ca atare, ştiinţei care se ţine pe poziţiile gândirii materialiste, altfel spus proprii ştiinţei” (op. Cât., p.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lementele materialiste care se găsesc la Hegel, după D. D. Ro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biectul cunoaşterii este independent de subiectul cunoscător. El citează următoarea afirmaţie făcută de Hegel: „Obiectul. Există independent de faptul că este cunoscut sau nu; dar cunoaşterea nu există dacă nu există obiect”. Prin urmare, continuă filosoful român, cu toată teza preconcepută a autorului sistemului după care realitatea este în esenţa ei raţiune, dialecticianul Hegel indică căile, propune mijloacele prin care conştiinţa poate să se ajute pentru a cunoaşte realitatea care este independentă de ea (op. Cât., p.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doua poziţie materialistă este implicată, după D. D. Roşea, în faptul următor: Hegel pretinde că procesul cunoaşterii trebuie să plece de la percepţia obiectului datelor, care se reflectă în el, date care vor servi de suport momentului-gândire a procesului în chestiune. Hegel afirmă că cunoştinţa ştiinţifică nu cere să ne identificăm cu „viaţa conceptului”. Dar „viaţa” înseamnă, înainte de toate, spontaneitate, mişcare; urmează atunci că înseşi conceptele, care vor să sesizeze şi să reflecte realitatea în devenire perpetuă, trebuie să fie şi ele mobile. Această exigenţă hegeliană a elasticităţii conceptelor, a adaptării lor suple la obiectul perceput şi reflectat multilateral, a fost pusă puternic în evidenţă de Lenin în Caiete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egel este primul care a dat numele şi a criticat metoda metafizică a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numita „metodă metafizică” are la Hegel, spune D. D. Roşea, aceeaşi semnificaţie ca în filosofia marxist-leninistă. Hegel a respins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ACT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ă, fiindcă ea nu ia în consideraţie lucrurile în dezvoltarea lor, ci le consideră în mod izolat. Ea operează cu concepte lipsite de „elasticitate”, concepte care nu reflectă natura contradictorie a realităţii (op. Cât., p.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D. D. Roşea poate conchide că problema centrală a Logicii lui Hegel este în fond problema raporturilor dintre gândirea logică (dialectică) şi existenţa obiectivă, adică problem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10.2 ALT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10.2.1 Pavel Apo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ogician a acordat o atenţie deosebită, în lucrările sale, logicii diale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ăm dintre lucrările lui Pavel Apostol, pe acelea în directă legătură cu logica dialectică sau numai cu 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logică dialectică în filosofia lui G. W. F. Hegel (voi. I, 1957; voi. II, 19G4,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unea de cunoaştere a noţiunii, în Probleme de Logică (Editura Academici,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 şi cunoaştere (Bucureşti,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la Fizica lui Arislotel (publicată ca „Introducere” la trad. În limba română a Fizicii lui Aristotel, Bucureşti,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recomandarea lui Lenin că o confruntare critică cu dialectica hegeliană constituie parte componentă a procesului de elaborare a logicii dialectice marxist-leniniste, Pavel Apostol îşi propune să degajeze „elementele viabile ale filosofiei hegeliene şi în special în realizarea sa cea mai de preţ, logica dialectică”. Este o lucrare de amplă informaţie, cu multe comentarii personale.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eriment şi cunoaştere, Pavel Apostol arată că în gândirea ştiinţifică experimentală, trecerile şi relaţiile logice se realizează în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la Fizica lui Aristotel este prima prezentare completă a celebrei opere, în care subliniem expunerea axiomaticii aristot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10.2.2 C. Ionescu-Gu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ocupa în mod special de probleme de logică dialectică (atenţia lui este îndreptată spre probleme de etică, antropologie şi în ultimul timp de etnografie şi filosofie a culturii), Ione-cn-Gulian a scris o lucrare intitulată Metodă şi sistem la Hegel (2. Voi., „Editura Academiei”, 1957,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mai scris studiul Quelques proble’mes de dialectique materialiste dans Voeuvre de Lenin (în „Etudes d’Histoire et de Philosophie des Sciences”, voi. Colectiv, „Editura Academiei” (fără anul apar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lucrări în legătură cu dialectica, care pot. fi menţionate, sunt, în ordinea apar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Wald: Introducere în Logica dialectică (Bucureşti,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toichiţă: Consideraţii despre lupta dintre dialectică şi metafizică In istoria logicii (în lucrarea colectivă Studii de Materialism dialectic,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Offenberger: Unele principii ale clasificării dialectice ale judecăţii („Cercetări Filosofice”,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Vieru: Aspecte dialectice în logica propoziţiilor („Cercetări Filosofice”,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ntema Joja: Science et histoire dans la philosophie chez Hegel („Acta Logica”,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 Ancuţa: Semnificaţia logicii hegeliene (Bucureşti, 1962-63); Logica formală şi metalogică dialectică (1964); Aspecte ale identitâfii dialecticii, logicii şi gnoseologiei (Bucureşti, două Comunicări la Academia R. S. R., 1965)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11 LOGICA JU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de logică juridică au fost sporadice în ţara noastră, deşi ele au apărut chiar de pe la mijlocul secolului trecut. Acela care le-a dat o formă ştiinţifică, la nivelul logicii actuale, este profesorul Mircea Manolescu. In centrul preocupărilor sale, atât în lucrările publicate, cât şi în cursurile ţinute la Universitatea din Bucureşti, se găsesc problemele „metodologiei juridice”, „tehnicii juridice” şi în special acelea de logică implicate de teoria cât şi de practica dreptului („logica juridică”, „logica judiciară”), aducând contribuţii personale în numeroase probleme (silogismul judiciar, conceptele juridice, tipologia juridică, rolul ipotezei în practica judiciară, logica problemelor judiciare, structura logică a normei jurid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Manolescu a aplicat, primul la noi în ţară, logica matematică (şi tehnicile de calcul) în problemele teoriei şi practicii dreptului şi în sociologie, stabilind şi elementele unei „logici a diagnos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lucrările sale c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ciplină nouă: Metodologia juridică (în „Revista Fundaţiilor”,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ogismul judiciar (Bucureşti,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i psntru metodologia juridică privită ca disciplină autonomă (Bucureşti,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şi practica dreptului, îndeosebi capitolele „Ce este metodologia juridică”? „Tehnica juridică”, „Legea judiciară”, „Metodele de interpretare” (Bucureşti,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 şi algoritme în unele ştiinţe sociale („Comunicare” la Colocviul de tehnică de calcul şi calculatoare electronice, Bucureşti, sept.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problemele de logică juridică apar mai de mult la noi în ţară. Astfel găsim în trecut o serie de lucrări, pe care le vom menţiona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man: Logica judecătorească sau Tratat de argumentări legale, urmat de Logica conştiinţei (Bucureşti, 18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crare, autorul, care se intitulează „licenţiaţii în legi”, se ocupă de modul cum se aplică principiile logicii elementare sau formale la câteva probleme ju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gazinul J udecătoresc al lui Gheorghe Costaforu (voi. I, 1855) se găstsc o serie de • compilaţii şi traduceri în legătură cu arta logică a judecătorului unele scoase din tratatul De Justiţia Universali sive de fontibus juris („Despre justiţia universală sau despre sursele dreptului”) scris de Francis B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judiciară, apărută în revista „Dreptul” (1873), fără semnătură, care este o compilaţie sau chiar poate o 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Djuvara: Quclques re’flexions sur Ies principes logiques de la connaissance juridique &lt;Teză, Sorbona, 19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Djuvara (1866-1948) este un filosof neokantian, care are o concepţie originală în filosofia dr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Broşteanu: Le sijllogisme judiciaire-logique, intuition el volonti dans le jugement &lt;ln „Revue Roumaine de Droit Prive”,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Georgescu: Obiect şi metodă tn interpretarea dreptului, subintitulat „Studiu de metafizică şi logică a juridicităţii” (Bucureşti,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u Speranţia: Principiul raţiunii suficiente în logica juridică (în „Revista de Filosof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Georgescu: Logica probelor şi silogismul judiciar (în „Revista de Filosofie”,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 ASUPRA LOGICII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unerea făcută s-a putut vedea care au fost originile logicii în ţara noastră, faptul că nu am stat niciodată mai prejos de alte ţări în ceea ce priveşte studiul acestei discipline, precum şi amploarea şi importanţa acestor studii, chiar de la apariţia lor în cultu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hega aceste consemnări istorice pr, n subl n erea câtorva caracteristici ale studiilor şi cercetărilor de logică din ţara noastră, pe care nu le-am putut expune pe toate pe larg. Am lăsat operei logicienilor mai tineri timpul să se contureze, punând accentul pe opera logicienilor a căror gândire a avut timpul să se prec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caracteristică a acestor cercetări este, după noi, faptul că cercetările de logică au suscitat întotdeauna un interes deosebit nu numai la profesori şi gânditori, dar chiar în cercuri mai largi de intelectuali. Ceea ce nu s-a întâmplat cu alte discipline filosofice. Logica a găsit, chiar de la apariţia ei în Transilvania şi în Principate, o primire bună şi a interesat pe foarte-mulţi oameni d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acestui interes pentru logică în ţările române, care a continuat, apoi în România de mai târziu, se poate explica, ni se pare, printr-o trăsătură specială a spiritului poporului român, care este raţionalist, înzestrat, cu o doză însemnată de „pozitivitate”. Această „pozitivitate” i-a dat o măsură în tot ce face, iar această măsură s-a tradus popular prin termenul „cuminte” care este românizarea expresiei latine cum mente şi care înseamnă exact „cu minte” (care are minte). Termenul latinesc mens (cu ablativul mente) semnifică minte, inteligenţă,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român a dat dovadă că este un popor cuminte ceea ce înseamnă aşadar, a se comporta „cu raţiune”, conform cu raţiunea. Aceasta explică, credem, modul natural în care logica a pătruns în ţara noastră şi faptul ca rezultatele obţinute de gânditorii români au fost atât de importante, îneît unele dintre ele (în special cele publicate în limbi străine) au intrat în circuitul ştiinţific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aţionalism, care are o specificitate românească, ne explică de ce niciunul din logicienii români, repet niciunul, nu a admis teza după care raţionamentul silogistic ar fi lipsit de valoare, fiind nul ca raţionament (teza scepticilor în antichitate şi teza lui Mill în secol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observaţie pe care o putem face în baza cercetării noastre este modul natural cu care cultura noastră, în diverse epoci, a primit pe Aris-totel. Subliniez: pe Marele Aristotel, căruia comentatorii, inclusiv Corydaieu (căruia îi datorăm atât de mult), îi spuneau simplu: „filosoful” 6 (piXococpcg. Această deschidere intelectuală a gândirii româneşti spre filosofia Stagiritului este plină de semnificaţie. Nu ne vom întinde acum asupra descifrării acestei semnificaţii. Vom menţiona numai, pentru a accentua faptul acesta excepLOGICA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onal, că Aristotel nu a fost contestat niciodată în ţara noastră, indiferent dacă doctrina lui nu era cultivată uneori în primul plan al filosofiei româneşti (în epoca maioresciană). Conchidem că Aristotel vine în România într-o lume intelectuală prietenă şi îi este prietenă prin natura ei intelectuală. Mai mult, putem spune că Aristotel se reîntoarce în ţara noastră, unde totdeauna s-au găsit gânditori-unii chiar domni ai ţărilor române care să-l înţeleagă şi să-l admire, cum au fost Dimitrie Gantemir şi Constantin Brâncoveanu. (Pentru Brâncoveanu, care era un mare erudit, Cantemir avea o deosebită admiraţie şi-l punea „deasupra celor mai mulţi dintre grecii vechi” (Cf. CI. Tsourkas, op. Cât., p.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ni se pare considerabil. Întoarcerea la izvoarele autentice ale logicii este de fapt o îmbogăţire a gândirii româneşti, care încorporează astfel cel mai important capitol de idei pe care-l are cultura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punct care trebuie menţionat, ca o concluzie la partea aceasta a Istoriei Logicii în România, este poziţia originală a logicienilor români faţă de problemele pe care le ridică această disciplină. Aportul lor adus în această disciplină a fost valorificat de specialiştii străini, atât în logica dialectică, în logica clasică, cât şi mai cu seamă în logica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au fost indicate în cuprinsul acest? I părţi, cu anii apari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R. S. R.: Istoria Literaturii Române, voi. I (Bucureşti,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L’ ION, NERVA HODOŞ şi SIMONESCU DAN. Bibliografia veche românească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JAN, NICOLAE. Istoria Literaturii Române Vechi (3 voi. Bucureşti, 1946 —1947). GIURESCU, CONST. /storia Românilor (4 voi., Bucureşti, 1946). IORGA, N. Istoria învitământului românesc (Bucureşti, 1928). LORGA, N. Istoria Literaturii Romanişti (2 voi., Bucureşti,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IŢESCXI, T). Primele cărţi de logică în româneşte (In „Convorbiri Literare”, 1910). LITZICA, C-TIN. Catalogul Manuscriptelor Greceşti (Bucureşti, 1909). ŞTEFĂNESOU, MARIN. Filosofia Românească (Bucureşti,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INI), VALERIU. Bibliografia generală a scrierilor de logică în cultura filosofică din România („Centrul de Lossiea”,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OUTIU, I. E. Immanuel Kant în filosofia şi literatura română (Bucureşti, 1925). TURDEANU, EMILE Le livre roumain ă travers Ies siecles (Paris, 1959). TJRECHIA, VASILE Istoria Şcoalelor, 2 voi. (Bucureşti, 18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Filosofiei Moderne, voi. V (volum publicat de un colectiv, 1940). /storia gândirii sociale şi filosofice în România (Bucureşti,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ARĂU, DAN. Filosofia (ui Dimitrie Cantemir (Bucureşti,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tRSĂNESCU, ŞTEFAN. Academia Domnească din Iaşi 17141S21 (Bucureşti,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RIANO, NE STOR. Catalogul manuscriselor greceşti, tomul II (Bucureşti,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EA, VIRGIL. Nicolae Milescu şi începuturile traducerilor umanistice în limba română (Bucureşti, 1963). DOSSIOS, NICOLAE. Studii Greco-Romăne (2 fasc. Iaşi,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 ASUPRA LOGICII 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BICEANU, CONST. Cronicarii greci care au scris despre români în epoca fanariotă (Bucureşti. 189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ŞCU, I. Cu privire la data întemeierii Academiei Domneşti de la Sfântul Sava din Bucureşti (în „Studii”, Bucureşti,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A, N. Comm&amp;moration de deux cent ans de la fondation d’vne Faculte des Lettres ă Bucarest (Bucureşti,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 GA, N. Pilda bunilor Domni din trecvt fată. de şcoala românească (1n „Annales de l’Acadfmie Roumaine”, section historique, Bucureşti, 1936&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TA, ATH. Cu privire la Istoria Filosofiei Româneşti (tn voi. Logos şi Ethos, Bucureşti,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IJESCU, P. P. Academia platonică din Florenţa (Bucureşti,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ESCU, P. P. L’influence de Vozuvre de PierTe Moghilo, Archere’que de Kiev dans Ies Principautâs-Roumainea (în „Melanees de l’Ecole Rouinaine de France”, Paris,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COSTEA, VICTOR. Les origines de l’enseignement superievr en Valachie (în „Revue des Etudes^ Sud-Est Europeennes,” Bucureşti,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O, D. Studii istorice greco-romăne, 2 voi. (Bucureşti,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INTJ, VALERIU. Logica lui Teofil Corydaleu (in voi. Colectiv al „Centrului de Logică” Probleme de. Logică I Bucureşti,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OTJRKAS, CLEOBULE. Les debuts de l’enseignement philosophique et de la libre pensie dans les Bal~ hans (Thesşalonique,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1 ISTORIA LOG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istoria logicii de-a lungul a mai bine de două milenii şi jumătate. Am văzut astfel că logica a luat, în decursul dezvoltării ei, mai multe aspecte, a fost concepută în diverse moduri şi a fost formulată în chip diferit. Atât în ceea ce priveşte concepţia generală despre logică cât şi în ceea ce priveşte dezvoltarea tehnicii acestei discipline, găsim diferenţe mari de la o epocă la alta. Formulările logicii matematice actuale, de exemplu, sunt mult deosebite de formulările lui Aristotel; concepţia formalistă a logicienilor-mate-matieieni este iarăşi fundamental deosebită de concepţia „formelor logice” a logicienilor scolastici etc. Dar, de la prima vedere, aceste aspecte se impun toate logicianului, ca fiind obiectul unic al studiului său, obiect care are astfel un caracter de însumare a tot ceea ce s-a făcut în acest domeniu. Iar acest caracter caleidoscopic şi polivalent, logica îl are prin însăşi natura ei de a nu fi o ştiinţă terminată şi desăvârşită, cum credea Kant, ci o ştiinţă în continuă devenire, care se amplifică prin însăşi istoria ei. Logica este tocmai propria ei devenire, logica este istoria ei. Fiecare epocă a dezvoltat un anumit mod de a gândi, datorită unor factori specifici ai timpului respectiv; istoria logicii este tocmai însumarea tuturor acestor moduri de a gândi, care formează o serie conver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la timp indicaţii sumare asupra acestor factori care au determinat modalitatea gândirii la anumite epoci. (Această problemă va fi dezvoltată în volumul al doilea al lucrării noastre, Evoluţia Logicii.) Să ne oprim la un exemplu, pentru a ilustra dependenţa funcţională a modalităţii gândirii unei epoci faţă de factorii centrali pe care se fixează atenţia oamenilor în acea epocă şi să considerăm logica matematică. Ea apare, în primul rând, ca un mecanism automat, ca un sistem de piese articulate ca într-o maşină şi care va funcţiona pentru a produce formule noi într-un mod mecanic. Apariţia acestui mecanism logic într-o epocă predominantă de mecanisme şi maşini este cu totul naturală şi aparţine esenţial şi natural gândirii acestei epoci. O asemenea logică nu ar fi putut fi imaginată de greci. Idealul lor nu era să facă maşini; tipul ideal de om al epocii greceşti erau eroul şi înţeleptul; tipul ideal al epocii noastre îl constituie savantul şi inginerul, omul constructor de maşini şi unelte. La treapta de evoluţie pe care se găseşte astăzi omenirea, logica matematică este o producţie naturală şi utilă a omului savant şi inginer: descoperirea ei în epoca grecească, de exemplu, ar fi fost considerată probabil ca o simplă curiozitate şi nu ar fi servit la nimic, nefiind un produs natural al epocii consid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sunt demne de consemnat interesantele observaţii ale prof. Ed. G. Ballard de la Tulane University (New Orleans), care confirmă, în între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e, afirmaţiile de mai sus. Sfârşitul Renaşterii şi începutul timpurilor moderne au impus un „model-de-gândire” (thought-model) luat după maşină, care la data aceea a devenit tipul modelului-de-gândire. Lumea era considerată ca o maşină şi convenţiile prin care se făcea clară funcţionarea unei maşini trebuiau să explice şi funcţia universului. (Ed. G. Ballard: Reason and Convention, p. 23, „Tulane Studies în Philosophy”, voi. I,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ândirea logică nu mai este obligată decât la a formula diverse convenţii, care să asigure buna funcţionare a mecanismului construit. Este ceea ce face astăzi logica matematică. Ea face un anumit lucru util, care nu este însă ceea ce urmărea logica lui Aristotel şi nu este nici ceea ce urmăreşte logica dialectică. Dar ea face parte din domeniul logicii. Prin urmare, spre deosebire de alte ştiinţe, a căror istorie este de domeniul, ca să spunem aşa, al arheologiei, istoria logicii este obiectul însuşi al acestei ştiinţe şi o cunoaştere aprofundată a acestei discipline nu poate fi obţinută decât prin cunoaşterea tuturor moment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2 COMPLEMENTARITATEA MOMENTELOR LOG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logicieni care consideră că numai aspectul logicii cultivat de ei este valabil, celelalte fiind doar încercări rudimentare de a prefigura momentul acceptat de ei, comparând de exemplu etapele istorice ale logiciif faţă de aceea admisă, cu ceea ce înseamnă alchimia faţă de chimie sau astrologia faţă de astronomie, adică încercări ne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aceasta exclusivistă este profesată astăzi în special de către unii dintre logicienii-matematicieni. Pentru foarte mulţi dintre aceştia nu există decât o singură logică-logica matematică-celelalte logici (clasică, dialectică) fiind sau concepţii pur filosofice, sau încercări rudimentare de a se apropia de unele rezultate ale logicii matematice pe care le-a prefigurat într-un mod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văd logica clasică unii dintre cei mai importanţi logisticienâ act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udolf Carnap, logica veche era săracă în conţinut, inutilă din punct de vedere practic, pe când logistica are o mare bogăţie de conţinut şi aplicabilitate practică multilaterală. Logica veche, „muribundă din cauza anemiei ei” a primit, după el, o lovitură de moarte când s-a văzut că ea ajunge la paradoxe pe care nu le poate înlătura şi pe care numai logistica a fost în. Stare să le învingă (R. Carnap: Abriss der Logistik, 1, Wien,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ap uită însă că orice sistem logistic ajunge la paradoxe şi pentru a le evita trebuie să admită ipoteze convenţionale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 Scholz, logistica este „prima logică formală exactă”, cu alte cuvinte tot ce s-a încercat până la această formă a logicii sunt numai forme inexacte (H. Scholz: Geschichte der Lo’gik, p. 58, Berlin,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ărerea logisticienilor este că nu există decât o singură logică, care a fost dezvoltată începând de pe la jumătatea secolului trecut, sub formă matematică, ajungând abia astăzi la forma cu adevărat ştiinţifică de „sistem logico-ma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ărerea lui Bochenski (Formale Logik, Freiburg-Miinchen, 1956), a lui Lukasiewicz (Elements of Mathematical Logic, Pergamon Press 1963)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ceastă poziţie extremistă nu aparţine tuturor logisticienilor şi H. B. Curry, unul dintre cei mai mari logicieni-matematicieni contemporani, scrie: „Logica matematică este o ramură a matematicilor care are în foarte mare măsură aceeaşi relaţie cu analiza şi critica gândirii, tot atât pe cât are geometria cu ştiinţa spaţiului” (Foundations of Mathematical Logik, p. 2, New York, 1963). Dar această logică matematică nu epuizează, după el, domeniul logic, căci el mai constată că există încă: logica filosofică, care studiază normele sau principiile raţionamentului valabil, logica ca teorie, cum este logica modală, logica clasică, logica matriceală, logica aristotelică, logica kantian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gul egal, dat „teoriilor de logică” de către Curry, ni se pare just şi socotim că nu se poate vorbi în acest domeniu de o preeminenţă a uneia din formele luate într-o epocă de către logică, sau de preeminenţa unuia din „orizonturile” log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stfel îndreptăţiţi să considerăm diversele modalităţi ale logicii în diverse momente istorice, ca fiind valabile şi complementare, fiecare aspect, chiar dacă s-ar opune celorlalte, completând semnificaţia lor. In felul acesta, conceptul de istoricitate a logicii se luminează în complementaritatea feţelor istorice ale log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a aceasta trebuie situată încercarea lui Leo Gabriel de a formula ideea unei „logici integrale”, adică logică a întregului (Leo Gabriel: Integrale Logic, Wien,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ogicii a căutat să pună în evidenţă tocmai lucrul acesta: Complementaritatea tuturor momentelor ei, a tuturor „orizonturilor”, sau a tuturor „înfăţişărilor” ei (Gestalte, cum le desemnează Bochenski). Numai această complementaritate adică numai istoria logicii poate să ne ducă la o înţelegere integrală a acestei disci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3 MODALITĂŢILE LOG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în sensul ei originar de Logos, apare astfel ca având posibilităţ multiple de explicitare. Fiecare din aceste explicitări nu este decât un moment al devenirii Logosului, care aşa cum spunea Heraclit „se măreşte pe sine” prin propria lui dezvoltare în timp. Fiecare din aceste modalităţi are sensul şi valoarea ei, arătând încă o faţă a raţiunii universale care se reflectă în raţiun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cest efort de explicitare a propriilor ei virtualităţi, gândirea logică a accentuat, în decursul devenirii ei, anumite aspecte, şi-a dezvăluit o anumită faţă, şi-a destăinuit un anumit secret şi o modalitate d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logicii au crezut că pot distinge în istoria logicii o serie de modalităţi distincte ale gândirii logice. Astfel J. M. Bochenski, după cum am arătat, crede că poate determina în istoria logicii patru „aspecte” sau „înfăţişări” (op. Cât., p. 15): 1. Forma antică a logicii, care este o limbă-obiect cu o semantică nedezvoltată. (Se observă că, la Bochenski, termenul de comparaţie este logica matematică.) 2. Forma scolastică a logicii, care ar fi o logică exprimată mai mult în meta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orma matematică a logicii, care, deşi formală, a fost exprimată, până la 1930, numai în Hmba-obiect şi numai după acest an au început cercetările în metalimbă. Caracteristic pentru această logică este, după Bochenski, construcţia ei axiomatică form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orma indiană a logicii, cu un formalism puţin dezvoltat, sau care este considerat, în orice caz, ca un lucru secundar. Ea este construită mai mult în intensiune, în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izibil că o astfel de caracterizare a formelor prin care s-au expli-citat modalităţile Logosului suferă de mai multe defecte; ea se referă în special la forma de exprimare (Bochenski o numeşte de altfel el însuşi „limbă”) şi pierde esenţialul din vedere; în al doilea rând, luând ca termen de comparaţie logica matematică, pe care o consideră de fapt singura logică, clasificarea lui are să sufere de această apreciere su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punct de vedere foarte general se mai poate face şi o altă împărţire a direcţiilor luate de formulările logicii în diverse timpuri pe care o propunem: 1. Logica ca analiză a mecanismului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ogica ca analiză a mecanismului expresiei în care se încorporează gân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istoriei logicii se găsesc studiate ambele aceste feţe ale aparatului logic, într-o epocă puţind să predomine analiza gândirii în ea însăşi şi în alta, analiza expresiei ei. In general, amândouă aceste feţe ale logicii sunt prezente în fiecare epocă. De exemplu, Aristotel spune clar că una este a face teoria silogismului şi alta este a face teoria demonstraţiei. Dar el le studiază pe amândouă. Iată cum exprimă el acest lucru: „Silogismul trebuie abordat înaintea demonstraţiei, din cauza caracterului lui general: demonstraţia este, într-adevăr, un fel de silogism, dar orice silogism nu este o demonstraţie” (Primele Analitici,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revine şi în alte părţi asupra acestei diferenţe dintre „silogism‘1 şi „demonstraţie”. Prin urmare, nu trebuie să se confunde schemele formale ale silogismului cu demonstraţia propriu-zisă, care are, într-adevăr, un caracter general silogistic, dar nu este absorbită de această schemă formală. Pentru a avea o demonstraţie reală, de tip matematic, premisele de la care pleacă demonstraţia trebuie să fie, în concepţia lui Aristotel: „necesare, esenţiale, proprii şi nedemonstrabile”. (Analiticile Secunde, I, 6-9). Toate ac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KCLUZ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te de „necesar”, „esenţial”, „propriu” şi „nedemonstrabil” sunt analizate şi explicate de Aristotel, dar tot el explică şi formele silog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oici, logica pune accentul mai mult pe forma expresiei gândirii decât pe mecanismul propriu-zis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ul mediu, distincţia între cele două moduri de a face logică este făcută cu precizie (cele două „intenţii” sunt o consecinţă tocmai a acestei • distincţii), dar ajunge la o dezvoltare neobişnuită, la sfârşit, a formelor în «are se exprimă gân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matematică nu mai ia în consideraţie decât formele raţionamentului şi devine o ştiinţă a schemelor demonst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noastră a arătat, în cursul ei, această continuă oscilare a cercetărilor de logică între construcţiile logico-formale şi structura mecanismului efectiv al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aceste cercetări aparţin logicii şi se completează reciproc. Este eronat deci să presupui că gândirea logică nu are nimic de a face cu expresia ei, sau, dimpotrivă, că numai construcţia expresiilor logice este obiectul acestei ştiinţe, restul este filosofie, cum afirmă, în general, reprezentanţii logicii ma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sul se măreşte pe sine, spunea Heraclit. Mecanismul acestei auto-expansiuni este de natură logică, este însăşi logica; expresiunea pe care o ia fiecare din modalităţile logosului este de asemenea de natură logică şi face parte din obiectul log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gândirii şi forma expresiei acestui mecanism sunt două lucruri legate, dar deosebite, care fac însă amândouă obiectul log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4 GlNDIRE ŞI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le de mai sus ne duc astfel, în mod natural, la problema raportului dintre gândire şi expresia ei. Am subliniat la timp, în cursul expunerii noastre, modul cum concepeau unii dintre logicieni, sau şcoli de logică, întreg acest raport. Lăsând la o parte toate teoriile care au fost create şi care se pot crea privind multiplele aspecte ale acestei chestiuni, vom examina aici numai problema redusă la ceea ce are ea esenţial: este actul logic al gândirii epuizat de expresia lui? Dacă expresia nu este însăşi gândirea în procesul ei logic, atunci este clar că logica matematică sau logica stoicilor etc. Nu sunt decât aspecte formale (formal în sensul de expresie) ale gândirii logice, dar nu epuizează întreg procesul logic pe care-l exprimă la nivelul expre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ai înainte că Aristotel însuşi făcuse o deosebire (de care, de altfel, nu se ţine seamă în timpul nostru), aceea că schemele formale silogistice nu sunt demonstraţii. Prin urmare, la el expresia formală a demonstraţiei, care este silogismul, nu epuizează procesul logic al demonstraţiei; acesta este mai complex decât expresia lui, am putea spune „mai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tregul Organon este o mărturie a deosebirii pe care o face Stagiritul între operaţiile logice şi semnele lor şi în sensul acesta spune Am-monius (Comentariu la De Interpretatione, f. 19 a-20 &amp;), că logica are ca obiect „lucrările imateriale ale spiritului, nu cuvintele vorbite sau scrise şi nu se referă la acestea [din urmă] decât pentru că sunt semnele [primelor]”: xo xe eK&lt;pcovouneva 0unpo^a eivou xlGsxcu xrâv vooujxevcov kcu xot 7pc&lt;poue a xă&gt;v eKcpcovounev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pre Respingerile Sofistice, Aristotel accentuează această deosebire dintre vorbire şi gândire, socotind în general că din cauza întrebuinţării greşite a cuvintelor se nasc sofismele. „Unul din motive [care provoacă sofisme], cel mai natural şi cel mai obişnuit, scrie el, este acela care ţine de întrebuinţarea cuvintelor. Fiindcă într-o discuţie nu este posibil să aducem lucrurile înseşi, ci trebuie să ne folosim, în locul lor, de cuvintele care le simbolizează, noi credem că ceea ce este valabil pentru cuvinte este valabil şi pentru lucruri. Cei ce nu cunosc puterea de semnificaţie a numelor f| xrov ovoudtcov 86vania fac paralogisme, fie discutând cu ei înşişi, fie discutând cu alţii” (op. Cât., I, 165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el formulează şi mai clar ideea că eroarea comisă în sofisme se datoreşte asemănării cuvintelor. „într-adevăr, scrie Aristotel, este greu de deosebit ce fel de lucruri sunt semnificate prin acelaşi cuvânt şi ce fel de lucruri sunt semnificate prin cuvinte deosebite. Cel ce este în stare să facă această deosebire este foarte aproape de cunoaşterea adevărului” (op. Cât., 7, 169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ristotel a precizat încă în Despre Interpretare (II, 16 a), ce înţelege prin nume şi sens: „Prin nume înţeleg un sunet având un sens, prin convenţie, fără raportare la timp” (.) „înţeles prin convenţie s-a introdus, pentru că nimic nu este de la natură un nume, ci devine aşa, numai când ajunge un simbol ou^Po^ov”. Dacă ţinem seamă de semnificaţia cuvântu-lui „simbol” care înseamnă contract, caracteristică, însemnare, semn de recunoaştere, ne dăm seamă că un simbol nu poate să însemne nimic fără semnificaţia aferentă, semnificaţia lui constând, după Aristotel, într-o „modificare a sufletului”. Prin urmare, ceea ce dă calitatea de simbol unui simplu seAn este semnificaţia pentru care el este pus. Cele două planuri nu trebuie deci confundate: planul gândirii şi planul expresiei gândirii, expresie compusă din simboluri, care e valabilă, ca atare, numai dacă reprezintă semn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ogicienii stoici, cu toate că au pus accentul de formalism, au făcut o deosebire esenţială între „semn” şi „semnificat” o6. UpoX, ov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păstrând legătura cu concepţia Stagiritului, a despărţit propoziţiile, după cum ştim, în propositio mentalis şi propositio vocalis vel scripta. Conţinutul mental al unei propoziţii nu poate, în concepţia lor, să fie confundat cu forma propoziţiei orale sau scrisă. (S-a văzut că, după ei, asemenea confuzii duceau la parad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stru un logician francez, Charles Serrus, a scris o lucrare întreagă, Le parallelisme logico-grammatical (Paris, 1933), în care aduce o mulţime de argumente pentru a demonstra teza acestei lucrări: „formalul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produce formalul gândirii” şi „legalitatea limbajului nu este legalitate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 confuzia dintre operaţiile intelectuale şi simbolurile lor s-a făcut de către adepţii şcolii anti-lntelectualiste (pragmatişti, intuiţionişti etc. ca James, Bergson, Le Roy etc.) care confundă procesele intelectuale în ele însele cu semnele materiale care le simbo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confuzie o fac şi mulţi logisticieni care păcătuiesc prin excesi-vitate, socotind că nu există decât o singură logică: aceea simbolică a sistemelor logico-f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ste foarte interesant să ştim, de exemplu, că nu se pot face cu două propoziţii simple p şi q decât 16 propoziţii compuse diferite şi nu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poate cunoaşte prin calcul, dinainte, numărul de propoziţii compuse cu 3 propoziţii simple, p, q, r şi aşa mai departe. Calculul logic ne poate arăta anumite moduri de exprimare ale proceselor logice, le poate enumera, poate stabili limita maximă a numărului lor, dar nu poate fa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 fost sesizat de unul dintre cei mai mari logicieni contemporani, adept al logisticii, dar care a meditat profund asupra ei. Este vorba de Ludwig Wittgenstein. Iată ce spune el despre limitele reprezentării formelor logice prin forme simbolice {Tractatus Logico-Philosophicus, prop. 4.12 şi urm.): „Propoziţiile pot să reprezinte întreaga realitate, dar nu pot să reprezinte ceea ce trebuie să aibă în comun cu realitatea pentru a o putea reprezenta anume forma logică. Pentru a putea reprezenta forma logică, ar trebui să ne plasăm cu propoziţia în afara logicii, adică în aiara lumii. Propoziţia nu poate să reprezinte forma logică: aceasta se oglindeşte în ea. Ceea ce se oglindeşte în limbă nu se poate reprezenta. Ceea ce se exprimă în limbă, nu putem să exprimăm prin limbă. Propoziţiile indică forma logică a realităţii” (adică numai o indică, fără să o reprez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credem că am arătat că cei mai mari logicieni pe care îi cunoaşte istoria acestei ştiinţe nu au confundat procesele logice cu expresia lor, deşi ambele feţe ale gândirii interesează 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formalistă” excesivă a logicienilor dintr-o anumită perioadă sau dintr-o anumită şcoală, fără a constitui prin ea însăşi o eroare în nici un mod, este credem un exces, care ilustrează anumite tendinţe generale şi trăsăturile intelectuale ale unei epoci sau ale unor gân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5 LOGICĂ ŞI ON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făcută de marii logicieni între procesul gândirii şi forma expresiei lui ne conduce la o problemă deosebit de importantă, esenţială pentru înţelegerea adevărată a log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ată ce spune Aristotel despre „vorbire” „Orice vorbire are un înţeles, nu însă cu un mijloc natural, ci cum am spus, prin co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Istoria logicii 2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orice vorbire este un enunţ, ci numai aceea care este adevărată sau falsă” (Despre Interpretare, 4, 17 a). Prin urmare, semnificaţia enunţurilor este dată de adevărul sau falsitatea lor. Nici un simbol şi nici o expresie simbolică nu poate avea o semnificaţie dacă nu este adevărată sau falsă. Procesele logice ale gândirii se reflectă în expresii care sunt adevărate sau false şi numai dacă sunt adevărate sau false ele pot avea o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ai sus că procesul logic al demonstraţiei nu poate avea loc decât dacă premisele de la care se pleacă sunt adevărate. Aceasta nu vrea să însemne însă că e de ajuns să declarăm că o expresie este adevărată (sau falsă) pentru «a mecanismul logic al demonstraţiei să se desfăşoare; această desfăşurare a procesului demonstrativ nu poate începe decât în momentul când premisele sunt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adevărat nu înseamnă a conveni să considerăm un enunţ ca adevărat; o asemenea considerare convenţională a unui enunţ ca fiind adevărat (sau fals) nu-l adaugă absolut nimic şi, prin urmare, nu-l dă nici o semnificaţie. Semnificaţia i-o dă numai efectivitatea adevărului (sau falsităţii) lui. Iar efectivitatea valorii lui de adevăr leagă enunţul de o stare de lucruri reală. Mecanismul logic al gândirii începe să funcţioneze numai în momentul când gândirea ia contact cu subiectul ei, când ea se umple de obiectul ei şi „se măreşte pe sine” aşa cum spunea Herac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entru scolastici adevărul era o adaequatio rei et intellectus „adecvarea lucrului şi intel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devărul care dă semnificaţie expresiei gândirii rezultă dintr-un proces de cunoaştere a realităţii, de unde dubla lui faţă: noetică şi ontologică. Acest lucru a fost pus în evidenţă de Aristotel, după cum am arătat când am vorbit despre concepţia lui; pentru el, a fi adevărat înseamnă a fi. Într-adevăr, ne aducem aminte de formula lui celebră (Metafizica, II, 1, 993 b): „un [lucru] oarecare are atâta adevăr, câtă existenţă are” eicactov &amp;q exei toO etvai ocxco Kal xfăXT. Această formulă a fost repetată tot timpul de scolastici, ca dovadă că, cu tot formalismul lor excesiv, concepţia lor rămăsese ataşată aceleia a marelui Stagirit: Unumquodque quantum habet de entitate tantum, habet de 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u se poate vorbi de adevăr decât în legătură cu adecvarea lui la realitate, iar acest lucru îi dă un caracter on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expresiei studiată ca atare, aşa cum face, de exemplu, la nivelul cel mai riguros, logica matematică, problema adevărului şi a naturii lui duble, noetice şi ontologice (ceea ce se exprimă prin adaequatio), nu se mai pune. Obiectul logicii matematice este să construiască în mod corect expresii posibile, prin care gândirea s-ar putea exprima. Adevărul, care este obiectul gândirii logice, este înlocuit cu „construcţi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adevărului sunt studiate de logică; condiţiile exprimării corecte a condiţiilor adevărului fac parte şi ele din domeniul logicii, dar dacă studiul primelor este logica propriu-zisă, condiţiile exprimării şi transmiterii lui formează o metalogică, iar aceasta, în sensul propriu al cuvântului, vine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6 LOGICA UNIVERS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să studieze mecanismul logicii printr-un joc de simboluri şi de scheme, logicienii moderni (şi nu numai cei matematicieni) au redus întreaga logică tradiţională la ceea ce era în ea semne şi scheme. Întrebarea care se ridică este următoarea: citind în tratatele lui Aristotel, în fragmentele stoicilor, sau în atât de numeroasele manuale şi compendii ale scolasticilor numai ceea ce prefigura, sau putea să prefigureze, logica formală a construcţiilor expresiilor logice corecte, nu s-a neglijat nimic din concepţia acestor log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văzut în cursul expunerii noastre că logica lui Aristotel este logica universalului. Ideea de universal este centrală logicii lui Aristotel şi fără ea nu este posibil să înţelegem concepţia marelui Stagirit. Despre aceasta însă se vorbeşte foarte rar, întregul Organon fiind redus numai la studiul schematic al figurilor şi modurilor silogistice, la raporturile formale ale judecăţilor, silogisme mod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m că acest lucru este important şi însuşi Aristotel s-a ocupat pe o întindere destul de mare a operei lui logice de schematismul expresiei. Dar tehnica formală nu epuizează mecanismul gândirii logice şi mai ales nu ne arată sensul concepţiei pe care şi-o făcea Aristotel despr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glijare voită a ideii centrale a gândirii aristotelice se manifestă în toate tratatele de logică modernă şi chiar istoriile logicii care au apărut în timpul nostru fac abstracţie de universal ca stea polară a concepţiei Sta-giritului. Astfel, ideea de universal sau de esenţă la Aristotel nici nu este pomenită de J. M. Bochenski în a sa istorie a logicii, Formale Logik; nici autorii istoriei logicii The Development of Logic, W. şi M. Kneale nu dau importanţă acestei idei în analiza pe care o fac logicii Stagiritului. Numai dialectica materialistă preia noţiunea de esenţă, cu nucleul ei ontologic, pe care o face elementul central al cunoaşterii diale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universal nu este chiar atât de simplă, iar cei care au redus-o la „general” au sărăcit-o şi au văzut-o numai în sfera unui gen, ceea ce nu corespunde concepţiei lui Aristotel. Noi am arătat, atunci când am expus logica lui, prin texte, ceea ce concepea el prin universal. Această idee nu este exclusiv a lui Aristotel, ci a întregii filosofii greceşti. Iată interpretarea universalului grecesc xo kcxOoXou dată de logicianul român Ath. Jo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iinţa nu este un concept vid, ci un concept care exprimă, la modul noetic, ceea ce este cel mai general, cel mai fundamental, cel mai masiv în lume şi care el însuşi este Fiinţă organizată şi ierarh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ele aristoteliciene, care desemnează esenţa, to xl eotâ şi ti ti f) v eîvai, implică prezenţa Fiinţei ca fundament al Esenţei, fiindcă ti, anume quid, nu are sens decât dacă este susţinut de einai 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universal to kocBoXou al Fiinţei stă în faptul că ea este suportul tuturor esenţelor şi face în acelaşi timp legătura între ele-Acest caracter al universalului este clar afirmat, de altfel, de Aristotel: „NuÂ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universal ceea ce este totdeauna şi pretutindeni „ (Analiticile Secunde, I, 31, 8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cept de universal care este specific logicii aristotelice şi în general logicii greceşti, a fost pierdut de gândirea modernă (cu anele rare excepţii). Ea a redus universalul la noţiunea extensivă pură de „mulţime matematică” sau de „clasă” şi prin aceasta a sărăcit nu numai gândirea filosofică, dar şi aceea matematică şi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conceptul de „Universal”, în sensul grecesc al cuvântu-lui, este aproape insesizabil pentru gindirea modernă. Acest lucru a fost semnalat de John Burnet (Greek Philosophy I, Londra, 1914) şi într-un mod mai sistematic de Nicolai Hartmann (Aristoteles und das Problem des Begriffs, Abhandlungen der Preussischen Akademie der Wissenschaften, 1939). Pentru Hartmann obiectul ştiinţei lui Socrate, Platon şi Aristotel era „Univers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k&lt;x96Xoudar el arată că xo Ka06Xou nu era conceptul abstract al gândirii moderne, care este o construcţie abstractă a spiritului omenesc. Referindu-se la această problemă, eruditul istoric al filosofiei Aram Frenkian îşi pune următoarea problemă: „Cum şi prin ce poate să difere universalul de concept? Sau încă: „Ce este universalul dacă el nu este conceptul? (A. Frenkian: Le sens primordial de KA0OAOY, în volumul La Methode hippocratique dans le Phe’don de Platon, Bucureşti,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nalizează diverse texte (în special dialogul platonician Menon), Frenkian conchide: „Din ceea ce precede, devine clar că ideea de Universal exprimată de cuvântul grec nu are nimic de a face, la Platon, cu conceptul abstract. Raportul Ideilor cu lucrurile sensibile este, la Platon, complet răsturnat în comparaţie cu punctul de vedere modern. Departe de a fi o sărăcire a Fiinţei, ascensiunea până la totalitatea formei este o îmbogăţire. Operaţia inversă, fragmentarea Formei în lucrurile sensibile, care primesc numai o parte din ea, este o sărăcire. Avem în aceasta o operaţie inversă, o descindere, o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ci acum că conceptul este numai un aspect particular al Universalului Ka96A, oo. Platonicianul Ka96Î. Ou este totalitatea unei forme, a Formei pline şi bogate, care se opune fragmentării ei în lucrurile sensibile, unde nu atinge decât realizări parţiale, k&lt;x9’ EKaoTov sau kot usp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din Menon ne procură sensul primordial al expresiei Ka96X, ou, sub forma kot&lt; 6X, ou şi ne face să sesizăm perfect punctul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diferit de al nostru care este acela al gândirii greceşti în general şi al celei platoniciene în particular. Marii gânditori ai Atenei, Socrate, Platon, Aristotel, nu caută să fixeze printr-o definiţie un concept abstract; ceea ce caută ei să fixeze este Forma totală şi completă care conţine fiecare o esenţă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izibil că într-o anumită măsură gândirea modernă, despărţindu-se de Universal, adică de ontologie, de Fiinţa purtătoare a esenţelor, şi-a pierdut întreaga ei tradiţie, marea ei Tradiţie grecească. Şi în acest sens, pe bună dreptate, Hegel spunea: „Comoara lui Aristotel este de secole ca şi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ai puţin adevărat că, atât prin logica dialectică, cât şi prin alte încercări mai timide, ontologia îşi reia locul ei în gândirea europeană.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rit deosebit şcolii româneşti de logică, de a fi redat logicii această cea mai înaltă semnificaţie a ei, readucând-o la a fi ştiinţa universalului, adică legând noeticul indestructibil de ont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7. GÂNDIREA CARE SE GÂNDEŞT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rapează de la început pe cine cercetează istoria logicii este faptul că şi Aristotel şi logicienii scolastici şi în general toţi marii logicieni au acordat, un loc cu totul special acestei discipline, după cum am arătat în expunerea noastră. Concepţia lor era că logica nu este o ştiinţă printre alte ştiinţe, ba chiar că nu este de loc o ştiinţă, ci un modus scientiarum, modul sau principiul celorlalte ştiinţe. După Renaştere, acest punct de vedere (argumentele pe care se sprijinea au fost înfăţişate la timp) a fost neglijat şi s-a păstrat numele de logică unui corp de reguli, care în fond nici nu mai serveau efectiv la cevat Treptat, însă, logica tinde să devină o filosofie sau o „teorie a cunoştinţei” (în special la filosofii germani şi care culminează cu Husserl), sau se transformă într-o ştiinţă de tip matematic, într-un sistem f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că atitudinea lui Aristotel şi a scolasticilor era atitudinea cea justă. Într-adevăr, în orice ştiinţă trebuie să ne oprim la principii, trebuie sa ne oprim undeva, dvâyKn axfjvoii. Numai că, pentru Aristotel, principiile nu erau admise ca atare, în mod convenţional (ceea ce ar fi distrus necesitatea concluziilor), ci erau mai bine cunoscute decât concluziile, anterioare şi mai simple decât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d, cercetând structura ştiinţelor, Aristotel conchide că pentru a putea fundamenta aceste corpuri de idei şi propoziţii este nevoie de o altă ştiinţă, care însă nu mai poate fi de aceeaşi natură, să aibă aceeaşi construcţie, ca şi celelalte ştiinţe, fiindcă atunci şi ea ar cere, pentru fundarea ei o altă ştiinţă! Acest lucru este afirmat de Aristotel de mai multe ori: „Demonstraţia nu este principiul demonstraţiei, deci nici ştiinţa nu este-principiul ştiinţei” (Analiticile Secunde, II, 19, 100 a). Logica, într-atât cât ea fundează celelalte ştiinţe, nu poate fi deci o ştiinţă de aceeaşi natură ca ele, ci are într-adevăr un loc special şi preeminent printre ele. Tot aşa, cum în orice ştiinţă trebuie să ne oprim la principii, tot astfel, considerând totalitatea ştiinţelor, pentru ca ele să se poată desfăşura, trebuie să ne oprim la una din ele, dar aceasta nu mai are caracterul de „ştiinţă deductivă”, jucând rolul de principiu pentru desfăşurarea demonstrativă a celorlalte. Logica nu este astfel o ştiinţă, ci are rolul unei doctrine principiale a tuturor celorlalte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logicienii scolastici nu au încetat să o numească scientia scientiarum, ars artium etc. Şi aceasta nu numai din cauza importanţei ei, ci mai ales din cauza caracterului ei principial faţă de celelalte, disci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a rămas, de-a lungul evului mediu, formula luată de la greci prin arabi, că „logica îşi propune să ne înveţe principiile” logica intendet docere principia (Albertus Magnus: De Praedicabilibus, 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pare evident de la prima examinare a obiectului logicii, într-adevăr, gândirea omenească poate să aibă două obiecte distincte: să studieze lucrurile reale aşa cum se reflectă ele în conştiinţa subiectului cunoscător; să studieze însăşi gândirea care glndeşte lumea reală. Aceste două obiecte sunt complet deosebite şi gândirea care se ia ca obiect pe sine însăşi este într-adevăr o disciplină care nu seamănă cu niciuna din celelalte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utoanaliză, pe care şi-o face gândirea, autoanaliză care este logica, gândirea poate lua, de asemenea, două drumuri: să se examineze pe ea însăşi ca reflectare a principialităţii lumii pe care o reflectă; sau să examineze expresia acestei principialităţi în funcţie de posibilitatea ei de a fi exprimată şi comunicată. În această a doua ipoteză, logica poate fi o ştiinţă (până la un punct), fiindcă ea are acum un obiect: gândirea gândeşte expresia ei, expresia care este obiectul ei de studiu. Acest obiect, deşi intim legat de gândire, nu este însăşi gândirea şi de aceea s-au putut constitui sisteme matematice ale acestui obiect-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âne mai puţin adevărat însă că logica docet principia, iar toate sistemele matematice de logică nu sunt altceva decât sistemele modurilor de exprimare. Din acest punct de vedere, ele nu sunt însăşi logica, deşi au o legătură foarte strânsă cu ea. S-ar putea spune că ele formează metalogică şi înfond nici nu sunt altceva decât ştiinţe care vin după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în funcţia ei de a se examina pe ea însăşi-funcţie care este însăşi logica apare astfel ca lucrul cel mai extraordinar ce se petrece în univers: într-adevăr, ea nu numai că are capacitatea de a reflecta toate lucrurile, tot ce există, dar are posibilitatea de a se reflecta pe ea însăşi. Gândirea gândeşte Universul, dar gândeşte şi ceea ce gândeşte acest Univers. De aceea, obiectul ei este universalul, ea are posibilitatea de a-l sesiza, în toată amplitudinea lui şi prin aceasta gândirea individuală, gândind universalul, leagă subiectul gânditor de universal şi stabileşte locul lui în realitate. Este faptul cel mai înalt pe scara valorilor, care se petrece în lume şi Aristotel avea dreptate să spună că gândirea în funcţia ei cea mai pură (adică în ea însăşi) este „Binele cel mai pur” (Metafizica, XII, 7, 1072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a mai mare dignitate, în sensul latin al cuvântului dignitas, care s-a acordat vreodată gândirii şi aceasta însemna pentru Aristotel căi gândirea avea un „caracter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gnitate” preeminentă a logicii, faţă de orice altă discipină, a reieşit, credem, din examenul istoric pe care l-am făcut în cursul acestei lucrări. Logica restaurată în prerogativele ei depline şi pure, aşa cum a fost concepută de marele Stagirit, pe treapta ei cea mai înaltă, este într-adevăr gândirea care gândeşte gân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vor|cri&lt;; vot|ctec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RE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ţie (proprietate): 7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aleptic: 204,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oatice: 132,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ularea cantitativă: 6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cula memoriae: 4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infinită: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asha: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bra logicii: 727!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leene: 8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asiewicziene: 8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ritm: 843-8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teritate: 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iile experienţei (Kant): 5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neză: 103,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ânkc: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illa theologiae: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gonismul contrariilor: 6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paţie: 205, 205, 234,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logică: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 rem: 342, 344, 345, 347, 348, 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cpraedicamenta: 3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paţiile percepţiei (Kant): 5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nomii: 559-560, 818, 780, 787, 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qui: 339, 4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ţi: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tia: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iron: 70,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dictica: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phansis: 151, 6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phantic: 150, 151, 679, 6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ama: 53,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yaka: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e: 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sive: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onclusive: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bile: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meonstrabile: 220,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se: 222 Arg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Zenon: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rice: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om: 95,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procum: 95, 224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tor: 121,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ologic: 561: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logic: 5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o-teologic: 562,.» &lt; Arhe: 89, 70 • ’ J • -‘ Aritmetica recursivă: 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a contrarelor: 79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serendi: 200, 249, 258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eptatrix: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iendi: 200, 479, 500 &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candi: 479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a: 377’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inendi: 4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endi: 479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califica corect: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defini: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ă: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ală: 4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torie: 4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 liberale: 250, 251, 273, 290, 291, 297 „ 298, 303, 304, 304, 306, 308 Ascunsul: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ideilor: 513, 647, 648, 649, 650, Aspecte:…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ative: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te: 40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ologic al logicii: 6,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seologic: 6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 628 Astica: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raxia: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an;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diferenţierea logosului: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oma infinitului: 788, 8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omatică: 114,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omatizare: 45, 752, 784, 810, 822, 822, 8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omatizarea logicii: 11 Axiome: 171, 211, 253, 790, 792, 793, 799, 809 „ 820, 821, 824, 835, 836, 846, 855, 900 Axiomele intuiţiei (Kant): 5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RE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ava: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valenta logosului: 81, 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an: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ana: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sm: 27,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 727, 7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or: 727, 729, 770, 8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lor: 727, 7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sophicus: 7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elor: 793, 7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or: 801 Calitatea judecăţilor: 151 Canon: 535, 564 Canonul budist: 60 Cantificarea predicatului: 725 Cantitatea judecăţilor: 152 Carac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c al conexiunii: 6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oriu al logicii dialectice: 6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istem al conexiunilor: 608 Carvaka: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eptic: 204, 243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ă: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esenţială: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ală: 50 Causa praehabens: 347 Cavillatio: 254 Characteres reales: 481 Clasificarea şti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aton: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istotel: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con: 4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rădăcini ale tuturor lucrurilor: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g-nga: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rnele (paradox):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a identificatoare: 6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Porticului: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itudine: 7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e de concepte: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alism: 333, 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ivus: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s: 207 Consequentiae: 397, 401 Consequentia mirabilis: 722 Constante logice: 765 Convenţionalism logic: 858 Crocodilul: 224 Cunoaşterea intuitivă: 336, 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shana: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 Ding an sich: 552, 555 Decidabilitate: 819 Deducţia: 765, 7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tică: 5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tică: 5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endentală a categoriilor: 5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cartes: 4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59, 72, 86, 100, 100, 103, 148, 149, 172, 272, 272, 281, 751, 760, 777, 800, 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a este un lanţ de definiţii: 720, 7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corectă: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naţiile: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re: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ică: 5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iană: 5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stă: 598-605 Dialectica spontană: 69 Dialela: 223 Dicacitas: 254 Dichotomia: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um de omni et nullo: 65, 285, 366, 510, 5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ferentia specifica: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k: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juncţia: 760, 766, 791, 809, 8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tivitatea: 7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unea: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ito ergo cogito: 4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 transcendental: 684 Eidos: 138, 139, 147 Electra (sofismul): 119, 120 Em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ă: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lă: 29 Empirismul baconian: 500 Enciclopediştii: 4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s rationis: 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mema: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ăţi intenţionale: 6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emologie necartesiană: 5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he: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stică: 40, 119, 128,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lastica decadente: 4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absolut: 5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terice: 131,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m litteratum: 476, 4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m vagum: 4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RE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prerogative: 4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galenica: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tus vocis: 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139, 139, 142, 142,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l la Aristotel: 11, 136, 137, 138, 142 Formalism: 195, 195, 195, 211, 788, 803, 859 Formalizare: 822, 823 Forme native: 332, 332, 343, 343 Formulele lui de Morgan: 734 Frustrator (sofism): 254 Funcţia: 745, 844, 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devăr: 762, 784, 7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ptivă: 774 Funcţia cuvintelor: 675 Funcţia logică a propoziţiei: 187 Funcţia negaţiei: 613, 613 F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sive: 8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e: 8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 unificatoare: 549 Functor: 7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tatea: 7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s generalissimum: 143, 182,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metria euclidiană: 7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metrii neeuclidiene: 22, 820, 820, 8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ală: 18, 30,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ntană: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ogică: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retă: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 şi limbaj: 19, 20, 28, 199, 895, 927, 928, 931 Giung: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s intellectualis: 478 Grenzbegriff: 555, 569 Grămada (sofism): 120 Guna: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ceitas: 335, 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ayana: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poteses non fingo: 5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 phronesis: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practic: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ismul instrumentalist: 5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itatea transcendentală: 5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xemplară: 3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clare şi distincte: 4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primitive: 741, 791, 799, 8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grafie: 6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grund: 5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la: 4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us: 4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s: 4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i: 4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tri: 484 Iluminism: 5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ismul francez: 489, 564 Iluminismul grec: 91 Implicaţia: 741, 761, 791, 808, 885 Implicaţia philoniană: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dorică: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xă: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şi vă: 124 Incluziune: 738 Incongruae: 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ul particular: 923, 924 îndoiala critică: 518 îndoiala metodică: 498 Inducţia aristotelică: 513 Inducţia dialectică: 175 In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trantă: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ă (ordonată): 33, 174, 5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cientă: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cţia amplificatoare: 5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ţa: 57, 7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xplicabilis: 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 342, 344, 345, 347, 348, 353, 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olubilitate: 8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uratio magna: 4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v: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lectus abstrahens: 335 Inteligibilitate: 84 Inten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354, 321, 322, 323, 6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a: 321, 321, 322, 323, 338, 354, 635 Intenţional: 637 Interdefinisabilitate: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unui sistem: 825 Interpretatio naturae: 480 întregul abstract: 30 întregul condiţionat: 30 Intuiţia la Descartes: 496 Intuiţia empirică: 546 Intuiţionism: 873, 795, 803 Inventio medii: 370, 371 Ipoteze: 171, 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RE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undâşterii: 6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tatea logicii: 6, 184, 540, 586, 603-605, 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ism: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senismul: 502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 27 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apophantică: 188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ţi non-simple: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a: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ma: 42, 4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a: 2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Kia: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Kia: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Kiar 27 • –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Kia: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olou: 139, 179, 180, 181, 181, 979., 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shana: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continuităţii: 5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polarităţii: 5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identităţii concrete: 632, 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predicaţiei complexe,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reintegraţiei: 648 Legea terţului supervenient: 632, 953 Legi logice: 112-113 Legile asociaţiei de idei: 650 Legile logice: 864, 916 Legile ştiinţei: 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kta: 201, 20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a: 219 Li: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ul arbitru: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 13, 202, 904, 914, 921, 927, 928, 931 Limbaj sintactic: 8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ficial: 8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ndire: 895, 911 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valentă: 22, 37, 804, 806, 812; 814, 858, 935, 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ologică: 142, 143, 682, 977 —nova: 310, 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us: 310, 311, 358, 358, 3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qua: 310, 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is: 320 —utens: 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ens: 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i: 4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burgensis: 5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rt-Royal: 502-5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ivă: 5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ă: 5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lă: 692, 850, 890, 903, 913, 953, 4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8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 863, 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or: 727, 733, 734, 7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lor: 729, 733, 734, 754, 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calităţii: 7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ă: 740, 752, 851, 852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 formal: 75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ctivă: 7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onistă: 802, 8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valentă: 814 ‘ ‘.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valentă: 8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ravalentă: 8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heme: 842-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torie: 842-84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lizată: 849, 8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că: 8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nsivă: 8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vă: 861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ă: 882, 884, 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ologică: 889, 894, 901, 906, 913, 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ară: 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ă: 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ă: 9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ă teoretică: 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ă: 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gânditului: 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multe valori: 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ă: 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ă: 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dică: 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naliză a mecanismului gândirii: 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naliză a mecanismului expresiei: 974 Logica nu este o ştiinţă: 135, 136, 326, 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teoria ştiinţei: 670 Logici nechrysippiene: 215, 936 Logicism: 783, 803 „ Logistica: 6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s: 12, 34, 79, 82, 88, 88, 89, 151, 199 Logos apophanticos: 150-152 Logos spermaticos: 199 Lucrul în sine: 552, 575 Lumea principiilor: 103 Lupta contrariilor: 80, 81, 82, 88 Lyceu: 131,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yana: 61 Maieutica: 100 Maneries: 332 Mărturia: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RE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prima: 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signata: 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tatea lumii la Heraclit: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esis universalis: 495, 495, 496, 497, 4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ice: 769 Mecanica cuantică: 5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cinematografic al gândirii: 660 Mecanismul gândirii primitive: 22 Media reală: 5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tatea primitivă: 17, 18, 19, 23 JVletalimbă: 828 Metalogică: 949, 982 Metamatematică: 789 Metateorie: 818, 828, 848, 849 Metoda aritmetizării: 847 Metoda axiomatică: 789, 820, 822 Metoda diferenţei: 507, 514 Metoda clasificării naturale: 508 Metoda gradaţiei: 508 Metoda logistică: 753 Metoda celor mai mici pătrate: 508 Metoda concordanţelor: 470, 506, 514 Met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sitivo: 4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olutivo: 471 Metoda curbelor: 507 Metoda reziduurilor: 508, 514 Metoda tabelelor: 506 Metodologie: 889, 894, 901, 906, 919 Metodologia ştiinţelor: 452, 467, 910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ale: 470, 913, 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e: 9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servaţie: 9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ştiinţelor morale şi istorice: 913 Milezieni: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nosul: 119, 120, 177, 198, 224, 407, 416, 779 Mnemonica: 225 Mobilitatea categoriilor: 616 Modus ponens: 732, 749, 763, 773, 791, 792, 793, 854 Modalitatea propoziţiilor: 153-155, 217, 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ri pyrrhoniene: 238-239 Modus scientiarum: 11, 325-327 Moismul: 27 Mulţimi: 8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te: 846 Mukti: 42,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ica: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conceptelor: 99 Natura naturans: 35 Navya-nyaya: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yayika: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ntul: 93, 94,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 31, 8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ompletitudine: 8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ondiţionatul: 5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cidabilitate: 8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ţia: 700, 744, 759, 773, 791, 796, 799, 808, 812, 838, 854, 896 Negaţia la Aristotel: 152, 153 Negaţia sterilă: 613 fecundă: 613 Nihil est în intellectu, quod non prius fu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 504 Nimeni: 223 Neopozitivism: 922 Nirvana: 42 Niveluri formale: 679 Nivelul propoziţiilor: 817 Nominales: 339 Nominalism: 127, 197, 206, 226, 331, 333-340, 355, 701. 509, 641, 642, 644, 653, 917 Nominalism retoric: 97 Notio differentialis: 146 Noţiuni simbolice: 519 Noua Atlantida: 474, 480, 491 Nous: 83, 88, 89, 140-142, 171, 486 Novum organum: 476, 477, 482, 483, 485 Numen: 552, 553, 565 Nyaya: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 în general: 6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itate ştiinţifică: 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logicii: 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curul: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i pitagoriciene: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on: 133-134, 563, 881, 892, 896, 925, 944, 947, 948, 976 Originea speciilor: 15 Orizonturi logice: 633, 945, 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e logico-matematice: 778-7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li-Forti: 778 —Cantor: 7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7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7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melo-Konig: 7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ry: 7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lling-Nelson: 7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olem: 7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el: 7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nosul: 7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versiune a paradoxului lui Russell: 7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EE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i tuturor claselor fundate: 7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lui Russell în logicile polivalente: 7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ch-L6b: 7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aradoxe semantice: 779, 835 Paralog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ialităţii: 5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cităţii: 5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ăţii: 5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ităţii: 559 Parantezare: 677 Participaţie: 17, 18, 103,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va logicalia: 310, 311, 316, 375-380, 4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dizarea istoriei logicii: 11 Peripatetici: 199 Pesimism: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tio principii: 178, 510, 511, 512 Piatra filosofală: 469 Pluralitatea mentalităţilor logice: 16 Porticul: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 reni: 344, 345, 347, 348 Postulatul intuiţiei: 518 Postulatul simplicităţii: 518 Praedicatus praedicati: 512 Prag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 6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656 Pratyaska: 53 Prelogism: 19 Prenoţiune: 504 Prezentarea unui sistem: 825 Prima quaestio: 331 Principii: 7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are: 5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gente: 5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e: 741 Princip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ei: 22, 728, 798, 9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ăţii: 22, 9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ţului exclus: 23, 796, 798, 803, 8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 (hegemon): 202,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ţiei: 349, 352, 3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cţiei: 5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lităţii: 5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ei gândirii: 5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arităţii: 5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5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iei: 5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tologiei: 7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ţiunii: 7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utării: 7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ei: 7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ei: 7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ui vicios: 7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eranţei: 8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onalismului: 859 Probabilitatea: 243, 940 Problema atribuirii: 925 Procedeul invenţiunii: 480 Procesualitate: 608 Prolepsis: 205, 219 Proloquium: 211, 252 Propedeutică: 563 Pro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e: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e: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tice: 213, 214, 216, 218, 253,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simple: 212, 213, 215, 216, 217,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ulative: 213, 217,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junctive: 213,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le: 213,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ive: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olente: 260, 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are: 759, 762, 824, 8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eculare: 759 Proprietates terminorum: 375 Proprietăţi metateoretice: 830 Psihanaliza: 15 Punctuaţia: 7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que voces: 269, 274, 278, 344, 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intre logica formală şi logica transcendentală: 5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io indifferentia: 332, 333, 343 Raţio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ctiv: 33, 34, 39, 4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ctiv: 33, 34, 4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tic: 122, 124, 219, 272,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ructiv: 517 Raţiunea generatoare: 199 Raţiunea universală: 199 Realgrund: 348 Realism: 33, 342-355 Reducţia fenomenologică: 677 Reductibilitate: 769 Reductio ad absurdum: 797 Reciprocitatea conexiunii: 608 Reflexivitate: 754 Relativism sensualist: 93 Regulae philosophandi: 505 Regulile lui Descartes: 499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e: 7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rdine: 940 Relativitatea logicii: 853, 854, 8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RE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niscenţă: 105 Reprezentarea unui sistem: 826 Repreze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eptice: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le: 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 de re non praedicatur: 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ice: 138, 173, 201, 247, 248,251,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unea: 7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or dogmatum: 4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hi: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smul german: 5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hana: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ul calitativ: 6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nkya: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entia est universalium: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entia potissima: 4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logică a „Capitalului”: 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tismul latent: 4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onistă: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logică: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ă: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or: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tilor: 39 Scriere ideografică: 29 Scrutarea esenţelor: 676 Secerişul: 223 Semantica: 829 Semnificaţia: 750 Sens: 7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mones: 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noţiunilor: 752, 917, 918 Signa subordinata conceptibus: 421 Silogism: 476, 898, 900, 905, 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tic: 286, 287, 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quus: 5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ogism fără derronstraţie: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ogistica: 108, 163, 219, 365, 705, 735, 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tria: 7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comun: 508, 646, 6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ificationes: 200,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axa logicii: 8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a constructivă: 5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a inductivă: 5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a intuiţională: 6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a transcendentală: 5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 axiomatic: 789, 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 formal: 816, 819, 822, 823, 834, 837, 856, 860 Sisteme logistice: 847, 862, 8G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cţionale: 8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e de axiome: 8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ice: 8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onale: 860 Smriti: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t: 39,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clenian: 4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sme: 40, 95, 175, 223, 224,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occidenta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sintetic chinez: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uti: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s: 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absolută: 5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consecinţelor: 323, 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esenţelor: 6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experimentală: 469, 4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ideală: 4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 monovalente şi bivalente: 6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inductivă: 4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şi puterea: 4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la Platon: 113,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Ia Aristotel: 170,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 sermocinale: 318, 319, 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universalului: 180, 181, 182, 183,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jocurilor: 940 Stoa-Poikile: 197 Structuri: 846, 935, 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e: 8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logice: 8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e: 847 Subiectivitatea transcendentală: 684 Substituţia: 763, 792, 810 Subsumpţiune: 7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eantă: 11, 382, 385 Suppares: 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ncategoremata: 11, 145, 182, 316, 317, 359, 379, 388-391, 780, 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40 Tab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entiae: 4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tiae: 4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um: 487 Tabula logica: 269, 278 Tabula rasa: 498, 536, 203 Tăgăduitul: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26, 28, 31, 34, 35,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ismul: 26,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tologii: 786, 857, 8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ka shastra: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ung: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jas: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contrară a multiplului: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riteriilor: 233-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deducţiei: 759, 8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demonstraţiei: 8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echipolentei: 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funcţiilor prepoziţionale: 7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hipoeicloidelor: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Identităţii: 7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RE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ipotezelor: 906, 907 Teoria mulţimilor: 823 Teoria propoziţiilor: 838 Teoria semnificaţiilor: 201 Teoria silogismului: 886 Teoria stratificării: 837 Teoria teoriilor: 674 Teoria tipurilor: 783, 784, 849 Teoria variabilelor aparente: 759 Termen: 824 Terministae: 334 T’ong vi: 40 Transcendentia: 147 Transcendenţa ideilor: 104 Transitivitatea: 754, 773 Tseu: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seshika: 45 Variabile aparente: 7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onale: 7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e: 8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ţia totală a funcţiei: 7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etatea conexiunii: 6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yu: 52,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a: 43,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anga: 45,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anta: 45,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a: 200,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onjunctionis: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disjunctionis: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sha: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alatul: 119,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ele: 311, 329-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ul: 11, 81, 107, 107, 138, 179,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itatea conexiunii: 608 Unitatea contrariilor: 610-611 Umanism solipsist: 97 Upanishad: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wei: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g: 26, 35, 35 Yin: 35, 36 Yoga: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silogismului: 510, 705, 89S, 893, 902, 905, 9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nişti: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NOMI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l, An.: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gnano, N.: 337, 4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on: 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 Allah ibn al-Mugaffa: 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ias Praetarius: 4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ard: 309, 310, 318, 331, 332, 333, 334, 335, 340, 341, 342, 356, 389, 397, 422 Abrahams: 940 Abril, Pedro Siraon: 448 Abubacer: 313 Achille: 77 Ackermann, W.: 693, 788, 792, 817, 837, 8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odotos din Tars: 236 Adam Goddam: 339 Adam Scherzer: 459 Adamson, R.: 8 Adickes, H.: 567 Adrastus: 257, 318 Aelius: 249, 252 Aeschines: 118 Aethiops: 119 Aegidius de Lessincs: 350 Agricola, Rudolf: 434, 437, 446, 447, 448, 4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pa (şcoala sceptică): 237, 238 Agrippa von Nettesheim, Cornelius: 436, 437, 442, 461, 702 Aineckie, Gottlieb: 890 Aiserman, N. A.: 844 Ajdukiewicz, K.: 807 Aksakow: 596 Albertus de Saxonia: 327, 340, 375, 376. 392, 393, 400, 406, 407, 409, 410, 412, 415, 416 Albertus Magnus: 136, 299, 300, 301, 313, 385, 386, 397, 444, 445, 982 Albinus: 273 Alcidemos: 93 Alcinous: 257, 265, 266 Alcmeion din Kroton: 74 Alcuin: 307, 308 Alessandro Picolomini: 448 Alexandros: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ov, A. D.: 521, 6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el Mare: 131, 132, 235,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de Hales: 3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din Afrodisia: 77, 95, 125, 128, 291, 292, 312, 318, 325, 455 Alexandru Egeus: 257, 266, 318 Alexandru Hagesius: 447 Alexandru Sermoneta: 445 Alekseev, M. N.: 628, 634 Alexinos din Elis: 119 Alfarabi: 313, 319, 326, 330, 344, 346 Al Gazali: 313, 326, 397, 398 Al-George, Sergiu: 52, 66 Alkindi: 313 Allier, Raoul: 16,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stedius, Henricus Ioan: 459, 462, 702, 703 Althusius, Johannes: 435 Amafinus, C: 229 Amaury de Bene: 343 Amintas II: 131 Ammonius: 187, 225, 226, 263, 270, 271, 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 Alex.: 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xagora: 82, 83, 84, 85, 88, 89, 199, 268, 438 Anaxarh: 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ximandru: 69, 70, 71, 74, 79, 88 Anaximene: 69, 70, 71, 82 Anchipylus: 126 Ancuţa, Em.: 961, 963 Andreas Cobylinus Glober: 457 Andrei, Petre: 922 Andrew Melville: 4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nicus din Rhodos: 132,133,181, 182, 257 Angelus Politianus: 455 Annambhatta: 46, 48 Anniceris: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lm de Canterbury: 334, 342 Antifon: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ochus din Laodices: 236 Antioh: 241 Antipater: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tros: 197, 198, 205, 207, 218, 222, 260 Antistene: 40, 118, 126, 127, 128 Antoine Foclin: 454 Antonin din Florenţa: 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NOMI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Tripdale dai Borgo: 4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s Andreas: 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s Belverius: 4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s, M.: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s Coronei din Segovia: 4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s Silvester: 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s Sirectus: 4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elicon din Teos: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inaris Offredus: 4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dor (epicureic): 229, 230,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iodorus: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nios Cronos: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Pavel: 10, 19, 592, 594, 597, 600, 616, 617, 629, 634, 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uleu: 221, 257, 258, 259, 260, 261, 267, 274, 291, 292, 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us din Soli: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esilaos: 237, 241, 242,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te: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yropulos, Ioan: 4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demos: 197,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ede: 277, 312, 432, 8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pp din Cyrene: 118,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fan: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n din Alexandria: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n din Chios: 197,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lei: 5, 8, 10, 11, 34, 36, 48, 49, 64, 70, 71, 72, 74, 77, 78, 80, 81, 83, 85, 86, 87, 88, 92, 93, 95, 96, 100, 104, 108, 109, 111, 118, 120, 124, 125, 126, 127, 128, 130, 131, 132, 133, 134, 135, 136, 137, 138, 139, 140, 141, 142, 143, 144, 145, 146, 147, 148, 149, 150, 151, 152, 153, 154, 155, 156, 157, 158, 159, 160, 161, 162, 163, 164, 165, 166, 167, 168, 169, 170, 171, 172, 173, 174, 175, 176, 177, 178, 179, 180, 181, 182, 183, 184, 185, 187, 188, 189, 190, 191, 192, 193, 194, 195, 196, 197, 199, 201, 208, 209, 210, 211, 215, 218, 219, 220, 224, 225, 226, 227, 229, 231, 233, 242, 247, 249, 256, 257, 258, 259, 260, 261, 263, 266, 267, 268, 269, 270, 271, 277, 278, 279, 281, 282, 285, 286, 291, 296, 297, 301, 303, 304, 306, 309, 310, 312, 313, 314, 316, 323, 325, 327, 329, 330, 332, 336, 337, 338 341, 342, 343, 344, 345, 346, 347, 348, 349, 350, 351, 370, 372, 375, 376, 377, 378, 379, 380, 381, 383, 388, 393, 397, 406, 407, 410, 416, 419, 420, 421, 425, 427, 429, 431, 432, 433, 434, 436, 439, 445, 446, 447, 448, 450, 453, 454, 455, 456, 458, 459, 467, 476, 480, 484, 486, 490, 538, 539, 540, 548, 551, 557, 571, 590, 600, 603, 610, 615, 622, 634, 635, 637, 638, 643, 678, 679, 687, 705, 706, 710, 725, 733, 734, 739,. 743, 756, 777, 804, 806, 822, 850, 853, 856, 857, 858, 863, 871, 873, 878, 880, 881, 882, 8S5, 887, 889, 894, 896, 898, 903, 909, 913, 922, 923, 924, 925, 926, 943, 977, 979, 980, 981, 982 Aristoxene: 72, 187 Armând de Beauvoir: 327 Armandus de Bellovisu: 350 Arnauld, A.: 501, 502, 503, 504 Arnim, H.v.: 198, 228 Arnold de Luyde: 445 Arnulphus de Laon: 334 Ascanios din Abderra: 236 Asclepios: 161 Asemissen, H. U.: 688 Asklepiades: 126 Aslan, Gh.: 932 Aspasius: 257 Atanase: 3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nasius Kircher: 462, 702, 714 Atreya, B. L.: 54, 55, 56, 66 Augustin: 258, 273, 274, 291, 292, 304, 307, 309, 346, 349 Augustinus Hunaeus: 459 Avempace: 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arius, Richard: 654, 655, 663 Averroes: 263, 312, 313, 314, 345, 355, 370, 379, 397, 398, 433, 455 Avicebron (Salomon Ibn Gebirol): 314 Avicenna: 312, 313, 314, 319, 320, 321, 325, 326, 330, 344, 345, 346, 354, 4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helard, G.: 520, 5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helard, Suzanne: 686, 6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hofen: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ilerius, Tiberius: 4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on, Fr.: 10, 233, 430, 432, 440, 464, 470, 471, 473, 474, 475, 476, 477, 478, 479, 480, 481, 482, 483, 484, 485, 486, 487, 488, 489, 490, 491, 492, 493, 500, 506, 508, 510, 512, 514, 529, 530, 555, 642, 644, 667, 725, 893, 903, 954, 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on, Roger: 299, 301, 320, 327, 337, 347, 352, 353, 374, 467, 468, 4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dărău, Dan: 10, 144, 145, 164, 165, 184, 186, 653, 872, 884, 885, 893, 922, 923, 924, 925, 926, 927, 928, 929, 944, 953, 954, 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dasar, N.: 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let: 4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n, A.: 511, 531, 651, 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unin: 5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us, R.: 8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ard, Ed.: 971, 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muş, CI.: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 I.: 36, 41, 79,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otin, E.: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liar, D.: 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NOMI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ili, Chr. G.: 577, 5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Hillcl, J.: 780, 824, 867, 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llett, J. M.: 752, 8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lingay, S. S.: 51, 52,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nuţiu, S.: 891, 892, 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h, Paul: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holinus, Gasparus: 8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aeus Keckermannus: 459, 4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 de Castro: 4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zin, M.: 8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 Matei: 878, 8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ide: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so, Sebastian: 4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A.: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u, Avabinda: 57,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ch, Bruno: 00, 5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er, Bruno: 5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er, Fr. Chr.: 5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meister, Fr.: 875, 876, 887, 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let, Samuel: 6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tle, Jeames: 6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Joachim: 713, 7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 Jacob: 5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Albrecht: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Oskar: 332, 805, 806, 813, 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mann, Isaac: 4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a Venerabilul: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hmann, H.: 780, 833, 8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cke, Eduard Friedrich: 6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 A. W.: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ham, George: 7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rac, Cyrano de: 439, 5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r, G.: 686, 6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r, J. E.: 5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son, H.: 517, 658, 659, 660, 661, 916, 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gard, C. G.: 4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keley, G.: 401, 492, 535, 644, 645, 6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Claude: 489, 491, 517, 529, 531 Bernard de Alvernia: 350 Bernard de Chartres: 332, 343 Bernard de Tours: 343 Bernard de Trilia: 350 Bernardinus Petri: 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crnays, P.: 788, 794, 800, 834, 837, 839, 855 Bernhardus de Lavinheta: 461 Bernhardus Walther: 448 Bernier, Fr.: 439 Bernoulli: 704 Bernstein, B. A.: 886 Berry, G. G.: 779 Berthelot, V.: 469 Berti, D.: 464 Berzot, E.: 669 Bessarion: 4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arion, Basillus din Trapezunt: 429 Beth, W. E.: 172, 779, 780, 781, 837, 854, 8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dechi, St.: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asarvajha: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attacarya Yidhushekkara: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attacharya Bhushan (Pandit): 47, 57,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u, I.: 872, 8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A. E.: 5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linski: 5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lski, S.: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ltz, P.: 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t, E.: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an, Mâine de: 640, 6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khoff, Garret: 5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sănescu, St.: 876, 877, 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terfeld, H. J.: 8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h, Ernest: 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ga, Lucian: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y, R.: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R.: 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s, Fr.: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sino, Renato: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cacio, Giovanni: 4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henski, J. M.: 9, 45, 46, 48, 55, 64, 65, 122, 123, 124, 129, 134, 154, 158, 160, 177, 186. 190, 194, 20.7, 210, 219, 224, 227, 256, 295^ 316, 317, 371, 381, 387, 388, 397, 417, 4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ivar, D. A.: 867 Bodin, Jean: 437 Boehme, Iaro’): 4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hner, Ph.: 295, 316, 377, 378, 379, 380, 381, 384, 386, 388, 395, 401, 417, 418, 4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thos din Sidon: 197, 205,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ţiu: 125, 155, 188, 189, 190, 222, 255, 256, 257, 258, 259, 267, 272, 277, 278, 279, 280, 281, 282, 283, 284, 285, 286, 287, 288, 290, 291, 292, 304, 307, 309, 316, 318, 319, 325, 329, 331, 333, 343, 346, 362, 373, 380, 397, 398, 4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eţiu de Dacia: 301, 3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A. şi E.: 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Virgil: 596, 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îir, Niels: 37, 520, 524, 526, 5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 M.: 8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ns, Ion: 4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lzano, Bernard: 670, 671, 672, 6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yai: 8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ventura: 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tus, Nicolaus: 4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le, George: 692, 719, 726, 727, 728, 729, 730, 731, 732, 733, 737, 7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sari, Raffaele: 5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anquet, B.: 5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aţii, P.: 169, 527, 531, 959, 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baki: 8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troux, Emile: 101, 117, 130, 133, 135, 136, 186, 570, 658, 659 63 Istoria logicii 28S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NOMI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troux, Pierre: 4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ve, S.: 8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villus, Carolus: 437, 456, 461, 7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ne, B.: 5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er, Carolus: 296, 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le, Bobert: 4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e, Tycho: 436, 5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ssai, Samuel: 8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hier, E.: 90, 117, 195, 228, 290, 297, 305, 306, 312, 422, 468, 531, 669 Breitschwert, J.: 464 Brentano, Franz: 637, 638, 672 Brâncoveanu, Constantin: 879, 880, 965 Brâncoveanu, Grig.: 890 Brinkcl: 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hard, V.: 195, 228, 241, 244, 531 Broglie, L. de: 520, 527 Broşteanu, Tr.: 964 Brouwer, L.: 692, 789, 795, 796, 797, 798, 8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e, Thomas: 440, 647, 649 Brucăr, I.: 9, 872, 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schvicg, L.: 548, 567, 658, 724, 776, 777 Bryson: 95, 236 Buchler, I.: 866 Buda: 60 Burada, T.: 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li-Forti, C.: 755, 757, 768, 778 Burgundio de Pisa: 306 Buricescu, I.: 933 Buridan: 310, 369, 370, 400, 406, 407, 4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khardt, J.: 464 Burleigh, Walter: 356, 406, 422 Burnet, John: 69, 71, 75, 76, 77, 79, 80,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lejas, F. De P.: 865 Cabanis, Pierre Jean Georges: 654 Cacavela, I.: 877, 880, 882, 884 Cadri, E.: 570 Caird, E.: 596 • Cajetanus de Thienis: 445 Călinescu, G.: 908 • Calimah: 122 Calogeros, C: 596 Calotes: 390 Calvin: 347, 437 Camariano, Nestor: 878, 966 Campanella, Thomas: 432, 433 Carapo, Heimericht de: 444 Canaye, Philippes: 448 Cândea, Virgil: 966 Candidus: 308 • Cantacuzino, C: 879, 8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acuzino, Şerban: 877, 8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rbury, Anselm de: 3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ni, R.: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r, G.: 606, 607, 778, 835, 8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la, Mareianus: 258, 273, 274, 275, 276, 290, 292, 304, 309 Capella, Wilhelm: 75, 90, 91 Capreolus, Ioan: 444 Cardanus, Hieronimus: 431, 722 Careil, Foucher du: 705 Carlini, A.: 6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ap, R.: 412, 414, 529, 609, 780, 783, 788, 803, 811, 828, 829, 834, 854, 858, 859, 863, 867, 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de: 197, 237, 241, 242, 243, 244 Carol cel Mare: 302, 307, 308 Carol Pleşuvul: 308 Carrucio, E.: 865 Cartan, H.: 846 Carton, R.: 468 Casinensis, Samuel: 445 Cassierer, E.: 23, 464, 567, 569, 596, 780 Cassiodor: 258, 272, 277, 290, 291, 292, 304, 305, Cantemir, D.: 10, 872, 877, 878, 880, 882, 883, 884, 885, 886, 966 Cartojan, N.: 872, 966 Cartesius, Renatus: 501 Cassino, U.: 866 Cavailles, J.: 823, 867 Caverni, R.: 464 Cernâşevski: 596 Cezar: 247, 248 Ceu-pei: 34 Chamaeleon: 187 Charma, A.: 89u Charmides: 241, 244 Charron, Pierre: 438 Chatterjee, S.: 45, 46, 49, 50, 56, 65 Cherbury, Herbert of: 440 Chevalier, J.: 531, 669 Chremonides: 197 Christophor, Airay: 460 Christoval Suarez de Figueroa: 462 Chrysippos: 120, 122, 124, 195, 197, 198, 200, 203, 204, 205, 207, 208, 211, 213, 214, 215, 216, 217, 218, 219, 220, 222, 223, 224, 230, 242, 243, 261, 397, 407, 409, 415, 806 Chwtstek, L.: 769, 783, 784, 807, 867 Chrysostomus Javellus: 459 Church, Alonzo: 9, 184, 692, 780, 781, 817, 818, 829, 833, 843, 849, 851, 854, 855, 865, 866, 939, 940 Ciang-tao-ling: 27 Cicerin: 5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120, 124, 197, 198, 200, 206, 211, 214, 215, 218, 228, 232, 234, 237, 238, 244, 248, 249, 250, 251, 252, 253, 254, 255, 257, 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NOMI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5, 446, 447, 448, 455 Ciobanii, A.: 932 Cipariu, T.: 890 Ciruelo, Pedro: 458, 461 Ciung-tse: 25, 26, 32, 34, 39, 40, 41 Ciun-ni: 34 Clare, A. P.: 23 Claubergius: 504, 875 Claudian, Al.: 932 Clausius: 822 Clave, Etienne de: 438 Clavius: 7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ante: 197, 198, 203, 218 Cleinomachos din Thurioi: 119 Cleitomachos: 241, 242, 244 Clemens Tâmpler: 459 Clement din Alexandria: 305 Clichtoveus: 456 Cohen, H.: 567, 568, 569 Colin, Jonas: 567 Colding: 618 Colebrooke, H. T.: 65 Comarnescu, P.: 669, 933 Comneni, I.: 877 Comparetti: 198 Comte, A.: 640, 649, 663 Conachl, C.: 894 Condillac: 10, 492, 651, 652, 653, 654, 691, 887, 888, 890 Condorcet: 6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cius (Kung-tse): 25, 26, 27, 28, 30, 37, 38 Conring: 7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Monomanii!: 315 Constantinescu, Cornel: 942 Constantinescu, Mircea: 961 Copeland, A.: 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ernic: 431, 432, 435, 436, 472, 536, 930 Cornelius, H.: 570, 639 Cornificius, B.: 248, 252 Cornu, A.: 600, 634 Cornutus: 198 Corydaleu: 871, 877, 878, 880, 881, 882, 883, 884, 885, 965 Costaforu, Gh.: 964 Cousin, V.: 422, 567, 596 Couturat, L.: 29, 504, 567, 570, 693, 703, 7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tor din Soloi: 116 Crassus, L.: 248 Credardo, O.: 244 Creel, H. G.: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onini, Cesare: 429, 455, 877, 880 Cresson, A.: 117 Croce, B.: 596, 597 Cunradus Theodoricus: 4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y, H. B.: 779, 780, 824, 827, 843, 851, 852, 853, 862, 896, 973 Cusanus, Nicolaus: 356, 434, 436, 437, 4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1 Czezowscki, T.: 8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arno, George: 462, 691, 7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P.: 501, 8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428, 4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bon, E.: 518, 5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n: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gupta, Surendranath: 42, 44, 48, 51,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b, K.: 5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riac, L.: 6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rmeanul: 187, 270, 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de Dinant: 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hanus, St.: 874, 8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ui, P.: 4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vigne, A.: 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bos, V.: 596, 5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dalle, C: 6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escu, Bomulus: 933, 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din Lakonia: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it: 85, 86, 92, 131, 170, 190, 229, 232, 235, 236, 438, 472, 535, 595, 663, 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stene: 247,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fle, H.: 4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33, 204, 235, 433, 438, 439, 461, 470, 490, 493, 494, 495, 496, 497, 498, 499, 500, 501, 503, 504, 510, 517, 518, 520, 521, 530, 536, 555, 561, 633, 643, 653, 674, 677, 684, 687, 702, 705, 720, 885, 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ouches, J. L.: 22, 526, 527, 807, 8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 Itt de Tracy: 566, 6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adatta: 6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ey, J.: 657, 6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ipp: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armakirti: 46,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armottara: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escu, E.: 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aearch: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erot: 477, 4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lescu, L.: 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îs, H.: 79, 80, 81, 90, 866, 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rich de Freiburg: 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baeus: 5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by, Everard: 4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they, W.: 427, 434, 567, 661, 663, 6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nt, David de: 4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gler, Hugo: 686, 7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aga (Dignaga): 46, 61, 62,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nik, M. A.: 23, 41, 74, 90, 356, 464, 570, 597, 6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dor Cronos: 115, 119, 121, 123, 123 124, 125, 219,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NOMI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gene din Babilon: 213 Diogene din Oinoanda: 230 Diogene din Seleucia: 197, 198 Diogene din Sinope: 127 Dionis (Tiranul): 131 Dionis Areopagitul: 306, 308, 309, 434 Dionis din Herakles: 197, 198 Dionisius Rickel: 355 Dionysios: 229 Dioscarides din Cypru: 236 Diotimos: 87 Divakara Sidhasena: 66 Djuvara, Mircea: 964 Djuvara, T. Marcel: 932 Dodgson, C. L. (Lewis Carroll): 708 Djmini: ua Soto: 458 Domiţian: 251 Donat: 290 Dopp, J.: 855 Dorolle, M.: 519, 531 Dosoftei: 877 Dossios, N. G.: 878, 966 Douglas, Ch.: 669 Drobisch, M. W.: 894 Dubarle, P. M.: 851 Dubislav, W.: 780, 865 Duca, C: 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a Gheorghe (Domnitor): 877 Dumery, H.: 6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escu-Bumbeşti, Gh.: 597, 943 Dumitriu, A.: 9, 10, 325, 561, 780, 781, 864, 867, 893, 934, 938, 939, 954, 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s Scotus: 299, 310, 322, 326, 339, 350, 353, 354, 355, 368, 389, 398, 429, 441, 453, 686 Dupreel, E.: 98 Durandellus: 350 Durandus de Aureliaco: 350 Durând de Saint-Pourcain: 301, 335 Duris: 187 Durkheim, E.: 15, 16 Durr, K.: 295, 418, 422, 866 Dutens: 704 Dwelshauvers, Georges: 661, 6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ăceanu, Gh.: 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scu, Gh. 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sidem din Cnosos: 236, 237, 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ls, Fr.: 6, 17, 21, 23, 69, 131, 356, 357, 630, 632, 634, 943, 947 Ennius, Q.: 254 Enriques, Frederigo: 8, 115, 170, 186, 196, 235, 865 Epicrate: 110 Epictet: 125, 198, 952 Epicur: 85, 86, 87,229,230,231,232,233,234, 235, 439, 504, 595, 663, 889 Erasmus Desiderius (din Rotterdam): 4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smus Sacerius: 449 Eratostene din Cirenaica: 197, 265 Erbiceanu, C.: 967 Ercsel, J.: 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dmann, Benno: 665, 666, 717, 783 Erdmann, I.: 563, 595 Erdmann, J. Ed.: 596 Eschine: 248 Esculap: 131 Essertier, D.: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bulide din Milet: 119, 122, 224 Eubulos din Alexandria: 236 Euclid (geometrul): 70, 73, 74, 277, 291, 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clid din Megara: 119 Eudem: 82, 187, 188, 189, 190, 191, 193,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ranor din Seleucia: 236 Eugen III (papă): 306 Eulathos: 95, 96, 224, 254 Euler: 708, 723 Euphantos din Olynth: 119 Eurytus: 74 Evellin, F.: 570 Evhemer: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e, M. James: 687 Edovardus Brarewood: 460 Einstein, A.: 500, 556, 821 Eliade, Pompiliu: 893, 902 Eliade, Mircea: 43, 64, 66, 600 Elie, Hubert: 686 Ellis, A. C.: 694 Emerson, R.: 596 Eminescu, M.: 893 Empedocle: 84, 85, 4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ius, A. J.: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s, I. A.: 7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aro, Ani.: 4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entinus, Benedictus, Victorius: 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entinus, Blanchellus Menghus: 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inus: 70,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n din Elis: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NOMI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Enzinas: 4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rus: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brigus: 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an, I.: 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i, L.: 4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uerbach, L.: 595, 5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vrier, Paulette:22, 524, 525, 526, 804, 8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ys, R.: 843, 851, 865, 8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hte: 5, 567, 571, 572, 573, 574, 575, 576, 577, 599, 663 Filipide, D.: 888 Filodem: 230 Findlay, I. N.: 818 Finsler: 780 Fischer, Kuno: 464, 478, 4S9, 531, 570, 5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F. B.: 837, 839, 851 Flaccus Albinus: 308 Flemming: 530 Florantin, I. P.: 891 Florentino, A.: 596 Florian, Mircea: 9, 10, 144, 597, 929, 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u, C.: 596, 943 Fludd, Robert: 440 Fondert, J. C.: 875 I-‘onseca, Petrus: 459, 710 Forke, A.: 37, 39, 41 Forster, Ioan: 459 Foucher, A.: 44, 48, 52, 66 Fouilte, A.: 117, 640, 916 Fracastro, Girolamo: 430, 431 Franciscus de Mayronis: 355 Franciscus Sanetius Brocensis: 454 Franck, Sebastian: 437 Franck, A.: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enkel, A.: 780, 824, 834, 836, 837, 867, 939 Fraser, J. G.: 15 Frauwallner, E.: 66 Fredegisius: 308 Frege, Gottlob: 195, 207, 295, 397, 404, 6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kian, Aram: 10, 65, 955, 956, 980 Freud, S.: 15 Frcyer, Hans: 664 Fries, Friedrich Jacob: 636 Fulberl: 309, 343 Fung Yu-Lan: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ler, G.: 594 Gabriel, Biel: 340, 445 Gabriel, Leo: 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sdadhara: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nus: 187, 198, 214, 257, 258, 260, 261 262 263, 264, 292, 306, 454 Galileo Galilei: 431, 432, 442, 471, 472, 483 489, 490, 504, 517, 530, 555 Galois: 936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gesa: 46, 47, 57, 58 Garaudy R.: 593, 605, 606, 608, 634 Garulli, Enrico: 687, 688 Gaspar Lax: 458 Gaspar, Vidai: 462 Gassendi, P.: 7, 235, 244, 438, 439, 503, 5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schet: 21 Gaudenţiu: 291 Gauslenus de Soissons: 332 Gautanio Aksapada: 46 Gellius, Auhis: 96, 120, 131, 132, 198, 211, 217, 228, 237, 252, 253, 254, 255, 408 Gentile, G.: 404, 592, 596 Gentzen, G.: 813, 832, 838, 839, 840 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Buchanan: 454 Georgescu, Paul: 964 Georgescu, V.: 964 Georgios Scholarios: 315, 455, Georgios Trapezuntis: 455 Georgius Bruxellensis: 306, 370, 444 Georgius Valla: 447 &gt;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bert de Aurillac (Papa Silvestru II): 309, 311, 342 Gerard, Al.: 647 Gergonne: 358, 723, 724 Gerhard: 7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os de Etolia: 877, 880 Gherhard Hardewyk: 445 Ghişe, D.: 961 Gilbert Porretanus (Gilbert de la Porre&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 de Poitiers sau Pictaviensis): 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son, Etienne: 296, 298, 300, 312. 347, 422 Gioberti: 5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ano Bruno: 426, 433, 434, 461, 462, 702 Giuculescu, Al.: 853, 942 Giurescu, C.: 966 Gladisch, A.: 65 Glasenapp, H. von: 66 Glanville: 492 Glisson, FVancis: 440 Glivenko, V.: 802 Gobineau, J. Arth.: 464 Goblet, E.: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blot, E.: 184, 398, 631, 666, 667, 901, 918, 922, 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clenius, Rudolf: 4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el, K.: 409, 462, 692, 711, 713, 780, 7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NOMI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escalc: 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schel, E.: 5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 538, 6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hlke, Paul: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o-Jo: 36, 90, 91, 98,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seth, F.: 821, 866, 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man, N.: 609, 859, 860, 861, 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stein, R. L.: 8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ce, M.: 4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ias: 93, 94, 97, 127,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laeus, David: 4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ski, D. R.: 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tari, Eli de: 607, 629, 630, 6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mann, M.: 388, 406, 418, 4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ian Baltasar: 4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et, Marcel: 25, 28, 29, 30, 33, 34, 35,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smann, R.: 737 Gregoire, F.: 597 Gregor de Rimini: 339, 340 Grelling-Nelson: 779 Greville, Robert: 440 Grigoraş, E.: 885 Grigore de Nazianz: 305 Grigore de Nyssa: 305 Grigore Episcop de Argeş: 890, 893 Grill, Julius: 36 Gros, M. E.: 250 Grote: 91, 186 Grotius, Hugo: 435 Grousset, R.: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zegorczyk, A.: 807, 850, 862, 865 Guelincx: 501 Guenon, Rene: 44, 64, 66 Guevara, Petro de: 462 Guilielmus Adolphus Scribonius: 454 Guillelmus Petri de Gadino: 350 Gurvitsch, G.: 688 Gussew, L. A.: 8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mann, H.: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ering, Th.: 5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n, H.: 8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dane, R. H.: 5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vy, E. R.: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nn, J. G.: 8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elin, O.: 164, 186, 228, 567, 5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William: 648, 649,” 708, 724, 725, 726, 905 Han-Fei-tse: 27 Hanibal: 3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ibaldus de Hannibaldis: 350 Harms, Friedrich: 8 Harris, W.: 596 Hartmann, N.: 567, 686, 956, 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enjăger, C: 8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reau, R.: 4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ebord, A.: 5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5, 6, 10, 19, 36, 74, 80, 81, 87, 104, 141, 182, 230, 565, 566, 567, 571, 574, 575, 576, 577, 578, 579, 580,581, 582,583, 584,585,586, 587, 588, 589, 590, 591, 592, 593, 594, 595, 596, 600, 601, 603, 605, 606, 607, 608, 615, 616, 618, 619, 620, 621, 622, 892, 896, 903, 927, 943, 947, 954, 962, 963, 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gesias: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degger, M.: 567, 6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msoeth, H.: 135, 164,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neccius, J. G.: 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h de Gerkum: 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h de Lubeck: 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h, Er.: 6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Totting de Oyta: 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von Heinbuch: 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e, M.: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ricus de Auxerre: 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senberg, W.: 22, 520, 521, 524, 525, 526, 527, 814, 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odor: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holtz, H. V.: 5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ert von Paul: 5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ont von Franciscua Mercurius: 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ont van Johannes Baptista: 883, 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el, Ch. W.: 6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kin, L.: 779, 8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 Wai-Liu: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eide din Herakleia: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eides: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de, Iacob (Despot Vodă): 8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t: 12, 34, 71, 78, 79, 80, 81, 82, 88, 89, 90, 92, 113, 161, 198, 577, 632, 663, 947, 948, 949, 956, 973, 975, 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art: 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z, Richard: 6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rand, J.: 817, 832, 833, 8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llas din Cartagina: 197,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goras din Temnos: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W.: 6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rchos: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s: 8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as: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us: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pp: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70, 91,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schel, Fr.: 5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schel, John: 506, 5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veus Natalis Brito: 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zen: 5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iod: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se, M.: 8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iaeos din Perinth: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ychios: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NOMI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ting, A.: 22, 692, 797, 798, 799, 800, 801, 850, 855, 858, 867 Hian-kin: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nim (peripatetic): 187 Hieronimus Pardus: 458 Hieronymus (comentator): 273 Hieronymus Balduinus: 456 Hilbert, David: 114, 692, 693, 759, 783, 7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kmar din Reims: 308 Hinrichs. H.: 594 Hipolite, J.: 597 Hipparch: 213 Hippasos din Metapont: 74 Hippias: 95 Hippocrate: 100, 101 Hippolytos: 82 Hirzel: 200 Hobbes: 432, 492, 641, 642, 653, 663, 691, 7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oş, Nerva: 872, 966 Hoene-Wronski, I. M.: 566 Hoffding, H.: 531, 597 Hofmann, H.: 686 Hofmannsthal, H.: 25 Hofmann, E.: 90 Homer: 82, 91, 242 Honigswald, R.: 464 Honterus, J.: 873 Hooke: 492 Hooker, R.: 440 Horay: 422 Hossu, V.: 902 Hou-cha: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Che Wen Ts’ouen: 33 Hou Pao-Koh: 41 Huei-tse: 39, 40, 41 Huet, D.: 5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de Saint-Victor: 319, 320 Huguccio: 332 Hugues de Saint-cher: 345 Hui-Si: 27 Huit, Ch.: 464 Hume, David: 492, 513, 535, 538, 564, 621, 345, 646, 648, 649 Hu Shin: 41 Husserl, Ed.: 6, 160, 162, 638, 665, 668, 670, 671, 672, 673, 674, 675, 676, 677, 678, 679, 680, 681, 682, 683, 684, 685, 686, 687, 688, 866, 981 Hutter, Georgius: 8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ob Almain: 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ob de Edessa: 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ob de Lausanne: 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ob Riccius Arezzo: 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tyas: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meneu: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Anglicus: 4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a Reberteria: 4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Capreolus: 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de Genova: 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Damaschinul: 305, 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de Bacohthorp: 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de Dacia: 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de Jandun: 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de Mirecourt: 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de Ripa: 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de Salesbury: 309, 310, 331, 333, 341, 342, 343 Ioan Dolz: 369 Ioan Dorp: 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Faber de Werdea: 376, 377, 444 Ioan Gerson: 340 Ioan, Gratia dei Ascoli: 327 Ioan Hispanus: 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Hospinianus Steinanus: 463, 705, Ioaniţescu, D.: 872, 966 Ioan I.intzholz: 445 Ioan Majoris Scotus: 458 Ioan Milton: 454 Ioan Murmelius: 447 Ioan Piscator: 454 Ioan Scottus Eriugena: 308, 309, 319, 351, 427, 445 Ioan Stobnicensis: 457 Ioan Sturmius (Jean Sturm): 447, 4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Thomas Freigius: 454 Ioan Versor: 445 Ioan Visorius: 447 Ioan Wessel: 445 lonaşcu, Ion: 967 Ionescu, Alex.: 932 Ionescu-Gulian, C.: 597, 963 Iorciuk, M. T.: 23 Iorga, N.: 872, 875, 877, 966, 967 Ipsilanti, Alex.: 879 Isaac, J.: 292 Isac, Dumitru: 944 Isac, Victor: 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 de Sevilla: 271, 272, 304, 305. Isocrate: 247 Itelsohn: 693 Iulius Caesar Vanini: 455 Ivul, Gabriel: 874, 8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NOMI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us de Olesia: 4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us Martini: 4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Lrfevre d’Etaples: 4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adisa: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blichus: 270, 271, 4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William: 655, 656, 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Paul: 8, 110, 113, 117, 153, 194, 202, 228, 417, 512, 531, 567, 5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Pierre: 5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Van Ruysbroeck: 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ăsche, G. B.: 536, 541, 562, 5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kowschi, AL: 795, 807, 838, 839, 843, 855, 8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s, K.: 5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adeva: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onta Bhatta: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Garlandia: 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Masson (Latomus): 4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la Rochelle: 34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Quidort (Joannes Dormiens): 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salem, Wilhelm: 6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vons Stanley, W.: 692, 7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enez de Cisneros, F.: 4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Gerson: 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es (nominalist): 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es a Lapide: 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es da Napoli: 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es Grammaticus Philoponus: 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es Italus: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es Picardi di Lucidomonle: 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dochus Willichius Reselliamus: 4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pl, K.: 4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rgensen, J.: 725, 750, 752, 8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 van Aelhuysen: 4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ja, Ath.: 10, 16, 33, 34, 35, 41, 71, 76, 80, 81, 82, 90, 107, 117’, 134, 179, 181, 186, 196, 197, 228, 244, 301, 422, 490, 500, 501, 531, 597, 601, 603, 623, 624, 625, 627, 630, 631, 632, 633, 634, 669, 934, 944, 945, 946, 947, 948, 949, 950, 951, 952, 953, 956, 967, 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ja, Crizantema: 961, 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cs, H.: 5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Z.: 8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ffroy: 509, 6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le: 6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 7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au, J.: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Pacius: 4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ius, Joachim: 436, 504, 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ian: 271, 303, 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ger, S.: 8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5, 6, 30, 31, 62, 63, 98, 169. 508, 515, 535, 536, 537, 538, 540 543, 544, 545, 546, 547, 548, 549 552, 553, 554, 555, 556, 557, 558 561, 562, 563, 564, 565, 566, 567 570, 571, 572, 573, 574, 575, 576 582, 583, 585, 599, 609, 615, 624 687, 692, 724, 835, 887, 889, 890 903, 914, 915, 916, 928, 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bes: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ckermann, D.: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drov, B. M.: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cker: 7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kel, L.: 6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pler: 432, 436, 490, 5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ameus, N.: 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nes, J. M.: 5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serling, Hermann von: 6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onland, Marcus Mărci von: 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a Kien-Tchou: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enitul, Sevastos: 879, 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kel, W.: 5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ker, J.: 5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cker, Ath.: 6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egaard: 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ejewski: 5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ges, Ludwig: 661, 6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ene, St. C: 817, 843, 849, 8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nias: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app, Ernest: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eale, M. şi W.: 9, 110, 125, 129 194, 228, 255, 256, 263, 422, 719, 739, 750, 865, 866, 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ch: 7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ler, J.: 5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man, L.: 8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mogoroff, A.: 528, 802, 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g-souen Long: 32,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ig, J.: 7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pnin, P. V.: 597, 628, 6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moczi, J.: 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ner, St.: 853, 860, 867, 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tein, K.: 5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tarbinski, Tadeusz: 9, 156, 162, 186, 228, 396, 453, 502, 708, 725, 726, 734, 752, 807, 861, 862, 8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iteles, Samuel: 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ursanov, G. A.: 6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yrâ, A.: 596, 7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tes: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isel, G.: 8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olaus: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tias: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necker: 7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bfleisch,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nner, R.: 567, 5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kles: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g W. Tr.: 566, 890, 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mâr, Lâsz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czynski, J.: 8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NOMI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ilpe, Oswald: 8, 127, 6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hlmann, A.: 422 6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marila: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g Sun-Lung: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escu, C: 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zmin, A. F.: 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oy, Edouard: 661, 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oy, Olivier: 16,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niewsski, St.: 795, 8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cipp: 85, 86,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 Ad.: 5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riola, A.: 5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 B.: 8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lier, J.: 174,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y ben Gerson: 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y-Bruhl, L.: 15, 16,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tanţiu: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ydes: 242 Ladriere, J.: 780, 817 826, 830, 843, 848, Laerţiu, Diogene: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es, George: 651 Lewis, CI.: 124, 401, 708, 98, 106, 113,115, 117, 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 H.: 357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rd, L.: 499, 531, 866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udis, I.: 877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bert, A.: 5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big, Justus von: 4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ande, Andre: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bmann, Otto: 5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ert, J. H.: 6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aridis, P.: 8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ert de Aux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inios, A.: 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sak: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ke, Paul F.: 6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e, Alfred: 5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torp, Daniel: 5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graf, A.: 4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ps, Theodor: 639, 7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y, R.: 4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se (Licius): 25, 26,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 A.: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zica, C.: 878, 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ford, C. H.: 4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Kia-Hway: 30, 31,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tse: 24, 26, 34, 35,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 H.: 7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lace: 537, 6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atschewski: 8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orte, Jean: 4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 Chia-Luen: 26,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guier, N.: 8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e, J.: 492, 535, 6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omiguiere, P.: 6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 E.: 5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steanu, N.: 883, 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salle, F.: 81, 5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a, Gino: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son, A.: 5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J.: 807, 8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tman, Albert: 8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sius, Lucas: 4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ius Maiolis: 4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ze, Hermann: 664, 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an, Treboniu: 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enheim: 8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ăr, Gh.: 8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ith, H.: 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g-Ki-Tch’ao: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bock. John: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aron: 4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ci, V.: 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 H.: 4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âcs, G.: 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rand,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ius: 209, 232, 250,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făbre, Henri: 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tius Carus: 229,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hman, G.: 567, 5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ullus: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niz: 10, 11,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de Bavaria: 336 6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n-Yu: 38 7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garni, L.: 687 7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asiewicz, J.: 22, 125, 717, 718, 719, 720, 160, 168, 169, 183, 186, 758, 820, 876, 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1Q OOQ OO1 OOK OOf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23, 71, 74,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 ZZo, ZZ4, ZZO, Z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u/, o»/, 739, 749, 4U4, 795, 581 838, 60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NOMO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lus, Raymundus: 11, 321, 353, 398, 422, 434, 460, 461, 462, 494, 691, 692, 696, 697, 698, 701, 702, 7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aşcu, Ştefan: 522, 523, 5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 „Vasile (domnitor): 876, 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s de Ferrieres: 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roth, J.: 8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347, 427, 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cophron: 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ko: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tard, J. F.: 6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velescki, A. O.: 9, 4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 E.: 567, 607, 654, 6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 Nicolo: 4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intosh, James: 508, 6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oin de Auxerre (episcop):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nus, J. Ch.: 4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r, H.: 186, 6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on, Solomon: 566, 7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escu, Titu: 9, 871, 872, 887, 893, 894, 908, 915, 933, 934, 944 Maistre, Joseph de: 489 Makdour, J.: 422 Malebranche: 501, 536 Mamercos: 74 Mamiani: 596 Mandonnet: 422 Manolescu, Mircea: 964 Mantuanus, Petru: 444 Marc, Alexandre: 922 Marc-Aureliu: 198 Marcellus, M.: 248 Marck, S.: 600 Marcus, S.: 942 Marechal, J.: 570 Marek, Corona: 448 Mărgineanu, Nicolae: 521 Marheineke, Ph.: 596 Măria Stuart: 454 Marit. Ain, Jacques: 381, 387 Marius Victorinus: 258, 271, 272, 273, 290, 291, 304, 305 Markov, A.: 844 Marquand, Allan: 692 Marsilius de Inghen: 340 Marsilius Ficinus: 265, 429, 436 Marte Juan: 441 Martin de Bracara: 305 Martin, G.: 866 Martinus Albrich: 874 Martinus Magister: 445 Martinus de Dacia: 374 Martius-Conrad Hedwig: 6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Karl: 21, 23, 129, 230, 356, 357, 426, 564, 565, 570, 573, 593, 595, 596, 597, 599, 600, 601, 605, 606, 613, 619, 628, 629,. 631, 634, 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pero, H.: 33, 39,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on, Oursel: 39, 41, 45, 64,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s, Benson: 214, 219, 221, 222,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Flacus: 4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uranatha: 46, 48,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aeus Holnstein: 4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cordat, C: 8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cordat, Nicolae (domnitor): 876, 877, 8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r: 6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s, W.: 8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urkiewicz, S.: 5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ur, S.: 807, 8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 Coli, H.: 734, 735, 736, 737, 8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d, George Herbert: 6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s, Cosimo de: 4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ong, A. von: 6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ster Eckart: 351, 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hton, Philipp: 435, 448, 449, 876, 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dem: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demos din Pireu: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dotos din Nicomedea: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ceu: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ger, K.: 8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ne, Albert: 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z, R.: 6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ier, D.: 6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CA.: 8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nne, Marin: 439, 4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 A.: 6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cles: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dor: 229, 236,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z, R.: 8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se: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u (din Tchong-chan):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unier, Mario: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son, E.: 596, 6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Klain, S.: 875, 876, 887, 888, 890, 892, 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ne: 4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ilescu, E.: 795, 832, 934, 937, 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cu, N.: 877, 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haud, G.: 464, 5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s, Minoides: 263,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o-Paluellos, L.: 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manoif, D.: 780, 8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ch, Georg: 6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es, R. von: 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ra Vacaspati: 46,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n, M-B.: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h, Frangois: 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il, Gr.: 807, 813, 814, 845, 867, 934, 935, 936, 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n, Leonte: 893, 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DEX NOMI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enfelt, Martin: 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us de Oresme: 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nar, Gr.: 873 Mong-tse (Mencius): 27, 28,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us Hemmingius: 4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us Leonicenus: 4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igne, Michel de: 437, 438, 7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us Mosicensis: 4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 Gerhard de: 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us Parisiensis: 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 Lambertus de: 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us Trivet: 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dy, E. A.: 295, 387, 417, 418, 4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us Vigelius: 4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g, W.: 6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P.: 501, 502, 503, 5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fell, J. de: 6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scu, Miron: 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Auguste de: 15, 403, 692, 6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ochos din Rodos: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mah: 131, 277, 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enstern, S.: 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ri Petru: 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ux, P.: 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eanu, I.: 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us, Thomas: 4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6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hus: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olius, Marius: 4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es ben Maimun (Maimonides): 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C: 117, 530, 570, 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towski, A.: 780, 807, 817, 833, 8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alis: 5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e Vayer, Er. de la: 4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cov, F. S.: 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se: 25, 27, 33, 34, 39,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ilă, P. (mitropolit): 876, 8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agata, Philipp: 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aly, J. P.: 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ller-Freienfels, R.: 6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 de Cluny: 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ller, Max: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l’enberger, G.: 960, 961, 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nz, B.: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zerman, T. I.: 5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lt, A. de: 6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enburg: 7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gu, Eftimie: 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de Siena: 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M.: 6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e-Laprune, L.: 6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i, T. R. V.: 61,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ion, H.: 669 ‘ Myhill, J. R.: 838, 8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lianovski, M. E.: 521, 5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g, J. Walter: 4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iccscu, Octav: 934, 939, 940, 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ega Y Gasset: 6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y de N. Borosnye, Pal: 8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holph Fuchsperger: 4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nson, Maurice: 6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aviano, C: 697, 8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orp, P.: 98, 567, 569, 5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de Freising: 310, 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sifanes din Teos: 237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ghton, Mc: 834, 835, 836, 8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lle, E.: 5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ll Ward, Gibert: 4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cea, Mihail: 934, 941 Nedoncelle, Maurice: 160, 163 Nectarie Sinaitul: 877 Nef, N.: 669 Negulescu, P. P.: 6, 244, 426, 429, 4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i, E.: 686, 688 Padoa, A.: 755, 757, 866 Panaitescu, P. P: 967 Panelhus: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ni: 00, bb Papacostea, V.: 872, 879, 967 Papadopol, Ath.: 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eu din Scepsis: 133 Neuman, J. von: 524, 790, 791, 803, 817, 007 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llon, F.: 464 Paracelsus: 435, 437, 440, 442 Parmenide: 18, 75, 76, 78, 83, 88, 95, 119, 251 00/, o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di, D.: 6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6ve, P.: 6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M.: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492, 500, 505, 506, 530, 538, 7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zig, G.: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hasius Radbertus: 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d, J.: 520, 528, 529, 531, 786, 7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tius Franciscus: 4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us de Autrecourt: 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us Venetus: 392, 400, 407, 409, 414, 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us de Orbellis: 4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NOMI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cu, V.: 933, 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no, Giuseppe: 692, 729, 752, 753, 754, 755, 757, 758, 759, 761, 770, 778, 787 Pedroli, G.: 687 Peirce, G. S.: 655, 656, 737, 738, 739, 772, 7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lman, Gh.: 780, 817, 818, 867 Perez Ballestar, Jorge: 830 Pergulensis Paulus: 444 Periandru: 481 Pericle: 92 Perseus: 197, 198 Petcu, P.: 942 Petrarca, Francesco: 428 Petrescu, Camil: 687, 688, 908, 932 Petrescu, N.: 10, 932 Petritsis, I.: 879 Petron din Himera: 74 Petrovici, Ion: 570, 893, 901, 915, 916, 917, 918, 919, 920, 921, 922, 923 Petrus d’Ailly (de Allyaco): 340, 407, 409, 410, 412, 413, 414, 415, 420, 784 Petrus Aureolus: 301, 323, 334, 335, 337 Petrus de Auvergne: 327 Petrus Gregorius Tolosanus: 448 Petrus Heliae: 374 Licarao, Sanchez de: 462 Petrus Hispanus (Papa Ioan XXII): 315, 600, 884 Petrus Lombardus: 306, 309, 310, 323, 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Loriotus: 448 Petrus de Palude: 350 Petrus Pomponatius: 429, 455 Petrus Ramus (Pierre de la Ramee): 7, 4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de Tarentaise: 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Tartaretus: 367, 368, 369, 371, 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cer, G.: 8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ănder, Alexander: 6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leiderer, E.: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leiderer, Otto: 5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nias: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nostrate: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rekide, Gr.: 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dias: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laos: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etas din Kos: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e (cancelar): 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pos din Opus: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dem: 229, 250, 691, 6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 (din Alexandria):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 din Atena (sceptic):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 din Megara: 119, 123, 124, 128, 215,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 (neoplatonic):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 (a patra Academie): 241,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ponus: 271, 3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strate: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lius din Tracia: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rmio: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tiades, Lambros: 8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vet, F.: 244, 4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colomini: 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o de la Mirandola: 429, 442, 4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 d’Albano: 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di, D.: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agora: 37, 71, 72, 73, 74, 90, 91, 102, 277, 6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cles: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k, Max: 500, 525, 606, 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18, 76, 78, 80, 83, 89, 91, 92, 93, 94, 95, 96, 98, 99, 100, 101, 102, 103, 104, 105, 106, 107, 108, 109, 110, 111, 112, 113, 114, 115, 116, 117, 118, 119, 126, 137, 127, 131, 135, 138, 143, 144, 145, 149, 163, 170, 199, 208, 219, 225, 231, 241, 242, 253, 258, 259, 263, 266, 268, 269, 277, 297, 304, 313, 332, 336, 342, 344, 346, 348, 355, 427, 429, 450, 500, 510, 541, 553, 558, 571, 663, 674, 691, 885, 903, 925, 926, 951, 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nge, G.: 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thon, Gemisthos Georgios: 428, 429, 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tosu, Gr.: 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u cel Bătrân: 70, 305, 4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u cel Tânăr: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stanus: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tin: 198, 253, 268, 271, 304, 312, 427, 4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cquet S.: 723, 7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70, 120, 133, 198,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goneanu, I. A.: 8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hlenz, Max: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ncare, H.: 516, 517, 530, 609, 658, 721, 780, 789, 851, 901, 916, 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et, P.: 8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ier, Rene: 8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mon: 241,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enus: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xene: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clet: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histor: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stratos: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onazzi, Petrus: 4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ecorvo, Bruno: 5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Cornel: 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PIopşoreanu, P.: 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itz, H.: 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per, I.: 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phir: 146, 187, 258, 267, 268, 270, 271, 274, 277, 278, 290, 292, 304, 305, 306, 309, 311, 313, 314, 326, 329, 33,1, 333, 336, 343, 353, 445, 455, 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NOMI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e, J.: 847, 855, 8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cu, AL: 10, 669, 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idonius: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donius: 198,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 E. L.: 529, 817, 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Eufrosin: 890, 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ntl, Cari: 8, 93, 95, 96, 97, 98, 100, 109, 129, 136, 143, 148, 156, 163, 164, 186, 187, 192, 193, 194, 195, 199, 207, 209, 211, 212, 213, 215, 218, 221, 223, 228, 255, 256, 257, 262, 263, 264, 265, 268, 271, 285, 292, 295, 313, 315, 316, 317, 325, 330, 333, 335, 347, 371, 379, 384, 397, 408, 414, 417, 422, 443, 464, 596, 096, 697, 700, 702, 7C3, 8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sastabanda: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ylos din Troada: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uss, Th. K.: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or, A. N.: 125, 129, 4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cianus: 374, 379, 388, 3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st, H.: 702, 8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 70, 74, 270, 271, 312, 351, 6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odikos din Keos: 94,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rsus din Cyrene: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agoras: 92, 93, 94, 95. 96, 97, 98, 100, 101, 118, 162,224, 237, 251, 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archos din Bargylion: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udhon: 5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zyluski J.: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âida, Ath.: 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llos, M.: 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udo-Galenus: 257, 263,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 133, 277, 431, 4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aios: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chesne, B. de: 6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rhon: 235, 236, 237, 238, 242, 244,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e: 837, 860, 8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ilian, Fabius M.: 95, 249, 251, 252, 254, 255, 446, 4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y, Jean de: 5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hakrishnan, S.: 25, 26, 41, 45, 61,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ulescu-Motru, C: 9, 556, 557, 569, 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lf Strodus: 340, 400, 401, 411 Raeder, H.: 117 Raghunata: 48 Ramberto dei Primadizzi: 350 Ramsey, F. P.: 176, 769, 780, 787, 788, 834 Raimundus Sabundius: 461 Rcsiowa, H.: 807, 855, 8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e: 7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ramnus: 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aisson, J.: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aisson Mollien, Gh.: 4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 Sylvain: 5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enbach, H.: 529, 693, 814, 855, 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d, Thomas: 508, 509, 646, 647, 648, 6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ffenberg, Friedrich Auguste d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mann, Jaeob Friederich: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art, J.: 8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s, L.: 4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gio di Chiaro dei Girolami: 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gius de Auxerre: 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nd: 7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at, Ch. de: 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n, E.: 314, 422, 5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ouvier, Ch.: 5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her, Nicholas: 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chlin, Johannes: 4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 Abel: 37, 71, 79, 80, 81, 83, 85, 93,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mond, Arnold: 668, 822 Rhabanus Maurus: 307, 308 Ribot, Th.: 640, 669 Richard Clcncton: 406 Richard de Clapwell: 350 Richard Feribrigues: 340 Richard Fishacre: 345 Richard, J.: 778, 780, 787 Richard Swineshead: 340 Richter, Jean Paul: 469 Rickert, H.: 567 Riehl, A.: 567 Riemann: 820 Ristea, Teodor: 942 Risse, Wilhelm: 443, 446, 449, 457, 461, 4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chie, D.: 596 Ritschell, Albert: 668 Rivaud, A.: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etti Barbo, Francesca: 751, 781 Robert de Oxford: 350 Robert de Paris: 334 Robert Grosseteste: 345, 352, 353, 375 Robert Holkot: 339 Robert Kilwardby: 374, 397 Robert Swineshead: 406 Robertus Sandersonus: 460 Robin, Leon: 81, 90, 108, 117, 186 Robinson, A.: 867 Robinson, R. M.: 867 Rodrigo dei Cueto: 458 Rohault, Jacques: 501 Rogues, P.: 597 Rolande de Cremona: 345 Rolandus Makilmenaeus:’ 454 Roşea, Pavel: 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NOMI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a, D. D.: 10, 578, 594, 596, 597, 640, 943, 962, 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celin: 311, 330, 331, 332, 333, 334, 335, 341, 342, 356, 4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8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nberger, G.: 5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ini, A.: 596, 6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ntal, M. M.: 6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onoer, L. J.: 8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er, Barkley J.: 813, 817, 843, 855, 8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and, Edmond: 5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acker, Erich: 6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gier, L.: 854, 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5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J.: 596, 656, 6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er Collard: 509, 5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o: 7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anu, Sergiu: 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Goclenius: 4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us, Sulp.: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e, Arnold: 5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Bertrand: 90, 98, 124, 184, 227, 295, 314, 387, 395, 401, 403, 404, 412, 416, 420, 490, 667, 692, 705, 722, 750, 752, 758, 759, 761, 762, 763, 764, 765, 766, 767, 768, 769, 770, 772, 775, 776, 777, 778, 779, 780, 781, 783, 786, 787, 788, 789, 790, 791, 793, 794, 799, 800, 804, 805, 806, 811, 814, 816, 817, 834, 835, 837, 839, 840, 849, 850, 851, 853, 854, 855, 858, 865, 866, 936, 938, 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o, D.: 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ow, A.: 177,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yssen, Th.: 5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 E.: 6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cheri, Gerolamo: 722, 723 Saint-Simon: 592 Salomon Ibn-Gebirol: 314 Sanchez, Fr.: 438 Săndulescu, S.: 441 Santaraksita: 46 Santillana: 186 Sarpedon: 236 Saturnius (Cythenas): 236 Satyrus: 187 Sauer, H.: 866 Savonarola Hieronimus: 445 Schaff, Adam: 942 Shaftesbury: 538 Schaller, L.: 595 Schapp, Wilhelm: 686 Scharpff, F. A.: 464 Scheler, Max: 6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ling: 5, 538, 567, 573, 574, 575, 576, 595, 599, 6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rer, A.: 6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ler, F. C. S.: 98, 657, 6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ler, Fr.: 5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legel, Fr. von: 5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leiermacher: 6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lick Moritz: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dt, K.: 5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z, H.: 9, 136, 143, 195, 196, 221, 228, 325, 692, 776, 855, 865, 972 Schoolcralt: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roder, E.: 719, 739, 759, 772 Schuhl, P.-M.: 125, 129 Schultz, X: 566 Schwegler: 619 Scipio Africanul: 382 Scottus, Mihael: 314 Sebokt, Sever: 306 Seailles, Gabriel: 8, 110, 113, 117, 153, 194, 228, 417, 470 Sebiş, Paulus: 889 Seebohn, T.: 688 Segner, J. A.: 691, 723 Seneca: 120, 198, 200, 209, 228, 232, 250, 251, 254, 255, 271, 298, 304, 356, 437 Sennert, Daniel: 436 Sergiu din Reschaina: 306 Serrus, Charles: 142, 976 Serveto, Michael: 426, 441 Seuse: 356 Sextus Rmpiricus: 10, 87, 93, 98, 122, 123, 240, 241, 242, 243, 244, 292, 379, 510 Shaw-Kwei Moh: 779, 780, 855 Shearman, A. T.: 865 Sheffer, M. H.: 786, 787 Shridhara: 46, 47 Shriharsa: 47 Shyreswood, Wilhelm: 315, 317, 358, 375, 381, 382, 388, 390, 406, 422 Skolem, Th.: 833, 834, 867 Slupecki, J.: 810, 811 Siger de Courtrai (de Brabant): 301, 351, 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wart, Chr.: 489, 531, 662, 663, 666 Sikorski, R.: 807, 862 Simmel, Georg: 664 Simmias: 118 Sinion de Dacia: 374 Simon de Lendenaria: 445 Simon Stere: 448 Simonescu, D.: 872, 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cius: 70, 71, 88, 198, 257, 270, 292, 304 Singer, S.: 464 Siron: 229 Sirven, J.: 495 Siun-Kuang: 27 Smart, H. R.: 8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NOMI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t, Ninian: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nova, I. M.: 8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I. A.: 5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ocinski, B.: 807, 8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18, 41, 54, 76, 89, 91, 97, 98, 99, 100, 101, 102, 103, 106, 111, 116, 118, 119, 122, 126, 127, 128, 129, 131, 143, 158, 173, 212, 223, 241, 242, 332, 336, 341, 342, 349, 355, 410, 450, 510, 538, 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n: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vine, M.: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othill, E. W.: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ocle: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ronius (fraţii): 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ere, S.: 4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cinas, Paulus: 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gathe, F.: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on: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de: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donis: 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venta: 5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Herberl: 15, 509, 515, 6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gler, O.: 6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ia, Eug.: 932, 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usipp: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hairos din Bosfor: 197,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oza: 241, 501, 6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anger, Eduard: 6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ler, E.: 8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kelum, I. W.: 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ovici, V.: 570, 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R. L.: 7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Thomas: 4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pper, R.: 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pulensis, Iacob Faber: 400, 437, 456, 457, 461, 7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cherbatsky, Th.: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escu, George: 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ckelmacher, M.: 5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escu, M.: 872, 932, 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ius, E.: 7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 Ph.: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t, Dugald: 508, 647, 648, 6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pon din Megara: 119, 121, 122, 197,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rling, J.: 5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beu: 72,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l, A.: 4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hiţă, Radu: 596, 934, 942, 943, 961, 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lov, S.: 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bo, Wallafried: 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bon: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hov: 5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igos, Anton: 8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on: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uss, D. Fr.: 5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inu, V.: 872, 878, 966, 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elius, Victorinus: 4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Mill, James: 6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Mill, John: 33, 39, 506, 509, 510, 511, 512, 513, 514, 515, 516, 531, 649, 650, 651, 667, 783, 893, 894, 898, 900, 902, 903, 905, 906, 954, 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mpf, Carol: 6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rez, Francesco: 441, 7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a: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duri, George: 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nyi, J.: 8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du, Al.: 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la: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rianus: 161, 270, 282,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ăcaru, G.: 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e, E.: 596, 6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 A. A.: 8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eus, Audomarus: 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y, P.: 496, 5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ski, A.: 412, 414, 529, 775, 781, 795, 807, 808, 810, 817, 829, 830, 851, 854, 855, 867 Tauler: 3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ellus, Nicolaus: 435 Tavaneţ, P. V.: 961 Taylor, E. B.: 15, 669 Tchang-Lin: 39 Telesius, Bernardinus: 431 Temple, William: 440, 454 Teodor de Mopsuestia: 306 Teodor din Trebizonda: 877, 880 Teodorescu, Nic.: 934 Testa, Aldo: 523 Thales: 69, 70, 74, 356 Theiodas din Laodicea: 236 Themistius: 273 Themo: 340 Theodorus Gaza: 455 Teophrast: 70, 71, 74, 85, 133, 187, 188, 189, 264, 269, 296, 312, 366, 397 Theri, G.: 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erry de Chartres: 310, 343 Thomas Bradwardine: 356 Thomas Bricot: 370, 371, 444 Thomas de Aquino: 229, 300, 303, 317, 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de Cantimpre: 345 Thomas de Erfurt: 374 Thomas de Suton: 350 Thomas Occam: 374 Thomas Petrus: 444 Thonnard, F. J.: 33l, 441, 669 Thrasymachos din Calcedon: 94,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NOMI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rnwald, R.: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rot, Charles: 315, 379, 4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ghien, G.: 5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man, Frank: 6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nnus, Camener: 4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n: 236, 237,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tor, Nicolaus: 4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rnoveanu, Mircea: 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elman, Francisc: 459, 8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ilescu, Gr.: 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and: 5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omeo di Luca: 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nai, Stephanus: 8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ouţiu, LE.: 872, 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h, Imre: 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ynbee, A.: 6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tenberg, O. V.: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illus: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delenburg, A.: 143, 144, 145, 174,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ot, J.: 109, 164, 167, 174, 531 Troeltsch, Ernst: 600, 664 Tschirnhaus: 710 Tsen-lu: 37 Tse-Tse: 27 Tsourkas, CI.: 872, 877, 878, 879, 880, 881, 965, 967 Tucci, G.: 41 Tugarinov, V. P.: 617, 634 Turdeanu, E.: 966 Turgot: 615 Turing, A. M.: 817, 849 Turquette, A. R.: 813, 843, 867 Ţuţugan, FI.: 933, 956, 957, 958, 959 Tyrannion din Amisos: 133,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erweg, Fr.: 228,244, 307, 348, 422, 428, 429, 464, 530, 567, 570, 597, 669, 702, 708 Udayana: 46, 47 Uddyotakara: 46, 47 Udrişte Năsturel: 878 Ueyama, S.: 866 Ulricus Engelberti: 351 Urcchia, V. A.: 872, 966 Usener, H.: 244 Uţă, Mihail: 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spati Misra: 46, 47 Vacca, G.: 35, 757, 866 Vaccarino, G.: 865 Vadinadra: 47 Vaetius, Gisbert: 5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hinger, H.: 567, 6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lati, G.: 722, 7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lcovici, V.: 5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nus, I,: 4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 AL: 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s de Valerius: 4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a, Georgius: 4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a, Laurentius (Lorenzo de la Valle): 4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gius: 252 Valpola, V.: 780 Varcosi, Nic: 888 Vârnav, Vasile: 888 Varro M. Terentius: 211, 248, 249, 252,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abandhu: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ilache, Sergiu: 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ayayana: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syayana: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ius Praetextatus: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n, John: 692, 708, 7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i, J. B.: 430, 4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i, Tacchi: 16,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pasian: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nu, Tudor: 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 6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u, S.: 961, 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te: 495, 6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le, I.: 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Fr. D.: 5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de Beauvais: 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i, Leonardo da: 430, 469, 470, 471, 5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gradov, I. M.: 626 Vinogradov, S. N.: 961 Virgiliu: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es, Ludovicus: 440, 457 Vogel, P.: 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escu-Steriad, Alice: 569, 570 Volkelt, J.: 567 Voltaire: 492, 538, 615 Vorlănder, K.: 567 Vorony, G. M.: 626 Vuillemin, J.: 147, 180, 186, 818, 821 Vulgaris, Eugenie: 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dington: 110,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 Gabriel: 7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hl, Jean: 6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hle, R.: 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ismann, H.: 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jsberg, A.: 795, 807, 810, 8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chius, G.: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d, Henri: 634, 940, 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ce, W.: 5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NOMI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Chatton: 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de Mortaigne: 331, 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Hao: 779, 834, 835, 836, 837, 8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ke, W.: 5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anabe: 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vre Rolin: 7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er, Alfred: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er, Max: 6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well, Williams: 507, 5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gel, Valentin: 4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se, Christian: 7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C.: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erman, D.: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yl, H.: 7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lehead, A. N.: 295, 395, 403, 692, 722, 853, 854, 855 Wieger, C.: 25, 36 Wiendpalil, R. D.: 866 Wiener, Norbert: 866, 942 Wiener, Ph. P.: 866 Wilamowitz-Moellendorf, U.v.: 117 Wilbur, Samuel Howell: 463 Wilhelm de Auvergne: 345 Wilhelm de Auxerre: 345 Wilhelm de Champeaux: 333, 342, 343 Wilhelm de Conches: 343 Wilkins John: 462, 691, 714 Wilh’am Caxton: 448 William Heytesbury: 340, 406 William de Hothum: 350 Wilhelm de Moerbecke: 351 Wilhelm de Occam: 301, 311, 324, 328, 335, 506, 518, 641, 644, 734 W’iuiam de Mackesfield: 350 Wilman Gabrowska: 45 Windelband, W.: 90, 104, 135, 136, 145, 164, 186, 300, 538, 567, 664, 665 Wittgenstein, L,: 160, 325, 339, 414, 4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tich, Chr.: 5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f, Chr.: 535, 538, 562, 875, 876, 888, 89» Wright, G. H.: 528 Wulf, M. de: 342, 422 Wundt, Max: 5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nd, Wilhelm: 15, 518, 520, 531, 638, 666, 910, 916, 921, 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crale din Calcedon: 115 Xenofan din Colophon: 74, 75, 90 Xenofon: 92, 95, 99, 100, 101, 117, 118, 126. Xenopol, A. D.: 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g-tse: 26 Yen-Wen-tse: 39 Yuting Shen: 7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barella, J.: 429, 456, 710, 880, 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omit, I.: 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wirski, Z.: 525, 526, 8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zzo, Rene: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ler, Ed.: 79, 90, 98, 104, 109, 112, 117, 121, 236, 244, 292, 596 Zenon din Citium: 122, 197, 198, 200, 203,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n din Eleea: 40, 41, 76, 77, 78, 83, 119, 122 Zenon din Sidon: 229 Zenon din Tara: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melo-Konig: 778, 822, 834, 835, 836, 837 Zeuxippos: 236 Zeuxis: 236 Ziehen, Th.: 8 Zwingli, Ulrich: 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Istoria logicii 2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LOGICA ÎN CULTURILE DINAFARĂ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 Struetxira logică a mentalităţii primitive 1.1 Tipuri de mentalităţi-1.2 Pluralitatea structurilor intelectuale-1.2.1 Reprezentările colective 1.2.2 Legea participaţiei 1.2.3 Gândire conceptuală şi gân-dire prelogicâ 1.2.4 Glndirea prin imagini-1.2.5 Gândirea şi limbajul primitiv 1.3 Gândirea şi realitatea imediată 1.4 Structura logică polivalentă a mentalităţii primitive 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 Logica în China antică 2.1 Filosofia chineză şi difilcultăţile înţelegerii ei-2.1.2 Şcoli filozofice-2.1.2.1 Taoismul sau Tao Kia (Şcoala Tao)2.1.2.2 Confucianismul sau ju Kia (Şcoala ju) 2.1.2.3 Moismul sau Mo Kia (Şcoala lui Mo) 2.1.2.4 Şcoala legiştilor sau Fa Kia (Şcoala Fa) 2.2 Modalitatea gândirii chineze 2.2.1 Gândire şi limbaj 2.2.2 Spiritul analitic european spiritul sintetic chinez 2.2.2.1 Gân-ditorii chinezi şi gândirea conceptuală 2.2.2.2 Inducţia penetrantă 2.2.3 Gândirea abstractă chineză 2.2.4 Complexe de concepte 2.2.5 Structura logică a gândirii chineze 2.3 Elemente de logică formală 2.3.1 Argumentarea-2.3.2 Sofiştii-2.3.2.1 Paradoxele sofiştilor 2.4 încheiere 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I Logica indiană 3.1 Filosofia indiană 3.2 Doctrinele filosofice şi locul logicii 3.3 Nyaya şi scrierile de logică 3.3.1 Categoriile în Nyaya-Vaiseshika 3.3.2 Teoria cunoştinţei 3.4 Sistemul modern nyaya-vaiseshika 3.4.1 Inferenţa 3.4.2 Mărturia 3.4.3 Definiţia 3.5 Logica în budism 3.6 Concluzii Bibliograi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LOGICA ÎN GRECIA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începuturile logicii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Gândirea presocratică 4.2 Ionienii: Thales, Anaximandru şi Anaximene 4.3 Pitagora şi şcoala lui 4.4 Şcoala eleată 4.5 Heraclit4.5.1 Heraclit în interpretarea logicianului Ath. Joja 4.6 Anaxagora din Clazomene 4.7 Empe-docle din Agrigente 4.8 Atomismul: Leucipp şi Democrit 4.9 Trăsăturile gândirii presocratice 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 Sofiştii 5.1 Sofistica 5.2 Protagoras din Abdera 5.3 Gorgias din Leontinoi 5.4 Alţi sofişti 5.5 Argumentările sofistice 5.6 Sofiştii şi rolul lor 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 Reforma lui Socrate. Platon 6.1 Socrate 6.2 Platon 6.2.1 Teoria ideilor 6.2.2 Dialectica 6.2.3 Dialectica ascendentă şi descendentă 6.2.3.1 Raportul dintre idei: uiţi? Eî&gt;5ff) V – 6.2.4 Universalul şi categoriile-6.2.5 Originea platonică a silogismului-6.2.6 Silogismul este o diviziune parţială 6.2.7 Legile logice-6.2.8 Gândire şi limbaj 6.2.9 Noţiunea de ştiinţă la Platon 6.3 Academia veche 6.4 Consideraţii generale asupra logicii ideilor 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 Micii socratici 7.1 Discipolii lui Socrate 7.2 Şcoala cirenaică 7.3 Şcoala megarică 7.3.1 Argumentele megarice şi semnificaţia lor 7.3.2 Raţionamentul ipotetic-7.3.3 Modalitatea propoziţiilor 7.4 Şcoala eritreică 7.5 Şcoala cinică 7.6 Consideraţii generale asupra micilor socratici 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I Logica lui Aristotel 8.1 Aristotel 8.2 Scrierile lui Aristotel 8.3 Organon-ul 8.4 Locul logicii printre celelalte ştiinţe 8.5 Diviziunea logicii 8.6 Formă şi materie. Eidos-uaristotelic 8.7 Intelectul şi natura lui. Nous-ul aristotelic 8.8 Logica formală 8.8.1 Categoriile 8.8.1.1 Definiţia 8.8.2 Judecata: Logos apophanlicos 8.8.2.1 împărţirea judecăţilor după calitate şi cantitate 8.8.2.2 Modalitatea judecăţilor 8.8.2.3 Opoziţia judecăţilor 8.8.2.4 Conversiunea judecăţilor 8.8.3 Principiile logice 8.8.4 Silogistica 8.8.4.1 Natura silogismului 8.8.4.2 Structura silogismului 8.9 Teoria ştiinţei a lui Aristotel 8.10 Topica8.10.1 Inducţia – inayayr] 8.11 Despre respingerile sofistice 8.12 Modalităţile esenţei 8.12.1 Logica universalului 8.13 Logica perennis 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X Şcoala peripatetică 9.1 Urmaşii lui Aristotel 9.2 Concepţia despre logică în şcoala peripatetică -9.2.1 Silogismul categoric 9.2.2 Silogismul modal-9.2.3 Silogismul ipotetic-9.2.4 Silogismul de calitate 9.3 Caracterizare generală 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 Logica stoicilor 10.1 Caracterul şi importanţa logicii stoice 10.1.1 Pragmatism şi formalism 10.1.2 Şcoala stoică. Adepţii şcolii şi lucrările lor. Surse 10.1.3 Importanţa logicii în filosofia stoică 10.2 Natura logicii şi împărţirea ei10.2.1 Logică şi limbaj 10.2.2 Significatio ştiinţa a ceea ce este exprimat10.2.2.1 Teoria criteriilor 10.2.2.2 Conceptul 10.2.2.3 Teoria categoriilor 10.2.2.4 Teoria propoziţiilor 10.2.2.5 Teoria raţionamentului 10.3 Sofisme 10.4 Consideraţii generale r. supra logicii stoicilor 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 Şcoala epicureică. Scepticismul şi Noua Academie 11.1 Epi; ur şi şcoala epicureică-11.1.1 Concepţia filosofică a lui Epicur 11.1.2 Canonica-11.2 Scepticismul-11.2.1 Pyrrhon şi Şcoala sceptică —11.2.2 Doctrim sceptică 11.2.3 Combaterea logicii-11.2.3.1 Definiţia-11.2.3.2 Genurile şi speciile-11.2.3.3 Demonstraţia 11.3 Noua Academie-11.3.1 Arcesilaos {316211 î.e.n.) 11.3.2 Carneade (214-129 î.e. n) 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I ŞI COMENTATORI Cap. XII Logica şi retorica la Roma 12.1 Retorica 12.2 Marcus-Tullius Cicero (106-43 î.e.n.) 12.3 Lucius An-naeus Seneca (? 4-65 e.n.) 12.4 M. Fabius Quintilian (35-96 e.n.) 12.5 Aulus Gellius (120-175 e.n.) 12.6 Logica latină şi sofismele 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II Comentarii şi comentatori 13.1 Scolastica antică 13.2 Comentatorii 13.2.1 Appuleu (125-180) 13.2.2 Galenus (130-200 e.n.)-13.2.3 Pseudo-Galenus-13.2.4 Alcinous (secolul al II-lea e. n) 13.2.5 Alexandru din Aphrodisia (sfârşitul sec. al II-lea e.n.) 13.2.6 Porfir (233-300)-13.2.7 Alţi comentatori 13.2.8 Marius ictorinus (sec. al IV-lea e.n.) 13.2.9 Augustin (354-430) 13.2.10 Marcianus Capella (secolul al V-lea e.n.) 13.2.11 Boeţiu (480-524) 13.2.1.11 Categoriile 13.2.1.12 Propoziţiile-13.2.1.13 Silogismul categoric-13.2.1.14 Raţionamentul ipotetic 13.2.1.2 Cassiodor (490-580)-13.3 încheiere Bibliografie.,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V-a LOGICA SCOL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V Scolastica 14.1 Introducere14.2 Caracteristicile scolasticii 14.3 Invăţământul scolastic. Cele şapte arte liberale-14.4 Universităţi şi doctori 14.5 Scolastica şi spiritul raţionalist 14.6 Periodizarea scolas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p. XV Constituirea logicii scolastice 15.1 Importanţa logicii în filosofia scolastică 15.2 Izvoarele logicii scolastice 15.2.1 Fondul greco-roman 15.2.2 Scriitorii prescolastici occidentali 15.2.3 Logicienii creştini orientali 15.2.4 Logica la filosofii sirieni 15.3 Etape în constituirea logicii scolastice-15.3.1 Renaşterea Carolingiană: Alcuin, Rhabanus Maurus etc. 15.3.2 Ioan Scottus Eriugena 15.3.3 Umanismul lui Gerb ert de Aurillac 15.3.4 Dezvoltarea logicii prin Abelard, Gilbert Porretanus, Ioan de Salesbury, Petrus Lombardus 15.3.5 Logica vetus şi logica nova-15.4 Influenţe-15.4.1 Influenţa arabă —15.4.2 Influenţe iudaice15.4.3 Contactul cu Bizanţul-15.5 Petrus Hispanus şi rolul tratatului său, Summulae logic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VI Locul logicii printre celelalte ştiinţe 16.1 Denumirea logicii 16.2 Ştiinţe sermocinale 16.2.1 Denumirea de ştiinţe sermocinale la arabi 16.2.2 Delimitări ale logicii16.3 Intentio prima şi inten-lio secunda 16.4 Logica ştiinţă a consecinţelor 16.5 Logica ca „modus scientiarum” 16.5.1 Variantele înţelesului de, mod al ştiinţelor”. 16.6 Obiectul logicii scol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VII Problema universalelor 17.1 Apariţia problemei universalelor. Textul lui Porfir17.2 Explicaţia importanţei acordate acestei probleme de către scolastici 17.3 Clasificarea soluţiilor 17.4 Nominalismul-17.4.1 Wilhelm de Occam (mort în 1350)-17.4.1.1 Occamiş-tii sau terminiştii 17.5 Conceptualismul-Abelard (1079-1142)-17.6 Realismul transcendental-17.7 Realismul trimodal 17.7.1 Albertus Magnus (1193-1280) 17.7.2 Thomas de Aquino (1225-1274) 17.7.2.1 Thomiştii 17.8 Apogeul luptei în problema universalelor-17.8.1 Roger Bacon (1214-1292)17.8.2 Ioan Duns Scotus (1265-1308) —17.9 Victoria nomin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VIII Terminologia scolastică 18.1 Valoarea şi semnificaţia terminologiei scolastice 18.2 Dialectica şi primele ei elemente 18.3 Categoriile 18.4 Propoziţia 18.5 Silogistica 18.5.1 Observaţiile lui Petrus Tartaretus 18.6 Principiile logice 18.7 Pons asinorum 18.8 Sofismele 18.9 Observaţi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X Parva logicalia 19.1 Probleme noi în logica scolastică 19.2 Numele acestor tratat’e 19.3 Originea problemelor din Parva logic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 Proprietăţile termenilor 20.1 Suppositio 20.1.1 Speciile supleantei 20.1.2 Regulile supleantei-20.1.3 Ampliatio 20.1.4-Restrictio 20.1.5 Alienatio-20.1.6 Appellatio 20.1.7 Copu-llatio 20.2 Apr. Ecieri asupra teoriei suple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I Syncategoremata 21.1 Problema particulelor Syncategoremata 21.2 Definiţia particulelor Syncategoremata 21.3 Syncategoremata şi locul lor în logică 21.4 Principalele syncategoremata şi împărţirea lor 21.5 Diversele sensuri ale particulelor syncategoremata 21.5.1 Operatorul Omnis 21.6 Exponibilele 21.7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II Teoria consecinţelor 22.1 Contribuţia scolasticii în teoria consecinţelor 22.2 Definiţia consecinţei şi principalele ei împărţiri 22.3 Consecinţele ca propoziţii ipotetice; 22.4 Regulile consecinţei 22.5 Consecinţe mo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III Insolubilia 23.1 Sofismele 23.2 Formele principale ale insolubilelor 23.3 Poziţia generală a logicienilor scolastici faţă de paradoxele numite insolubilia 23.4 Principalele soluţii 23.4.1 Soluţia lui Buridan-23.4.2 Soluţia lui Albertus de Saxonia 23.4.3 Soluţia lui Petrus de Allyaco (d’Ailly) 23.4.4 Cele cincisprezece soluţii ale logicienilor scolastici 23.5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IV Consideraţii generale asupra logicii scolastice 24.1 Dificultăţile interpretării logicii scolastice 24.2 Ce aduce nou logica scolastică? 24.3 Caracteristicile logicii scolastice 24.4 Formă logică şi semn 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a EPOCA RENAŞTERII Cap. XXV Filosofia şi ştiinţa în epoca Renaşterii 25.1 Renaşterea 25.2 Filosofia Renaşterii şi originile ştiinţei moderne 25.2.1 Renaşterea filosofiei şi ştiinţei în Italia 25.2.1.1 Academia platonică din Florenţa 25.2.1.2 Peripatetismul averroist 25.2.1.3 Ştiinţele naturii-25.2.2 Renaşterea filosofiei şi ştiinţei în Germania-25.2.2.1 Ştiinţele naturii-25.2.2.2 Teozofia germană 25.2.3 Renaşterea filosofiei şi ştiinţei în Franţa 25.2.3.1 Ştiinţele naturii 25.2.4 Renaşterea filosofiei şi ştiinţelor în Anglia 25.2.5 Renaşterea filosofiei şi ştiinţelor în Spania 25.3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VI Logica Renaşterii 26.1 Prelungirea Evului Mediu în Renaştere 26.2 Logica secolului al XV-lea 26.3 Logica retorică a ciceronienilor 26.4 Şcoala lui Melanchton 26.5 Dialectica ramistă 26.6 Aristotelicieni şi averroişti 26.7 Scolastica spaniolă 26.8 Sistematicii şi peripateticienii în sec. al XVII-lea 26.9 Şcoala lui Raymundus Lullus 26.10 încheiere 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i-a LOGICA METODOLOGICĂ Cap. XXVII începuturile ştiinţei experimentale 27.1 Organonul ştiinţei 27.2 Roger Bacon 27.3 Leonardo da Vinci – 27.4 Galileo Galilei. 4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VIII Francis Bacon (1561-1626) 28.1 Bacon şi lucrările lui 28.2 Ştiinţa experimentală 28.3 Clasificarea ştiinţelor 28.4 Logica 28.5 Metoda experimentală 28.5.1 Idola 28.5.2 Ştiinţa inductivă 28.6 Consideraţii generale asupra concepţiei baconiene 28.7 Influenţa lui Bacon. 4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IX Descartes (1596 1650) 29.1 Descartes şi lucrările lui 29.2 Matematica universală 29.3 Regulae ad directionem ingenii-29.4 Discours de la methode29.5 Concluzii 29.6 Răs-pândirea cartezianismului 29.6.1 Logica de la Port-Royal 29.6.2 Logica lui Gassendi 29.6.3 Logica Hamburgensis. 4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X Cercetările metodologice post-carteziene 30.1 Isaac Newton (1642-1727) 30.2 John Herschel (1792-1871) 30.3 William Whewell (1795-1866) 30.4 Thomas Reid (1710-1796) şi Şcoala simţului comun-30.5 John Stuart Mill (1806-1873) 30.5.1 Critica silogismului 30.5.2 Natura inducţiei 30.5.3 Metodele cercetării experimentale-30.6 Herbert Spencer (1820-1903) 30.7 Jules Lachelier (1832-1918) 30.8 Andre Lalande (1867-1963) 30.9 Claude Bernard (1813-1878) 30.10 „Wilhelm Wundt (1832-1920) 30.11 Alte cercetări 30.12 Metodologia ştiinţelor contemporane 30.12.1 Concepţia epistemologică a lui Ştefan Lupaşcu-30.12.2 Structura logică polivalentă a teoriilor fizice 30.13 Inducţia ca probabilitate şi structura ei logico-formală 30.14 încheiere Bibliografie. 5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OGICII MODERNE Cap. XXXI Logica transcendentală 31.1 Logica, teorie a cunoaşterii 31.2 Immanuel Kant (1724-1804) 31.3 începuturile filosofiei kantiene 31.4 Natura şi valoarea logicii 31.5 Definiţia şi locul logicii în sistemul lui Kant 31.6 Diviziunea logicii transcendentale 31.7 Judecăţile analitice şi judecăţile sintetice 31.8 Estetica transcendentală 31.9 Analitica transcendentală 31.9.1 Analitica conceptelor 31.9.2 Analitica principiilor 31.9.3 încheierea Analiticii transcendentale 31.10 Dialectica transcendentală 31.10.1 Paralogismele raţiunii pure (Psihologia raţională) 31.10.2 Antinomiile raţiunii pure (Cosmologia raţională)-31.10.3 Idealul raţiunii pnre (Teologia raţională) 31.11 Consideraţii generale asupra logicii lui Kant 31.12 Concluzii 31.13 Influenţa lui Kant 31.14 Neokantianismul 31.14.1 Şcoala de la Marburg 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XII Logica lui Hegel 32.1 Dialectica 32.2 Johann Gottlieb Fichte (1762-1814) 32.3 Friedrich „Wilhelm Joseph Schelling (1775-1854) 32.4 Georg Wilhelm Friedrich Hegel 535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1) 32.4.1 Cadrul ideilor filosofice hegeliene 32.4.2 Definiţia logicii32.4.3 împărţirea logicii-32.4.3.1 Logica fiinţei-32.4.3.2 Logica esenţei 32.4.3.3 Logica conceptului-32.5 Fondul metodei dialectice 32.6 Consideraţii generale asupra dialecticii hegeliene 32.7 Şcoala hegeliană 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XIII Dialectica materialistă 33.1 Introducere 33.2 Apariţia dialecticii materialiste 33.3 Elaborarea logicii materialist-dialectice 33.4 Definiţia şi obiectul logicii dialectice 33.5 Istoriei-tatea logicii dialectice 33.6 Dialectica este un concept deschis 33.7 Legile dialecticii 33.7.1 Legea unităţii şi luptei contrariilor 33.7.2 Legea trecerii cantităţii în calitate şi invers-33.7.2.1 Etapele dialectice ale legii trecerii cantităţii în calitate şi invers 33.7.3 Legea negării negaţiei 33.7.3.1 Caracterele şi funcţiile negaţiei 33.8 Categoriile dialecticii materialiste 33.8.1 Singular, particular, general 33.8.2 Esenţă şi fenomen33.8.3 Conţinut şi formă-33.8.4 Cauză şi efect 33.8.5 Necesitate şi întâmplare-33.8.6 Posibilitate şi realitate 33.9 Noţiunea şi judecata 33.10 Raţionamentul, deducţia şi inducţia 33.11 Logica dialectică şi logica formală 33.12 Legile logicii dialectice 33.13 Concluzii 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XIV Curentul psihologist 34.1 Logică şi psihologie 34.2 Psihologismul filozofic-34.2.0.1 Jacob Friedrich Fries (1773-1843) 34.2.0.2 Friedrich Eduard Beneke (1798-1854) 34.2.0.3 Franz Brentano (1838-1917) 34.2.0.4 Wilhelm Wundt (1832-1920) 34.2.0.5 Theodor Lipps (1851-1914)-34.2.0.6 H. Cornelius (1863-1940)-34.2.0.7 A. von Meinong (1853-1921) 34.2.0.8 Hyppolite Taine (1828-1893) 34.3 Psihologismul logic propriu-zis34.3.1 Şcoala engleză-34.3.1.1 Thomas Hobbes (15881679)-34.3.1.2 John Locke (1632-1704)-34.3.1.3 George Berkeley (1685-1753) 34.3.1.4 David Hume (1711-1776)-34.3.1.5 Thomas Reid şi Şcoala scoţiană34.3.1.6 Dugald Stewart (1753-1828) 34.3.2 Continuatorii concepţiei asociaţio-niste-34.3.2.1 William Hamilton (1788-1856)-34.3.2.2 James Mill (1773-1836) 34.3.2.3 John Stuart Mill (1806-1873)-34.3.2.4 Herbert Spencer (1820-1903) —34.3.2.5 Alexander Bain (1818-1903)-34.3.3 Sensualismul francez-34.3.3.1 Condillac (1715-1780) 34.3.4 Curentul empiriocriticist 34.3.5 Pragmatismul 34.3.5.1. William James (1842-1910) 34.3.5.2 C. S. Peirce (1839-1914) 34.3.5.3 Josias Royce (1855-1916) 34.3.5.4 J. Dewey (1859-1952) 34.3.5.5 F. C. S. Schiller (1864-1937) 34.3.6 Antiintelectualismul francez 34.3.6.1 Jules Lachelier (1834-1918)-34.3.6.2 Emile Boutroux (1845-1921)-34.3.6.3 Henri Bergson (1859-1941) 34.3.6.4 Ficţionalismul 34.3.7 Logica ca ştiinţă normativă, ştiinţă a valorilor şi tehnică-34.3.7.1 Christoph Sigwart (1830-1904) 34.3.7.2 Wilhelm Dilthey (1843-1911)-34.3.7.3 Hermann Lotze (1817-1881) 34.3.7.4 Wilhelm Windelband (1833-1915) 34.3.7.5 Wilhelm Jerusalem (1854-1936) 34.3.7.6 Beno Erdmann (1851-1921) 34.3.7.7 Heinrich Maier (1867-1938) 34.3.7.8 Edmond Goblot (1858-1935) 34.3.7.9 Andre Lalande (1867-1963) 34.4 Concluzii 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XV. Fenomenologia şi logica pură 35.1 Bernard Bolzano (1781-1848) 35.2 Edmund Husserl (1859-1938) 35.2.1 Logica pură 35.2.2 Metoda fenomenologică 35.2.3 Logica formală şi logica transcendentală 35.2.3.1 Caracterul formal al logicii 35.2.3.2 Logica formală este concepută ca analitică apophantica 35.2.3.3 Apophantica formală şi matematica formală-35.2.3.4 Caracterul dublu al logicii formale: apophantica formală şi ontologia formală-35.2.3.5 Analitica ca ontologie formală-35.2.3.6 Trecerea de la ontologia formală la analitică ca apophantica formală-35.2.3.7 Apophantica ca doctrină a sensului şi logică a adevărului 35.2.4 Trecerea de la logica formală la logica transcendentală 35.3 Şcoala fenomenologică 35.4 Concluzii 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III-a LOGICA MATEMATICĂ Cap. XXXVI Logică şi matematică 36.1 Obiectul logicii matematice 36.2 Period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XVII Kaymundus Lullus 37.1 Ars Magna a lui Raymundus Lullus (1235-1315) 37.2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XVIII Logica lui Leibniz 38.1 Gottfried Wilhelm Leibniz (1646-1716) 3S.2 Concepţia lui Leibniz despre silogistică 38.3 De arte combinatoria 38.4 Characteristica universalis 38.5 Calculul logic 38.6 Teoria demonstraţiei 38.7 Cercetări silogistice după Leibn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XIX Algebra logicii 39.1 George Boole (1815-1864) 39.2 Calculul claselor 39.3 Logica propoziţiilor39.4 Alţi logicieni englezi 39.5 A doua grupă de algebrişti ai logicii: R. Grassman, G. S. Peirce şi E. Schro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L Gottlob Frege 40.1 Gottlob Frege (1848-1925) şi scrierile lui 40.2 Ce este logica 40.3 Sistemul lui Frege 40.3.1 Idei primitive 40.3.2 Funcţia 40.3.3 Generalitatea 40.3.4 Axiomele sistemului şi derivarea teoremelor 40.4 Sens şi semnificaţie 40.5 Definiţia 40.6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LI Peano şi şcoala italiană 41.1 Giuseppe Peano (1858-1932) 41.2 Simbolica lui Peano 41.3 Silogistica 41.4 Dualitatea logică 41.5 Şcoala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LII Principia Mathematica 42.1 B. Russell şi Principia Mathematica 42.1.1 Teoria deducţiei (Calculul pro-poziţional)-42.1.1.1 Ideile primitive-42.1.1.2 Propoziţii primitive-42.1.1.3 Regulile de deducţie-42.1.2 Teoria funcţiilor prepoziţionale-42.1.2.1 Propoziţii gene ale şi existenţiale 42.1.3 Teoria tipurilor logice-42.1.4 Teoria identităţii 42.1.5 Calculul claselor 42.1.6 Calculul relaţiilor 42.2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LIII Paradoxele logico-matematice 43.1 Enunţarea paradoxelor 43.2 Soluţii 43.3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 XLIV Dezvoltarea logicii matematice 41.1 Logicismul —44.1.1 Leon CIrwistek (născut în 1884) 44.1.2 Ludwig Witt-genstein (1889 —1951) 44.1.3 J. Nicod 44.1.4 F. P. Ramsey (1903-1930) 44.1.5 R. Carnap (născut 1891) 44.2 Formalismul-44.2.1 Sistemul formal al lui David Hilbert-44.2.1.1 Calculul propoziţional-44.2.1.2 Calculul predicatelor 44.2.1.3 Calculul lărgit al predicatelor 44.2.1.4 Mecanismul demonstraţiei 44.2.2 Dezvoltarea cercetărilor axiomatice 44.3 Intuiţionismul-44.3.1 Formalizarea logicii intuiţioniste 44.4 Comparaţie între logicism, formalism şi intuiţionis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LV Logicile polivalente 45.1 Ideea de logică cu mai multe valori 45.2 Logica lui Lukasiewicz 45.3 Logica intuiţionistă ca logică polivalentă 45.4 Interpretarea logicilor poliva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LVI Problema nedecidaMlităţii 46.2 Cercetări în legătură cu limitarea 46.1 Problema nedecidabilităţii – Godel sistemelor formale 46.3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LVII Tehnica formală (sisteme şi metasisteme) 47.1 Metoda axiomatică 47.2 Sisteme formale, 47.2.1 Construcţia unui sistem formal 47.2.2 Prezentare, reprezentare, interpretare-47.2.2.1 Prezentarea unui sistem 47.2.2.2 Reprezentarea unui sistem 47.2.2.3 Interpretarea unui sistem 47.3 Sisteme şi metasisteme 47.3.1 Sintaxalogică 47.3.2 Semantica-47.3.3 Proprietăţile metateoretice ale unui sistem formal-47.3.3.1 Coerenţa-47.3.3.2 Sa-(Uraţia 47.3.3.3 Rezolubilitatea 47.3.3.4 Categoricitatea 47.4 Principalele sisteme formale 47.5 Logicile cu scheme 47.6 Logicile combinatorii 47.7 Algoritmi47.8 Algebre booleene şi lukasiewicziene47.9 Structuri 47.10 Metoda aritmetizării şi funcţiile recursive 47.11 Observaţii c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LVIII Consideraţii generale asupra logicii matematice 48.1 Natura logicii matematice 48.2 Relativitatea logicii 48.2,1 Consecinţele relativizării logicii 48.3 Convenţionalismul logic 48.4 Logica extensivă şi logica intensivă 48.5 Logica veche şi logica nouă 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X-a LOGICA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LIX Logica în Ţările Române 49.1 Periodizare şi izvoare 49.2 Aristotel latin în Transilvania 49.3 Introducerea aristotelismului în Moldova 49.4 Introducerea aristotelismului în Muntenia 49.5 Logica lui Corydaleu 49.6 Logica lui Dimitrie Cante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L Logica premaioresciană 50.1 Dispariţia aristotelismului 50.2 Lucrări de logică din epoca premaioresCap. LI Epoca maioresciană 51.1 Caracteristica acestei epoci 51.2 Logica lui Maiorescu 51.2.1 Lucrări de logică apărute sub influenţa directă a tratatului lui Maiorescu 51.3 P. P. Ne-gulescu (1872-1951) 51.4’C. Rădulescu-Motru (1868-1957) 51.5 Ion Pe-trovici (n. 1882) 51.6 Dan Bădărău (1893-1968) 51.7 Mircea Florian (1888-1960) 51.8 Alte lucrări d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LII Logica matematică 52.1 Apariţia logicii matematice în România 52.2 Gr. C. Moisil 52.3 Eugen Mihăilescu 52.4 Anton Dumitriu 52.5 Octav Onicescu 52.6 Mihail Necul-cea 52.7 Mircea Târnoveanu 52.8 Alt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LIII Logica actuală 53.1 Logica dialectică 53.2 Prezenţa lui Aristotel în logica românească 53.3 Alhanase Joja 53.4 Dan Bădărău-53.5 Anton Dumitriu 53.6 Aram Frenkian (1898-1964) —53.7 Florea Tnţugan (1908-1961) 53.8 Petre Bote-zatu 53.9 Alte cercetări 53.10 Lucrări de comentarii şi exegeză de logică dialectică 53.10.1 D. D. Roşea —53.10.2 Alte cercetări —53.11 Logica ju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LIV Consideraţii asupra logicii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LV Concluzii generale 55.1 Istoria logicii 55.2 Complementaritatea momentelor logicii 55.3 Modalităţile logosului 55.4 Gindire şi expresie-55. O Logică şi ontologie-55.6 Logica universalului 55.7 Gândirea care se gândeşte singură.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re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nomi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E DES MATI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GIQUE DANS LES CULTURES NON EUROPEENNES Chapitre I La structure logique de la mentalite primitive 1.1 Types de mentalite 1.2 Pluralite des structures intellectuelles 1.2.1 Re-presentations collectives 1.2.2 Lois de la participation 1.2.3 Pensee concep-tuelle et pensee prelogique1.2.4 Pensee par images 1.2.5 Pensee etlangage primitifs1.3 Pensee et realite immediate 1.4 Structure logique polyvalente de la mentalite primitive Bibliographie.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itre II La logique dans la Chine antique 2.1 Philosophie chinoise et ses (iificultes 2.1.2 Ecoles philosophiques-2.1.2.1 Taoîsme ou Tao Kia (Ecole Tao) 2.1.2.2 Confucianisme ou Ju K7a (Ecole Ju) 2.1.2.3 Moîsme ou Mo Kia (Ecole de Mo) 2.1.2.4 Ecole des legistes ou Fa Kia (Ecole Fa) 2.2 Modalite de la pensee chinoise 2.2.1 Pensee et langage-2.2.2 Esprit analytique europeen esprit synthetique chinois 2.2.2.1 Les penseurs chinois et la pensee conceptuelle 2.2.2.2 Induction penetrante 2.2.3 Pensee abstraite chinoise 2.2.4 Complexes de concepts 2.2.5 Structure logique de la pensee chinoise 2.3 Elements de logique formelle 2.3.1 Argumenta-tion 2.3.2 Sopliistes 2.3.2.1 Paradoxes des sophistes 2.4 Conclusion Bibliographie.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itre III La logique indienne 3.1 Philosophie indienne 3.2 Les doctrines philosophiques et la place de la logique 3.3 Le Nyaya et les ecrits de logique 3.3.1 Les categories dans le Nyaya-Vaiseshika 3.3.2 Theorie de la connaissance 3.4 Systeme moderne du Nyaya-Vaiseshika-3.4.1 Inference 3.4.2 Temoignage 3.4.3 Definition-3.5 La logique dans le boudhism^ 3.6 Conclusions Bibliographie.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e P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GIQUE DANS LA GRECE ANTIQUE Chapitre IV Les origines de la logique grecque 4.1 La pensee prcisocratique 4.2 Les Ioniens: Thales, Anaximandre et Anaxi-mene 4.3 Pythagore et son ecole 4.4 Ecole eleate 4.5 Heraclite4.5.1 He-raclite interpreta par le logicien Ath. Joja 4.6 Anaxagore 4.7 Empedocle d’Agrigente 4.8 Atomisme: Leucippe et Democrite-4.9 Traits de la pensee pre-socratique Bibliogra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itre V Les Sophistes 5.1 La sophistique 5.2 Protagoras d’Abdere —5.3 Gorgias de Leontium 5.4 Autres sophistes 5.5 Les arguments sophistiques 5.6 Les sophistes et leur râie Bibliogra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E DES MATI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itre VI La reîorme de Socrate, Platon 6.1 Socrate 6.2 Platon 6.2.1 Theorie des idees6.2.2 La dialectique 6.2.3 Dialectique ascendante et descendante-6.2.3.1 Rapportentre Ies idees-6.2.4 L’universel et Ies categories6.2.5 Origine platoniquedu syllogisme 6.2.6 Le syllogisme est une division partielle 6.2.7 Les lois logiques-6.2.8 Pensee et lan-gage 6.2.9 La notion de science chez Platon 6.3 L’Ancienne Academie 6.4 Considerations generales sur la logique des idees Bibliogra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itre VII Les demi-socratiques 7.1 Les disciples de Socrate 7.2 Ecole de Cirene 7.3 Ecole de Megare 7.3.1 Arguments de l’ecole de Megare et leur signification-7.3.2 Le raisonnement hypothetique7.3.3 Modalite des propositions 7.4 Ecole d’Erythree-7.5 Ecole cynique 7.6 Considerations generales sur les demi-socratiques Bibliogra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itre VIII La logique d’Aristote 8.1 Aristote 8.2 Les ecrits d’Aristote 8.3 L’Organon 8.4 Place de la logique parmi les autres sciences 8.5 Division de la logique 8.6 Forme et matiere. Y.’Hidos aristotelicien-8.7 L’intellect et sa nature. Le Noîs d’Aristote. 8.8 Logique formelle 8.8.1 Categories 8.8.1.1 Definition 8.8.2 Jugement: Logos apophanticos-8.8.2.1 Repartition des jugements selon la qualite et la quan-Hte-8.8.2.2 Modalite des jugements8.8.2.3 Opposition des jugements-8.8.2.4 Conversion des jugements 8.8.3 Les principes logiques 8.8.4 Syllogistique 8.8.4.1 Nature du syllogisme-8.8.4.2 Structure du syllogisme-8.9 La theorie de la science chez Aristote 8.10 Topique 8.10.1 L’induction 8.11. Sur les refutations sophistiques 8.12 Les modalites de l’essence 8.1.2.1 La logique de l’universel 8.13 Logica perennis Bibliogra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itre IX L’Ecole peripatetique 9.1 Les continuateurs d’Aristote 9.2 La conception de la logique de l’ecole peripatetique 9.2.1 Syllogisme categorique-9.2.2 Syllogisme modal-9.2.3 Syllogisme hypothetique-9.2.4 Syllogisme de qualite-9.3 Caracterisation generale-Bibliogra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itre X La logique des stoiciens 10.1 Caractere et importance de la logique stoique10.1.1 Progmatisme et for-malisme-10.1.2 Ecole stoique. Adeptes de l’ecole et leurs oeuvres. Sources 10.1.3 Importance de la logique dans la philosophie stoique 10.2 Nature de la logique et ses divisions 10.2.1 Logique et langage 10.2.2 Significatio-science de ce qui est exprime-10.2.2.1 Theorie des eriteres-10.2.2.2 Concepts-10.2.2.3 Theorie des categories-10.2.2.4 Theorie des propositions-10.2.2.5 Theorie duraisonnement —10.3 Sophismes 10.4 Gonsiderations generales sur la logique des stoiciens Bibliogra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itre XI ficole epicurienne. Le scepticisme et la IVouvelle Academie 11.1 Epicure et l’ecole epicurienne 11.1.1 La conception philosophique d’E-picure 11.1.2 La canonique 11.2 Le scepticisme-11.2.1 Pyrrhon et l’ecole sceptique-11.2.2 Doctrine sceptique —11.2.3 La lutte contre la logique-11.2.3.1 Definition 11.2.3.2 Genres et especes11.2.3.3 La demonstration 11.3 La Nouvelle Academie-11.3.1 Arcesilas (316-241 av. J. C.) 11.3.2 Carneade (214-129 av. J. C.) Bibliogra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E DES MATIERES 10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e P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ORICIENS ET COMMENTATEURS Chapitre XII Logique et rhetorique a Rome 12.1 La rhetorique 12.2 Marcus-Tullius Ciceron (106-43 av. J.- C.) 12.3 Lucius Annaeus Seneque (? 2-65)12.4 M. Fabius Quintilien (35-96) 12.5 Aulu-Gelle (120-175) —12.0 La logique latine et Ies sophismes Bibliographie. 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itre XIII Commentaires et commentateurs 13.1 La scolastique antique 13.2 Commentateurs 13.2.1 Apulee (114-190) 13.2.2 Galien dit Claudius Galenos (130-200)-13.2.3 Pseudo-Galien-13.2.4 Al-cinous (?) (II-eme siecle) 13.2.5 Alexandre d’Aphrodisie (fin du II-eme siecle n.e.) —13.2.6 Porphyre (233-304) 13.2.7 Autres commentateurs —13.2.8 Marius Victorinus (IV siecle n.e.) 13.2.9 Augustin (354-430) 13.2.10 Marcianus Capella (v-eme si6cle)13.2.11 Boece (480-524)-13.2.11.1 Categories 13.2.11.2 Propositions 13.2.11.3 Syllogisme categorique —13.2.11.4 Raisonnement hypo-thetique 13.2.12 Magnus Aurelius Cassiodore (490-580) 13.3 ConclusionBibliographie.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me Pârtie LOGIQUE SCOLAST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itre XIV La scolastique 14.1 Introduction 14.2 Les caracteristiques de la scolastique 14.3 L’enseig-nement scolastique. Les sept arts liberaux 14.4 Universites et docteurs 14.5 Scolastique et csprit raţionaliste —14.6 Periodes de la scolast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itre XI Formation de la logique scolastique 15.1 Importance de la logique dans la philosophie scolastique 15.2 Sources de la logique scolastique 15.2.1 Le fond greco-romain-15.2.2 Ecrivains prescolasti-ques occidentaux 15.2.3 Logiciens chretiens orientaux-15.2.4 La logique chez les philosophcs siriens 15.3 Moments principaux de la formation de la logique scolaslique 15.3.1 Renaissance carolingienne: Alcuin, Raban Maur, etc. 15.3.2 Jean Scot Hrigene, 15.3.3 Humanisme de Gerbert d’Aurillac-15.3.4 Deve-loppement de la logique par Abelard, Gilbert Porretanus, Jean de Salesbury, Petrus Lombardus15.3.5 Logica vetus et logica nova 15.4 Influences 15.4.1 Influence arabe 15.4.2. Influences judaâques-15.4.3 Relations avec Byzance 155 Pierre d’Espagne et le r61e de son trăite Summulae logic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itre XVI La place de la logique parmi les autres sciences 16.1 Denomination de la logique 16.2 Sciences sermocinales-16.2.1 Les sciences sermocinales chez les arabes-16.2.2 Delimitations de la logique 16.3 In-tentio prima et secunda —16.4 La logique comme science des conse-quences 16.5 La logique comme, modus scientiarum”16.5.1 Differents sens de „modus scientiarum” 16.6 Objet de la logique scolast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E DES MATI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itre XVII Probleme des universaux 17.1 Apparition du probleme des universaux. Texte de Porphyre 17.2 Explication de rimportance accordee î ce probleme par les scolastiques 17.3 Classification des solutions 17.4. Le Nominalisme 17.4.1 Guillaume d’Occam (vers 1 3001350) 17.41.1 Occamistes ou terministes 17.5 Le Conceptualisme Abe-lard (1079-1142) 17.6 Le Realisme transcendental-17.7 Le Realisme trimodal 17.7.1 Albert le Grand (1193-1280) 17.7.2 Thotnas d’Aquin (1225-1274) 17.7.2.1 Thomistes 17.8 Apoge de la lutte autour du probleme des universaux17.8.1 Roger Bacon (1214-1292) 17.8.2 Jean Duns Scot (1265-1308) 17.9 Victoire du nominal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itre XVIII Terminologie scolastique 18.1 Valeur et signification de la terminologie scolastique-18.2 La Dialectique et ses premiers elements 18.3 Categories 18.4 Proposition 18.5 La Syllogisti-que 18.5.1 Observations de Petrus Tartaretus 18.6 Les Principes logiques 18.7 Pons asinorum 18.8 Sophismes 18.9 Observations gener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itre XIX Parva logicalia 19.1 Nouveaux problemes de la logique scolastique 19.2 Titres de ces trailes – 19.3 Origine des problemes poses dans les Parva logicalia. 3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itre XX Proprietes des termes 20.1 Suppositio 20.1.1 Especes de la suppleance-20.1.2 Regles de la suppleance 20.1.3 Ampliatio 20.1.4 Restrictio 20.1.5 Alienatio 20.1.6 Appellatio 20.1.7 Copullatio 20.2 Considerations sur la theorie de la suppleance. 3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itre XXI Syncategoremata 21.1 Probleme des particules syncategoremata 21.2 Definition des particules syncategoremata 21.3 Syncategoremata et leur place dans la logique 21.4 Prin-cipales syncategoremata et leur division-21.5 Divers sens des particules syncategoremata21.5.1 L’operateur Omnis 21.6 Les exponibles 21.7 Conclu-sions. 3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itre XXII Theorie des consequences 22.1 Contribution scolastique î la theorie des consequences 22.2 Definition de la consequence et ses principales divisions 22.3 Les consequences comme proposi-tions hypothetiques 22.4 Regles de la consequence 22.5 Consequences modales 3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itre XXIII InsoluMlia 23.1 Sophismes 23.2 Formes principales des insolubles 23.3 Les logiciens scolastiques et les paradoxes appeles insolnbitia 23.4 Solutions principales 23.4.1 Solution de Buridan23.4.2 Solution d’Albert de Saxe-23.4.3 Solution de Fierre d’Ailly23.4.4 Les quinze solutions des logiciens scolastiques 23.5 Conclusions 4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itre XXIV Considerations generales sur la logique scolastique 24.1 Difficultes de l’interpretation de la logique scolastique 24.2 Qu’apporte de nouveau la logique scolastique? 24.3 Caracteristiques de la logique scolastique 24.4 Forme logique et signe Bibliographie. 4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itre XXX Recherches post-cartesiennes de methodologie 30.1 Isaac Newton (1642-1727) 30.2 John Hersche! (1792-1871) 30.3 William Whewell (1795-1866) 30.4 Thomas Reid (1710-1796) et l’Ecole du sens commun 30.5 John Stuart Mill (1806-1873) 30.5.1 Critiquedu syllogisme 30.5.2 Nature del’induction 30.5.3 Methodes de la recherche experimentale 30.6 Herbert Spencer (1820-1903)-30.7 Jules Lachelier (1832-1918)-30.8 Andre Lalande (1867-1963) 30.9 Claude Bernard (1813-1878) 30.10 Wilhelm Wundt (1832-1920)30.11 Autres recherches 30.12 Methodes des scie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j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E DES MATI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me Pârtie L’EPOQUE DE LA RENAISS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itre XXV La Philosophie et la science î l’epoque de la Renaissance 25.1 La Renaissance 25.2 Philosophie de la Renaissance et Ies origjnes de la science moderne-25.2.1 Renaissance de la philosophie et de la science en Italie 25.2.1.1 Academie platonique de Florence-25.2.1.2 Les sciences naturelles-25.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issance de la philosophie et de la science en Allemagne 25.2.2.1 Les sciences naturelles25.2.2.2 Theosophie allemande-25.2.3 Renaissance de la philosophie et de la science en France25.2.3.1 Les sciences naturelles-25.2.4 Renaissance de la philosophie et des sciences en Angleterre25.2.5 Renaissance de la philosophie et des sciences en Espagne 25.3 Conclu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itre XXVI La logique de la Renaissance 26.1 Prolongement du Moyen Age dans la Renaissance 26.2 La logique du XV-e siecle 26.3 La logique rhelorique des ciceronitns 26.4 Iîcole de Melanthton 26.5 La dialectique ramiste 26.6 Aristotelicicns et EVtrrcistcs 26.7 La scolastique espagnole 26.8 Systematiciens et reripaleticiens eu XYII-eme siecle 26.9 Ecole de Raymond Lulle 26.10 Conclusion Bibliogra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eme P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GIQUE METHODOLOGIQUE Chapitre XXVII Les debuts de la science experimentale 27.1 L’Organon de la science 27.2 Roger Bacon 27.3 Leonard de Vinci 27.4 Galileo Gal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itre XXVIII Francis Bacon (1561-1626) 28.1 Bacon et ses oeuvres 28.2 La science experimentale 28.3 Classification des sciences 28.4 Logique 28.5 Methode experimentale-28.5.1 Idola 28.5.2 La science inductive 28.6 Considerations generales sur la conception de Bacon 28.7 Influence de B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itre XXIX Descartes (1596-1650) 29.1 Descartes et ses oeuvres 29.2 La mathematique universelle29.3 Regulae ad direclionem ingenii 29.4 Discours de Ia methode 29.5 Conclusions 29.6 Propagation du cartesianisme 29.6.1 Logique de Port-Royal 29.6.2 Logique de Gassendi 29.6.3 Logica Hamburgen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E DES MATI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ims-30.12.1 La conception epistemologique de Stefhane Lupasco 30.12.2 La struclure polyvalente des theories physiques30.13 L’induction comme probabilite et sa structure logique-formelle 30.14 Conclusions-Bibliogra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H-eme Pârtie DEVELOPPEMENT DE LA LOGIQU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itre XXXI Logique transcendantale 31.1 La logique comme theorie de la connaissance 31.2-Immanuel Kant (1724-1804) 31.3 Les debuts ele la philosophie kantienne 31.4 Nature et valeur de la logique 31.5 Definilion et place de la logique dans le systheme de Kant 31.6 Division de la logique transcendantale 31.7 Jugemenls ana-lytiques et jugements synthetiques 31.8Esthetique transcendantale 31.9 Analytique transcendantale 31.9.1 Analytique des concepts 31.9.2 Analy-tique des principes 31.9,3 Conclusion de l’analytique transcendantale 31.10 Dialectique transcendantale 31.10.1 Paralogismes de la raison pure (Psycho-logic rationnelle)31.10.2 Antinomies de la raison pure (Cosmologie rationnelle) 31.10.3 Ideal de la raison pure (Theologie rationelle) 31.11 Considerations generales sur la logique de Kant 31.12 Conclusions 31.13 Inlluence de Kant 31.14 Le Neokantisme 31.14.1 Ecole de Marbourg —Bibliogra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itre XXXII Logique de Hegel 32.1 La dialectique 32.2 Johann Gottlieb Fichte (1762-1814) 32.3 Friedrich Wilhelm Joseph Schelling (1775-1854) 32.4 Georg Wilhelm Friedrich Hegel (1770-1831) 32.4.1 Le cadre des idees philosophiques hegeliennes-32.4.2 De-linition de la logique 32.4.3 Divisions de la logique-32.4.3.1 Logique de l’etre32.4.3.2 Logique de l’essence-32.4.3.3 Logique du concept-32.5 Le fond de la methode dialectique 32.6 Considerations generales sur la dialectique hegeli-enne 32.7 Ecole hegelienne Bibliogra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itre XXXIII Dialectique materialiste 33.1 Introduction 33.2 Apparition de la dialectique materialiste 33.3 Ela-boration de la logique materialiste dialectique 33.4 Definilion et objet de la logique dialectique 33.5 Historicite de la logique dialectique 33.6 La dialectique est un concept ouvert 33.7 Lois de la dialectique33.7.1 Loi de l’unite et de la lutte des contraires 33.7.2 Loi dupassage de la quantite î la qualite et inversement-33.7.2.1 Etapes dialectiques de la loi du passage de la quantite î la qualite et inversement33.7.3 Loi de la negation de la negation-33.7.3.1 Carac-teres et fonctions de la negation 33.8 Categories de la dialectique materialiste 33.8.1 Singulier, particulier, general-33.8,2 Essenceetphenomene-33.8.3 Contenu et forme 33.8.4 Cause et effet 33.8.5 Necessite et hasard-33.8.6 Possibilile et realite 33.9 Notion et jugement 33.10 Raisonnement, deduction et in-duction 33.11 Logique dialectique et logique formelle 33.12 Lois de la logique dialectique 33.13 Conclusions Bibliogra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itre XXXIV Le courant psychologiste 34. 1 Logique et psychologie 34.2 Psychologisme philosophique-34.2.0.1 Jacob Friedrich Fries (1773-1843) —34.2.0.2 Friedrich Eduard Beneke (1798-1854) 34.2.0.3 Franz Brentano (1838-1917)-34.2.0.4 Wilhelm Wundt (1832-1920) 34.2.0.5 TheodorLip.ps (1851-1914)-34.2,0.6 H. Cornelius (1863-1940)-34.2.0.7 A.vonMeinong (1853-1921)-34.2.0.8Hypolite Taine (1828-1893)-34.3 Psychologisme logique proprement dit-34.3.1 Ecole anglaise-34.3.1.1 Thomas Hobbes (15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E DES MATI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1.2 John Locke (1632-1704)-34.3.1.3 George Berkeley (1685-1753) 34.3.1.4 David Hume (1711-1776) 34.3.1.5 Thomas Reid et l’Ecole ecossaise34.316 DugaJd Stewart (1753-1828) 34.3.2 Continuateurs de la conception associationiste 34.3.2.1 William Hamilton (1788-1856) 34.3.2.2 James Mill (1773-1836)-34.3.2.3 John Stuart Mill (1806-1873)-34.3.2.5 Alexander Bain (1818-1903) 34.3.3 Sensualisme francais 34.3.3.1 Condillac (1715-1780) 34.3.4 Courant empiriocriticiste 34.3.5 Pragmatisme 34.3.5.1 William James (1842-1910)-34.3.5.2 C. S. Peirce (1839-1914)-34.3.5,3 Josias Royce (18551916) —34.3.5.4-J. Dewey (1859-1952)-34.3.5.5 F. C. S. Schiller (1864-1937) 34.3.6 Antiintellectualisme francais34.3.6.1 Jules Lachelier-1834-1918) 34.3.6.2 Emile Boutroux (1845-1921)-34.3.6.3 Henry Bergson (1859-1941) 34.3.6.4 Leficlionalisme-34.3.7 La logique comme science normative, science des valeurs et technique-34.3.7.1 Christoph Sigwart (1830-1904)-34.3.7.2 Wilhelm Dilthey (1833-1911)-34.3.7.3 Hermann Lotze (1817-1881)-34.3.7.4 Wilhelm „Windelband (1848-1915)-34.3.7.5 Wilhelm Jerusalem (1854-1936)-34.3.7.6 Beno Erdmann (1851-1921) —34.3.7.7 Heinrich Maier (1867-1938) 34.3.7.8 Edmond Goblot (1858-1935) 34.3.7.9 Andre Lalande (1867-1963) – 34.4 Conclusions Bibliogra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itre XXXV Plienomenologie et logique pure 35.1 Bernard Bolzano (1781-1848) 35.2 Edmund Husserl (1859-1938)35.2.1 Logique pure 35.2.2 Methode phenomenologique-35.2.3 Logique formelle et logique transcendantale-35.2.3.1 Caractere formei de la logique-35.2.3.2 La logique formelle est concue comme analytique apophantique-35.2.3.3 Apophan-tique formelle ct mathematique formelle-35.2.3.4 Caractere double de la logique formelle: apophantique formelle et ontologie formelle-35.2.3.5 Analytique comme ontologie formelle-35.2.3.6 Passage de 1’ontologie formelle î l’analytique comme apophantique formelle-35.2.3.7. Apophantique comme doctrine du sens et la logique de la verite35.2.4 Passage de la logique formelle î la logique transcendantale 35.3 Ecole phenomenologique 35.4 Conclusions Bibliogra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eme P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GIQUE MATHEMATIQUE Chapitre XXXVI Logique et mathematique 36.1 Objet de la logique mathematique 36.2 Perio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7.2 Conclus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itre XXXVII Raymond Lulle 37.1 Ars Magna de Raymond Lulle (1235-131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itre XXXVIII La logique de Leibniz 38.1 Gottfried Wilhelm Leibniz (1646-1716) 38.2 Conception de Leibniz de la syllogistique 38.3 De arte combinatoria 38.4 Characferistica universalis 38.5 Le calcul logique38.6 Theorie de la demonstration 38.7 Recherches syllogistiques apres Leibn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itre XXXIX Algebre de la logique 39.1 George Boole (1815-1864) 39.2 Calcul des classes —39.3 Logique des propositions 39.4 Autres logiciens anglais 39.5 Deuxieme groupe d’algebristes de la logique: P. Grassman, G. S. Peirce et E. Schrâ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E DES MATI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itre1 XL Gottlob Frege 40.1 Gottlob Frege (1848-1925) et ses ecris40.2 Qu’est-ce que la logique? 40.3 Systeme de Frege —40.3.1 Idees primitives 40.3.2 Fonction 40.3.3 Gene-ralite 40.3.4 Axiomes du systeme et derivation des theoremes 40.4 Sens et signification 40.5 Definition 40.6 Conclus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itre XLI Peano et l’ecole italienne 41.1 Giuseppe Peano (1858-1932) 41.2 Symboliquc de Peano 41.3 Syllogi-stique 41.4 Dualite logique 41.5 Ecole itali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itre XLII Principia Mathematica 42.1 B. Russell et la Principia Mathematica —42.1.1 Theorie de la deduction (calcul proposilionnel)-42.1.1.1 Idees primitives-42.1.1.2 Propositions primitives42.1.1.3 Regles de deduction-42.1.2 Theorie des fonctions proposition-nelles 42.1.2.1 Propositions generales et existentielles-42.1.3 Theorie des typcs logiques 42.1.4 Theorie de l’idenlite-42.1.5 Calcul des classes-42.1.6 Calcul des relations 42.2 Conclus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itre XLIII Les paradoxes logico-mathematiques 43.1 Enonciation des paradoxes 43.2 Solutions —43.3 Conclus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itre XLIV Developpement de la logique mathematique 44.1 Logicisme 44.1.1 Leon Chwistek (Ne en 1884) 44.1.2 Ludwig Wittgen-stein (1889-1951) 44.1.3J. Nicod 44.1.4 E. P. Ramsey (1903-1930) 44.1.5 R. Carnap (Ne en 1891) 44.2 Formalisme-44.2.1 Systeme formei de David Hilbert 44.211 Calcul propositionnel 44.212 Calcul des predicats44.2.1.3 Calcul elargi des predicats-44.2.1.4 Mecanisme de la demonstrai ion 44.2.2 Developpement des recherches axiomatiques 44.3 lntuitionnisme-44.3.1 Formalisation de la logique intuitionniste 44.4 Comparasion du logicisme, du formalisme et de l’intuitionn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itre XLV Logiques polyvalentes 45.1 Idee de la logique î plusieurs valeurs 45.2 Logique de Lukasiewicz 45.3 La logique intuitionniste comme logique polyvalente 45.4 Interpretation des logiques polyvale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itre XLVI Le probleme de l’indecidabilite 46.1. Probleme de l’in ecidabilite-Godel 46.2. Recherches sur les limites des systemes formels 46.3 Conclus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itre XLVII Technique îormelle (Systemes et Metasystemes) 47.1 La methode axiomatique 47.2 Systemes formels 47.2.1 Construction d’un systeme formei47.2.? Presentation, representation, interpretation-47.2.2.1 Pre-sentation d’un systeme 47.2.2.2 Representation d’un systeme 47.2.2.3 Interpretation d’un systeme 47.3 Systemes et metasystemes-47.3.1 Syntaxe logique47.3.2 Semantique-47.3.3 Proprietes, metatheoretiqucs d’un systeme formei-17.3.3.1 Coherence-47.3.3.2 Saturation-47.3.3.3 Resolubilite-47.3.3.4 Categoricite 47.4 Principaux systemes formels47.5 Logiques î schemas-47.6 Logiques combinatoires 47.7 Algorithmes 47.8 Algebres de B-oole et de Lukasiewicz 47.9 Structures 47.10 Methode d’arithmetisation et les fonctions recursives 47.11 Observations criti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C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E DES MAŢI 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itre XLVIII Considerations generales sur la logique mathematique 48.1 Nature de la logique mathematique 48.2 Relativite de la logique 48.2.1 Consequences de la relativite de la logique 48.3 Conventionalisme logique 48.4 Logique extensive et logique intensive 48.5 Ancienne et nouvelle logique Bibliogra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eme P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GIQUE EN ROUMANIE Chapitre XLIX La logique dans Ies Principautes Roumaines 49.1 Periodes et sources 49.2 Aristote latin en Transylvanie —49.3 Intro-duction de l’aristotelisme en Moldavie 49.4 Introduction de l’aristotelisme en Valachie49.5 Logique de Corydalee49.6 Logique de Dimitrie Cante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itre L Logique premaiorescienne 50.1 Disparition de Farislolclisme50.2 Ouvrages de logique î l’epoque premaiochapitre LI Epoque maiorescienne 51.1 Caracteristique de cette epoque 51.2 Logique de Maioresco 51.2.1 Ouvrages de logique apparues sous l’influence directe du trăite de Maioresco 51.3 P. P. Njgulesco (1872-1951) 51.4 C. Rădulesco-Motru (1868-1957) 51.5 Ion Petrovici (ne en 1882) —51.6 Dan Bădărău (1893-1968) 51.7 Mircea Florian (1888 1960) 51.8 Autres ouvrages de log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itre LII Logique mathematique 52.1 Apparition de la logique mathematique en Roumanie 52.2 Gr. C. Moisil52.3 Eugen Mihăilesco 52.4 Anton Dumitiiu 52.5 Octav Onicesco 52.6 Mihail Neculcea 52.7 Mircea Târnoveanu 52.8 Autres recherc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itre LIII Logique actuelle 53.1 Logique dialeetique 53.2 Presence d, Aristote dans la logique roumaine – 53.3 Athanase Joja —53.4 Dan Bădărău —53.5 Anton Dumilriu 53.6 Aram Frenkian (1898-1964) 53.7 Florea Tuţugan (1908-1961) 53.8 Petre Botezatu 53.9 Autres recherches 53.10 Ouvrages de commentaires et d’exe-£ese de la logique dialeetique 53.10.1 D. D. Roşea53.10.2 Autres recherches 53.11 Logique jurid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itre LIV Considerations sur la logique en Roum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SION Chapitro LV Conclusions generales 55.1 Histoire de la logique 55.2 Complementarite des moments de la logique 55.3 Modalites du logos 55.4 Pensee et expression 55.5 Logique et ontologie 55.6 Logique de l’univcrsel 55.7 La pensee qui se pense elle-m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re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x nomi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f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ew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LOGIC IN NONEUROPEAN CULTURES Chapter I The logical structure oî primitive mentality 1.1 Types of mentality 1.2 The multiplicity of intelectual structures – 1.2.1 The colective representation-1.2.2 The law of participation1.2.3 Conceptual thinking and prelogical thirking^-l.2.4 The thinking by imeges1.2.5 The thinking and the primitive language 1.3 The thinking and the immcdikte reality 1.4 The many valued logic of primitive mentality Bibliogra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II Logic în ancient China 2.1 Philosophy în China and its difficulty 2.1.2 Phylosophical schools 2.1.2.1 The taoism or Tao-Kia (Tao school) 2.122The Confucianism orjuki i (Juschool)-2.123 The Moism or Mo Kia (the school ofMo) 2.1.2.4 The legalist school or Fa Kia (Fa school) 2.2 The modalily of Chinese thinking 2.2.1 Thinking and language – 2.2.2 The European synthetic spirit the Chinese analytic spirit 2.2.2.1 The Chinese thinkers and the conceptual thinking-2.2.2.2 The penetrant induction 2.2.3 The Chinese abstract thinking-2.2.4 Complexes of concepts-2.2.5 The Icgical structure of Chinese thinking 2.3 Elements of formal logic2.3.1 Argu-mentation 2.3.2 The sophists-2.3.2.1 The paradoxes of the sophists-2.4 Con-clusion Bibliogra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III Indian logic 3.1 Indian philosophy 3.2 The philosophical doctrines and the place of logic – 3.3 Nyaya and the writings on logic 3.31 The categorics în Nyaya-Vaiseshika 3.32 The theory of knowlegde-3.4 The modern Nyaya-Vaiseshika 3.41 The inferrence 3.421 he testimony 3.42 The definition 3.5 The logic în Buddhism 3.6 Conclusion Bibliogra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 IN ANCIENT GREECE Chapter IV The beginning oî Greek logic ‘. A Presocratic thinking 4.2 The Ioniar. S: Thales, Anaximandros, Anaxime-nes 4.3 Pythagoras and his school 4.4 The eleatic school 4.5 Heraclitus4.5.1 Heraclitus interpreted by the Romanian logician Ath. Joja 4.6 Anaxagoras of Clazomene 4.6 Empedocles of Agrigente 4.8 The atomists Leucippus and Democritus4.9 The characteristics of presocratic thinking-Bibliogra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V The sophists 5.1 The sophistic – 5.2 Prothagoras of Abdera —5.3 Corgias of Leonlinoi – 5.4 Olher sophists 5.5 The sophistical reasoning 5.6 The scphists and their importance Bibliogra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VI The reîorm ot Socrates. Plato 6.1 Socrates 6.2 Plato 6.2.1 The thcory of the ideas-6.2.2 The dialectic 6.2.3 The ascending and descending dialectic-6.2.3.1 The relation between the ideas 6.2.4 The universal and the categories 6.2.5 The Platonic origin of syllogism G.2.6 The syllogism is a parţial division-6.2.7 The logical laws 6.2.8 Thinking and language 6.2.9 Plato’s notion of science 6.3 The Old Academy 6.4 General considerations cn the logic of ideas Bibliogra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VII The minor socratists 7.1 The disciples of Socrates 7.2 The Cyrenaic schcol 7.3 The Megarean school 7.3.1 The Megarean argumer. Ts snd their significance-7.3.2 The hypothetical reasoning 7.3.3 The modalily of sentcnccs 7.4 The Eritrean school7.5 The Cynic school 7.6 General considerations on the minor socratists Bibliogra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VIII The logic of Aristotle 8.1 Aristotle 8.2 The writings of Aristotle 8.3 The Organon 8.4 The place of logic among the other sciences 8.5 The division of logic 8.6 Form i. nd matter; the Aristotelian eidos 8.7 The intellect and its nature. The Aristotelian nous-8.8 The formal logic-8.8.1 Thecategories-8.8.1.1 Definition-8.8.2 The judgement: Logos apophanticos8.8.2.1 The division of judgements according to quality and quantity-8.8.2.2 The modality of judgements-8.8.2.3 The oppo-sitionof judgerrfents-8.8.2.4 The conversion of judgements-8.8.3 The logical prin-ciples 8.8.4 The syllogistic-8.8.4.1 The nature of the syllogism 8.9 Aristotle’s theory of science 8.10 The topic 8.10.1 The induction 8.11 On sophistic i-efutations 8.12 Modalities of essence 8.12.1 Logic of universal 8.13 Logica perennis Bibliogra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IX The peripatetic school 9.1 The successors of Arislotle 9.2 The conception on logic în the peripatetic school 9.2.1 The categorical syllogism 9.2.2 The modal syllogism 9.2.3 The hypothetic syllogism 9.2.4 The syllogism of quxlity9.3 General characte-rization Bibliogra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X The logic oî the stoics 10.1 The character and importance of Lhe stoical logic 10.1.1 Pragmatism and formalism 10.1.2 The Stoic school. The followers of the school and their works. Sources 10.1.3 The importance of the logic în the Stoic philosophy10.2 The nature of logic and its division —10.2.1 Logic and language-10.2.2 Significatio the science of the expressed 10.2.2.1 The theory of the criteria 10.2.2.2 The concept-10.2.2.3 The theory of thecategories-10.2.2.4 The theory of the sentences 10.2.2.5 The theory of the recsoning-10.3 Sophisms 10.4 General considerations on the logic of the Stoics Bibliogra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XI The Epicurean school. The Scepticism and the New Academy 11.1 Epicurus and the epicurean school-11.1.1 Canonica 11.2 The scepticism -l1.2.1 Pyrron and the Sceptic school-11.2.2 The Sceptic doctrine-11.2.3 The fight against logic-11.2.3.1 Thedemonstration-11.3 The New Academy-11.3.1 Arcesilaus (316-241 B. C.)-11.3.2 Carneades (214-129 B. C.)-Bibliogra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1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ORS AND COMMENTATORS Chapter XII Logic and Rhetoric în Rome 12.1 The rhetoric 12.2 Marcus Tullius Cicero (66-23 B. C.) 12.3 LuciusAa-naeus Seneca (2-65 A. D.) 12.4 M. Fabius Quintiiianus r35-96 A. D.) 12.5 Aulus Gellius (120-175 A. D.) 12.6 The Latin logic and the sophisms Bi-bliography. 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XIII Commentaries and coramentators 13.1 The ancient scholastic 13.2 The commentators-13.21 Appuleus 5 25 190 A. D.) 13.2.2 Galenus (130-200A. D.)-13.2.3 Pseudo-Galenus —13.2.4 Al-cinous (2-nd Century)-13.2.5 Alexander of Aphrodisia (endof the 2-nd Century) 13.2.6 Porphyry (223-304)13.2.7 Other commentators-13.2.8 Marius Victo-rinus (4-th Century) 13.2.9 Augustine (354-430)-13.2.10 Marcianus Capella (5-th Century)-13.2.11 Boethius (480-525)-13.2.11.1 The categories13.2.11.2 The sentences-13.2.11.3 The categorica! Syllogism-13.2.11.4 The hypothetical reasoning 13.21.2 Cassiodorus (440-580) 13.3 Conclusion Bibliography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 IV THE SCHOLASTIC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XIV The Scholastic 14.1 Introrluction 14.2 The characteristics of scholastic-14.3 The scholastic educalion. The seven liberal arts. 14.4 Universities and doclors-14.5 The schoLâStic and the raţionalist spirit. 14.6 The periods of the scholastic. 2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XV Forming oî scholastic logic 15.1 The importance of logic în the scholastic philosophy 15.2 The sources of scholastic philosophy-15.2.1 The Greek-Roman basis 15.2.2 The Occidental prescholastic writers 15.2.3 The oriental Christian logicians 15.2.4 The logic în the works of the Sirian philosophers 15.3 The principal moments în the formation of the scholistic logic-15.3.1 The Carolingian Renaissance: Alcuin, Rhabanus Maurus ctc.15.3.2 John Scottus Erigena 15.3.3 The humanism of Gerbert de Aurillac 15.3.4 The development of logic through: Afcelard. Gilbert Porrelanus, John of Salesbury, Peter Lombard 15.3.5 Logica vetus and logica nova15.4 Influences 15.4.1 The Arabian influence 15.4.2 The Ju-daic influence-15.4.3 The contact with Bysantium 15.5 Petrus Hispanus and the imporlance of bis treatise: Summulae Logicales. 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XVI The place oî logic among the other sciences 16.1 Name of Logic 16.2 Sermocinal sciences 16.2.1 The name of the sermrj-cinal science at the Arabs 16.2.2 Dilimilation of logic16.3 Intentio prima and Intentio secunda 16.4 The logic, as science of consequences 16.5 The logic as „modus scientiarum”16.5.1 The various senses of „mode of sciences”16.6 The object of scholastic logic. 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XVII The problem oî the universals 17.1 Appearance of the problem of the universals. The text of Porphyry 17.2 Ex-planation to the importance given to this problem by the scholastics 17.3 ClasCONTE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ficaton of the solutions 17.4 The nominalism17.4.1 William of Occam (died în 1350) 17.4.1.1 The Occamists or Terminisls-17.5 The conceptualism. Abe-lard (1079-1142)-17.6 The transcendental realism-17.7 The trimodal realism 17.7.1 Albertus Magnus (1193-1280)-17.7.2 Thomas Aquinas (1225-1274) 17.7.2.1 TheThomists 17.8 The climax of the fight în the problem of the uni-versals 17.8.1 Roger Bacon (1214-1292) 17.8.2 Joannes Duns Scotus (1265-1308) 17.9 Yictory of nomin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XVIII The scholastic terminology 18.1 The value and significance of scholastic terminology 18.2 The dialectic and its first elements 18.3 The categories 18.4 The proposition 18.5 The syllogistic18,5.1 The studies of Petrus Tartaretus 18.6 The logical principles 18.7 Pons asinorum 18.8 The sophisms 18.9 General considerat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XIX Parva logicalia 19.1 New problems în the scholastic logic 19.2 The name of these treatises-l9.3 Origin of the problem of Parva logic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XX The qualities oî the terms 20.1 Suppositio 20.1.1 The different kinds of substitution 20.1.2 The rules of substitution 20.1.3 Ampliatio 20.1.4 Restriciio 20.1.5 Alienatio-20.1.6 Appelatio 20.1.7 Coppulatio 20.2 Comments on the theory of substitu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XXI Syncategoremata 21.1 The problem of the syncategoremata particles21.2 The definition on the syncategoremata particles 21.3 The syncategoremata and their place în logic 21.4 The main syncategoremata and their d-lvision 21.5 Various senses of the syncategoremata particles 21.5.1 The Omni» operator-21.6 The exponibles 21.7 Conclus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XXII The theory oî consequences 22.1 The scholastic conlribulion Io the theory of consequences 22.2 The definition of the consequence and its principal divisions 22.3 The consequences as hypothetical sentences 22.4 The rules of the consequen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XXIII Insolubilia 23.1 The sophisms 23.2 The principal forms of the insolubles 23.3 The general position of the scholastic logicians concerning the paradoxes called insolubilia 23.4 The main solutions 23.4.1 Buridan’s solution 23.4.2 The solution of Albertus of Saxony 23.4.3 The solution of Petrus of Alliaco (d’Ailly) 23.4.4 The fifteen solutions of the scholastic logicians 23.5 Conchis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XXIV General views on scholastic logic 24.1 The difficulties în the interpretation of Ihe scholastic logic 24.2 The new elements brought by the scholastic logic 24.3 The characteristics of the scholastic logic 24.4 Logical form and sign Bibliogra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RENAISSANCE Chapter XXV The philosophy and the science în the Renaissance 25.1 The Renaissance 25.2 The Renaissar.ee philosophy and the origin of modern science-25.2.1 The revival of the philosophy and of science în Italy 25.2.1.1 The Platonic Academy of Florence-25.2.1.2 The averroist peripatetism-25.2.1.3 The sciences of nature 25.2.2 The revival of the philosophy and of science în Ger-many25.2.2.1 The sciences of nature-25.2.2.2 The German theosophy-25.2.3 The revival of the philosophy and of science în France-£5.2.3.1 The sciences of nature 25.2.4 The revival of the philosophy and of science în England 25.2.5 The revival of the philosophy and of science în Spain 25.3 Conclus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XXVI The Renaissance logic 26.1 The prolongation of the Middle Ages în the Renaissance 26.2 The logic of the XV-th Gentury 26.3 The rhetoric logic of the Ciceronians 26.4 The school of Melanchton 26.5 The Ramist dialectic 26.6 The Aristotelians and the Averroists 26.7 The Spanish scholastic 26.8 The systematics and peri-pateticians în the XVII-th Century 26.9 The school of Raymundus LuIIus 26.10 Conclusion Bibliogra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 VI THE METHODOLOGICAL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XXVII The beginnings of the experimental science 27.1 The Organon of science 27.2 Roger Racon 27.3 Leonardo da Vinci 27.4 Galileo Gal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XXVIII Francis Bacon (1561-1626) 28.1 Francis Bacon and his works 28.2 The experimental science 28.3 Clas-sification of sciences 28.4 The logic 28.5 The experimental melhod 28.5.1 Idola 28.5.2 Inductive science-28.6 General considerations on Baconian con-ceptions 28.7 The influence of B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XXIX Descartes (1596-1650) 29.1 Descarles and his works 29.2 Universal mathematics 29.3 Regulae ad directionem ingenii 29.4 Discours de la methode 29.5 Conclusions 29.6 Dissemination of curtesianism 29.6.1 The logic of Port-Royal 29.6.2 The logic of Gassendi 29.6.3 Logica llamburgen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XXX Postcartesian methodological researches 30.1 Issac Newton (1642-1727) 30.2 John Herschel (1792-1871) 30.3 William Whewell (1795-1866) 30.4 Thomas Reid (1710-1796) and the School of Common Sense-30.5 John Stuart Mill (1806-1873) —30.5.1 Criticism of the syllo-gism 30.5.2 The nature of induction 30.5.3 The methods of experimental research 30.6 Herbert Spencer (1820-1903) 30.7 Jules Lachelier (1832-1918) 30.8 Andre Lalande (1867-1963) 30.9 Claude Bernard (1803-187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N fs 30.10 „Wilhelm Wundt (1832-1920) 30.11 Other rescarchers 30.12 Metho-• dology of contemporany sciences 30.12.1 Epistemological thcory of Slephane I.upasco 30.12.2 Polivalent logical structure of phjsical Iheories 30.13 The induction as probability and its logic-formal structure 30.14 Conclusion Ei-foliogra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C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 VII THE DEVELOPMENT OF MODERN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pter XXXI The transcendental logic 31.1 The logic as theory of knowledge 31.2 Immanuel Kant (1724-1804) 31.3 The Beginning of the Kantian philosophy 31.4 The nature and value of logic 31.5 The deîinition and the place of logic în Kant’s system 31.6 The divi-sion of the transcendental logic 31.7 The analytical judgements and the syn-thetical judgements 31.8 The transcendental acsthetic 31.9 The transcendental analytic 31.9.1 The analytic of concepts 31.9.2 The analytic of principles 31.9.3 The conclusion of the transcendental analytic 31.10 The transcendental dialectic 31.10.1 The paralogisms of pure reason (Raţional psychology) 31.10.2 The antinomics of pure reason (Raţional cosmology) 31.10.3 The ideal of pure reason (Raţional theology) 31.11 General considtra-tions on Kantian logic 31.12 Conclusions 31.13 Kant’s influences 31.14 Neokantianism 31.14.1 The school of Marburg Bibliogra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pter XXXII The logic oî Hegel 32.1 The dialectic 32.2 Johann Gottlieb Fichte (1762-1814) 32.3 Friedrich Wilhelm Joseph Schelling (1775-1854) 32.4 Georg Wilhelm Friedrich Hegel, (1770-1831) 32.4.1 The frame of the philosophic ideas of Hegel 32.4.2 The definition of logic 32.4.3 The division of logic-32.4.3.1 The logic of the Being32.4.3.2 The logic of the cssence-32.4.3.3 The logic of the concept-32.5 The essencc of the dialectic method 32.6 General considerations on Hegelian dialectic 32.7 The Hegelian school Bibliogra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pter XXXIII Materialist dialectics 33.1 Introduction 33.2 Appearance of materialist dialectics 33.4 Definition and object of materialist dialectical logic 33.5 The historicity of dialectical logic 33.6 The dialectics is an open concept 33.7 The laws of dialectics 33.7.1 The law of unity and of the conflict oi1 the contraries33.7.2 The law of passing of quantily inlo quality and vice-versa-33.7.2.1 The dialectic stages of the law -of passing of quantity. Into quality and vice-versa33.7.3 The law of the nega-tion of negation-33.7.3.1 The character and functions of negation 33.8 The • categories of materialist dialectics33.8.1 The singular, the particular, the general 33.8.2 Essence and phenomenon33.8.3 Content and form-33.8.4 Cavise and -effect 33.8.5 Necessity and hazard-33.8.6 Possibility and reality 33.9 Notion and judgement 33.10 Reasoning, deduction and induction 33.11 The dialectics and the forms 1 logic 33.12 The laws of dialectical logic 33.13 Conclusions Bibliograf: 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XXXIV The psychologist current 34.1 Logic and rsychology 34.2 The rhilosophic psychologism-34.2.0.1 Jacob Friedrich Fries (1773-1843)-34.2.0.2 Friedrich Eduard Benecke (1798-1854) 34.2.0.3 Franz Brentano (1838-1917)-34.2.0.4 Wilhelm Wundt (1832-1920) 34.2.0.5 Theodor Lipps (1851-1914) 34.2.0.6 H. Cornelius (1863-194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0.7 A. von Meinong (l£53-1921)-34.2.0.8 HyppolytheTaine (1828-1893) 34.3 The actual logic psychologism-34.3.1 The English schcol-34.3.1.1 Thomts Hobbes (1588-1679)-34.3.1.2 John Locke (16c2-1ŢC4). 34.3.1.3 Gtoige Ecr-keley (1685-1753)-34.3.1.4 David Hume (1711-i776)-34.3.1.5 Thcmrs Reid and the Scottish school-34.3.1.6 Dugald Stewart (175”-18Î8) £4.3.2 rIhe continuators of the associanist conception-34.3.2.1 Willitm Htmiltcn (17881856)-34.3.2.2 James Mill (1773-1836)-34.3.2.3 John Stuart Mill (1SCC-1873)34.3.2.4 Herbert Spencer (1820-1903)-34.3.2 5 Alex&amp;ntkr Bain (1818-1903) 34.3.3 The French sensualism34.3.3.1 Ccndillac (1715-1780) 34.3.4 The empiriocriticist current 3-l 3.5 The pragmatism —34.3.5.1 William Janus (1842-1910) 34.3.5.2 C. S. Peirce (1839-1914)-34.3.5.3 Josias Royce (18551916)-34.3.5.4 J. Dewey (1859-1952)-34.3.5.5 F. C. S. Schiuer (1864-1937) 34.3.6 The French antiintellectualism-34.3.6.1 Jules Lâchelier (1834-1918) 34.3.6.2 Emile Boutroux (1845-1921)-34.3.6.3 Henri Bergson (1859-1941) 34.3.6.4 The fictionalism-34.3.7 The logic es normative science, science of values and technic-34.3.7.1 Christophe Sigwart (1830-1904)-34.3.7.2 Wilhelm Dilthey (1833-1911) 34.373 Hermann Lotze (1817-1881) 34.374 Wilhelm Windel-band (1848-1915) 34,3.7.5 Wilhelm Jerusalem (1854-1936)-34.3.7.6 Beno Erdmann (1851-1921)-34.3.7.7 Heinrich Maier (1867-1938)-34.3.7.8 Edmond Goblol (1858-1935)-34.3.7.9 AndreLalande (1867-1963) —34.4 Conclusions Biblogra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pter XXXV Phenomenology and pure logic 35.1 Bernard Bolzano (1781-1848) 35.2 Edmond Husserl (1859-1938) 35.2.1 The pure logic35.2.2 The phenomenological method-35.2.3 The formal logic and the transcendental logic 35.231 The formal character of logic 35.2.3.2 The formal logic is conceived us an apophantic analytics-35.2.3.3 The formal apophantic and formal mathematics-35.2.3.4 The double character of logic: the formal apophantic and the formal onthology-35.2.3.5 The analytics as formal onthology-35.2.3.6 The transition fi om formal onthology Io analytics as forma] apophantics 35.2.3.7 The apophantics as a doctrine of the sense and ogic of the. Truth 35.2.4 The transition from formal logic to transcendental ogic 35.3 The phenomenological school-35.4 Conclusions Bibliogra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 VIII THE MATHEMATIGAL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XXXVI Logic and mathematics 36.1 The object of mathematical logic 36.2 The division into perio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XXXVII Raymundus Lullus 37.1 Ars magna of Raymundus Lullus (12^5^-1315) 37.2 Conclus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XXXVIII The logic oî Leibniz 38.1 Gottfried Wilhelm Leibniz (1646-1716) 38.2 Leibniz’s conception on syllogistic 38.3 De arie combinatoria 38.4 Characteristica universalis 38.5 The logical calculus 38.6 The theory of demonstration 38.7 Syllogistical researches after Leibn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XXXIX The algebra oî logic 39.1 George Boole (1815-1864) 39.2 The calculus of classes 39.3 The logic of propositions 39.4 Other English logicians 39.5 The second group of alge-brists of logic: P. Grassman, G. S. Peirce and E. Schro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XL Gottlob Fregge 40.1 Gottlob Fregge (1843-1925) and his works40.2 What is logic? 40.3 Fregge’s systera40.3.1 Primitive ideas 40.3.2 The function-40.3.3 The gene-rality 40.34 The axioms of the system and the deriving of the theorems 40.4 Sense and significance 40.5 The definition 40.6 Conclus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XLI Peano and the Italian school 41.1 Giuseppe Peano (1858-1932) 41.2 Peano’s symbolistic 41.3 The syllogistie 41.4 The logical dualily 41.5 The Italian school. 7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XLII Principia Mathematica 42.1 B. Russell and Principia Mathematica 42.1.1 Thetheory of deduction (the propositional calculus) 42.1.1.1 The primitive ideas-42.1.1.2 The primitive propositions42.1.1.3 Rules of dedviction-42.1.2 The theory of the propositional functions 42.1.2.1 General and existenţial propositions-42.1.3 The theory of logical types 42.1.4 The theory of identity-42.1.5 The calculus of classes 42.1.6 The calculus of relations 42.2 Conclusions. 7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XLIII The logical-mathematical paradoxes 43.1 Enunciation of the paradoxes 43.2 Solutions 43.3-Conclusl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XLIV The development Oî mathematical logic 44.1 The logicism-44.1.1 Leon Chwistek (bornin 1884)-44.1.2 Ludwig Wittgenstein (1889-1951) 44.1.3 J. Nicod 44.1.4 E. P. Ramsey (1903-1930) —44.1.5 R. Carnap (born în 1891) 44.2 The formalism 44.2.1 David Hilbert’s formal system-44.2.1.1 The propositional calculus-44.2.1.2 The predicates calculus 44.2.1.3 The enlarged calculus of predicates-44.2.1.4 The mechanism of demonstra-tion 44.2.2 Development of axiomatic researches-44.3 Intuiţionism 44.3.1 Intuitionist logic în a formal shape 44.4 Comparison between logicism, formalism and intuiţionism. 7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XLV Many valued logics 45.1 The idea of logic with many values 45.2 Lukasiewicz’s logic 45.3 Intuitionist logic as many valued logic 45.4 Inlcrpreling of many valued logics. 8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XLVI The problem oî undecidability 46.1 The problem of undecidability-Gddel 4P.2 Researches connected w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limitation of formal Systems 46.3 Conclusions. 8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XLVII Formal technics (systems and metasystems) 47.1 The axiomatic method 47.2 Formal systtms 47.2.1 Conslruction of a formal system 47.2.2 Presentaţion. Representation, interpretation-47.2.2.1 Pre-sentation of a system-47.2.2.2 Representation of a system-47.2.2.3 Interpretation of a system 47.3 Systems and metasystems 47.3.1 The logical syntaxis47.3.2 The semantics-47.3.3 Metatheoretical properties of a formal system 47.3. 3.1 Coherence 47.3.3.2 Saturation-47.3.3.3 Resolubility-47.3.3.4 Categori city 47.4 The main formal systems 47.5 Logics withschemes-47.6 The corn-binatory logics 47.7 Algorithms 47.8 Boolean and Lukasiewicz’s algebras 47.9 Structurcs 47.10 The method of arithmetization and the recursive functions 47.11 Criticai remarks. 8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F. 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XLVIII General considerations on mathematical logic 48.1 Nature of mathematical logic 48.2 Relativity of the logic —48.2.1 The conscquences of the relativization of logic 48.3 The logical convenţionalism 48.4 Extensive and intensive logic 48.5 Old and new logic Bibliography.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 IN ROMÂNIA Chapter XLIX Logic în the Romanian Countries 49.1 Periods and sources 49.2 Latin Aristotle în Transylvania 49.3 Introduc-tion of Aristotelian philosophy în Moldavia49.4 Introduction of Aristotelian philosophy în Wallachia 49.5 Coryladeu’s logic 49.6 Dimitrie Cantemir’s logic. 8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L The logic beîore Titu Maiorescu 50.1 Disappearance of Aristotelism 50.2 Logical works of the period bef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escu. 8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LI Titu Maiorescu’s, period 51.1 Characteristics of the period 51.2 The logic of Maiorescu 51.2.1 Works of logic directly influenced by Maiorescu’s treatisc 51.3 P. P. Negulescu (18721951) 51.4 C. Rădulescu-Motru (1868-1957) 51.5 Ion Petrovici (born în 1882) 51.6 Dan Bădărău (1893-1968) 51.7 Mircea Florian (1888-1960) 51.8 Other works of logic. 8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LII Mathematical logic 52.1 Appearance of mathematical logic în România 52.2 Gr. C. Moisil 52.3 Eugen Mihăilescu 52.4 Anton Dumitriu 52.5 Octav Onicescu 52.6 Mihail Neculcea 52.7 Mircea Târnoveanu 52.8 Other studies. 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LIII Nowadays logic 53.1 The dialectical logic 53.2 Aristotle’s presence în the Romanian logic 53.3 Athanase Joja 53.4 Dan Bădărău 53.5 Anton Dumitriu 53.6 Aram Frenkian (1898-1964) 53.7 Florea Tuţugan (1908-1961) 53.8 Petre Bote-zatu 53.9 Other studies 53.10 Commentaries and exegesis on dialectical logic —53.10.1 D. D. Roşea 53.10.2 Other studies 53.1 Juridical logic 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LIV Reîlexions on logic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phy. 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 PART Chapter LV General conclusions 55.1 History of logic 55.2 Complementary moments of logic 55.3 The moda-lities of the logos 55.4 Thought and expression 55.5 Logic and ontology 55.6 The logic of the Universal 55.7 The thought which is self-thinking. 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rerum. 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nommuni. 99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21:08:00Z</dcterms:created>
  <dc:creator>Istoria Logicii 03</dc:creator>
  <dc:description/>
  <cp:keywords/>
  <dc:language>en-US</dc:language>
  <cp:lastModifiedBy>User John</cp:lastModifiedBy>
  <dcterms:modified xsi:type="dcterms:W3CDTF">2013-08-04T21:08:00Z</dcterms:modified>
  <cp:revision>2</cp:revision>
  <dc:subject/>
  <dc:title>Anton Dumitriu</dc:title>
</cp:coreProperties>
</file>