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Holban</w:t>
      </w:r>
    </w:p>
    <w:p>
      <w:pPr>
        <w:pStyle w:val="Heading1"/>
        <w:ind w:hanging="0"/>
        <w:rPr>
          <w:i/>
          <w:i/>
          <w:sz w:val="40"/>
        </w:rPr>
      </w:pPr>
      <w:r>
        <w:rPr>
          <w:i/>
          <w:sz w:val="40"/>
        </w:rPr>
        <w:t>Ioan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riculum vita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oarte care nu doved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w:t>
      </w:r>
      <w:r>
        <w:rPr>
          <w:rFonts w:cs="Bookman Old Style;Cushing Hv BT" w:ascii="Bookman Old Style;Cushing Hv BT" w:hAnsi="Bookman Old Style;Cushing Hv BT"/>
          <w:bCs/>
          <w:color w:val="000000"/>
          <w:sz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utomobilul de curse părăsi centrul Bazargicului, coborî pe uliţe chinuite, o porni pe pământul galben, neted, printre lanurile de grâu tremurând şi schimbând culorile ca marea cea aşa de apropiată şi printre mari, urme de sânge ce duc la cine ştie ce crimă petrecută în vreun ungher dosnic al acestei pustietăţi. Apoi, ne-am oprit pentru câteva clipe la o moară arsă, unde ne-au părăsit câţiva tovarăşi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cicul începea lângă noi, miraculos, fermecat, invizibil, dar sugerân-du-ne a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meu, cu puţinii pasageri rămaşi, s-a îndepărtat de moară, alunecând spre Cavama minusculă. Chiar la poarta casei, transfigurată de aşteptare, mă întâmpină I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upranatural când vezi pe cineva complect în voia unui sentiment puternic. Ii priveşti faţa şi fără nici o ezitare, oricât de neîncrezător ţi-ar fi temperamentul, ai certitudinea că nu ţi se ascunde nimic, că pentru clipa aceea măcar nu există nici o minciună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apăruse, fără gesturi, căci se apropiau şi alţii de noi, cu ochii, cu gura, cu mâinile, cu toată carnea către mine. Mă întreb dacă eu aş fi în stare de o asemenea dăruire totală, fermecătoare, ce face fericit şi pe cel de unde porneşte şi pe cel către care porneşte. Întotdeauna, sub orice iniţiativă de a mea, cea mai spontană posibilă, surprind şi instinctul de a mă analiza. Nu ştiu cum mă prezentam în faţa Ioanei, dar ea era prea tulburată de fericirea ei ca să mă mai examineze. Totuşi, luasem trenul cel dintâi ca s-o revăd, aşteptasem cu nerăbdare fiecare minut să treacă şi să ajung mai repede. Aveam în valiză daruri bine alese ca să-l facă bucurii; am întors în minte, mdelung, toate aceste buc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m în voia mai multor emoţii: încântat de primirea ce mi se făcea, de peisagiul gol din faţă, de marea de alături. Eram intimidat de atâţia oameni primindu-mă cu exclamaţii, cu toate că pe unii nici nu-l cunoşteam. Ioana, abia sosită la Cavama, a şi luat aerul provincial: arsă d soare, pe frunte cu câţiva pistrui, îmbrăcată fără grijă, cu picioarele goaj în pantofi. Rochia şi-a iucrat-o singură, fără gust, cu toate că a vrut să facă pretenţioasă; parcă şi-a luat modelul nu de ia o mare croitorează unde se îmbracă de obicei, ci din vitrina prăvăliei principale din Cavama. Câteva zorzoane inutile şi la spate, chiar un început de trenă. Totul nepotrivit pentru atmosfera rustică de acolo, şi, de altfel, praful a bătut stofa şi a făcm garniturile şi mai caraghioase. Dar această haină dădea un farmec nou Ioanei, o arăta sinceră, îi bănuiam toate gândurile ei pentru mine, căci voise să fie elegantă ca să-mi placă, gânduri naive şi delicioase de copilită zăpă. Cită, oricâte dezastre ar fi trecut peste dânsa, rămasă proaspătă orice ar fi învăţat-o viaţa. O priveam acum cu dragoste, cu duioşie, milă, dar şi cu reflecţia: „Ce rochie urâtă! E lipsită de logică după obicei, căci de atâtea ori a fost îmbrăcată cu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remuşcări de gândul meu ascuns lângă fata care mă primea cu tot suflet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frumoasă Ioana, dar numai când este fericită. Ochii îi scânteie, faţa se luminează, emoţia îi inundă toată fiinţa. Oamenii au chipul frumos sau urât, indiferent de proporţia perfectă, numai când oglindesc mistere venite din afund. Numai cei cari au suferit sunt frumoş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ărăşia noastră fu iute întreruptă: gazdele, doamna şi domnul Axente. Amândoi spre 50 de ani. Doamna Zoe Axente, rotundă, galbenă, cu gropiţe în obraz, cu gesturi mărunte, cu vocea subţire şi vorbele îngrămădite. Domnul Costică Axente, mărunt, întunecat, cu mustăţile atârnate. Şi unul şi altul în clipa aceta numai preocupaţi să se arate gazde perfecte, să pară imediat că mă cunoşteau şi că-mi erau prieteni. Îmi puneau o inie de întrebări, cu toate că nu m-au văzut niciodată şi aprobau orice părere aş ii avut despre lucruri ce le-au fost familiare, le-au discutat înainte zilnic şi e^a natural ca să fie ei mai competenţi. Bineînţeles, păstrau şi pentru ei un mic colţ unde nu ai voie să intri, când eram ascultat numai cu bunăvoinţă, căci acolo domnui e specialist şi a fost motivul de admiraţie a! Doamnei din prima zi a menajului. Astfel, domnul e cunoscător mare în agricultură. A trebuit să spun şi eu câteva vorbe despre grâu şi despre ovăz şi să ascult cu atenţie toate explicaţiile p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a început cu inevi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mulţumi cu târgul nostru mic, cu obiceiurile noastr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mie îmi place singurătatea şi apoi, nu departe e marea. Singurul răspuns pe care poţi să-l dai şi mă simţeam umilit, căci aceste vorbe corespundeau unor adevăruri profunde ale temperamentului meu, pe cari le port tot timpul cu tragedie şi cu voluptate şi mă supără că trebuie să fac în clipele neserioase, unor oameni străini şi din altă lume, mărturisiri senţiale (chiar dacă sunt sigur ca ei nu pricep importanţa lor), cum te-ai • mţi îndurerat să trebuiască şa vorbeşti cuiva îndepărtat sau superficial jespre o durere trăită înd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şi domnul Axente au primit cu satisfacţie asigurarea mea, dar jesigur că nu au priceput mare lucru. Un locuitor de lângă mare nu scoate jjn minunea ce se desfăşoară în faţa lui decât posibilitatea de a face plajă sau, ie a mânca peşte mai des şi mai ief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menajul Axente au apărut şi celelalte două nepoate ale lor, yilcy şi Roza. Pe Viky. Sora Ioanei, o cunoşteam mai de mult: graţioasă, jescurcându-se uşor printre oameni, plăcând imediat băieţilor, întrebuinţând cu uşurinţă câteva cunoştinţe despre muzică sau literatură căpătate, din conversaţiile mele cu Ioana şi impresionând chiar şi pe oamenii mai avertizaţi. De altfel, bună, uşor influenţabilă, fără încăpăţânări, prietenă cu toată lumea, ştiind să invite, să primească şi să nu uite pe nimeni. Apă limpede pe care nu puteau să se întâmple furtuni, din cauza aceasta odihnitoare, dar nefiind în stare să te înveţe ceva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ameni şi Viky este printre ei, ce nu-ţi rezervă surprize, căci ştii cu siguranţă cum vor proceda, orice eveniment ai imagina pentru dânşii. Cu toate că Viky era expresia cea mai perfectă a fecioarei neprihănite, cu fruntea ei fără un creţ, cu ochii luminoşi, cu zâmbetul lilial, poate ar fi putut ii a unui bărbat (nu din senzualitate ci numai fiindcă fusese cerută cu insistenţă şi nu avusese tăria să refuze), fără ca cea mai mică transformare să se, observe în fiinţa ei. Pe vara fetelor, Roza (adoptată de soţii Axente, căci părinţii ei muriseră), o vedeam pentru prima oară. Fugea de lume şi nu se înţelegea nimeni cu ea, cu toate că nu începea nici o discuţie. Era mică, grasă, cu părul roşu şi toată faţa acoperită cu pistrui. Avea o mulţime de umilinţe şi de terori şi o chinuia îndeosebi fizicul ei şi gândul că nu a avut ocazia să înveţe mai multă carte. Ioana caracterizase imediat: „Viky e dulce şi insuportabilă, Roza e singura profundă din toate fetele pe cari le cunosc’. Viky a primii recomandaţia cu un surâs graţios, iar Roza cu un început de mânie. Ioana adaogă mai târziu numai pentru mine: „Să fii drăguţ cu Roza şi să nu te impresioneze aparenţele. Merită, săraca!” După dejun, într-o trăsură, cu Ioana şi Viky, cu un pisoi mititel, numit în glumă pentru culoare locală Ahmed, am pornit sp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ma: o singură stradă, cu prăvălii neînsemnate ţinute de bulgari şi câteva cafenele u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a întors spre stânga şi după patru kilometri de mers pe un drum Pl&gt;stiu, uşor înclinat, în fund, de la un timp cu linia albastră a mărci, o m°ară, iii apoi mititelul Cavam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stru: cnre nu itovede^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agazii, câteva bordeie locuite de pescari, vara. O mică piaţă la mijloc, pe o latură cu o casă pătrată, restaurantul „Mihali” şi el, cu toată neînsemnătatea lui, deschis numai vara. Fământ galben, case albe, marea în culori deschise. La dreapta, un munte mic, Ciracmanul. Două pontoane de lemn, puţin nisip, o vilă roz – stranie apariţie – pe o colină. Lângă un ponton, o clădire care ar putea fi numită casă: locuinţa şi biroul vameşului In total, aspect de singurătate gran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trecurat printre câteva magazii şi am ajuns la o cabană de pescari cu un etaj, locuinţa noastră. Intr-una din cele două camere de jos locuiau fetele, cealaltă folosea drept bucătărie. In camera de sus trebuiam să stau eu. Ioana se căznise mult timp să cureţe şi să împodobească pereţii goi şi scândurile putrede, căci încăperile folosiseră numai ca adăpost pentru sacii de făină. Şi izbutise admirabil. La mine pusese covoare pe jos şi perdele aduse de la Cavama, iar într-un colţ alcătuise un pat moale. Fereastra da drept spre mare. Eram impresionat şi de grija ei şi de deliciul vieţii ce aveam să duc departe de lume. Ioana a fost încântată de entuziasmul meu şi mi-a spus cu toată seriozitatea: „Mi-era teamă că n-o să-ţi placă”. Şi, alipindu-se de mine: „Să vezi ce fericiţi o să fim aici!” în clipa aceea aşa crede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ţele mărei. Vocile ei. N-am cunoscut obsesie mai constantă. Dacă aş fi poet, aş face o epopee în care n-ar apare nici un om. Numai valurile. Dar ce prodigios poet ar trebui să fiu şi de altfel, orice aş izbuti, s-ar dărâma la prima apariţie a apei. Aş înşira o mie de emoţii şi aici sunt emoţii suprapuse. Orchestră gigantică cu nenumărate instrumente. Ar semăna construcţia mea doar cât seamănă o păpuşă, având un mecanism izbutit, cu un om. Îmbinare fantastică de culoare, zgomot, mişcare, miros. Nemărginire şi simţi mereu impresia măruntei tale fiinţe. Te porţi pios ca şi cum ai II într-o biserică. Puţin îţi pasă de toată lumea şi ai iluzia că poţi să fii calm, că nici o nenorocire prea importantă nu se poate întâmpla. Nici o fantezie nu ţi se pare prea romanţioasă, poţi să spui de o sută de ori aceeaşi vorbă şi nu se mir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a, ce ne pasă de ce a fost! Te simt fremătătoare lângă mine, ştiu cât m-ai iubit şi tot dezastrul s-a întâmplat dintr-o dragoste exagerată. 1” clipa aceasta, nu suferim nici unul şi dacă vom vedea că nu putem altfel, vom lua o barcă şi vom porni într-o noapte fermecată spre larg, vom «a drumul lopeţilor şi vom pluti în voia valurilor, asemeni lui Tristan. Apoi ne vom arunca îmbrăţişaţi spre adâncuri. În pustiurile aceste, nu va fi nimeni să ne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se strânsese lângă mine, acc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ulţi din oamenii din port nici nu i-ai observa în altă parte. N-au nici un pitoresc, oricât i-ai întreba îţi răspund incolor şi din înfăţişare nu le poţi scoate nici o caracteristică. Bulgari sau turci ursuzi, fără imaginaţie, tară chef. Nici măcar revolte reţinute, căci niciodată nu protestează şi se poartă la fel cu toată lumea. Aşa este Mihali, restauratorul, sau Cadâr, barcagiul şi totuşi îi voi ţine minte toată viaţa, căci s-au legat fără voia lor de emoţiile mele şi apoi, în deşertul acesta, fiecare capătă o importanţ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staurantul Iui Mihali nu se găseşte niciodată nimic, nici măcar peşte. Am încercat să-l conving să aducă de Ia Cavama un pachet de şocolată, dar cum totdeauna la întrebările mele căuta un pretext, am renunţat şi el nici măcar n-a băgat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vin câţiva vizitatori de la Cavama, consumă la el limonada, vin şi sifon. Poate şi puţină brânză şi măsline. Are pe tejghea câteva cutii cu sardele, care nu inspiră nici un fel de încredere; e şi ridicol să cumperi cutii de sardele la mare. În faţa cârciumei lui sunt câteva mese. La una din ele văd uneori pe un civil cu fes, jucând şah cu multă răbdare, în ritmul peisagiului. Mi s-a spus că e un ofiţer în armata română şi că vila roz îi aparţine. Dar niciodată n-am avut ocazia să-l cercetez mai de aproape şi nici n-am voit să limpezesc mis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ţa casei noastre trece un râuleţ destul de murdar, care se lărgeşte brusc şi se varsă în marea de aproape. Marea pe aici, strânsă bine în golf, este destul de cuminte, nu se înfurie niciodată, cel puţin în anotimpul acesta, aşa că râuleţul rămâne în fiecare zi identic. Pe dânsul se agită, fără să le oprească nimeni, gâşte şi raţe. Le privesc deseori de pe o înălţime de lângă casă; stau pe nişte pietre mari şi netede, aşezate parcă anume să formeze o bancă. Sunt extrem de multe observaţiile pe cari le fac uitându-mă atent la aceste păsări şi e fatal să le observ, căci intru şi ies mereu şi astfel în fiecare clipă dau peste ele. În agitaţia gâştclor din faţă am constatat îndeosebi o imensă bucurie de a avea apă în preajmă. Ţipa, fac ocoluri, cufundă capul, marinari deplini pentru cari pământul nu contează. Câteodată mă amuz zvârlindu-le fărâmituri de pâine şi apoi le privesc cum mă observă de la distanţă, cum se apropie cu băgare de seamă, iar se depărtează şi, în sfârşit, una mai curagioasă mănâncă. Reuşesc, tot aruncând pâinea mai aproape, să le aduc la doi paşi de mine. Câteodată nu mă remarcă: se găsesc • Aiar la începutul mărei şi albul penelor continuă albul spumelor. Am crezut că m-am obişnuit perfect cu obiceiurile lor, că cel puţin în peisagiul acela nu au nici un gust pe care să nu-l cunosc. Dar într-o zi s-a întâmplat ceva extraordinar şi nici acum mi pot da explicaţii. O gâscă s-a depărtat de iovară. Se şi a început, tot timpui cu strigăte stridente, să plutească spre orizont. Celelalte o priveau cu capul ridicat, încremenite toate, pricepând se vede că se petrece în mijlociii lor ceva neobişnuit. M-am uitat cu binoclul până ce n-am mai văzu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erai tu, Ioa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plânge desperată lângă mine. ‘ în pustiurile micului port, cu câteva magazii şi câţiva oameni primitivi, s-a găsit loc pentru o aventură: vameşul, domnul Jianu, cu doamna Pitpalac. Vameşul e un flăcău bătrân, cu zâmbetul mereu pe buze, vorbind monosilabic şi incapabil să pună o întrebare, de o timiditate cumplită, vizibilă de la primul moment de când î-ai cunoscut. Te întrebi cum poate saşi menţie * un post în care uneori are anumite iniţiative de luat. Dacă îl întâlnesc de multe ori şi e fatal să fie aşa, căci la cea mai mică mişcare trec prin faţa vămei şi am curajul să încep conversaţia, aflu că domnului Jianu îi place literatura, că în fiecare an se duce la Buzău la părinţi şi cumpără romane de vreo cinci sute de lei. Toate cărţile îl satisfac, pentru toţi autorii are stimă, dar poate că preferă pe autorii tandri, c? Firea lui blajină să poată vagaboiîda fără cataclisme. Şi dacă, înspăimântat de singurătate (iarna, mai ales. Trebuie să fie cumplită aici, căci atunci pleacă toată lumea la Cavarua şi pescarii şi madame Pitpalac, iar Mâhali închide restaurantul: şi astfel nu mai rămân decât vameşul şi câţiva soidaţi, păzind cu rândul, inutil – căci nu vine nici o corabie – pontonul), îl întrebi dacă cele câteva cărţi ajung pentru trecerea timpului, el îţi răspunde afirmativ, căci citeşte rând cu rând, meditează la fiecare pagină şi după ce termină, ia lectura de la început. De fapt, cum are panică de orice gest mai isteţ, are panică şi să cheltuiască bani. Viaţa lui necă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văţat de mult astfel, iar Cavama-Port nu-l oferă nici o tentaţie. Căiţile cumpărate constituie în viaţa lui un eveniment important, îndelung cumpănit şi savurat, o orgie ce-l face mândru în sufletul iui, de care vrea să profite cât mai mult timp, în lungile nopţi de 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când nu vine cu săptămânile nici o veste din altă parte. În chipul acesta, orice erou al vreunui roman devine important, nu trebuie prea multă bătaie de cap din partea autorului ca pentru domnul Jianu el să trăiască ca un om veritabil, şi cel mai mic gest, cea mai mică vorbă – mai ales aici, câci e întovărăşită de vâjâitul valurilor – pentru sufletul lui potolit ia aspecte catastrofale. Despre amica lui, madame Pitpalac, am o impresie nelămurită. Cel puţin nu o poţi cântări de la prima vedere. Ioana mi-a reprezentat-o în două chipuri diferite. La Bucureşti îmi vorbise despre ea, când îmi enumerase pe toţi oamenii Cavarnei-Port, ca de o fiinţă umilă, dar plină de suflet, interesantă să o descoperi la capătul lumei. Însă poate că exagerase astfel, numai ca să-mi facă localitatea cât mai plăcută şi să mă hotărască să vin toate că odinioară fuseseră prietene. Nu pricep ce c adevărat, căci Ioana se contrazice uşor şi ajunge vreo cauză neînsemnată pentru ea să-şi schimbe părerea, fără măcar să dea o scuză. Mie mi-a apărut madame Pitpalac ca o persoană subţire, albă, agitată. Foarte săracă, căci bărbatul ei o lăsase după ce-l cheituise (oală zestrea, vrea să-şi ascundă sărăcia şi mizeriile (am aflat că lucrează tootă ziua, în fundul unei magazii, covoare, ca să le vândă) şi pretinde să fie tratată cu tot respectul, de la egal ia egal. Are păreri despre orice, a citit şi ea cărţile domnului Jianu şi lasă să se înţeleagă că asta nu e poate şti cât au mers lucrurile de departe, aşa e el de lipsit de iniţiativă şi ea fată răbdare şi 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consider totuşi tovărăşia lor drept idilă, o fac numai ca să repet clevetirea vecinilor şi pentru că devine de o importanţă considerabilă, în singurătatea locurilor, conversaţia lor. Îi întâlnesc uneori spre seară, când vagabondez pe coline şi e amuzant şi duios hi acelaşi timp, văzând perechea lor profilată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stăm pe plajă toată dimineaţa. Acolo lâncezeşti sub soare, nu se pot începe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şi Viky aduc umbrele lor înflorite şi mă adăpostesc şi eu lângă ele. Iau câte o carte, creion şi hârtie, dar nu pot cili decât câteva rânduri fără importanţă. Curând, cartea, creionul şi caietul se pierd pe jos, se acoperă cu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ky nu stă niciodată în tovărăşia noastră. E o înotătoare pasionată şi curând intră în apă. E foarte graţioasă, are corpul împlinit, graţie la râs şi la mers, pricepere cum să pute pe ea cea mai neînsemnată haină. În con-stumu! Ei de baie, bâeu-marin, cu câteva dssene roşii, cu o mică pelerină pe care o lasă lângă noi, cu o scufiţă amuzantă, e o apariţie fermecătoare. Ce plăcere să o priveşâ.» pătrunzând încet, scufundându-se, făcând roate, pe o parte, pe spate, pe pântec, îndenărtâudu-se, sau jucându-se în preajmă, multă vreme, neobosită, parcă desen desprins dintr-o revistă de mode franţuzească. Apoi, când iese, se trânteşte lângă noi, udă, cu câteva fire de nisip lipite de carne, care măresc aspectul ei senzual, tu soarele strălucind pe fiecare picătură, cu sânii cari se ridică tineri, cu tricoul ce ia perfect forma trupului şi dezvăluie formele în cele mai mici amănunte. Şi atunci, am chef, v- 91 cu orice risc, să rup tricoul, să-mi desfăt ochii pe corpul gol aşa de proaspăt să-l strâng sânii, să o posed, strivindu-l carnea. Dar zâmbetul ei fermecător’ mereu prezenf şi acelaşi, îmi întăreşte convingerea că poate ar accepta strânsoarea din indolenţă, din lipsa oricărui principiu bine stabilit, dar că nici un fior n-ar străbat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ne strecurăm cu rândul Ia o cişmea să ne spălăm, cu prosopul, săpunul, peria de dinţi şi pasta. Trecem pe lângă câteva magazii, pe lângă cele două pontoane, coborâm câteva trepte şi, chiar la începutul plajei femeilor, curge din stâncă de calcar un şipot limpede şi rece. Această apă, neaşteptată apariţie, curgând drept lângă marc, este una din minunile portului. Sorbi apa, după ce te-ai lăsat în voia razelor soarelui, cu deliciu. Îţi uzi faţa, mâinile, trupul gol, niciodată nu te saturi de ea şi nu încetezi să te miri de unde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noastră e bucuria principală şi nimeni nu se gândeşte la vin, ca şi cum ai fi în vârful unui munte unde ai descoperit un iz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departe, la o sută de metri, drept în mijlocul plajei femeilor, curge o apă şi mai perfectă. De aici, pe rând, Ioana, Viky şi eu aducem în cană apă pentru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utem fi dezmăţaţi în voie, orice ruşine a dispărut, umblăm cum se întâmplă şi ne simţim chiar încântaţi de neglijenţi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tricou de plajă toată ziua şi în picioat z purtăm papuci, cărora repede le-au dispărut culoarea şi şire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l ştiu pe Hacik, cu pantaloni de baie, cu sar daic, cu restul corpului gol, corp negru, dogorit de soare şi plin de păr. 11 cap poartă o pălărie specială de paie, mare cât o umbrelă, prinsă pe sub bărbie cu un el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nie apariţie şi Hacik, aşa de străin şi totiiş-l atât de apropiat de peisagiul acesta, că nu l-aş putea închipui în alt Loc. Un om ridicol: mic, subţire, păros, cu sprincenilc împreunate, fără vârstă. Limbaj amuzant, dar şi mai amuzant e timbrul vocii, pe care nu-l pot reda prin scris. C) caracteristică are că te salută ori de câte ori te-ar întâlni şi te întâlneşte de o sută de ori pe zi. Prima dată l-am descoperit pe o bicicletă, cu o cutie de pălării în mână. Era ţanţoş, drept, cu o mână abia sprijinind ghidonul. Ce rost o fi avut bicicleta între cele câteva magazii, sau cutia de pălării, rămâne inexplicabil. E gata să facă servicii şi dacă îl iscodeşti puţin, începe să-ţi povestească despre dragostea lui fără speranţe pentru o fală tuberculoasă. Dacă l-ar accepta, ar lua-o de nevastă, cu orice r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cik are un suflet admirabil, exprimat ridicol, dar în căzui lui ridicolul ţi-l face cu atât mai drag. Poartă pretutindeni vioara cu el şi e suficient să-l surprinzi noaptea în vreun colţ de lângă mare cântându-şi deznădejdile, ca sa-ţi fie, măcar pentru clipa aceea,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mi-a spus: „Când am fost la Cavama, în timpul despărţirii noastre, numai cu Hacik mă simţeam mai bine, căci îmi amintea de tine”. De ce? Căci între mine şi Hacik nu e nici o asemănare. Poate că Hacik nu este decât eu, uşor caricaturizat, sau simplificat, fără amănuntele cari mă complică inutil? Sau poate că lângă fiinţa tragică şi ireală a lui Hacik orice deznădejde găseşte un teren prie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udate contradicţii în Ioana! Nu-l place decât literatura clasică şi totuşi e victima celor mai romantice zbuciume. Pare neverosimil ca o fată să-şi petreacă timpul numai în lectura lui Racine sau La Fontaine şi totuşi aşa este. Prin mine i-a cunoscut, e un gust pe care i l-am transmis eu. Când i-am fost recomandat, abia terminase şcola secundară de provincie, cu o profesoară de franceză ce nu ştia bine nici să traducă. I-am interpretat, cu toată subtilitatea de care eram capabil, o fabulă de La Fontaine, Les animaux malades de la peste, ce produsese odinioară atâta încântare în mine. Am trecut apoi la Les deux pigeons. Am lăsat-o mai târziu să interpreteze singură şi eu numai îmi dam părerea, profesor şi elevă. Dar curând, elucida perfect orice, fără ajutorul meu şi vedeam cu stupefacţie că eu nu mai aveam nici un rol. Am trecut la Racine, i-am detailat cum din fiecare vers se desface o nouă definire psihologică, am căutat să reconstituiesc viaţa fiecărui personagiu. Curând toate piesele lui Racine îi erau familiare şi eu nu mai puteam contribui cu nimic. De altfel, după Andromaca am lăsat-o singură să găsească explicaţii şi eram sigur că va reuşi perfect. Iar mai târziu, multe înţelesuri mi le-a clarificat ea mie. După ce analiza fiecare rând, ţinând seama numai de realităţi, găsind concordanţe imediate între eroi şi oameni, aşa cum făcusem şi eu, pornea la construcţii lirice, trădându-şi de-abia acum’temperamentul feminin, dădea explicaţii neaşteptate conflictelor, sugera fatalităţile, şi, destăinuindu-şi propria ei fire, cu frenezie explica torturile dragostei. Ioana e foarte inteligentă şi dacă i-o spun într-un moment de apropiere sufletească, se roşeşte de bucuria complimentului. Dar când există o mică distanţă între noi, se îngălbeneşte de disperare, ca Şi cum complimentul implică lipsa dragostei mele, pentru care nu e nevoie de inteligenţă şi chiar îl făcusem ca să-l dau ceva în schimb, să o consolez. Inteligenţa ei constă în spirit critic cu ocazia cărţilor, ceea ce n-am mai „ntâlnit niciodată la altă femeie, de obicei mai subtilă, dar prea personala. $’-şi traduce impresiile numai prin „îmi place” sau „nu-mi place”. Întot deuna părerea Ioanei, spusă cu ample detalii, foarte serioase, e exactă, şj n-am nici o ezitare când ea îmi recomandă o carte, explică pe eroi tot aşa de bine ca şi pe eroine, şi nu o dată m-a învăţat multe lucruri asupra lui Neron sau Mitridate ai iui Racine, personagii pentru mine aşa de familiare. Inteligenţă virilă, fără memoria facilă a femeilor. A învăţat limba franceză prin muncă şi nu a prins-o cu urechea; şi singura învăţătură ce i-ani dat şi pentru care îi trebuise muit timp a fost să o deprind să nu mai facă greşeli de ortografie. Chiar şi în româneşte arc unele incorectitudini repetate mereu, oricât aş corija-o, m-aş ruga sau aş ironiza. Când îrri scria, punea preocupări prea esenţiale ca să-şi mai aducă aminte în clipa aceea învăţătura mea, sau poaîe totul pornea din insâinctui ei de a se împotrivi oricărei rugăminţi. Tot ca un bărbat, pentru a citi o carte serioasă, renunţă la lume, vreme îndelungată, la toaletă şi nu e în stare să clevetească, nu din bunătate, ci pentru că vecinul nu o interesează decât atunci când poate scoate explicaţii pentru suferinţele ei. Am mare regret că, vorbind de inteligenţa excepţională a Ioanei, o reduc, punând-o în funcţiune de a mea, o explic prin puterile judecatei mele, când de fapt ea există în sine însăşi, are gusturi pe cari ani ajutat să se dezvolte (căci fatal sunt mai mare şi am avut norocul să fiu învăţat mai bine de alţii), dar îmi preexistau mie şi s-ar fi dezvoltat în acelaşi chip dacă alte ocazii s-ar fi oferit, vreun profesor. Bătrân şi priceput, de exemplu. Influenţa mea asupra ei s~a făcut numai indirect, fără voinţa mea precisă, numai întrucât un sentiment iscat din conflictele noastre zilnice s-a putut transforma într-o idee. Cred că întâmplarea care m-a făcut să o cunosc pe Ioana este excepţională şi n-am decât frica să nu mi se spuie că-mi supraevaluez prietena, căci numai după lungă cumpănire îmi aleg vorbele ca să o recomand. Cum toată omenirea n-a făcut nici o femeie critic de seamă, este drept ca să pricinuiesc neîncredere, sau asigurarea mea n-ar putea găsi decât o explicaţie: lipsa de feminitate. Ceea ce unui bărbat îi repugnă. Are însă temperamentul cel mai chinuit, bucuriile şi tristeţile se urmează neîncetat, obosind-o şi păstrându-l o siluetă transparentă. Câte o mică atingere cu realitatea ia proporţii catastrofale şi atunci se întâmpla scene violente, nu lipsite de vulgaritate şi în momentul acela o urăsc, mi se pare că sunt pierdut fiindcă nu am curajul să plec, regret timpul irosit, uit toate clipele în cari am fost fericit. Cearta se termină epuizând pe Ioana, făcând-o să cadă istovită pe un scaun, fără viaţă şi atunci ciuda mea se transformă în milă cumplită, căci în definitiv nenorocita se chinuise din dragoste şi din cine ştie ce deteriorări în interior, fizice sau morale. Oricât aş fi de nevinovat, trebuie să am remuşcări că am intrat în viaţa ei şi am pricinuit atâta dezordine. O mângâi, îi vorbesc cât mă pricep mai bine, în timp ce o tristeţă infinită mă învăluie pentru soarta noastră aşa de desperată, sau dacă ne-am despărţi, sau dacă ara rămâne împreună şi nu vad nici o posibilitate de ameli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Viky face impresia că este o fiinţă uşoară, dar cunosc viaţa ei modestă, familia burgheză în care a crescut. Are o specialitate deosebită de a face imediat prietenii. Cei câţiva băieţi, adăpostiţi prin magazii, î-au devenit imediat cunoscuţi şi o văd înconjurată de ei tot timpul, câte unul ales la întâmplare, sau mai muiţi deodată, prietenă cu toţi, îa fei de cocheiă şi de zâmbitoare. Şi cu fetele face la fei. Se tutuiesc, se joacă, fac escapade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la scoală, mi s-a povestit, avea obiceiul să aducă cu ea o serie de prietene bune cu care învăţa, vorbea, făcea şi desfăcea acelaşi lucru, căci totul dura timp mult, oricât au încercat, la început, să o certe cei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trezesc că aduce o mulţime de indivizi suspecţi, dar puşi la puncâ de surâsul ei egal, cu care nu ştiu ce să vorbesc şi mă indignez cil dimpotrivă, Viky se simte foarte bine cu ei, înşiră banalităţi fără nici o dificultate, omoară timpul fără nici o părere de rău şi fără să bănuiască plictiseala mea. Câte unul din companionii ei e şi urât şi imbecil şi totuşi îl poartă după dânsa, îi vorbeşte cu acelaşi farmec şi nu-l părăseşte noaptea târziu, înainte de a-şi fi luat angajamente pentru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 cu Ioana, fatal mereu în preajma ei. Cum nu bănuie nimic din toate dezastr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oza, în schimb, când cobor la mare, nu pot vorbi prea mult, căci, extrem de sensibilă, orice vorbă amabilă s-ai spune, o şi bănuieşte câ-l convenţională, spusă numai ca săi facă plăcere, ceea ce o face să sufere şi să se închidă în ea. Mă port cu Roza cu multă băgare de seamă căci o consider un exemplar rar al umanităţii, dar am spaime şi nu pot să fac prea «uite sacrificii; hotărât, nu-mi place deloc aspectul ei, părul roşu, pistruii, silueta fără graţii. Închid repede orice discuţie şi prefer să par super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tfel, are unele obiceiuri rustice, exasperante, învăţate din mediul ^de a trăit. E ciudat cum există în ea atâta sensibilitate, atâta jenă în faţa „ecărei vorbe pe care o spune, atâta frică de ridicol şi, în acelaşi timp, îa masă, te serveşte cu uşurinţă cu furculiţa ei cu care mân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iră gestul acesta şi altele similare, căci aşa o crescuse unchii ei ‘.cu care de altfel nu se împăcase), dar mă miră că e întotdeauna aşa de subtilă în nuanţele sufleteşti. Sau enervant (dar şi duios) e obiceiul ei de a se îmbrăca imediat cu vreo rochie nouă a Ioanei şi a nu o mai schimba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mi-a spus părerea Rozei despre mine: „E singurul om întreg ne care l-am întâlnit”. Părerea aceasta denotă sau un fel de a-l tace plăcere Ioanei, sau o părere grăbită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de-abia îi vorbisem, «i niciodată serios – sau o slăbiciune pentru mine, când nu-ţi mai sunt controlate observaţiile, sau mai ales singurătatea în care trăise şi în care nu întâlnise decât oameni simpli. Totuşi şi eu şi Ioana am fost mândri de părerea măgulitoare a Rozei, şi-mi pare rău că nu ştiu să mă plătesc în vre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o să pricep exact ce se numeşte fericire, aşa aspectul ei variază după om şi după clipă. Parcă e valul superb care se întinde până la mine şi se destramă înainte de a detaila toate farmecile din el. Pol numi fericire aceste extaze şi torturi ce se succed mereu şi aceste potoliri, pentru un scurt timp, în faţa mă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 din toate aceste atâtea emoţii, atât orgoliu de a trăi intens, de a fi în mine un foc cu arşiţele şi palpitările lui! De a descoperi atâtea lucruri noi, în mine, în vecini şi în natură, atâtea taine, nebănuite. De a avea intuiţii în orişice moment. Simt fiecare nerv întins ca să vibreze la cea mai mică atingere. Dar de o mie de ori îmi simt corpul prea firav ca să suporte aceste zbuciume şi mă plâng că n-am avut noroc. Şi în ora când mă strecor printre cele câteva corăbii ce odihnesc pe plaja mică şi mă ascund după o cotitură unde nu vin oameni de obicei şi acolo mă întind pe nisip, cu marea şi cerul în faţa mea şi urlu de disperare şi singurătate, nu pierd conştiinţa de importanţa Cavarnei pentru mine în de-a lungul anilor, cum mă vor purta nostalgiile spre locurile aceste şi suferinţa că n-o să pot reîncepe identic această viaţă. Iar dacă voi reveni, voi jelui de cel mai mic lucru pe care îl voi găsi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imp, noaptea, marea era superbă. Am asistat cu adoraţie la toate prefacerile lunei, care lumina toată apa şi fiecare părticică de val scânteia. Era o feerie şi nu sunt cuvinte pentru a o descrie, nici culori pentru a o picta. Ce contează toate farmecile oferite de o creaţie omenească, o carte genială, un oraş fantastic faţă de minunea ce se desfăşura lângă umilul por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imţeam tot sufletul în tresărire şi-mi deveneau puerile toate cred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luam barca. Cadâr conducea şi îmi ghicea dorinţele pe tăcute-Lipsa lui de personalitate devenea de un mare folos, căci îl uitam imedia’; Luam cu noi patefonul, iar Ioana învârtea arcul şi punea mult timp aceea?’ iacă. Am folosit mai ales Concertul al doilea pentru pian şi orchestră al lui c alinai pianul fiind susţinut de Rubi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uzica te ameţeşte, când eşti unul din rarii fericiţi care are un stfel de narcotic preţios la dispoziţie pentru necazuri, când ai nevoie de a’netc zilnic şi asculţi fără să observi trecerea orelor, atunci spiritul critic u. ţi mai împovărează emoţiile. Cred că o bucjtă muzicală îşi are decorul, j (întotdeauna însă în singurătate) şi un concert public o despersonalizează, o abstractizează, o face să-şi piardă din esenţa magică. Poate din câuz: a aceasta, concertele simfonice sau opera apar vulgare. In lume, masori fragmentele, combini, critici, faci socoteli. Concertul lui Brahms e făcut să decantat pe mare, ritmul temelor imită valurile şi printre note se profilează luna. Reluat la Bucureşti, desigur că-şi va pierde farmecul şi voi constata chiar că e medio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oana alături, se desfăşurau împrejurul nostru miracole, şi, în acelaşi timp, simţeam palpitând în noi tot ce a fost, tot ce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eori luam şi pe Hacik şi atunci lăsam patefonul acasă. În inimă i se chinuiau îoate dorurile şi de pe arcuşul lui acceptam toate rom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a lumina lunei, misterios, părea o apariţie fantomatică. In clipele acele, orice aş fi crezu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cară am plecat cu barca fără să avem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impresii, alte tristeţi, întunericul în straturi groase învăluia pământ şi apă. Seninu! Apărea sumbru, presărind frică. Pe ţărm toată lumea dormea, numai o luminiţă de Ia restaurantul lui Mihali mărea prin singurătatea ci spa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giu important, în afară de Cadâr, mai e şi 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îm; vorbise de el cu mult înainte, cu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imitor ce viaţă profundă se găseşte în oamenii aceştia primitivi. Aii mă lua cu barca la prins peşte şi stăm ceasuri întregi pe mare. Visam, uneori dormeam, mă gândeam la tine. Sau vorbeam. Putea să facă ce voia C’J mine, eram în voia lui, n-aş fi avut de nicăieri nici un ajutor. N-a avut Siajul cu toate că i-am simţit tăria ochilor. Îmi povestea scene din copi-‘&lt;tna lui, planuri de dragoste, de moarte. Am vorbit ore întregi despre foarte, cu ei. La oraş, nu are nimeni astfel de preocup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 am fâcut cunoştinţa, mie nu mi s-a părut un personaj grav. Poate pentru că prezenţa mea îl făcuse mai rezervat, sau pentru că mărturis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s&lt;; Spun ^într-o dală. Părea un băietan şmecher, care ştie să se negustoeascp când îi cer să ne plimbe pe mare sau să ne vândă guvizi. Ioana nu ‘nţise, dar transformase conversaţia lor după obiceiurile pe cari le av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 îl silise să vorbească într-un fel şi sunt chestiuni despre cari orice m&gt; când îi întrebi insistent, arc de spus ceva. Crease involuntar o atmosferă dintre acele pe cari le. Pricmu’SâTi cu de obicei, după cum la fel încerca să facă şi cu Hacik. Din moment ce erau oameni din alte condiţii socia] nu i se părea că, iscând asiL. I de vibraţii, pericolul era mare şi ar puţea „’ se opuie întregei ei sforţau ce tăcea să mă uite. Dar viaţa pe care o duc acolo pe mare cu un pescar, ore întregi, era exactă, căci aici nu sunt d i i f ţ p g mo abcdefghijklmnopqrstuvwxyzşţăî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nterpretat, ci fapte. După ce m-a. Ti întoisa redevenit palidă, anemică’ obosind iute, adormind imediai ce punea capul pe un căpătâi, mereu bolnavă, incapabilă dt o trudă p: e*&lt; mare. Ce crispaţii s-au petrecut în timpul despărţ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utut să fii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 aceleaşi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venimente cu cari parcă te-ai deprins şi apoi brusc reapar în minte cu aceeaşi intensitate. De pildă, acum îmi închipui cum ţi-ai scos rochia, ciorapii, cămaşa. În ce cameră, în ce stradă? Nu îndrăznesc sate întreb niciodată. Desigur, într-un colţ mai dosnic, căci pe străzile principale vă temeaţi să nu vă văd. Şi eu, care bănuiam totul, nu îndrăzneam să merg decât pe străzile principale, ca să nu vă întâlnesc. Dar când întâmplător mâ aflam într-un loc mai singuratic, pe lângă gară îndeosebi, căci veneam săptămânal la Bucureşti, dacă nu găseam tramvai şi mă trezeam în faţa unui hotel misterios, încremeneam de groază să nu coborâţi de acolo, tocmai atunci. Dacă era noaptea târziu, îmi spuneam că aţi ales ora aceea ca să fiţi; mai siguri, imediat după-prânz iar mă temeam, căci poate anume alegeaţi această oră neobişnuită la amanţi. De era în timpul mesei, ziceam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nchipuiri diferite, dar chinuri identice. Ce penibil îmi este să fac aceste mărturisiri! Un ungher din Bucureşti devenea pentru un timp oribil şi apoi, i pentru cine ştie ce motiv pueril, mă obseda alt ungher. Sau invers, ex-cludeam fiecare stradă în parte şi totuşi ştiam că undeva trebuie să se întâmple întâlnirea voastră. Îţi închipui ce tremur m-a cuprins când, pe neaşteptate, cineva examina lângă mine o hartă a oraşului. Poate &amp;® îmbrăcată cu una din hainele pe cari le porţi cu mine. E imposibil să n aruncat toate cămăşile, toţi ciorapii de atunci. Cu toate că hainele nu erau prea importante, azvârleai imediat totul ca să rămâi goală! Ioana şi-a lăsat capul pe umărul meu, faţa i s-a tras, s-a îngălbenit. Mar# ritmează funebru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ascuns nimic. Trebuie să mă crezi, căci sunt incapabila * mint: nici nu-mi dau seama ce se întâmpla cu mine, îmi era egal. I*, A mă vindec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mergeai mereu? Te-a sărutat toată, ţi-a strâns te-a muşcat, mai este vreun colţ nemurdărit? Şi-l spuneai vorbe de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 bine că nu-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Şi atunci? Ce rost aveau acestea? Ai continuat până ce m-ai întâlnit. Nou şi acum îţi găseşti scuze! Ca şi cum nu sunt indiferente detaliile, IT fg îl iubeai sau nu şi singurul lucru important este că te dădeai lui. Mereu stinctui de. A te scuza, chiar dacă nu poji răspunde nimic bun la argumentele m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Ioana, care era fără suflare, deveni brusc rea, cu ochii lucioşâ. _ Da! Ai rămas acelaşi. Ţi-era egal de-l iubeam sau mă iubea. Toată}, estiunea este să nu mă fi dat altuia. Elgoism bărbătesc, numai amor 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menesc să te doară profanarea cărnii, oricât ai cugeta că alterarea sufletească are singură o importanţă, că trupul este în voia cerinţelor fiziologice. Dar toţi ar proceda ca mine, indiferent dacă ar gândi că procedeul este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bărbat are toate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ţi explic asta? La începutul unei legături de dragoste, bărbatul trebuie să găsească pe femeie fecioară, altfel încep chinurile şi la urmă, poate, despărţirea. In schimb, un bărbat pur e ridicol şi părăsit la prima ocaz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pid</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ăm ca şi cum am face generalităţi şi uiţi că fapta ta mă chinuie zi şi noapte. Tu poţi fi calmă, ai găsit câteva argumen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ş găsi, măcar uneori, argumente, n-aş putea trăi mai departe. Oh! Tristeţea cu care a spus aceste vorbe ce m-au înfiorat! Avalanşe de păreri de rău au curs în mine: e drept că rareori Ioana găseşte câte o explicaţie şi încearcă pentru un timp să se apere cu ea. Cu atât mai impresionant, căci ştie că încercarea e inutilă, parcă e cel din mijlocul oceanului ce se ţine de o scândură neînsemnată ca să se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ky pleca la Cavama; m-am decis să o întovărăşesc. Ioana nu putea raerge pe jos cei patru kilometri sub căldură şi a rămas în port. La despărţire era tristă, ca şi cum ar fi cutremurat-o o prevestire, ca şi cum făcea un mare sacrificiu rămânând singură. Mă simţeam prea dornic de a schimba atmosfera şi nu puteam renunţa la drum. I-am spus o ultimă vorbă, pe care f”1 căutat să o fac cât mai afectuoasă posibil şi am plecat. La Cavama, am jucat cărţi cu soţii Axente, m-am plimbat pe uliţa principală, prin lumea multă de la ora şase seara, am băut o cafea la o cafenea pitorească şi la Jtfrcia, aduoîndu-mi aminte de tristeţea Ioanei, i-am cumpărat prăjituri şi ructe. Când m-am întors în port, se făcuse noapte. În întuneric magazinele aPăreau sumbre şi în tăcerea profundă aveai impresia că fantome foşnesc p^ pietre. Ne grăbeam, căci abia acum ne dădeam seama cât întârziasem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asem pe Ioana singură. Dar Ioana nu era acasă. Ne-am repezit pe plajă, i pe pontoane să o căutăm, am întrebat pe Mihali de ea, pe Cadâr, metmai înfricoşaţi, chemând-o în toate părţile, însă întunericul oprea orie, posibilitate de a ne descurca. Şi atunci, când Viky mi-a spus vorba aşa H paşnică: „N-avem ce face. Să o aşteptăm mai bine în casă”, am început s~ ţip la ea dezarticulat: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 fii aşa de liniştită?! Ştii ce poate să însemne disparjtj. Ioanei? Dar ştii ce se petrece în sufletul ei? Habar n-aveţi, cu toate cg cunoaşteţi de totdeauna. Şi nu bănuiţi tragedia ce s-a întâmplat între noi doi? Şi că Ioana îmi vorbeşte foarte des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ca o stafie, a apărut Ioana. Am leşinat. Când m-am dezmeticit, Ioana a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la mare mult timp, fără să-mi dau seama cum a trecut timpul Nu v-am auzit strigătele din pricina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ky a început să povestească amuzată scena mea fără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ce copil 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gândit Ioana la marginea mărei? Pe faţa ei nici o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ăgăruş trist şi caraghios face toate treburile oamenilor de aici. 1*1 vezi de dimineaţa până scara la lucru. Câteodată un răcnet dc-al lui răscoleşte tot portul. E simpatizat de toţi şi e un veşnic motiv de distracţie. Se povesteşte în glumă că face şi alte servicii: răcneşte numai la anumite orc şi astfel poate fi întrebuinţat de ceas. În orice caz, la miezul zilei, sunt sigur că o să-l aud şi că o să-mi întrerupă, pentru o clipă, amuzându-mă întotdeauna, mereu o altă stare sufletească, cu prilejul unei discuţii chinuite cu I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raghioasă servitoare avem! Bătrânică, îndesată, scurtă, cu picioarele întotdeauna goale, imense şi strâmbe. Dar, cu toate hainele vechi şi scârnave ce atârnă de ea, nu renunţă la cochetărie, orice s-ar întâmpla şi nici aici, în micul port, unde e aproape pustiu şi unde noi înşine nu mâi avem nici o toaletă, îşi vopseşte şi pudrează obrazul. Bineînţeles, aspectul ei se arată cu atât mai ridicol, căci vopseaua fusese pusă prost, nu ascunde nici o zbârcitură şi nu se potriveşte cu mâinile şi picioarele noduroase efe muncă. O cheamă Ileana şi în bătaie de joc o numesc şi ceilalţi după mine&gt; Helene. A fost în viaţă foarte sentimentală, doamna şi domnul Axente povestesc de ea multe aventuri, căci au avut-o servitoare 30 ani în şir, S1 când se găsea vreun regiment prin apropiere, soldaţii făceau cu-rândul -cu amor mare – prin bucătărie, unde întotdeauna Helene păstrase un res gustos de la masă şi un pahar de vin. Într-o zi chiar şi asta nu de mult, ‘a bătrâneţe, domnul Axente a găsit ascuns sub pat un plutonier şi când W întrebat ce căuta, a mărturisit, şoptind: „Venisem la domnişoara Ileana „OCTAVIAN GOGA” par nici acum nu s-a cuminţit de tot şi întârzie cfeseorTjpnn magazii la vorbă cll vreun turc. Turcul oferă guvizi, iar Helene furnizează farfurii de ale noastre şi masa se alcătuieşte elegant. Altfel, Helene a fost servitoarea cea mai cuviincioasă, uitând cu lunile ce arc de primit, căci e fără pretenţii, muncind de dimineaţa până seara ca un animal şi luând parte la toate necazurile sau bucuriile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a să mă amuz, am făcut cu Viky un plan: Viky a adus o căldare cu păcură caldă pe care o reîncălzea mereu. Urcat pe un scaun, cu un băţ având la capăt legată o cârpă şi înmuind în căldare, am scris negru deasupra uşei cabinei noastre, spre mândria servitoarei: VILLA HE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ăznit mai mult decât aş fi crezut, dar la urmă literele păreau etern împlântate pe zid. Cât timp vor dura? N-am încercat oare această giumă neînsemnată numai să prelungesc importanţa mea şi după plecare? Căci – orgoliu pueril – am impresia că marea miraculoasă, colinele, cabanele, cerul nu sunt decât creaţii ale imaginaţiei mele şi mă tem că se va dărâma totul după plec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cu Viky pe Ciracman. Ioana n-a venit cu noi, căci o oboseşte cel mai mic drum anevoios. Şi poate că-l era dor să rămâie măcar două ore singură, sau poate că eu îmi închipuiam că îi era necesară această singurătate, căci mă atrăgea perspectiva din vârful Ciracmanului, sau posibilitatea de a face o plimbare numai cu Viky, fără nici o intenţie de flirt, numai cu satisfacţia unui bărbat însurat făcând o escapadă inofensivă (căci consideram legătura dintre mine şi Ioana ca ceva oficial). Ioana n-a avut curajul să mă reiie. Urcatul l-am făcut fiecare după temperamentul său, eu agitat, prea în urmă sau prea înainte, cu momente de osteneală şi de ambiţii care învingeau osteneala, cu ochii lucioşi, faţa uscată, mâinile crispate. Viky, cu mersul egal, identic, orice piatră neaşteptată sau ridicătură i-ar fi ieşit în cale, pornită p^ircă să facă înconjurul lumei, pe un drum simplu care nici nu merita să fie băgat în seamă, rămânând mereu graţioasă, zâmbitoare, discutând cu acelaşi farmec şi uşurinţă, doar cu câteva broboane de transpil-raţie pe frunte şi pe braţe. Ajunşi sus, se desfăşura înaintea noastră o fflapifică panoramă asupra mării. Spaţiul, cam strâns în port din pricina golfului, se deschidea acum fără margini. Am căutat să întreţin o conversaţie burgheză cu Viky, ca să demonstrez că-l sunt prieten bun, că nu sunt omul ciudat pe care îl bănujgsekceilalţi şi poate din instinctul meu de a voi să scot la suprafaţă^*H^OHjulpare cel mai superficial şi mai Pfeocupat de evenime^lcâg. Neî|isemnaale zilei, câteva spaime. (Cât e de mare perversitatea?)”, -• ţX’f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jrrjâa, Vifey, 3ş• &amp;- o să se întâmple cu tin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n n. 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gândeşti des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şa de zâmbitoare toată ziua, că n-ai bănui că ai şi frici. Iartă-mă că-ţi vorbesc fără înconjur, dar vreau să fiu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iai omul duoă aparenţe. Şi apoi. Aici îmi place să fac cât mai mult baie în mare şi orice tovarăş este bun. De altfel, sunt toţi foarte drăguţi cu mine. Altceva nu m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ar, viitorul tău este neliniştitor. Nu văd de ce eşti studentă în drept. Dreptul e destul de j; rcu pentru băieţi. Nu te sfătuiesc să-ţi faci nici o iluzie, nu eşti obişnuită să te lupţi prin tribu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Ioana voia neapărat să mă fac doctor veterinar, căci acolo s-ar putea pătrunde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amândoi. Ioana prindea deseori din aer câte o idee năstruşnici fără nici o legătură cu realitatea şi apoi voia să o transmită altcuiva, cu orice preţ, despotic. Vorbea atunci cu atâta flacără, aduna dintr-o dată cantităţi de argumente, o enerva orice replică, se chinuia, încât, din milă pentru frământarea ei, sau convins în clipa aceea prin convingerea ei, acceptai orice. (Şi faţă de tine însuţi nu voiai să admiţi că nu eşti în stare să-ţi trăieşti viaţa şi în salturi mai forţate, fără prudenţa burgheză şi logica măruntă a celor mediocri. In orice om se găseşte o veleitate de a porni în lume şi a descoperi un continent). În cazul acesta planurile Ioanei luaseră o înfăţişare amuzantă, căci era comic să-ţi imaginezi pe graţioasa Viky, cu surâsul înflorit, cu hainele nostime de veritabilă pariziancă, cu silueta delicioasă, vindecând o vacă sau un cal. Noroc că Ioana nu-şi susţine planurile ei multă vreme şi de altfel, dacă eşti într-adevăr înţelept şi ţi-e milă de sufletul ei, trebuie să o laşi să vorbească şi să o aprobi, căci dacă nu e vreo hotărâre de luat imediat, renunţă curând singură la ea şi uită chiar ce a susţinut cu atâta tărie sau râde cu ceilalţi de ridicolul planurilor. Din toată discuţia rămăsese să o ironizăm pe Viky (cu atât mai mult, cu cât, nu prea personală, Viky se sugestionase cu adevărat la un moment dat), şi, cum la Bucureşti a rămas multă vreme neterminată Facultatea veterinară, să-l cerem mereu re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finitiv, e tristă soarta tuturor fetelor cari cred într-o dragoste cinstită, educate în telul acesta. Când te gândeşti că viitorul tău bărbat, adică acela care va fi mai important în viaţa ta, în toate obiceiurile tale, se găseşte und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la care trebuie să te facă pe tine fericită! Iar tu nu ştu încotro să te îndrepţi, pe cine să alegi şi se poate să te înşeli chiar dacă ai fi sfătuită de oameni pricepuţi. Căci cum poţi cunoaşte pe un om în amănunt când îi încredinţezi o fiinţă scumpă sau cum poţi să fii sigură de evoluţia lu&gt;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găsesc un bărbat pe care să-l iubesc şi să mă iubească, &amp; se îngrijească de mine şi să mă înveţe, să-l fiu soră, amantă şi soţ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Bravo, Viky! Şi un şirag de copii atun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nul serios se transformase într-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n gândit chiar aşa de depar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ândeşte Viky, căci aşa gândise mama, bunica şi străbunica ei. Dar desigur, dacă viitorul va fi puţin variat, nu se va întâmpla nici 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tr-o magazie, şi-a făcut apariţia o nouă familie, compusă din mai mulţi tineri, cari dimineaţa invadau plaja. Viky deveni curând prietenă cu ei. Dintre toţi, am desprins două fete şi te întrebai ce caută împreună, atât era deosebirea de mare. Una gravă, întunecată la faţă, fără un surâs, cu un profil bărbătesc, cu haina lipsită de oi ice ornament, vorbind puţin, despărtindu-se iot timpu! De ceilalţi; nici nu ştiu unde îşi petrece timpul, căci n-am văzut-o decât de două ori, noaptea, singură, la capătul unui ponton, Dau relaţii despre ea mai mult după explicaţiile lui Viky, subliniate de laudele Ioanei. Cealaltă are gura mărită de atâta râs, vorbele ei se aud în tot portul ca un clopoţel de cinematograf şi vorbeşte mereu cu gesturi insuportabile de copil răsfăţat, dând impresia că e la dispoziţia oricui. Câteodată râsul ei strident şi vulgar străbate spaţiul ca o împuşcătură, e suficient să alunge toate emoţiile şi să anihileze puterile mării şi ale cerului. Are un nume de familie neobicinuit, inventat parcă anume pentru dânsa. O cheamă Ţu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o vizită de la Balcic, vărul fetelor, Charles. Foarte ciudat acest Charles şi Ioana povestea despre el lucruri senzaţionale. Un om de vreo treizeci de ani, în care vezi mai ales sprâncenele îmbinate, ochii lucioşi şi dinţii mari. Laţi, despărţiţi, apărând la cel mai uşor zâmbet. Fusese prin Rusia chiar după venirea bolşevicilor, hoinărise prin Germania, avusese o mulţime de aventuri, încercase o mulţime ds meserii, între măturător de stradă şi artist de varieteu. Ioana pretinde că Charles este de o senzualitate extraordinară şi că toate istoriile ce le povesteşte, inepuizabil, s-au întâmplat cu adevărat. Femeile, când voia el, nu-l puteau rezista; ştia să le decidă • mediat şi să le lase apoi fără mari complicaţii. Era totdeauna periculos să fămâie singur în tovărăşia unei fecioare, căci nu se putea conta pe el. Aceste lucruri puteau fi adevărate, dar puteau fi exagerate de îoana, deoarece se Potriveau perfect cu fantezia ei, ce ştie să mărească până la grandios un fy’t puţin însemnat. O altă certitudine a Ioanei, pe care insista deseori, fără să admită îndoială, făcea din Charies un tuberculos. Nu se vedea deloc asta, trupul iui părea voinic, nu tuşea, nu se plângea de nimic. Dar îmi spuneam 2a Ioana trebuie să cunoască mai bine secretele familiei şi acesta nu putea j1 decât un adevăr transmis direct de unde îl aflase. Sau poate că şi acum Jr°dase numai ca să explice acea senzualitate extremă. Bineînţeles, Ioana era de bună-credinţă în tot ce pretindea, căci n-a minţit niciodată şi nici n se pricepe să mintă. E amuzant de văzut această femeie atât de inteligent» ce puerilă e când încearcă vreo minciună. Complică, _se supără, argumentul ei pare tot mai neverosimil şi la urmă avem scandal. In orice ca/, atâtea îm” povestise Ioana despre Charles, încât îl priveam cu curiozitatea cu care priveşti la iarmaroc un fenomen, vreun animal sălbatic şi stăteam cu toţii în preajmă, îngrijaţi să nu se întâmple cine ştie ce nenorocire, cu toate că Charles povestea nevinovat, afabil, amestecând graţios, în tot timpul discu-ţiei, cuvinte franţuzeşti, ceea ce îl făcea să samene mai mult a artificial june de salon de provincie. Charles a adus cu el atmosfera mondenă, falsă a Balcicului, fie că Balcicul pe timpul acesta, cu lume multă, cu ţipete, cu agitaţii, cu diverse distracţii, e artificial, fie că Charles, cu temperamentul lui uşuratec, nu ştia să desprindă decât ce e frivol de acolo şi a împmmut; i el însuşi frivolitate unui loc grav. La Balcic, la dub, se dansa şi venise^ câteva dudui care se pricepeau foarte bine să danseze; pe plajă se făc -au tot felul de jocuri până noaptea târziu: „Vila reginei” era der tnâ de vzitat („Să am şi eu o astfel de vilă, ce semit une folie”), madame I-jncscu î; pune coarne bărbatului său şi el habar n-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st î se tordr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 venit la ‘Jharles o fetiţă de 15 ani şi l-a rugat să-l ia fecior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avut c&lt;„tev; succese monsl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vez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ab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bella era metresa iui de multă vreme şi alcătuis cu dânsa aproape un menaj (dar cu despărţiri mari, semănând aproape definitive). Ioana povestea despre ea lucruri uimitoare şi, cu toată viaţa ci de câine al nimănui şi cu aparenţe uşuratece, o socotea drept cea mai serioasă femeie din câte a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bella e drăguţă, ne mai certăm, ne mai împăcăm, poate o să ne despărţim până la urmă. E ciudată, l-am pierdut toţi banii pe care îi primeşte lunar, într-o seară, la cărţi, l&amp;ră măcar să o întreb şi n-a spus nimic. În schimb, îmi face scandal pentru chestiuni complect neînsemnate. De pildă, îmi place să mă scol dimineaţa de lot, să mă instalez la fereastră pentru câteva ore şi să mă uit ia mare; ea turbează în pat, nu mai doarme şi începe o discuţie stupidă, care îmi alungă loaiă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cluzie va scoate Ioana mai târziu din „O’bcie acestea? Cu ce frenezie (reproş deghizat către mine) va face portretul femeii care accepta orice sacrificiu pentru bărbatul iubit, dar îi este intolerabil să fie părăsită’ şi în cazul acesta, din culcuşul ca! D uiioc ca se simţise atât de bine, cân* prin somn, simţea corpul! Ui întina în iungui corpului ei, căldura plC” alăturate – şi nu putea să fie fericită când ci se ducea, pentru oricât de scuf timp, oricât de aproape şi pentru orice motiv inofensiv! Dar pe mine1 clipa aceea mă preocupa altceva, în legătură cu obsesiile mele. Făcea cmarce asupra ciudăţeniei omeneşti, căci Charles era capabil în acelaşi timp s* Povestcască scene picante, să se amuze la nesfârşit, să aibă o mie jc întâmplări galante, să presare suferinţe fără nici un regret şi totodată să jirltă nevoia imperioasă de a privi îndelung, singur, o dată cu răsăritul soarelui, neliniştele m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spus mai târzu uimirea mea Ioanei, ea s-a revo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îmi vezi şi tu tragedia! Mie mi-a sugerat imediat povestea lui viaţa noastră şi tu te-ai gândit la preocupările tale, fără nici o legătur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infinită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u mă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inui îngrozitor din pricina ta tot timpul, asta nu 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oana arăta în clipa aceea aşa de nenorocită, că n-am mai putut continua discuţia gravă, în care nu voiam atât s-o conving pe dânsa, cât să mă clarific pe mine. Am utilizat consolări facile, jurăminte copilăreşti, glume şi am izbutit, ca de obicei, să o calmez puţin, căci este în natura omenească instinctul de a te reface în orice chip, de a te consola de un motiv serios printr-un mijloc facil, de pildă de a fi încântat că de mortul tău scump lumea vorbeşte de bine. Ştiam însă amândoi că discuţia nu fusese decât suspendată pentru puţin şi că şi unul şi celălalt, împinşi de fatalităţi interioare vom reîncepe-o la prima ocazie, cu aceeaşi crispalie şi tot aşa de zad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harles se arăta uimitor, erou de legendă, parte abia ruptă din natură. Impresia a fost marc când într-o noapte feerică, cu lumina lunci împrăştiată în toată marea, cum nu aveam barcă la ţărm, s-a dezbrăcat şi a înotat până la barca lăsată de Cadâr la 2 km în larg, a desprins-o, a adus-o la pontonul unde îl aşteptam şi aşa ud, cu toată răcoarea serii, cu toată boala care îl mina, ne-a plimbat până la prima rază de soare. Apoi, după ce ne-a lăsat din nou pe ponton, a dus barca la locul ei, ancorând-o din nou şi s-a reîntors înotând. In noaptea aceea, gol, strălucitor sub razele lunei, Charles a apărut supe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citind aceste note, ar putea reflecta că, în definitiv, pustiul acestei localităţi este destul de relativ şi că eu însumi am înşirat în afara celor două personagii principale, o scrie de altele mai puţin însemnate, dar care înviorează singurătatea. Nu este adevărat. Aici sunt aşa de puţini oameni, încât fiecare pare important şi cum, fatal, asişti Ia zilnicele lui ocupaţii şi necazuri, mă socot obligat să-l înregistrez. Cei câţiva oameni Răresc pustiul, după cum lampa lui Mihali măreşte întunericul şi multi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teodată recurg la stratageme ca să aflu tot ce-a făcut Ioana. E ciudată ţastă alegere de a afla anumite detalii şi de a înconjura, ca să nu aflu, pe a|tcle, chiar dacă toate sunt la fel de chinuitoare. Poate pentru că nu vreau i • să-mi scape nimic, totul mă interesează şi deci nu schimb subiectul decât după ce-l epuizez. Pornesc a doua zi şi mai departe, utilizând materialei strâns, recapitulându-l, ca şi cum ar fi o serie de lecţii grele pe cari trebuje să le înveţi bine şi deseori rămânând la aceleaşi detalii, fie că mai găsesc noutăţi la cere nu mă gândisem, fie că niciodată nu-mi sunt indiferente întâmplările acestea, oricât de bine ar fi ştiute, căci suferinţa mea, întovă-răşindu-le, nu istoveşte să le împrospăteze. O singură vorbă schimbă totul şi într-o conversaţie e fatal ca vorbele să nu fie aceleaşi – şi apar noi imagini’ Amân şi din laşitate de a afla prea multe deodată. Dar temperamentul meu e incapabil să se apere, hotărându-se să nu mai reînceapă niciodată aceste chestiuni, căci numai aşa poale veni vindecarea. Am putea afla orice, dacă ne-am arăta o vreme că nu suntem geloşi. O stratagemă mai este, să nu-l întrerup destăinuirile prin nici un reproş sau ironie, dimpotrivă să mă arăt i prieten bun cu ea, să o compătimesc, să nu ştiu cum s-o mângâi (există şi asta în mine) şi să o las să vorbească, deoarece mărturisirile uşu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mele torturate avuseseră deci un efect asupra ei, chiar dacă păruseră inutile, făcute să o irite şi să nu producă remuşcărî. Efectul f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vizibil în starea ei de veşnică tragedie în care se zbătea şi prin ‘ trecutul cc-l persista tot timpul în suflet. Desigur că numai eu sunt de vină că acel trecut o chinuie şi-l apare groaznic, căci în timp ce-l trăise, se obişnuise cu el, îl acceptase, indiferent de nostalgiile ei înspre mine şi de încercările ca să mă uite. Acum, numai văzând torturile me! E, îi dă toată importanţa şi îl priveşte cu alţi ochi. Dacă aş înceta toate iscodirile şi pedepsile, ea s-ar transforma imediat, ar redeveni liniştită, dar eu sunt bolnav de gelozie şi de dorinţa de răzbunare. Şi apoi, imediat ce aş înceta, presupunându-mi o voinţă excepţională (căci judecata aşa mă învaţă: nimeni nu m-a obligat să-mi aleg viaţa aceasta, acum trebuie s-o suport), chinurile ar continua, căci eu aş rămâne în inferioritate şi Ioana ar începe să se jăiuiască că n-am iubit-o niciodată. Mi-ar spune că gelozia şi dragostea nu se suprapun decât în parte şi chiar din încetarea geloziei mele ar scoate un motiv în plus de a nega dragostea mea. Dar poate că aceste explicaţii nu sunt bune pentru durerile noastre prelungite, cari sunt pricinuite, orice-aş face, aşa cum au fost întotdeauna şi pe atunci când nu ci au încă motive, de firile noastre mereu în contradicţie, cu toate că perfect asemănătoare, de complacere în această atmosferă şi de suportare a aceleiaşi fatalităţiEşti bucuros uneori că oamenii îmbătrânesc, căci astfel sunt obligat’ anumite transformări. Dacă n-ar fi aşa, ar rămâne identici, oricâte dezasţr* ar trece peste capul lor. Şi nici măcar nu văd exact în ei, nu-şi pot ap «logica cea mai simplă. O femeie are în acelaşi timp un amant, înşelând P6 bărbat, pe copii, pe rude, se dă cu toţi nervii, acceptă îmbrăţişările cele mai intime şi totul îi devine aşa de obicinuit, aşa de normal, încât continuă să aibă, fără nici o falsitate, aceleaşi precepte învăţate de acasă, să judece cu e|e) indignată, pe toată lumea. Dacă amantu! Lucid o surprinde într-o astfel de judecată şi-l atrage atenţia: „Dar cu mine ce faci?”, ea răspunde calin: Cu tine e altceva”. Vorbă fără de nici un înţeles, dar caracterizând aşa de bine p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u ştia nimic de ce se petrecea în jurul său. Inteligenţa lui mă covârşea de multe ori, constatam cu precizie, oricâte indulgenţe as fi avut pentru mine, că arc memorie mai bună, că sesizează mai uşor, logica e mai exactă. Lectura lui îmi apărea, oricât aş fi cetit şi eu, prodigioasă şi totuşi cu deplină bucurie constatam, în discuţiile noastre despre viaţă, eă-l conduc gândurile în voie, că-l Pot minţi oricând, că cu ştiam în orice ciipă, _r–-•. » m, wudi u&lt;icd eic se cuminţeau iute. Slabă consolare şi care nu-l făcea decât servicii (îl mai complica), dar nu puteam să mă opres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u-l de mirare că mi-a rămas un străin. Şi apoi, aveam aşa de puţin timp liber, tribunalul îmi lua tot timpul, câte douăsprezece ore din zi eram ocupată. Mâneam la prânz la ora două, trei, patru, în fiecare zi altfel şi puteam susţine toată această oboseală! Trebuie să presupun că în mine sunt focuri excepţionale. Când am văzut că el nu mă poate calma, ca să-mi ocup timpul în mod obligatoriu – căci literatura îţi permite toate libertăţile – am intrat la bancă. Se poate spune că am fost o funcţionară exemplară. Păstrez de acolo, până la mormânt, imaginea şefului meu, un bătrân cretin şi murdar, care mă tortura zilnic, pufăia tot timpul o ţigară proastă şi scuipa pe jos. Aveam un mijloc fericit ca ocupaţiile mele să mă scoată la aer: puneam sechestre. Nimeni nu va şti ce înseamnă a pune sechestre, cel puţin în primele timpuri, fără să fii o brută şi oricât ţi-aş explica. N-o să ai decât o imagine teribilă, dar văzută pe gaura cheii. Ţi-d°uci aminte de trucul ingenios al Iui Lesage în Diable boiteux ca să pa-fundă în adâncul secretelor familiale? Eu mergeam şi mai adânc, în fiecare, ‘m 3’tă parte, pe străzi de cari nici auzizem, în case cu forme neînchipuite. ‘ st’et, există în Bucureşti o casă în formă de vapor, locuită de un fost &lt;arinar. Este o grozăvie cum trebuie să porţi un om cu minciuni, în timp Portărelul cercetează lucrurile. De altfel, faci progrese în psihologie. Mă lcepeam să profii de vanitatea fiecăruia, ca să sufere mai puţin, vorbind w de lucruri cu totul fără legătură. La unul am găsit vizite şi gazda a între, buinţat toate şireteniile ca să nu afle nimic musafirii de alături. Aiurea ana găsit bolnavi şi în altă parte amor! Apoi obiectele pe cari vor să le dosească lacrimile ce curg ca să scape câte un obiect devenit deodată pentru ei de o importanţă extraordinară (poate că e o amintire scumpă, poate că numai îşi pierd orice raţiune în momentul acela). Desigur că mi-aş fi făcut capătul văzând acestea, dacă n-ar fi fost în mine un sentiment mai important decât mila: curiozitatea de a cunoaşte pe om. Veneam acasă şi găseam o bucăţică de friptură uscată de atâta aşteptate. Pe atunci venea şi el. Începeam conversaţia şi, cât mă mai ţineau puterile, voiam să profit. Aveam spaima mediocrităţii în care mă cufundam şi purtam chiar în servietă o carte. O citeam între două treburi, în tramvaie. El trebuia să-mi spuie ce citise, să-mi dea ample detalii despre ce nu mai aveam timpul ca să mă ocup personal, îi plăcea să povestească, şi-l ascultam ceasuri întregi. Şi dacă câteodată mă lăsam în voia lui, asta nu se cheamă dragoste: plăteari cinstit! Dar uneori, când eram obosită, adormeam brusc, cu toate că p în voinţă pricepusem clar ţol ce mi se spusese până în momentul adormirii. Şi atunci, fără să-mi întrerupă somnul, pleca. Viky, din camera ci, nemaiauzind vorbă, venea, mă lua ca pe un copil şi mă punea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în pat, începea pentru mine o existenţă fantastică. Nu eram nici trează, nici adormită. Adică, aveam prezente în mine, în acelaşi timp, locul unde mă culcasem, mobilele, toate preocupările pentru a doua zi, dar şi imaginam aventurile cele mai extraordinare, lucidă totuşi că totul este ireal. Şi ziua chiar, consideram momentele acestea drept singurele clipe de fericire. Totdeauna jucai un rol şi dacă trează făceam tot ce puteam ca să te alung, noaptea te lăsam să soseşti şi să faci cu mine tot ce voiai. Dar nu tu întreg, aşa cum te-am cunoscut; acum nu mai exista nimic în tine din ceea ce am urât, egoismul, gândurile fără legătură cu mine. Păstrai numai ceea ce m-a subjugat, tandreţa, neputinţa ta de copil ce trebuieşte ocrotit (chiar dacă tot ceea ce îmi scăpa din tine mă legase mai mult) şi o imagine dureroasă, obsedantă: slab, imaterial, cu ochii trişti, cu gura crispată-Atunci mintea mea te lăsa în voie să călătoreşti pe la ferestre, să te tângui chemându-mă, să te culci lângă mine, să mă ici în braţe şi să mă duci spr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Ioana, nicicând n-a fost un dezastru mai mare ca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are nici un contact cu realitatea, chiar dacă prin obiceiul de a-$J satisface imediat apetitul nu apare deloc imaterial sau dacă fizicul îl arata ca pe un om bine înfipt pe pământ: scurt şi bondoc, cu surâsul jovial, care marchează o eternă bună dispoziţie. Îţi închipui că nu puteam să iubesc u» astfel de om, căci în dragoste fizicul joacă un rol important. Îl persecut» t (1t felul de probleme fantastice şi le povestea oricând cu mare lux de pjgnunte. Avea o memorie admirabilă şi nu uita nimic. Deseori îmi vorbea jesprc nemurirea sufletului, de viaţa viitoare, de păcai şi ispăşire; în direcţia aceasta ne înţelegeam perfect şi orice îmi spunea nu mi se părea imposibil. Gcepticismul tău m-a îngheţat întotdeauna, puteam acum face construcţiile cE] e mai fenomenale. Credea în sfinţi şi în Dumnezeu şi a fost un timp când mergeam săptămânal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Erai foarte păcătoasă, mă torturai şi mergeai să te rogi! Ce rifieol! Şi nici măcar nu încetai păcatul, ci treceai de la biserică la hotel. Tu îţi poţi găsi scuze, dar el ştia precis că faţă de mint era vinovaţi în nevoia Ioanei de a merge la biserică se poate vedea ce uşor era influenţată, femeie prin excelenţă şi toată cultura şi inteligenţa nu serviseră la nimic. Dar se pot vedea şi chinurile în cari se zbătea şi căuta, oricum, o consolare. Din ziua întâia a revederii noastre, oricât de greu s-ar fi făcui împăcarea, nici nu i-a trecut prin minte să mai facă o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vorbind despre ce se va întâmpla cu noi după moarte, a spus de tine: „Sandu va deveni strigoi!” Cu toate „ă până în clipa aceea fusesem liniştită, am început să ţip! Aşa lovise de exact – din greşeală sau înadins -în imaginea ta din subconştientul meu. Au venit cu toţii, m-au calmat, m-au întrebat ce am şi le-am dat o explicaţie oarecare. Apoi s-au dus, mai înainte de a avea curiozitatea să priceapă ceva. Iubitul meu era un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fi văzut cum mânca! Se obişnuise să rămână totdeauna la mine la masă, neinvitat. Dacă ne găseam în stradă, mă grăbea să nu pierdem mâncarea şi atunci nu mai băga de seamă pe ceilalţi, lua bucata cea mai bună, porţia cea mai marc. Când mai era cineva la masă la noi, surprindeam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w:t>
      </w:r>
      <w:r>
        <w:rPr>
          <w:rFonts w:cs="Bookman Old Style;Cushing Hv BT" w:ascii="Bookman Old Style;Cushing Hv BT" w:hAnsi="Bookman Old Style;Cushing Hv BT"/>
          <w:bCs/>
          <w:color w:val="000000"/>
          <w:sz w:val="24"/>
          <w:szCs w:val="14"/>
        </w:rPr>
        <w:t>…</w:t>
      </w:r>
      <w:r>
        <w:rPr>
          <w:rFonts w:cs="Bookman Old Style;Cushing Hv BT" w:ascii="Bookman Old Style;Cushing Hv BT" w:hAnsi="Bookman Old Style;Cushing Hv BT"/>
          <w:sz w:val="24"/>
        </w:rPr>
        <w:t xml:space="preserve"> –- uuncă, mâncare, femeie, găsise de toate în casa noastră. Putea în voie să se ingraşe. Şi lotuşi, pretindea că pentru el realitatea nu există, că este prin excelenţă dezinteresat. Dar se califica la întâmplare, totdeauna cu comP’ezenţe, cu titluri luate de prin cărţi şi mai ales se echivala cu vreun erou ru$esc. De tine a spus că eşti prea socotit, fricos, comod şi-l faci impresia uluii munte graţios cu flori la poale, apoi cu fagi şi brazi spre capăt şi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da. Iar după ce ai urcat cu anevoie şi eşti fericit de izbândă, căci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Hi puternic şi singur, în timp ce înaintea ta se desfăşoară minunile perspectivelor, descoperi, construit foarte confortabil, un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este, în vârful lui Jungfrau, un pisso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personaj deştept, dar destul de vul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şti ce vulgar era! Mi se crâncenă carnea când mă gândesc c descoperiri am făcut în primele noastre întâlniri. Poate dacă aş fi fost jC prima cunoaştere, m-aş fi consolat cu gândul că aşa sunt oamenii, dar t ştiam pe tine delicat, cum procedai într-o scenă, ce altfel devine oribilă. (De fapt. Explicaţia era mai ales: pe dânsul Ioana nu-l iubea şi o indignau toate gesturile, la mine orice i se părea perfect). Ca un animal, credea că totul trebuie făcut simplu, un act de care trebuie să profiţi cât mai copios. Şj. A făcut cu mine educaţia şi acum, cu altă ocazie, se va prezenta învăţa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milinţă pentru Ioana, aşa de mân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n-ai plecat de la prima oară? (Aş fi suferit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rea târziu şi nu mai puteam da îndărăt; pornisem pe calea aceasta şi trebuia să o duc până la capăt, altfel totul purta numele de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golioasă, dar alături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că eu nu sunt în stare de ave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mă vindec de tine cu orice preţ, am crezut că acesta este un mijloc. Tipul este inteligent şi am socotit că asta îmi ajunge. Dar îi lipseşte complect orice sensibilitate, habar n are de ce se petrece în preajma lui. N-a priceput nimic din marea tragedie ce se desfăşura lângă el. Credea poate că sunt o midinetă care vrea să se dea. Lntr-o zi, la hotel, plănuind să se apropie de mine, m-a găsit îngheţată, fără putere să fac un gest să-l primesc. S-a indignat cu o ridicare din umeri şi a început să se încalţe. Oh! Ce groază a fost pentru mine atunci! M-am îmbrăcat în goană şi am pornit ca o nebună pe străzi, în timp ce el, transformat ca prin minune, se milogea după mine să-l iert. La urmă, l-am iertat. Şi-a ţinut cuvântul să nu mai facă astfel de gesturi: după cum vezi, eram educ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i lungi, inutile şi cari se termină cu epuizarea amândurora. Caut, ridicol, să descopăr un colţ din carnea ei neprofanat, căci ideea de „dragoste” e prea abstractă pentru chinurile mele, iar pe mine mă obsedează micile evenimente dintre ei şi vizual reconstitui scene în toate detaliile. Câteodată, sărutând-o într-un fel neobişnuit, o iscodesc dacă celălalt o sărutase la fel şi răspunsurile ei evazive mă torturează. Dar nu poate sa răspundă decât negând, căci în braţele mele uită tot ce s-a întâmplat cu celălalt sau îi e milă de întrebările ce nu pot fi consolate şi preferă să tacă. Totuşi, a încercat odată să-mi facă o bucurie: „Era groaznic de gelos ca m~ abcdefghijklmnopqrstuvwxyzşţăîâai avut fată!” Această veste, în loc să mă bucure pentru o clipă, produse noi frământări, căci se presupunea că fuseseră scene între ei, discut” aprinse şi poate o consolare de a Ioanei spre el, inversă: „Dar asta n-ar jci o importanţă”. Deci, între ei, o legătură mult mai febrilă, de veritabili manţi, decât voia să mărturisească acum Ioana. Poate că şi uitase. Şi din oment ce n-o mai interesa chestiunea, se mira că mai insist eu. Deseori ref|ecta: „Ce deosebire! După despărţire, el parcă nici n-ar fi fost şi dacă n.ai fi tu&gt; n’c’ nu maş mai gar|di la viaţa aceea. În timp ce în orice clipă, (oată am fost impregnată de tine.” Nu pot scoate satisfacţii din felul cum pji s-a dat prima oară. A fost o scenă grotescă, de care nu pot să am nici o mândrie. Am spus câteva minciuni, căci mă forţase prin firea ei dublă, ce se dăruia şi în acelaşi timp pedepsea teribil şi apoi au început anumite mângâieri mai avansate. Dar, după ce permisese aproape tot, s-a retras brusc şi a fugit, lăsându-mă ridicol. A doua zi m-a întâlnit pe stradă, a fost prietenoasă, ca şi cum nime nu s-ar fi întâmplat. O nouă încercare s-a terminat tot aşa de stupid. După o zi, am găsit-o culcată, în lacrimi. (Locuia, ca studentă, într-o cameră din Bucureşti, rudele fiindu-l în provincie. După un an, Viky, ajunsă şi ea studentă, a venit să locuiască cu dânsa). I-am vorbit, am consolat-o, i-am explicat, până ce, într-un moment de desperare de a nu şti ce să fac şi din pricina nervilor încordaţi, am început să plâng; şi atunci s-a dat cu tot corpul, cu tot sufletul şi niciodată nu i-a mai părut rău de asta, oricâte lupte ar fi început între noi, oricâte reproşuri ne-am fi făcut. Transformarea ei se făcuse aşa de brusc, devenise deodată din rea, bună, încât mă aşteptam ca nervii să reînceapă pe tema aceasta. Cum cunoştinţa noastră se întâmplase de-abia de o lună, deprinderile între noi nu se făcuseră încă şi posesia se îndeplinise înaintea atâtor alte familiarităţi mai puţin însemnate, dar necesare. Se întâmplase astfel între noi ce era mai grav şi continuam să ne jenăm pentru amănunte, Mi-aduc aminte de un detaliu fermecător şi amuzant totodată: exact peste drum de Ioana, fereastră în fereastră, locuiau alţii care puteau să vadă până în fundul camerei noastre şi multă vreme întârziam să ne apropiem unul de celălalt, lungeam o discuţie ce nu ne interesa, când de. Fapt ne era dor să ne strângem, numai din pricină că nici unul din noi nu avea curajul să tragă s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 l-ara prezentat Ioanei. In ultimul timp scenele dintre noi deveniseră intolerabile. Urile, deznădejdile, patime, se succedau neîntrerupt, fără nici 0 zi de linişte. Nu ştiam ce hotărâre să iau, prea slab ca să fug, prea nenorocii ca să rămân. Ca diversiune, i l-am prezentat, căci era inteligent, Putea să înveţe o mulţime de lucruri şi să aibă o înrâurire asupra ei, punând Puţină ordine într-o minte aşa de chinuită. L-a preţuit imediat şi mi-a vorbit 5U admiraţie de el. Îi dasem preocupări noi, dar dragostea subzista întreagă, „ni amintesc odată când a venit Ioana să mă ia de la gara, cum făcea Saptămânal. Era noapte frumoasă şi am pornit spre Şoseaua Kiseleff. Acolo, pe o bancă, s-a strâns febril ca de obicei şi în mijlocul unei discuţii aPnnse, când ne dam raportul de ceea ce făcusem, mi-a anunţat: „Ştii că prietenul tău m-a vizitat; e foarte drăguţ!” Vorbe fără nici o însemnătat Chiar acum, după tot ce s-a întâmplat, îmi dau seama că Ioana a depj6 mereu de mine. Mai târziu (c’ar totul s-a întâmpla! Foarte iute), a încen să-l descopere o serie de cal, taţi, pe care nu le găsea în mine, după cum 1 urmă, când au fost împreună, avea să insiste tocmai pe ce era comun într noi. În special îi exagera virtuţile şi îl admira ca pe un om de onoare, căc’ el ştia să-şi vorbească răsf icat intenţiile fără ezitările mele dubioase. (Dezj luziile Ioanei trebuiau să fie cu atât mai mari). Într-o seară, ca să fie exactă la gară când plecam, a fl. Git într-o goană să se îmbrace şi mi-a fost milă de inima ei ce bătea ca a unei păsărici speriate. Cu un minut înainte de plecarea trenului i-am spus afectuos: „Ce bună eşti cu mine uneori şi alteori ce rea! Poate ne vedem prea mult, am pierdut orice sfială şi destăinuim tot ce gândim. Ce ar 1 să amânăm revederea noastră cu o săptămână?” Ne-am înţeles. Totuşi, s; ptămâna viitoare speram să-mi iasă în întâmpinare la gară după obicei şi cum, negăsind-o, am suferit, m-am dus, cu toată umilinţa, să o văd. Mi-a trimis prin Helene câteva rânduri mânioase (după ce am sunat de mai multe uri). Mă izgonea. Scrisoarea se termina cu: „Pentru că eşti un om care nu: e poate ţine de cuvânt, totul s-a terminat între noi”. Astfel de scene groz; ve s-au mai petrecut, dar acum am priceput că a vorbit adevărat. Aveam intuiţia de importanţa ce o căpătase celălalt, chiar dacă ştiam ce puţin el se potriveşte Ioanei şi că nu va fi în stare să o facă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teribilă m-am îndepărtat încet de casa ei, am trăit intens fiecare pas făcut, mi-am întors ochii de mai multe ori, am privit pe cei câţiva trecători şi luna tulburătoare, la colţul străzii am întârziat mai mult şi numai după aceea am pornit definitiv, tragic, ca şi cum aş fi venit de la o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tot ce se petrecea între voi, căci mă vizita deseori. Puteam astfel şti ce se întâmplă. Nu-mi spunea nimic, dar mă pricepeam să-l descos, fără să aibă vreo bănuială. Ii pricinuiam nelinişti, imaginam evenimente, puteam să-l fac să creadă orice. Aveam imense bucurii ca să-l Chinui, dar cine va şii febrilitatea mea bolnavă, producându-mi astfel de satisfacţii? Eu rămâneam pe multă vreme distrus, în timp ce el se refăcea imediat, fie că, om sănătos, nu-l puteau multă vreme covârşi tristeţile, fie că tu, cu care se întâlnea curând, aveai să-l consolezi prin vorbe sau prin corpul ce-l îmbăta ca un vin. Discuţiile dinârc noi evoluau în generai asupra literaturii, dar fiecare ascundea alte emoţii, căci în fiecare vorbă sau gest ne cercetam, S’ unul şi altui încântat de ce putea să-l ascundă celuilalt. El, bănuitor, ge’os (căci ştia că succesul lui era aproximativ. Îi spusese Ioanei cu luciditate- „Dacă te-ar chema, te-ai duce la dânsul ca un câine!”), amica! Deoarece se considera vinovat şi avea oareşicare remuşcări (ochii speriaţi, incapabili de e preface, cu care primea anumite reflecţii ce puteau fi cu dublu înţeles, r eu le atenuam imediat, de frică să nu priceapă ceva şi apoi îşi projuscseră efectul, neliniştindu-l), eu, crispat, gelos la culme, înfiorat în toată finţa&gt; umilit, căci îmi închipuiam că celălalt mi se preferase fiindu-mi uperior, dar satisfăcut că mă puteam juca în voie cu el, că în jocul acesta, e| puţin, nu era nici o îndoială de superioritatea mea, şi, în acelaşi timp, u spcranţă nebună că poate nimic nu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 mulţime de feluri de a putea primi muzica. Lui îi furnizează mai ales idei. Combătea cu vehemenţă pe Brahms şi pentru a-l combate se săsesc teorii destule. Am cumpărat la patefon Concertul opus 77 pentru vioară şi orchestră, ca să-l conving că nu are dreptate şi că primeşte prea iute păreri emise de alţii. Sau, mai ales, pentru a-l obliga faţă de mine şi a-l împiedica sau a-l întârzia măcar, planurile per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la miezul zilei, i-am spus odată ca să-l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senzualitatea nu joacă rol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sunt sen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văd înfiorat, sclipind la soare, umflându-sc: pe la începutul aven-turei, pe când căpătase o femeie curată şi de familie bună, oricând la dispoziţie, după ce escapadele lui se făcuseră printre dame şi printre sl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oroc, îi spusei. Am avut o metresă care îmi făcea câte un copil la fiecare lună. Ce mai chelt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at de la mine îngrijat, probabil să o întrebe pe Ioana şi să ia m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mit în faţa mea un rest de bani, la care nu se aştepta. Ce bucurie în ochi! Ca sa aibă de hotel chiar pentru ziua aceea? Sau poate ea plăt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obiceiul să-şi spele lenjurile la servitoarea mea şi continua la fel, poate pentru că nu voia să-l bănuiesc, schimbând ceva, sau – ceea ce i se potrivea perfect – nici nu se gândea să aibă astfel de scrupule. Drept lângă mine, s-au aşezat într-o zi cămăşile lui cu dungi verzi, albastre, roşii y&gt; mai păstrând o urmă din mirosul corpulu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ul cu bere” mi-am povestit toate durerile lui Radu. Radu este U-T adolescent, dar cu umerii destul de puternici ca să suporte o astfel de Povestire. Tandru, fără întrebări iscoditoare, compătimitor. Căpătase nb’i-ce’ul să mă caute săptămânal la gară, cum făcuse odinioară Ioana şi venirea mca nu mi se mai arăta aşa de pustie, aveam pe cineva ca să mă sprijine. Cum îmi devenise imposibil să mai tac, confidenţele către el nu mi se păreau deloc ridicole. În timp ce, împrejur, chelnerii se agitau, clienţii se enervau i. • aşteptând consumaţia sau plata, se intercalau strigăte din cari nujmi; ea-desprinde nimic clar, cu toate că cuprindeau toată atmosfera. In faţ’ noastră, berea din pahare pierduse spuma şi orişice tentaţie. Cum voi f arălat la chip, în clipa aceea? Ştiu că zâmbeam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ce Ioana mi-a spus, el a certat-o: „De ce i-ai spus? Habar n-avea!” Ce satisfacţie am avut pentru vorba aceea! Nici nu-mi închipuisem că poate să fie aşa de incapabil de a înţelege ceea ce se petrece în jurul lui! Liniştit, împăcat cu rolul lui, n-avea nici o grijă şi dacă uneori se purtă binevoitor cu mine, o făcea complect gratuit. Şi cum i se păreau toţi oamenii făcuţi dupăacelaşi calapod, a avut impresia că m-am prefăcut faţă de Ioana că ştiu tot. Într-adevăr, Ioana i-a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 perfec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laudă. –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âng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celor trei ani de despărţire ai devenit parcă o fantomă prezentă oriunde aş fi fost, orice-aş fi făcut, dar destrămându-se la orice tentativă de a o prinde. După atâta vreme fără nici o veste, nu mi se părea imposibilă o surpriză şi dacă primeam o scrisoare, îngălbeneam. N-aveam curajul să mă uit la scrisul adresei, o purtam cu mine multă vreme şi la urmă, după emoţii prelungite, vedeam că scrisoarea era din altă parte; ceea ce ştiam de la început, de altminteri. Dar niciodată n-am avut voinţa să privesc scrisoarea imediat şi să simplific atâtea presupuneri inutile. De ziua mea, când îmi venea un teanc de scrisori, telegrame, cărţi de vizită, iscodeam pe fiecare în parte, mă torturam pentru fiecare şi apoi, după câteva zile, după ce parveneam să citesc pe ultima, redeveneam nenorocit, cu impresia că din nou v; &gt; trebui să aştept un an. Sau pândeam la fiecare colţ de stradă şi toate femeile semănau cu tine, de departe, dar apropiindu-se, devenea)!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iu moartă pentru tine! De aceea nu ţi-am mai dat nici o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ând ne-am întâlnit, erai chiar în centrul oraşului şi nu te mai ascunses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putut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tâţia ani voinţa ei n-a avut nici o ezitare, dar s-a destrămat deodată într-o zi, părându-l-se că orice luptă este de prisos, n-o să poată înţelege nimen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o chiar în centru, singură. Era firavă, cu obrazul supt, gal’ ben, cu pislrui mulţi: aşa o transformase munca istovitoare şi lupta din ea. Un pantof o strângea tare. Şi ca să meargă îşi răsucea un picior, penibilA început între noi o scenă artificială, căci vorbeam amândoi la întâmplare&gt; fa prada emoţiei, ne puneam întrebări neînsemnate, fără să înţelegem bine fgsjpunsul, mergeam fără sens, spre şosea. Distanţele deveniseră o jucărie je (copil, căci nu aveam decât teamă să nu apară colţul de stradă unde o să ne (despărţim. Singur îmi spusesem; dacă aş putea să o mai întreb numai dac: ă îşi aduce bine aminte de Tristan şi holda; sau: să o mai întreb dacă maii trăieşte căţelul ce-mi sta mereu în braţe! Şi atâtea alte curiozităţi „eîmsemnate, cari în momentul suferinţii deveneau deodată esenţiale, se eXclludeau una pe alta, rămâneau singura mea preocupare pe care 6 extră-geaim din viaţă. Ceea ce era important, căci îmi cauza de fapt suferinţa, n-aş fi a’vut curajul s-o întreb. Nu ştiu cum ar fi primit întrebarea sau cum aş fi 5Upiortat eu răspunsul, dar neprevăzutul întâlnirii a simplificat, sau remuş-căriile ei au hoiărât-o să-mi spuie la prima ocazie, chiar dacă după aceea spatţiui din nou s-ar redeschide între noi şi de data aceasta până la moarte. De altfel, aşa cred că e întotdeauna, un secret trebuie să izbucnească odată. Şi după ce te-ai ascuns ani de zile, ai luat toate măsurile să nu bănuiască nimieni nimic, te-ai torturat fără să cauţi nici o consolare în afară, ai acoperit nco&gt;bosit cu noi văluri negre, deodată, fără rost, în locul cel mai nepotrivit, facii confidenţa totală. Aşa de mari şi de misterioase transformări se petrec-în moi. Ioana a profitat de o vorbă inofensivă de a mea, ca să spuie tot.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u ai păreri rele despre mine şi acum îţi pare bine că mă vezi, de (ce ai rupt orice relaţii dintre noi, cât de rare, cat de o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că s-a întâmplat cu mine ceva ce nu-mi da dreptui să te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Cum n-am înconjurat, după obicei, întârzi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ă spre despărţirea noastră ai adus pe cineva în c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şti metresa lui? (încă nu fusese prea târziu ca să încon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 ‘Un „da” neînsemnat, neschimbându-mi poate cu nimic înfăţişarea, dar comţinând în el toate chinurile noastre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 m-am prăbuşit, n-am plâns, n-am îndepărtat deloc mersul conver-saţiiei, n-am comentat, dar în mine s-a desfăcut deodată o depresiune în care nu mai exista nici o încercare de a te împotrivi, când, în sfârşit, ţi-e egall totul şi accepţi orice, cu alt aspect decât ceea ce simţeam zilnic, fără frărtnâiităriie cunoscute, semănând a caim, ca o rană ce devine în culmea duneri insensibilă şi atunci am putut să mă întreb, în faţa straniei mele stări, toată epavă umană care totuşi pe stradă salută uneori un cunoscut, sau trav, f; rsând aşteaptă să treacă un automobil ca să nu fie călcat, daca nu cunnva nu ştiuse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gt;î iarăşi discuţia continuă neînsemnată, vorbe ce nu pot fi reţinute şi Utle-oii tăceri nesemnificative, aproape plictiseală. Nc-am despărţit fără să ne ‘mai promitem o întâlnire, căci nu-l vedeam necesitatea. Curiozitatea mea şi scrupulele ei fuseseră satisfăcute, nu mai rămânea decât să m-deprind cu noua stare de lucruri. Când s-a îndepărtat, am putut s-o prjVe 3 iarăşi în întregime, căci în conversaţie, ochii nu o observaseră prea mult * mi-a apărut aceeaşi imagine cum o descoperisem pe stradă: slabă, trist^’ obosită şi şchiopătând dizgraţio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m hotărât cu tot dinadinsul să mă vindec. Trăisem pre multă vreme singur, trebuia să ascult de sfaturile ce mi se dau şi să ies între oameni, oricât de prost aveam să mă simt. Mi-era teamă, căci nu puteam întreţine o conversaţie, sau, dacă mă căzneam, vorbele ieşeau, nenaturale şi oricâtă bunăvoinţă aş fi arătat, eram un om incomod. Această panică mi-â fost familiară, întotdeauna şi mai înainte şi mai târziu, un amestec de timiditate, de neîncredere asupra importanţei melc şi un cuvânt spus greşit mă făcea incapabil să mai continui, năruia toate intenţiile şi mulţi mă puteau taxa sumar de „prost”. Şi nu o dată, părerea asta abia mascată venea din partea unui om neînsemnat, a unui funcţionar inferior care îşi omoară anii făcând mereu acelaşi lucru la un birou, sau a unui comisar îngâmfat (citez un funeţuinar şi un comisar fiindcă sunt exemple exacte din întâmplările mele nenumărate, înfipte în memorie pentru eternitate, să mă terorizeze), în momentele grave, această incapacitate de a evolua normal între oameni, se accentuează. Trebuia să încep, deci, viaţa mea nouă printr-o luptă împotriva mea de alt ordin, care implica noi suferinţi, dar preferabile. Şi apoi, această luptă putea fi de folos, căci îmi distrăgea atenţia. În prima zi după întâlnirea cu Ioana, m-am alipit de un grup de cunoscuţi care mergea să se amuze la Moşi. Mi s-au perindat în faţă turta dulce, roata norocului, animalele sălbatice, scrânciobul şi totodată chiotele, glumele, muzica stridentă şi conversaţia pe care trebuia s-o duc cu amicii mei, să fac haz de spiritele lor de oameni sănătoşi. Câte o secundă, îmi revenea chipul Ioanei trădătoare şi nefericită, dar mă forţam să-mi schimb gândul. Când m-am întors acasă, am găsit această scrisoare de la Ioana: „Poate îţi închipui cu ce emoţii m-am hotărât să-ţi scriu. M-am convins că amândoi sunteţi puternici, fiecare în felul său şi niciodată nu voi putea avea nici o preferinţă. Amândoi îmi sunteţi necesari. Vei voi să redevii prietenul meu? Bineînţeles, mă voi transforma şi nimic urât nu va mai fi între mine şi vo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Scrisoare ridicolă. Am suferit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femin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este nevoie să asişti, cum am asistat, la alte întâmplări mari, ca să te înflori. În mijlocul conversaţiei celei mai tandre, când femeia este de perfect acord cu tine şi aprobarea ei vine complect, fără să fii deioc vinovat, printr-o vorbă neprevăzută distruge construcţia tuturor planurilor. Nici măcar nu-ţi face vreun reproş,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mp’areş’ atunc’ dacă eşti gelos, brodezi pe această vorbă şi te chinui. N la Ioina eram deprins să-mi vie ameninţările cele mai teribile. 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ţa deseori că se va da altuia. Nu trăgeam concluzii definitive, căci o „r’oă după aceea se alipea ca cea mai îndrăgostită dintre fete şi despre ^ploviilc ei de mai înainte spunea: „Cum poţi să le iai în serios? Mi-era/ud? ‘-n c’Pa aceea Pe tine!” Se contrazicea mereu, căci depindea de cum – ar. iruserr. În ultima clipă. Ar fi fost greu să-mi scot un portret din părerile j „ici mă caracteriza nu prin mici nuanţe, deseori fără legătură între ele, î-c întregind un om, ci prin însuşiri exact inverse, reduse la schema „eşti bun” sau „eşti rău”, susţinută totdeauna cu aceeaşi violenţă. Apostrofa însă cu stata convingere, încât deseori le întrebai dacă nu are dreptate, indiferent dacă observai contradicţia, mai ales că temperamentul meu nu este a stare de nici o certitudine, orice definire mi se parc în acelaşi timp posibilă şi imposibilă şi n-am încredere în mine. Ioana, extrem de inieiigf nlă, găsea caracteristici precise când nu erau instinctele ei în joc; o judecată de felul acelora pe cari le aplica asupra unei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ul ei n-a schimbat-o deloc. Are acum noi sentimente, remuşcări, umilinţă, tragedia celor întâmplate, dar ele, deşi o complică, lasă să subziste ciuda ei pe mine, nu o îmbuna. Reproşul pentru că nu o iubisem (singura cauză a tuturor celor întâmplate) a reînceput. Câteodată îşi aminteşte de câte o scenă nerezolvată odinioară, în care suferise mult şi o continuă acum, vrând să pedepsească pe ceea ce fusese întrerupt atunci. Vorbe sau gesturi îndepărtate devin, în aprinderea ei, iarăşi vii, pe cari trebuie să le explic şi să Ic scuz până la epuizare (pentru o zi, căci a doua zi totul reîncepe, până ce discuţia porneşte tot aşa de vehementă în altă parte). Şi despre viaţa noastră prezentă avem tot aşa de mari neînţelegeri, căci în clipe scurte de potolire a geloziei, când nu mă doare nimic şi mă cred vindecat, cu toate că experienţa m-a învăţat că totul nu se datoreşte decât unei ciudăţenii a naturii, unei acalmii trecătoare şi chinul va trebui să reînceapă, redevin cel pe care îl cunoscuse odinioară Ioana, uşuratec în ceea ce mă priveşte, plictisit, fără să-mi mărturisesc plictiseala, dar trădându-mă prin neastâmpăr şi prin planuri – cu aspect inofensiv – de a varia atmosfera portului şi de a vizita Cavama. Alerg la tot felul de şiretenii ca să plec, îndelung pregătite, stângace, căci nu sunt naturale şi vizibile perfect pentru firea bănuitoare a Ioanei. Atunci izbucnesc certuri puternice ca odinioară, constat că nimic nu s-a schimbat şi că păcatul n-a avut cel puţin meritul de a o potoli puţin. Cu infinită ciudă, îi simt despotismul şi mi-e scârbă de m’ne că nu am avut curajul să mă degajez, să plec. Plimbarea pentru câteva ceasuri la Cavama devine obligatorie, căci îmi permite să cred că mai am °arecare libertate (aşa de umilă, că-mi dam seama de asta) şi după o escapadă de câteva ceasuri pe uliţe umile, satisfăcut de curajul meu, neliniştea să nu se fi întâmplat ceva Ioanei mă invadează tot mai mult şi pornesc înapoi spre port, mai înainte de ora ce mi-o fixasem, grăbindu-nr tot mai mult pe drum. Şi ultimii paşi făcându-l alergând. De obicei, în astfel de clipe o găsesc străină, fără să fie duşmănoasă, dar nici prietenă, ca s’ cum suferinţa ei devenise prea mare ca să mai aibă nevoie de agi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nia împotriva mea, pierde orice control al vorbelor, mă pedepseşţ cu orice simte instinctiv că m-ar îndurera mai mult şi nu o dată, în pljn «vehemenţă, m-a comparat cu celalalt, cu toate că din pricina celuilalt fusese nenorocită o clipă mai înainte; ne găseşte la amândoi acelaşi egoism bărbătesc sau alte asemănări, atrage şi asupra mea unele cuvinte rele pe care de obicei le aplica numai lui şi atunci izbuteşte să mă facă iarăşi nefericit gelos, să-mi alunge tot calmul care i se păruse că mă îndepărtează de dânsa’ Reîncep iscodirile mele, deznădejdea ei şi împăcarea de la urmă. Astfel trecutul şi prezentul se suprapun în viaţa noastră, iar gându! La viitor vine foarte rar, căci suntem prea preocupaţi de ceea ce se întâmplă; viitorul nu apare decât ca să ne dea o crispaţie în plus, şi dacă uneori totuşi spunem: „când vor trece toate acestea şi vom fi fericiţi”, nu ne facem nici o iluzie că ar fi altceva decât o poveste irealizabilă de a adormi copiii, şi că putem adăoga, în cazul acesta, planurile cele mai neverosimile Dar ele nu par ridicole, căci se potrivesc cu fantastica noastră existenţă, cu atâtea întâmplări şi suferinţe pe cari le desăvârşim, fără ca altcineva să poată pricepe logic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pictor, aş picta – şi aş fi ocupat pentru toată viaţa – întregul port Cavama, casă cu casă, fiecare ungher. Aş încerca să refac pe pânză întregul miragiu. Şi pe cei câţiva oameni de aici. Nimic nu mi se pare de prisos, orice detaliu îmi produce emoţii. Cu îoată splendoarea soarelui răsfrânt pe mare, pe petriceîe, pe lut, totuşi aş puica întrebuinţa cât de mult culorile sumbre. Fiecare tablou va trebui să plângă. La Baîcic, graţie, capriciu, prea multe podoabe adunate. Aici numai câteva linii dure, ca şi cum adevărurile esenţiale se exprimă simplu, fără contorsiuni. Dar în timp ce la Balcic sesizezi în scurt timp toate frumuseţile, ia Cavama, în primul moment, nu observi nimic şi numai mai târziu începi să te impregnezi „e atmosferă, să capeţi parcă un viţiu. Uneori, în mijlocul nopţii, am impresia că stau de vorbă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preocupare, cât de neînsemnată, este aici îndreptăţită. Mi-a01 pierdut o dimineaţă întreagă ca să culeg scoici; mă bucuram la orice des’ coperire mai însemnată şi mereu alegeam alt amic din Bucureşti căruia sa i le duc. La urmă, am pus scoicile pe margine ferestrei şi a dispărut farmec” care îl avuseseră în nisip. De câte ori închideam sau deschideam fereastra» pierdeam câteva şi mă întreb până la urmă ce va mai rămâne din ele-‘ rjce caz, c ridicol să le duc cuiva. Timp de câteva ore am crezut că ar fi Jortnal să fac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ăbiile cu mărfuri ne vizitează foarte rar, iar cele cu excursionişti jciodată. Vameşul n-are nimic de lucru. În portul acesta, orice muncă, tagnează, iar hambarele pline sunt de folos numai pentru şobolani. Odată a sosit o corabie mai mare, care câteva zile a rămas în faţa Cavarnei (corăbiile nu se pot apropia prea mult de ţărm), ca să încarce grâne, să le duca la Constanţa. Hacik ne-a spus că cunoaşte bine pe comandant şi ne-a sugerat c-am putea face drumul până la Constanţa, să rămânem acolo o zi, s] cu aceeaşi corabie să ne întoarcem. Hacik era încântat că ne poate face u (i serviciu, iar pe comandant conta aproape sigur. Şi într-adevăr, curând, ne-a adus acceptarea comandantului. Trebuia să plecăm pe la zece seara, deci plecare de noapte misterioasă şi cu atât mai atrăgătoare, iar în ziua ultimă n-am vorbit decât de călătorie, am scos hainele bune ascunse într-un geamandan, am cumpărat provizii, am făcut planuri pentru Constanţa, care, văzută din singurătatea Cavarnei-Port, face impresia unui oraş foarte important. Hacik se agita mai mult ca de obicei, ne vizita pentru o minută la fiecare ceas ca să ne aducă noi veşti bune, era fericit. Bineînţeles, Charles, care nu plecase încă, venea cu noi. Charles găsise o ocazie şi venise la noi numai pentru o zi, probabil ca să aplice o mică lecţie Arabellei, cu care se certase. Dar îi plăcuse locurile noastre, găsise alte ocupaţii şi chiar o fată de popă frumuşică şi întârzia să se întoarcă. Pe Arabella părea că o uitase complect şi numai Ioana îşi mai aducea aminte uneori de ea (se temea să nu i se întâmple la fel?), căci probabil că trebuie să se fi simţit, aşteptând zilnic, foarte nenorocită. Acum Charles era gata să plece mai departe şi s-ar fi dus cu o ocazie până la capătul lumii, fără să-l reţie nici un scrupul. Dar nici noi nu-l grăbeam să se întoarcă, fiind mai puternică dorinţa egoistă ca să avem un tovarăş agreabil în plus. La ora zece eram cu toţii pe ponton, felinarele abia se luminaseră. Hacik ne spuse că aveam să aşteptăm pe comandant, care trebuia să sosească din Cavama. Dar nu eram singuri. La uşa unei magazii mai apărură câţiva călători: erau cu toţii invitaţi de Viky, ‘Şră ca să ne anunţe şi pe noi şi fără să fi vorbit cu comandantul pentru ei. ş’ când am certat-o pe Viky, explicându-l că nu avea dreptul să facă invitaţii, „nde era ea însăşi invitată şi că aveam teroare văzând străini în tovărăşia n°astră, a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puie nimeni nimic, lasă că vorb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două grupe distincte şi Viky făcea naveta între ele, la fel de zâml’Oare, Hacik era încurcat simţindu-se responsabil, dar râdea ca şi cum, lm’c nu s-ar fi întâmplat. Şi atunci începu o aşteptare enervantă, o curgere ceată a minutelor, o atenţie încordată, doar vom auzi vreun zgomo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 care nu dovedeşte nimic automobil dinspre drumul de la Cavama care să anunţe venirea comand tului, o discuţie în toate chipurile asupra cauzei întârzierei, uneori gly „’ cari nu exprimau decât nervi, în timp ce Hacik, nenorocit, nu-şi mai «5 e loc, iar comandantul lua aspecte fantomatice, mereu alta îi era înfăţişarea Pe la ora unu ne-am dus la noi, căci bătea vântul rece şi a rămas Hacik ^ pândească şi să ne cheme. După alt timp, am adormit cu toţii pe câte u colţ al patului. Pe la patru dimineaţa m-am trezit, m-am dus la ponton ‘ am găsit pe Hacik singur de veghe, tremurând în haina lui subţire N puteam să-l hotărăsc să plece la culcare, cu toate că noi nu mai eram amatori de mers. Dar el a mai rămas să mai aştepte un ceas. A doua zi la opt, când ne-am trezit, corabia abia plecase, se mai vedea o umbră h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ne Ioana, să fi fost nedreaptă cu tine, să te fi chinuit, să-ţi fi distrus viaţa, dar un adevăr se desprinde sigur: eu te-am iubit şi t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sunt urmate în chinuri diferite, de acceptare sau de revoltă. Uneori adaogă: „în definitiv, tu ai făcut enorm de mult pentru mine, căci nu te obliga nimic să faci ceva, m-ai suportat, orice nervi aş fi avut”. Şi altă dată: „îţi închipui ce deznădejde e mai marc decât a iubi fără să fii iubit?” Şi atunci eu ripostez, refăcând astfel atmosfera din Adolphe (carte care, împreună cu L’Amoureuse a lui Porto-Riche, se găsea deseori în discuţia noastră. Ioana afirma că ni se potrivesc). „Dezas’sul este şi mai mare pentru cel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mas singur, simt că vorba mea mai mult serveşte de pedeapsă, căci Ioana îmi tulburase calmul la care îmi făcusem iluzia că aş putea ajunge, cu toate că experienţa mă învăţase că orice s-ar întâmpla, n-aş putea fi calm şi că pretexte voi găsi întotdeauna, cele mai neînsemnate nemulţumiri se vor mări suficient ca să-mi devie insuportabile. Atunci mă întreb întrucât Ioana avusese dreptate. O iubisem sau o iubesc pe Ioana? Se poate da o definiţie a dragostei? Îmi fac socoteala la câte n-aş face sau n-aş renunţa pentru Ioana. Şi cu toate că frământările dintre noi îmi iau tot timpul şi întrebuinţez toate şireteniile ca să aflu un detaliu pueril din viaţa ei trecută, totuşi simt în mine nostalgii după altă lume şi alte locuri 5’ regretul de a-mi fărâmiţa timpul inutil. Am impresia că dacă ar sosi corabie, oprită o clipă din voiajul ci la capătul lumii şi m-ar chema şi P6 mine, n-aş avea nici o ezitare să mă urc şi aş fi mai vindecat la fieca kilometru de distanţă. Am un dor de ducă, o frenezie după orizontul îndf părtat, care îmi îmbolnăveşte toate fibrele şi mă face să mă simt nenor, °^ orice s-ar întâmpla cu mine. Dar ajuns departe, de unde pot să ştiu ui r^t m.ac ralma9 Oranlinl mpii p mai nrp. Sus Hf drjwoste. Căci obsCf* cât m-aş calma? Orgoliul meu e mai presus de dragoste, căci odinioară perfect îndepărtarea Ioanei, importanţa ce o căpăta ce lălăit 1 jjji ei şi nu făcusem nici un gest de apărare. Reîmpăcaţi, constat acelaşi? Cru; că dacă continui să nu am mai multă energie şi să tac toate nemulmirjle, să nu încerc să o clarific pe Ioana şi să o conduc ca pe un copil, jănsa va pleca din nou&gt; fantezia ei va imagina noi posibilităţi de răzbunare încercarea unei noi existenţe în afar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ica de ridicol e mai presus de dragoste. N-aş suporta nimic pentru ioafla! Pr’n care s^ deviu spectacol amuzant, cu toate că de atâtea ori mă imt ridicol şi ar trebui să mă deprind. Dar este înspăimântător când aş încerca să înşir tot ceea ce n-aş face pentru Ioana şi când o văd alipindu-se cu patimă de mine, fiind în stare de orice nebunie i-aş cere, mă torturează remuşcările şi găsesc că n-a avut noroc. Şi deoarece îmi pun atâtea întrebări, este un motiv suficient să mă conving că dragostea mea nu e extraordinară, dar aceste întrebări le-aş aplica oricărui eveniment ce s-ar întâmpla cu mine, pentru că este o caracteristică a minţii mele de a nu savura în voie o clipă de fericire, fără ca în acelaşi timp să o examinez, să-l precizez limitele, să mă doară încetarea ei fatală în viitor. Dar dacă în dragoste mă găsesc neînsemnat, depăşit de toată omenirea, în nefericirile din pricina dragostei mă consider unic, căci nu sunt în stare să mă refac, să lupt contra acelei stări şi chiar mă complac astfel, îmi găsesc un motiv de orgoliu şi sunt mulţumit că îngrijorez pe toată lumea dimprejur, care se înspăimântă de atâta singurătate funebră. Despărţirea de Ioana a cauzat cea mai fantastică existenţă, în care conturul dintre realitate şi vis dispăruse cu desăvârşire, mintea crea fantome şi credeam în ele, cu toate că ţineam minte că eu le-am născocit şi după trei ani de zile nu se ameliorase nimic, căci numai întâlnirea mea cu Ioana pusese capăt acelei stări. Şi în portul Cavama, din pricina Ioanei, mă chinui ziua şi. Noaptea şi uneori, când valurile mai puternice bat în ponton, îmi vine să urlu o dată cu ele. Exclamaţia Ioanei, „nu m-ai iubit”, nu o voi putea rezolv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între dânsa şi o femeie obişnuită este că, pe când aceasta se contrazice nuanţat, Ioana se contrazice cu violenţă. Mizeria şi orgoliul ei. Tste rar să vezi o femeie apărându-şi o părere (artistică, sau literară, sau despre dragostea ei) cu atâta înverşunare. Dar câteodată contrazicerile sunt aŞa de vădite, că te minunezi că pot să vie de la cineva inteligent. Într-o zi, Un negustor ambulant i-a vândut un parfum admirabil. Deseori ne emoţio-? Ani de parfumul delicat şi ne felicitam de afacerea excelentă. După un timp ‘nsă, făcând din nou aluzie la calitatea parfumului, Ioana a protestat vehe-ent: „Dar e oribil, ne-a înşelat negustorul”. Nu-şi schimbase singură părea, ci fusese influenţată de vreo cunoştinţă a cărei neînsemnătate era lcol să influenţeze pe Ioana. Şi nici nu-l trebuise un argument. Fusese de ns ca acea cunoştinţă să strâmbe puţin din nas: „Nu miroase frumos parfumul! *’ Şi dacă dintre o mie de contradicţii, uitate după ce mă supăra păstram numai contradicţia cu parfumul şi făceam un simbol pentru ce eu’ aşa de des pretext de discuţii, Ioana se enerva, găsea explicaţii şi mă fşc meschin să insist pe un fapt fără importanţă. Şi, într-adevăr, era meschin &lt;r aleg dintr-atâtea motive grave pe unul pueril, dar nu mă pot controla î înlănţuirea pretextelor de chin şi reîncepeam acelaşi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este extrem de influenţabilă şi dacă în gusturi asta nu are o prea mare importanţă, în părerea ei despre oameni rezultatul e dezastruos Fiecare om devine pe rând, pentru ea, admirabil sau nesuferit, totdeauna excesiv şi nu-ţi permite să o contrazici. Cu toate că se înşelase, tot nu are îndoieli. Câteodată acelaşi om suferă mai multe transformări. Aşa a fost extraordinar celălalt şi acum nu-l mai poate suferi, în timp ce cu mine s-a petrecut invers, ca şi cum am fi în două talere pe cari Ioana le ridică şi le coboară pe rând. Şi când Ioana mă învinovăţeşte că nu am încredere în ea şi că i-am distrus orice fericire, înfiltrându-l îndoiala şi oprind-o de la orice decizie, fărămiţându-l avântul, gândesc că are dreptate, căci într-adevăr aşa e firea mea pe care o aplic tuturora şi mie îndeosebi şi mă împiedecă să izbutesc ceva până la capăt. Dar mai gândesc cu ciudă că o credinţă a ei nealternată deloc de mine – căci eram prea orgolios să o fac – ne distrusese fericirea: credinţa în virtuţile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mea deşteap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uimitoare pasiunea pe care o pune pentru cine ştie ce lectură. Atunci nu mai există nici o altă distracţie, fuge de lume, nu o interesează nimeni, nu o importă hainele cu cari se îmbracă. Creionul nu o părăseşte, căci adnotează fiecare rând şi nu-şi permite nici o superficialitate. Discuţiile cele mai aprinse, chiar pentru motive sentimentale, sunt extrem de interesante, la fiecare moment face observaţii asupra vieţii şi asupra omului, cari pot fi false, dar care îţi sugerează o mulţime de gânduri. Pentru susţinerea lor, Ioana îşi pune tot sufletul, se consumă, aşa că, privind-o, îmi spun că am avut norocul să mă iubească o femeie excepţională şi că graţie ei am învăţat enorm de multe lucruri, mi-am înmulţit aspectele pe cari mi le oferă viaţa şi am descoperit sensuri adânci, cari fără ea mi-ar fi rămas necunoscute. A lupta cu dânsa (căci se numeşte lupW îndelungatele noastre neînţelegeri şi veşnica veleitate de a învinge, a pleca dacă nu se poate învinge altfel, ca să te întorci în acelaşi timp învins ş• învingător) e o supremă satisfacţie pentru orgoliu (dar lipsită de umanitate, căci ne distruge pe amândoi), o convingere nemărturisită că am un nofoţ; rar în chiar necazul meu, că soarta mi-a făcut o mare cinste de a n&gt; considera demn de a-l fi Ioanei inamic, $i o schimbare de tactică, lăsano în voia ei, de pildă, ar semăna cu o laşitate, cu un semn că sunt ui^ mediocru, voind să-mi asigur o pace burgheză. Sunt multe cauzele ca t trăi fără Ioana. Dar cauza cea mai mare: din orgoliul de a nu apărea în f ta mea bicisnic. Ioana a remarcat: „Ce ciudat! Ne iubim aşa de mult şi tuşi suntem mereu în luptă unul cu celălalt. După atâtea grozăvii, am nte’a înceta lupta şi mai bine să fim veritabili prieteni. Suntem destul de î v, j şi avem amândoi nevoie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sc: „Tot răul pe care mi l-ai făcut poale să rămâie nepedepsit? Ceastă luptă e ultima satisfacţie ce mi-a mai rămas”, par nu sunt numai cu vinovatul neînţele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etrecut o scenă între noi care mă face să mă gândesc dacă nu cumva trebuie să procedez altminteri cu Ioana. De obicei îşi susţine o idee cu violenţă, observaţiile mele o întărâtă şi când o văd din ce în ce mai istovită, mi-e milă, îi dau dreptate, îmi iau toate vinele asupra mea şi caut să o împac, îndurerat că mă umilesc, dar preferând orice chinului ei, pentru clipa aceea, căci mai târziu o să încerc să-mi răzbun umilinţa (fără rezultat, căci scena o să se repete identic). Mă tem să nu se întâmple o nenorocire, căci o cred în stare de orice. Odată n-am împăcat-o. Cu orice risc, am părăsit-o şi m-am dus la plajă. Eram aşa de nenorocit, că devenisem insensibil pentru ce s-ar întâmpla şi în aceeaşi clipă, lucid, eram încântat de această insensibilitate, căci îmi dădea o forţă pe care nu o avusesem până atunci. Jucau valurile înaintea mea şi le urmăream, ca şi cum jocul lor ar fi fost singura preocupare ce-mi mai rămăsese. Şi atunci am auzit lângă mine, fără să mă aştept, o voce emoţionat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andule am fost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explicaţii, s-a lipit lângă mine, mi-am trecut mâna de-a lungul mijlocului, mi-am alăturat obrazul şi am rămas acolo, în faţa mărei, multă vreme, până noaptea târziu, fără să îndrăznim să întrerupem vraja, cu vreun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mai putut face la fel ca atunci, căci prima oară fusesem deplin sinceri şi mai târziu ar fi părut că întrebuinţez un procedeu care îmi reuşise, 5i n-aş mai fi cauzat nici o transformare în Ioana. De altfel, Ioana e prea complicată ca să întrebuinţez cu ea anumite procedee, cu reuşită sigură, iar dacă în paginile acestea apar unele repetiţii, le fac numai din sforţarea mea de a simplifica, de a explica, de a vedea de partea cui sunt cele mai multe Sreşeli, de a pricepe ceva din toată tragedia care s-a întâmplat cu mine, căci Parcă destinul meu e să merg într-un palat fermecat, dar fărâ nici o lumină. Ceeaşi iluzie a mea de totdeauna, că dacă aş clarifica aş f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ai oameni, nu poate suporta pe proşti. O enervează bărbaţii făcuţi fi i p p p eumai ca să fie cavaleri şi de altfel nimeni nu încearcă să fie curtenitor cu 1 căci ea ironizează la prima ocazie şi apoi nici ironia nu o continuă prea mult, neinteresând-o deloc partenerul. Principial, femeie adevărată, ar vr să fie frumoasă, elegantă, să placă. Se gândeşte multă vreme la aranjament unei rochii, dar dacă se găteşte, e suficient ca un mic detaliu să nu-l p) acă şi să nu se mai intereseze. Un succes o încântă, dar mai mult ca să-l afl’ eu, ca să mă convingă pe mine de valoarea ei de femeie. Viky se pricepe s” farmece, să ducă o conversaţie cu mai multă lume deodată, să fie caldă în orice vorbă spusă şi atentă faţă de toţi. Cavalerii lui Viky, care fatal nu se găsesc prea departe de Ioana, se mulţumesc să fie politicoşi cu Ioana, dar numai cu ea nu s-ar putea înţelege. O femeie a cărei singură virtute este feminitatea, nu mă interesează multă vreme. Viky rămâne tot timpul drăguţă, Ioana apare pe rând frumoasă şi urâtă, parcă fizicul ar fi o reflectare a caracterului ei instabil, evoluând între extreme. Totul depinde de liniştea mai îndelungată sau de oboseala ce o face străvezie. In momentul supărării devine slabă de tot, capătă riduri pe faţă, vânăt împrejurul ochilor, pistrui mulţi, iar mişcările sunt fără graţii. Dar uneori apare minunată cu profilul ei perfect de statuie greacă, fruntea limpede şi mare sub arcurile sprân-cenilor, ochii profunzi dar potoliţi, fără nimic tulbure în ei, gura tăiată de un mare artist, părul bogat încadrând-o superb. Şi o siluetă elegantă, înaltă, subţire, pe care o prinde admirabil negrul şi căreia i s-ar potrivi rochiile unei regine. Apariţiile Ioanei sunt uneori uimitoare (dar eu o prefer altmin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de prima imagine, a Ioanei nenorocii! Mi-e mila cumplită, iar de a doua, mă simt umilit, îndepărtat; – când o găsesc fără să ne fi aşteptat şi atunci se bucură toată, se grăbeşte spre mine, c incomodează amuzant vreun pachet pe care îl are în mână, mă sărută fără să-şi dea seama dacăe cineva de faţă şi întreg sufletul ei e la suprafaţă, nică provincială, după moda veche, naivă şi fermecătoare, ca un obiect vecr; păstra! Bine în fundul unui scrin). Se entuziasmează pentru oamenii nef (ricili, cu un zbucium sufletesc în ei. Dar, până la urmă, constată că se e ituziasmase prea iute, căci rar se găsesc nefericiri veritabile, fără o marc ikiză de trişare în ele. De altfel, oricum s-ar fi prezentat noul ei favorit, nu arc nevoie de prezenţa lui. E suficient ca să cunoască doar câteva date şi apoi să brodeze singura pe ele. Şi aşa, oamenii îi devin nişte construcţii personale. A fost o bucata prietenă şi cu doamna Ghiga. Doamna Ghiga face parte din marea boierie (şi asta îi mângâia Ioanei vanitatea) şi e încă foarte frumoasă, cu toate ca se apropie de cincizeci de ani. Rar am cunoscut o persoană mai artificiala decât doamna Ghiga, mareu încercând să placă, suspinând şi împărţind mici răutăţi. Nu e veritabil rea, căci în loc să aibă aventuri, a purtat-o P^ Ioana după ea tot timpul, la ceaiuri, la muzee. Mai mult o inconştient2- „ place să vorbească mereu de frumuseţea ei sau să critice vreo cunoştirtf2-Probabil că romanul dintre mine şi Ioana a interesat-o enorm, a făcut felul de tentative ca să afle detalii, dar Ioana n-a fost prea vorbăreaţă, n atât clin grija de-a ţine un secret, cât din amuzamentul văzând-o pe cealaltă urioasă zadarnic. Am întâlnit-o pe doamna Ghiga în timpul cât eram despărţiţi; nu-şi mai putea ţine curiozitatea ca să afle noutăţi şi nici măcar flU şi-a mai început întrebarea cu o conversaţie piezişe după obicei, ca să-şi mascheze gândurile. Eram la Operă şi Ca să mă duc la locul meu trebuia să trec pe lângă ea. M-am prefăcut că nu o văd, dar m-a chemat dânsa, fără să bage de seamă că rolul ei de mare aristocrată nu se potrivea cu chemarea: jsju mă mai cunoşti, domnule Sandu’.’” Ştiam ce va veni imediat şi fără să pot să o opresc speram să înconjur conversaţia până ce va începe spectacolul, ceea ce trebuia să se întâmple în câteva clipe. Dar doamna Ghiga, care văzuse că nu are timp de pierdut, m-a şi întrebat: „Te-ai consolat de Ioana?” Ce dureri a răscolit în mine întrebarea aceasta! N-am mai priceput nimic din Parsifal. Cum simţeam prezenţa doamnei Ghiga în apropierea mea, am plecat la mijlocul actului. Pe drum, mergând în neştire, mi-am dat seama ce epavă omenească deven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n lipsa mea, Ioana a fost de multe ori în tovărăşia acestei doamne superficiale şi insuportabile. Nu era nici o potrivire între ele. Ioana mi-a dat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ât eram de nenoro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stracţie a mea în portul Cavama e să-mi ţin echilibrul pe una din şinele vagonetului (nu-l văd niciodată) ce duc până la capătul unui ponton, încerc să fac mai mulţi paşi, dar după puţină vreme îmi alunecă piciorul. Câteodată Ioana se ia la întrecere pe cealaltă şină şi numărăm paşii făcuţi de fiecare. Viky s-a distrat văzându-ne şi chiar a inventat un joc, la care au luat parte toţi cavalerii ei. L-a adus şi pe Hacik. A fost o întrecere generală. Am uitat complect, pentru ora aceea, prezenţa mării din faţă şi a necazurilor. Vindecarea devenise posibilă. Atâtea argumente fuseseră inutile şi părea îndestulător, măcar pentru acum, un joc inofen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a jucat un mare rol între noi. Eram pasionat pentru sunete şi am voit să o învăţ pe Ioana lot ce ştiam şi tot ce mai aflam. Cum educaţia mea începuse de mult, ea a învăţat deodată numai operele bune, a cunoscut Pe Debussy, înainte de a fi auzit pe Puccini. Acelaşi lucru s-a întâmplat şi • n literatură, unde a gustat pe Racine înainte de a se fi emoţionat de Henri °ataille. Avusese norocul unui profesor bun, pe care nu-l avusesem odinioară eu şi pierdusem mult timp ca să am curajul să cred că anumite opere sunt proaste, indiferent de admiraţia ce o au încă pentru ele unii critici CUâl°scuţi. O bucată de vreme, la începutul iniţierilor, cunoştea la întâmplare numai opere bune, aşa cum îmi sugerase cine ştie ce preferinţă sau ntamplare, căci n-aveam răbdare să-l fac un plan. Anumite bucăţi neînsemnate, dar esenţiale pentru început, i-au rămas totdeauna necunoscut şi când a vrut totuşi să se apropie de ele, era prea târziu ca să le mai suport ‘ Aş vrea să conving pe toţi cum se pricepe de bine să judece o operă litera -‘ fără influenţa nimănui, neputând să-l schimb părerile şi ce patimă nu ‘ să-ţi demonstreze adevărurile descoperite de ea. Minunatele ceasuri petr C cute cu ocazia unei discuţii asupra literaturii, muzicei,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e cel mai priceput critic al meu, de la intuiţia căruia am învăţat atât de multe, egalul meu în atâtea preocupări subtile şi când am ei dreptate, sunt mândru ca de o victorie, iar alteori trebuie să accept con cluziile ei, cu teama de ceea ce crede despre mine. Sunt convins că a sta de vorbă cu o femeie ceasuri întregi ca să-l explici o nuanţă a unui personagiu racinian este cu totul excepţional, şi, în orice caz, cred că nu se mai găsesc doi îndrăgostiţi având astfel de preocupări, susţinute cu atâta răbdare şi pasiune. Pentru cei mai inteligenţi, cari pun mare entuziasm în chestiuni tot aşa de importante, Racine rămâne un inactual, iar noi, preferând pe Racine ne îndepărtăm şi mai mult de ceilalţi. Ioana explicându-se prin Hermiona dând în mijlocul unei analize personale un argument luat din psihologia fecioarei imaculate, apare şi mai ireală pentru cineva care ar cunoaşte-o. Dar eu nu înţeleg decât viaţa aceasta. La primul spectacol al lui Tristan şi holda, vibram unul lângă altul. Apoi, o lună, la pian, am descifrat partitura celebră, încercând să înţeleg sensul fiecărei note, în timp ce Ioana, lângă mine, asculta fără oboseală, fără nici o întrerupere. N-a fost o tânguire a eroilor lui Wagner ca să nu se suprapuie perfect emoţiei noastre celei mai intime. Excesul pe care îl făceam însă de muzică o obosea până la urmă. Nu-mi dam seama exact cât era de periculos pentru sănătatea ei, şi, mai târziu, când am devenit mai intimi, avea să mi-L reproşeze. Dar în aceste reproşuri era mai cu seamă gelozia de a-l prefera o fiinţă nouă, muzica, contra căreia nici nu putea să protesteze, iar eu profitam de muzică pentru că mă puteam retrage în mine, pentru a nu mi se mai părea că ceea ce-mi ‘ este mai intim a fost invadat de un străin. Şi avea dreptate să găsească atâtea pericole în muzică, căci în muzică îmi găsisem singurele consolări. In despărţirea noastră, Ioana, prin muzică, se simţea mai aproape de mine şi dacă din întâmplare (căci ocolea) îi apărea vreo temă, cum ţi-ar ieşi. O fiinţă încântătoare pe neaşteptate, o floare într-un loc pustiu, atunci, uitând toate urile, raţionamentele, convingerile, ar fi pornit cu orice risc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gelozia mă face să pun mereu întrebări ca să aflu adevărul‘11 toate amănuntele, mă întreb dacă, instinctiv, nu încerc să reduc acel adevăr, să transform aceste amănunte. Orice aş face, esenţialul rămâne intact. Ioana mi-a spus singură adevărul, numai pentru că firea ei era loială şi se socote legată, faţă de dragostea noastră veche, să nu-mi ascundă nimic 5 jjtâ mărturisirea numai pentru că nu ştiuse procedeul prin care să mă anunţe- (O scrisoare deodată ar fi fost caraghioasă. Şi apoi, se temea de efectul ei asupra mea de la distanţă, căci de la distanţă îţi închipui tot felul jc grozăvii, pe când alături vezi că vecinul tău suportă, oricât ar arăta de nenorocit. Sau, în cel mai rău caz, când vezi că produce efecte dureroase, atenuezi adevărul. În acelaşi timp, celălalt o implorase să nu-mi spuie nimic, dând ca motiv că m-ar face prea nenorocit inutil. De fapt, acest motiv conta chiar pentru el, căci avea o oarecare milă, dar i se mai adăoga şi laşitatea celor ce aveau să se mai întâmple între noi, căci se deprinsese să mă viziteze şj să discutăm literatură. Literatura era doar un pretext pentru mine, iar [ofturile ce le sufeream şi încercam să i le transmit erau mascate prin analiza asupra vreunei cărţi). Ioana îmi mărturisise totul printr-un simplu „da”, la întrebarea mea cauzată tot de ea. În clipa aceea, ne întâlnisem după trei ani de despărţire şi probabil că nu aveam să ne mai vorbim niciolată; în orice caz, celălalt era în intimitatea ei şi nu-şi închipuia că o să i se mai întâmple în viaţă o transformare. Atunci aş fi putut afla orice detaliu, dar nu i l-am cerut, căci nu m-aş fi priceput să aleg din mulţimea întrebărilor (pe care nu le-am epuizat încă, atâtea curiozităţi am), din laşitatea de a nu mă mai chinui sau pentru că acea clipă avea o solemnitate ce nu admitea curiozităţile puerile, după cum în momentul unei morţi e pueril să întrebi pe cel nefericit de felul în care s-a întâmplat această moarte. De altfel, nu aveam nici un drept şi ceea ce mi se spusese fusese un dar gratuit şi o onoare ce mi se făcea, de care trebuia să fiu recunoscător, căci reconsti-tuiam în parte încrederea în mine, aşa de distrusă, deoarece mi se preferase un altul. Şi apoi, era inutil să cer amănunte, căci aveam să mă despart definitiv de Ioana şi să încerc să mă vindec spunându-mi: „A fost amanta lui, deci s-a petrecut între ei tot ce se poate imagina; să mă forţez să nu mă mai gândesc”. În timp ce, ştiind câteva amănunte, fatal aş limita şi mi-aş închipui, ca să mă consolez stupid, că mai sunt multe cari nu s-au petrecut între ei. Dar în clipa aceea situaţia era cu totul alta decât mai târziu şi nu ne închipuiam nici unul nici altul că s-ar putea schimba ceva. În Ioana, în urma revederii, s-au făcut transformări imense, s-a împlinit într-o zi ceea ce-l dorea întreaga fiinţă fără să ştie şi a terminal prin a-mi trimite scrisoarea care avea să întoarcă mersul vieţii noastre. De atunci, în viaţa noastră comună, ştiind că totul s-a terminat cu celălalt, adică punând o limită Păcatelor ei, am început să o iscodesc, să mă chinui, să interpretez. Şi abia ‘a urmă, din pricina mea, Ioana, aşa de sinceră, a început să-mi atenueze adevărul, fie că mă vedea chinuindu-mă şi voia să mă consoleze, fie că ea ‘nsăşi, îndrăgostită în braţele mele şi îngrozită de ceea ce făcuse, nu îndrăz-nea să privească acest adevăr în faţă şi căuta să şi-l facă mai acceptabil. A al doilea motiv contează mai ales, căci Ioana, când e nenorocită, nu mai are tăria să se îngrijească de mine şi deseori văzând ce cataclism» produce asupra ei vreun reproş, rezultatul geloziei pe care numai ea fi cauzase, renunţ la orice, şi, ascunzând în fundul inimei disperarea, fac tot ce pot ca să o consolez. Dacă nu mi-aş arăta chinurile, aş putea afla orice cu toate că punând multe întrebări, denot că sufăr, oricât de stăpân aş fi Pe mine. Totodată îmi fac o imagine foarte neverosimilă de viaţa pe care o dusese în lipsa mea, cu toată truda mea de a fi cât mai exact, căci o plăsmuire a imaginaţiei (mai ales bolnave) nu poate să se suprapună unei realităţi, chiar dacă aş avea explicaţii precise de la cari aş porni. Dar Ioana nu spusese totul cum se întâmplase, sau nu minţise tot timpul, după cum remuşcările sau sinceritatea o făcuseră să spuie adevărul sau să mintă. Şi astfel, am o mulţime de adevăruri şi de presupuneri pe cari nu le pot îmbina sau îmbinându-le dau naştere la o construcţie arbitrară, ridicolă pentru orice om normal. Într-o zi, când, după ce-l luasem o mulţime de detalii îngrozitoare, Ioana a început o frază cu: „Când mă săruta”, iar eu am întrerupt-o: „Te săruta des?”. „în fiecare zi, cum s-ar fi putut altminteri?”, am suferit îngrozitor ca şi cum aş fi aflat un adevăr cu totul nou, neînchipuit şi m-am convins că toate presupunerile pe cari le făcusem erau prea la suprafaţă îri comparaţie cu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i-am spus Arabellei tragedia noastră, fiind siguri de discreţia ei şi de seriozitatea cu care ne asculta, ea a întrebat pe Ioana: „De ce i-ai spus?” într-adevăr, aceasta a fost la capătul întregii noastre tragedii. Ca să-şi liniştească remuşcările, Ioana putea să se comporte cu mine ca o vinovată, fără să se trădeze deloc, să-mi suporte capriciile, să nu mai aibă nici d intenţie de luptă. Dar aşa n-ar fi putut face, căci durerea ei de a nu se simţi iubită durează întreagă, la fel şi izbucneşte cu toate că-şi mărturiseşte păcatul. Se simte tot aşa de îndreptăţită să mă pedepsească. La reflecţia Arabellei (rezultat al unei lungi experienţe a vieţii, ceea ce demonstrează că un om profund sau altul uşuratec nu au decât un singur sfat de dat, chiar dacă motivele sunt cu totul altele), Ioana spuse tragic: „Cum să nu-l mărturisesc totul? S-ar fi putut să păstrez de el un secret aşa de important când sunt obişnuită să-l spun cel mai mic gând al meu? L-aş fi simţit tot timpul inferior, un bicisnic pe care trebuie să-l menajez şi n-am vrut asta. Sandu e dragostea vieţii mele, îl iubesc cum am impresia că nimeni n-a mai iubit pe lume, orice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pentru care îi sunt recunoscător, căci îmi mângâie toate neliniştile şi-mi dau o mare încredere în mine. Totuşi, la sfârşitul unei discuţii, când mă găsesc torturat, nenorocit până la moarte, reîncepând zadarnic aceleaşi întrebări şi când, pe rând, mă simt gelos, rău, îndrăgostit şi neînsemnat, frunză pe care o bat toate vânturile, îi ţip, întâmplă-se orice s-ar fnlâmpla: „De ce mi-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a fost trebuie să rămâie un secre: şi deci toate aceste dureri trebuie să se petreacă în întuneric, iar în aprof icrea celorlalţi, a lui Vicky, care e tot timpul lângă noi, trebuie să jucăm pe oamenii fericiţi, sau să explicăm tristeţea pe care nu putem să o ascundem, prin cine ştie ce motiv pueril. Astfel, facem impresia de oameni ciudaţi. În definitiv, nici nu ştiu cât cunosc ceilalţi din tragedia noastră. Eu n-am spus decât Arabellei, căci nu mai puteam în clipa aceea, iar pe Arabella o văzusem numai o zi şi deci nt schimba întru nimic situaţia ascunsă şi tânărului Radu odinioară, dar acestuia, imediat după împăcarea cu Ioana, nu i-am mai făcut nici o mărturisire nouă, iar el, cu o minunată discreţie pentru vârsta lui, n-a mai încercat nici o aluzie. De aceea nu-l pot suferi pe cei dimprejur că fac impresia că nu ştiu nimic. Au asistat la venirea celuilalt în viaţa Ioanei o dată cu plecarea mea, la plecarea lui o dată cu venirea mea, Ia sforţările ei nebune ca să mă uite odinioară şi ei nu ştiu nimic. Oricât de superficiali ar fi, tot nu mi &amp;.? Pare posibil aşa ceva. E drept că sunt burghezi şi nu s-au întâmplat între ei astfel de cataclis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şi, îi urăsc şi dacă n-au ştiut şi daca au ştiut, căci în primul caz au denotat atâta miopie sau indiferenţă pentru Ioana încât prietenia cu ei devine inutilă, iar dacă au ştiut tot şi mai târziu au păstrat cea mai perfectă discreţie, îi urăsc pentru că n-au făcut nici un gest, n-au spus nici o vorbă ca să împiedice acele fapte, iar acum procedează ca şt cum n-ar trebui să am nici un chin special. Şi-l văd că-şi închipuie că sunt un om curios. Sau poale că nu pricep cum nu mă pot deprinde cu nenorocirea mea, socotesc logic că deoarece am acceptat să mă întorc la Ioana, e inutil să mai continui cu reproşurile, fie că ei nu sunt în stare de turmente prelungite, fie că nu pot înţelege decât vag ceea ce se petrece în afară de ei, după cum vag poţi înţelege pe cel căruia i-a murit cineva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mă duc în lungul mării, pe unde nu vine nimeni şi strig să întrec zgomotul valurilor: „Ioana m-a înşelat! Fie-vă milă de mine!” Secretul regelui Mid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nie, Ioana îşi pierde orice control al vorbelor, vrea să pedepsească pentru toate nenorocirile ei şi atunci face imprudenţe. Aşa, uneori mă aseamănă cu celălalt. Ce ciudată evoluţie a stărilor sufleteşti! Pornind de la un reproş penfru viaţa ei trecută, gândul la omul pe care îl urăşte după ce ‘-a admirat sau ia fost indiferent, o înfioară. E deznădăjduită că nu poate repara nimic şi că păcatul rămâne până la moarte, orice am fi făcut. Şi din w asta caută să lupte, să găsească argumente mai mult pentru ea, chiar dacă depinde de întrebările mele. Şi sfârşeşte prin a se înfuria pe mine principalul vinovat de tot ce s-a întâmplat. Iar ca răzbunare, îmi aruncă inconştient: „Parcă eşti celălalt”. Adică apropie o imagine oribilă, o intercalează şi mai adânc între noi, cu toate că se silise atât să o îndepărteze De fapt. Îşi ţipă nenorocirea ce durează mereu, orice schimbări ar fi; j vorbele n-au nici o importanţă. Dar pe mine mă lovesc, ca şi cum fiecare din ele ar avea stricta ei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bilele complicaţii ca să nu mă întâlnesc cu celălalt, ocolirea anumitor străzi periculoase sau a unor prieteni comuni. Nimeni nu mai ştia cum să interpreteze dispariţia mea şi acum mulţi mă consideră ca şi cum aş fi murit. Neînţelegerea mea cu oamenii s-a exagerat încă. Mi se pare că ghicesc intenţii răutăcioase, că mi se fac aluzii. Parcă m-aş simţi vinovat de o hoţie şi bănuiesc pe fiecare să nu fi aflat. Uneori, urăsc pe toată lumea şi pe Ioana mai mult decât pe toţi, căci mă simt umilit de rolul pe care sunt obligat să-l joc. Va dura asta tot timpul? Un vis a venit ca un răspuns şi cred în visuri, căci de multe ori ele mi-au arătat adevărul. E complect diferit de realitate, deci neinfluenţat de nimic şi se formase singur. Parcă au venit în camera mea mai mulţi cunoscuţi, iar Ioana, Viky, soţii Axente îmi reproşau: „îţi întinde mâna, de ce nu i-o dai?” Eu voiam să-l dau mâna, dar nu-l vedeam. Ceilalţi mi-l arătau surprinşi: „Cum nu-l vezi lângă time^ acum e în dreapta, a trecut în stânga, în faţă”. Şi eu mă zbăteam inutil: „In stânga e un scaun, nu văd decât un sca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 dreapta, pa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faţă, masa. Văd toate obiectele camerei mele, dar pe el nu-l văd”</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cum exact de părerea mea asupra celuilalt, dar nu fusese totdeauna aşa. Când am găsit-o, voia neapărat să-l descopere o valoare şi avea obiceiul să susţină: „Amândoi sunteţi egali, tot aşa de puternici, unul prin sensibilitate, altul prin inteligenţă”. Instinctiv, nu am contrazis-o şi m-am prefăcut că sunt de părerea ei. De altfel, eu am toate neliniştile şi îmi spuneam că poate are dreptate. Eram încântat cel puţin că sunt egal. Multă vreme, crezând că-l preferă, m-am socotit inferior şi asta a fost o mare umilinţă. Ioana nici nu putea susţine altfel, căci numai aşa mai avea vreo salvare ca trecutul ei să nu pară monstruos. Când am aprobat vorba ei, mi-a fost recunoscătoare: „Niciodată n-am crezut că eşti atât de profund şi ai să mă înţelegi”. Dar, pe măsură ce redevenea îndrăgostită ca odinioară, u săpam pe celălalt, şi-mi era uşor, căci găseam destule pretexte ca să o dezgust. Şi apoi, ea nu-l iubea, îi fusese numai un motiv. Accepta cu uşurinţă acum ca statuia ridicată cu atâta osteneală să se fărâmiţeze. Mi-a fost foarte simplu să distrug valoarea trecutului ei şi nu mai rămăsese decât rareori, din nevoia ei de a fi dreaptă, să-l mai susţie vreo calitate, dar care, neavând niri o legătură cu dragostea, nu mă irita deloc. Conversaţia se schimba îndată, căci aveam ceva mai important de vorbit. În schimb, imaginea mea jn absenţă n-a făcut decât să se înfrumuseţeze, Ioana n-a făcut decât o sforţare ascunsă să mă reabiliteze, reuşind anevoie, căci pornise de la cea mai mare ură, care întunecase orice. Şi cum nu era susţinută acea încercare de a mă reabilita nici de el – fatal – nici de ceilalţi, care văzuseră cât de chinuită a fost Ioana din pricina mea şi cum erau bucuroşi că totul s-a sfârşit, le era egal în ce fel fusese adevărul. Cu timpul, el nu mai putea face un gest fără ca ea să se gândească la mine şi să-mi găsească superioritatea, să-l mai susţină numai prin gândul (ca să nu se simtă prea vinovată): „Ca om este infect, dar inteligenţa lui imensă face să suport totul”. Evoluţia se făcuse încet în Ioana, dar desigur, dacă eu nu i-aş fi ieşit în cale în ziua aceea, ei tot s-ar fi despărţit. Şi nici măcar nu era rău. Avea mici socoteli, dar suportabile. Eu o făcusem să sufere pe Ioana, iar el numai întrucât îi aducea aminte de mine. Fiind complect detaşată, faptele lui îi erau indiferente, putea să mai aibă metrese, să vie sau nu (dar era foarte punctual), să scrie sau nu, îi era perfect egal totul. Nici nu observa mare lucru, în timp ce la mine observa cele mai mici intenţii şi numai când alţii îl ironizau prea pe faţă, sesiza şi se mânia mai mult de ruşine. Chiar dacă ajung la aceste constatări aşa de mulţumitoare pentru mine, totuşi, unul din reproşurile pe cari i le îndrept mai ales, producând în mine imensă dezolare: „Să te fi despărţit de el cu un timp înainte de întâlnirea noastră, dacă este exact că-l cunoşteai toate cusururile! Dar ai trecut de la unul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iubita mea, m-a refăcut singură şi la urmă imaginea mea a căpătat proporţii fantastice din pricina tuturor dorurilor, a prezenţei mele veşnice în sufletul ei şi totuşi a absenţei mele, care îmi dădea un chip de fiinţă supra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la Cavama numai cu Viky anul trecut de vacanţă. Tot timpul am citit numai din clasicii francezi, mă forţam să explic lui Viky pe Racine rând cu rând şi, cum e ea bună, asculta. Cred că o şi amuzam: oricât de superficială ar fi o femeie, are instinctul emo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ilalt nu-l plăceau clasicii, îi cunoştea pentru că era în curent cu orice, iar din Racine scotea câteva idei interesante şi nu explicarea vieţii. Cum viaţa îi era livrescă, nu-l sesizau apropieri cu cele ce i se întâmplau şi hise considera uneori personagiul central din vreo carte care îl pasionase Pentru cine ştie ce teorie ce putuse să extragă de acolo, dar apropierea era complect convenţională şi totdeauna complezentă. Tot ce explica Ioanei şi 0 entuziasma, erau interpretări arbitrare ale realităţii, totdeauna subtile, dar nu se pricepea să sufere fără să-şi mai discute suferinţa. Ioana îl asculta cu admiraţie, îl repeta deseori, ambiţioasă se forţa să înţeleagă cărţile lui grele, dar imediat ce rămânea singură, fără nimeni care să-l schimbe preocupările revenea la Ra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epetat iarăşi rolul neînsemnat pe care l-a jucat dragostea între ei căci aşa trebuie să mă consoleze şi să-şi potolească remuşcările. Pretinde că tot ce a fost important între ei erau numai discuţiile interminabile asupra unei cărţi. Dar încercările de potolire dau greş, atingând întotdeauna chestiuni chinuite. Iar dacă continuă numai pe teren literar şi vrea să reconsti-tuie o teorie pe care au construit-o ei împreună, eu o las să vorbească, mai puţin din curiozitatea de a afla acea teorie (căci nu mă interesează. Teorii pot găsi oricând într-o carte, nu-l nevoie să utilizez cunoştinţa cu un om pentru aceasta. Un om nu poate fi interesant decât întrucât aduce o sensibilitate personală, care uneori îţi sugerează o mie de privelişti asupra vieţii, fără să spuie o vorbă), cât din a afla atmosfera în care au trăit, emoţiile ce au putut să străbată prin vorbele lor, gesturile ce au putut să întovărăşească unele conversaţii. Analiză subtilă, migăloasă şi mai ales nesigură, căci sunt întotdeauna nesigure constatările ce le faci asupra unei chestiuni ce te interesează prin toţi nervii, în timp ce în alte ocazii, la o analiză literară, de pildă, pentru care pui cea mai mare sârguinţă şi dorinţă de adevăr, tot ajungi la anumite convingeri. Într-o zi, când Ioana a insistat după obicei asupra vieţii lor comune de ordin intelectual, i-am replicat (cu o neînţelegere perfectă a vieţii, dar gelozia era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mai trăiaţi împreun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făcute să mă străbată în întregime şi să apară deseori la mijlocul cine ştie cărui gând, să-mi puncteze toată ex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Ioana mi-a explicat amplu ciudăţeniile senzualităţii feminine, sentimentul care joacă la ele un rol aşa de mare, plăcerea răspândită în tot corpul, satisfacţia îndeplinindu-se rar. O mulţime de detalii pe cari nu le ştiusem decât vag şi pe cari şi ea le aflase între timp, fie că formau un subiect de discuţii între ei, fie că nu fusese mulţumită de viaţa ei, făcuse inutil trădarea şi avea nevoie de explicaţii. Îndeplinise tot ce-şi închipuise că-‘ poate linişti dorinţele şi nu izbutise nimic, ceea ce cu mine se făcuse fără să-şi pună nici o întrebare. Ioana credea că, spunându-mi aceasta, gelozia mea avea câteva consolări. E drept că găseam şi unele satisfacţii, dar o data cu ele veneau şi alte gânduri: însemna că pentru a se potoli întrebuinţase toate practicele imaginabile ale amorului, trecuse peste orişice repulsie, prelungise cât mai mult îmbrăţişările; şi apoi nu este de închipuit că^coo* tinua fără să aibă nici o plăcere, numai din complezenţă pentru dânsul; Suporţi un soţ oricum, dar nu un amant numai pentru că te învaţă lucruri frumoase. Dorinţa de răzbunare împotriva mea se terminase, încercarea de mă uita şi de a se deprinde cu altul era evident că nu reuşise. Şi dacă susţinea toate acestea, căuta mai mult să se mintă pe dânsa. În apropierea unui bărbat care’o îmbrăţişează, o femeie uită toate plăcerile avute înainte cu altul, după cum în faţa unei prăjituri nu te interesează că ai mâncat cu un an mai înainte o prăjitură mai bună. Detaliile pe cari eu le provocasem şi acum mă înnebuneau, aşa deveneau de vizibile scen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fapt, n-aş f, ştiut cum să plec. Ca să împlinesc timpul, îl întrebam despre cine ştie ce carte.” Aceste limitări ale plăcerilor lor îmi fac suferinţa şi mai puternică, deoarece reconstitui şi mai bine ceea ce făcuseră. Câteodată îmi zic că e oribil să provoc astfel de destăinuiri, dar nu mai contează în clipa aceea nici o judecată, sunt în voia curiozităţii nebune de a afla cât mai multe. Ioana nu e în stare să mintă. Aşteaptă mai mult o consolare din partea mea. O fată atât de inteligentă şi totuşi în voia tuturor capriciilor şi durerilor mele, ca şi cum ar trebui să le epuizăm pe toate ca să putem fi fericiţi odată! Dar eu nu descopăr nici o ameliorare. Combin la nesfârşit întrucât a fost a lui, sau ce colţ din ea a mai rămas neatins, numai pentru mine. Şi altădată aş fi crezut că numai dacă ar fi primit o sărutare străină ne-am fi despărţit pentru totdeauna. Ioana pretinde în momente de mânie că totul s-a întâmplat numai din pricina mea, dar eu, scriind aceste lucruri, îmi dau seama că nu voi ierta-o niciodată, că chinul va fi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âmplat multe în viaţa ei cari îmi produc milă de câte ori îmi aduc aminte, cu toate că nu totdeauna pentru motive însemnate. Era la începutul cunoaşterii noastre, un personagiu important, domnul X. El a invitat pe câţiva studenţi, ca să se arate apropiat de tinereţe. Prin nu ştiu ce ciudăţenie, ne-am hotărât să mergem şi noi, necunoscuţi şi în acelaşi timp foarte orgolioşi, deci trebuind să ne supere cea mai mică neatenţie care ni s-ar arăta. Într-un salon mare au intrat vreo patruzeci de persoane. În sfârşit, a apărut şi gazda, grav, zâmbitor, dar distant şi a început să dea pe rând mâna tinerilor musafiri, oprindu-se mai mult la cei pe cari îi cunoştea. La Ioana s-a mărginit cu o strângere de mână şi cu o uşoară aplecare a capului. Ioana „a răspuns cu un zâmbet, iar domnul X a trecut mai departe. Curând Ioana a schimbat locul, domnul X s-a găsit din nou în faţa ei şi fără să o recunoască, i-a dat mâna din nou, iar Ioana a trebuit iarăşi să zâmbească. Am as’stat de la distanţă la amândouă scenele (nu i-am spus Ioanei niciodată, ^”iar când am devenit intimi) şi am văzut-o la a doua prezentare, mică, ţncercând să zâmbească, dar în fond lovită în orgoliul ei de femeie care se „treabă zilnic dacă este sau nu frumoasă. Am avut o durere imensă pentru Oar&gt;a din clipa aceea, durere ce a rămas identică de câte ori mi-am adus ir. ‘: x •. 133 aminte de scenă, oricare ar fi fost relaţiile dintre noi şi câte dezastre veri. Tabile ar fi venit. Acum domnul X a murit, Ioana probabil că a uitat, iar eu transcriu cu aceeaşi emoţie. Pentru multe supărări de ale ei am fost necăjit cu toate că, mai târziu, când am urât-o, m-am bucurat că s-a întâmplat aşa’ Acum, când dragostea şi ura se succed cu repeziciune şi fiecare moment diferă de celălalt şi aceleaşi fapte de ale ei le văd în fiecare clipă altfel totuşi vizita la domnul X subzistă intactă. Mila este şi ea, ca orice sentiment, greu de delimitat, de gradat, începe, se transformă, se schimbă după legi misterioase. Cred însă că exemplul de mai sus e rău ales pentru ca sa demonstreze generalitatea acestei legi. Se poate vedea numai bine ciudăţenia mecanismului meu interior. Şi atunci iarăşi mă întreb: cine a fost vinovat? Nimeni n-ar putea să răspundă precis nici măcar cine a fost MAI vinovat. Aceste rânduri sunt complect nedrepte. Ar trebui să-şi scrie şi ea romanul ei, aşa cum îl vede ea şi nu cum îl transform eu, căci consider pe Ioana egală cu mine şi în stare să-şi noteze cele mai impalpabile stări sufleteşti. Din lectura celor scrise de amândoi, un al treilea ar putea să-şi facă o convingere. Poate însă că ar găsi două pledoarii aşa de diferite, că orice comparaţie n-ar avea nici un rost. Dar de ce atunci eu şi Ioana depindem unul de altul? Nu s-ar putea spune că senzualitatea joacă un rol important. De ce ne torturăm clipă cu clipă, ca să ne împăcăm cu frenezie? De ce o urăsc şi o iubesc pe rând, cu aceeaşi intensitate? Nu se poate să nu fie între temperamentele noastre puncte de co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cis însă că sentimentele nu sunt pure şi numai nevoia noastră de a simplifica ne face să vorbim de dragoste, gelozie, ură. Vorbesc deseori de „remuşcările Ioanei” şi mă întreb care e adevărata limită a acestor remuş-cări. Ele s-au iscat dintr-o părere de rău pentru suferinţa mea? Dar de atâtea ori Ioana îmi pricinuieşte noi suferinţe sau mi le măreşte şi mi le întreţine pe cele vechi. Incapabilă de un gând ascuns ca să mă vindece, şi chiar dacă are o iniţiativă, n-o poate ţine multă vreme, izbucneşte mărturisind secretul ei şi făcându-mă astfel bănuitor. Iar la orice nouă tentativă, o pot imediat descoperi. Acele remuşcări nu-mi fac decât rău, nu numai că-mi produc milă pentru fiinţa ei nenorocită, dar şi pentru că în clipa aceea destăinuieşte noi amănunte despre cele întâmplate. Milă pentru mine are numai uneori, căci temperamentul ei este ca şi al meu, tot aşa de bizar şi neprevăzut. La sfârşitul unei discuţii în care o pedepsesc cu vorbe grele, ea se face rea, de obicei se depărtează de mine, răspunde. Dar alteori, brusc, 0 milă imensă o năpădeşte şi, apropiindu-se de mine şi îmbrăţişându-mă disperat, cu un hohot de plâns, spune: „lartă-mă, iubitule, ai dreptate, fă ce vrei cu mine, goneste-mă dacă nu poţi să mă ierţi; să ştii că toată viaţa te voi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meile din romanele ruseşti găsesc alături de intensitatea sentimentelor şi capriciul cu care se produc ele. La francezi, agitaţia Hermionei depinde de Pirus, după un plan matematic. Agitaţia Ioanei n-are de multe ori nici un fel de explicaţie. Niciodată nu sunt sigur de ce o să producă în ea vreun gest de-al meu, aşa sunt surprizele de mari. Mă simt totuşi mândru că soarta m-a ales să trăiesc viaţa cu atâta intensitate, că am înţeles atâtea graţie Ioanei şi câteodată reaprind o discuţie numai ca să îndepărtez o stare prea limpede, fără nici o semnificaţie, care durează de prea mult timp</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definitiv, e pueril să asemăn pe un om cu un piano, care are un spaţiu bine calculat între sunetele cl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ei, am fost în excursie cu câţiva prieteni la acea minune care poartă numele de: Cheile Bicazului. Am mers cu automobilul până la Bicazul Ardelenesc şi acolo am luat un băieţaş de ţăran ca să ne conducă şi să ne poarte pachetele prin strâmtoarea miraculoasă, de-a lungul apei clare şi sprintene, până la lacul Ghilcoş, funebru, lac de plimbare parcă pentru melancolici. Băieţaşul se identificase cu noi, împărţeam cu el mâncarea, îl întrebam, căci nu era pisc cât de înalt pe care el să nu fi fost. Două zile de emoţii puternice, trăite împreună, apropie distanţele dintre oameni. Când ne-am întors din nou Ia automobil, regretam că trebuie să părăsim pe băieţaşul deştept, drăguţ şi cuminte. El, fluturând mâna între eternitatea ce se aşeza din nou între noi şi el, ne-a strigat: „Mergeţi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ribil felul cum se despart doi oameni cari s-au iubit. Două rude îndepărtate, doi prieteni, două cunoştinţe vagi, se pot revedea oricând, dar între doi îndrăgostiţi totul s-a terminat. Te-a interesat cel mai mic eveniment din viaţa celuilalt, ai suferit sau te-ai bucurat împreună, ţi-ai făcut o mie de planuri şi deodată totul trebuie să-ţi devie egal. Atâtea emoţii „npărtăşite trebuie acum să le acoperi, căci ele au avut o valoare numai Pentru că au vibrat amândoi, şi, singuri, fiecare s-ar fi emoţionat în alt chip. Trebuie să arunci cu totul anii aceia şi să nu mai păstrezi nimic, după cum la Un cancer, dacă vrei să salvezi ceva, trebuie să tai carnea profund, de pe Unde nu vezi nici un început de boală. În acelaşi timp, despărţirea se face m5sdiin. Au avut atâtea momente admirabile împreună şi totuşi, în ultima cllPă, neagă lotul, murdăresc totul, îşi spun cuvinte triviale, cari nici nu le SUnt obicinuite, se pedepsesc cât mai tare; şi aceste clipe, fiind ultimele din viaţa lor comună, vor fi mereu prezente în minte, oricât ai încerca să» gândeşti la ceva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eram nenorocit şi singur pe lume, dragă Ioana, un lucru ma” ales nu-ţi iertam, mi se părea cea mai mare vină a ta, cu toate că nici o iubită n-ar fi făcut după pretenţia mea. Să-mi fi spus, ca băieţaşul din Bicaz, Jin toată inima: „Du-te cu Dumnezeu!” în discuţiile noastre, de multe ori mă contrazic, regret ceva neînsemnat din cele ce au fost, faptele nu mai au valoarea lor, ci le colorez după supărarea în fiecare clipă alta. Încep o conversaţie cu un „era mai bine da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susţin un lucru arbitrar, deseori prea complicat, fără să corespundă unei realităţi posibile. Am satisfacţii construind ace? Te închipuiri, msimt deseori răzbunat prin ele şi mi-aduc aminte abia la urmă că am truit aproape cu fericire o invenţie. Ioana încearcă întotdeauna să mâ conso’; ze şi să se consoleze spunând că, dacă îi fusese profanat corpul – şi ea st mă vindec trebuia să renunţ a mai salva ceva din el – în schitnb sufctiil rărr ăsese întreg, tot al meu. Văd că aceasta poate fi o consolare de vaaare şi că e umilitor ca eu, care am pretenţia că duc o viaţă strict intelecaiai; păstrez prejudecăţi. E drept că joacă şi corpul un rol mare, căci îţi, jlace să-[i mângâi iubita, s-o priveşti, s-o păzeşti de cald şi de frig. Nu poţi renunţa la toate acestea. Altfel nici n-ai avea nevoie de o apropiere, te-ai mulţumi să-l ştii existenţa şi să fii cât de departe. Dar gelozia este un sentiment ciudat. Nu poţi fi gelos, de pildă, dacă iubeşti pe o femeie care a fost o dată măritată, pe fostul ei bărbat, chiar cân; i l-a iubit. (Da* poţi fi gelos pe ceva urma. Dragostea este o chestiune de prezent?) Fără nici o iluzie, pot spune că aş suporta ca Ioana să fi început să iubească pe altul (care a murit sau a părăsit-o) şi acum, cu mine, s-o simt mereu cu gândul la ceea ce ar fi putut să fie, dar corpul să-l fi rămas intact. Sau poate fac numai supoziţii pe un caz cc-l închipui fără să-l Fi trăit. Uneori sufăr, nu din pricina că mi se pare că văd urmele păcatului pe carnea Ioanei, ci pentru că îl închipui pe celălalt. Am nenorocul ca el hă fie o persoană cunoscută şi nu un anonim pe care l-aş imagina mereu în alt ici, dar niciodată aşa de bine conturat. Cu ocazia aceasta îmi dau seama că orice fanlexie, cât de oribilă, e mai suportabilă decât realitatea. Uneori discuţiile p:; tema aceasta pornesc nelogic, puerile pentru un om calm de le-ar examina, dar fiecare vorbă conţine o picătur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să-şi facă cravata, s-o făceai Ui când vă îmbră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făce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gai de seamă ca să-l fie cărarea drept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şi o făcea toi deauna strâmb., 136 V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purta bretele proaste, şi-l cădeau pantalonii. Tu l-ai învăţat să-şi umpere brete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ai învăţat să nu vorbească când are mâncarea în gură? Când am cu el ultima oară, spre mirarea mea, mânca frumo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Eu l-am învăţat. _ Vra să zică, te interesai de el, voiai să-l transformi. _ Dar aceste erau defecte cari săreau în ochi, aş fi făcut la fel şi cu un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Mereu scuze! Totdeauna găseşti o vorbă care să te conso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ltfel aş în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în definitiv, ai făcut tot posibilul ca să-l faci acceptabil. Te-ai întors la mine fiindcă te-ai înşelat. Dacă ar fi fost el om cinstit, nu I-ai mai fi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aş fi avut curajul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când socoteala, tot tu eşti mai vinovată faţă de el. L-ai luat şi l-ai părăsit când ai vrut, iar acum el suferă, atât cât este el în stare, în orice caz mai mult decât tine. Dacă nu ţi-aş aduce eu aminte, nici nu te-ai mai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ie iubesc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 pe mine, dar ai făcut tot posibilul ca să iubeşti pe celălalt. Aş prefera să te fi făcut cocotă, să fi fost prin viaţa ta o mie de bărbaţi; aş şti astfel că ai făcut-o să te răzbuni pe mine şi poate m-aş consola. Dar dacă ai ales pe unul singur, ai făcut-o cu gândul ca să te aranjezi. Ştii ce? Du-te şi te mai dă şi altora, corpul tău tot nu are nici o importanţă. În felul acesta nu vom mai avea di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plânge deznădăjduită, vorba mea m-a înfiorat. Dar văd îndată că Ioana nu m-ar asculta, căci nu mai pricepe nimic din ceea ce s-a întâmplat c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t să-l reproşez ceva Ioanei de acum, când între ea şi cea de odinioară, care a greşit, nu este, din punctul de vedere sufletesc, absolut nici o asemănare? Am de atâtea ori impresia că nu sunt un singur om, ci sunt în fiecare clipă altul şi între ei nu există nici o legătură. Ce-mi pasă jCUm de o boală pe care am avut-o cu un an înainte? De un necaz vechi? M&gt; aduc aminte de întâmplările de altădată, ca şi cum ar fi ale altuia şi Pentru o durere de cap actuală aş dărui toate bucuriile trecutului. Ce-mi PŞsă dacă cel ce mi-a fost mai scump a murit acum un an sau acum doi ani? *’dacă ar fi să i se prelungească viaţa cu mulţi ani din trecut, dar să moară lar în clipa aceasta, aş accep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oana se înlănţuie de mine cu toate puterile ei interioare, neagă tot ce-fost rău, trăieşte numai din prezenţa mea şi eu nu pot să am nici o cer titudine: şi prima oară tot aşa de îndrăgostită se arăta! Ioana răspuns invariabil: „Pentru că te-am iubit tot timpul şi am plecat ca să mă răzbun!” N-am avut dreptate, altul este motivul meu: carnea de lângă mine a mai fojt atinsă. E tot ce reţin din trecut, restul îmi este complect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erna scuză pentru cele ce-ai făcut: „Eu nu te-am iubit”! Într-adevăr dacă socotesc lucid, sunt o mie de lucruri pe cari nu le-aş face pentru tine’ dar orişicine, cât de îndrăgostit ar fi, poate ajunge la aceleaşi constatări’. Sau, după momente, ar face sau n-ar face. Pe timpul bănuielilor mele, aş fi primit să fac ceea ce înainte sau după mi se pare imposibil. De altminteri, aş prefera să mă omor decât să fiu ridicol şi de aceea în momentele tragice am luciditatea să mă ascund bine, să nu mă vadă nimeni. Cât am stat împreună, n-a fost gând pe care să nu ţi-l împărtăşesc, am împărţit cu tine toate bucuriile, ţi-am citit tot ce mi se părea impoitant dintr-o carte, te-am făcut să auzi orice bucată muzicală mă entuziasmase, în toate plimbările în mijlocul naturii te luam cu mine, cu toate că ştiam că mergi fără uşurinţă, oboseşti uşor şi deci mi se ratează excursia. Şi, pe cât m-am priceput, te-am păzit, am făcut tot ce am putut pentru sănătatea ta, am tremurat de câte ori nu mă ascul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ţine explicaţii m-ar face mai fericită. Aşa strici şi ce-ai făcut bun pentru mine, căci arăţi că n-a fost nimic spontan. Toate acestea lasă-mă să le observ eu, fără să-mi atragi tu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observat niciodată nimic. Ai fost o ingrată, altfel nu comiteai atâtea groză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liberă să fac ce vreau. M-am despărţit într-un chip lo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ai d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ingurul mijloc ca să pleci. Ştii de câtă vreme ţi-am spus să ne despărţim şi tu amânai mereu. Îmi plac situaţiil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pune că a fost ceva clar în cele ce s-au petrecut cu tin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voastră, nu din pric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e claritate cea mai confuză persoană din câte 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u nu pricepi decât ce e simplu.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 să zică, dacă ai fi fost măritată cu mine, te-ai fi socotit angajata 9 n-ai fi făcu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femeie, oricât de inteligentă ar fi, se gândeşte la măritiş.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un instinct tot atât de puternic ca gelozia sau dragostea, constaţi, îl taxezi, dar îl ad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Şi chiar aşa, dacă ţi-ar fi venit o fantezie, dacă celălalt ar fi spus că gunt un bicisnic, l-ai fi crezut şi ai fi făcut la fel. Argumente ca să te scuzi s6 găsesc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acă m-ai fi iubit, Sandule!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Iar vorba asta! Ai dorit să dansez ca o paiaţă în faţa ta şi asta mi-a fost imposibil. Am făcut-o uneori, dar numai din laşitate, cu gândul ascuns je a mă reface la prima ocazie. Nu pot suferi despotismul. La cea mai mică încercare de a ta de a mă constrânge, regret că nu am curajul să fug şi asta mă face să te urăsc. Îmi place să am impresia că după voie mă pot duce, întoarce, rămâne singur sau sta cu tine, fără să-mi ceară nimeni socoteală. Am anumite secrete, preocupări, în care nu-mi place să intr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goism bărb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ţină şiretenie, ai fi izbutit orişice! Dar tu nu poţi să-ţi taci triumful tocmai în clipa când mă simt um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ot să ascun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nsul merit al Ioanei, care o face aşa de diferită de toate femeile, e în acelaşi timp motivul prim al dezastrelor noastre. Sunt extrem de bănuitor şi nu ştiu dacă aş putea fi minţit. Sau ar fi destul să descopăr o minciună cât de mică, ceva turbure în privirea clară, minunată a Ioanei, ca să nu mai am încredere în nimic, să caut să explic fiecare gest, fiecare vorbă în toate chipurile posibile (chiar dacă nu ajung la realitate). Şi Ioana încearcă să mintă uneori. În urma discuţiilor chinuite în cari vede ce rău îmi făcuse mărturisirea ei sau în urma sfaturilor unei amice care susţine că sunt unele minciuni inofensive, dar necesare pentru pacea dintre un bărbat şi o femeie, Ioana se hotărăşte să procedeze şi ea la fel. Dar spune minciuna cu atâta stângăcie, se contrazice aşa de uşor, încât încercarea ei numai mă amuză şi mă face să am şi mai multă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totdeauna îţi găseşti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ste aşa? E drept că atunci când o învinovăţesc, se scuză, găseşte la fiecare tânguire a mea o replică, o explicaţie. Dar au vorbele o „Portantă aşa de mare? N-o văd în acelaşi timp cât e de nenorocită şi că totul n-a fost decât o încercare să lupte împotriva mea şi a vocilor din sufletul ei? Uneori aşa îmi spun, dar alteori ciuda îmi este mai mare şi «unei gândesc că în nici un caz între noi nimic nu poate dura şi nu voi ierta „Codată. În multe situaţii dintre noi suntem la fel cum am fost odinioară, u tot aşa de distrat, iar ea tot aşa îmi reproşează, se chinuie şi pedepseşte *u vorba această distracţie. Dar acum nu mai ameninţă niciodată că o să j. ece sau că o să încerce să-şi refacă viaţa în altă parte. Când o iscodesc uPra intenţiuniJor ei ascunse: „Ştiu ce se întâmplă fără tine! Oricât de rău ‘ continui viaţa aceasta”. Spune aşa chiar dacă e mâniată pe mine şi mă miră, căci ştiu că e incapabilă să profite de o experienţă şi că râm tot aşa de instinctivă. În schimb, eu am planuri mari de a fugi. Altădată -simţeam prea slab ca să iau hotărârea, dar nici nu mă gândeam să-mi ed 3 energia, cu toate că viaţa cu Ioana se rezolva într-o mulţime de sce^ Acum, cu toate că sunt tot aşa de firav şi pe deasupra ştiind ce-am sufp ^ în lipsa Ioanei, fac socoteli ascunse cum m-aş putea vindeca. Par un hot plănuieşte la întuneric o mare prădăciune. Îmi spun că poate atunci eu a fost vinovat, dar acum sunt absolvit de toate şi e nedrept să nu fiu cruţai Toată povestea m-a umilit adânc, mi-a demonstrat ce nevolnic sunt şi c puternică este Ioana. Aş vrea să mă răzbun măcar ca să priceapă că-l sum egal şi că nu am acceptat totul numai din slăbiciune. Să nu mai gândească cum gândeşte: „Trebuie să-l admit aşa, căci îl iubesc. Dar ce mult aş fi vrut să fie mai puternic!” Cred că Ioana ar fi trebuit dominată şi cu scrupulele mele, cu o mie de explicaţii pe cari le sugerează fiecare întrebare, am părui slab. Să fiu destul de tare ca să plec, fără să mă reţie fiecare din vaie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gândesc la ce a fost, nu-mi vine a crede. Cu mine s-au întâmplat toate grozăv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pune Ioana. Frază feminină prin excelenţă. Cu noi bărbaţii nu se pot petrece surprize, chiar dacă am trăi viaţa cea mai aventuroasă. Suntem conştienţi de ce am făcut, sau, în orice caz, ne luăm răspunderea pentru tot ce a fost, pentru noi înşine. De aceea poate suntem mai puţin proaspeţi, purtăm întotdeauna după noi întreg trecutul. Femeile trec prin toate transformările, renăscând de fiecare dată. Par, în momentul trăirii, că pun toată frenezia corpului şi a sufletului şi totuşi, după un timp constaţi că pentru ele n-a fost decât o închipuire. Nu mai recunosc nimic din propria lor viaţă trecută şi nici nu au ambiţia s-o salveze, pentru a avea o scuză. Ca valul fermecat care se apropie de mine, plin de sunete şi de scântei, dar curând se destramă, ca să încerce o nouă co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ânge: „Mai teribil decât orice în dragoste sunt aşteptările. Preferam să-ţi anunţi venirea după un timp mai lung decât să nu vii exact. Mă uitam mereu la ceas sau pe fereastră şi în sfârşit mă hotărâm să ies până la poarta, dar nu te vedeam încă, oricât aş fi cercetat pe strada lungă ce se întindea în faţa mea. Încercam să citesc, să cânt la piano, dar renunţam după câteva minute. Mă hotărâm: «Nu mă voi mai uita pe fereastră până ce n” V număra o sută. Apoi altă sută. Până ce nu voi număra toate franjurile de ^ perdea. Toate florile vopsiie pe perele. Până ce nu voi prinde cinci ^ţ151je Şi iar la fereastră şi în stradă inutil. Şi, în acelaşi timp, toate posibilita _ trec prin cap. Poate ai fost călcat de un automobil. Ori te amuzi m parte. Sau eu n-am observat bine ora întâlnirii. Sau poate tu n-ai fost a ja ea. Poate ai plecat pentru totdeauna. Ne-am despărţit ca de obicei, fără njcj o ameninţare deosebită, dar poate că aveai planuri ascunse. Mi-adu-ceam aminte de o vorbă de a ta, care mă ameninţase în felul acesta. Ai spus: «Dacă aş avea curajul să plec!» Poate ti-ai ţinut ameninţarea. Sau poate ie.ai omorât. Eşti aşa de trist, iubitule, uneori, că eventualitatea aceasta nu mi se pare exclusă. Eram pe rând mâniată pe tine, geloasă, sau disperată să nu ţi se fi întâmplat ceva rău. Plănaiam cum să procedez în fiecare din posibilităţile închipuite. M-aş fi omorât; sau de ar fi trebuit să te pedepsesc, m_aş fi dat primului venit. Viky mă • – edea neliniştită şi încerca să mă potolească: «Eşti nebună, dragă, a întârziat poate pentru că a avut treabă». Vorbă plată, pentru că ea nu mă putea înţelege, pentru că nu iubea sau pentru ca avea o fire mai potolii ă. întotdeauna, la urmă, se vedea că ea avusese dreptate şi că toate bănuielile nv? Le fuseseră nebunii. Realitatea era mult mai simplă. Viky făcea morală: «Ei, nu ţi-am spus eu?!» Ai întârziat pentru că mergea prost ceasul, pentru că n-ai gusitttramvaiul la timp, pentru că ai tăcut înainte o plimbare pe calea Victoriei. Mă găseai ostenită şi rea!” Trăie. Jti clipe teribile şi ipoi ele se aşează la întâmplare în memorie. Nu le mai retrăieşti cronologic şi nici nu le alegi pe cele mai importante. Deodată, o scenă neînsemnată prinde proporţii, te persecută, o analizezi cu toate puterile tale de interpretare. Ţi se pare că ea este vinovată de tot ce ţi s-a întâmplat. În clipa aceasta, Ioana e convinsă că m-a părăsit numai pentru că a trebuit să mă aştepte de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de multe situaţii în care am fost vinovat faţă de Ioana şi nici o altă interpretare nu este posibilă (de altminteri, nu interpretez în multe chipuri pentru a-mi găsi scuze, ci numai dintr-o necesitate organică). Nu totdeauna suferinţele ei erau proporţionale cu greşelile mele, de aceea, dacă îmi era milă după cum o vedeam de chinuită, remuşcările îmi depindeau de cum îmi cântăream greşeala. Sau, câteodată, dintr-o pricină mică, mă năpădesc tristeţile pentru tot ce-l făcusem la un loc, fără să mai disting bine fiecare detaliu; pentru faptul numai că nu izbutisem să o fac fericită. Pentru un motiv însă remuscarea mea rămâne constantă, căci e o trăsătură a caracterului meu observată de atâtea ori zilnic, pe care nu o pot atenua, oricât m-aş căzni şi care, de altfel, nu e numai un prilej veşnic de nelinişte Pentru Ioana, dar mă împiedecă şi pe mine să fiu fericit. Este un defect funest, căruia unii îi spun, ca să-l dea aparenţă suportabilă, luciditate. A Oculta o bucată de muzică, a citi ceva subtil, a fi în mijlocul celui mai superb aranjametit al naturei şi totuşi a nu-ţi uita prezenţa, a nu fi în stare să exclami ceva fără sens numai din entuziasm, fără să te auzi şi să te găseşti Caraghios, a-ţâ urmări clipă cu clipă propria-ţi emoţie şi evoluţia ei, înseamnă să nu mai ai nici un sentiment pur, nealterat de o cercetare loasă şi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e febrilă, grăbită să-şi satisfacă dragostea, fără nici o judecată clipei care va veni, credulă în bucuria sau supărarea momentului şi neno rocită de ezitările mele, pe cari le găseşte drept o dovadă a lipsei de dragoste. În clipele cele mai apropiate de Ioana nu-mi pierd pe tovarăşul meu interior, care controlează toate gesturile. Poate asta o face să spuie că „n-am iubit-o”, dar acest obicei intim îl aplic pe toate fenomenele înconjurătoare. Din el, acum, când am început să fiu sigur de traiectoria vieţii mele viitoare, nu-mi mai scot nici un org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ovestesc aceste gânduri sau scene din viaţa noastră comună în aşa fel, că nimeni n-ar extrage adevărul. Într-o viaţă de câţiva ani, s-au întâmplat fatal multe evenimente. Acum aleg la întâmplare, aşa cum îmi vin în memorie sau aşa cum le retrăiesc într-o discuţie cu Ioana şi neînţelegerea începe să se zbată nu totdeauna pe un motiv important, căci chinurile noastre n-au nevoie de argumente însemnate. Un al treilea, citind aceste rânduri, ar putea, chiar fără să fie om simplu sau fără să simplifice o poveste care nu-l interesează, să tragă o concluzie imediată: „Ai fost vinovat, trebuia s-o iai cu tine şi desigur că nu te-ar fi înşelat. Acum, dacă ai puţină inimă, trebuie să ai şi destulă tărie şi să nu-l aduci aminte, inutil, de ceea ce a fost. Eşti convins că te iubeşte şi tot ce-a făcut e numai din dragoste nemulţumită. Are toate scuzele”. Sau poate ar spune: „A procedat ca orice femeie uşurică, când i se pare că găseşte un bărbat mai bun. Îndată ce s-a convins că se înşeală, s-a întors. Ai prea multă complezenţă pentr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dacă povestesc numai pe fragmente, ca să nu încerc răbdarea ascultătorului, sau pentru că nu-mi aduc aminte în momentul acesta de toate, am sufletul însă format de întreg trecutul din fiecare clipă. Şi cu Ioana, nici o clipă n-a putut fi banală. Astfel, clar văd că, cunoscând aceste note, nimeni n-ar putea să ne cântărească greşelile, să explice care a fost motivul nepotrivirilor dintre noi. Iar eu numai pentru asta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vanitoasă şi din cauza aceasta prevăd multe supărări viitoare. Tot ce-a fost m-a îndepărtat şi mai mult de oameni. Am panici în faţa oricărei întrebări, căci îmi pare a fi o indiscreţie deghizată. Aici, ascuns m portul acesta, mi se pare c-am scăpat de curiozitatea celorlalţi, sau, în orice caz, nu mă interesează ce se vorbeşte la distanţă, atâta vreme cât sunt sigfr că n-am să aud nici o aluzie. Întotdeauna m-am căznit să înţeleg cum se explică frenezia pe care o au oamenii de a afla un secret şi apoi de a-transmite vecinului, când, de cele de mai multe ori, nici nu se trage vreu profit. Putem să-l numim act cu totul dezinteresat dacă voim să co promitem actele dezinteresate. Nu interes psihologic, milă sau bucurie, ci jiumai anecdotă. Şi eşti încântat dacă o poţi anunţa cel dintâi. În orăşelul în care m-am născut era un domn care avea pasiunea să anunţe cel dintâi vCştile şi am asistat la o scenă admirabilă. A venit la mine cu o noutate şi i-am replicat cu maliţie: „Ştiam!” Faţa pe care a arătat-o alunei a fost Splină jg savoare şi mi-am dat seama că sunt multe aspecte esenţiale ale sufletului omenesc neexploatate, multe fizionomii nereprezentate de pictori. În spaima mea de a nu fi subiect de conversaţii, e poate o laşitate de a nu trebui sa-tni susţin cu tărie părerile şi a nu înfrunta opinia publică. Dacă cei dimprejurul meu sunt vinovaţi de flecăreală, eu sunt tot aşa de vinovat că dau importanţă acestei flecăreli. Obiceiul meu de a exagera cele mai mici neplăceri personale. (Orice faptă e complicată sau simplă, după cum o complică sau simplifică temperamentul tău). La fel, unui fricos, dacă e singur noaptea într-o cameră, la cel mai mic zgomot al unei mobile i se pare că-şi fac apariţia din toate ungherele hoţi necruţători sau cine ştie ce fan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Bucureşti, Ioana n-o să poată păstra un secret. Oricâte re-muşcări ar avea, orice ar promite (de altminteri, n-am niciodată curajul să-l cer astfel de promisiuni; mă mulţumesc să creez un obicei între noi, dar îmi dau seama ce şubred va fi în faţa primei ei mânii), imediat ce voi escamota ceva din viaţa noastră în faţa unui străin, vanitatea ei va fi mai puternică şi va trebui să izbucnească. Mereu aceeaşi concluzie, că tot ce s-a întâmplat n-a schimbat nimic, că suntem în aceeaşi luptă ca şi odinioară, egali în dre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n teanc de scrisori de la Ioana; am încercat, în lipsa ei, să le recitesc, dar am renunţat îndată, căci nu mi-au folosit la nimic, nici rău, nici bun. Poate scrisorile, după multă vreme, la bătrâneţe, să aibă o valoare mai mult pentru aducere-aminte, dar deocamdată a le păstra înseamnă pură vanitate. Credeam că, recitindu-le, o să am prilej de melancolie, dar faptele transcrise acolo mi-erau indiferente şi de alt ordin ca preocupările tor-turante de acum. Apăreau ca o suferinţă veche, în momentul când te invadează o suferinţă nouă. O scrisoare n-are decât o valoare momentană, te bucuri când face pe drum cât mai scurt timp, căci înseamnă că-ţi aduce sufletul cel mai din urmă al iubitului, iar o scrisoare întârziată nu te conso-lează prea mult, dacă ai nelinişti că nu mai primeşti nimic altceva. Este ca 51 cum o scrisoare datată vechi ţi-ar anunţa „sunt sănătos” şi dacă nu mai Sui noutăţi, îl consideri pe acest „sunt sănătos” ca pe o prevestire rea. La e’ un „te iubesc” apare tot aşa de repede învechit şi ai nevoie de noi asigurări. Citind ce-a scris Ioana, aveam impresia că citeam pe altcineva altă poveste de dragoste, care nu mă putea interesa în clipa aceea. De acolo nu puteam extrage nimic ce să se potrivească neliniştilor mele. Concluzii asupra sufletului feminin nu mă gândeam să fac. Poţi să ajungi la câteva observaţii perfecte, aplicate la nouăzeci şi nouă de femei dintr-o sută, dar era totuşi posibil ca Ioana să fie tocmai excepţia. N-am crezut niciodată că mi s-ar putea întâmpla cev’a excepţional, dar în nenoroc am presupus cazid unic pentru mine şi apoi, cu toate neîncrederile mele, am fost convins întotdeauna că Ioana est; deosebită de celelalte femei prin inteligenţa virilă dar şi prin ravagiul care îi tulbură tot timpul fiinţa, prin necesitatea de a fi nefericită. O scrisoare poate avea o valoare intrinsecă prin parantezele cari se fac asupra epocii, a vieţei, a întâmplărilor. Din rândurile Ioanei se poate construi temperamentul ei: bănuielile, afirmaţiile grăbite, dar totdeauna pline de sugest: i, patima în ură şi în dragoste, încercarea zadarnică de a fi înţeleaptă sau mărinimoasă, naivităţile încântătoare; apoi mâniile şi remuş-cările. Dar acum nu mă interesa să o construiesc, ci voiam numai să ştiu: „Mă înşeală sau nu?” Şi în urmă, când am început să o detailez şi să întrebuinţe z pentru asta toate mijloacele mele de obiectivare, nu înseamnă aceasta o detaşare? O încercare de a mă reface, de a fi iarăşi întreg şi nu aruncat spre toate vânturile? Cu toate frământările zilnice, se întâmplă în mine o refacere? Şi din pricina aceasta, Ioana e neîncrezătoare la jurămi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toţi cei ce m-au cunoscut mai de aproape, mi-au spus: eşti un exagerat. Cuvântul este exact, dar trebuie aplicat numai la necazuri. Bucuriile nu ştiu să le preţuiesc şi nici să le întreţiu. De altfel, nu sunt niciodată pure. O dată cu ele, păstrez şi conştiinţa neînsemnătăţii lor sau le alterez cu bănuieli că poate mă înşel. E greu să crezi într-un noroc special pentru un om. Dar nu se poate să nu te impresioneze un vecin căruia îi reuşesc toate, chiar ceea ce pare mai neverosimil. Eu n-am avut niciodată noroc. Ca să mă încurajeze, mama îmi găsea o mulţime de oameni mai nenorociţi decât mine, dar asta nu putea să mă consoleze, căci astfel de exemple se pot găsi oricând. Nu mi s-a întâmplat niciodată o bucurie mare pe neaşteptate. Totul s-a îndeplinit în lungi etape, ca şi cum soarta a ezitat îndelung până să-mi facă vreun dar. Bineînţeles, la capătul atâtor îndoieli nu poate fericirea să mai fie mare. Mă găseşte obosit, plictisit, hotărât sa nu o mai aştept. Mă întreb întrucât toate aceste observaţii au o valoare obiectivă sau sunt rezultatul caracterului meu întunecat. În orice caz, tf lumea spune că orice neplăcere ia la mine proporţii. Toată povestea cu Ioana va fi numai rezultatul exagerărilor mele? Totul poate să pară neverosimil unui om normal? Durerea însă cu care construiesc este c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ge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m unul lângă altul pe nisip, în faţa mărei, soarele pătrunde în noi, dar eu, cu această afirmare, am alungat brusc tot calmul. De ce am spus vorba care nu corespunde nici unei re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nu este în stare să descopere că am vorbit astfel numai pentru că un gând îmi venise şi mă umilea. Poate că în dragoste e imposibil să nu iai pe celălalt în serios. Şi apoi, în momentul necazului, nu poţi să te consolezi cu adevăruri generale. Ioana, în loc să gândească: „Săracul! Dacă n-ar fi gelos, poate s-ar potoli”, continuă să discute ca şi cum afirmaţia mea ar fi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ai delicateţa să nu mi-o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închipuiam că această mărturisire poate constitui o ofensă. (Nu ştiam? Cunoscând-o pe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femeie ar fi ofen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pentru noi este un caz special. După atâtea experienţe, putem să avem curajul să privim adevărul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devăruri cari nu trebuiesc agitate ca un dr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dmit să examinez zilnic ceea ce e într-adevăr grav. Un strop de apă cade neaşteptat pe pielea caldă. Ioan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finitiv, bărbaţilor nu le place să facă astfel de mărturisiri. Nu cred că ar fi un privilegiu pentru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lozia este cea mai complectă lecţie a vieţei. O experienţă vastă pe care o ai totdeauna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roducătoare de nelinişti, dar nu ştiu dacă îţi dă vreo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interesantă certitudinea, ci drumul spre ea. Numai oamenii lipsiţi de fantezie nu ştiu ce-l gelo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irade, iubită Ioana, parcă ai declama din Victor Hu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după 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sunt ge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 stridente, fără nici o corespondenţă cu sufletele noastre, pe cari le continuăm însă îndelung, punem toată priceperea noastră de demonstraţie şi pasiune ca să le susţinem, să câştigăm parcă ceva important şi rămânem la urmă epuizaţi şi amărâţi pe noi, căci se petrece atâta zbatere inutilă stupidă, fără să ne intereseze măcar şi nu putem să o înlătu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jălui: suferinţa unui an! Dar nu există numai atmosferă sumbră Câteva iluminări, oricât de scurte, îţi demonstrează că acest vaiet conţine în el şi o doză de farsă. Dacă eşti surprins de cineva tocmai atunci, acela va păstra din tine o siluetă cu totul opusă celei obişnuite. În timpul despărţirii noastre, un prieten m-a încunoştiinţat: „Am văzut pe Ioana cu o fată pe stradă, părea foarte veselă”. Am păstrat chipul unei Ioane vesele, am fost multă vreme convins că dânsa s-a vindecat de mine foarte simplu şi chiar acum, când îi văd toată transfigurarea din pricina mea, tot o bănuiesc, căci îmi amintesc vorba prietenului. De altfel, pentru suferinţă trebuie să ai timp. Când eşti prea ocupat, te refaci mai uşor. Sau e la fel dacă ai ocazia să călătoreşti. Am avut impresia că sunt mai indiferent pe măsură ce mă îndepărtam, că există chiar o proporţie între durere şi kilometrii făcuţi. Probabil că este o completare în trăirea întunecoasă, întreţinută de atmosfera aceleiaşi camere pe care o locuieşti, aceloraşi prieteni ce-l întâlneşti fatal, iar în voiaj n-ai timp de gânduri vechi, la fiecare cotitură apare un. Spectacol nou şi viu. (O carte în clipele grave n-o utilizezi, căci ţi se pare moartă, oricât ar fi suprapusă pe realitate). Apoi dificultatea ca să te înţelegi cu străinii, ca să te descurci în locuri necunoscute, te preoc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bsenţa Ioanei, am fost pentru prima oară la Saint-Malo şi după ce am părăsit hotelul de lângă gară, mergeam pe istmul lung aproape de un kilometru, ce ducea la orăşelul-cetate. Eram emoţionat de priveliştea ce se desfăşura în faţă, căci zidurile trase capricios scânteiau sub soare, iar marea se întindea nesfârşită, legănând comori de pietre scumpe. Am avut o clipă în care emoţia mea a fost imensă şi am spus: „Dar bine că s-a terminat odată toată istoria aceea îmi sacrificam viaţa inutil, dădeam atâta importanţă atâtor nimicuri, îmi este egal ce se va întâmpla cu dânsa şi dacă şi-a găsit un amant, cu atât mai bine, scap de ultimele scrupule ce mi-au mai rămas. Viaţa e minunată, numai noi suntem de vină că o urâţim. Cât timp voi avea un copac verde şi parfumat în faţă, voi putea f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at uneori în noi astfel de extaze şi aşa ne tulbură, încât credem că trebuie să dureze mereu, oricât experienţa ne-ar învăţa că ne vom regăsi curând exact ca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îţi dă aceeaşi povaţă: ca un menaj să dureze (şi se poate extinde asupra împerecherii în general), trebuie ca amândoi să facă multe concesii. Adică să taci anumite preocupări, să minţi când este nevoie, să renunţi la orice gust personal dacă nu se potriveşte celuilalt. Dacă cei doi nu sunt oameni proşti, îşi dau seama perfect de falsul în care trăiesc, dar preferă sa nu-l discute, să lase o mulţime de chestiuni fără rezoluţie, să fie parcă încântaţi la capătul fiecărui an trecut că nu s-a stricat maşinăria. Şi oamenii încurajează: „Cu vremea se aranjează totul”. Adică, apărând pericolul bătrâneţii şi al morţii, totul se simplifică, nemaiavând răgazul pentru a reîncepe. Toate aceste sunt exacte pentru un menaj fericit. Eu cu Ioana din pricina asta nu ne-am înţeles: n-am tăinuit nimic şi ni s-au părut mpnstru-oase împăcările ipocrite ale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marilor nelinişti eşti ridicol, căci ceri desluşiri oricui asupra vieţei, sau consolări abia deghizate şi mânuieşti conversaţia aşa ca să ai un răspuns convenabil. Asta nu împiedică să-ţi vezi ridicolul chiar atunci, să ştii precis că nu poţi să afli nimic de folos şi că faci numai mărturisiri compromiţătoare pentru amorul propriu, care va suferi mai târziu. Dacă cel ce te ascultă este un om fin, atunci nu-l interesează întrebările tale idioate, ci febrilitatea cu care le pui. Ştie că nu poate să extragă nici un adevăr din explicaţiile pe cari i le dai, dar îl interesează spectacolul atât de rar al tresăririlor din faţa lui. Cu domnul Theodoriu, licenţiat în filozofie, sunt prieten vechi şi ne-a plăcut întotdeauna să discutăm îndelung, în plimbări nocturne. Mare asemănare nu este între noi, el inteligent, orice observaţie asupra unei cărţi sau unui om prefăcându-se într-o idee; eu având doar unele intuiţii. Prietenia noastră pare multora ciudată, căci domnul Theodoriu este recunoscut ca un om cu replica tăioasă, utilizează ironia şi nu-şi pierde capul în nici o împrejurare. Dar cu mine a fost întotdeauna extrem de cald şi fără să-mi facă declaraţii, foarte prietenos, fie că pricepe că la cea mai mică ironie aş fugi, fie că îl interesează panicile cari se petrec veşnic în mine. Poate că nici nu face prea multe socoteli, ci numai, după ce se războieşte cu toată lumea, se simte bine în tovărăşia unuia care se admite învins de mai înainte. Probabil că în lungile noastre conversaţii asupra vreunui adevăr general omenesc, noi nu făceam decât să ne iscodim reciproc, eu ca să aflu anumite explicaţii asupra întâmplărilor mele tragice, iar el ca să asiste la ciudăţeniile vibraţiilor unui om. Bineînţeles, numai el avea un profit, căci nu-l interesează un rezultat precis, ci numai jocul transformărilor, savura toate contradicţiile, luminile şi umbrele mereu în succesiune şi mereu lipsite de logică (şi eram destul de stăpân pe mine ca el să nu-mi considere disperarea prea mare şi să nu aibă remuşcări că mă examinează),! N timp ce eu aş fi voit explicaţii precise. Îi puneam tot felul de întrebări generale ca să ştiu dacă Ioana, cu caracterul ei, m-ar putea înşela, îmi dam seama de ridicolul şi zădărnicia investigaţiilor, dar totuşi continuam. Domnul Theodoriu (ne spunem „domnule”, căci relaţiile noastre, deşi amicale, Păstrează o distanţă, ceea ce nu se potriveşte cu nevoia mea de efuziune) trebuia să mă puie în curent cu Freud şi cu încercările lui de a descifra mecanismul omenesc, dar fatal nu putea să-mi dea decât generalităţi i cazul povestit de mine, sau, mai bine zis, transfigura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âlnirea mea, după trei ani de despărţire, cu Ioana, s-a întâmplat în timpul plimbărilor noastre şi atunci cu febrilitate am început să pun 0 serie de întrebări. Nu ştiu cum şi-a explicat el transformarea mea, căci neliniştea şi-a mărit intensitatea şi apoi, înainte îl iscodeam cu şiretenie intercalând, în ceea ce voiam să aflu, alte chestiuni, iar acum nu mai aveani timp să întrebuinţez nici un subterfugiu. Mărturisirile erau abia deghizate şi uneori mă găseam aşa de nenorocit, încât n-aş mai fi păstrat nici un secret dacă domnul Theodoriu nu s-ar fi priceput să ţie distanţa. De altfel, el rostise la începutul cunoştinţei noastre o sentinţă care făcuse imposibilă orice familiaritate între noi: „Confesiunile sunt vulgare”. Principial avea dreptate, dar totul depinde de emoţia cu care faci acea mărturisire şi de clipa importantă şi rară pe care o alegi pentru ea. Şi poate că păstrez pentru domnul Theodoriu un reproş ascuns şi o bănuială, indiferent de prietenia care s-a menţinut intactă până la urmă, că părerea lui n-a fost decât egoism, instinctul de a se pune la adăpost de efuziunile altuia, ca să nu-şi tulbure liniştea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adusese cu dânsa o mulţime de idei complicate, cu cari nu eram deprins şi pe cari nu puteam să ie neg dintr-o dată, pentru că ea pusese toată viaţa în ele. Se mai adăogau şâ alte motive. Înţelegând-o cât mai bine, era şi mijlocul cel mai sigur să mă insinuez din nou, s-o fac să se apropie iarăşi de mine, să mă preţuiască dintr-o dată, găsindu-mă de aceeaşi părere, pentru chestiuni cari, credea ea, îmi erau complect străine. Mai târziu, după acest ocol, aveam să-l transmit credinţele mele, s-o recâştig în întregime. Şi un al treilea motiv: trăisem tot timpul cu credinţa neînsemnătăţii mele şi a superiorităţii celuilalt. Ioana se schimbase, lăsându-mă în voia tuturor îndoielilor, încercarea de a o înţelege era încercarea tragică de a-l reda încrederea în inteligenţa mea. Semănăm cu elevul fără memorie, învăţând ca un nebun ca să fie egal cu unul cu memoria bună, în ascuns, căci e umilit să-şi arate inferioritatea. Printre alte păreri susţinute cu pasiune de Ioana, era: „Vă iubesc pe amândoi, sunteţi complect opuşi, dar egali” Examinate aceste vorbe de un străin, ele par ridicole, ieşite din vreun roman de George Sand (niciodată Ioana n-a cetit vreo carte de George Sand). Era însă de ajuns să-l priveşti faţa, spunându-le, ca orice interpretare ironică să devină o fapte rea. Părea o flacără, aşa de fierbinte, de tremurătoare, de miraculoasă şiin acelaşi timp purtând misterul stingerii apropiate. Dar se poate explica sortul declaraţiei ei. Voia cu orice preţ să salveze ceva din dezolarea în are trăise şi pe care o înfăptuise singură, din atâtea iluzii în cari pusese tot „tuziasmul. Aceasta, ca să-şi ascundă remuşcările. Şi acum utiliza, mai ales ra să te potolească (întotdeauna, în nenumăratele noastre discuţii, a vorbit mai nul* pentru dânsa decât ca să-mi răspundă mie. Deseori anr avut jjnp esia că fiecare monologăm. Replica nu e făcută decât ca să ne sugereze n (scuze, sau învinovăţiri), tot felul de afirmaţii dubioase. Pornită astfel, trJmia sa întregească, printre o mulţime de detalii, calităţile lui şi calităţile nHe şi teoriile ei deveneau şi mai complicate şi mai fantastice. Încercare jc a se calma, am zis. Un instinct de conservare, dar la un rezultat binecuvântat nu ajungea niciodată, astfel că situaţia ei îmi mărea încă mila. Semăna cu un animal sălbatic, închis într-o cuşcă şi căutând fără obosire, zadarnic – şi va căuta aşa, poate, până la sfârşitul vieţei – un loc liber pe unde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surprize omeneşti i le expuneam domnului Theodoriu. Desigur, el era prea inteligent ca să găsească vreo poveste omenească ridicolă, oricât de stridentă ar părea. Dar ce explicaţii ar fi putut să-mi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nainte de toate, spiritul ei de dominaţie şi o dată cu el incapacitatea mea de a fi constrâns, au creat toate tragediile dintre noi. În dragoste a avut toate pretenţiile. Aşa de distrată totdeauna de tot ce o înconjura, nu-l scăpa cea mai mică intenţie de a mea de eliberare, chiar când ea consta numai în gustul de a face singur o plimbare pe sub teii parfumaţi, gust pe care nu-l invocam ca să o ofensez şi numai din pricina discuţiilor iscate de dânsa devenea o ofensă: apărea deodată ca ceva esenţial pentru firea mea, şi-l reproşam că sunt împiedecat ca să-l îndeplinesc. Dacă Ioana ar fi avut neînsemnata şiretenie să-mi spuie simplu: „du-te”, poate nu m-aş fi dus. Dar la protestările ei, un eveniment fără importanţă de felul acesta devenea singura mea sursă de fericire, renunţând la el mi s-ar fi părut că fac o laşitate, cu toate că după ce-mi îndeplineam pretenţia $i o găseam pe Ioana distrusă, voiam să o împac cu orice preţ şi, fără să mai socotesc că ce făceam acum era tot laşitate, mă învinovăţeam singur, puneam cât mai multă convingere ca să-l găsesc ei dreptate. Spiritul ei de dominaţie era ceva de sine stătător, nu putea fi explicat simplu, numai prin dragostea prea mare. Îl aplica şi alteori, când dintr-o dată o părere de a ei trebuia să fie luată în seamă. În general, însă, nu avea prea multe neînţe-‘egeri cu familia (de străini se sfia), căci cu toţii renunţau să o contrazică chiar de la început, iar Ioana uita curând ceea ce pretinsese vehement. Cu „tine, însă, îşi susţinea dorinţa până la sfârşit, iar eu întrebuinţam toate 5’reteniile ca să mă ascund de dânsa. Şi dacă îi arătam la urmă nedreptatea, găsea totdeauna un argument ca să se explice, convingându-mă că un inteligent poate să demonstreze orice. Nu voiam să împrumute nimănui n^ o placă de patefon şi cred că asta nu era încăpăţânare. Ţineam atât de m’? La fiecare placă, trăisem atâtea emoţii la muzica ei, avea o poveste fieca ‘ încât puteam avea pretenţia asta. Şi totuşi, Ioana era incapabilă să-mi fa E-‘ voia, de aş fi rugat-o sau i-aş fi poruncit şi mereu descopeream câte-o linC-printre discuri, deoarece, fără să mă întrebe, împrumutase cuiva „foart* amator de muzică”. Şi atunci discuţiile începeau, întrecând în violent” intenţiile noastre. Am observat lipsa din colecţie a unui Coral de Bach, pies-de mare importanţă. De multe ori l-am ascultat cu o puternică vibraţie şi brodând pe aceeaşi idee: „Ce stupizi sunt aceia cari fac din Bach un abstract! Aici sunt cataclismele cele mai personale, ţipetele interioare n-au nici o 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n-ai ţinut seama de rugă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u seama când rugămintea nu e decât expresia celui mai feroce ego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usem că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a să închei discuţi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i i l-a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trimis prin Charles, Arabe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la Balc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grijă, am rugat să bage de seamă să nu strice placa şi dacă ţi-o vor strica, îţi cumpăr e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rabellei? Te-a rug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bella e o fiinţă profundă. Îmi închipui ce vibraţii o să extragă din 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o interesează mu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teresează, mi-a spus Char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perficială eşti uneori! Ştii că toţi se arată amatori de muzică şi în practică nu găseşti pe nimeni care să aibă răbdarea să asculte trei ore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bella e nenorocită şi va avea toate răbd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despre oameni! De câte ori nu te-ai înşelat şi ţi-ai schimbat părer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ipsă de orice pătrundere psihologică, închipuindu-ţi că oamenii se pot prinde într-o formulă şi vor rămâne identici tot curs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Ioana, ei evoluează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ărerea mea e bună numai pentru clipa în care mi-o formu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ntastice afirmaţii! Iţi poţi scuza astfel toate er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ce importanţă are dacă mă în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La fel te-ai înşelat şi asupra mea şi m-ai găsit, pe rând, bun şi rău, /ost şi de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pentru că ai fost, pe rând, bun şi rău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i socotit tu la diferite momente! _ Niciodată n-a fost o socoteală calmă, ci totdeauna rezultatul 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Tocmai din pricina aceasta convingerile tale n-au o valoare obi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unt simple păreri momen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în dragoste n-are ce căuta obiect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Parcă n-ai făcut la fel, în părerea ta despr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parte ne-a adus conversaţia cu ocazia unui disc de patefon! Am reîntors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Şi când o să avem Coral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găsi o ocazie. Tot îl ştiai pe de rost şi nu-l mai cân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dacă nu-l mai cântam, îmi era drag să-l ţiu în disc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eschinărie! Să-l ţii închis, fără să se bucure nimeni de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meschin, dar e perfect uman; ia exemplu de la cei cari au patima de a strânge cărţi, chiar dacă nu le citesc decât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meschin este tot scandalul care mi-l fa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finitiv, îmi este egal cum taxezi pretenţia mea, dar dacă nu vrei să-mi asculţi rugămintea, atunci să ştii un lucru mai simplu: sunt discurile mele, strânse cu multe sacrificii şi nu permit nimănui să puie mâna pe ele fără vo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nconştient, nu-ţi dai seama ce spui. Astfel de ofense nu se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ost cel dintâi ofe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ţi sunt aşa de intime, de ce le-ai adus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generozitate, ştiind ce mult îţi place mu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preţ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dorinţa de a împărţi cu tine ce am mai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sturile frumoase se fac pe ascuns, nu te lauzi mereu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ă forţezi ra astfel de mărturisiri, ingrată ai fost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vut nici un merit ca să procedez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găseşti că tot ce-ai făcut a fost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eşti acela care ar trebui să ju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au mai întâmplat, Doamne, atâtea grozăvii, dacă nu s-a schim-bi&gt;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e stupidă, nedemnă de nişte oameni cari pretind că-şi petrec aProape tot timpul în preajma vreunei cărţi celebre, dar se pare că e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arte care nu dovedeşte nimic în dragostea noastră. Renunţăm pentru clipa aceea la orice gânduri îns nate, ca să susţinem cu pasiune nişte idei fără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r face remarca, de ne-ar asculta, că repetăm aceleaşi luc fără importanţă, că suntem lipsiţi de orice logică şi s-ar mira că nu ne d^ seama că ne agităm inutil pentru motive puerile, uitând complect 81” î i i îd fl hi bii p puee, utâd complect ceea este grav între noi şi aruncând astfel chiar bănuieli asupra posibilităr noastre de a fi gravi. Poate însă că dacă ar fi mai pătrunzător, observator 1 fd flii „ p, vato ar sesiza că vorbele simple ascund adevăruri profunde, fatalităţi ale temi ramen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eodată am hotărât să facem o excursie în munţi şi ca să nu atragem atenţia camarazilor clevetitori, am plecat eu mai întâi la Braşov, rămânând ca Ioana să vie peste trei zile. Am găsit cameră ca să o primesc şi m-am bucurat de fiecare copac pe care avea să-L admire şi ea în curând, am făcut o mie de planuri. I-am scris între timp şi o dată i-am vorbit chiar la telefon spunându-l mereu cu ce nerăbdare o aştept şi cum toate frumuseţile naturii nu pot fremăta în mine fără ea, parcă ar fi un disc (aceeaşi manie) care străluceşte alături, îmbie cu o mie de emoţii, dar aşteaptă încă diafragma pentru a-şi spune întreg s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sesem ocazia despărţirilor, dar oricum, totul nu era prea important, durase abia trei zile. Şi, de altfel, întrevedeam pentru mai târziu despărţiri mai lungi, căci îmi plăcea să văd cât mai multe ţinuturi, iar Ioana obosea repede; şi ştiam că dragostea nu ţine tot timpul, ci dimpotrivă, are nevoie de unele recre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fixată am venit la gară să o întâmpin, însă tocmai în clipa sosirii trenului un băieţaş cu ziare alerga pe peron ţipând: „Asasinarea preşedintelui republicii franceze!” A trebuit să mă opresc, să cumpăr ziarul, să-l desfac şi să citesc repede telegrama, îndreptându-mă înspre trenul care se oprise de trei minute. Ioana se dase jos, probabil că fusese tocmai lângă usa vagonului, căci nu coborâse încă toţi călătorii. Ştirea aflată a făcut să existe o uşoară ezitare în mersul meu spre dânsa, o preocupare nouă, care împăr-tise în două emoţia pentru venirea Ioanei. De altfel, chiar din pricina Ioanei, am trecut la un nou gând, însă fără legătură cu bucuria revederei, aşa cum pretindea ea: spre surpriza mea, Ioana nu se mai înfăţişa întocmai cum o lăsasem cu puţin înainte de traiul nostru comun, ci avea aerul provincial, aşa cum o cunoscusem la prima noastră prezentare şi pe care îl mai descopeream cu delicii, extrem de rar. Găseam o savoare nu din transformarea Ioanei, cât mai perfectă în persoana în curent cu civilizaţia, ceea ce „j străduiam totuşi să izbutesc în fiecare zi, ci când o revedeam întoarsa felul ei prim, naiv şi prăfuit, cum ieşise din liceul de provincie. Chip Pe ^ nu-l suportasem odinioară, făcusem tot posibilul să-l risipesc, şi, m P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jUj n-aş mai fi vrut să reapară în faţa altora, căci m-aş fi simţit umilit de. Jni fi ales o iubită de moda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milinţă aveam să o simt de multe ori, dacă nu din pricina aspectului, căci Ioana îşi făcuse cea mai pariziană siluetă, în schimb din pricină că în lume nu se vedea tot ce ştia, felul cum se pricepea să judece 0 carte, fie din timiditate, fie din instinctul de a face împotriva dorinţii mele, din orgoliu de a se şti iubită numai pentru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udată transformare la o persoană pe care de-abia o părăsisem! Acum Ioana apărea străină, deşi apropiată, mă simţeam invadat de emoţii ca şi cum n-am fi dus până acum viaţa cea mai familiară şi de multe ori plicti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aerul ei prim, observam şi transformările cari se făcuseră în ea de atunci, la fiecare gest descopeream o schimbare nouă, ca şi cum în câteva minute, cel mult o jumătate de oră (după care Ioana trebuia să devină exact cea de la Bucureşti, doar cu decorul schimbat), aveam prilejul să asist la o repetiţie, prodigios de repede, ceea ce se petrecuse lângă mine în câţiva ani şi nu-mi dasem seama din pricina încetinelii schimb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oana am descoperit-o adolescentă, cu mine crescuse şi se împlinise şi din cauza dragostei pentru mine se făcuse femeie. Dacă cineva n-o văzuse de multă vreme, reflecta neapărat: „Cum te-ai schimbat, Ioana!”, înţelegând prin această vorbă, desigur şi preocupările cari se schimbaseră şi obiceiurile şi rochiile cu totul altele, dar mai ales transformările fizicului. Eu nu-mi dasem seama de nimic. Şi acum, la gară, după trei zile de despărţire (poate şi din cauză că Ioana retrăia emoţiile ca la început), am reconstituit aerul ei provincial, care mă izbise la prima dată şi apoi, pe rând, tot ceea ce i se întâmplase cu mine, căci se mărise, se’ îngrăşase uşor, avea o prestanţă de femeie (am reflectat: „Ce uimitor i-ar sta într-o rochie de bal”) şi eram mândru, ca şi cum minunea mi se datoreşte numa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tatea dublă a veştii politice şi a aspectului Ioanei, ce simplu s-au aşezat în mine în câteva clipe şi ce complicată e detailarea lor, ce nedreaptă mai ales, căci prin prea multe amănunte distrug o emoţie. Şf ce reduse sunt mijloacele noastre de exprimare faţă de stările sufleteşti. De câte ori afirmăm ceva fără o mie de paranteze, escamo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area mea a apărut un cataclism pentru ioana. Oricât i-aş fi explicat, î’ distrusesem orice bucurie şi acum, dacă i-aş vorbi din nou, ea ar suferi iarăşi,. Indiferent de câte s-au schimbat între noi, după cum un sensibil suferă după douăzeci de ani de observaţie pe care i-a făcut-o profesorul în c’asă, pe când era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murit preşedintele republicei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orbă ridicolă (după cum ridicol eram şi eu, căutând să demonstrez) nu putea să aibă replică. Apărea superbă, reprezentând pe orice femeia din toată lumea. Femeile, de obiceiul lor, mai ales la noi, nu sunt prea îa curent cu evenimentele mondiale şi sunt rare acelea care au nevoie de ziar în fiecare zi. Ioana nu citea niciodată ziare. Dacă ironizam, găsea argumente destule să mă arate pe mine mediocru legat de ceea ce e tr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dragostei, femeilor le devine orice indiferent, poate ca lumea să se răstoarne şi să-si schimbe forma conţine. Teie. Faptul că iubitul a întârziat cu cinci minute la o întâlnire, devine reni important. Şi dacă încerc să vorbesc cu Ioana despre asta, în momentele ei calme, atunci dă ample amănunte asupra deosebire» între un bărbat şi o femie: o femeie, în dragoste, uită totul, pe când un bărbat păstrează suvenirurile trecutului şi planuri pentr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deznădăjduită îşi începea lamentaţia obişnuită: „Nu mă iubeşti. Sandule”. Mă irita vorba aceasta, dar nu puteam să mă supăr când vedeam că ea crede – cu atâta trist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a. Când o observam mai potolită însă, exclamam şi puneam tot atâta vehemenţă ca să o conving, cât şi să mă conving. Ceea ce nu înseamnă că nu o iubeam, ci numai că aveam scrupule să dau o calificare unursentiment cărui’. Îi vedeam limitele. Limite vedeam chiar şi acolo unde nu mai exista nici o bănuială, în sacrificiul meu pentru corpul ei, sau în viaţa a doi îndrăgostiţi din cine ştie ce carte celebră. Chiar şi în Tristan şi holda, simbolul dragostei până la moarte, aveam prilejul să fac observaţia: totuşi, Isolda l-a lăsat pe Tristan să plece şi apoi, fără să. Mai folosească stratagema prin Brangăne, a acceptat să se culce cu Mark. Cei mai sentimentali, chiar, pot admite adevărul acesta comun. Singura diferenţă este că susţinând gândul acesta cu perseverenţă, demonstrez că marginile dragostei mele sunt bine socotite, bine mar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ndignam: m-am chinuit atâta pentru Ioana fără să mă întrerupă nici un amuzament. Am acceptat toate fanteziile ei şi acum suport cele întâmplate fără nici o încercare de a fugi. N-am gânduri pe cari să nu i le spun, nu aflu nimic fără să o pun în curent, nu trăiesc decât pentru a-l face bucurii. Am convingerea bine socotită (eu nu sunt în stare de afirmări în vânt) că dacă ar muri ea, m-aş omorî. E insuportabilă viaţa fără Ioana, în absenţa ei nu m-a susţinut decât gândul că, orice s-ar întâmpla, nu e nimic ireparabil atât timp cât mai trăieşti şi totuşi, aceasta nu 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a în feluri deosebite mărturisirea mea sinceră. Sau venea transfigurată în braţele mele: „Sunt fericită, iubitule, totul se va schimba, sunt nebună, nu lua în seamă vorbele mele”, dar alteori rămânea tot aşa de deznădăjduită: „Te cred, dar poţi să-mi demonstrezi ceva? Vorbeşti ca sa 154 v *, te convingi singur. Sau se poate că ai muri, dar motivul adevărat ar fi alâul: tristeţile nevindecabile ale sufletului tău; eu n-aş fi decât un pre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reconstitui toată starea sufletească a Ioanei înainte de sosirea ei la Braşov, căci necazul care o cuprinse văzând ezitările mele îmi dă posibilitatea să o presupun. În cele trei zile n-a făcut decât tot felul de planuri pentru excursia noastră de îndrăgostiţi, n-a pus un obiect în geamantan fără să nu aibă o emoţie, a trăit clipă cu clipă trecerea zilelor şi apropierea de mine. Apoi dimineaţa ultimă, gara şi trenul şi la fiecare staţie din lungul călătoriei şi-o fi spus: „Pe aici a mers ei!” Şi pe măsură ce se apropia: nAcum el se uită la ceas, părăseşte hotelul, se îndreaptă spre gară să mă primească, acum trebuie să fie neapărat în gară. Poate că cu o floare, căci aşa îi este obiceiul. Sau cine ştie ce-a mai plănuit! Desigur că-mi va aduce o noutate. Ajungem (controlorul cere biletele pentru Braşov). Nu ajungem încă. Ce degrabă a luat controlorul biletele. Au început casele. Să-mi cobor geamantanul ca să nu întârz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stau drept lângă uş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ara. Peronul. Unde este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a vie neapărat într-o minu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ecun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 înşelat poate de lin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poate n-a ven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păţit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nenoroci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tă-l, vine citind un ziar!” Poate că a fost astfel, cu o mie de detalii noi, căci eu aici nu pot decât să rezum. Niciodată n-am să îndrăznesc pe Ioana să o întreb ce s-a petrecut în fiecare minută în cele trei zile, căci aş umil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enă nu este o invenţie. Deseori se întâmplă ca să trăieşti îndelung cu un gând de bucurie pentru celălalt şi dintr-un motiv oarecare, să fii primit Vâră căldură. Explicaţiile poţi să le găseşti cu uşurinţă, nu e nimeni vinovat, totuşi momentul rămâne în suflet, trist. Între mine şi Ioana s-a întâmplat deseori astfel, fie că totul se datora nenorocului, fie că instinctiv ne opuneam unei bucurii ce-ar fi adus, o dată cu dânsa, un nou prilej de dominaţie. Comparam atunci dragostea noastră cu un mecanism admirabil, dar încă nu bine pus la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u aceasta scenă cum fac întotdeauna când vreau să vorbesc de ceva din trecut, singur noaptea, în camera mea. Şi după ce toată ziua am petrecut-o cu Ioana (întrerupţi doar de venirile şi plecările graţioasei Viky, căreia îi e doar de noi pentru o clipă şi apoi se duce iar pe plajă, prin apă, impregnaţi de atmosfera miraculoasă ce ne împresoară, de marea în per-Petue transformări), schimbând împreună, amestecat cu fericire sau des-Perare, momente din trecut şi prezent, sau presupuneri pentru viitor, începe J^ata mea de om singur pe lume. Mai întâi merg cu Ioana la izvor să mai au, pentru ultima oară pentru ziua aceea, apă proaspătă. Plimbare în ţapte, de-a lungul mării, prin micul port în întunerec complect, afară de „unita lui Mihali. Apoi Ioana mă conduce până în camera mea, aprinde „mânareî sprijinită într-un pahar, trage perdeaua, mai mult în glumă, căci nu trece nimeni pe drum, aranjează aşternutul pus pe podea. Ioana a adu un covor de la Cavama, el îmbracă toată camera, e singurul lux în pustiul acesta. O ultimă îmbrăţişare, apoi Ioana dispare după ce mă roagă: „Sg t culci repede (îşi închipuie că citesc până târziu), căci aici ai venit să t odihneşti”. Încui uşa, intru în pat, trag paharul cu lumânarea drept lângă pernă şi, cu un creion pe un vraf de hârtii, încep să retrăiesc trecutul şi sx desluşesc prezentul între mine şi Ioana. Abia acum pot să refac vechile scene dintre noi fără să le tulbur cu emoţiile prezentului. Trecutul, sub alte forme, continuă şi acum. Parcă noaptea şi liniştea dimprejur au pus o stavilă neliniştilor, sunt detaşat de realitate, ca şi cum, bătrân, m-aş gândi la întâmplări vechi, cu melancolie, dar fără zbucium. Parcă toate faptele trăite sunt la egală distanţă de mine şi n-am decât să aleg între ele şi să mă las cuprins de vreo amintire. Şi astfel am ales la întâmplare excursia noastră la Braşov şi, încercând s-o refac în toate detaliile, ea a devenit importantă în viaţa trecută, cu toate că s-ar fi putut să aleg o altă scenă şi să degajez tot atâtea vibraţii, căci viaţa între noi n-a fost niciodată banală şi chiar şi clipele de plictiseală au avut un sens. O luptă neîncetată în care am întrebuinţat toate armele, răutate pe faţă, ironia, şiretenia, tortura. Doi oameni care nu pot trăi unul fără celălalt şi totuşi se chinuiesc. Ca să-mi replice, Ioana nu-l niciodată obosită, cu toate că ea oboseşte repede. Dar deseori face impresia de consumată. Marea se zbate fără istovire, ca i sufletele noastre, drept lângă fereastră şi în zgomotele ei variate pot sf. presupun orice, toate închipuirile, toate arătările supranaturale. Iar în pe Jul meu, drept pe tavan, guzganii. Podul serveşte de hambar la fel ca şi toa ă casa noastră, pe care cu multa muncă Ioana a putut-o transforma în vi;’ şi prin sacii cu făină guzganii trebuie să se creadă la un ospăţ. Trebuie s 1 fie o mulţime, căci se aude mersul lor prin toate ungherele şi sunt enormi, lupă zgomotul pe care îl fac. Ahmed, pisoiul, se ghemuieşte lângă mine de rică, dar desigur că tot aşa ar face un motan oricât de mare, fără să aibă c jrajul să pornească în escapade pe acoperişuri. In port, în afară de Ahmed, pe care l-a adus aici fantezia Ioanei, cred că nu mai există nici o pisică. Câteodată, zgomotele guzganilor sunt aşa de ciudate, încât mă întreb ce pot ei să facă. Mai departe, uşa unei magazii neînchisă bine se zbate împinsă de vâist. E miezul nopţii, mă cu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aşov n-am fost fericiţi, nu numai din pricina primei impresii, care a planat tot timpul asupra noastră. În cele trei zile de singurătate am preparat venirea Ioanei, dar eram şi încântat de mica libertate ce i”1^0 îngăduiam. Cred că în singurătate şi în tăcere se pot trăi clipele într-adevar profunde, dar nu cu astfel de intenţii am venit la Braşov. Pentru o viaţa serioasă este nevoie de timp mult şi de lipsă de decor. Aici făceam mereu, esCoperiri, perspectivele erau tot altele, abia recunoşteam acelaşi om. PraJn mulţumit fiind fără Ioana şi totuşi având siguranţa că Ioana va sosi. Curând. Pe stradă am văzut multe fete drăguţe, îmbrăcate de primăvară, 1 bucuria circulându-le în tot corpul şi îmi plăceau, cu fiecare aveam în înd ° aventură&gt; chiar dacă nu le-aş mai fi recunoscut. Detaşam un chip ărâ realitate, dar în care se îmbinau toate pe cari le observasem, sau şi iţele pe cari le visasem altădată. La micul restaurant de desubtul hotelului ^de trăsesem am remarcat pe fata care ne servea. N-avea deloc impresia je servitoare, poate fata patronului, blondă, zâmbitoare, abia împlinită, fără să fie deloc vulgară. Şi chiar o dată seara am zărit-o într-o postură impre-sjonantă, pe un scaun, în grădina mică din faţa hotelului, privea copacii dusă pe gânduri. O mică aventură cu dânsa mi-ar fi fost plăcută, dar n-am făcut nici un gest, n-am încercat nici o conversaţie. Am avut, ca de obicei, un. Rând care să-mi distrugă tot entuziasmul: „Sau e uşurică şi nu mă interesează, sau e serioasă şi atunci tentativa mea în timp de trei zile rămâne vană. Par, în orice caz, sunt eu primul care am remarcat-o? Şi cum aş fi eu preferat? Vorbindu-l despre Proust? Ce ridicol!” Imediat ce a sosit Ioana, dânsa a şi observat prezenţa fetei şi poate că şi fata abia atunci a observat existenţa mea, căci a interesat-o perechea misterioasă din preajma ei. (Acum a văzut că până atunci fusesem singur). Am lăsat şi eu, faţă de Ioana, puţin să se înţeleagă că aş avea trecere la fată, numai dintr-o uşoară vanitate şi să joc măcar o aventură pe care aş fi vrut să o trăiesc. (Ce probă de neputinţă!). Nu mă aşteptam la efectul teribil produs, căci n-aş fi glumit şi nu ar fi trebuit să mă umilesc mai târziu ca să explic de o sută de ori că totul n-a fost decât o glumă. Izbucnirea Ioanei a găsit o ocazie care a complicat încă: din pricina unei timidităţi stupide, am reţinut pentru iubita mea o cameră separată, n-am vrut să o culc la mine deocamdată, din jenă ca să nu explic hotelierului vizita şi să-l cer un nou aşternut, să întreb dacă preţul suferă o schimbare şi mai ales să nu fiu întrebat cine este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epugna să mint şi totodată nu puteam spune adevărul nici chiar unui străin, pe care n-aveam să-l mai văd, probabil, niciodată. Eu n-am Putut să dau toate aceste motive stupide Ioanei şi nici n-am avut curajul s”0 duc de-a dreptul la camera ei, ca ceva foarte simplu, ci am ezitat, am amânat, am întreţinut o atmosferă falsă şi toate s-au adăugat la nemulţumirile pe cari le avusese Ioana din pricina mea. Femeile nu se tem să facă nici o imprudenţă ca să ştie toată lumea, sunt în stare să mărturisească Or’cui amorul, să bravezp pe oricine de e nevoie, în timp ce bărbatul – nu mâ refer la secături – păstrează discreţie, nu ca să nu o compromită pe lubită, cât din timiditate, din oboseala de a da explicaţii tuturor, poate din e? Itarea de a anunţa o hotărâre definitivă. Ioana şi-a închipuit imediat că; ata hotelierului joacă un rol mai important decât las să se înţeleagă. Când, ‘n sfârşit, m-am decis să-l spui despre camera ei (am ţinut-o de vorbi în camera mea, unde am intrat deodată, ca să o împiedec să se facă comodă, cum mereu voia şi multă vreme după sosire Ioana avea pălăria*0” cap), deodată i s-a ridicat în obraz tot sângele. Fără o vorbă, a ple&lt;C trântind uşa după ea. Am avuf un moment de indignare, de încercare de fi energic şi am zis: „N-are decât!” Dar curând am fugit pe scări să o cau? Am strigat-o zadarnic. Am încuiat camera, ca nu cumva să-şi ia geamăn tanul lăsat aici şi cu prima trăsură m-am dus la gară. Negăsind-o, am răsuflat uşurat, dar mereu am fost atent ca nu cumva să fie ascunsă, până ce va pleca primul tren. Am aşteptat trei ore în şir, ducându-mă de la ^ capăt la altul al peronului. M-am reîntors tot cu o trăsură la hotel s” negâsind-o, m-am dus din nou ia gară. După alte două ceasuri, când no’ap’ tea domnea pe tot oraşul, m-am întors iarăşi şi am găsit pe Ioana pe o bancă în faţa hotelului. Liniştită oarecum, dar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limbat în pădure. Mi-e somn, mă duc să mă culc. Care e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umbre auspicii începuse prima noastră călătorie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e urmă, Ioana mi-a povestit: „Am mers vreo zece kilometri de-a lungul drumului, parcă nebună”. Zece kilometri nu se poate să fi fost. Persoanele cele mai serioase, ale căror frământări interioare sunt incontestabile, tot au obiceiul de a exagera, pentru ca să impresioneze. Eu în acelaşi timp am gândit: „N-a făcut aşa de muit” şi am spus: „Iubito, săraca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mpresionat de farmecele mării, te încumeţi să găseşti cuvinte care să o sugereze, înşiri imagini. Încerci să găseşti echivalenţe pentru mişcarea neîntreruptă, scânteiele fiecărui val, jocul culorilor, sau pentru tânguirile misterioase ce vin de la fund. Cu puţină sforţare, izbuteşti să imaginezi, pe apă, la diferite ore, orice fantezie. Joc de fete vesele, palate strălucitoare sau catedrale sumbre, armate pregătind război sau o înmormântare făcută cu tot alaiul şi cu toate vaietele. Ca să exprimi grandoarea mării, utilizezi bicisnice construcţi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scrisoare dea Ioanei: „ îmi spui că mi-ai trimis trei scrisori şi n-am primit decât două; nu mai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nunate sunt unele naivită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gurătate, o pisică devine foarte importantă şi îţi reverşi asupra £’ toate puterile tale de afecţie. În orice caz, Ahmed este un personagiu. L‘81! 1 găsit la familia Axente, mic de tot şi asist la transformarea lui de fiecare a-Din primele zile l-am obişnuit să mănânce din farfurioară, ceea ce Ia Cvaf’ na nu făcea decât rareori, când ceilalţi voiau să râdă. La început îl îmbiam iniitil&gt; se apropia cu ezitări de lapte şi se retrăgea cu frică. A trebuit să-l j0ipingem de câteva ori cu capul, să se murdărească tot şi pornind să se cureţe cu vitejie, a descoperit că laptele din farfurie e bun. Tot timpul se linge, cred că a făcut meseria asta din prima zi când s-a născut, cu pricepere şi acum, dacă vrem să-l dăm o ocupaţie, îl stropim cu un pic de dulceaţă. Pentru mult timp, pune atâta satisfacţie să se cureţe, că parcă fi facem un real serviciu. Şi formele mereu noi pe cari le ia aşezându-se, închipuind cele mai graţioase pozi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încolătăceşte împrejurul lui de vreo două ori în aer şi apoi se odihneşte. Sau alteori lenea îl surprinde lăsat pe spate, într-o poziţie care pare incomodă şi totuşi el se simte foarte bine 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te o lăbuţă pusă sub obraz ca un om, sau în sus, rezemată de pere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oada lui caraghioasă, care face volute ca im şarpe. Câteodată, când merge, şi-o aruncă în sus ca o racheta. Noaptea doarme pe aşternutul meu, drept pe piept şi de multe ori mă simt înţepenit, dar nu îndrăznesc, să-mi schimb poziţia, căci mi-e milă să-l trezesc din somnul iui dulce de înger transformat în pisic. Oricât l-aş mângâia, niciodată nu se plictiseşte. Dacă mă opresc, întinde capul spre mine ca să-l mângâi mai departe şi palpită întreg de voluptate când mâna mea se prelinge de la cap, dc-a lungul şirei spinării. Cred că, indiferent de unele trăsături comune, fiecare pisică îşi are caracterul ei, care evoluează şi el. Totul este să o priveşti mereu cu atenţie. Muzica nu face nici o impresie asupra lui Ahmed. Pot să pun în mijlocul somnului lui, la patefon, pe Wagner, care umple cu sunete toată casa, el nu face nici o mişcare, nici măcar nu deschide ochii. E de ajuns ca în mijlocul muzicei celei mai puternice, să scrijilez cu unghia în lemn, imitând un şoarece, ca să şi fie atent, să-şi aţintească privirea. Guzganii însă nu-l interesează, cu toate că se aud tot timpul: îşi cunoaşte puterile şi-l satisfăcut probabil că pericolul nu poate să vie pân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me, se spală, se mângâie, se joacă, la atâta se reduce existenţa lui. Pe casă nu face nici o tentativă să se plimbe, cu toate că noaptea luna şi stelele încearcă toate tarmecile ca să-l atragă. Perna pe care se instalează de obicei a strâns în ea, pentru el, toate miragiile. Poate că cele câteva flori desenate închipuie, în capul lui mititel, întreg parad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cu Ioana îl considerăm ca pe un copil, îi facem joacă (Ioana a rugat chiar pe madame Pitpalac să-l aducă de la oraş o jucărie specială), îi observăm orele de mâncare, păzim să mănânce exact cât trebuie şi vorbim tot timpul cu el, schimonosind cuvintele, ca şi cum astfel am putea fi mai uşor înţeleşi. Atâta căldură degajează din fiinţa iui şi totuşi siguranţa că dacă am dispărea vreunul din noi, el nu va da nici un semn de nelinişte, ci va continua să-şi facă tabieturile! Şi la prima mână care l-ar mângâia indiferent care, poate a CELUILALT, ar toarc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ascivitatea lui Ahmed nu-l împiedică să fie, la orele când e treaz bine, foarte vioi. Când vrea să prindă ghemul de aţă pe care eu sau Ioana îl trecem în toate chipurile pe dinaintea botului, face toate săriturile, utili-zează toate şireteniile. Şi ochii lui minunaţi, mari, profunzi, bine deschişi cu scântei în ei! Cu ce curiozitate ne privesc uneori, urmăresc toată ocupaţia noastră, şi dacă mâncăm, cu toate că până acum nu-l dăm decât lapte, parcă cere d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un om fericit, am spus. Din orice întâmplare, din orice lectură, găsesc prilejul să scot o interpretare funebră. Nici o bucurie nu rămâne nealterată de gândul destrămării fatale. Pe toţi cei cari reuşesc să-şi găsească un adevăr de viaţă la mijloc, fără mari oscilaţii, îi învinuiesc de lipsă de sensibilitate. Entuziasmele mele se darmă imediat, n-ăm perseverenţă în nici o hotărâre şi orice plan aş alcătui, am netă prezenţa timpului care se scurge fără pic de răgaz şi deci e ridicol să-l întrebuinţez, oricât de important ar fi scopul. Astfel, nu fac nimic, din frica de a-mi pierde timpul făcând ceva nu destul de însemnat ca să fie plătit cu zile de viaţă. Am impresia că lângă mine se găseşte un ceasornic mare cu nisip, aranjat exact pentru şaptezeci de ani, vârsta la care-se poate ajunge. E pus în funcţiune din clipa naşterei mele şi de atunci curge neîncetat. Privesc cum se apropie de jumătate şi nu mai pot face nimic tot privind la el. Asta nu împiedecă să invidiez chiar nisipul care mai rămâne de curs şi să am panică că totul se poate termina imediat. şi alteori am impresia că chestiunea aceasta mi-e absolut indiferentă şi dacă n-aş produce tulburare şi n-aş fi învinovăţit de romanesc, m-aş arunca imediat în mare. Aş băga de seamă să fac gestul cel mai simplu, ca să nu par lipsit de simplicitate în gesturile mari. Cu toate că alte instincte din mine pretind să-mi fie indiferent ce-ar cugeta lumea, să iau o barcă la miezul nopţii, să merg până departe pe valuri şi să nu mă arunc decât după ce mă voi impregna cât mai mult de apă şi de cer. (Aş lua cu mine şi patefonul? Ce placă mi-aş alege pentru ultima ascultare?). Cu ocazia morţii, aş găsi un prilej de ext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morţii a devenit la mine un tic. Apare cu ocazia întâmplărilor celor mai diferite şi astfel o amestec printre chestiunile neînsemnate şi-l mişcorez gravitatea. Unii surâd când eu pornesc mereu aceleaşi obsesii, ca şi cum aş da din cap tot timpul sau aş strâmba din ochi şi din nas. Am impresia că nu mă interesează nimic altceva. Nici nu sunt capabil să variez tema, ci doar clamez acelaşi fior care mă străbate, ca şi cum mi-aş fi pus mâna în foc, 5’ ţip, indiferent de cuvintele ce aleg. A da explicaţii mi se pare o impietate 0 cădere în banal. O emoţie n-are importanţă decât fiind susţinută de? Temperamentul, i il re? Temper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timpul despărţirii noastre, eram mai nenorocit ca de obicei, j tocmai atunci a venit în vizită celălalt. M-a găsit, înainte de a-mi fi putut lua un asPect ma’ calm, pe care el l-ar fi acce: &gt;tat imediat, căci nu era un om pătrunzător în sufletul vecinului, sau instii ctul de conservare îl îmbia sj escamoteze realitatea pe cât posibil şi să nu şi turbure sănătatea sufletească. M-a întrebat, îngrijat: „Dar ce-l cu tine?” şi am răspuns cu toată disperarea: „Sunt un temperament aşa de nenorocit, încât mă gândesc cu toată seriozitatea să mă sin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ea a sunat aşa de sincer, încât l-am impresionat, l-am făcut mărturisirea, cu toate că ştiam bine că nu către el se potriveşte să meargă mărturisirile. Dar fusesem descoperit pe neaşteptate şi sunt clipe când ceri consolare din partea oricui, şi-ţi sunt binefăcătoare cuvintele cele mai neînsemnate. Oricât de caraghios ar fi, cuvintele convenţionale pe cari ţi le spun străinii când îţi moare cineva drag sunt binecuvântate şi nu este numai o farsă faptu! De a primi în salon pe toţi musafirii. M-am spovedit poate şi pentru că speram ca prin plângerea mea să împiedic legătura dintre ei sau să distrug tot ce se întâmplase până acum. Dar nu era acesta esenţialul. Ioana avusese dreptate: suferinţa din pricina ei a fost un motiv numai, explicaţia se găseşte în caracterul meu nenorocit. Întotdeauna i-am vorbit ioanei despre moarte. Nu acesta este un subiect pentru doi îndrăgostiţi, oricât aş fi rtiuşit să o înfiorez pe Ioana şi s-o conving că e singura preocupare care are vre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ul meu, celălalt s-a crezut obligat să mă reconforteze. A găsit la dispoziţie o mulţime de teorii, ca de obicei. Mi-aduc aminte de argumen- ‘ tul care plana: „Dar nu te gândeşti ce ridicol este? Aşa ceva nu fac decât croitoresele!” într-adevăr, vorba lui mi-a făcut bine, dar nu pentru motivele pe cari le credea. Am. Reflectat cu satisfacţie: „Ce imbecil! Îşi închipuie că nu m-aş cn; orî, numai din cauză ca să nu seamăn cu croitoresele! Habar n-are ce se Petrece împre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lc că de fapt ar fi trebuit să-l invidiez, căci demonstra că este; ncii. PrabiBil că suferinţa aduce o voluptate şi un orgoliu, deoarece, °ncat aş socoti, as fi incapabil să schimb cev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 mine s-a dus direct la Ioana (care mi-a spus tot mai târziu) şi a i’mu-0 în curent. (Din gelozie sau din bravare, o ţinea pe Ioana în curent u tot ce mi se întâmpla şi i se părea că mi se întâmplă, iar Ioana îl iscodear tot timpul, astfei că ea a putut la urmă să-mi spuie: „Am ştiut tot! Când ve «» eai, când plecai, ce voiai să lucrezi!” „Dar ce se petrecea în mine?” am reflectat. Căci nu spuneam nimic şi chiar dacă aş fi spus, celălalt n-ar r înţeles prea cla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pus I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l-am găsit pe Sandu foarte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tot, suni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aşa e firea iui chinuită, dar I-arn ca! Mat eu! I-am explicat ce ridicole sunt gesturi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a crezut cu tot dinadinsul că m-a putut linişti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a observat, pretinde, toată naivitaiea lui. Dar ce a făcut? Ce măsuri a luat? L-a îndepărtat măcar peni.ru o zi? E natural ca el să-şi închipuie astfel de lucruri. N-am nici o îndoială că acum, după ce Ioana l-a părăsit, este aproape consolat. Va fi găsit Ia dispoziţie o teorie binefăcătoare. Şi la dânsul e mai grav, căci ştie precis că a fost părăsit cu scârbă deci amorul lui propriu e rănit. Probabil că acum spune cu aceeaşi in-epuizare, altcuiva, istorii cu strigoi, evenimente amuzante din cine ştie care secol, sau cu jovialitate reface isprăvile lui de copil inventiv în obrăznicii. Să mă chinui atât pentru un motiv la care celălalt ar fi putut renunţa cu atâta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mi bat joc de Ahmed, l-am pus tocmai pe dulap. A mieunat puţin, s-a învârtit de câteva ori până la capetele dulapului şi apoi, luându-şi inima în dinţi, s-a lungit pe una din părţile verticale, cu ghearele bine pregătite la cele două labe de dinainte şi dintr-un salt a fost pe covor. Ca şi cum nimic nu s-ar fi întâmplat, a început să alerge şi apoi a venit în braţele mele, ale criminalului, care, după ce-l pusese pe dulap, îl chema la dezmie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Ahmed, spune Ioana, pentru că este cura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rmăreşte în preocupările mele funebre. Când am un gând prea intim, rezultat direct al firii mele şi deci fără nici o putinţă de a se generaliza şi mă tem că n-o să fiu înţeles, Ioana mă încurajează: „Nu-mi sunt străine aceste preocupări! Ştii bine că nu sunt nici eu fericită!” Prin vorba ultimă, nu înţelege numai necazurile pricinuite de dragoste, ci se gândeşte şi la firea ei însetată de o mie de planuri, cari nu au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găsit-o la început, Ioana nu semăna deloc cu o fată de vârsta ei. Îi plăceau singurătăţile, nu se pricepea să flirteze, rareori şi pentru scurta durată o interesa o rochie nouă. Fusese eleva cea mai inteligentă pe care o avusese vreodată şcoala ei, dar numai la anumite obiecte preferate şi „e altminteri şi acolo cu luminişuri şi cu umbre, cu intuiţii admirabile şi cu incapacitate de a pricepe unele lucruri simple, încăpăţânată faţă de orice constrângere şi surprinzător de neatentă. Avea, mai presus de orice, tu”2 tjtului şi nici un autor nu o speria, oricât de dificil ar fi fost. Cum nu avea e nimeni să o înveţe, prima educaţie literară trebuise să şi-o facă singură. K cunoscut, de vorbă numai cu ea însăşi, toate exasperările, melancoliile, vtila nu era ceva esenţial la ea, apărea numai uneori intensă, dar pentru 5curt timpNu suporta pe oamenii proşti şi-l pedepsea cu cine ştie ce ironie, atâta timp cât era obligată să-l suporte. Această viaţă închisă şi-a trăit-o cu jcpjină sinceritate, fără nici o poză, fără să-şi preţuiască cumva propriul ei jgjnperament. Atunci când m-a găsit pe mine, transformarea nu i-a fost prea mare, n-a făcut decât să-şi examineze mai clar caracterul şi să extragă, sub influenţa mea, orgoliu. Firea ei mereu neliniştită nu o dusese la constante preocupări funebre, ca pe mine. Nu întorcea în toate chipurile ideea morţii şi a zădărniciei fiecărui gest, dar imediat ce i-am sugerat o mie de catastrofe, s-a simţit ca în elementul ei. Deseori i-am explicat o mulţime de vibraţii cu ocazia unui mort, fie că nu puteam scăpa de aceste obsesii şi le spuneam oricui avea răbdarea să mă asculte, fie că aveam perversitatea să-l transmit panica mea, după cum un viţios încearcă să transmită viţiul lui celui mai bun prieten. Ioana se revolta uneori, dar nu mai putea să se dezobicinuiască. O fi acesta unul din motivele care au ţinut-o fidelă, cel puţin sufleteşte, în tot timpul despărţ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vina mea mare este că i-am explicat, sau că am grăbit să-şi explice, că nu e fericită. Dar chiar dacă o viaţă mediocră de provincie ar fi împiedecat-o să-şi vadă nefericirea, mulţumită n-ar fi fost niciodată şi deci nu sunt cu totul nimerite reproşurile pe cari mi l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distrus viaţa cu gândurile tale negre. Nu se vorbeşte unei iubite de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unt cele mai esenţiale preocupări, nu se putea să ţi le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znădejde că n-am putut să influenţez cu nimic temperamentul tău! Ai rămas exact acel pe care l-am cunoscut din prima zi. Singura diferenţă este că pe atunci cu un zâmbet mai îndepărtai vorbele tragice, lăsând să se înţeleagă că poate glumeşti: ţi-era frică de ridicol, ca de obicei, discutând astfel de chestiuni cu o fetiţă pe care o considerai complect neînsemnată. Tot pe atunci te apropiai de mine cu intenţia de a fi a ta şi nu s-a petrecut nimic în tine lipsit de luciditate. Ai exploatat puţin gândurile ‘ale despre moarte, unde colecţionaseşi atâtea cazuri, pentru ca să mă zăpăceşti pe mine. Pe o femeie o zăpăceşte totdeauna cineva pe care îl simte Wst, îşi face iluzia că l-ar putea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o idee utilizată atunci pentru a te cuceri. Te-ai convins după atâţia ani petrecuţi împreună că aceasta este preocuparea mea con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 a face! În clipa aceea ai exploatat-o! (Este exact, dar toată ‘ „mea face la fel. Scriitorii cei mai disperaţi, din moment ce-au descris Operarea, nu înseamnă că şi-au exploa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este mai complect decât îţi închipui. Pot subzista în acel • timp mai multe instincte, unele contrare chia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dicţiile temperamentului lui Andre Gi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nd te gândeşti r~ Gide a scris atâtea cărţi numai ca să-şi scuze viţiul. Subtilităţi se găsesc r uşurinţă de un om inteligent, dar reiese o impresie de comod care îm-repug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ragă Ioana, ceea ce susţin eu despr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începe o discuţie generală fără să nu aduci aminte de ceea c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m impresia că discutăm o chestiune generală. Reflecţia ta semăna cu un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este oribil să vorbeşti iubitei de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ai avea astfel de gânduri şi fără sugerările mele. Mi-am spus de atâtea ori că nu eşti fericită din pricina fir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încerci tu să mă faci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mă consolez prea repede spunându-mi că Ioana ar fi fost nefericită chiar dacă nu m-ar fi cunoscut, că e fatalitatea ei să fie astfel. Eu aş trebui să încerc să o schimb, să lupt împotriva fatalităţii ei. Cum mă iubeşte, un ajutor imens am la dispoziţie. Niciodată nu simte nevoie de singurătate de când mă cunoaşte. Dar sunt incapabil să iau astfel de iniţiative, nu mă pricep ce să fac. Sunt prea egoist ca să-mi sacrific întreaga mea personalitate şi apoi, aş trebui să joc mereu un rol care nu-mi aparţine, să mint, să fac inepuizabil pe mulţumitul, să susţin ceea ce mi-e cu totul străin.’ Şi atunci, presupunând că aş izbuti, poate că Ioana s-ar detaşa de mine, sau nu i-aş mai fi, ca acum, necesar pentru fiecar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încercăm nici o transformare zadarnică, să lăsăm totul în voia sorţii, fără împot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mândră. Poate că acesta este motivul principal al neînţelegerilor. Ca să mă răzbun, o numesc uneori vanitoasă. Mândria la o femeie este un merit mare şi face impresia că e de origină aristocratică. Sunt insuportabile femeile ascultătoare faţă de bărbaţi, aprobându-l orice ar spune, admirându-l din principiu şi fiind totdeauna de aceeaşi părere cu ei. În practică, însă, cele mândre te obligă la o veşnică băgare de seamă ca sa nu le ofensezi şi deseori Ioana susţine ceva forţat, ceea ce inteligenţa ei ar putea vedea cu uşurinţă că nu-l adevărat, numai ca să nu se simtă umilrt3-Dacă citesc o carte mai mult decât trebuie, fără s-o bag de seamă, sau întârzii, sau îmi fac un plan inofensiv numai pentru mine, e supărată, găsesc pretenţia prea mare. Începe o discuţie umilitoare, căci c mai de puterile mândriei ei ca să tacă şi astfel, la sfârşit, mândria se transformă fntr-un sentiment exact contrar, în umil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oana, sentimentele contrare se urmează foarte obişnuit. Persoană făcută numai din contraste, totdeauna bine colorate. La un loc, egoism meschin şi apoi generozitatea cea mai neprevăzătoare. Mândria i se poate numi pe rând dragoste excesivă sau despotism şi mă face să am gânduri dornice de eliberare, dar sunt incapabil de 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l luăm pe Ahmed pe plajă, căci nu ne îndurăm să-l lăsăm singur în cameră. Dar marea şi nisipul îl sperie. Se instalează cât mai lipit de noi, pe vreo haină de a noastră şi o bucată priveşte curios împrejurul lui. La urmă, însă, închide ochii şi doarme după obicei. Într-o zi, ca să ne batem joc de el, l-am dus până unde ajungea apa şi prima dală când i s-au muiat picioarele a luat-o la fugă înapoi la culcuş. Apoi l-am dus tot mai aproape de mare, în fiecare zi apa îl cuprindea mai mult. Ioana pretinde că acum poate să înoate, iar eu, din dragoste pentru el, sunt gata să o cred. Noroc că ne-a văzut Viky şi ne-a adus l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e ruşine să chinuiţi animalul! Şi pretindeţi că-l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unei discuţii aprinse, în care eu, inchizitorial, vreau să aflu noi detalii şi întrebuinţez toate armele de care sunt în stare, violenţa, viclenia, sinceritatea şi ipocrizia, judecător în faţa unui criminal, Ioana îmi aruncă: „în definitiv, nu e singura greşeală a trecu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mi s-au oprit gândurile de prea multă învălmăşeală. A spus adevărat? Sau a fost o pedeapsă? Sau o simplă aluzie la unele greşeli de alt ordin, cari prin comparaţie n-au nici o importanţă? Căci, dacă mi-ar mărturisi că a furat, a minţit, a cauzat moartea cuiva sau plănuieşte lucruri grozave, aş primi vestea cu imensă uşurinţă. Nu poţi să fii niciodată sigur de Ioana. Când ai început să te deprinzi cu un adevăr, oricât de trist, descoperi că misterul a rămas tot aşa de mare. O frază cu dublu înţeles îţi strică tot ceea ce clădiseşi mai sigur. Chiar şi aspectul greşelei ei, pe care o cunoşteam bine, e mereu altul, căci câte o vorbă neaşteptată aduce noi nelinişti şi mă convinge că aventura lor nu se potriveşte cu ce îmi închipuisem. Detaliile pe cari le aflu Ia întâmplare n-au valoarea lor relativă prin comparaţie unele faţă de celelalte, ci fiecare colorează pentru un timp ^ecutul, după cum mi se aduce la cunoştinţă. Dar ceea ce îmi spune acum Ioana amplifică încă imens cadrul neliniştilor. Alături de ce se întâmplase apare acum posibilitatea unor noi aventuri. Din sinceritatea mărturisirii ei prime nu pot scoate o concluzie optimistă, căci pot subzista la un loc o sinceritate şi o minciună. Insistase la început numai pe o aventură, deoarece i se păruse cea mai teribilă: se întâmplase cu prietenul nostru şi credea că vina faţă de mine e, mai ales, în ocazia aceasta, foarte mare. Şi acum, când greşeala e familiară, apar şi celelalte, cu dreptul lor de a fi spuse. Are poate şi scuza că voise să se vindece de mine şi nu mai păstrase nimic bun în ea după cum un om care a furat ucide numai ca să nu mai aibă îndoielile unei refaceri posibile, care nu se mai poate’îndeplini, oricâte sacrificii ar încerca mai târziu. Cu atât mai bine! Acum orice întrebări noi sunt de prisos, căci nu mai este nimic de limitat. A avut câţi amanţi i-au stat! A dispoziţie şi nu conţine amorul o practică, fără să fi încercat să profite de ea. Trebuie deci sacrificat tot trecutul şi să pornim viaţa de la capăt, de când ne-am reîntâlnit, ca şi cum aş fi început dragostea cu o văduvă sau cu o fată cu trecutul dubios fiindcă şi-a pierdut viaţa fără să întâlnească pe cel ce merita iubit. Va trebui să renunţ totodată şi! A tot ce a fost între noi prima oară. E dureros să arunci ani din viaţă şi 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rile cele mai grele le păstrezi, căci ţi-au aparţinut numai ţie şi ţi-au dăruit o experienţă de care eşti mândru, iar eu trebuie să uit un timp când Ioana, fecioara, se emoţiona, roşindu-şi minunat obrazul de obicei palid, sau atâtea ore de comun acord între noi, când, tineri de tot, făceam la tot pasul descoperiri. (A face descoperiri în viaţă nu este decât un privilegiu care nu durează decât până ajungi la saturaţie). Să fie murdar totul, ca un mijloc de simplificare. Orice gând, cât de rău, îţi devine acceptabil dacă nu-l ştii decât în bloc şi nu poţi afla amăn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sţin este o pregătire ca să pot suporta şi noul adevăr? Căci în loc să mă întristez că toată povestea cu Ioana, dându-se unui om din ciudă împotriva mea, s-a schimbat în a preface pe Ioana în cocotă, găsesc argumente de consolare. Numai dacă aceste argumente nu demonstrează o crispare în plus, când numai din exasperare susţii ceva invers decât ceea ce t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adevărat ce a spus Ioana? Căci de la chipul ei chinuit, cu ochii în vag, nu pot desprinde nimic şi nici nu mă pricep cum să-l pun noi întrebări, din laşitate sau din teama de a fi prea umilit. Ce monstruoasă este Ioana aruncând o astfel de vorbă tulbure! Poate a spus-o numai din instinctul de a se răzbuna, pentru pedepsile pe cari i le dau zilnic prin întrebări intime. Na mai avut timpul să facă socoteala că totul porneşte la mine nu din răutate gratuită, ci de la un chin pricinuit de ea şi se răzbuna imediat, chiar dacă mai târziu va regreta. Dar vorba ei este cu dublu înţeles şi când vrei să te răzbuni, spui clar ceea ce trebuie să doară. Ioana e prfa spontană pentru a cugeta o pedeapsă subtilă, acea care supără mai precis-cu toate că nu e sonoră şi de altfel nu are izbucnirea decât în mijlocul unei discuţii înfierbântate, când n-ai răgaz să mai combin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am cerut Ioanei să mă lămurească, dar ea a negat că ar fi vrut g spuie ceva deosebit. Poate că aş fi crezut-o, însă la fiecare nouă întrebare jsea o altă explicaţie şi astfel îmi întreţinea bănuielile. A înşirat pe rând: jslu ştiu ce am vrut să spun, nu mai ţin minte”, „am vrut să mă răzbun pe [ine”,. Mă gândeam la ceva fără importanţă” şi dacă aş fi acceptat unul jintre: aceste motive, toate la un loc contrazicându-se, adăogau nelinişti. Se poate să scot o consolare, fiindcă ea însăşi nu mai ţine minte ce voise să spună; sau se poate că ea întârzie de a mă linişti spunându-mi adevărul „eînsemnat dintr-un instinct al ei, deseori verificat, de a se opune oricărei voinţe: străine ce o obligă la ceva. Dar, mai ales, concluzia la care ar ajunge orjee judecată normală este: şi-a dat seama de ce dezastre produc în noi mărturisirile şi după ce într-un moment de iritare scăpase o aluzie, acum [ncearcă să o nege. Şi neagă stângaci, contrazicându-se, ca atunci când susţii o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asem la fizionomia ei când spusese vorba chinuitoare, ştiam că totul era mai mult decât o simplă întâmplare. Sunt secrete pe cari nu le poţi niciodată afla cu certitudine şi fiecare om este un sfinx (oricât ar avea mania confidenţelor) atunci când te interesezi de el. Ioana mea este o fiinţă complexă, deci cu atât mai greu de descifrat. De ce mă tot întreb, din moment ce se strânge lângă mine şi mă ascultă şi mă priveşte şi ameţeşte când o dezmier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oana frumoasă şi deşteaptă, cea mai frumoasă şi deşteaptă din toate fetele pe cari le-am întâlnit vreodată. Ioa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complexă? Repe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nu din exemplul de odinioară se poate scoate această concluzie. În oricine găseşti un amănunt tulbure. Nu poţi face din el o virtute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e întinde cenuşie, iar soarele, acum spre seară, s-a acoperit de nouri cari devin mereu mai întunecaţi, cu toate că vântul bate fără putere. 5’ eu, singur pe plajă, mă gândesc care ar fi mijlocul să scap de Ioana. Să profit de clipa aceasta când sunt calm şi nimeni nu mă poate întrerupe. (Ioana şi Viky s-au dus în vizită la madame Pitpalac, deci pentru două ore n-am nici o nelinişte că i s-ar ff întâmplat ceva rău). Să-mi fac exact socotelile. Oricine ar reflecta: „Nu trebuia să te mai întorci la ea. Acum e prea tarziu, ai răspunderi; înseamnă că ai acceptat totul”. Invidiez temperamen-u’ acelora ce pot lua hotărâri precise, dar bănuiesc că spun aşa de decis J”^ mult pentru că nu e vorba de căzu! Lor personal şi deci nu pot să „ueleagă mare lucru. M-am chinuit atroce trei ani şi nu vedeam în mine 1Cl o ameliorare, N-am încercat nici o schimbare. Iar în clipa revederii „Şm avut decât un scop: s-o recapăt. Îmi făceam iluzia că despărţind-o de la’a! T, în acelaşi timp distrugeam şi tot ce fusese între ei. Sau poate mă moarte care nu dovedeşte nim hotărâsem să accept orice, căci starea mea tulbure fusese şi mai chinuitoar Dragoste pentru Ioana, spaimă de singurătatea în care trăisem, amorfi propriu ce pretindea să aibă din nou ceea ce pierduse, gelozia cătând răzbunare împotriva celuilalt, toate la un loc – şi e imposibil de a face ° discernare pentru a vedea partea fiecăruia dintre aceste instincte. În tunD,&lt;! Reîntâlnirii eram halucinat. Disperarea cea mai cumplită, când nici nu mai vaieţi, iar unui străin i-aş fi făcut impresia de câi pă răspunzând la vreo întrebare naiv, dispărând şi apărând fără nici un sens. Deci, prea lipsit de voinţă ca să nu mă întorc la Ioana de îndată ce s-a ivit ocazia. Ce-ar fi trebuit să fac după părerea orişicărui om normal? Aceeaşi lipsă de voinţă face acum să se continue chinul, fără să iau nici o iniţiativă. Aş putea să nu mai fac nici o aluzie la trecut. Decât să trec în minte pentru a mia oară aceleas’ detalii oribile, mai bine să învăţ să înot, să plec cu Viky şi cu Hacik în larej mării. Ar intra apa şi aerul sărat în mine, aş obosi şi n-aş mai ivea tim jul de gânduri rele. Să mă ocup cu ceva important, aşa cum voiaii toate? Rnbi-ţiile mele de adolescent şi să am răbdare să duc munca până la capă». Sau să plec, indiferent ce s-o întâmpla în urmă, în lume Sunt incapabil să iau vreo decizie şi să mă dezmorţesc din starea mea. Ştiu bine că nu se va schimba nimic din viaţa noastră tristă, fără o hotărâre drastică. Şi cel mai bine pentru amândoi ar fi să mă duc (căci fiind împreună am ave totdeauna tentaţia de a ne iscodi). Care ar fi mijlocul? Să profit de o oră când Ioana şi Viky dorm, să-mi fac geamantanul? Ce oribil ar părea faptul că în fuga mea n-am uitat să-mi iau geamantanul! (Aud reflecţia Ioanei: „Şi eu, care îmi închipuisem că te-ai aruncat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 în valiză lucruri absolut necesare. Dar cum să las plăcile de patefon? Tovarăşile mele de deznădejde în orele cele mai intime. A fost o impietate că le-am folosit mai târziu, numai ca să o bucur pe Ioana (deci vecinica mea veleitate de pedagog), cu toate că Ioana, pe vremea când ele mă consolau, mă înşela. Având în ele căldura, inteligenţa, palpitarea fiinţelor veritab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le las ar fi o ingratitudine, un semn de neseriozitate a afecţiei ce pretindeam că o am pentru ele. Dar ce dezastru pentru Ioana când va observa că le-am luat! Şi ce mângâiere când va vedea că i-am lăsat ce aveam mai drag! E în stare însă, într-un moment de mânie (o cunosc de atâta vreme şi sunt incapabil să-mi închipui evoluţia sentimentelor ei aflând fuga mea), să le strice. Sau. Simbolic şi sarcastic pentru mine, să le dea drumul în mare. Dacă va crede că am plecat pentru altă femeie, va spune- „Le-am dat sirenelor să facă ele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plec, fără să am o explicaţie clară cu Ioana? Aş denota o laşitate de care mi-ar fi tuşine toată viaţa. Şi apoi trebuie să pun şi pe • » î lfl ă p în curent să păzească pe Ioana, altfel ea ar putea să-şi facă ceva rău, ^f îi stă oricând Ia îndemână. Ce să-l spun iui Viky? Îmi repugnă să-l rtiărtjri. Nu ştiu cât cunoaşte viaţa noastră, fie că a fost prea discretă, f (e că n-a interesat-o nimic şi nici nu poate pricepe marile tragedii. Să încep sj. I vorbesc despre ce i-am tăcut atâta vreme? Şi ce va pricepe, dacă are alt temperament? O să puie aceeaşi întrebare: „Dar de ce pleci?” Şi n-aş putea da nici un răspuns clar. Orice promisiune mi-ar da, nu pot conta că ji-o va ţine cu toată seriozitatea. Tot mai bine cu Ioana să mă înţeleg. Voi minţi-o că este o despărţire de scurtă durată (Ioana poate fi minţită în dragoste?) şi dacă voi vedea că nu mă pot vindeca singur, cu toate că de data aceasta voi fi sigur că Ioana mă aşteaptă fidelă, iar celălalt a dispărut definitiv din viaţa ei (prea îi e scârbă de el), mă voi întoarce din nou. Pe-abia atunci va trebui să suport toate consecinţele, căci, afară de moarte, nu V2 exista nici o putinţă de salvare. Toată greutatea este să nu-mi fie milă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discuţie îi produce atâta rău Ioanei, îi slăbeşte faţa, i se tulbură ochii. Încât trebuie să renunţ şi să-l dau toată dreptatea, ca s-o liniştesc. De altminteri, când vorbeşte, are totdeauna dreptate. Şi eu, ca şi toată familia ei, sunt sugestionat de forţa cu care îşi susţine părerile. Numai rămas singur pot sa descopăr că pentru fiecare părere aveam la dispoziţie o replică foarte bună. Într-un singur caz nu poate să mă atingă puterea ei: când o văd în minte în braţele celuilalt. Atunci am numai ură. Nici o pedeapsă nu mi se pare prea mică pentru ea. Aş suporta ca să fie flagelată ca în timpurile vechi, aş inventa eu însumi cele mai subtile mijloace de tortură. Aceasta e singura mea posibilitate de a avea curajul să plec. Săi anunţ plecarea, gândindu-mă numai la păcatul ei. La una din multele forme pe cari le ia păcatul în mintea mea bolnavă de geloz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tunci mi-ar fi absolut indiferente şi argumentele şi suferinţele Ioanei. Orice s-ar întâmpla, eu nu i-aş vedea decât corpul de care m-am bucurat atât în toate umbrele şi palpitările lui în apropierea altui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deodată, fără să fi auzit nimic înainte, două braţe calde ce se încolăcesc împrejurul gâtului. S-a întors Ioana! Cu mult înainte de a mă fi aşteptat! A făcut ce-a putut ca să scape mai iute de vizită şi a venit! I-a fost dor de mine! Poate că se gândea, deoarece mă văzuse îngândurat: „Ce chinuit este sărmanul din pricina mea! Şi singur pe lume! Trebuie cu orice chip să mă transform şi să mă fac bună, ca să nu-l mai 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nici o bănuială de ce unelteam. Crede, dimpotrivă, că făceam şi C’J combinaţii de împăcare. Ce groaznice combinaţii! Dar nu mă mai gândesc, căci căldura corpului ei m-a calmat deodată. Iar gândurile rele au devenit ceva neverosimil, un vis rău fără nici o legătură cu realitatea. Credeam că logica mea precisă nu avansase nimic nesusţinut şi acum mi se pare că am fost în voia fantomelor, aduse o dată cu noaptea, care în sfâ • a pus stăpânire deplină pe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abia îl ating pe Ahmed de frică să nu-l fac rău şi alteori 1 apuc de ceafă, strângând cu putere, şi-l arunc de la distanţă pe aşter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oana este prea rea cu mine şi n-o mai pot opri şi când vreau ca starea de armonie să revie cât mai repede, utilizez un mijloc perfect întot deauna: mă prefac că subit nu mi-e bine, exagerez nervii încordaţi cu ocazia discuţiei sau simulez o durere la inimă. Ioana are panică să nu fiu bolnav şi oricât ar fi de mânioasă, se transformă instantaneu şi nu ştie cum să mă îngrijească. N-am fost niciodată bolnav mult timp, de când o cunosc, ca să ştiu toate sacrificiile pe cari le poate face, cât îi permite să reziste oboseala sau dacă temperamentul inegal n-ar face-o să-şi piardă răbdarea. Nici nu ştiu dacă în clipa aceea ar putea să suporte capriciile mele de om bolnav. Dar totdeauna când raă prefac că mi-e rău câteva minute, izbutesc să o împac. Mi-e ruşine de farsa jucată, dar numai aşa pot s-o liniştesc. Cu toate că nu are nici o bănuială, totuşi, poate şi din pricina acestor scene tulburi, Ioana păstrează atâta neîncreder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sta, iubita mea de adolescent, n-avea sinceritatea Ioanei de a-şi arăta toate gusturile. Nu trebuie tras nici o concluzie din faptul că la urmă şi-a aranjat viaţa şi nu s-a mai întors. Totul s-a petrecut după ce s-a convins bine că eu voiam să mă sustrag, că-l mai bine pentru amândoi să se mărite. Ori de câte ori i-aş fi dat ceva, cât de neînsemnat, sau aş fi anunţat-o ceea ce credeam să-l producă bucurie, invariabil i se lumina faţa şi-şi exprima gratitudinea. Numai întâmplător aflam mai târziu că vestea sau darul meu nu o interesau. Nu puteam să nu admir caracterul acesta minunat, necesar pentru ca relaţiile dintre doi oameni să rămână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înspăimântam de acea mască constantă care ascundea perfect, oricât de atent aş fi fost, secrete de multe ori importante. Spontaneitatea Ioanei în a-şi exprima bucuriile şi tristeţile e pricina tuturor neînţelegerilor. Cocuţa nu mă supăra niciodată. Ce să pre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med îşi face deseori căpătâi din vreo carte. Acum doarme tolănit pe patefon, cu capul rezemat de Albertine dispar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este foarte debilă. Trebuie să-l port mereu de grijă şi cea mai mică oboseală i se vede pe faţă. La sfârşitul unei discuţii i se trage faţa, se fac umbre pe la ochi, parcă n-ar mai fi fata frumoasă cum e atunci când e odihnită şi voioasă. Nervii întinşi o fac să adoarmă oriunde s-ar găsi (cu ce luptate se înveleşte cu vreo haină de a mea!) şi are nevoie de somn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jcât o forţez să mănânce – atât pe cât izbutesc, căci Ioana nu suportă 0 „strângerea – rămâne slabă, străvezie, delicată şi, deşi înaltă, cu corpul j6 copilMereu mă preocupă debilitatea ei, dar nu pot să renunţ să-l, orbesc de trecut şi nu mă opresc decât prea târziu, dar mereu o implor să e învelească bine când seara e prea răcoroasă, să mănânce, să ia do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j acum, când îi vorbesc de moarte, totuşi îi pui o haină să nu-l fi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să nu facă vreo imprudenţă subzista chiar în timpul despărţirii, cu toate că în acelaşi timp doream să i se întâmple toate nenorocirile, ca să fiu râZb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ă-seară, la Cavama, o femeie vopsită şi cu pretenţii de a fi la modă mi-a făcut semn să o urmez. M-am dus după ea, cu toate că mi-cra scârbă de scările strâmbe pe cari am urmat-o, de încăperea murdară, unde nu voiam să mă uit la nimic mai precis, de frică să nu văd gângănii şi mai ales să nu văd trupul dizgraţios şi impudic oferindu-se. De ce am intrat? Din perversitatea de a o înşela pe Ioana şi de a mă simţi, astfel, mai liber? N-aş fi avut curajul să-l spun ce am făcut. Vedeam că ea, aşa de bănuitoare şi geloasă, nu presupune nimic. (Nu sunt un om calm şi greu de ghicit). Şi atunci: câte nu poate să facă sau să fi făcut Ioana, fără ca eu să fi ştiut ceva! Chiar dacă uneori apare atât de sincer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criu această carte? De ce mă căznesc să refac atmosfera? Din manie de autor, care profită de experienţele lui intime ca să le dea în vileag şi să aştepte laude? Din nostalgie după vremuri cari se duc? Dar mai ales e un ţipăt către oameni ca să mă consoleze şi să mă vindece. Să-mi desluşească ce s-a întâmplat cu mine şi de partea cui e greşeala. Cu toate că orice sentinţă ar da ei, nu m-ar mulţumi. Aş găsi-o prea simplă pentru crisparea din mine. Poate însă că numai ceva simplu, spus cu toată tăria şi convingerea, semănând cu o poruncă, m-ar putea calma. Aud interpretarea: doi îndrăgostiţi nenorociţi din cauză că femeia a avut un păcat. Aceasta e tot? Şi neînţelegerile noastre de mai înainte, pe alte motive? Sau şi acum, atâtea alte motive cari ne cauzează neînţeleger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atâtea sentimente contrarii, imposibil să le analizezi, dar întregind pe un om. Aud ironia omului sănătos, protestând că lipseşte o explicaţie limpede: „Ăştia se chilie şi nici măcar nu ştiu de ce. Ce stupid!” Aş vrea mai bine să se spună:» Doi oameni cari nu pot trăi nici despărţiţi, nic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noutăţi despre Ahmed: că el poate nu e venit dintr-o mamă P^ică, aşa cum se întâmplă cu rasa lui. Doamna Axente l-a găsit la malul mărei. Poate că ieşise chiar atunci din spuma valurilor şi dacă ar fi avut alt v, 171 sex, ar fi fost drept să i se spună Afrodita. Dar l-au botezat Ahmed şi este cu totul nepotrivit numele în această ţară ori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calmă, cenuşie, cu margini albe. De pe dealul unde stăm, paj- -n-are nici un val. Câteva pete negre, altele roşii. Ioana îmi spune dintr-dată, dar simţim în preajma noastră toate neînţelegerile trecute. şti’ Sandu, că nu este nimic adevărat din trecutul meu. Am imaginat o povest’ ca să te fac să mă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ş putea transcrie starea mea ascultând aceste vorbe? Dacă ar fi o imensă bucurie, m-aş lămuri ce se petrece în mine. Ce dezastruos ar fi să învie morţii, căci am primi revenirea lor cu aceeaşi indiferenţă ca eu acum. Un mort pentru care te-ai tânguit timp îndelungat, i-ai fost fidel la mormânt, l-ai îngrijit, ai dat slujbe la biserică. Şi bucuria revederei, chiar dacă minunea ar fi unică, nu s-ar suprapune supărării de mai înainte. N-ar profita decât vanitatea de a se fi întâmplat aşa ceva lângă tine, după cum te-ar amuza să-ţi cadă un bolid în curte, numai să r j fie periculos. După câteva zile, înviatul ar reintra normal în obiceiuri, d ipă ce aranjezi câteva complicaţii. Eşti obligat însă să joci o comedie întreagă, să chiui, să baţi din palme, să alergi, să ţopăi, ca să minţi şi să te minţi că eşti transfigurat. Acum, lângă Ioana, cum n-am chef pentru astfel de scene, iau o înfăţişare obosită, ca şi cum bucuria îmi vine prea târziu ca să mă mai poată dez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ştiu dacă e adevărat şi aş părea naiv şi ridicol primind dintr-o dată noutatea. Trebuie să-mi aduc aminte încet de o mie de întâmplări, ca să văd dacă din toate se poate trage şi concluzia că Ioana a rămas curată. O revăd doar pentru o clipă: plângând disperată la reproşurile mele. Deci nu se poate să nu fie adevărat păcatul ei. Nu pot s-o contrazic, să-l pun întrebări, căci ar însemna că am o vagă speranţă că nu s-a întâmplat nimic. Mă asemăn prostului, care, nepricepând bine dacă îi vorbeşti în serios sau îţi baţi joc de el, tace aşteptând ca vreo vorbă nouă să-l lămurească. De ce m-ar minţi acum Ioana? Deodată, în faţa mărei liniştite, după o zi relativ calmă, monotonă, fără nici o însemnătate? Poate ca un rezultat al gândurilor ci ascunse. In vreo oră de singurătate, o fi reflectat că viaţa pe care o ducem împreună este imposibilă şi, curagioasă, o fi sperat să poată găsi un mijloc de vindecare. Există un singur mijloc: despărţirea. Ceea ce ara încercat şi am dat greş, dar dacă am fi avut răbdare mai mult timp, în loc de trei ani, zece, sau şi mai mult, ne-am fi potolit. Am fi rămas cel mult cu un regret, cu o imensă nostalgie pentru ceea ce nu s-a putut îndeplini, dar fără variaţie de emoţii. Şi dacă aş fi avut norocul vreunui nou eveniment (o călătorie la capătul lumei sau o nouă dragoste), m-aş fi consolat mai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încearcă o nouă stratagemă: se va preface că totul a fost o născocire, ca să o iubesc. Minciuna, pentru un temperament sincer, va fi 5 a dura la nesfârşire, va trebui să fie atentă ca să nu bănuiesc nimic. Va trage după ea alte multe minciuni, căci va trebui să-mi explice tot ceea ce oare tulbure, ce-am văzut sau am aflat. Şi, mai ales, Ioana va trebui să-si îscundă propriile ei remuşcări, să pară tot timpul mulţumită, deci o muncă prodigioasă, asemănătoare cu aceea când un bolnav drag trebuie să moară jupă ° boală lungă şi tu îi zâmbeşti, te arăţi vesel, consiati zilnic vindecarea şi faci planuri pentru mai târziu. Şi eu suni siinătos, adică în stare sa întreb sâmă interesez, pe când de un bolnav apatic poţi dispune mai uşor. Desigur când Ioana a făcut un asemenea plan, a ariilat un imens spirit de sacrificiu un suflet ales, dar şi stângăcie, căci şi-a închipuit că se poate face ceva în felul acesta. Sau poate că hotărârea nu-l vine ia sfârşitul reflecţiilor, ci dintr-o dată, cum i se întâmplă deseori să hotărască în ocazii importante şi cum a decis despărţirea de odinioară Ea explica: „Există un travaliu în inconştient, şi. Într-o bună zi iese la suprafaţă, se desemnea/ă brusc că trebuie să-ţi faci alte socoteli de viaţa. Ca un butoi în care a curs apă multă vreme, şi ia urmă o picătură o face să se verse”. La orişice gând mai serios, ar fi înţeles că planul e imposibil de. Aplicat, dacă voinţa de a se sacrifica nu-l va fi dat iluzia că totuşi se poate îndeplini acest plan. Sau poate că vorbeşte aşa numai ca să mă scoată din amorţeala din ziua asta, să mă facă să redevin febril din cauza ei. Căci este exclus să fie adevărat! Dacă ar fi adevărat, ce bucurie! Sau cuvântul este prea neînsemnat, nu se găseşte nici o expresie care mi-ar putea exprima starea sufletească. Pentru o zi, pentru o o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pe urmă, ne vom găsi exact în starea de dinainte de despărţire. Eu neputând pleca, dar plictisit, avid să-mi câştig libertatea, ea torturată de indiferenţa mea, pe care o simte oricât aş nega-o. Aş avea desigur mai multă experienţă, mi-aş spune în momentul plictiselei: dacă m-ar părăsi sau m-ar înşela, as suferi imens, deci trebuie să iau toate precauţiile şi să nu-mi fac iluzia că mi-aş putea reface viaţa altfel. Asta nu înseamnă că m-aş plictisi mai puţin. Aş face aceleaşi imprudenţe ca s-o pierd, după cum un bolnav cu toată dieta strictă la care e obligai, cu orice risc, mănâncă totuşi ceva nepermis. Dacă ar fi adevărat că nimic rău nu s-a petrecut cu Ioana, poate ar înceta legătura dintre noi, ce pare a fi până la moarte. Sunt un temperament oribil şi numai tristeţile mă leagă de oameni, de lucruri. Dacă aş fi mai sănătos, Ioana ar fi mai puţin nenorocită? Ioana mi-a fost fidelă! Ce ‘nvenţii grozave spune Ioana uneori, ca şi cum vorbele n-ar avea nici o valoare, ca şi cum ar fi doar poveşti pe cari le transformi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ai fi fost credincioasă, aş avea curajul să mă arunc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omanţios şi totuşi ce adevărat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zi discutăm cu aprindere despre celălalt. Am uitat complect ceea ce încercase să-mi sugereze, cu toate că pentru o clipă avusesem speranţa nebun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med şi-a găsit o nouă joacă: sare după fluturi. Pe perete, în apropierea cuiului unde e atârnată lampa mică de gaz, se strâng fluturi mulţi, ş| e o minune să priveşti formele şi culorile lor felurite. Parcă sunt stropi de mare. Şi umbrele lor, care traversează tot peret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amuz să-l cercetez şi câteodată mă instalez pe scaun, drept în faţa lor şi încerc să-l prind, să-l examinez de aproape, să-l admir. Fug o clipă când îmi observă mâna, dar vin din nou imediat, ca şi cum ar fi hipnotizaţi de flacăra lămpii. Zboară capricios, pierd timpul în aer, fără altă ţintă decât frumuseţea zborului. Acum Ahmed mi-a luat locu!; Este delicios cum urmăreşte atent, cu ochii sclipitori, pe câte un fluture. Încearcă să-l prindă, uneori schiţează c săritură, alteori sare chiar la înălţime, şi, dacă prinde vreunul, îi dă drumul, ca să continue jocul. Un pisic între fluturi. Ce imagine poate fi mai armon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şurică este Ioana uneori! Preocupări grave şi deodată, pornită spre cochetării puerile, spre gust de a dansa, de a flirta. Mă dor mult aceste gusturi, destul de importante pentru a nu ne mai înţelege deloc. Oricât de excepţional ar fi construită, nu poate să uite că este femeie. Madame Pitpalac i-a spus: „Ce frumoasă eşti, Ioana! Păcat numai că pronunţi litera r franţu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fost Ioanei de ajuns această vorbă ca să încerce cu frenezie să se corijeze. Numai timp de o zi sau două, căci Ioana începe cu entuziasi” un nou plan, dar rw e în stare să-l continue. Scepticismul meu, cu toaie că Ioana i se împotriveşte şi promite să nu se mai lase influenţată, sfarmă pe drumuri ascunse noua ei dorinţă. În orice caz, astăzi Soaţă discuţia. În clipele cele mai funeste, e întreruptă de acel r, spus câteodată sau de mai multe ori în şir, cu energie, semănând de atâtea ori a întrerupere ironică a ce’or ce spun. Cum îşi mai aduce aminte de el când îi vorbesc lucruri esenţiale? Când o cert saninchipui speranţe? Nici nu pricep uneori dacă r este spus numai ca să-l înveţe corect sau să mă întrerupă, să-mi deturneze argun1^’ tele perfecte, sima pedepsească. Constatase poate ce exact mă loveşie î° chip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în stare să plec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ir, r, 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i oviaţă nouă c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I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ţi-a fost deloc milă de mine? X, 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 n-are ce căuta în dragoste, ţi-am mai spus-o.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ş fi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laş s-o faci! R, 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aş fi ştiut că eşti în stare s-o faci, nici n-aş fi plecat, nu dni frică, ci din satisfacţia că mă iubeşti.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şa n-aş n demonstrat mare lucr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atâta! R, r, 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glumesc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e pricepi să ridiculizezi această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r mă enerv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învăţ şi cum sunt tot timpul cu tine, e fatal să-l suporţi îndeos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fără r spui numai uşurinţe. (Poate tocmai din pricina acestui r, care întrerupe şirul gândurilor şi care colorează toată conversaţia). Nu găsesc că ai vorbit ceva mai 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vorbă este ridicolă dacă insişti asupra ei şi-o analizezi. 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l meu e emoţie transformată în literă. Ascultă ce frumos sună: 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e emoţionată sunt! 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ompaniază perfect tânguirile tale, o vioară şi un fa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discut cu tine despre ce vom aranj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lanuri. Lasă să trăim fără să ne mai gândim la ziua de mâine. Sunt mereu atâtea surpr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ecât să fi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e-aş mai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şti fericită că suntem acum împreună. N-ai dorit toată viaţa decât să ne culcăm şi să ne sculăm unul lân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om ajunge la Bucureşti, ne vom des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i crede de cuviinţă. Eu am renunţat la orice pre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cu toată experienţa, spiritul de dominaţie nu ţi-ar fi tot atât de excesi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tot timpul pretenţia să mă iubeşti. Orice femeie ar face la fel. Ioana deseori dă ca exemplu pe „orice femeie” dintr-un tic sau din dorinţa de a fi considerată ca o veritabilă femeie. Pentru tot ce s-a întâmplat, se găsesc mai uşor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o mulţime de r mai încet, ca şi cum n-ar mai vrea să mă supere. Pare o pisică tor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ocui împreun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nu se poate, v &g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drepturile legale., &l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le ce s-au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 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aşa ca să mă încer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bănuieşti intenţiik mele mai bun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ai învăţat aşa! 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femeie, oricât de superioară, cu gândurile oricât de degajate de morala comună, se gă ieste o burgh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n astfel de reflecţii poţi demonstra intenţii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aranja artistic o cameră. Vom pune în ea covoarele de preţ piano, radio, patefonul cu plăcile, tablourile scump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un divan imens pentru dragos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ă viaţa vom citi, vom asculta muzică, vom scrie fără să ne pese de restul lumii. Vom fi o păreche unică, reuşind să realizeze cele mai romantice viz-uni. Iar când vom fi bătrâni, ne vom retrage într-un colt îndepărtat, abs bine în mijlocul naturei superbe şi alăturaţi, mereu de acord, vom stepta moartea. Dar cu solemnitate, aşa cum se cade la o astfel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ce găseşti să sp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ronii o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sc să fiu ironică; am pornit să învăţ pe r, l-am spus de o mie de ori şi acum îmi scapă in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să-mi destrami orice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iute? Ce vei face atunci peste o lună la Bucureşti? Ce conversaţie ridicolă! R, r, r, 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 sună strident, anunţă furtunile apropiate. Dar clar nu pot să pricep ce se petrece îndărătul lui. Pe mine m-a exasperat. Am impresia că Ioana mă găseşte tot timpul caraghios. Şi altădată, tând îmi răspunde cu atâta seriozitate sau mă combate cu atâta îndârjire, spun lucruri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finitiv, nici nu pot aştepta altceva din partea unei femei uşurele. O mică tăcere; apoi: 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femeie uşoară se numeşte aceea care a avut doi am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ntează sa-ţi arăt exact ce este o femeie u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i ar fi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ult, m-ar indispune să capăt din afacerea asta vreo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gândeşti că i-ai mângâiat burticică plinuţă, de om care se pregăteşte să îmbătrânească cu voioş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asupra şi dedesubtul ei, perişor joătăsos, creţ! Şi tot mecanismul în fun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o palmă. După o linişte lungă, Ioana rosteşte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nu se uit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u voi uita niciodată gestul meu. Îmi va fi scârbă de el, orice s-ar mai întâmpla în viitor, chiar dacă aş afla că Ioana este şi mai vinov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remarc: Ioana şi-a făcut sprâncenile subţiri, artificialeDesigur, tot madame Pitpalac a învăţat-o să şi le fac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 să-mi placă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rte citită de Ioana de la mine a fost Lafemme et lepanlin a lui Pierre Louys. Aveam pentru ea multă admiraţie, parcă se suprapunea celor mai intime vibraţii şi mi-e frică să o recitesc ca să nu fiu dezamăgit. Şi acum, când mi se pare că sunt victima tuturor capriciilor Ioanei şi când vad că, oricât de vinovată ar fi, toi eu îi cer iertare, incapabil să prelungesc o supărare prea multă vreme, cred că acea carte a fost un simbol al existenţei noastre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oana am mai văzut-o şi înainte de întâlnirea care avea să ne apropie din nou. De trei ori, cu puţin înaintea reîmpăcării. În prima, Ioana era cu celălalt şi asta mi-a înteţit gelozia şi mi-a întărit siguranţa de cele ce se petreceau. Stăteau în faţa unui cinematograf din bulevardul Elisabeta şi se uitau la fotografiile filmului. Se juca Potache şi Perlmutter. El îi explica, probabil, savoarea artiştilor. Ea asculta atentă, foarte interesată. Păreau de acord definitiv în toate şi acum, când Ioana susţine că rămăsese cu celălalt o străină, eu din pricina scenei văzute (ce a durat câteva minute) nu o cred. Am trecut drept pe lângă Ioana, la o jumătate de metru şi ce emoţie aveam! Ce importanţă căpăta fiecare milimetru din carnea Ioanei, hainele&gt; gesturile, din cari trebuia să construiesc mai târziu o mie de presupuneri! Am văzut-o numai puţin şi n-am putut memora exact înfăţişarea ei, încât mai târziu interpretările mele se multiplicau încă. Şi acum o am pe Ioana întreagă, la dispoziţie, ca şi la început, 5» ca şi atunci, de atâtea ori mă plictisesc cu ea! Îmi spuneam lângă ei: &gt;Pot să-l vorbesc, dar ce să‘1 vorbesc?” Aveam atâtea lucruri s-o întreb, 5’ totuşi nu-mi venea în minte nici o singură chestiune. La fel ai face cu un mort care s-ar întoarce la viaţă pentru cinci minute: n-ai şti ce întrebare să-l pui, Mă împiedeca şi alt motiv ca să-l vorbesc: frica de a nu fi ridicol faţă de ei, a arăta că sufăr. Pupă o bucată de drum m-am reîntors la cinematograf, când am socotit că tj’ebnie să fi plecat şi m-am uitat şi eu la fotografii, încercând să reoonstituiesc conversaţia lor. Fiecare gest al interpreţilor căpăta o importanţă capitală şi-mi storceam creierul ca să fac şi eu reflecţiile cele mai inteligente ciî prilejul lor. Au admirat? Au ironizat? Au povestit o amintire cu ocazia imaginii? Ce nebun sunt! Dar ce nenorocit! M-am gândit mult la această scenă, ca şi cum toată fiinţa Ioanei s-a concentrat atunci. Când i-am povestit-o de curând, ea nu şi-a mai adus deloc aminte (nu se prefăcea, căci fei găsea învinovăţiri mai mari) şi nu cunoştea existenţa celor doi comici americani. „Poate că le văzuse, fotografia, dacă spun eu, dar îi uitase complect… În orice caz, era imposibil ca eu s-o fi surprins transfigurată, ascultând pe celăla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proporţii imense căpătase pentru mine întâlni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am zărit-o cu Viky la braţ, pe calea Victoriei, pe la ora şase seara, când e lume multă pe stradă. Niciodată nu-l plăcea să treacă pe calea Victoriei. O fi venit cu dorinţa ascunsă să mă întâlnească? Imaginea celor două fete la braţ m-a calmat pentru ziua aceea, ca şi cum mi-aş fi închipuit că totuşi nu s-a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igur, fiind întâlniri scurte şi în aceste două daţi nefiind nici măcar văzut de Ioana, n-au schimbat nimic între noi. (Şi Ioana mi-a povestit mai pe urmă că m-a văzut de câteva ori. O dată m-a surprins uitându-mă la ea, crezuse c-am recunoscut-o. N-am observat-o, căci eram absent şi indiferent pentru locul unde mi se îndreptau ochii. N-am observat-o, căci eram cu gândul în alia part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oară am schimbat împreună chiar câteva cuvinte. Mi-a ieşit în caie pe o stradă lăturalnică, am salutat-o şi am trecut înainte. După ce ne-am depărtat câţiva paşi, m-a strigat. Mai târziu mi-a spus că a visat în noaptea aceea că o să mă întâlnească şi înconjura pe cât putea străzile principale, spre a mă evita. Am întrebat-o încotro se duce: „La biserică”. Ce ciudat, ce să caute Ioana la biserică, unde nu mergea niciodată? Purta însă acum cu ca o viaţă atât de străină, că orice mi-ar fi spus ar fi părut posibil. Acum, când ştiu că avusese cu celălalt o epocă de misticism, îmi explic drumul ei. Probabil că era chiar aşteptată Ia biserică, deci un rendez-vous deghizat. Poale de la biserică aveau să meargă direct Ia hotel. Dar în clipa aceea, febril, căutam să spun vorbele cele mai inteligente, reflecţiile cele mai surprinzătoare, înşiram în câteva minute tot ce gândisem mai de seamă atâta vreme lungă ca să o impresionez. La o teorie a mea s-a opus cu toată firea, aşa cum făcuse întotdeauna şi m-am gândit, pierzând orice nădejde: „Nici acum nu se pricepe să fie mai bună şi să nu mă mai umi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 Din reproşurile cele mai vehemente pe cari i le fac: „Cum ai putut să VEZI în ce hal de disperare eram (căci atunci apărusem pentru cel maI iiecunoscător în a citi fizionomii, o zdreanţă) şi totuşi să te culci cu altul?” jar alteori, când îmi povesteşte nefericirea ei lângă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te-ai fi despărţit de el înainte de întâlnirea noastră. Dacă n-ai fi trecut din braţele lui în ale mele, am mai fi putut încerca să fim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ă agăţ de i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a oară când am ţinut-o din nou în braţe, goală, după despărţire! Stângăcia mea unde s-o duc! Ca şi altădată? Pentru o clipă aşa de mare, acelaşi decor? Să-l aduc aminte astfel de o mulţime de neînţelegeri pe cari le avusesem în locul acela? Cu atât mai mult cu cât noi nu voiam să refacem vechea noastră existenţă, ci să încercăm o viaţă nouă. Sau poate că şi ei şi-au ales acelaş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împreună. Ce dor îmi era de trupul ei! Ca şi cum în lipsa ei nu s-ar mai fi întâmplat nimic cu mine. Aceeaşi impresie a avut şi ea. Era emoţionată, ca şi cum m-ar fi aşteptat tot timpul, fără să se apropie nimeni de dânsa. Dar n-am avut curajul să-l spun tot adevărul în ce mă priveşte. Cu mine, atâţia ani, nu s-a întâmplat într-adevăr NIMIC! In timp ce 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săptămânal? Mi-a spus, ca să mă consoleze: „N-aveam timpul şi nici nu eram amatoare. Amânam pe cât puteam. Poate de vreo douăzeci de ori cu to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ai atât? Dac-ar fi numai aţâţ! Să spunem treizeci, mai bine mai mult decât prea puţin. Şi, între timp, îmbrăţişări ascunse şi sărutări când nu e nimeni de faţă. Ea încerca o noua viaţă şi eu, bărbatul, aşteptam! Ce umilinţă! Cum aş putea uita? Corpul ei fermecător lângă mine, superb, virginal, ca şi cum nu s-ar fi întâmplat nimic! Ce nefericit eram, totodată ce poftă aveam de el! Şi cum voiam să mă conving că nu mă doare, amăgit de dorinţa puternică de atunci. Am spus la întâmplare: „Fapta noastră de acum e sfântă. Ea şterge toate profanările de mai înainte şi te reface, pură, aşa cum te-am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în discuţii, când Ioana vrea să mă pedepsească, îmi aminteşte vorbele mele: „Fapta noastră sfântă!” închiriasem o casneră de hotel special pentru ea! Făceam acelaşi lucru, ca şi celălalt! Şi după împlinirea faptei sfinte, toaleta de r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are dreptate: spusesem cuvinte de roman-foileton, aşa cum se întâmplă totdeauna când eşti nenorocit, oricât de inteligent 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ine, Ioana mângâie pe Ahmed şi-l spune cu o nespusă dragoste: «Are mămica o bucăţică de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întreb: „Poate să fie Ioana re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zi a fost o zi plictisitoare, i-am sugerat Ioanei: „Ce-ar fi să facem 0 vizită Lidiei?” (O vecină mereu in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s-a eschivat să ne in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o scuză foarte plauzabilă: scutura casa. Acum este totul aranjat după spusele lui madame Pitpalac. În definitiv, o putem lua pe Lidia 1’ plimbare, dacă îi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milinţă, să depinzi de plăcerea acelei fete stu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o numeşti stupidă. Nu poţi să o taxezi aşa după scurta noastră”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e cu noi cu siguranţă, de-abia aşteaptă să o inviţi. Am văzut ce emoţionată este când îţi vorbeşte. Eu nici nu existam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rmal ca noi să avem unele amintiri – inofensive – faţă de cari tu să rămâi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vorbeşti de sufletele noastre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reo importanţă Lidia mai mult decât un mic amuzament şi ar putea schimba ceva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mportă. Nu pot s-o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şti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roniza gelozia cuiva este facil şi in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chivalează cu o mărtu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oate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savoare m-am răzbunat! Parcă iscasem anume această discuţie, C3fsă mă pot răz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i nici un drept, ceea ce ai făcut m-a eliberat complect. Nu cumva ţi-ar conveni ca eu să-ţi fiu fidel? Şi să fiu imbecil, până la sfârşitul vieţii? Pentru cine aş face acest sacrificiu? Am de gând să nu renunţ la nici o fată frumoasă, dacă mă va accepta şi să n-am nici un sc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ântat, aproape credeam că am şi făcut astfel şi Ioana a plecat fruntea, parcă ar fi aflat despre mine fapte împlinite, pe cari ţi-e imposibil să le mai schi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re dreptul să fie geloasă! Ce nerozie! Ca şi cum chinurile noastre depind de drepturi şi d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teori, în momentele ei de remuşcare, Ioana pret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înşela, aş suferi îngrozitor, dar n-aş face nici un reproş. Atât de mare este instinctul meu d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Sandule dragă, pe mine n-ar trebui să mă iei totdeauna în serios: sunt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l bolnavă. Un doctor, dacă ar cerceta-o bine, i-ar găsi fără îndoială un defect. Un al treilea care ar citi rândurile acestea, s-ar grăbi să reflecteze: „Nu mă interesează eroina, este un caz patologic”. Ca şi cum asta ar împiedeca pe Ioana ca să fie bună sau rea, să-l simt trupul cacerând dreptul la existenţă, aşa cum nu pretind fetele obicinuite, drăguţe ş’ neînsemnate. Ioana este bolnavă, dar dacă examinezi de aproape, orice gest al nostru se poate explica printr-un secret organic şi ajung la concluzia că nu avem nici un liber arbitru, că suntem conduşi de fatalităţile structurei noastre. Îmi pot consola, cu gândul acesta, gelozja? În iubita mea se poate constata imediat că se găseşte ceva anormal. Însăşi inteligenţa ei, care palp *’e parcă, nu este rezultatul unor raţionamente, ci al unor iluminări, intu ăi uimitoare, întretăiate cu stângăcii faţă de unele întâmplări simple al» vieţii. Pere un matematician, care pe tablă face cine ştie ce socoteli complicate, e pe cale de a demonstra cine ştie ce secret al universului şi care l; s încurcă, din pricină că la un moment a înmulţit greşit pe 7 cu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ă revolt: cum nu mi-am dat seama că Ioana avusese tot timpul febră şi ca au e capabilă să-mi suporte jeluirile? Nu pot însă să admit că ea depinde în întregime de boala ce o minează. Pot explica aşa plecarea ei cu • tltul. Dar nu şi reîntoarcerea la mine. Şi chiar în ziua când se încolătăceşte împrejuiul meu şi când tremură fierbinte, nu sunt în stare să mă gândesc ea este ceva anormal şi frenezia ce o pune îmi place s-o explic: „Aşa au făcut îoatc îndrăgostitele”. Şi, orgolios, îmi spun: „Am avut prilejul să fiu iubit în mod excepţional”. Este posibilă o dragoste veritabilă, în care să nu consideri tovarăşul egal cu tine capabil să te înţeleagă? Să te porţi ca şi cum el ar fi un copil? Adică să-l alinţi, să-l dai jucării, să te amuzi de toate capriciile lui, să-l intri în toate voile, să te mândreşti că-ţi aparţine? Dar de câte ori ai vreo supărare, nu o împărţi cu el, te retragi în locuri ascunse, ca să reflectezi, te îndrepţi la străini, ca să ceri o consolare. Iubita mea Ioana c numai o păp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vindecăm, Ioana, vom face tot ce va fi posibil ca să te vind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un eşti! Tu eşti un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ă aştept, îmi sărută mâna. Ştiu că lauda ei nu mi se potriveşte, că nu e decât natural să doreşti vindecarea vecinului, oricine ar fi el, iar până acum nu contribuisem cu nimic la această vindecare. Vorba ei nu arată decât că se simte bine lângă mine în momentul acesta, că e îndrăgostită. Ioana e deseori excesivă. Când e supărată, la fel îmi exagerează vina. Dar deocamdată mă las în voia ei, încântat că poate, măcar pentru o clipă, să-şi facă o imagine aşa de minunată despre mine. Adoraţia Ioanei se pretează la ridicol, dar e binefă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la Balcic şi am luat pe Arabella cu noi, iar în barcă, fără jenă de ceilalţi, indiferentă la protestările mele, Ioana a ales pentru mine locul cel mai bun. A fost o noapte miraculoasă, pe ape, sub seninul complect, iar noi între vis şi viaţă, confundând mirajul visului cu al realităţii. Am ajuns la începutul dimineţii acasă. Portul Cavarnei era mai puţin pustia de cum ne aşteptasem, căci aci oamenii se scoală devreme. Pe ponton, domnul Jianu sta de vorbă cu madame Pitpalac. Cum ne-a văzut, domnul Jianu s-a retras timid la el, dar doamna ne-a venit în întâmpinare, ne-a întrebat, a avut păreri. A vrut să apară Arabellei drept o persoană cu distincţie. Pe Arabella o cunoşteam de multă vreme înaintea tuturor şi uimirea mi-a fost mare când am descoperit-o (îi uitasem numele), după ce mi se vorbise mult timp de ea. Fusesem cu câţiva ani mai înainte, ca student la cursurile de vară din Dijon şi acolo, printre alţi români, se găsea şi Arabella. Apăruse zglobie vorbăreaţă, ironică, amuzantă, având corpul bine împlinit, ochii şireţi, obrazul roz, nasul în vânt, ciripind tot timpul franţuzeşte, cu rochie de voal rose cu buline negre. Prea de aproape n-am cunoscui-o, dar am păstrat o impresie de primăvară şi o revedeam acum galbenă, ofilită, pământie neglijentă în îmbrăcăminte, cu carnea ce nu mai păstrase nici o urmă de prospeţime. Iar în vorbe, exagerând acum un accent ţărănesc, pe care nu l-ar fi arătat pentru nimic în lume la Dijon, unde voise să fie cât mai axact franţuzoaică. Îşi luase acest accent poate fiindcă aşa se transformase gustul ei de răsfăţ de odinioară, sau fiindcă aceasta o apropia mai mult de ţară -mama ei era ţărancă – către care o poartă uneori dorurile, dorind poate o viaţă mai simplă, dar mai curată. Multă vreme nici n-am recunoscut-o, căci nu mai făcea nici o aluzie la Dijon. Numai ochii ei, cu o strălucire ciudată, mi-au dat bănuieli. In faţa mea apăruseră două fiinţe complect diferite, la fel de caracteristice amândouă şi anevoie le pot suprapune. Între ele se răsturnase o prăpasti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oana reflectează după obice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cum transformă dragostea pe un om. Această femeie care a fost deşteaptă, învăţată, frumoasă, cum e distrusă definitiv, în voia uşura-tecului Charles. Cine ar mai putea să o mai readucă la viaţă? Gum să nu-l fie permise toate fanteziile? Şi n-avem dreptul să îndreptăm asupra ei nici o judecată burgheză. Fiecare vorbă spusă de ea, cea mai inofensivă, este un gemăt. Ce puteţi pricepe voi, bărbaţii, din toate ac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pe plajă numai cu Arabella, căci ceilalţi aveau alte treburi şi acolo, fără nici o poză, ca unui vechi prieten, cu un ton de femeie nenorocită, care nu mai păstrează nimic din gluma ama/antă şi artificială de odinioară, mia spus amănunte din viaţa ei tristă, la întâmplare, bucura şi mai ales necazuri, aşa cum îi veneau în minte şi aşa cum le trăise. Şi în clipele acele m-am simţit frate cu Arabella, tovarăş, mi-am adus aminte că noi ne cunoşteam cel mai de demult, că toţi ceilalţi erau veniţi mai pe urmă ş» ne complicaseră existenţele începute aşa suav, eu urmărind cu atenţie, ca ceva extrem de important pentru mine, pe profesorul de la. Dijon explicând (ab! Ourile din Colmar şi Arabella râzând inepuizabil, în rochiţa roză cu [, u] in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creează uneori astfel de situaţii, încât oricât de serioşi am fi, trebuie să procedăm superficial. Viky s-a îmbolnăvit pe neaşteptate şi doctorul chemat grabnic nu poate da nici o părere. Domnul şi doamna ^xente au sosit şi ei, iar Arabella pare de prisos. Toţi au pierdut capul, dau 0 mulţime de sfaturi şi leacuri, dar temperatura lui Viky persistă. În sfârşit, s-au hotărât şi au, dus pe Viky la Cavama, unde poale fi mai bine îngrijită. Rămâne ca noi să facem zilnic naveta până la Cavama ca să aflăm veşti. Arabella, stingheră, a plecat. La necazul celorlalţi, ea nu prea avea rol, totuşi ne cunoaşte destul de bine şi nu putea fi indiferentă, şi, în definitiv, a râs cu Viky, s-a distrat cu ea. Şi noi am păstrat totdeauna o ciudă că a plecat înainte de a şti ce e cu Viky, dar nu pot spune cum ar fi trebuit să facă altminteri. Ce ridicol este însă să exagerezi părerea de rău, să casţi s-o faci egală cu a celorlalţi direct interesaţi! Uneori trebuie să te nelinişteşti pentru o simplă durere de cap, cu toate că bolnavul a putut în absenţă să aibă o mie de dureri de cap, de cari, departe chiar de ai fi ştiut, nu ţi-ar fi • _ păsa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în port deveniseră aşa de asemănătoare, încât, ca să nu ascund nimic, pot mărturisi că boala lui Viky mă bucură. Avem să scăpăm, pentru câteva zile. de o persoană care ne tulbura intimitatea, oricât de discretă ar fi fost şi mereu în tovărăşia altora. (Iar dacă mai trecea până la noi, o făcea numai din politeţe, căci cu noi nu putea să aibă nici o distracţie). Trebuie să ne ducem la Cavama până la vindecare, în fiecare zi, să schimbăm atmosfera, să ieşim puţin între oameni. Ioana, cu toate oboselile ei, e gata să mă întovărăşească, şi, susţinută de alte preocupări, nici nu observă cei patru kilometri ce sunt trebuitori să-l facem de cele mai multe ori pe jos. Ajutăm s-o aranjeze pe Viky în automobil şi apoi pornim la Cavama, în urma automobilului în care Viky luase loc cu soţii Axente. Când sosim, găsim pe Viky în pat în salon, camera cea mai mare a casei. Curat, fiecare lucru la locul său şi peste tot un covor imens, cu o admirabilă îmbinare de culori. Viky pare obosită; după obrajii roşii, se vede că are’o arşiţă mare, dar nu uită deloc să se arate politicoasă cu toată lumea. Surâde ca de obicei Şi răspunde la toate întrebările noastre, ce nu mai contenesc. Ioana se aşează chiar lângă dânsa, ca să probeze desigur, cum se obişnuieşte la cazurile acestea, că nu-l este frică de-boala surorii sale sau că e oricând gata chiar s-o împărtăşească. A venit şi un doctor al Cavarnei, bulgarul Pctroff. Întunecat, rar la vorbă şi deoarece chiar vorbele acelea rare nu le spune cu convingere, făcând o impresie proastă. Constată şi el temperatura lui c 13 – O moarte care nu dovedeşte nimic Viky, pune câteva întrebări şi ca recomandaţie spune înainte de plecar „Boala trebuie să-şi urmeze cursul. În orice caz, nu intră în camera bolnavi decât doamna Axente. Poate să fie o boală contagioasă”. Ioana încearcă s”’ protesteze, să asigure că ea vrea să îngrijească pe Viky, dar i se de monstrează că ar fi o imprudenţă inutilă. De altfel, în cazul acesta n-ar ma’ şti ce se întâmplă cu mine, rămas singur în vila din Port. Observând nedu merirea doctorului (oricât de nepriceput ar fi), se prevede o boală care poate dura mai mult. Cu temperamentul meu de a exagera, de a trece de la o limită la cealaltă, acum mă obsedează moartea posibilă a lui Vikv Colecţionez ultimele ei vorbe sau gesturi ca pe relicve de mare preţ. Mă simt la întretăierea misterelor supraterestre. Părăsesc camera cu ezitare mă uit la toate obiectele ca să le înţepenesc în minte, să ştiu decorul unde Viky se va stinge în fiecare zi. Luându-mi rămas bun de la Viky, vocea îmi tremură de emoţie. În antreu îmi dau lacrimile, iar Ioana îmi spune cald- „Ce copil eşti!” Uşa salonului se închide în urma mea, ca o uşă de temniţă, pe unde nu mai poţi pătrunde, pe unde pedepsitul nu va mai ieş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cântată este doamna Axente de rolul important care i s-a încredinţat! Să fie singură „în secretul salonului”! Intră şi iese de două ori mai mult decât trebuie, îşi găseşte treabă şi cel mai mic serviciu îl face în mai multe etape, ca să dureze mai mult şi să o ocupe. Ne spune la fiecare moment noutăţi noi („Viky încearcă să doarmă”, „Viky a închis ochii”, „lui Viky îi este sete”) cu vorbe grăbite şi ca şi cum n-ar avea timp mult de pierdut, dar aceste amănunte făcând-o mai mult să întârzie. De fapt, se plictiseşte numai cu Viky nemişcată, iar ajunsă între noi, prin povestirile ample pecari le începe totdeauna singură – căci nu ne mai pricepem ce să întrebăm – vrea să arate că nu şi-a uitat nici un moment datoria şi că se va întoarce cât mai curând la locul de pază, de unde s-a îndepărtat numai silită. Chiar dacă n-am fi noi, tot aşa s-ar agita, ca să-l ţie în curent pe domnul Axente, sau ca să schimbe pentru moment decorul, să ia în antreu linguriţele de pe o măsuţă şi să le puie pe cealaltă. Noi suntem tot timpul în antreu, ca şi cum am aştepta noutăţi mari în fiecare clipă, sau ca şi cum datoria noastră ne obligă să stăm tot timpul acolo, să putem fi astfel oricând de folos. Doamna Axente este destul de mărinimoasă ca să împartă osteneala cu noi şi pe mine mă trimite uneori după vreo cumpărătură în oraş, iar Ioana trebuie să prepare vreun medicament. Ce multe artificii întrebuinţează unele persoane ca să îndeplinească rolul cel mai serios! În definitiv, cu toate agitaţiile ei caraghioase, riscă în orice moment să ia b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m zilnic la Cavama, de obicei pe la ora patru după-amiază. Drumu îl facem într-un camion de ocazie, care a transportat sacii cu făină la p°r şi apoi se întoarce să încarce din nou. De multe ori ne ducem chiar pe jos, sj soarele loveşte cu toată forţa în noi. Ioana, preocupată de ce o să afle, nu se plânge de drum. Dimineaţa rămânem în port, căci Ioana are treabă să aranjeze prin cameră (Helene c zilnic la Cavama, ca să ajute pe doamna Axente) şi să facem plaja. Încercăm chiar de dimineaţă să aflăm veştâ şi atunci, prin bunăvoinţa vameşului, telefonăm la poşta din Cavama, la orc anumite. Primim de obicei aceeaşi vorbă: „Tot aşa”. La ora patru, sosiţi la oraş, aflăm iarăşi multe amănunte de la doamna Axente, dar din care nu se pot extrage decât aceleaşi concluzii: că Viky este tot mai slăbită, dar nu şi-a pierdut delicateţea obişnuită şi în clipele cele mai rele tot „nu are nevoie de nimic”. Temperatura se menţine, la ora şase întrece de 39 grade, iar doctorul tot nu spune o vorbă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m prin a face o mic de planuri pentru Viky, dar renunţăm pe rând la ele. Fiecare emite tot felul de presupuneri, ne irităm unul contra altuia şi câteodată ne supărăm chiar pe bolnavă, cu toţii în prada nervilor. Numai Viky, după cum ne spune doamna Axente, reuşeşte să rămână mereu calmă. Noaptea pornim înapoi. Ca să nu mergem prea pe întunerec pe un drum pustiu la o oră târzie, ne promitem să plecăm devreme, dar totdeauna întârziem. Nu avem îndrăzneala să părăsim prea iute casa bolnavei, unde la fiecare minut ni se pare că se poate întâmpla ceva neprevăzut. Şi mai sunt zile când doctorul vine în întârziere (ce treabă are în Cavama minusculă?), iar noi voim ultima lui părere sau aşteptăm efectul unei doctorii. Când voim să plecăm, în sfârşit, constatăm că noaptea a venit de mult, găsim inutil să ne mai grăbim. Ne aşezăm la o masă în faţa unei cafenele, luăm o bere şi câţiva mititei, iar un ţigan spintecă aerul cu o melodie tărăgănată. Cântecul lui, cu toate că fals, căzând peste sufletele noastre în veşnică emoţie, în timp ce cerul se încovoaie miraculos cu stelele strălucitoare, pare plin de nostalgie. Obosiţi, spunem numai câte o vorbă, tot despre bolnavă şi suntem cu toţii (Roza ne întovărăşeşte până la colţul de unde drumul o porneşte spre câmpie) pioş’i, ca într-o biserică. După ce ne luăm rămas bun de la Roza, cu frica morţii lui Viky în noi şi a singurătăţii, sub stele şi lună, printre umbrele mişcătoare ale vreunui copac, abia vorbind, apropiaţi, coborâm sp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etroff nu ne inspiră nici o încredere. De câte ori vine, aşteptăm cu emoţie decizia lui, dar totdeauna spune cuvinte nehotărâte, se arată Wcurcat, ca şi cum ar fi şi el un simplu om, fără cunoştinţe medicale. Asta Ui-l împiedecă să-şi încaseze în fiecare zi taxa. Un tinerel, dar ursuz, încruntat, impresie de prost, cu nişte haine cenuşii cari îl fac şi mai sumbru. Am chemat şi pe doctorul Abramoff, mai bătrân, gros, volubil, voind să fie spiritual, dar de fapt şi el tot aşa de evaziv. Viky are dureri la pântec şi-l 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neapărat gheaţă. Ceea ce este foarte greu de găsit în orăşelul acest De fiecare daîă trebuie o pledoarie întreagă ca să convingem pe vre» cârciumar să ne vândă. A găsi gheaţă este aşa de complicat, punem atât panică înainte şi atâta bucurie după ce o găsim, încât avem impresia că numai de ea depinde vindecarea lui Viky. În sfârşit, doctorul Petroff a spus un nume de boală: febră tifoidă. Cuvântul e înspăimântător, dar, în sfârşit cunoşteam contra cui trebuie dusă lupta. Nesiguranţa medicilor fusese oribilă, cu atât mai mult cu cât ea se întâmpla în timp ce termometrul era mereu aproape de 40 de grade. Avusesem impresia că în târgul acesta Vikr poate să moară cu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etroff a luat sânge lui Viky şi l-a trimis la analiză la Constanţa Avem un moment de optimism, ca şi cum am afla că Viky merge sprebine. Doamna Axente este mai elocventă ca niciodată. După ce doctorul PetroFf şi-a dat sentinţa, ea s-a dus imediat la Viky să-l spuynă „vestea bună”. A găsit-o dormind şi a trezit-o din somn. I-a spus, cu cea mai blândă voce: „Ştii că a aflat doctorul ce ai: (aici probabil că a făcut o minută de suspen-siune pentru efect)… Tifos… De-acum ştim cum să te vindecăm”. Fără o vorbă, Viky a deschis ochii, a privit-o o clipă şi i-a închis din nou. Doamna Axente a adăugat, la povestirea ce ne-o făcea în; ntreu, ca şi cum ar fi voit să o scuze: „Sărăcuţa, nu-şi mai dă seama de ni. Nic, aşa este de moleşită”. La istorisirea ei, am sesizat că bucuria noastră e deplasată, că fusese produsă mai mult de o stare nervoasă ce nu suporta la infinit aceeaşi nelinişte fără nici un moment de discordare şi ne-am posomorât din nou. Una din impresiile zilnice ale doamnei Axente, pe care ne-o transmite imediat, este că parcă Viky ar fi chemat-o. Atunci îşi întrerupe povestirea şi se duce imediat în camera bolnavei, deschizând şi închizând cu precauţie uşa. Noi rămânem fără suflare, aşteptăm să aflăm ce s-a întâmplat. Şi, în sfârşit, doamna Axente vine să ne anunţe că numai „i s-a părut”. Şi cu toate că Viky nu o strigă niciodată, fie că este prea bolnavă ca să facă un astfel de efort, fie că are răbdare să aştepte, totuşi doamnei Axente continuă să i se pară că aude vocea lui Viky. Prin uşa o ciipă deschisă izbutesc să văd interiorul camerei, dar parcă schimbat complect, căci misterul bolii ce se petrece acolo,» cât şi toate doctoriile, sticluţele şi paharele, toate lucrurile cari nu mai au ordinea de la început, au făcut transformări. Mirosul doctoriilor invadează toată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xente numai incomodează, dar, în definitiv, este în casa lui-Se mişcă de pe un scaun pe altul şi vrea neapărat să-şi dea şi el părerea. Cu mine e ceremonios şi în faţa mea nu face nici cel mai mic gest de autoritate, dar Ioana mi-a povestit că a fost toată viaţa lui un despot, înspăimântă încă pe oamenii cu cari are relaţii şi pe cei mai apropiaţi chiar j terorizează. Roza suferă mult din pricina supărărilor lui. Însă am impresia crd faţă de nevastă-sa e foarte supus, şi, în orice caz, că ea face din el orişice, cu putină şiretenie. Pe faţa doamnei Axente nu se întrevăd deloc urmele unor îndelungi nemulţumiri, dar ai impresia că nimic n-ar putea să o întunece, iar o moarte cât de apropiată nu i-ar furniza decât un nou prilej de a istorisi cu o bogăţie de amănunte. Acum domnul Axente o cheamă tot timpul tânguitor, răsfăţându-se, şi-l auzi „cum uiţi tu pe micul tău”, „de mine nu vrei să ştii nimic” şi e anost să auzi astfel de scâncete din partea unui om bătrân, cu faţa toată încreţită. Doamna Axente îl ascultă surâzătoare, cu înţelesuri către noi. Joc cu el tot timpul cărţi, reîncep pentru, a suta oară „şasezeci şi şase” ca să-l întreţin simpatia şi să-l răsplătesc oarecum că i-anj pus stăpânire pe casă, dar poate şi de enervare, ca să treacă timpul mai uşor în aşteptarea doctorului. Când Viky doarme, doamna Axente joacă panţarola cu noi şi se antrenează ca şi cum nu se întâmplă nimic în odaia alăturată, schimbă spirite cu bărbatul său -lasă că o să te învăţ minte să nu mai ai curaj să joci cu mine”, „te-ai îngălbenit de. Frică”, „mă las bătută la început, dar să mă vezi tu mai târziu”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ude vreun zgomot de la Viky, se întrerupe cu destulă neplăcere, şi, înainte de a pleca, ne face un semn cu înţelesul: „Mă întorc numaidecât!” Iar noi aşteptăm. Cu -nerăbdare. De ce n-aş mărturisi-o? În timpul acesta, Roza stă cuminte într-un colţ al odăii, ca să n-o vadă domnul Axente şi să nu-l dea vreo nouă poruncă, iar ioana, fără rost, se plimbă prin antreu, iese afară, se întoarce iar. Gândeşte desigur: „Ce oribil este să joci tot timpul cărţi!” Dar nu spune nimic, din jenă pentru menajul Axente, faţă de care se simte obligată, sau din pricina bolii lui Viky, care face penibilă orice ceartă, iar când mai târziu plecăm, Ioana este aşa de fericită găsindu-se cu mine pe drumul pustiu, încât nu se mai gândeşte să-mi facă reproşuri sau epuizează reproşurile în câteva cuvinte neînsem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parcă nu s-ar scurge tot viaţa mea, aşa diferă de ce se petrece seara. Neliniştea e tot aşa de mare, dar nu asistăm la boala lui Viky decât de departe. Marea şi tot decorul poftului continuă să aibă miragiu asupra noastră şi să se infiltreze în noi. Cum servitoarea pleacă de dimineaţă la Cavama, suntem în cea mai strictă intimitate. Nici o frică de a fi surprinşi de cineva. Madame Pitpalac, care ne făcea vizite odinioară, acum nu mai vine, căci simte că ar deranja. Curiozitatea şi-o calmează de departe, sau acum a trecut la alte întrebări, deoarece despre noi ştie tot. Ioana aranjează ‘n cameră, prepară ceva de mâncare şi o face fără stângăcie, poate pentru că, având alte gânduri, nu se mai sinchiseşte de ceea ce face. Sau pentru că eu lăsând-o în pace, nemaiobservându-l fiecare mişcare, ca apoi să-mi spun observaţiile răutăcioase, nu-l mai înteţesc instinctul ei de împotrivire. Dar nu putem să profităm de singurătate, emoţiile ne sunt mereu întrerupte de gândul sorţii lui Viky. Avem impresia că la fiecare clipă poate sosi vr veste rea şi ar fi oribil să ne surprindă fericiţi. Cavalerii lui Viky par fs? Rost pe plajă. Vin la noi să ia informaţii şi apoi se retrag, fără chef ^ amuzament. Nici domnişoara Ţurai, care probabil că ţipă la fel, nu t^ enervează decât uneori, căci nu o auzim decât rar. Hacik stă mult de vorh^ cu noi şi e deznădăjduit de boala lui Viky. N-am mai văzut un om de omeni8 mai perfect ca el, îndurerat de tot ce se întâmplă rău în jurul lui. Poţi ss • spui toate necazurile fără nici o jenă. Ai impresia, indiferent de fiinţa lui umilă, că eşti consolat. Ajungi la convingerea că oamenii se împart numai în două categorii: cei răi şi cei buni. Şi marea pare pustie de când nu mai văd printre valuri strecurându-se graţioasa înotătoare Viky. Iar noaptea ne înspăimântă orice zgomot şi şobolanii fac tot felul de zgomote ciudate în pod, marea vâjâie, parcă ar fi un om care trage să moară şi toate uşile magaziilor se zbat la vânt. Ni se pare că se pregătesc dezastre şi toate spiritele ne vizi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ăznesc să fac o plăcere lui Viky şi nu reuşesc. Este prea bolnavă ca s-o mai intereseze ceva. I-am trimis un buchet de flori, mi-a mulţumit pentru ele, dar după scurt timp doamna Axente a trebuit să-l aducă înapoi, căci mirosul tare îi făcea rău. Mi-am spus că poate muzica ar distra-o puţin; Viky prinde cu uşurinţă toate temele, dar de obicei nu are curajul să refuze vreo plimbare, vreo escapadă în mare din pricina unei melodii. Acum a trebuit ca doamna Axente să ridice diafragma patefonului înainte de terminarea bucăţii. (Şi doamna Axente, care întredeschise uşa ca să anunţe după primele note: „Ce fericită este! Parcă s-a vindecat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iky e bolnavă, arc toate drepturile şi mă simt umilit de insuccesele mele. Ioana are uneori, dinlr-o dată, remuşcări că nu ajută cu nimic pe Viky şi atunci se osteneşte pentru vreo treabă neî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ică inutil. O persecută mereu gândul să intre la Viky, ca şi cum ar putea fi d% folos şi de fiecare dată trebuie să-l demonstrez inutilitatea imprudenţei ei. Discuţia se transform^, pe tema aceasta, în ce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ând stăm într-un colţ al antreului, am surprins-o ieşind pe furiş din camera lui Viky (în lipsa doamnei Axente). Era atâta mulţumire pe faţa ei, i se părea că desăvârşeşte o faptă atât de valoroasă, încât n-am avut răutatea să-l spun că am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te mistere între no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timp cât suntem la Cavama, nu mai discut cu Ioana de trecut. La fiecare minut am putea fi întrerupţi şi nu vreau să escamotez chestiunile importante. Temperamentul meu se împotriveşte ca să pun întrebările direct, imediat, am nevoie de îndelungi pregătiri. Totodată, am laşitatea de a afla adevărul şi cuceresc pas cu pas acest adevăr. Îmi prelungesc o suferinţă ‘ care altfel ar fi puternică, dar epuizată dintr-o dată. Dimineaţa însă, pe plajă, suferinţele noastre au rămas aceleaşi. Scene puternice nu se mai petrec, căci le considerăm, instinctiv, ca o impietate. Parcă am fi bătrâni şi „e facem socoteala vârstei pierdute zadarnic, cu multă melancolie, dar fără revoltă. Sărutările între noi sunt rare, frăţeşti, fără perversitate. Ne simţim obosiţi. Zilele mai calde ca totdeauna şi marea cuminte^ legănându-se în cadenţă, ne influenţează în această amorţeală. Câmpie care a fost odinioară plină de flori şi de iarbă proaspătă, pe unde a trecut un uragan. Ioana spune tâng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imic nu s-ar mai putea întâmpla, că am ajuns la starea în care totul îmi este egak Aşa am dorit întotdeauna: să nu mă mai impresioneze nimic şi să nu am nici o suferinţă prea mare. E drept că şi bucuriile au devenit în aceeaşi măsură ne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riveşti adevărul sub un singur aspect: al dragostei noastre. Urmăreşti starea lui Viky cu aceeaşi înfr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este aşa. Uite, îţi fac mărturisirea fără nici o remuşcare. Bineînţeles, aş vrea din toată inima să se facă Viky sănătoasă. N-ar fi sacrificiu pe care să nu-l îndeplinesc, şi, fără ezitare, aş schimba soarta mea cu a ei. Nu mai am nici un optimism pentru viaţa mea, pe care o socotesc inutilă, nu sper în nimic, nu doresc nimic. S-a prăbuşit tot ce-am încercat să clădesc şi cred ca şi tine: deoarece m-am înşelat de atâtea ori şi aşa de funest, nu mai pot să mai am nici o siguranţă în vreo judecată de a mea. Şi în felul acesta poate cineva trăi? Viky îmi este dragă, am copilărit cu dânsa, îi admir sufletul curat, incapabil să supere pe cineva, dar n-avem nici o legătură amândouă. Să mai insist asupra deosebirilor noastre ar însemna să crezi că iarăşi sunt orgolioasă, nu pentru că ocupaţiile mele sunt de mai bună calitate ca ale ei, dar pentru că tu nu pretuieşti decât ceea ce îmi e şi mie familiar: gust pentru viaţa artificială, închisă în bibliotecă, sau pentru tulburările interioare. Şi dacă ar trăi Viky şi dacă ar muri, faţă de dânsa aş rămâne la aceeaşi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accent a pronunţat Ioana cuvintele „moartea lui Viky”, la care mă gândesc deseori cu spaimă, dar nu îndrăznesc să Ic aduc în conversaţie! Ce disperată trebuie să fie Ioana ca să aibă un asemenea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nu mai am nici o însemnătate pentru tine? Ţi-a devenit indiferentă exist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i-ai fost tot ce-am avut mai scump pe lume şi oricât nu ne-am ‘nţeles, am fost perfect asemănători. Aceleaşi aptitudini am avut, aceleaşi Preocupări şi aceleaşi defecte şi calităţi sufleteşti. Orgoliul ne-a fost egal, 5i, din pricina lui, n-am suportat nici unul nici o înjosire şi ne-am răzbunat Pentru orice umilinţă. Asemănarea aceasta a făcut imposibilă o minciună între noi, care e esenţială între doi oameni ce vor să se împace şi poarr numele de „menajament”: am ghicit imediat tot ce unelteşte celălalt S” acum n-aş putea spune că ţin mai puţin! Ă tine, îmi eşti tot atât de necesar dar s-au schimbat multe. Aş fi incapabilă să mai am conflicte, gelozie, hră’ patimă. Aş suporta chiar să pleci cu altă femeie şi te-aş aştepta cu acelaşi calm. Ţi-aş lucra flanele ca să nu răceşti sau aş băga de seamă ca să ai mâncare bună. Dragostea celei mai devotate ma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ci am îmbătr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închipui că într-un timp atât de scurt s-a putut face o transformare atât de mare! N-au trecut decât câteva zile de când îmi replicai, cu vehemenţă, la orice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schimbările în mine s-au petrecut brusc. Probabil că se petrece o lucrătură ascunsă, dar hotărârea apare deodată. Aşa te-am părăsit şi aşa m-am întors la tine. Am fost bolnavă de dragoste, acum m-arn vin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tăţi grave. Definitive? Sau numai convingeri de moment, aşa cum obicinuieşte Ioana? Sunt obosit şi mi-este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m venit mai devreme Ia Cavama, imediat după prânz, ca să aflăm rezultatul vizitei doctorului Bogdan, venit special de la Bazargic, în toate amănuntele. Era un eveniment prea însemnat ca să ni se transmită numai prin telefon. Doctorul Bogdan fusese de dimineaţă şi, după o cercetare atentă, opinase tot pentru tifos. Nu avea mare lucru de ordonat, doar să continuăm cu gheaţa şi cearşafurile ude şi, pentru reconfortarea bolnavei, injecţii cu ulei camforat. A făcut chiar el prima injecţie, fără ca Viky să fi încercat cea mai mică împotrivire. Acum, când căpătăm siguranţa celor ce se întâmplă, ne calmăm puţin. Mi se pare insuportabil de petrecut atâta vreme Ia casa menajului Axentc. Povestirile doamnei Axente au devenit de-a dreptul plictisitoare, iar tonul dezmierdat al domnului mă torturează. Am plecat cu Ioana şi cu Roza în orăşel şi, ca să găsesc un mijloc de distracţie, am intrat în cafenele, m-am amuzat la vitrinele sărăcăcioase. Am cumpărat tot ce mi s-a părut bun de mâncare, ca să avem provizii la mare. Ara regretat lipsa oricărui mijloc de distracţie, a vreunei petreceri populare sau măcar a Îiuâ cinematograf. La urmă, ne-am dus în grădina publică, mare dar neîngrijită. Ne-am instalat pe nişte fân şi am început să mâncăm cu poftă struguri cu pâine. Ca desert, şocolată. Eu am povestit istorii vechi şi am făcut planuri pentru viitorul Rozei. Bine dispuşi şi complect singuri în locurile acestea, ne-am jucat copilăreşte, chiar de-a prinselea. La întoarcere, în poartă, ne aştepta doamna Axente. Triumfătoare, îşi relua rolul mare pe care îl diminuasem zi cu zi şi chiar i-l desfiinţasem după vizita doctorului Bog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opii, că a venit rezultatul de la Const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o mică tăcere calculată 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tif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s-a transmis printre toate cunoştinţele noastre din Cavama imediat. Unii ne felicită şi vor să scoată din rezultatul acesta argumente de fericire. Cei mai mulţi, influenţaţi de figurile noastre, nu ştiu ce să spună. Am telefonat doctorului Bogdan, de data aceasta enervaţi şi pe el. Şi dânsul n-a găsit decât să exclame: „Pir-ar al dracului!” Pe doctorul Petroff aproape i-am certat şi a suportat cu o mutră imbecilă tot scandalul nostru. Apoi, tot aşa bâiguind: „Eu tot febră tifoidă cred că este. Am toată încrederea în analiza făcută la Constanţa, dar cine ştie ce s-a întâmplat, poate că nu s-a găsit nimic în momentul acela, căci am trimis noi prea degrabă sângele. Simptomele sunt ca la febră tifoidă: temperatură mare, stare generală de prostraţie, lipsă de poftă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exasperaţi contra lui. Vra să zică, iar încearcă să ne aducă bănuieli. Nici măcar să nu reuşim să avem certitudinea că tifosul este exclus! După ce pleacă, îl batjocorim între noi din toată inima: „Cine l-a mai făcut şi pe ăsta doctor! Habar n-are! (Parcă doctorul Bogdan ştiuse ceva). Şi, pe deasupra şi încăpăţ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e tot aşa de indignată ca şi mine. Dar printr-un curios joc psihologic al ei, emite tocmai o pretenţie şi ea vagă, de a doctorului Petro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facem injecţii antit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rotestez energic împotriva acestei idei, căci e inutil să mai suportăm nişte injecţii cu efecte dezagreabile pentru o boală inexistentă şi pentru că mă irită contrazicerea Ioanei ascultând pe doctorul Petroff, pe care îl găsisem până atunci imbecil, Ioana, ca de obicei, se încăpăţânează cu atât mai mult în gândul ei. Şi o bucată de timp uită complect de boala lui Viky şi toată discuţia evoluează numai dacă trebuie să ne facem injecţi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am întâlnit pe madame Pitpalac. Ea ne-a spus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Abramoff susţine că el a ştiut totdeauna că nu e tifos. Mai degrabă tuberculoza intest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nd aceste scene şi transcriindu-le, îmi dau seama ce ridicole sunt, ce amuzante chiar, parcă imitaţie după cine ştie ce pagină de satiră a lui Moliere împotriva medicilor. Dar pe un pat zace de o săptămână Viky între viaţă şi moarte, fără măcar ca să ştim ce să facem ca să-l venim în ajutor. Putem g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pe la 11 noaptea, sub un cer superb, ne reluăm drumul spre port.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iguranţa este oribilă. Poate că numai eu am nenorocul că orice mi se întâmplă, rău sau bine, să-l aflu în etape, să am în fiecare zi, de mai multe ori, speranţe şi apoi deznădejdi. Sau poate că alţii suportă mai uşor aceste stări. Eu am impresia că mi-e bolnav tot sufletul din pricina nesiguranţei şi aceasta e cauza că orice se transformă pentru mine în cataclism. Chiar şâ o scrisoare întârziată cu o zi mă distruge. Aş prefera certitudinea cea mai gravă, căci până la urmă te deprinz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faci tot posibilul să escamotezi adevărul şi să îndepărtezi cât mai mult aflarea lui. Dar spui o teorie cu ocazia lui Viky, care-ţi este, oricâtă milă ai avea, o străină. Dacă ar fi ceva personal, altfel s-ar întâmpla. Acum vrei să termini în orice chip o chestiune ce nu te interesează decât vag şi care te împiedică de la atâtea planuri: să priveşti marea în tihnă sau să pleci căci a trecut data pe care o hotărâseşi pentru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sunt răutăţi gratuite. Sau mai degrabă sunt observaţii valabile pentru orice om, dacă are curajul să se examineze fără menajamente. Poate că ai dreptate: aş vrea să pot privi marea în tihnă. Cred că privind marea sau ascultând muzică bună, parvin să ajung, numai atunci, la extaz, să nu mă mai întrerupă spiritul critic ce-mi distruge de obicei oric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uneori dacă eşti om. Am iubit o maşinărie. Oricât de subtilă ar fi, îi lipseşte singurul lucru care interesează în dragoste: uma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i concluzii prea grăbite, după obicei. Din moment ce sunt în stare şi încă cu vehemenţă, să mă entuziasmez şi să mă deprim, nu pot fi numit maşinărie. De altfel, cred că nu se potriveşte acest termen nici unui om. In fiecare se găseşte o altă structură a instinctelor, o altă combinare a lor. Deci, dacă mă iubeşti, trebuie să mă accepţi cum sunt, fără să mă numeşti maşinărie, oricâte contraziceri ai găsi. Aceste contraziceri există în orice om. De pildă, vezi pe unii foarte repezi în toate şi totuşi mâncând extrem de încet. Am avut din pricina ta trei ani la dispoziţie ca să-mi verific carac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revii la aceleaşi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i-au fost esenţiale. Toată experienţa mea de viaţă porneşte de acolo. Nu vei vrea poate să iau argumente din grija mea de student, când voiam la vreun examen să iau bilă albă în loc de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vine intolerabilă tovărăşia dintre noi, dacă discutăm numai despre ceea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se întâmpl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fost numai din pric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te poţi consola aşa de iute!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definitiv, puteai să împiedeci de la început orice. Dimpotrivă, ai avut perversitatea să ne împingi unul spre celălalt. Cine îmi făcea mai multe elogi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căci cu atât mai scârnavă apare fapta lui de mai târziu. 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bun observator al celor ce te interesează, ca să nu fi observat că între mine şi el se făceau trăsături de care NOI pe atunci nu ne dădeam seama. (O! Acest plural „noi”, care îi leagă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ădeai seam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potriveşte asta pentru tine. Dreptul acesta ţi-l dau, dar nu se potriveşte deloc cu el, care s-a gândit de la început ce trebuie să încerce. (Analizând fraza aceasta, îi descopăr mai multe motive: despărţeam pe pluralul „noi”, care mă duruse ascuţit, în timp ce toată conversaţia mă doare numai molcom, cum, jucându-te cu un foc care numai te dogoreşte, ţi-ar sări pe piele o scânteie chiar; în acelaşi timp, cred că aşa este obiceiul lui; avea însă şi scuza căci abia o cunoştea pe Ioana şi proceda cu ea cum procedează oricine cu o fată ce nu i se împotriveşte prea mult; mai este şi un al treilea motiv al vorbelor: vreau să o umilesc pe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trebuie să conducă pe femeia lui, s-o povăţuiască. Întotdeauna ai fost lipsit de orice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o zdreanţă, te poţi administra singură! Poate că am privit dragostea noastră dintr-un punct de vedere romantic. Nu m-am deprins cu ideea că tu mă înşeli numai pentru că te împiedec eu să ai ocazia! De-acum înainte voi şti cum să procedez: nu voi aduce în casă pe nimeni, căci s-ar putea întâmpla o cata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pedep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mă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ş putea înregistra întunerecul ce ne împresoară, umbrele pomilor, cerul albastru cu stele şi cu luna pe jumătate, plutind ca o barcă, pornită poate de pe marea ce se zbate tot mai aproape! Atmosfera strecurându-se printre noi în toţi po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um Ioana a tăcut, semn că e grozav de nenorocită (mai mult ca mine?) şi că picioarele o duc la întâmplare, spun, apăsând pe cuvinte, cu imensă trist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câteva zile au trecut de când pretindeai că ai ajuns la o stare sufletească definitivă şi că nimic nu te-ar mai tulb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ky, care ar pute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următoare, după ce la Cavama am văzut că n-a fost nici o schimbare, pe acelaşi drum, aproape la aceeaşi oră, continuăm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ibilă am fost ieri! Când Viky este aşa de bolnavă, noi am uitat-o perfect (nu mai era către ea nici un gând), ca să ne certăm pe neînsemnatele noastre neînţelegeri. Căci nu sunt neînsemnate, comparate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e gândeşti că, indiferent de luciditatea noastră, am fi în stare să pornim aceeaşi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ne irităm, căci ce am făcut este profund omenesc. Nu poţi să susţii tot timpul o stare funebră fără să intercalezi preocupări puerile. Educaţia noastră tâmpită ne-a dat i! U, *ia absolutului şi de aceea suntem mereu nenorociţi, descoperind că. Orice sentiment nu este decât aproxi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l decât o scuză deghizată, pentru a-ţi împăca conştiinţa Deci nu mă poţi învinovăţi pe mine că mă scuz. Atât timp cât ai curajul să trăieşti, îţi aranjezi în folosul propriu tot ceea ce e convenabil. Cazul tău e curios: eşti mereu atent la ‘ioc. Şi la vecini, încerci să nu iîi deloc binevoitor cu tine şi totuşi îţi scapă observaţii esenţiale, pe cari le poate face din întâmplare omul ce! Mai puţin 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de nereuşita finaiă. Înseninează că nu fac observaţii cu un scop, ci dintr-un viciu temperamental. O fi având acum Ioana dreptate? Numai în cazul acesta? Sau şi în alte cazuri? În care? Există o trăsătură atât de esenţială în mine, pe care eu n-am examinat-o niciodată? Mereu alte perspective a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grozitoare este nesiguranţa în care ne ţine boala lui Vi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ubiectul de la care am pornit ieri. Ce savoare pentru tine, care extragi fiori din moarte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utile ofense, pornite într-o clipă când nu sunt vinovat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ă că, cu ocazia lui Viky, de o mie de ori te-ai gândit la moarte, ai imaginat o mie de cortegii funebre, dar te-ai jenat ca să mi-o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lucru făceam şi când Viky era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gândul tău era inofensiv, pe când acum apare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ăit cu aceeaşi intensitate şi atunci (i acum. N-am fost farsor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şor de imaginat dezastre pe socoteal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Imaginez şi pe se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Viky este aproape să moară şi tu eşti sănătos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ufletul meu este bolnav. Mă vezi în fiecare clipă chinu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gândeşti că dacă aş muri eu, în loc să ţipi sau să ţe arunci în mare, ai combina scene funebre şi apoi le-ai scrie, bineînţeles pricepându-te să le gradezi cum trebuie, ca să ajungi la punctul culminant şi la efectul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criitor, cât de sincer ar fi, îşi aranjează suferinţe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publici volumul, vezi cum se vinde, te bucuri dacă ai o pres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ediocru este acest „exact”, care nu explică sau nu scuză nimic, şi care împacă totuşi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împiedeca nimic din cele ce se petrec în mine, cel mult le pot observa şi taxa ce e bine şi ce 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are te crezi pedagog, adică având pretenţia de a ameli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o lungă tăcere şi ni se aud paşii sonori lovind pietrele. Apoi Ioana re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finitiv, ai dreptate. Trebuie să ne închipuim şi moartea lui Viky. Vom suporta-o mai uşor dacă ne deprindem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azastru ar fi! Moartea nu i se potriveşte deloc graţioasei Viky, care niciodată nu şi-a pus întrebări prea, profunde. Cu silueta ei delicată, îmbrăcată cu cel mai bun-gust, cu nasul puţin în vânt, cu râsul frumos, care îi luminează întreaga faţă, mereu în tovărăşia băieţilor, glumind cu toţii, dar ştiind cum să păstreze distanţele, aşa am ştiut-o pe Viky! Şi acum, deodată, s-o imaginez ţeapănă, galbenă, plecând în călătoria fără capăt, singură, descifrând taine sau strecurându-se, strigoi, printre umbrele nopţii. Acum altă Viky şi la fiecare moment iarăşi o schimbare, aceeaşi fiinţă multi-plicându-se la infinit şi noi încercând inutil să explicăm toate aceste a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udate sunt capriciile sorţii sau ale lui Dumnezeu! De ce a ales-o tocmai pe mititica Viky să joace un rol atât de important? Şi eu, care mă crezusem predestinat pentru un astfel de rol şi care, alături de Viky, sunt un nevolnic, clovn într-un mic circ de provincie pretinzându-se actor!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ucurii rie propuneam pentru Cavama şi ce sfârşit lugubru închipui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n-a fost o bucurie! (Am simţit ochii Ioanei cătându-mă prin noapte, să ghicească ce gândesc, M-am simţit obligat să spun:) A fost totuşi singura posibilitate de a suport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em identici! Şi aîipindu-se de mine: Te iubesc, Sandule! În noaptea aceea n-am adormit decât târziu, atâtea preocupări m-au obsedat şi aşa de puternic se zbătea marea drept sub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 pe Hacik în uşa cafenelii lui Mihali. Are obiceiul să-mi puie ca primă întrebare: „Ce mai face duduia Viky?” Azi, ca să mai variez programul, i-am vorbit eu mai întâi despre Viky: „Ştii că Viky a întrebat de dumneata. Spune că îi e dor să-l cânţi”. Toată povestea era inventată numai ca să-l fac o mică plăcere. Am fost ruşinat de minciuna mea, aşa i s-a luminat faţa de bucurie, dar nu puteam să-mi mai schimb vorba. Pentru oamenii simpli, orice cuvânt are o semnificaţie exactă, nu sunt în stare să bănuiască nimic îndărătul lui. Ce admirabili sunt aceşti oameni şi ce reconfortanţi! S-a oferit imediat să se ducă la Cavama să-l cânte lui Viky la fereastră şi n-am putut să-l opresc decât mai adăugând o minciună, că la ora asta Viky doarme. De fapt, ea stă zi şi noapte în letargie şi nu mai poţi deosebi când e trează şi când doarme. Dar Hacik va veni neapărat după-amiaz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deci să plecăm noi mai devreme, înaintea lui de e posibil şi s-o anunţăm pe Viky, prin doamna Axente, să nu se mire când va auzi la fereastră sunet de vioară. Şi, dacă se poate, să-l suporte un sfert de 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rebuie să pretindem lui Viky, aproape de moarte poate, să ia parte la combinaţiile noastre convenţionale de oameni t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u ioana şi cu Hacik pe prispă, fac planuri pentru Viky deoarece temperatura e scăzută. Ioana e preocupată dacă Viky trebuie să se mărite la vârsta asta sau e bine să mai aştepte. Şi apoi, ce fel de bărbat s-ar potrivi mai bine cu dânsa. Dar, deocamdată, o vom lua pe Viky din nou la port. O vom păzi, Helene îi va face mâncare bună şi multă, vom ţine-o toată ziua pe plajă şi prietenii ei desigur că o vor amuza cât mai bine. O singură frică are Ioana: ca nu cumva Viky, profitând de un moment de neatenţie, să intre în apă ca să în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otul este pasiunea ei! E o mică zăpăcită şi c în stare de o asemenea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noastră de noapte înspre port e o plimbare de tineri îndrăgostiţi cari nu au nici o experienţă, se amuză de toate naivităţile, cred în jurămintele eterne. Complectă refacere interioară, fără nici o spaimă pentr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erminat tot chinul. Îmi este egal tot ce s-a întâmplat, căci ştiu că în clipa aceasta Ioana tremură pentru mine şi ar fi în stare să facă tot ce i-aş propune, să fugă cu mine, să-şi renege familia, să trăiască cu mine nemăritată, în văzul tuturor, indiferentă de bârfeala lumii, să se arunce în mare fără de nici o ezitare. Starea care o cuprinde în întregime (o simt în toate fibrele vibrând) este ext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gnifică noapte! Ca parfumat e aerul, stelele ce sclipitoare şi luna halucinantă, pe razele căreia coboară şi urcă fără oprire strigoii şi toate arătările. Ursitoarele torc firul vieţei noastre din raze de lună! Iar marea! Tot mai aproape se simte mirosul, i se aude neîncetata ei legănare, neobosita ei încercare de a construi miracole şi apoi destrămarea înainte de a porni din nou. Simbol al tuturor planurilor omeneşti, construcţii mereu reîncepute, inutile poate, căci ştii perfect că nu vor ajunge la vreun rezultat, dar ce superba lucrătură! Este admirabilă îndeosebi dezinteresarea acestor osten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Ioana! Nu trebuie să crezi că vorbesc numai din pricina, unui entuziasm momentan. Logica cea mai strictă îmi dă dreptate. Ai făcut o greşeală fără ca dragostea pentru mine să-ţi fie deloc alterată. Ai avut toate scuzele: m-ai văzut indiferent! Poate că nu corespundeam cu febrilitatea ta de îndrăgostită şi când îmi simt acum sufletul în aşa mişcare, obicinuită la tine, îmi dau seama ce bicisnic am fost, ce stupid, ce nevoie ai avut să te vindeci cu orice preţ. Ai încercat ceea ce ţi-a stat la dispoziţie, îmi închipui cu ce amar! Ai o educaţie prea burgheză, prea cinstită, ca să nu ţi se pară gesturile acestea oribile, chiar dacă inteligenţa ta are toate curajurile. Te văd acum: suferi în orice moment, nu atât din milă pentru mine – ai dreptate, în dragoste, n-are ce căuta mila – cât din scârba că ţi s-a putut ţie întâmpla aşa ceva. Eşti umilită în orgoliul tău. Iubita mea orgolioasă, mi-e dor de buzele tale fierbinţi („fierbinte” nu este pentru tine, pasionată, un cuvânt convenţional?) şi de toate principiile înrădăcinate în tine, orice teorii ai susţine. Şi poate că fericită ai fi nu având la dispoziţie biblioteca cea mai imensă, ci cu un şorţ şi cu picioarele fără ciorapi în papuci, cu părul în dezordine, în faţa unei căsuţe de ţară, aruncând grăunţe la o mie de păsări. Am învăţat atâtea, am chibzuit atâtea şi încă să nu fiu în stare să diferenţiez sufletul de corp! Sufletul, care a rămas tot aşa de intact ca şi în prima zi de cunoştinţă, căci ai rămas tot aşa de naivă în dragoste, pe rând deprimată şi entuziastă, interesată de orice aş face eu, iubita mea, care, după ce citeşte cinci ceasuri în şir o carte grea, găseşte extraordinar un spirit prost de al meu şi râde dacă mă strâ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rpul a fost profanat? Când fiecare scenă era susţinută cu o voinţă încordată şi lăsa un gust amar, iar uneori un imens dezgust? Ce cunoaşte el din corpul tău? Oricât l-ar fi examinat, oricât se va fi încercat să-l murdărească, să limpezească toate misterele lui? Ce ştie el de vibraţiile corpului tău, starea ta normală pentru mine? Ce interes poate avea corpul tău fără acele vibraţii? Putea să te înlocuiască, fără nici o diferenţă. Ţi-aduci aminte de Tristan şi Isolda. Isolda, ca să nu fie obligată să se culce cu Mark, a pretins ca împreunarea să se petreacă în întunerec şi trimitea pe Brangăne în locul ei. Din această stratagemă, Mark n-a observat nimic. Desigur că Tristan ar fi observat imediat dacă într-o noapte n-ar fi fost Isolda în braţele lui numai după freamătul iubitei, acum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ricit sunt! Ce rar i se întâmplă unui om să aibă o astfel de superbă ocazie în viaţă! Să cântăm, să ajungă până la bolt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dura tot timp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e pasă ce se va întâmpla mâine! Nu trebuie să aduci tocmai tu nelinişte în beţia noastră, aşa cum mă învinovăţeşti pe mine de atâtea ori. Se poate ca mâine să murim noi, sau să moară Viky, să nu ne mai iubim, să ne despărţim iarăşi. Şi chiar avem siguranţa tragediilor viitoare! Este fatal ca emoţia noastră de oameni tineri să nu rămână identică şi ca, în cel mai bun caz, dragostea să se transforme în prietenie, aşa cum ştim că s-a întâmplat cu toţi oamenii, în toate timpurile. Apoi vom îmbătrâni, ne vom urâţi, ni se vor ofili feţele. Ce frumoasă eşti, Ioana, în seara aceasta! Şi la urmă, oricât de târziu, fatal, unul va părăsi pe celălalt, prin distrugerea totală, care este la capătul oricărei sforţări omeneşti! Poate că şi în lună au fost odată oameni şi se vor fi găsit şi acolo îndrăgostiţi tot aşa de febrili ca şi noi. Dar ce ne pasă! Ce contează ce a fost şi ce va fi în clipa aceasta de o aşa de intensă tră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ansformări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totul a depins de boala lui Viky, s-au amestecat neliniştile geloziilor mele cu neliniştile morţii lui Viky, care la fiecare moment apărea ameninţătoare. Poate că teroarea, din pricina sorţii lui Viky, a grăbit consumarea chinurilor din cauza trecutului. Şi dintr-o dată am descoperit că vindecarea mea depinsese de coborârea temperaturii lui Viky. Nici măcar n-a fost boala ta, ci a iui Viky, adică a unei persoane care mi-e foarte agreabilă, dar, în definitiv, destul de indiferentă, numai în funcţie de existenţa ta. Şi tot timpul cât am fost despărţiţi m-am gândit doar de câteva ori la ea şi atunci cu ciudă: aveam convingerea că ea continuă să surâdă spre toţi vecinii, să aibă ochii luminoşi şi fruntea fără nici o cută, ca cineva care nu cunoaşte ce e supărarea, continuând discuţiile ei neînsemnate cu tot soiul de ca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a vindecat complect şi ai şi început s-o critici. Ioana spune asta glumind, fără intenţii de a-mi face vreun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i Viky redevine ceea ce a fost. N-am văzut-o, dar aş putea paria, căci în toate cazurile se petrece la fel. Boala şi apropierea morţii n-au învăţat-o nimic, natura s-a căznit cu dânsa dându-l o experienţă absolut inutil. Să vezi că mâine o să reînceapă să surâdă ca de obicei. (Dar oare cu mine nu se petrece acelaşi lucru, indiferent dacă mă consider mai profund decât Viky? Se va schimba ceva, aşa cum cred în momentul acesta? Nici acum, când mă simt invadat de bucurie, nu s-au potoKl întrebările, semn că nu sunt complect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mi înăbuş bănuielile cari se ridică în min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Ioana! Pot să ţi-o afirm fără nici o ezitare. Ce să socotesc? Să precizez? La socoteală desigur că oricărei dragoste i-ai găsi limite. Trebuie să ai încredere în tot sufletul meu, ce freamătă pentru tine şi mă îndeamnă să-ţi fac această mărtu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ă, Sa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îmbrăţişarea cu Ioana a fost frenetică, aşa cum nu mai fusese din primele tim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oamna Axente ne-a anunţat că Viky îşi recăpătase temperatura mare. Chiar mai dinainte, noi redevenisem la starea noastră obici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asă seara, copacii se subţiază şi printre ramurile lor cerul e aproape alb. Doctorul Pctroff a trecut pe la noi şi a constatat pe Viky tot aşa de rău, ceea ce se putea constata fără nici o ştiinţă specială. Ne-am aşezat pe pridvorul casei, eu şi Ioana, în voia melancoliei orei şi Hacik, venit să ia informaţii despre Viky, a acceptat invitaţia şi s-a instalat lângă noi. Îl simţim aşa de apropiat, că nu mă sfiesc să-l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suntem necăjiţi, Hac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orbă cuprinde multe dureri fără legături între ele şi totuşi împletite aşa de bine, înlocuindu-se una pe alta, suprapu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atât de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curajul, umilul Hacik, să se jeluiască, poate pentru că accentul meu arată că am răbdare să-l ascult puţin sau pentru că el vrea să ne încurajeze pe noi. Omul, în egoismul lui, îşi găseşte o consolare că se mai găsesc şi alţii în aceeaşi situaţie, sau chiar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păţit, Hac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n-am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tât de amuzant spunând aceasta, încât îmi vine să râd. Deseori nu ne interesează o durere adevărată numai pentru că se prezintă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poţi să ne spui şi nouă necaz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ka ne-a făcut familia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cik are o mulţime de fraţi şi surori mai mici decât el, cari foşnesc cu i toţii pe drumurile portului. N-aş putea să recunosc pe nici unul, dar, când văd vreun copil dezmăţat cu părul roşu şi cu pistrui (Hacik, singurul din familie, e negru ca un ţigan), sunt sigur că e un reprezentant al familiei prietenului nostru. Hacik nu-l iubeşte, cu toate că face sacrificii imense pentru ei, îşi împarte mica lui leafă ca să-l hrănească şi să-l dea la şcoală (ştim asta de madame Pitpalac). Sau poate că-l iubeşte, căci el e tot numai nevoie de a iubi şi de a se sacrifica, dar nu mărturiseşte, de ruşine, căci ştie ce impresie proastă ne face această droaie de copii obraznici şi fără de nici o delicateţă. Nu l-am văzut pe Hacik stând de vorbă cu vreunul din ei. El se strecura pe cărările portului ca şi cum ar fi fost singur pe lume, dar madame Pitpalac pretinde că în fundul unei magazii se petrec deseori sindrofii de familie. Pe Maşinka am remarcat-o, roşie şi pistruiată ca şi ceilalţi, însă domnişoară care nu umblă cu picioarele goale şi care-şi păstrează o ţinută de fată ce se crede frumoasă. Cu madame Pitpalac se salută, dintr-amândouă părţile o înclinare delicată din cap şi un zâmbet fin şi cred că le-a persecutat mult timp chestiunea care trebuie să salute mai întâi, iar acum fac tot posibilul să dea din cap în aceeaşi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Maşinka păcătuise şi ea în misterul vreunei magazii, sau poate chiar pe pământ, la jocul razelor de lună. Cu cine? Hacik n-a vrut să ne spună decât vag: „Cu un parş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se întâmplase de multă vreme, nu se mai putea face nimic să se ‘ împiedece venirea copilului, ce avea să aducă ruşinea familiei. De un mariaj care să acopere păcatul, nici nu putea fi vorba. Tipul o ştersese şi nu aveai cum să-l dai de urmă. Şi apoi, cum să aduci în casă pe un derbedeu! „Câte planuri îmi făcusem eu pentru Maşinka! Îi cumpărasem o casă la Cavama şi pusesem şi ceva bani deoparte. Ce s-a ales din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iste aceste mărturisiri! Dragostea lui Hacik pentru soră-sa spusă deodată! Dar cum putuse strânge aceşti bani din leafa lui neînsemnată? În cât timp şi cu ce sacrif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trebuie să stau aici să păzesc pe Maşinka să nu-şi facă seama şi să-l viu în ajutor la ceea ce se va întâmpla. Aş vrea s-o ascund undeva, să c 14 – O moarte care nu dovedeşte nimic nu afle nimeni. Dar unde? Şi ce vom face cu copilul? Lumea e rea, bagă de seamă orice. Madame Pitpalac trebuie să şi fie în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ieteni trebuie să ne socoată Hacik că ne spune astfel de lucruri! Şi mai ales ce singur trebuie să se sim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voiam să plec imediat. Niciodată n-am avu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pleci? Aveai intenţia să ne părăseşti, fără să ne sp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ştiam nimic până astăzi. Am primit o depeşă care m-a chemat la 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cik ne spusese odinioară, la o oră tot aşa de melancolică, despre dragostea lui fără nădejde pentru o fată frumoasă, Ada. Când încercasem să-l consolez (cu ce argumente facile te mulţumeşti ca să consolezi pe alţii!), „de ce nu încerci s-o uiţi, căci nu te iubeşte”, mi-a ripostat: „ce-are a face, o iubesc eu!” Ada îl chinuise, căci făcuse dragoste cu diferiţi tineri, numai pe Hacik nu-l băgase niciodată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cheamă? Asta înseamnă că te iubeşte. S-a prefăcut numai că nu te observă. Un mijloc de cochetărie, la care a renunţat imediat ce a văzut că te retrag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chemat pentru că acum e bolnavă greu şi are nevoie de mine. Dar ce-are a face? Are toate drep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cik nu poate să fie iubit, dar e necesar în timpurile de deznădejde. Ada ştie să se folosească bine de generoz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pe care mi-o pun şi eu deseori. Am egoismul să cred că numai în mine se petrec catacl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la Cavama, rămân singur în antreul de lângă bolnavă; doamna Axente nu poate părăsi pe Viky, domnul Axente citeşte vreun ziar şi fetele sunt duse după cumpărături. Şi atunci, fac pasienţe şi sunt aşa de nenorocit şi încurcat în atâtea presupuneri, încât pun în reuşita pasienţei dovada vreunui mic amănunt din existenţa trecută a Ioanei (de pildă, dacă a dat celuilalt o anumită sărutare), de care n-am curajul să o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sosim cu frică, după-amiaza, la Cavama. Ne temem de o veste proastă. Ne e frică să schimbăm vreo vorbă ca să ne spunem temerile, dar discutăm, pe măsură ce ne apropiem, tot mai molcom, tot mai distrat, ca o dată cu apariţia primelor case ale târgului să ne întrerupem de tot. Tremurăm amândoi. La colţul străzii de unde se poate vedea casa familiei Axente, ne înfiorăm să nu vedem doliu. Şi apoi, după ce scăpăm de această groază, îmi mai spun încă în restul drumului: „De fapt, nici n-ar fi avut timpul să puie doliu! Poate s-a întâmplat ceva de curând!” Şi când, în sfârşit, doamna Axente, totdeauna prima la întâmpinare, ca şi cum ne-ar fi văzut că venim, ne anunţă spunându-ne: „Viky e la fel. Temperatura a fost 40 grade”, răsuflăm uşuraţi. Totuşi, moartea posibilă a lui Viky nu ne-ar apărea ca ceva cu totul neaşteptat. De la timpul când ne temeam să ne gândim la aşa ceva până acum, când facem chiar unele aluzii, a trecut mult. Când sunt numai cu Ioana, în călătoriile noastre nocturne spre port mai ales, dacă nu pronunţăm chiar numele lui Viky, vorbim de moarte în genera^ mereu ca şi altădată, dar acum se simte că avem în noi o panică imediată. In noaptea miraculoasă, numai noi pe drumul pustiu, printre umbre, în apropierea mării prezentă în noi tot timpul, chiar când n-o vedem, discuţiile grave par la locul lor şi spunem multe gânduri pe cari ziua le ascundem cât mai bine! Câteodată, aceste generalităţi triste pe cari le vorbim mi se par o impietate dacă mă gândesc a doua zi la ele: am impresia că exploatez cazul lui Viky. Taina în care se săvârşesc ele îmi măreşte impresia că fac un lucru neper-mis. Alteori îmi iau apărarea: găsesc o dovadă că soarta lui Viky mă impresionează mult, indiferent de anumite clipe în care am convingerea că totul mi-ar fi egal. În Ioana probabil că se petrece ceva similar, dar ne e penibil să ne facem mărturis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sunt cuprins de poftă de iniţiativă. Orice plan, cât de mare, nu mă înspăimântă. Clădesc o viaţă fericită cu Ioana sau mă indignez împotriva atâtor trândăviri, pricina tuturor necazurilor, în timp ce o lume întreagă munceşte şi nu mai are timp să se tâng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mi voi susţine energia şi că-mi voi pune în aplicare proiectele, cu toate că experienţa ar trebui să-mi aducă aminte că nu e prima oară când sunt invadat de astfel de stări şi că freamăt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 cu Ioana despre trecut, pe pridvorul casei familiei Axente. Am luat temperatura la ora 6 – mare – a fost doctorul tot aşa de evaziv, şi, cum ştim că până mâine nu putem avea nici o noutate în ceea ce priveşte pe Viky, putem să ne ocupăm puţin ş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curios să ştiu cum s-au petrecut faptele în primele zile. A fost curând după despărţ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două lun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vreo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poate să-mi spuie ceva exact. E drept, nu ţii minte exact decât ceea ce te interesează. Dar cu patimă luptam cu Ioana ca să aflu că între ei intimitatea a durat cu o z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uci timpul ca să mă consolezi. Şi cum a fost? Tipul şi-a pledat mult timp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ul din noi nu bănuia nimic din ceea ce o să i se întâmple. Vorbeam literatură, artă. La un moment dat, a spus, tot cu ocazia unui subiect literar, cuvintele: „ei se doreau”. Deodată am tresărit amândoi, ne-am întrerupt şi am înţeles că se putea să ni se întâmple şi nou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tu iai hotărârile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aflat numai că lucrurile ar fi posibile. Hotărlffea definitivă am luat-o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upă o lună?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o lună.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răbdarea să aştepte el atâta? Şi în timpul acesta, ce făceaţi? Discutaţi tot lit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mai stânj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ă. M-a întrebat dacă vreau să mă dau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a gratuit! Nici măcar nu ţi-a propus să te ia de nevastă! O femeie nu se dă gratuit decât în două cazuri: când iubeşte sau când este o coc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există şi cazul meu, dar nu s-au priceput oamenii săi puie în cazurile posibile. Nici n-am făcut observaţia c-ar fi trebuit să mă ceară de nevastă. Cum n-aş fi primit aşa ceva pentru nimic în lume, de aceea probabil că nu m-am pândit la procede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ai fi mărit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auzi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fost egal dacă aş fi aflat că te-ai măritat cu el sau că trăieşti cu el. Sau, chiar m-ar fi durut mai puţin dacă aş fi auzit că te-ai măritat cu el. Aş fi presupus atunci că m-ai părăsit numai pentru că nu-ţi oferisem căsătoria şi te-ai dus la altul imediat ce ţi s-a ivit ocazia. Deci, ai fi semănat cu toate fetele ce vor să se aranjeze şi nu m-aş fi chinuit din cauza ta, sau n-aş fi fost invidios de norocul iui. Aflând numai că eşti metresa lui şi cunoscându-ţi temperamentul burghez, aş fi presupus că te-ai dat din dragoste. Ceva asemănător cu ce-ai făcut pentru mine odinioară. Şi aş fi auzit şi de asta, după cum aş fi auzit de căsătorie. Lumea e avidă să te ţie în curent. Tu însuţi căutai prilejul să-mi spui ce s-a întâmpla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închipui că vedeam în mine aşa de clar? E drept că voiam să-ţi spun ce se întâmplase şi să-ţi arăt că te stimez şi nu te mint, chiar dacă în acelaşi timp consideram că n-am nici o obligaţie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 făceai şi pentru el? II vedeai ce puţine scrupule are, ştiai chiar că continuă să vie la mine ca şi altădată, foarte amical şi încercai să nu-ţi apară laş, să-l reabilitezi. O faptă e urâtă mai ales dacă n-ai curajul să ţi-o susţii. De fapt, cinismul de a-ţi susţine imoralităţile denotă un adânc instinct de mor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şi pentru el. Nu-mi surâdea să-mi fie atât de apropiat un personagiu dubios. Totuşi, pot să afirm că el mă interesa extrem de puţin. Mi-era ruşine să-ţi tăinuiesc hotărârile mele. Mărturisindu-ţi-le, mi se părea că fapta mea e mai puţin urâtă. Şi apoi, poate că de la distanţă continuam lupta cu tine şi voiam să mă consider învingătoare. In orice caz, voiam să afli. L-am rugat de o’sută de ori pe el să-ţi spuie tot şi n-a vrut. A pretins că nu c în stare să-ţi facă inuti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să nu mă fi înşelat de la început dacă nu voia să-mi fac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nt toţi bărbaţii. Şi tu ai fac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sc: „Aş face la fel? Dar cum să reflectez la ceva ce-mi este complect străin în clip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puie el! Iţi dai seama ce oribil ar fi fost? Ce umilinţă! Din mărturisirea ta, mă pot consola cu gândul că totuşi mi-ai păstrat stimă. JDar altfel? Aş fi suferit îngrozitor! Şi mai ales, văzându-l ce cavaler se poartă, fiind sincer! Aş fi suferit şi dacă aş fi descoperit pe figura lui dispreţ (avea dreptul să se răzbune, căci îl supăra gândul că fuseseşi odată a mea şi ştia că nu m-ai uitat încă), sau dacă ar fi arătat milă. Iar tu absentă, fără să ştiu intenţiile tale bu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e trebuia să fac? Să râd, să mă prefac că ştiu totul de mai înainte? Şi apoi să continuăm conversaţiile noastre despre literatură? Şi peste câteva zile să mă viziteze ca de obicei? Sau să primesc vestea ca pe o surpriză, să par un tont care habar n-avea de nimic? Sau să plâng? Să mă umilesc? Să-l rog să te lase în pace? Nu, hotărât, gândul tău demonstrează că eşti lipsită complect de orice umanitate. Instinctul singur şi nu demonstraţia mea de acum, te-ar fi putut învăţa că e hain acest proced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re rol joacă orgoliul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ce găseşti să spui: vorbe, numai vorbe! Dar vezi că tot sufletul meu ţipă de durere. Dacă mă iubeşti, înduioşează-te. N-are nici o importanţă de partea cui e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o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ă laşitatea lui m-a salvat. A fost mai blând el cu mine decâ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am avut curajul să ţi-o spun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ai avut ocazia, dar mi-ai spus-o prima oară când m-ai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indeai că a fost cel mai frumos gest al meu şi că pe el se sprijină toată dragostea noastră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orbele cauzate de suferinţe, deci cele mai autentice, se contrazic între ele? Orice logică le lipseşl e. Poate că în momentul suferinţei vorbele ies la întâmplare, nu trebuie să pui mare valoare pe sensul lor. Uneori întrebuinţezi numai interjecţii. Eu o surprind deseori pe Ioana contra-zicându-se cu toate că se chinuie veritabil. Ioana, dacă ar fi mai calmă, n-ar putea să facă aceleaşi constatări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ceptat ca totul să se petreacă iute, să nu mai prelungesc o situaţie tulb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în ziua aceea nu te sărutase, nu te mângâiase, nu pătrunsese cât mai adânc sub hain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cum se face întotdeauna. De ce mă ch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 chinui pe tine? Povestesc numai ceea ce tu ai înfăp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ace unele lucruri, dar nu poţi vorbi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bun pentru cei medioc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zi înainte, mi-aduc aminte, eram singură în toată casa. Ţi-am luat scrisorile şi le-am recitit încet pe toate. N-am găsit un rând care să-mi arate că mă iubeşti şi să mă oprească din drumul meu. Numai grabă, preocupă, -; străine de mine sau câte o declaraţie convenţională, pusă acolo din jenă de a trimite o scrisoare prea rece. Una câte una, le-am aruncat în foc. Aruncam în foc întreg trecutul meu de îndrăgostită. La urmă, ca o încheiere, ţi-am distrus fot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a mea, care mă reprezenta „frumuşel, elegant, făcut să epatez pe domnişoare” (tot vorbele Ioanei) şi acum arzând până la sc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zi m-am dus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în stare să te duci cu el, special pentru act? Şi momentele mele de speranţă nebună, îmi spuneam: „Poate că nu s-a întâmplat nimic, căci nu au avut unde”. In casa ta sunt rude, la el la fel şi e imposibil să-ţi propună să mergeţi la hotel. La noi a fost norocul că locuiai singură pe atunci. Iar gesturile de la început sunt oribile dacă n-ai dragostea care să le susţie şi decorul, pentru clipa aceea, favorabil. Să nu trebuiască să pregăteşti nimic. Cu propuneri explicite nu se procedează decât cu fete versate în 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pil am rămas! Ca să nu spun vorba care mi se potriveşte: ce naiv! Am ajuns aşa de mare şi aşa de complect lipsit de orice experienţă a v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ziua ace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voi fi făcut eu în ziua aceea) s-a termina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Mergeam amândoi pe stradă şi vedeam cu groază că mă duce tot spre hotelul unde ne întâlnisem şi noi. De la un colţ al străzii am început să plâng şi m-am întors spre casă, în goană. El se ţinea după mine şi tot cerea explicaţii. Ce uşor pricepea unele chestiuni dificile, din cărţile cele mai subtile şi ce străină îi era o problemă de viaţă. A doua zi am pornit iarăşi. Ca în La Fontaine: „Les voilâ donc derechef en chemin”</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I-am pus condiţia să nu mă mai ducă tot acolo şi el a fost încântat că nu i se strică socotelile, aşa cum crezuse un moment şi că totul n-a fost decât un capriciu de femeie. Dar, după ce am plecat, a devenit foarte încurcat. Nu cunoştea decât locul acela, nu mai ştia unde să mă ducă. Este foarte timid – timiditatea la astfel de oameni apare grotcscă, nu mai păstrează nimic din prospeţimea ei – cu toate laudele lui şi povestirile prin cari pretinde că a făcut toate poznele din lume. (Ioana arătând că-l cunoaşte caracterul şi sugerându-mi intimitatea lor!). Mă ducea pe o mulţime de străzi necunoscute, pretinzând că cunoaşte o adresă sigură şi discretă, dar de fapt ca să mai amâne. Eram ostenită, disperată, iar el în faţa fiecărui nou hotel îmi spunea că: „Aici nu putem intra, dar mai avem puţin”. In sfârşit, în faţa unui hotel nou i-am pus condiţia: „Acum or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bicisnic, ezitând caraghios, încercând încă să râdă şi să glumească şi am urcat eu scara ca să întreb, lăsându-l pe el să aştepte în stradă până ce l-am chemat. După o jumătate de oră, plecam! Eram, în sfârşit, calmată, aproape fericită. Se îndeplinise fapta scârboasă, situaţia se clarificase, începeam, în sfârşit, viaţa mea nouă, cu toate riscurile ei. (Calm pe care ţi-l dă vreo rudă apropiată, care, după ce se zbate să moară îndelung, în sfârşit moare. Cu toate că în viaţă oricât de bolnavă ar fi fost şi condamnată de medici, tot mai era o vagă speranţă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să că chiar de atunci îţi dai seama perfect de toată persoana lui, indiferent dacă nu era încă cu nimic vinovat faţ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totul cu precizie, căci nu m-am înşelat niciodată asupra lui. Voiam numai să mă mint, ca să nu apară dezastrul meu în toată tristeţea, poate că este la fel cu toţi, dar, neiubindu-l, nu-l găsesc nici o scuză, în timp ce spre tine trimeteam toate învinovăţirile şi scuzele. El îmi este complect indiferent şi n-aş mai vorbi de el dacă tu nu m-ai întreba. Şi mă doare ce s-a întâmplat, numai pentru că te doare pe tine. În braţele tale uit complect tot ce-a fost urât. Ne-ara regăsit, suntem siguri că ne înţelegem perfect. Suntem tineri, nu este prea târziu pentru a ne construi o nouă fericire. Marea, cea mai perfectă lucrare a naturei, ne este în preajmă, dându-ne mereu noi spectacole admirabile. Trebuie să voim să fim fericiţi. Oare Viky este într-adevăr aşa de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rziat, toată Cavama e în întuneric, numai de la fereastra bolnavei vine o lumină slabă, arătând că acolo se petrec ciudăţenii. Domnul Axente nu se mai vede în antreu făcând pasienţe, probabil s-a dus la culcare. Roza a dispărut în camera ei. Doamna Axente poate că a aţipit puţin lângă bolnavă. O iau pe Ioana de braţ, o strâng bine şi încet, prin linişte şi umbre, fără să mai spunem nici o vorbă, ne îndreptăm sp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cet trece timpul! Gustul meu de a mă uita mereu la ceasul de la mână a devenit un tic. Nu mai avem posibilitatea unei discuţii lăsată în voia ei, căci mereu trebuie să ne aducem aminte că se apropie ora uneia din noile noastre îndatoriri. Dimineaţa, Ioana nu poate să stea fără grijă la plajă, căci e gospodină. După-amiază, la patru, trebuie să plecăm. Apoi, la Cavama, aşteptarea doctorului, care întârzie regulat şi ora plecărei îndărăt. Avem deci multe ocupaţii, dar, tot aşteptându-le pe fiecare să le vie rândul, suntem nerăbdători. Odinioară, când n-aveam nimic de făcut, lăsam să treacă ziua, lâncezând la soare. Acum împărţim fiecare clipă şi cu uimire am observat că de la îmbolnăvirea lui Viky abia dacă au trecut două săptămâni. Parcă am avea un drum greu de mers şi după o imensă oboseală am constata că n-am ajuns încă la jumătate. Atmosfera portului nu mai este aşa de obsedantă pentru mine. Cunoscând prea bine fiecare ungher, nu mai pot să-mi dau seama de multe nuanţe, totul a devenit banal şi uneori sunt aşa de plictisit, încât mi se pare că nici mai târziu, după ce mă voi despărţi de aceste locuri, n-o să mă gândesc cu nostalgie la ele, oricât aş şti că am avut dese momente de puternică emoţie. Preocupările noi cu ocazia bolii lui Viky au făcut imposibilă vreo meditaţie mai îndelungată asupra colinelor uscate sau a mării. Gelozia şi dragostea mea se integraseră perfect cu legănarea mărei, se complectau parcă. Ce se petrece cu Viky nu are nici o legătură şi deseori, când vin pe ponton cu intenţia să stau cât mai mult sunt întrerupt de gândul ca să nu uit să duc vreun pachet doamnei Axente’ aşa cum fusesem r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m cu încordare să treacă timpul, să scăpăm de situaţia asta tulbure atât de obositoare. Ce va aduce ziua de mâine? Moartea lui Viky sau vindecarea ei? Primul caz ar constitui un dezastru, în al doilea, Viky ar redeveni graţioasă şi neînsemnată şi eu aş aştepta cu nerăbdare să mă descotorosesc de ea. Fiinţa ei n-ar mai putea să-mi furnizeze nici o reflecţie profundă. Oricum ar fi, mai târziu voi regreta clipele actuale de trăire intensă pe cari fac toate sforţările să le a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să treacă timpul, căci aşa suntem predestinaţi. Şi la urmă, bătrâni, bolnavi, cu moartea alături, constatăm că nu mai putem opri timpul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cet trec zilele şi ce repede trec 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ar muri Vi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acesta îmi vine uneori, chiar dacă nu ia o formă netă şi n-am curajul să-l mărturisesc întotdeauna. Nu trebuie, când vrei să te reprezinţi în faţa oamenilor, să-ţi dăruieşti virtuţi, ca să capeţi elogii pe cari nu le meriţi şi nu ţi se potrivesc. Ca şi cum ai înşela lumea într-o ţară străină că eşti autorul unei cărţi celebre din ţara ta sau că te tragi din vreo familie însemnată şi te-ai bucura tu singur de minciună. Toată truda trebuie să-ţi fie să te cunoşti cât mai exact şi să nporţi cu tine, toată viaţa, pe un străin. Eu surprind în mine în prima clipă, în faţa unei nenorociri, o savoare. Şi numai mai pe urmă îmi pare rău. Fac această declaraţie cu riscul ca ea să fie o micime personală şi nu un joc psihologic obişnuit pentru cei mai mulţi oameni, cari trec ca foarte de treabă. Nu mă îndoiesc că dacă ar muri Viky, aş avea în primul minut o bucurie şi la fel procedez şi când mi se întâmplă mie însumi ceva rău, când, de pildă, nenorocul îmi spulberă în mod stupid un plan Ia care lucraserrt cu crispaţii timp îndelungat. Asta înseamnă că din pesimismul meu temperamental trag satisfacţii. Am uneori o stare sufletească asemănătoare cu a copilului care se amuză să omoare o muscă, îi rupe pe rând şi fără să se grăbească aripile, apoi picioarele şi la urmă capul. Cred că instincte similare se găsesc în orice om. La mine iau forme oribile. Şi acum îmi imaginez moartea lui Viky, prelungesc scena şi-mi multiplic detaliile, ca să nu-mi epuizez prea repede spectacolul. Asta nu mă împiedecă să fiu terorizat zilnic de această posibilitate şi aş face tot ce e posibil ca să împiedic această moarte, aşa de adânci sunt scrupulele săpate în mine de educaţie. Dacă ar muri Viky? S-ar duce importanţa doamnei Axente! Ar căuta să se despăgubească din plin, în cele două zile până ce merge la mormânt. Ar face tot ceea ce se obicinuieşte, fără să uite un detaliu. Chiar ar inventa, ca să îmbogăţească decorul şi să-şi găsească ocupaţie. Ar reuşi să fie peste tot locul în acelaşi timp şi lângă mort şi lângă noi, să ne 206. X, ‘ • consoleze; prin camere, dând ordine şi făcând mereu noi aranjări, iar în oraş după cumpărături. Ce haine de doliu ar purta! Ce voaluri! Sunt convins că indiferent de truda ei imensă de femeie de treabă, care vrea să salveze pe Viky, a întrezării hainele negre pe cari le va purta cu toată prestanţa (după cum ca fată, cosând de dimineaţă până seara pentru gospodăria grea, întrezărea vreun prinţ din poveste venind să-l ceară mâna). Moarta va fi aşezată în antreul din mijlocul casei. E loc mai mare acolo şi poate încăpea cât mai mult public. Viky va fi gătită cu rochiile cele mai elegante şi la faţă va apărea frumuşică, roză, aşa cum o cunoscus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 îngrijit doamna Axente de toate şi e încântată de surpriza pe care a putut-o face tuturor, tăcând numai pentru ea mândria ei mare: tot ce-a lucrat ca să refacă pe Viky. Va reflecta la fiecare vizitator în parte: „Priviţi-o ce superbă este! Parcă n-a zăcut atâta vreme!” Ca şi cum Viky de-acum s-a înţepenit pentru totdeauna în această frumuseţe, astfel va vizita spatiile interplanetare şi viermi^ nu vor începe travaliul lor de alterare, împrejurul lui Viky, flori multe, toată Cavama a fost epuizată de fiori şi puse în valoare, pentru ca fiecare să fie văzută. La un capăt, loc pentru colive şi lumânări, iar în preajmă, cât mai mulţi musafiri. Să vie toţi cei ce au cunoscut pe Viky. Şi cunoştinţele ei mai vagi, sau ale doamnei Axente. Şi chiar străinii. Toţi n-au decât de câştigat văzând o fată aşa de frumoasă, de care doamna Axente poate spune cu mândrie: „Este nepoata mea!” Ca să nu se întâmple încurcătură, oamenii să intre pe o parte şi să iasă pe alta. Şi doamna Axente se gândeşte cu emoţie că aşa a citit în ziare că s-a făcut la regele Carol I. O să avem lume multă, de asta nu trebuie să ducem grija. Moartea unei fete aşa de frumoase se întâmplă foarte rar la Cavama. Gingaşă, bună, surâzând tuturor. Iar intimii vor avea o cameră alăturată, preparată special, unde vor putea sta mai multă vreme, comozi, fără să se amestece cu poporul. Domnul Axente va face onorurile. Va fi îmbrăcat în redingotă. Nu şi-a mai purtat redingota de la nuntă, adică de 30 de ani. Ii şedea foarte bine atunci. A fost strânsă în naftalină, desigur că-l tot aşa de perfectă, dar trebuie scoasă din vreme la aer. Numai’dacă, cu reumatismele lui, n-ar fi bolnav în ziua aceea. Se va face cum va fi mai bine, nu te poţi împotrivi sorţii (şi doamna Axente, după ce asistase în gând la moartea lui Viky, abia acum, cu ocazia reumatismului domnului Axente, constată că nu te poţi împotrivi sorţii). Bineînţeles, printre primii vizitatori, madame Pitpalac, pozând ca totdeauna în persoană remarcabilă, cu toate că probabil nu mănâncă decât o dată pe zi acasă. Domnul Jianu nu va veni decât o jumătate de oră mai târziu. Aşa cer convenienţele, ca nu cumva lumea să bănuiască ce se petrece între ei. Ca şi cum lumea nu a văzut totul de la început. Ce diferenţă e între ei doi! Pe cât e madame Pitpalac de agitată, de bună de gură, de voluntară, pe atât domnul Jianu este moale, timid, incapabil să spuie o frază până la capăt. Fără îndoială, ea s-a agăţat de capul lui! L-o fi dezbrăcat ea, căci lui trebuie să-l fie ruşine să se dezbrace în faţa unei femei. Trebuie să-l fi găsit fecior. Poate că nici nu ştia bine ce se întâmplă între o femeie şi un bărbat! I-a explicat madame Pitpalac! La urma urmei, n-au decât să facă după pofta lor. Tot erau singuri pe lume, şi, de altfel, domnul Jianu e mai îngrijit, mai periat. Orice se poate spune despre madame Pitpalac, dar e bună gospodină. N-ar putea veni la înmormântare şi domnişoara Lidia? Ar fi chiar obligatoriu, oricât de mare boieroaică s-ar ţine. Trebuie să aibă recunoştinţă către Sandu şi Sandu a fost intim cu Viky. De la moară până aici nu sunt decât doi kilometri. Trebuie să vie neapărat chiar dacă n-a văzut-o încă nimeni ieşind din casă. Nu poate scăpa cu un bilet de condoleanţe. In momente grave se cunosc prietenii şi Sandu şi Ioana au nevoie de prietenia ei. Hacik nu arată prea elegant, dar va fi nevoie. de dânsul. Cunoaşte bine Cavama şi va putea face multe servicii, fără să mă mai ostenesc eu. Ce-ar fi oare dacă ar cânta din vioară la căpătâiul lui Viky? Atunci, când se va aduna toată lumea? Ar fi un păcat? Dar ce impresionan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imaginez toate gândurile doamnei Axente. N-am nici o probă că în capul ei se petrece tocmai aşa, dar cunoscându-l firea romanţioasă şi rolul prim pe care îi place să-l joace în târguşorul ei (face parte din mai multe comitete, care n-au decât păcatul că nu sunt de nici un folos), e precis că în capul ei se petrece sau se va petrece aşa. Asta n-o împiedecă să fie o femeie foarte de treabă, să fi slăbit cu două kilograme de când o îngrijeşte pe Viky, să nu mai aibă oră de somn şi nici timp măcar ca să se spele cum trebuie, iar noaptea nu poate să se dezbrace complect ca să se odihnească în aşternut. În timp ce eu, cel care ironizez, nu sunt în stare de astfel de sacrificii, şi, în cazul morţii lui Viky, m-aş ascunde pe cât mi-ar fi posibil, ca să escamotez toată acea situaţie penibilă şi m-aş jena tot timpul de gesturile convenţionale ale celorlalţi. Şi dacă doamna Axente şi-ar arăta prea multă importanţă, poate că nu m-aş putea opri, cu toate că moarta ar fi alături, s-o pedepsesc cu vreo mică răutate. Dar nnumai imaginând acest spectacol şi descriind-o pe doamna Axente în toate transformările ei posibile la o ocazie gravă, chiar dacă aş imagina realităţi, nu dau dovadă de incapacitate de a simţi o durere mai multă vreme fără întrerupere? Cine va suferi mai mult de moartea Iui Viky, eu sau doamna Axente? Multă vreme după aceea, doamna Axente va povesti la vecini, în toate amănuntele, ceea ce s-a întâmplat, va reface boala lui Viky şi apoi dispariţia şi punerea în mormânt, clipă cu clipă. Iar eu voi cugeta asupra morţii, a dezastrului iremediabil al tuturor planurilor şi la ceea ce mi se pregăteşte mie. Şi unul şi celălalt vom exploata pe Vi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 un şirag de berze. Madame Pitpalac glumeşte: „A venit toamna, se duc sezon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ţi cu boala Iui Viky, care ne ţine jumătate din fiecare zi la Cavama, Ahmed nu mai are pentru noi importanţa de odinioară. Noaptea ne întoarcem obosiţi, copleşiţi de soarta lui Viky şi de discuţiile noastre de pe drum, şi-l găsim adormit pe covor, în camera mea. Îl las acolo. Dimineaţa abia îl mai mângâi, căci mă grăbesc să mă duc la mare, în faţa căreia sunt la fel de artificial, căci nu mai am timpul de singurătate la marginea ei. Şi dimineaţa, când căldura e mereu mai puternică, n-ai gustul melancoliilor. Azi îl găsim pe Ahmed uşor amorţit, parcă bolnav şi de-abia astfel ne aducem aminte de el. Ahmed fusese amator de toate trândăviile, dar la ocazii şi foarte vioi, cu ochii rotunzi privind tot ce se petrece în jurul lui cu curiozitate, jucându-se cu vreun canaf şi fugind cu coada în vânt prin ungherele camerei. Acum nu se mişcă de la locul lui (când mă îmbrăcam, totdeauna mi se încurca printre picioare), nu toarce dacă îl mângâiem, nu atinge laptele pe care i-l întindem, ne priveşte nenorocit. Glumesc, dar numai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hemăm pe doctorul Petroff să-l exam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ţeşte ca şi Vi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 avea pentru noi boala lui, dacă Viky ar fi sănătoasă! Şi acum, de-abia avem timpul să-l observăm. Ce s-ar mai agita Viky pentru el! Chiar ar fi în stare că cheme doctorul, să-l examineze. Am fost nişte ingraţi cu Ahmed, nici nu l-am mai băgat în seamă. Ai observat ce mare s-a făcut? Cavaler adevărat! Nu trebuie să-l închidem în cameră, poate din cauza asta tânj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m coada şi i-o întindem, ca să ne amuzăm puţin, căci nici eu, nici Ioana nu credem prea mult în boala pis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ă-seară, întorcându-ne de la Cavama, am vrut să mai întârziem pe ponton. Dar la capătul pontonului, pe neaşteptate, s-a ivit o umbră: domnişoara Ţurai. Prezenţa ei ne-a schimbat dintr-o dată toate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asei, lângă râuleţ, Ioana îmi spune: „Ţi-aduci aminte cum dădeai de mâncare gâştilor?” Uitasem gâştele! Mă amuzasem zilnic cu ele. Parcă istoria aceea s-a întâmplat în alt an. Şi câteodată, când îmi apare iarăşi în minte Ioana goală, căutând satisfacţii cu altul, mi se pare că nu s-a schimb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ă, Ahmed şi mai jalnic decât îl lăsasem, ne aduce aminte de boala lui. Îl uitasem de tot şi eram pe punctul să mai întârziem vreme multă pe ponton şi numai prezenţa domnişoarei Ţurai ne-a alungat. Laptele din farfurioară a rămas neatins. Când îl mângâiem, nu face nici o mişcare, dacă îl ridicăm puţin de labele de dinainte cade la loc. Numai ochii îi sunt tot aşa de mari. Nu mai are însă nici o bucurie în ei. Vra să zică, Ahmed e bolnav cu adevărat! M-am revoltat şi am început să ţip, în timp ce lacrimile îmi veneau în ochi: „E oribil în aceste locuri păcătoase! Mori cu zile! Nu sunt decât doi doctori imbecili cari să te îngrijească! Dar pentru un animal mititel, nici nu poţi face nimic. Mi-a devenit viaţa aci insuportabilă. De-aş pleca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m instinctiv, ca pretext, b^ala unei pisici, ca să mă războiesc cu soarta pentru neliniştea în care trăim mereu din pricina lui Viky sau din pricina trecutului Ioanei. Poate că să plec c dorinţa mea cea mai intimă fără să mi-o mărturisesc nici mie, poate că vorbeam astfel numai din exasperare. După ce suportasem situaţii grave fără explozii (cuvintele, ca să lovească bine, trebuie să aibă şi sonorităţi), acum ţip din pricina unei pisici. Neg toată încântarea ce pretindeam că o am în Cavama, în viaţa comună cu Ioana. Măcar ridicolul situaţiei ar fi putut să mă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veghez toată noaptea pe Ioana, nenorocită, ca să încerc să o consolez: „Nu trebuie să dai nici o importanţă vorbelor spuse într-un moment de exasperare, văzând atâta ne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hmed puse capul pe o lăbuţă şi închise ochii. Dar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iră, încercăm să-L dezmorţim puţin, să-l dăm lapte cu de-a sila, la urmă ne dăm seama să facem o barbarie gratuită. Aşa stă, până ce plecăm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moartea a intrat în casă şi s-a oprit o clipă să se odihnească lângă culcuşul mic, înainte de a porni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 pisic, care poartă tot atâtea mistere cu el ca şi graţioasa Viky. Cum îl vom găsi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Cavama, am aflat că Viky a avut 39 grade de dimineaţă chiar, ceea ce nu i se mai întâmplase. Scara la 6, termometrul s-a urcat până Ia 41 g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moartea stă la căpă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apoiere, vorbesc cu Ioana despre moartea lui Viky fără nici o sfială. Văzând că Ioana suportă discuţia cu destulă tărie, mă bucur, căci mă tem de mari dispe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agedie pentru toţi cei cari o cunosc pe Viky! Minunată f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odată nu nc-a supărat. Şi rămâne aci pentru totdeauna, în acest pustiu! Tocmai ea, căreia îi plăcea societatea! Ce amuzant se strecura printre tineri! Ce trebuie să fie iarn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 aducem aminte deodată de Ah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isicul? Ce se va fi întâmplat cu ci? O fi murit? Ce să facem cu el? Să-L zvârlim? Unde? Cum să punem mâna pe el? Să aducem un străin să-l ducă? Atâta laşitate pentru Ahmed, al cărui suflet mi se păruse uneori apropiat de al nostru! Să-l facem înmormântarea mâine? Cum să dorm cu un pisic mort în cameră? Dar cum să dorm, chiar dacă îl ia cineva, numai cu gândul că a stat mai multe ore mort în cameră? Sau, indiferent ce s-ar un face, numai cu gândul că a murit? N-am văzut niciodată un pisic mort. Ce să fac,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rziem cât mai mult pe drum, pe treptele casei, în faţa uşei. Şi imediat ce ne uităm pe deschizătura uşei, înţelegem: Ahmed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epem că este o imensă diferenţă în a presupune moartea, oricât de serios ţi-ar fi temperamentul şi între a asista la ea. Şi pricepem că orice presupuneri, oricât de cumplite, facem despre moartea lui Viky, ele rămân la suprafaţă şi nu ştim nimic ce o să se întâmple cu noi, cu Ioana mai ales, în cazul unui deznodământ tra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med, poate emisar al lui Viky în ţinuturile sumb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hmed! Vi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că n-am introdus religia şi printre animale! Nu pentru a asigura un loc în paradis sufletului lui Ahmed, căci sunt sigur că dacă există vreun aranjament după moarte, pisicile, păsărelele şi alte gângănii vor fi instalate înaintea tuturor oamenilor. Dar aş fi dorit o înmormântare pentru Ahmed făcută cu tot dichisul. Dacă aş fi trăit în Franţa, în secolul al 17-lea, aş fi rugat pe La Fontaine să scrie o fabulă tristă, în care toate animalele ar conduce la groapă un pisic. Ar fi îndurerate foarte toate lighioanele pămâ-mntului şi chiar şi leul s-ar fi crezut obligat să nu li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a miezul nopţii, eu singur am trebuit să organizez ceremonia. L-am găsit pe Hacik şi apoi împreună am trezit pe Cadâr. Într-un şervet am luat pe Ahmed şi ne-am urcat în barcă, eu, Ioana, Hacik şi Cadâr. Barca a lunecat uşurel pe ape, iar lumina lunii se revărsase pe toate ţinuturile. Hacik a început un cântec de jale şi era aşa de transfigurat că ai fi crezut că este în legătură directă cu tainele cerului şi ale mării. L-am aruncat pe Ahmed în apă. O imagine groaznică a apărut atunci, la care nu mă gândisem, arătând calitatea dubioasă a întregei scene, gusturile mele romanţioase şi farsa care se desprinde din emoţiile cele mai sincere: la lumina lunei, am văzut pe Ahmed plutind în voia valurilor, ca o mustrare de a fi organizat un spectacol din tragedia lui. Am spus lui Cadâr să lopăteze spre mal, să fugim de imaginea grozavă. Toată noaptea n-am putut să dorm, căci mi se părea că fiecare val care se zbătea sub fereastră ar putea să-l aducă pe Ahmed înapoi. Şi dimineaţa mi-era frică, păşind pe plajă, ca nu cumva să-l fi aruncat marea pe nisip</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7i m-am înţeles dintr-o vorbă cu Ioana, fără să mai fie nevoie de discuţiile obicinuite: mergem la Bucureşti! Pregătirile au trebuit să se facă foarte repede, ca să nu pierdem trenul de la Bazargic, astfel că am făcut cu automobilul de mai multe ori naveta între port şi Cavama. Am plecat întâi la Cavama, ca să spunem ce-am hotărât şi ca să fim siguri că nu există nici o împotrivire din partea familiei Axente. Nu s-a opus nimeni, numai au imaginat altă combinaţie: eu cu Ioana vom pleca îndată şi la Bucureşti vom alege spitalul, vom vedea pe doctor, vom tocmi pe cei ce-aveau să ia pe bolnavă din gară. După o zi, aveau să aducă soţii Axente pe Viky şi vor ggsj totul aranjat. Cu toate că Viky continuă să aibă temperatură, ne-a înviorat decizia noastră. Ne-am reîntors în port ca să facem în fugă bagajele şi noroc că vestea plecărei noastre s-a răspândit imediat şi toţi cunoscuţii au venit să ne ureze drum bun, altfel n-am fi avut timpul să-l vizităm, cu toate distanţele mici de aici. Madame Pitpalac s-a înfiinţat cea dintâi şi chiar ne-a ajutat ia împachetat. Domnul Jianu asista şi el mai la o parte, cu un zâmbet plin de încurajare. Am descoperit lipsa lui Hacik, dar madame Pitpalac, cu o privire şireată, ne-a spus misterios: „Lăsaţi-l în pace, s-a dus la Ada. Vine el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vie îndărăt? Din cauza Maşinkei sau pentru că-l expediază 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Mihali, cafegiul, personagiu ursuz, s-a prezentat şi a dorit toată sănătatea pentru Viky. Cum nu poţi cunoaşte pe oameni! Ce anost ni se 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să-mi iau rămas bun încet de la fiecare loc familiar. Numai întâmplător m-am uitat la mare. Până la şipotele ce făceau deliciile noastre, nu ne-am adus aminte să ne ducem. Nici la ponton, nici pe plajă, nici printre magazii. Şi acum repede, în fuga automobilului, spre oraş, pe un drum pe care vibrasem la fiecare casă în călătoriile noastre nocturne. Măgăruşii, prietenii, acum ne indispun dacă împiedică drumul. Şi împrejurul nostru, geamantane prost făcute, patefonul cu plăcile şi o mulţime de cutioare fără rost. Câteva minute la familia Axente şi mai departe, spre Bazargic. În sfârşit, putem fi siguri că nu vom pierde trenul, căci mai avem la dispoziţie tot timpul necesar. Lăsăm pe şofer să conducă în voia lui şi eu mă alipesc de Ioana. Ioana, pe care a obosit-o enervarea plecării, se odihneşte, a închis ochii, doarme pe jumătate. În poziţia aceasta, rezemată de umărul meu, e fermecătoare. O fericire imensă mă invadează şi vorbesc Ioanei, însă numai cu ochii, căci nu vreau s-o trezesc şi rhi-e frică să-mi aud vor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a, frumoasa mea iubită, s-au terminat toate necazurile, de acum vom începe o viaţă nouă. Vom aranja astfel existenţa ca să fim oameni întregi, vom risipi atmosfera artificială în care trăim. La Bucureşti, vom face pe Viky sănătoasă şi apoj^ti «*/om îngriji de dragostea noastră. Singuri pe lume, alătura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10:00Z</dcterms:created>
  <dc:creator>Ioana 03</dc:creator>
  <dc:description/>
  <cp:keywords/>
  <dc:language>en-US</dc:language>
  <cp:lastModifiedBy>User John</cp:lastModifiedBy>
  <dcterms:modified xsi:type="dcterms:W3CDTF">2013-08-04T21:10:00Z</dcterms:modified>
  <cp:revision>2</cp:revision>
  <dc:subject/>
  <dc:title>Anton Holban</dc:title>
</cp:coreProperties>
</file>