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HOLBAN</w:t>
      </w:r>
    </w:p>
    <w:p>
      <w:pPr>
        <w:pStyle w:val="Heading1"/>
        <w:ind w:hanging="0"/>
        <w:rPr>
          <w:i/>
          <w:i/>
          <w:sz w:val="40"/>
        </w:rPr>
      </w:pPr>
      <w:r>
        <w:rPr>
          <w:i/>
          <w:sz w:val="40"/>
        </w:rPr>
        <w:t>Jocurile D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oarte care nu dovedeşt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CĂRŢILOR MEle s-a încheiat cu multă vreme. Dar am pus în de, în Ioana mai ales, tot ce am gândit asupra literaturii, de totdeauna, de. Când am început să citesc, copil, neobosit, tot ce-mi cădea în mână, şi până m-am obicinuit să judec, să compar, să combin lecţii venite din diferite părţi. Sunt probleme care m-au preocupat în timp ce scriam cartea ultimă, ascunse, desigur, căci nu puteam face aluzii ta de, dar la care mă conformam Nu totdeauna am parvenit la o siguranţă. Poate altcineva va fi în stare să mă clarifice. Transcriu unele observaţii făcute cu ocazia celor ce am scris, voind să aduc unele lumini unor locuri care pot părea obscure, şi pentru a discuta câteva chestiun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are nu dovedeşte nimic este un roman dinamic, Ioana este un roman static. Iată prima distincţie dintre de. Bineînţeles, a doua oară voi avea mai multe calităţi de amănunt, profunzime, rezultatul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mă interesează: ce e superior în literatură, dinamicul sau staticul? În prima carte: ce se întvmplă cu eroina? A murit? II înşeală pe Sandu? Oscilaţia între două bănuieli. Curiozitatea lectorului va fi susţinută până la ultimul rând. Şi mai departe dacă se poate n Ioana se cunoaşte intriga de la început Nici o surpriză O temă care trebuie să capete, în diferite pasagii, cât mai multe forme. După cum Brahms, pe o temă a lui Hăndel, inventează o serie de variaţii. Subiectul nu mai are nici o valoare, numai lucrul. Pe care să aleg din cele două forme de artă? Lectorul mediocru va prefera dinamicul. Curiozitatea lui va fi satisfăcută. Staticul este obositor. Trebuie un efort pentru a observa că ai renunţat de bunăvoie la orice spectacol, că te mulţumeşte numai jocul amănuntelor. Staticul are şi un înţeles mai adânc pentru acei care nu socotesc literatura numai ca un divertisment, şi cred că este expresia vieţii celei mai intime. Nu mai inventezi nimic, căci orice evoluţie, combinare de fapte, presupune o invenţie. Jocul transformărilor noastre interioare este prea ascuns ca să-l sesizăm, după cum ştim cu toţii că îmbătrânim dar numai la distanţă observăm schimbarea, şi nu vom sesiza clipă cu clipă cum se îndeplineşte această schimbare. Când acţiunea este statică, avem o enumerare de observaţii de care suntem absolut siguri, că sunt înţepenite şi nu în devenire. Deci este o artă care prezintă garanţii de adevăr. Modele celebre se găsesc: în romanele lui Balzac, de la primele rânduri, de la descrierea oraşului, a străzii, a casei în care va trăi personagiul central ştim că vrea să ne dea un sentiment precis conturat: baron Hulot, Pere Goriot, Grandet. La fel, în piesele lui Moliere: Harpagon, Tartuffe, Mr. Jourdain. Intriga este întâmplătoare, menită numai să dea relief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în toate scenele, în discuţiile cu fiica sa, sau cu cunoscuţii, înainte de moarte, va rămâne un avar. Şi Julien Sorel trăieşte o serie de aventuri, numai ca să-şi desăvârşească temperamentul lui de ambiţios. Adnotaţiile lui La Bruyere sunt făcute ca şi cum oamenii ar rămâne identici, aricit timp ar trece peste ei. Şi Proust studiază avropiat oameni care rămân cu aceleaşi caracteristice. Se descovăr deodată bătrâni, dar nu asistăm la clipele când se petrece această îmbătrânire. Mai limpede: o carte dinam'că presupune că te ocupi numai de lucrurile exterioare oamenilor, căci numai întâmplările se pot petrece în salturi. O carte statică te obligă a rămâne înăuntrul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spus: am vrut să mă prezint cât mai adevărat. Nu mai cred în artă pentru artă. Viaţa este prea scurtă şi prea grea pentru ca să faci astfel de sacrificii. A căuta să te exprimi perfect, retrăgându-te apoi din esenţa operei tale: iată un gest greu de făcut. Într-o carte de istorie literară, scriitorii se înşiră ca mărgelele pe sfoară, se încadrează în câteva date, dar se omite faptul că au fost oameni. Vieţele romanţate vor să suplinească această omisiune. Dar vieţele romanţate inventează, sunt artificiale, şi vor să ajute numai pe lector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normal să profiţi de literatură pentru a-ţi face portretul interior şi a căuta să-ţi prelungeşt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opera lui Marcel Proust. Bineînţeles, poţi să te ocupi de tine fură să fii romantic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ust, persoana întâia nu presupune an lirism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cris (chiar dacă am văzut mai puţin dar la început) este rezultatul propriilor mele experienţe. Clasicii credeau că o producţie literară trebuie să pornească de La observaţie, dar renunţau să se arăte pe ei. Proust mă învaţă că la observaţia celor de primprejur, pot să adaug şi observaţia asupra mea. Sandu din ultimele două romane există adolescent sub numele de Mirel în Romanul lui Mirel, sau copil, numit Coca, în Oameni feluriţi (d-l Şerban Cioculescu a observat în parte). Şi alte personagii se pot recuTiorifr Exista Ortansa în Oameni feluriţi şi în Romanul lui Mire), t'u toate că la început am crezut că e bine să ascund aceste lucruri. Stratagema: am dat acelaşi nume unor personagii diferite (Irina din Oameni feluriţi şi Irina din O moarte care nu dovedeşte nimic; Ioana din Romanul lui Mirel şi Ioana din roman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eluiaşi autor se influenţează între de. Recunoaştem pe acelaşi meşter care desăvârşeşte, mai bine sau mai rău, aceleaşi preocupări. E suficient un roman al lui Balzac, ca să-i cunoşti şi celelalte romane. O poveste de dragoste impresionează, iai parte la toate peripeţiile ei. Te doare când autorul este îndurerat. Dar încă o poveste de dragoste! Şi încă una! Cum se poate! Nu mai poţi crecle nici în cea dintâi. O moarte care nu dovedeşte nimic d Ioana, pentru cineva care le-cir citi împreună, ar avea accente mai puţin chinuite. Şi acum, când mă căznesc să înfăţişez Jocurile Daniei, un prieten mi-a spus: „O femeie pentru o carte! Ai putea întrebuinţa mai multe femei pentru o singură carte!” Dacă toate cărţile ar fi apărut deodată, şi ar fi fost, ca la Proust, rezultatul unei vieţi care s-a terminat dureros, şi tot timpul cât ai trăit facil este răscumpărat (orice moarte răscumpără, dealtfel), poate că pentru cititor ai fi mai serios. Căci şi la Proust au fost prinse, în lungul timpului, diferite siluete care nu s-au amestecat între de, n-au fost comparate, o amintire n-a folosit la chinurile noi. Poveşti de sine stătătoare, colorate diferit, având însă pe acelaşi erou: Gilberte, duchesse de Guermantes, Albertine. Odette e lăsată pe seama lui Swann, dar unele accente ne asigură că Marcel n-a fost numai un strein care a aflat o istorie a altuia. Şi apoi celelalte fete „en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ţii au mai multe muze. Ronsard: Cass, andre, Mări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aloarea observaţiei, ca primă sursă a literaturii, aşa cum preconiza Boileau. Nu încerc numai să refac evenimente, anecdote, ci gesturi care pot caracteriza. Un exemplu: eram la operă, la un spectacol cu Parsi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ridicase cortina, şi, lângă mine, un domn desfăcea un pacheţel cu bomboane ca să mănânce el, şi să servească pe două doamne e. Are-l întovărăşeau. Eram dezolat, căci trebuia să înceapă foşnitul hârtiei şi ronţăitul bomboanelor. Dar, printr-o mişcare greşită, o bomboană a căzut jos. Şi atunci domnul, în întunericul sălii, a căutat să găsească bomboana, aplecându-se şi cercetând cu mâna podeaua. Cu o mână, cu cealaltă, cu amândouă. Renunţare, şi apoi din nou cercetare. Bomboana – o caramelă – rămânea de negăsit. În dreapta scaunului, în stingă, pe dedesubt, prin faţă, în timp ce ochii domnului continuau să urmărească spectacolul. Aşa s-a întâmplat în tot lungul actului întâi din Parsifal, care durează vre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muzică, urmăream cu aviditate starea lăuntrică a vecinului meu. Era grotesc şi tragic, ca Charlie Chaplin. Când s-a aprins lumina, în timp ce se aplauda, primul gest al domnului a fost să se ridice şi să-şi caute bine bomboana, pe care, în sfârşit,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observaţie. Pornind de aici, creezi im om. Cam caricatural poate, reduci pe om la o singură facultate, cum a făcut Moliere sau cum cerea Taine. Nu se face astfel un om, ci numai un personagiu literar. Adică, un simbol. Dându-i încă o însuşire (Harpagon, avar şi îndrăgostit), iarăşi e prea puţin, chiar dacă admiţi unele contradicţii în erou. Trebuiesc cât mai multe aspecte. Nu te teme de confuzii. Nelămurirea ajută la profunzime (superbul Jude L'Obseur al lui Hardy). Din pricina simplificării, modelele memoriilor lui E. Lovinescu au putut să protesteze (lăsând la o parte puerilitatea vanităţii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surprinde pe oameni a ieşit Oameni feluriţi, şi mai târziu Parada dascălilor. Dealtfel, siluete s-au găsit şi în celelalte două cărţi. Proust, când se ocupă de alţii, nu creează. Găseşte o caracteristică nu totdeauna esenţială şi insistă pe dânsa la nesfârşire, ca şi cum un om ir avea o singură caracteristică. (La Caragiale se reduce până la „Aveţi puţintică răbdare”.) Andree e darnică, dar îi place să facă ea darul. Imediat ce altul face generozitatea, ea e nemulţumită. Atâta tot, şi de o sută de ori se repetă aceast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ei dimprejur, şi m-am ocupat de persoana întâia. De ce ar fi persoana întâia mai obositoare decât persoana a treia? Şi de ce persoana întâia presupune neapărat romanesc? Dealtfel, nu utilizam o contrafacere, vreun caiet găsit. Eram mulţumit să mi se dea un prilej să mă ocup de mine, căci cu mine sunt obligat să trăiesc tot timpul, până ce comedia vieţii mele se va termina definitiv. Aveam şi putinţa să mă cunosc mai b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u puteam să-l fac cât mai complicat. Trăsăturile cele mai potrivnice puteau exista în el. Deoarece luciditatea joacă un rol important, el îşi va permite toate confesiunile. Sunt contradicţii, n-are nici o importanţă. Tot ce se găseşte în sufletul lui pe care o intrigă întâmplătoare o pune în mişcare. Nu trebuie însă să se creadă că autorul şi Sandu se suprapun perfect. (Nici Marcel şi Marcel Proust.) Autorul a rămas stăpân pe destinele lui Sandu. El a lucrat să proporţioneze diferiteig instincte ale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a priceput uneori să inducă pe lector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este lucid tot timpul şi care exclamă pe neaşteptate impresionează, este neapărat crezut. Pentru ca Sandu să nu-şi facă mărturisirile la întâmplare, a fost munca mea cea mai grea, dar şi cea mai, subtilă. Cred că numai printr-o cercetare minuţioasă a textului aş putea arăta toate aceste intenţii. Dar cum nu mi-a pus nimeni nici o întrebare, e suficient numai să sugerez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as atenţia verbal de cei care mă ştiu de aproape, şi recunosc personagiile transcrise de mine, că arta la care aspir este lipsită de fantezie. Desigur, dar Lilli şi Mary din Romanul lui Mirel sunt complect inventate, şi sunt amatoi'i de intrigă acei care caută persoane îndărătul acestor nume. (Indiferent dacă alte personagii din aceeaşi carte sunt apropiate de realitate.) Totuşi din Romanul lui Mirel trebuie reţinut mai ales Tololoi, ieşit numai din observaţie. Cred în 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rein lipsa mea de fantezie nu poate constitui un defect. Şi dacă trăieşti Ungă scriitori iluştri? Şi Orgon din Tartuffe, în secolul unei arte abstracte, a avut un model… Termin cu o întrebare, care poate rezolva multe nelămuriri: Proust, exemplul meu veşnic, are fantezie sau nu?. Important este numai să alegi ceea ce este caracteristic din bogăţia de fapte care ţi se oferă. Fa? itezia constă să combini aceste detalii pregnante. Căci prin observaţie nu înţeleg fotografie. Şi lean, eroul din Oameni feluriţi, poate fi recunoscut în amănunte. Dar prin îndepărtarea a tot ceea ce e de prisos, el poate să-şi aibe viaţ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literatură, sub semnul dificultăţii. Rezultatul concentrării, al meşteşugului care trebuie să joace primul rol. Sunt impregnat de această atmosferă. Lectura mea asiduă a spiritidui francez, clasic prin excelenţă, m-a ajutat să-mi alcătuiesc această personalitate. Poate că există şi ceva organic în noi, căci mi-aduc aminte că-l savuram pe La Fontaine înainte de a-l înţelege. Nu sunt sigur nici acum că pot să prind toate armoniile pe care le desfăşoară versurile lui Racine, sensibile numai pentru o ureche franceză, şi totuşi am citit de prea multe ori fiecare piesă, cu emoţie, ca să cred că Racine a fost pentru mine numai o sugestie De la clasici, la modernii, care vor să continue pe clasici. Mallarme şi Pani Valery. Nu m-au iritat ei decât văzându-i prefăcându-se spontani într-o operă care era rezultatul celor mai ascuţite combinaţii. Pe romantici, în schimb, i-am citit cu greutate. N-am reuşit să admir o poezie în întregime de Victor Ilugo. Şi am avut bunăvoinţă. Cu atenţie am citit unele volume de el, dar fără nici io un rezidtat. Aceasta poate pentru că nu trebuie să examinezi fiecare vers al lui Hugo, ci să te laşi cuprins de mişcarea ansamblului. Dar nu pot fi un lector care nu ţine seama de amănunte, după cum savurez prospeţimea unui râu, dar mă depăşeşte un fluviu şi nu pot găsi puţină apă ca să-mi răcoresc faţa.. Nu-mi place Booz en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a midţi potrivnici, ca să socot că am eu dreptate. Dar am parvenit şi am destulă siguranţă în mine, ca să-mi mărturisesc gusturile. Mă supără platitudini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st Pheure quand Ies lions vont boire”!) şi mai ales pentru că fiecare idee are nevoie de atâtea versuri ca să fi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nu mi se pare că este diluat. Bogăţia nu însemnează diluare. Fiecare pagină conţine observaţii preţioase. Iar dacă sunt repeţirifex.: suferinţa lui Marcel, dacă mamă-sa nu-l sărută înainte de culcare), la fel jiu le suport. (Studiul meu asupra lui Proust arată că admiraţia nu-mi este deplină.) Aceleaşi preferinţe le am şi în literatura românească. Poate pentru asta mai ales îmi place Îi Bonciu. El îmi arată că valoarea primă a cărţilor lui este experienţa umană, pe care câţiva nepricepuţi o consideră drept pro, a. Şi îmi explică cum sub fiecare eveniment literar se ascunde câte o întâmplare adevărată, iar scriitorul n-a făcut decât să combine întâmplările şi să aleagă cuvintele. (Propun să se facă paralela între II. Bonciu şi capitolul Înmormântare cu armăsari din Icoane de lemn de Arghezi.) Pentru această concentrare preţuiesc unele versuri de Eugen Jebeleanu. Distincţia între restrângere ca o necesitate organică, şi numai ca un joc de om deştept, mă pricep să o fac, după cum ştiu că o coardă la un instrument sună fals sa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unt în stare să lungesc scenele. Observaţiile cele mai pline de sens le transcriu mimai într-o singură moină. Fim frică de imagini, căci cred că o imagine escamotează adevărul, aplică false ornamente. Dialogul mi se pare pueril, de aceea Medelenii, a fost pentru mine o carte ilizibilă. În tot ceea ce am scris, se observă o colecţie de fragmente, care la un loc trebuie să facă o atmosferă, dar care se pot cunoaşte şi separat. Căci fiecare brodează pe o altă nuanţ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asicii francezi am învăţat că decorul este ceva suplimentar, şi deci el trebuie cât de mult simplificat. Numai cei mediocri aleargă după evenimente, adică vor ca lucrul care li se oferă să aibe relief, pe care să-l vadă fără osteneală. De fapt, şi diversele jocuri sufleteşti cu ocazia aceloraşi sentimente, sunt tot aşa de bogate în evenimente, dar sunt mai subtile şi ca să le notezi ţi se cere o privire mai pătrunzătoare. Racine în prefaţa piesei Berenice spune că a vrut să facă o piesă din nimic. Aşa am aspirat să faa întotdeauna. Berenice se poate povesti în câteva cuvinte i doi oameni care se iubesc, dar care trebuiesc să s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ste la fel de simplă: doi oameni care nu pot trăi nici împreună, nici separaţi. Un scriitor român care şi-a dat osteneala ca să-l asculte pe clasic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numai secrete personale. Totuşi a trebuit să fac multe concesii literaturii. Chiar şi un jurnal intim, scris pe când nu te gândeai să-l publici, trebuie refăcut. Căci nu poţi oferi lectorului o sută de pagini şi pe fiecare să scrie acelaşi lucru: am aşteptat o scrisoare de la iubita mea. Combini, dai la o parte, sublimezi o serie de procedee care pentru cei ce caută o oglindă exactă a vieţii poartă numele de trişare. E plictisitoare o înşirare cronologică a faptelor, o oarecare confuzie nu strică. Şi Mallarme adaogă umbre la o poezie pe care o făcea la început limpede Deci, să încurcăm capitolele. Să nu dăm niciodată toate explicaţiile, să sugerăm numai. Bineînţeles, procedeul trebuie să nu se observe. Sunt şi unele trăsături ale aceluiaşi personagiu care se vor repeta, sub diferite forme, pentru caracterizare, şi semnele grafice au rolul lor. Semnul exclamării e impresionant, când e întrebuinţa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uncte produc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cătui sufletul Ioanei, dau mereu definiţii noi. Dar dacă aş spune „Ioana e inteligentă”, aş fi didactic. Iar dacă spun „Ioana mea inteligentă11… definesc la fel, dar în acelaşi timp mărturisesc dragostea mea pentru ea şi poetizez atmosfera. Romanul care se încheie, se desface de cititor cu ultimul rând. Deci nu trebuie să facă impresia de terminat. Acel ultim rând trebuie să fie uşor confuz, să lase impresia că acţiunea continuă şi mai departe, să obsedeze şi după lectura cărţii Aşa făcea d Heredia cu ultimul vers, ca să prelungească sonetul cu forma rigidă. „Poate a lunecat” continuă la nesfârşire pe „O moarte care nu dovedeşte nimic”. La Romanul lui Mirel, la fel. La Ioana m-am temut să întrebuinţez acelaşi mijloc căci mi s-ar fi putut surprinde, şi n-aş mai fi impresionat. Dar îmi aparţine temperamental, şi l-am folosit încă o dată, cu orice risc. „Am visat p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o pisică, apărând la diferite distanţe, nu ca un decor cum s-a crezut, ci ca un simbol al vieţii chinuite între cei doi eroi. În momentul când Sandu speră că fericirea între ei se poate face, Ioana visează un pisic mort; nimixt nu se poate schimba, chiar dacă înlocuiesc decorul. Dealtfel, chiar slab psiholog, îţi poţi da seama că nu se pot vindeca Ioana şi Sandu imediat ce vor părăsi Cavarna. Dar cu surprindere am văzut că a fost neobservat efectul ultim, şi nu s-a dat nici o importanţă deosebită lui Ahmed pe care-l preparasem cu atâta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 trecutul cu prezentul, iată un nou mijloe de poezie. În practică, a alterna timpul trecut cu timpul prezent. În Ioana se găseşte acest joc răspândit pretutindeni. Gândul la Ioana de altădată, aventura Ioanei cu celălalt (anume fără nume propriu), prezentul vieţii de la Cavama, şi momentul când Sandu scrie toată povestea. În Proust se găseşte acest mijloc de artă, dar nu de la Proust am învăţat acum. C'u delicii am observat mai întâi jocul timpurilor În fabula lui La Fontaine I, a laitidre et le pot au lait Poate părea ciudat faptul că scriu cu atâta băgare de seamă şi îmi scapă totuşi atâtea neglijenţe. Dar nu mă pot deprinde cu gândul că tipograful român nu ajută deloc şi că ar trebui să vezi textul de zece ori ca să iasă ireproşabil. (Nu cunosc carte românească tipărită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eori e mimai vina mea că n-am răbdare până la capăt. Dar voi face o observaţie: mi s-a reproşat, cu ocazia Ioanei, abundenţa de termeni bombastici, ca dezastru, cataclism, nefericire etc. Se poate ca efectul să fie prost, ceea ce eu nu mai sesizez, cunoscând prea bine fiecare amănunt. Dar cu luciditate am preparat aceşti termeni de-a lungul romanului. Voiam să redau sunetul unei dezolări care plana pe întreaga carte ca într-o tragedie greacă. Marea, gelozia, singurătatea, o moarte posibilă formau cadrul cel mai vast posibi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urmărit cu luciditate traiectoria cărţilor. Şi Proust a avut veleitatea aceasta. Chiar în primul volum din Du cote de chez Swann se începe şi se termină cu somnul, semn că a vrut să alcătuiască o armonie. Ciclul întreg trebuie să aibe limite precise, A la recherche du temps perdu şi Le temps retrouvî. Dar Proust întârzie oricât de mult, la întâmplare, la fiecare amănunt pe care-l descoperă în cale. Suntem departe de proporţiile geometrice ale lui Racine Am spus totdeauna că socot nuvela drept un gen superior romanului. Din ceea ce am scris, aleg mai întâi câteva nuvele Dar cuvântul nuvelă este greşit ales. El presupune prea multe combinaţii, ca pentru un sonet. Spaţiul fiind mic, de data aceasta se vor vedea prea dar acele combinaţii, vom avea impresia de artificiu. Aş spune: fragmente. Adică, a-ţi îndrepta toate puterile tale de iscodire asupra unui singur punct, fără să fii nevoit să combini mai multe puncte împreună, ca l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rvaţiile acestea pot servi de prefaţă ronmnului pe care îl prepar, Jocurile 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mă gândeam să-l scriu. Era inutil să fac o nouă încercare de acelaşi fel, înainte de a-mi fi schimbat vreun punct de vedere. O întâmplare m-a făcut s-o cunosc pe Dania a cărei psihologie am găsit-o interesantă Timpul liber m-a ajutat să înregistrez câteva observaţii. Dar dacă aş fi avut ocazia să fac schi în vreun orăşel din Tirol, sau să vagabondez pe străzile Londrei, aş fi renunţat la astfel d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ENEZIE M-AM APROPIAT DS Dania, în definitiv, a trecut foarte puţin timp de când o cunosc, abia câteva luni, şi sunt între noi intimităţi foarte înaintate. Sunt întreprinzător. Mai ales, ţinând seama că întâlnirile noastre sunt rare. Totodată, ea este timidă, n-are nici o îndrăzneală; lasă timpul să treacă. Temperament oriental. Orele şi zilele lunecă peste ea fără să facă vreo reflecţie despre trecerea lor. Când îi atrag atenţia, o cuprinde o grabă, binefăcătoare pentru mine, dar nenatural;! Totuşi, pure ciudat, la început ea a avut curajul să se apropie de mine. Mă aştepta de prea multă vreme ca să mai fie timidă, aproape a pus mâna pe mine şi mi-a spus pe nume chiar la începutul cunoaşterii, atât de repede că am rămas pe gânduri, oricât ar fi părut ea de curată. M-a aşteptat înainte de a-mi cunoaşt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ntastic ce lipsită de orice realitate e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m pentru ea ca o fantomă. O impresionase cele ce scrisesem, cu toate că porneam de la o experienţă pe care n-o avea. De câte ori era liberă, rar, mă imagina. Odată a ieşit pe stradă… ca să mă întâlnească! La un concert, la fel. Bineînţeles, numai locul unde m-ar fi putut găsi îi era suficient, sau locul unde presupunea că m-ar putea găsi. Cred că aceste avalanşe sentimentale către mine aveau epoci. O obseda altceva un timp sau pleca în străinătate: atunci uita complect. Cine ştie ce eveniment neînsemnat mă readuce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noastră se făcu straniu. Amicul Conitz îmi spuse: „Vrei să te duc în vizită ia o duduie? Te admiră foarte mult, şi, fii fără grijă, nu-ţi va cere nici un volum. *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ora cinci. Conitz a fost exact, la întâlnire. Am luat un taxi care ne-a dus pe străzi necunoscute, dar am ajuns repede. Cine, la ce casă? Indiferent, nu-mi puneam prea multe întrebări Dania trăieşte într-o lume abstractă, inaccesibilă, şi realitatea o deziluzionează. O întâmplare mă va face mai explicit. A trebuit să plece la Braşov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spărţirea între noi, la telefon, s-a făcut cu multă tristeţe. Nicicând, prin spaţiu, n-au plutit cuvinte mai tragice. De la Braşov, Dania nu mi-a telefonat, căci „n-a putut rămâne deloc singură”. S-a întors cu trenul cel dintâi posibil. La întoarcere (Mady mi-a povestit, erau împreună), trepida ca să ajungă mai repede. La fiecare staţie întreba: „Voi putea oare să-l văd astăzi?” Ceea ce era destul de complicat. Seara putea să mă primească, căci se găsea singură, dar era prea târziu. Nu ştia dacă o să mă găsească acasă când o să mă cheme la telefon, şi nici dacă telefonul meu va fi liber, ca să-mi vorbească. Aşteptare înfrigurată de fiecare moment. Imediat ce am fost chemat, am plecat la casa ei, fără să ţin seama dacă eram îmbrăcat bine sau bărbierit. Am găsit-o aşteptându-mă la fereastră, de nerăbdare, niciodată nu mi-a mai apărut atât de frenetică. Dar neînţelegerea creştea între noi pe fiecare clipă. Gândea probabil, chiar dacă nu era lucidă de acest gând: „Numai ăsta eşti tu?” îmi dam seama de ora târzie şi voiam să plec. Dania mă reţinea, dar parcă numai pentru că ştia că trebuie să mă reţie. Gândisem: singurul mijloc de a-mi ţine prestigiul în ochii Daniei e de a nu apare deloc. Puteam să mă mulţumesc cu atât de puţin? Şi cât timp ar fi durat starea ei de aşteptare a mea? Pricepeam că-i produsesem o deziluzie. Nu din cauza mea, oricât de puţină încredere aş fi avut în mine; din cauza structurii ei, care nu suporta realitatea. Eram ruşinat de ce neînsemnat îi apărusem. Aveam un gând consolator: poate că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93 coa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am cunoscut-o, Dania era pregătită să plece în străinătate. Astfel, a trebuit să ne împrietenim repede, nu aveam timp. Chiar de la prima întâlnire erau fire invizibile între noi. Fiecare cuvânt av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 avut curajul să puie până pe mine, într-un fel care mi s-a părut surprinzător când am reflectat de ce puţin timp ne cunoaştem. S-a scuzat, o secundă după ce a făcut gestul: „Dar eu te aştept de o eternitate!” Este aceasta o scuză? înţelegerea noastră s-a 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în acelaşi fel. Sau n-o surprindeau gândurile mele. Am descoperit imediat că avem poftă unul de altul. Şi a plecat. Au dus-o mulţi la gară. Eu singur n-am putut-o duce. Am reflectat chiar de atunci: „Parcă sunt o rudă săracă pe care o primeşti numai pe scara de serviciu”. A protestat, dar mai târziu am înţeles că nu trebuie să cred în această protestare: „Nu e adevărat! Dar ce puteam face?” După ce a plecat (eu am cerut adresa din Tirol. Cum nu s-a gândit să-mi dea ea însăşi adresa?) i-am scris scrisori frenetice. Nu mă sfiam să-i fac declaraţiile cele mai aprinse. Nici un răspuns. Îi purtam ranchiun pentru uşurinţa cu care putea face o călătorie atât de frumoasă. Atunci concertul simfonic de la Bucureşti a fost condus de Molinari. I-am spus: „Orchestra devenise diafană, unduioasă, făcusem din sunete o rochie pentru tine”, îmbrăcasem tine jnine fille, (Observasem ce însemnătate aveau pentru viaţa ei rochiile.) Nici un răspuns. I-am trimis imediat prima scrisoare, şi alta după câteva zile, şi alta după o săptămână. Nimic. Eram dispera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ameţită de bucurie că mă cunoscuse. La despărţire îmi dase o sărutare, ca ceva care nu îi este în obicei, arăta că totul va fi durabil. În lipsa Daniei am cunoscut-o bine pe vară-sa, Mady. Ne întâlneam la întâmplare, pe străzi umi-îe, fără să ţinem seama de vreme, călcând uneori prin noroi. Îmi spuneam toată indignarea pe Dania. Mady mă încuraja cum putea mai bine: „Aşa esie ea, nu trebuie să te superi. N-are obiceiul să scrie, este prea complicat pentru dânsa aşa ceva. Îşi iubeşte familia, totuşi, uneori este plecată pentru foarte multă vreme şi nu scrie un rând. Trebuie să te deprinzi cu sufletul curios al oamenilor. Asta nu împiedică pe Dania să fi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au pentru ziua aceea vorbele lui Mady. Dar a doua zi neliniştele reîncepeau. Nu mai aveam curajul să mai scriu. Parcă aş fi adresat scriso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m expansiuni către ea, eram gata să-i accept orice scuză. Am fost la un magazin de muzică şi am luat cântecul lui Brahms, Gute Nacht, mein Kind. Il-am trimis fără să scriu vreun cuvânt. Cât poate face până în Tirol? Când îl ia poşta de la cutia mea? Când va fi în mâinile ei? Aceeaşi hârtie care fusese la dispoziţia mea o invidiam văzând ce simplu, numai cu nişte timbre, poate face o călătorie atât de complicată. Azi o are! La ce oră? Se întreabă Dania de la cine poate să fie? Bănuieşte, desigur. Poate poşta merge mai încet? Să las să treacă mult timp. O vedeam pe Mady, căreia îi spuneam isprava ce mă calmase pentru câteva zile. Dar Mady mă anunţă: „Ştii că Dania nu mai este în Tirol. A plecat la Nisa de câteva zile.” Şi notele mele muzicale? Ce s-a întâmplat oare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între noi, aproape două luni. Numai de la Mady puteam afla câte o noutate, pe care şi ea o ştia printr-o a treia persoană, nu de la vară-sa personal. Mă întâlneam de câte ori era posibil cu Mady. Ce admirabilă fată este Mady! Numai de 16 ani, şi atât de înţeleaptă, ştiind atât de multe lucruri! în stare să privească viaţa în faţă, fără nici o asemănare cu Dania. Când îi va da iubitul ei o întâlnire, desigur că nimic pe faţa pământului n-o s-o oprească să meargă. Cu orice risc! Ce minunat este acest curaj la o femeie: pentru o dragoste, cu orice risc. Având de pe acum sentimente cărora le rămâne credincioasă, oricât de mult timp ar trece. Dar, bineînţeles, scuza şi ea, ca toată familia ei, firea Daniei, prinţesa care poate pretinde orice, poţi să-i dai oricât fără să-i ceri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trebuia, în sfârşit, să se întoarcă. Dacă aş fi ştiut ce va urma, aş fi putut cu uşurinţă să mă consolez în timpul lipsei. Căutam mereu o explicaţie pentru tăcerea Daniei, dar, după ce am revăzut-o, am ştiut că era normal să se întâmple aşa. Un telefon neaşteptat: „Eu sunt, Dama, m-am întors!” Nu ştiam ce să spun şi nu se potrivea să fiu la telefon atât de încurcat. M-am scuzat mai târziu: „în momentul acela nu mă gândeam decât că sunt nebărbierit şi că 'nu pot să-ţi vorbesc aşa”. Preţiozitate nepotrivită între doi iubiţi care nu s-au văzut de atâta vreme. A răspuns bine: „Asta e tot ce-ai gândit când te-am chemat!” Dar reflecţia mea se potrivea cu felul ei fals de a duce viaţa, cu parfumul mereu schimbat, cu toaletele nenumărate. Şi altădată, când am cunoscut-o mai de-aproape, prima oară când un bărbat s-a încumetat să se strecoare printre secretele ei cele mai ascunse, când s-a zbătut în prada celei mai puternice senzualităţi care îi acoperea orice sfială, după ce ne-am desprins unul de celălalt, ea a reflectat; „Şi tocmai astăzi nu eşti bărbi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ântecului lui Brahms nu s-a terminat încă. Mai târziu Elisabeth Schumann a dat un concert la noi. Eram amândoi în sală La urmă s-a aplaudat, s-a cerut „bis”. Eram în grupul care aştepta în picioare să se mai cânte o bucată, iar Dania era lângă mine. Şi Elisabeth Schumann a bisat Gute Nacht. Credeam că o astfel d (r) întâmplare trebuia să ne le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m fără încetare în tot timpul absenţei ei. Şi nici un'semn. După câteva zile, când făcusem socoteala că trebuie să-mi scrie, m-am dus fără de nici o bănuială, surâzător de succesul meu sigur, la cutia de scrisori. Apoi la factorul următor şi la al treilea. Am început să-mi dau singur explicaţii: poate că numărasem eu greşit. Să cerem informaţii. Din prima zi nu-mi scrie, sunt prea pretenţios Poate că nu mi-a reţinut bine adresa. Sau s-a pierdut scrisoarea… Sau… Nu înţelegeam. Plecase cu o nespusă părere de rău. N-avea nici o curiozitate? Florile pe care mi le lăsase ca o mângâiere nu se uscaseră încă de tot, şi eu eram neliniştit, căutând să pricep uneori indignat. Mady a spus: „Aşa e ea!” Cum aşa? Adică este inutil să aştept un semn? în fiecare zi, inutil? Voi vedea factorul venind şi nu-i vo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zile. Ce făcea ea în momentul acela, când eu mă plimbam sub ploaie, în frig, prea zăpăcit pentru ca să-mi fi încheiat toţi nasturii de la palton? La un teatru? La un ceai? Invitată? în orice caz, nu chinuindu-se singură… Ceva elegant: are Dania destule rochii ca să se îmbrace pentru fiecare recepţie. Să poţi asista, cum numai Ia cinematograf se poate face, la două scene aproape în acelaşi timp. Viaţa mea şi viaţa Daniei. Ce ruşine! Obsedat în această măsură de o păpuşă! Şi iar o întâlnire cu Mady. Mergeam la întâmplare, fără frică să ne vadă cineva, orice timp ar fi fost. Mady se preta la frenezia mea, ia întrebările care nu mai conteneau. Totuşi, su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iernii, treceau zile scurte, întunecoase, meschine. Dar când a fost prima zi de primăvară, când soarele a strălucit pe frunze, pe drumuri şi pe oameni, atunci am socotit că tăcerga Daniei este haină, că denotă cea mai deplină uscăciune sufletească şi că mă voi răzbuna. Eu nu uit niciodată nimic. Oricât am fost mai pe urmă de prieteni, oricât de bine ne-am simţit împreună, ţineam minte că Dania mă umilise odinioară. Şi deseori, ca s-o pedepsesc, îmi treceam timpul cu o altă femeie, imediat ce ne sărutasem împreună (ştiam ce greu ar suporta aşa ceva), dar nu îndrăzneam să mă răzbun decât în ascuns, pentru satisfacerea mea. Apoi,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n faţa mea, Dania îşi organizează ziua următoare: să facă o excursie sau o vizită, sau să se întâlnească cu cine ştie care cunoscuţi. Era vădit că eu nu puteam face parte, ca strein, între prietenii ei vechi, sau între rudele ei. Dar Dania nici nu se gândea la mine. Discutaplanul cu aprindere, îşi propunea toate bucuriile. Chiar dacă planul nu se îndeplinea mai târziu… Am făcut şi eu o excursie în munţi, iarna, ca să semăn puţin cu 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eu, cu galoşi şi cu palton, observând pe ceilalţi, invidios, căci îmi examinam neputinţa, neîntrerupându-mi nici un moment gândurile, ridicol. Dar la întoarcere Mady mi-a spus: „Dania nu mai e în Tirol. E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face sport, din cauza asta o duc iarna î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ăţi de care eu nu am auzit, dar care trebuie să fie celebre pentru lumea elegantă care vine acolo. Această fiinţă delicată, fără energie, în voia tuturor influenţelor, este în stare să stea vreme lungă în aerul rece, cu urechile şi nările îngheţate. Şi trebuie să mi-o închipui scoborând pe schi pante periculoase cu multă dexteritate. Sporturile, sporturile de iarnă acum! Poate fi un duşman mai periculos pentru dragostea mea? Căci eu mă plimbam torturat, învârtindu-mă de o mie de ori împrejurul mesei, schimând nenumărate discuri de patefon, dar fără să le ascult decât foarte. Vag muzica, sau schimbând noaptea posturile de radio, fără de nici o alegere; mergeam pe afară fără să ştiu dacă e cald sau dacă plouă, nu mai recunoşteam oameni, sau îi priveam cu un surâs absent care-i ofensa; şi adormeam fără să bag de seamă dacă am mâncat, numai mestecând nişte bomboane sau nişte sâmburi de dovleac, o coajă de pâine, nu pentru că mi-a fost foame sau mi-au plăcut, ci pentru că erau la dispoziţie, îi găseam după ce făceam un ocol prin cameră. Şi schimbam gânduri, presupuneri, mă obseda câte o idee, renunţ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ania, în aerul sănătos, simplificându~şi preocupările, căci n-are rost în frig şi în peisagiul magnific să ai obsesii, nostalgii, să construieşti o amintir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ai există nimic pe lume decât Dania pe drumuri halucinante, mereu în altă parte, cu alţi oameni, toţi prieteni buni, dar printre ei şi cu un acelaşi om care se întâmplă să nu lipsească. Şi apoi mâncările suculente, din care Dania mănâncă din toată inima (tocmai aşa!), vinul; şi gluma simplă a celor care se simt foarte bine, şi pe care o primeşti fără de nici o reflecţie şi fără de nici o sfială. Totul cu bani mulţi, fără de nici o economie. Atunci am fost la Noua, lângă Braşov. În excursia aceea am priceput viaţa pe care o duce Dania, fără de nici o legătură cu mine, şi că nici măcar nu-i pot face un reproş, şi ar fi fără sens să intre în camera ei şi să-mi scrie. Pe colinele de la Noua lunecau pe lângă mine, îmbujoraţi de sănătate şi de fericire, cu gurile întredeschise, perechi de saşi, şi continuau să stea de vorbă în mers. La cabana de la Noua lumea intra şi ieşea, apărând pentru prima oară în viaţa mea şi dispărând pentru totdeauna. Am auzit câteva nume proprii, dar cine mai are răbdare să se gândească la de? Sănătoşi, roşii, punând fără ezitare mâna goală pe zăpadă. Şi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de tren. Dania pleacă. Aşa cum face ea, nefiind gata la timp, neştiind cum să-şi facă bagajele şi cu o lume de necunoscuţi care o conduc la gară, printre care eu nu am dreptul să fiu. I-am dat cu o zi înainte o carte la care ţin foarte mult, Dominique. Cu foarte multă greutate am găsit această carte la librăriile din Bucureşti. Din timpul ei de petrecere în străinătate, trebuia să păstreze puţin şi pentru mine. Mi-a spus mai târziu: „Am început pe Dominique într-un Palace de la Nisa. Îţi închipui ce înseamnă aceasta, ce atmosferă prodigioasă?” Dar nu ştiu cât timp a avut Dania să-şi continue lectura atât de intimă acolo, căci cartea aceasta pretinde un decor mai firav. Am pus cartea într-un pachet şi am rugat-o să deschidă pachetul numai după plecarea trenului. Ştiam că o s-o facă curiozitatea să deschidă neapărat pachetul şi că va găsi şi câteva rânduri de la mine, un ultim rămas bun… „în momentul când citeşti, eşti mereu tot mai departe, auzi zgomotul trenului. Localităţile aleargă pe lângă tine, eu rămân tot mai În urmă. Dar nu fi de tot supărată, priveşte alături: m-am scuns printre obiectele tale”… Pe atunci eram destul de naiv ca să cred că Dania trăia această plecare cu mare dispersare şi că eu trebuie s-o consolez. (Cât a lipsit, Dania n-a dat nici o veste. O dată a vorbit cu Mady la telefon, dar cred că o impresiona mai ales distanţa de la care putea vorbi atât de uşor. N-a pus nici o întrebare care să mă privească. Mă consolam: poate că era cineva lângă dânsa şi nu putea să întrebe. Şi o carte poştală pentru Mady i „Inima mea tuturor acelora care-mi sunt dragi”… Mă plângeam lui Mady că aceste cuvinte se puteau adresa la prea multă lume. Mady mă consola: „Eşti un prost dacă nu pricepi că numai pentru tine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Dania în Tirol, am încercat să fac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cumpăr costum şi schiuri pe când nu ningea încă, şi multă vreme, spre amuzamentul tuturor vizitatorilor, aparatele de lemn inutile tronau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mereu cald, în timp ce în Tirol zăpada acoperea spaţiul. Milly mi-a adus în glumă o păpuşă mică de pom de Crăciun, un Moş Crăciun aranjat pe nişte schiuri de chibrit. Dar la el totul se rezolva mai uşor. Barba albă imensă putea să-i servească drept zăpadă. Mi-am atârnat jucăria de lampă şi acum Moş Crăciun oscilează perpetuu, patinând pe aer. În timp ce schiurile masive de om mare continuă să fie rezimate de dul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m putut pleca la Predeal. Câţiva prieteni pe care i-am întâlnit au vrut să mă înveţe, dar eram prea intimidat ca să accept pe cineva. Pe locul cel mai singuratec încercam să fac de o sută de ori acelaşi drum. Căzături la fiecare pas şi laşităţi când te înspăimânţi de cel mai mie obstacol. Unul dintre schiuri mi s-a desprins de la picior şi m-am căznit o mulţime ca să-l prind. Mă aşezam pe zăpadă, dar mă încurcam în cele doiiă lemne. Îmi scoteam mănuşile, dar îmi îngheţau degetele. Împrejur, oameni mulţi, toţi mai pricepuţi decât mine. Iată ce organizasem ca să nu fiu de tot inferior Daniei! Hotărât, sufletul meu e prost construit. Cred că eram singurul care, cu tot frigul şi zăpada, continua să se examineze. Teama de a nu importuna pe cineva. Şi dacă veneam la vale, mereu găseam în drum o trăsură sau un om, căruia n-aveam curajul să-i ţip să se dea la o parte, în timp ce eu, asemeni unei gelatine, aş fi continuat să cobor. Experienţa mea de sportiv… Iar renunţarea a fost tragică, parcă ar fi fost vorba de un fapt important. Şi avusesem răbdare, întârziasem destul pe colinele de la Predeal. Abia la Bucureşti, în drumul de la gară acasă, pe când lumea mă privea cu curiozitate, am redevenit sportiv. Dar încercarea mea a fost un faliment. Ştiam că nu mai trebuia să fac astfel de eforturi de care eu nu eram capabil. În cameră mi-am regăsit pe Moş Crăciun atârnat de lampă, care schia neobosi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ania în valiză rochi destule şi pentru Tirol, şi pentru Nisa. În grupul de schiori, un domn tocmai se pregătea să-şi dea drumul pe pantă, sigur de el, parcă neavând nită preocupare pe lume decât schiul. Tocmai pe când îşi privea drumul pe care avea să coboare, complect neatent la altceva, fluiera o temă din Beethoven. Temă rafinată, care m-a făcut să cred că n-a fost reţinută din întâmplare; domnul cunoştea muzică bună. Deci, chiar în toiul sportului, mai sunt reminiscenţe din viaţa noastră trecută? Aş vrea ca înainte de a porni cu schiul Dania să pronunţe involuntar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Daniei în străinătate, am ştiut ziua şi ora când voi vorbi la radio. Un mijloc prodigios de a corespunde. Dania să-mi audă vocea, suflul, ideile, de la distanţă, din locul unde se afla, despre care nu ştiam aproape nimic, nici numele bine. Într-o cameră necunoscută, cu obiecte care pentru închipuirea mea luau în fiecare clipă altă înfăţişare, Dania avea să fie atentă la radio Bucureşti. Eu aveam numai să mă bucur că ea mă ascultă undeva, în timp ce ea putea să mă audă chiar, să discute cu surdul care va sosi pe unde în viaţa ei de departe. Dădeam eu mai mult, dar n-avea importanţă. Mijlocul acesta se potrivea cu temperamentul Daniei. În seara hotărâtă am vorbit cu mare emoţie, căci o simţeam pe Dania ascultând. Fiecare vorbă, fiecare intonaţie. Am făcut chiar, în timpul vorbei, un semn, pe care Dania ar fi trebuit să-l înţeleagă negreşit, un dar preţios trimis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flat târziu de tot, când Dania s-a întors şi când chestiunea radioului îşi pierduse orice actualitate, că ea nu m-a ascultat. Nu i-am cerut explicaţii, căci m-au durut motivele pentru care n-a fost în stare să mă asculte. Pentru că tocmai atunci n-a avut radio. Sau era cu alţii la un loc, şi s-a intimidat să caute postul Bucureşti. Sau tocmai atunci a trebuit să meargă într-o excursie. Sau n-a fost exactă la oră. Semănăm cu un om care se găteşte îndelung pentru un bal, se bărbiereşte cu nespusă băgare de seamă, îşi aşează fiecare fir de păr şi fiecare cută la haină, îşi face chiar, ca niciodată, unghiile cu oja. Şi, sosind la locul întâlnirii, constată că luminile sunt stinse, camerile pustii, balul am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re plicuri şi scrisori foarte elegante, aduse desigur din străinătate de la magazinul cel mai la modă şi cel mai scump. Hârtia este preţioasă, poartă un nume rar. Pe care nu-l mai ţin minte, iar iniţialele (trei, căci Dania nu poate renunţa la numele din mijloc, scris cu un y) sunt lucrate cu mare artă. Scrisul ei este mare, cu litere ascuţite ocupă loc mult şi încape foarte puţin pe foaia de hârtie De fapt, i-am văzut puţin scrisul, căci a ezitat chiar de la început, când trebuia să-mi dea o adresă, şi apoi rândurile pe care mi le-a trimis au fost rare, şi s-au termi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udenţă, căci nu şovăie să~mi trimită cele mai mari declaraţii. Un „iubite”, începe. Din incapacitatea de a găsi hârtia, tocul, marca sau cuvintele, întârzie să scrie, cum întârzie să-şi aranjeze părul în oglindă, şi când, în sfârşit, se hotărăşte, o întrerupe cineva, şi hotărârea e lăsată pe o altă zi. Aceste domnişoare cu scrisorile foarte elegante scriu foarte greu. Şi niciodată nu s-a priceput Dania să-mi trimită câteva rânduri întâmplătoare, scrise pe prima hârtie care~i iese la îndemână, cu adresa incomplectă şi cu vorbele confuze, numai pentru că îi e dor şi nu mai are răbdare să aştepte. Mă plâng: „Niciodată n-ai fost frenetică la fel cu mine, şi a trecut timpul peste tine fără să observi”. Azi, mâine, poimâin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tă lângă mine n-are nici un moment de repaos. Fruntea i se încruntă de mai multe ori, îşi agită mâinile, balansează picioarele. Dar altul este motivul i sângele curge, carnea strigă, adolescenţa Daniei s-a terminat, acum are nevo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este evreică şi eu sunt creştin; iată o problemă între noi. Am fost totdeauna incapabil să fac astfel de diferenţe. Mi-au displăcut evreii murdari, frico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u displăcut la fel şi românii superficiali, şmecheri. Dar n-am ştiut că la anumite momente se pune chestiunea şi pentru acei care nu se interesează deloc de ea. În casa Daniei nu se observă deloc că ea e evreică, şi aş fi observat imediat asta, căci mă dureau orice distanţe aş fi găsit între noi. Numai din pricina aceasta am căutat să-mi spun câteva păreri intime, la care dealtfel nu ţineam prea mult. „Ce nu-mi place la evrei este că sunt ascunşi, incapabili să se dăruiască tota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xplicaţia: au avut atâtea dezamăgiri, încât nu mai au nici o încredere, sunt prudenţi. Ar trebui totuşi, faţă de mine personal, de pildă, să nu aibe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ltfel, demonstrează că sunt proşti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discut aşa, numai ca să nu ne separe nici un subiect însemnat, pentru ca să mă conving că suntem destul de buni prieteni ca să n-avem îngrădiri în conversaţie. Dania nu m-a contrazis. A tăcut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eu la teoria mea, cum fac de câte ori Dania tace. Subiecte întunecate rămân astfel între noi. Dar Dania nu are nici o părere, căci ea este incapabilă să aibe ceva fix în mintea ei. Odată, când era îndrăgostită, m-a dus într-o biserică şi mi-a jurat sentimente eterne. Nu i-am cerut eu nimic, nu puteam avea astfe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ă, încât nu puteam presupune că îşi bate joc de mine. Nu înţelegeam nimic. Şi în orice loc considerat sfânt, oricât de strein ar fi cel ce-l consideră, nu poţi face jurăminte mincinoase. Asta s-a întâmplat de două ori, şi nepregătit, numai pentru că ne ieşise o biserică înainte tocmai când Dania se simţea mai invadată de mine. Nu am avut numai bucurie, mă intriga uşurinţa cu care face astfel de gesturi, infidelitatea pentru religia ei. Astfel, nu puteam să am nici o încredere pentru tot ceea ce-mi promitea. Avuseseră loc transformări în ea? Lucruri importante, pe car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într-o zi făcând o cruce catolică. Îmi povestise despre un prieten catolic. Era, pe când l-a cunoscut, foarte deznădăjduită, căci se făcea tocmai separaţia dintre părinţii ei, O îndepărtaseră, er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în neştire, dansa, glumea, în voia ultimului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ţinea de aproape (mereu cu succes la tineri). S-ar fi putut întâmpla orice. Şi atunci, un domn, un neamţ catolic, mai în vârstă, a înţeles-o fără vorbe şi i-a spus autoritar: „Du-te şi te culcă. Mâine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ţul a ascultat-o şi i~a devenit un perfect prieten. Numai graţia lui Dania mi-a rămas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iar în preajma mea, la sfârşitul unei scene de dragoste între noi, a primit Dania o scrisoar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scrisoarea, o săruta, parcă îi mulţumea trimiţătorului. Primele rânduri începeau: „Nu mi-ai scris de foarte multă vreme”… Obiceiul Daniei… Dar Dania a promis că va răspunde neapărat a doua zi. Normal ar fi fost s-o facă chiar mai înainte. A făcut-o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 mai fost vorba de acea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obabil că n-am revăzut-o pe Dania decât după câteva zile, după o săptămână poate. Poate cu gândul la acel neamţ a făcut Dania crucea catolică. Eu am fost nemulţumit, am găsit o probă d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ia am simţit-o rareori evreică. Odată, a vorbit de nişte cunoştinţe cu Mady şi a pronunţat numai nume evreieşti. Sau în felul cum pronunţă câteva cuvinte (foarte puţine), sau în cei câţiva pistrui de pe nas. Aş fi vrut s-o descopăr pe Dania rugându-se cu fervoare într-o sinagogă. Aş fi crezut că iubirea ei pentru mine 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lej de a descoperi diferenţe între noi este vârsta. Nimeni nu poate să mă socotească bătrân, dar Dania are numai 19 ani. Ce va fi mâine? Dar ce mă interesează, când nu cred că aş putea construi din această dragoste ceva solid pentru mai târziu? Acum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i nu-i trece prin minte să mă cread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limita peste care distanţa între un băiat şi o fată nu poate trece? Deodată, gândul acesta mă nelinişteşte, ca şi cum n-ar mai fi alte motive de dezordine viitoare între noi. Mă plâng Daniei, ca s-o fac să protesteze şi să mă calmeze. Şi ea a găsit o vorbă minunată de consolare, care conţine în ea toată dragostea pe cara o are pentru mine: „Tu n-ai să îmbătrâneşti niciodată! a Dania este o fată foarte bogată. Prilej ca să mă consider mereu în inferioritate. Nu ţine nici o socoteală da banii pe care-i are mereu la îndemână. Trebuind să fao unele calcule, mă cred meschin. Mi se pare că sunt mereu ofensat. Sau găsesc la Dania ineleganţe. Caută ceva în poşetă şi observ o grămadă de o mie de lei. Mă gândesc cu deprimare că ea ar constitui leafa mea pe o jumătate de an. Nu-mi mai găsesc nici o valoare, mă doboară bogăţia ei, faţă de care mă simt atât de neînsemnat. Căci nu pot admite ca ea să fie fata de împărat amorezată de un om de rând, eu. Cu toate că m-a amuzat odinioară o istorie în felul acesta. O ceruse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în străinătate, cu prilejul ultimei călătorii, un prinţ adevărat (are mulţi amatori). A refuzat şi a cântat toată ziua cu gândul la mine: Iubitul meu nu es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este cu uşurinţă generoasă. Uneori îmi soseşte de la ea un om cu un enorm buchet de flori sau cu bomboane. A pregătit această surpriză; aş putea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să fac la fel? Mă simt umilit. Cum ar trebui să procedez? Odată, eram amândoi în Parcul CaroL Mi-a arătat poşeta, elegantă, de care era foarte mulţumită. Scotocind-o, a găsit în ea mai multe mone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ranci francezi. Mi-a spus pe tonul cel mai simplu i „Nu vrei să iei şi tu?” Am refuzat de data asta (de ce acum?), dar prin oferta ei nu se gândea să-şi găsească o superioritate. O ştiu că intră în magazine şi nu-şi face nici o limită pentru cheltuieli. Rochiile nu-i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a trataţiile sunt bogate şi nu lipsesc icrele negre sau îngheţata, iarna. Nu refuză pe nici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n automobil (eram cu dânsa), pe timpul unei ploi teribile, a văzut câţiva copii săraci care se adăposteau lângă o fântână. Le-a aruncat bani, cu toate că nu-i cerea nimeni, şi copiii nici n-au priceput la început ce vrea această duduie elegantă cu ei. Eu trebuie să mă fac că nu observ nimic, după cum te faci că nu observi când eşti cu o domnişoară pe stradă şi îţi iese în calea ta o murdărie. Pe mine nu mă lasă să plă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 timpul iritat, invidios, cu chef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re o rochie nouă. Dimineaţa nici nu pot sta de vorbă cu ea (prin telefon). Este la croitoreasă. Mai ales, cu prilejul îmbrăcăminţii, face impresia de parvenită. Te întreabă dacă îţi place haina ei şi-ţi trage atenţia de la ce casă e, chiar de la una din marile case din Paris. Când îi fac reproşuri că prea multă vreme îşi pierde cu hainele, ripostează: „Numai pentru tine, iub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crede. Dar e sigur că nu şi-ar întrerupe obiceiul dacă ne-am despărţi, dacă ar putea şti precis că nu-i voi vedea ultima toaletă. De altminteri, numai cu gândul la mine, şi-a mobilat camera, în care eu nu voi intra niciodată. Mâine, poimâine, la anul… îi admir rochiile, toate făcute cu o simplitate de bun gust, dar din pricina lor simt distanţa între noi. Când o găsesc îmbrăcată la întâmplare, îi sunt recunoscător. (A fost asta de două ori?) Când o descopăr în aceeaşi rochie sunt mulţumit că pot s-o recunosc. Este îngrozitor pentru mine că de câte ori mă gândesc la ea, vreau s-o reconstituiesc, imaginea ei se tulbură, că nu ştiu cum s-o îmbrac. Din infidelitatea ei faţă de rochii pot să cred în infidelitatea ei faţă de oameni. Ea se mai scuză: „Dacă ei vor Este atât de incapabilă să se împotrivească? Mereu va fi aşa, nimic nu se va schimba? Dar, desigur, asta îi face şi ei plăcere, şi găseşte scuze numai pentru neseriozitatea acestei plăceri. (Ea, care pretinde că e pasionată de idei oricât de grave) Când îi spun bună dimineaţa la telefon, o întreb în ce fel e îmbrăcată ca să pot vedea ceva, şi nu numai auzi, şi atunci ea întârzie, să-mi dea cât mai muite detalii. Şi dacă îmbrăcămintea ei nu este pusă la punct, şi s-ar mai putea vedea unele dedesubturi, colţuri de piele fierbinte, mi-o spune. Îşi face iluzia unei orgii între noi. Bineînţeles, când ajung acolo, trebuie să mving fiecare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chiar dimineaţa ca s-o văd. Era în pijama, picioarele erau goale în pantofi. Cât şi-o fi pregătit ea această îmbrăcăminte! Am vrut să mă apropii, dar m-a ţinut la distanţă. Cu atât mai departe, cu cât s-a pregătit să stea mai aproape. Nu m-a lăsat să pun mâna pe piciorul ei gol. Bineînţeles, după plecarea mea, o fi fost dezamăgită că am ascultat-o prea fidel. N-am fost în stare să iau ceva cu forţa, oricâtă poftă aş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mai fi gândit că n-am nici un simţ de observaţie s n-am făcut nici o remarcă despre unghiile ei de la picior, făcute cu 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aniei: toată familia ei se ocupă ca s-o facă cât mai elegantă, mai ispititoare. Sunt atât de mulţumiţi de opera lor, că mă întreb cum se vor decide să-i aleagă un bărbat. Dania e mulţumită să se ştie frumoasă şi nu rezistă la tot ceea ce se face dintr-însa. Daniei i-a plăcut să citească. Ştie că noile ei îndeletniciri de fată elegantă nu-i fac cinste. Şi atunci se scuză: nu eu sunt de vină, ceilalţi. Ca şi cum lipsa ei de împotrivire n-ar constitui o greşeală tot aşa de mare. Îi place să se ştie admirată, cu toate că timiditatea o face să se îndoiască asupra ei. Toată ziua e ocupată cu rochiile. Capitolul croitoreselor nu este niciodată terminat. Familia ei poate fi încântată că au făcut din ea o minunată păpuşă. Dar, numai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uşă m-a întâmpinat într-o zi: „Sunt dezolată, mai este cineva la noi. Nu pot face nimic Dar, te rog, vino. Pentru mine să cauţi să nu te simţi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încurajează. Dar mai pe urmă, câteva ceasuri cât am stat împreună, Dania s-a purtat la fel cu mine şi cu tânărul care mai era în salon. Şi timpul trecea. Au dispărut chiar o bucată de vreme, şi mă întrebam dacă nu era mai bine să plec, dar dam în public necazul meu. Seara ne-am dus cu toţii în grădina dsn spatele casei. Am discutat mai mult cu Dania, şi eram încântat că rămăsesrm numai cu ea, deoarece tovarăşul, desi prezent, nu se amesteca (probabil că nu-l persecutau astfel de preocupări) în discuţia noastră. Numai atunci am avut ocazia să vorbesc cu Dania câteva chestiuni mai importante. Era o lună superbă, dar Dania parcă nici nu-şi da seama de ea. La un patefon se auzea Ave Maria de Schubert. (Dania m-a întrebat: „Auzi că acum se cântă Ave Maria?”… „Bucată proastă, Dania”..) Dar rămâneam un strein. La plecare, în faţa tuturor, Dania mă ruga: „Spune-mi un cuvânt”. (Adică „un cuvânt bun”, o declaraţie.) Eram stingherit şi am plecat fără să răspund. Puteam să spun „fereastră4*, sau „balustradă”. M-aş fi răzbunat pentru ziua aceea stearpă. Dar efectele răzbunării mele ar fi dur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este lipsită de realitate. Urmăreşte un vis, apoi altul, după cum are timp să viseze. Lectura a făcut asupra ei ravagii. Versurile tuturor poeţilor, din toate ţările. Îi urmăresc plimbările. Rilke este un poet mare, ce! mai mare! Dar ştii, Dania, că Rilke a fost un om nefericit? Singuratec? Lipsit de agremente? Crezi că l-ai observa în viaţa artificială pe care o duci? Cum s-ar potrivi singurătatea lui Rilke cu telefonul la care te cheamă în fiecare minut vreun admirator? Şi atunci ce înţeles are vorba pe care o spui cu atâta emoţie: „Rilke este cel mai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ptul de a te apropia în voie de orice om, oricât de profund ar fi, numai pentru că a avut naivitatea să-şi publice stările sufleteşti… Ireal ai trăit cu imaginea mea. Îmi ştiai fizicul? Vârsta? Un nume propriu, care te obseda, şi unele cărţi de ale mele. Dar nu o judecată lucidă asupra lor, ci hipnotizată de vreun rând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ile mele, pornite de la realitate, erau tot atât de prezente şi pentru ea chiar dacă anecdota le-o inventa pe de-a-ntregul. Telefonul era astfel foarte potrivit pentru firea ei. Seara, înainte de culcare, putea să-mi trimită toate neliniştile pe care dorinţele încă nu bine precizate n-o lăsau să doarmă. „Te aştept,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uşa anume deschisă pentru tine. Toată lumea doarme, nu vom fi tulburaţi. Buzele mele sunt uscate pentru că nu eşti tu aici să le săruţi. Mă vei găsi goală în întuneric. Vino… Vei vedea ce sâni minunaţi am. Şi şolduri calde, şi coapse. Şi cu ce frenezie mă voi apropia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fel de vorbe cu exaltare şi oricât de mult timp Minutele treceau peste telefon cum ar trece peste doi oameni alăturaţi. Odată, eram în grădina casei ei. Mi-a arătat o fereastră': „Aici e fereastra camerei mele! De câte ori nu te-am aşteptat să vii”… Cum s-ar fi putut face aşa ceva? Eram poate vulgar, voind ca visările ei să poată fi construite. Dar când trăiam în obsesia cărnii ei, a sărutărilor ei, a tresăririlor pe care le-aş putea găsi în ea, puteam să fiu fericit că mi se dă un rol de fantomă? Poate că această lipsă de realitate o face pe Dania să nu dea nici o importanţă gesturilor şi vorbelor. Au fost înţelegeri între noi care trebuiau să lege pentru totdeauna. Sau despărţirea ar trebui să se facă greu şi să lase în urmă cea mai amară deziluzie. Trebuie ca unele clipe să conteze mereu, să risipească melancolia de câte ori îţi aduci aminte de de. Poate că susţinând aceasta, dezvălui mai ales o trăsătură a caracterului meu, imposibilitatea de a mă desprinde de întâmplările prin care trec. Poate că nici nu e nevoie de pretexte puternice, orice amintire e suficientă pentru a produce nostalgii. Fapte mici, dar care mi se par pline de însemnătate. Odată, ne-am dat întâlnire la Parcul Carol. Dar era imposibil de vagabondat pe alei, căci se pregătea nu ştiu ce petrecere. Am pornit-o la întâmplare, am înconjurat parcul şi ne-am rătăcit pe străzi obscure, printre pietre rău aranjate, prin gropi şi noroaie. La urmă ne-am aşezat la o cârciumă umilă de periferie Peisagiu strein pentru Dania, căci nu mai asistase la aşa ceva decât din automobil sau la cinematograf. Şi era desigur de văzut această fată frumoasă, îmbrăcată după ultima modă, rătăcind printr-un cartier obscur. Bineînţeles, Dania savura atmosfera, cu delicii asista la această viaţă nouă, peste care nedeprinderea ei şi cerul limpede lăsau cea mai nuanţată poezie. Mai târziu nu va reconstitui această plimbare unică, nu va retrăi aceleaşi emoţii numai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nunată apariţie a avut odată! Venisem la dânsa şi o aşteptam după obicei în salon. Ea era în grădiniţa ei. (O grădină chiar mică are proporţii într-un oraş mare.) A sosit îmbujorată de aerul proaspăt şi cu două cireşe în mână. Nu apăruseră încă cireşele în oraş, ea făcuse această descoperire în grădina ei. Le-a cules pentru mine, amândouă pentru mine. (Căci n-a primit să împartă frăţeşte.) Cu ce transfigurare mă privea, întinzându-mi cireşele… Din pricina acestor două cireşe, am socotit, Dania, că sentimentele tale pentru mine sunt eterne. Clipe minunate, dar care au dispărut fără să mai las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ărutare, nici o vorbă nu contează. Cum, după ce te ai deprins cu unele sărutări, poţi să renunţi la de? îi plăcea gura mea, nu se putea schimba prea uşor. Şi vorbe calde, nespus de calde. Odată, m-a chemat la telefon. I-a răspuns portarul meu, Nicu. I-a fost recunoscătoare lui Nicu pentru că i-a răspuns politicos, pentru timbrul cu care i-a răspuns. Fără să-l cunoască, i-a promis un post bun, la prima ocazie. Acum Nicu este tuberculos, pentru că telefonul casei mele, lângă care sta douăsprezece ore pe zi de pază, e în curent. I-am explicat eu că n-ar avea nici un rost să amintească domnişoarei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 cu Dania capătă o culoare de artificiu poate tocmai din cauza mea. Dacă îi iau braţul, o fac cu atâtea ezitări, cu panici, că ea are timp să presupuie că gestul meu este prea îndrăzneţ şi să se împotrivească. Nu sunt în stare să cânt fără să observ că e fals cântecul meu şi că sunt ridicol dacă îl continui. Nu râd niciodată din toată inima. Sau glumesc mai mult decât trebuie, numai pentru că sunt intimidat că am tăcut prea multă vreme. Nu spun cuvinte inofensive, căci de conţin, cu toate că foarte ascuns, un vaiet, un reproş, o întrebare. Iar râsetul Daniei cu alţii nu ascunde nimi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ja 93 coa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de încurcat că, dacă reuşesc în sfârşit s-o tutuiesc pe Dania, e destul să vie un strein între noi, să se schimbe decorul, camera numai, ca să reîncep să-i spun „dumneata”. Pentru că telefonul a început să sune tocmai când am vrut eu să-i vorbesc. Sau Dania şi-a adus aminte că e frig în odaie şi a deschis portiţa sobei şi s-a uitat la foc. Glasul unui strein s-a auzit în camera alăturată… Aapărut câinele… Am descoperit că în vasul de flori una dintre flori s-a uscat. Dania mă întrerupe nepotrivit… Omie de posibilităţi care-mi alungă curajul. (îmi amintesc nepotrivit, fără de nici o legătură, de un cuvânt vechi, de un oraş, de o casă. Într-un tren nemţesc, în Austria, în perfect întuneric, am auzit: „Hilda, du bist da?” „fa Vater!” „Gut!” Atât, şi de atunci au trecut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fară plouă sau pentru că e senin. Pentru că nu pot să uit lista morţilor necunoscuţi pe care am citit-o în ziua aceea în rubrica unui ziar. Pentru că înainte de a adormi aud pe cineva care râde, aud tot, de pe străzile îndepărtate, lătratul unui câne, fluieratul unui gardist, nişte apă care curge, mobilele din jurul meu care dorm, aerul chiar, şi nu mă mişc decât cu infinită băgare de seamă, căci cel mai mic gest ia proporţi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aţiul dintre mine şi Dania nu se poate umple niciodată, mereu o iau de la capăt, şi nu pornesc mai departe de unde am rămas, truda lui Tantal în infernul care se numeşte „viaţa mea” (Luminile care se aprind sau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ia a ezitat să-mi spuie pe nume Erau familiarităţi între noi şi, totuşi, ea întârzia să mă numească Desigur, timiditatea ei împărţea prost ceea ce trebuie şi ceea ce nu trebuie. Dar ea, ca să amine, rm-a dat o explicaţie bună: „Numele este o cameră în care doarme şi mănâncă toată lumea. Toţi ţi-l întrebuinţează. Cele care au mai fost în viaţa ta înainte de mine s-au 'ucat cu ei, l-au transformat cum au crezut de că e mai graţios, l-au repetat ia infinit, ca să arăte că le aparţine şi au dreptul să facă or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tu un 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mai fi tu. Şi aş avea impresia că te umilesc. Ai semăna cu cucoana care s-a plictisit de nărui ei veritabil şi şi-l oxigenează Motive bune, dar constatam că eu sunt omul fără nume, cel pe care îl aştepta ea să se urce pe scara de mătase, la miezul nopţii, în timp ce ezita să-l primească în salon la ore potrivite din zi Trebuia să mă bucu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plâng de caracterul confuz al Daniei cuiva care ar putea să-mi explice ceva, unui evreu de pildă, (unei evreice mai ales, lui Renee), mi se răspunde: „Nu cunoşti anumite medii sociale unde se procedează totdeauna aşa”. Adică se confundă sentimentele, se lasă timpul să treacă şi nu există nimic prea profund. Torul artificial. Dealtfel, i-am îndreptat Daniei cuvântu! Artificial” chiar de la începutul cunoştinţei A căutat să-mi demonstreze că nu-i adevărat. Dania nu se cunoaşte deloc Aruncă de la ea orice cuvânt care nu e convenabil, dună cum aruncă o rochie care nu mai e la modă Cred că sunt omul care şi-a permis să-i spuie mai multe adevăruri crude Dar n-am transformat nimic, nici măcar n-am pus-o pe gânduri. N-am schimbat deloc temper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ania nu cunoaşte oamenii şi lucrurile din jur, aşa nu se cunoaşte nici pe ea. Reacţionează la ultimul fapt, fără să facă vreo legătură cu ceea ce s-a petrecut mai înainte. Şi, dacă îi spun vreun adevăr neplăcut, văzând că nu-i produc decât supărare, o împac. Truda mea ar fi inutilă. „Nu eşti supărată pe mine?” „Pe tine n-aş putea fi niciodată supărată!” Vorbă încântătoare, dar nimic mai mult. Căci Dania ar proceda la fel cu toată lumea E incapabilă să aibe acelaşi sentiment multă vreme, nu-şi face un plan cum să procedeze cu cineva, nu ştie bine ceea ' e trecător şi ceea ce trebuie să fie permanent Nu spune nimic despre viaţa ei trecută, ca şi cum n-ar avea nici o nostalgie. Numai întâmplător a intercalat, între două vorbe: „Pe când eram la Londra”.. Aşa aflu că a fost la Londra. Când, cât timp, de mai multe ori 9 Cu cine, ce a făcut acolo? A avut la Londra mai multă îndrăzneală? Căci aici se înspăimântă să traverseze singură o stradă. Pentru cea mai mică distanţă ia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Londra”, apar şi alte oraşe… „Eram la Viena”… „Ai fost la Viena?”… „De nouă ori”… „La Paris? „ „. „Şi la Paris”… „Ţi-a plăcut Parisul? Dar Vie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acă a văzut Parisul şi Viena numai din trăsură! Să fi mers, ca mine, pe sub copaci, păşind peste frunze, între Kahlenberg şi Leopoldsberg. Să stai de vorbă cu oamenii umili. Dar, desigur, ar trebui să scriu o carte fără sfârşit: de ce voi iubi până la moarte Viena ş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place enorm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ld, dar nu-mi dă pr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redere în seriozitatea acestei admiraţii Ar trebui ca ea să fie obicinuită să trăiască altminteri, mai natural, fără artificii, fără geamul translucid prin care e obicinuită să privească realitatea. Şi trecutul e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încep toate!” Apărea câte un nume propriu în conversaţii, şi mă întrebam dacă el nu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Dania ce influenţată este, mi se părea imposibil ca până acum să nu mai fi fost nici o ocazie ca cineva să aibe asupra ei puterea pe care o aveam eu. N-o cred atât de pricepută să mintă. Se consideră că e bună pentru că crede că bunătatea şi slăbiciunea înseamnă acelaşi lucru. Se amuză câteodată crezându-se perversă, dar e joaca unui copil. Mai bine închipuie o poveste de dragoste. O să vadă mai târziu cum o să se termine. Acum declaraţiile pot fi orâcât de mari. Cunoaşte cuvinte cuprinzătoare de prin cărţi sau poate imaginează şi ea câte ceva. Dania este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e sărut, sau când îmi strecor mâna pe sub bluză, pe carne, tot mai jos, te simt înfiorându-te ca o femeie deplină. S-a dus copilăria, Dania… Un om te aşteaptă ca să-ţi spuie treburile lui de peste zi. Să-ţi dea cheile casei. Să-ţi ceară părerea. Iar seara să-şi satura poftele pe trupul tău, să te facă să ameţeşti, şi tocmai acolo, în fund, unde te ascunzi tu de toată lumea, să primeşt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rost jocurile,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ne sfătuiam să ne punem când ne vom vedea o mulţime de întrebări care ar fi făcut să ne cunoaştem mai bine. Dar apoi nu mă pricepeam cu ce să încep. Doi streini. Aveam dreptul s-o sărut, ţineam minte ce superbe fuseseră sărutările dintre noi, voiam să refac vechea atmosferă. Dar sărutarea mea era acum uscată, nu i producea emoţie, n-o apropia. Îmi alegeam numai vorbele care puteau să alunge frigul dintre noi, dar eram mereu întrerupt: intra servitoarea, care servea ceaiul sau aducea vreo veste; soneria unui musafir (musafirul trebuia neapărat primit); sau cineva care aducea vreo vorbă pentru domnişoara, flori de ia vreun admirator; mai ales ne întrerupea telefonul. Eram deprimat, sătul să mai continui. Până la urmă atmosfera se încălzea între noi. În ce fel, n-aş putea spune, n~aş putea explica exact momentul Munca mea nu fusese inutilă. Înlănţuirea noastră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eaza canapelei, peretele, orice era bun să-şi sprijine capul, pentru ca sărutările noastre să fie mai adâncL Momente superbe. Atunci fugea timpul. Constatam, în sfârşit, că trebuie să plec, trebuie s-o las pe Dania încă o sărutare, din drum, spre uşă. La cealaltă uşă, în antret, lângă uşa de intrare. Nu mai exista nici o sfială de nimeni, putea să intre oricine. Dania se ruga, pierdută: „încă o minută!” N-avea nici o importanţă cât arăta ceasul, încă o minută! O lăsam dezolată, nici nu cred că mai putea face un pas ca să se uite după min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reroasă despărţirea, dar constatam că, mergând prin răcoarea serii, strecurându-mă printre trecători, mă refăceam. Căutam un telefon, să-i spun bună seara înaintea nopţii care se aşternea peste noi. Eram fericit, exultant, mândru de povestea mea. Dar un gând se strecura, îmi alunga calmul: „Cum nu s-a priceput să se gândească la o nouă întâlnire? Şi mâine va fi o zi stearpă ca şi cea de ieri, şi tot ce se întâmplă între noi nu ne lea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nu minte niciodată: una din mândriile ei. Are, nn alt obicei. La o întrebare mai precisă tace, sau răspunde printr-o altă întrebare, ca să depărt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obiceiuri nu vor purta numele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tratagema. La început luam tăcerile ei drept aprobare, sau minunată sfiiciune. Savuram răspunsurile ei şirete. Conţineau graţie, vocea proaspătă a unei „jeune fâilea. Mai târziu am priceput că din pricina acestor mijloace, pe care Dania le întrebuinţa fără îndoială instincti nu putea înainta prietenia noastră. Atmosfera în care trăia era foarte împodobită, dar artificială. Sentimentele Daniei rămâneau la suprafaţă, era imposibilă o adân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cuvinte fermecătoare, dar nimic venit deodată, fără nici un aranjament, O rochie cu foarte multe ornamente parcă. Mătase, fără îndoială. Dar mătasa presupune luciu. Dealtfel, nu puteai pune greutate pe nici o vorbă de a Daniei. Din ce spunea, puteai să extragi numai bucurie pentru momentul acela. Mi-a dat jurăminte pe care nu i le-am cerut. Promisiuni, planuri. Ce s-a ales din toate acestea? îmi aduc aminte de vorbe calde de la ea, şi au fost trimise cu atâta emoţie, că mă mir că n-au avut nici o durată. Acum îmi apar la întâmplare, ca cerul într-o noapte întunecoasă. Mi-a spus, de pildă: „Te iubesc mai mult decât orice pe lume, mai mult decât pe tatăl meu!” Daruri pe care n-a. Ş fi avut curajul să le pretind eu. Nu se pot admite glume sau perversităţi pe această temă. Dar colecţia de vorbe pe care mi-a dat-o Dania este foarte mare, am ales la întâmplare. Şi o fată de 19 ani este prea mică pentru ca să priceapă că astfel de jocuri nu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parcă avea chiar frică de anumite vorbe. Nu pricep cum era în stare să citească unele cărţi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legante, nu se potriveau cu rochiile ei frumoase, pe care şi le schimba în fiecare zi. I-am spus 5 „Am impresia că ţi-e teamă să vorbeşti. Trebuie să te învăţ să vorbeşti. Spune după mine: copac… copac… masă… masă… fereastră… fereastră. (r) „Ce rost are asta?” Nu înţelegea ce vreau de la ea. Dar nici eu n-aveam mai multă îndrăzneală. „Copac”, pe care o făceam să-l repete, era complect inofensiv. Şi regretam că ea nu este în stare să spună unele cuvinte pe care nici eu nu le spune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lucruri grave între noi, pe care le făceam pe ascuns, hoţeşte, ca să nu ştie nimeni, nici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versaţii, nu făceam nici o aluzie la unele înţelegeri pasionate, pe care le trăisem, şi pe care ne pregăteam să le trăim din nou. Nu este obiceiul să exprimi, tot ceea ce faci, dar pentru Dania e caracteristic, trebuie să ţii seama de asta dacă vrei s-o defi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le noastre obicinuite de la casa ei se petrec cam la fel Mai întâi, la telefon: „Iubite, vrei să vii la mine?” Mă întreabă după o ezitare. Răspund: „Da? în cât timp? într-o oră?” „Mai curând, cât mai curând posibil. Acum cât e ceasul?” Dania nu ştie niciodată cât e ora, cu toate că are un ceas la brăţară şi altul în faţa ochilor, pe perete. Vra să zică, ea nu se uită de o mie de ori la ceas, ca să vadă cât mai are de aşteptat până ce să poată vorbi cu mine! „E ora cinci. Voi fi acolo la ora şase.” „Mai repede, iubi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cât puteam mai repede. Eram primit în salonul de mijloc. Dar aveam mult de aşteptat, aproape o jumătate de oră. Scriam sau luam o carte şi citeam. Mă deprinsesem cu aceste aşteptări. Numai la început m-am întrebat cu îngrijorare, dar şi cu curiozitate, ce putea să facă ea în timpul acesta. Mă chemase cât mai repede, şi acum întârzia. În sfârşit, sosea. Se scuza convenţional de Sntârziere. Dar nu-i făceam nici o obiecţie, era inutil. Trebuia s-o primesc cum se prezintă, aşa absurdă, să nu mă împotrivesc cu argumente. Numai acceptând gesturile Daniei ca naturale nu eram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onversaţia noastră stângaci, Dania nu mai păstra nimic din febrilitatea cu care mă chemase la telefon. Orice vorbă apărea de sine stătătoare, nu atrăgea nimic după ea. Dania nu mă întreba ce făcusem de când nu mă văzuse. Dar nu spunea nimic nici despre dânsa, ca şi cum n-aş fi avut nici un drept asupra vieţii ei de fiecare zi. Eu nu întrebam, căci mă jignea tăcerea ei. Sau, când întrebam, îmi răspundea ceva atât de ciudat, fără de nici o legătură cu închipuirile mele, încât renunţam să continui. În unele zile mi-era nespus de dor de ea. Îmi imaginam viaţa ei în camerele pe care le ştiam, între oamenii pe care îi cunoşteam puţin. Îmi făceam iluzia că e disperată că are mereu pe cineva în preajmă şi 'nu-mi poate telefona, nu se poate apropia de mine deloc, nici măcar pe calea aceasta aeriană. Casa ei călătorea în spaţiu, părea acum la o distanţă imensă. Părea neverosimil că aş putea ajunge pe strada aceea într-un timp foarte scurt. Eram nefericit. Îmi făceam iluzia că se petrecea cu Diana o nefericire asemănătoare. Dar aflam: „Am fost cu nişte prieteni la cinema”. Cine erau acei prieteni? Cum s-a întâmplat? Căci cinematograful este rar în viaţa Daniei. Eu nu i-aş fi putut pro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Daniei mai cu seamă mă deznădăjduiesc. Deodată, Dania plecată în lume! Locul unde merge capătă un semn pentru eternitate. Îi imaginez trenul ei şi, ajunsă acolo, casa ei, camera, oamenii. Vestea plecării ei îmi vine pe neaşteptate, fie că ezită să mă anunţe dintr-o dată, fie că nu şi-a adus aminte să mă deprindă. Acum m-am obicinuit să aflu aşa ceva, oricând, cu toate că nu fusese vorba cu o clipă mai înainte. Pe ce baze şubrede este rezimată fericirea mea… Şi aşa trebuie să urmeze ia infinit? Până când? De ce aştept ziua de mâine, care nu poate să aducă nimic nou? Se va transforma Dania? Căci de transformarea ei depinde totul. Trebuie să-i pun o condiţie: dacă nu, să ne despărţim! Riscul ar fi mare, căci Dania nu s-ar opune nici în cazul un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proaspătă: „Trebuie să plec la Vâlcov! „ Trenul, până la Galaţi, şi apoi vaporul. Valurile Dunării. Şi orăşelul acela atât de pitoresc, cu drumurile lui de apă. Seminţe de floarea-soarelui. Dania! îţi vei aminti de plimbarea noastră de la Şosea. Vei cere seminţe, şi, în gestul tău, vei vedea un semn de fidelitate pentru mine. Această plecare a plutit în întreaga noastră întâlnire, chiar dacă, sfios, îi vorbeam despre altceva. În sfârşit, în ziua plecării m-am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la ce or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ce oră ţi-aş spune, tot ai fi nefericit, ai b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am mai insistat. De ce atât de repede? De ce atât de târziu? N-are timpul să mă mai vadă… Pentru orice oră de plecare aş găsi motive să mă necăjesc. Să las mai bine să treacă timp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leacă acum. Sau peste o oră. Sau deseară. Sau a amânat plecarea. Şi cu cine pleacă? N-o mai întreb. Îşi va lua o carte să citească pe drum ca să poată rămâne singură? Cum să mă plâng: „Dania, atât de puţin depind plecările tale de mine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emănare între Dania şi fratele ei, Râul. Dania rămâne delicată, fragilă, surâzând nevinovat. (Şi cu uimire constaţi la ea o oarecare forţă fizică. Mâna i-o deschizi cu greutate Mi s-a spus că doarme perfect şi suportă oboseala Sporturile, începute poate ca modă – pentru că are costume elegante, iar instrumentele trebuit oarei sunt aduse tocmai de la Londra, şi de ultimul sistem. – i-au şi folosit. O 1 Geanta de vânătoare îmbrăcată în piele de focă, pe care voia neapărat să mi-o dea!) Râul este numa'1 de 12 ani, dar bondoc, bine înfipt în pămim şi cu o voce care mereu se aude pretinzând, de pe acum cu toane cu tendinţe de a se îngrăşa, de a deveni mare, cu gropiţe în obraz, cu dinţii albi şi mititei un adevărat e r-n fericit Lăsat în voie, se mişcă, ocupă loc, terorizează. Îndată ce sunt la Dania, în camera lor de primire, soseşte, şi aooi începe o lunr'ă discuţie între el şi Dania, C3rn îmi distruge din timpul pe care l-am astentat atâta ca să stau numai cu fata Dania îl imp'oră o! ase, şi tonul ei vrea să fie de poruncă, de soră mai marp dar nu Dont. P imormna pe n'nipni.. Dn-fp de acum 1 îţi ordon să te duci 1” Şi el: „Laă-mă să mai stau… Mai stau încă cinci minute!” îl obsedează trataţiile pe care servitoarea le-a pus pentru mine, pe masa din mijloc, în servici elegant de porţelan. Prăjituri, îngheţată, bomboane, orangeadă în pahare speciale, în care un tub de sticlă delicat ţine locul paiului. La cea mai mică neatenţie din partea Daniei, Râul ia ceva de mâncare şi înghite deodată, ca să nu fie văzut (nu e lăsat să mănânce ca să nu se îngraşe), orice se găseşte, şi are timpul să puie până pe mai multe bucăţi de brânză, sau de şuncă, sau chiar pe pâ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paharul de orangeadă fără să mai întrebuinţeze paiul de sticlă. Apucă un pumn de bomboane de şocolată şi îmi închipui că-i rămânea toată ziua mâna murdară, cleioasă Pleca după o discuţie de o jumătate de oră, dar curând revenea, căci uitase să spuie „ceva foarte, important”. Şi apoi, aceeaşi poveste: „încă cinci minute '„Trebuia Dania să întrebuinţeze ultimul argument: „Te voi spune lui papa!” Numai aşa îl putea alunga. Dar erau necesare aceste mijloace ca să se facă Dania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onstatam că toate bunătăţile aduse pentru mine fuseseră mâncate, că toate farfurioarele erau goale, cu toate că fuseseră încărcate mai mult decât trebuia, şi mă temeam să nu-şi închipuie Dania că eu făcusem jaful care n-ar fi fost pre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agita pretutindeni, era mereu aşa de pretenţios. O scenă de la un concert se poate reţine pentru grotescul ei şi pentru explicaţia sufletului Daniei. Nu ştiu câtă impresie producea asupra ei muzica, nu ştiu dacă avea gust muzical. După prima noastră cunoştinţă, i-am trimis câteva discuri (şi Malaguena adus de Milly de ia Barcelona). Cât le-a cântat? Şi valsul lui Debussy, care este totodată rafinat şi uşor de înţeles. Odată, când a trebuit să plec, am venit la ea cu braţele pline de flori, cărţi, discuri. Discuri multe, întreaga Missa În şi a lui Bach, Mai târziu avea remuşcări că întârzia să mi le înapoieze, dar nu cred să ie fi cântat pe toate. Pentru aşa ceva trebuie să trăieşti în singurătate şi să nu fii întreruptă ia fiecare moment de oameni surzi pentru muzică… Dania având răbdare şi timp ca să asculte muzica gravă din 17 discuri, puţin probabil. Nu mi-a dat nici o părere Dar i-am spus: „Când nu ne vom mai vedea, şi de-ţi va fi totuşi dor de tinereţea ta, vino la un concert Mă vei găsi cu siguranţă. Mă vei simţi fără să stai pe scaunul de alături.” Trecuse mai multă vreme, şi am găsit-o la un concert. Nu găsise pe nimeni mai însemnat care s-o conducă şi luase cu ea pe Râul, junele. Îi zăream: ea, cu surâsul ei obicinuit, care o făcea să pară totdeauna emoţionată; iar Râul, grăsuţ ca de obicei, uitându-se la cei dimprejurul lui, făcând impresia că nici un sunet nu parvine până la dânsul, punând o întrebare sorii sale în mijlocul frazei muzicale celei mai fragile, stând cu greu locului pe seauniU său de la stalul întâi (Râul la stal întâi, la Ateneu!), plictisit după cinci minute, fără rost în sala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socoteala: Dania a luat pe acest însoţitor numai pentru că a voit neapărat să vie. Nu mă văzuse de două săptămâni, poate că a voit să mă întâlnească. Dealtfel. La pauză, Dania s-a sculat ca din întâmplare, ca şi cum ar fi vrut să~şi aranjeze haina, şi a privit îndărăt, căutându-mă în sală. Totul a durat o minută, bineînţeles ea nu-şi permitea mai mult, dar sunt convins că acesta este înţelesul gestului ei. Neînchipuit de uşor am putut ajunge Hngă dânsa, ceea ce, de obicei în public, se întâmplă anevoie. Râul mi-a spus, şi simplu mi-a alungat ezitările 3 „Ce? Nu vrei să stai lângă noi?” Dar lângă ei nu mi s-a pus nici o întrebare deosebită. Dania nu avea nici o curiozitate. Şi atunci am început să aud vorbele lui Râul, care nu tăcuse în tot lungul concertului: „Vr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găseşti în sala Ateneului un pahar cu apă. Dar era inutil să explici. Râul cerea mereu acelaşi lucru. Şi deodată Dania s-a sculat, trăgând pe Râul după dânsa, fără să se scuze faţă de mine, care abia mă aşezasem lângă ea, fără să se gândească nici o clipă că cheltuieşte un timp care putea să-l treacă alături de mine. Am rămas caraghios pe locul unde fusese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oborât şi eu, am găsit pe Râul bând apă cu nesaţ, pe Dania dând diferite bacşişuri tuturor oamenilor care alergaseră s-o servească. Apoi, întorcându-se spre mine, Dania mi-a spus, mândră, ca şi cum şi-ar fi îndeplinit o înaltă datorie: „îi era sete copilului Sentimente false, fără durată, devenite importante din capriciu. Am părăsit sala concertului pe o uşă dosnică, fără să-mi iau rămas bun, nenorocit pentru că Dania n-a avut mai multă pătrundere pentru cazul me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când mă duc la Dania şi-o aştept, în camera de primire, soseşte Râul şi-mi ţine de urât. Ne considerăm buni prieteni şi jucăm ţintar. Punem amândoi cea mai mare băgare de seamă. Căci gândesc că dacă voi bate pe Râul la ţintar, întâlnirea cu Dania va calma atâtea nelinişti, mă va face fericit pentr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ania m-a dus în camera ei. Întâmplare rară, căci ea pretindea că nici un strein nu-i calcă pragul acelei camere. Exagera desigur, totuşi, intrarea mea acolo a fost excepţională, şi nici acum nu pricep cum s-a hotărât Dania la aventura asta. Dar voia să aibe toate îndrăznelile; abia ajunşi, fără amânările obicinuite, a început ea însăşi sărutările. A fost o scenă nebună. Rochia Daniei se desfăcuse, ciorapii îi căzuseră, îmbrăţişările nu se mai opreau pe patul acela neînchipuit de moale. Dar brusc uşa se deschise (fără nici un zgomot de paşi înainte), şi îşi făcu apariţia Râul, cu silueta lui caraghioasă, dar grav, serios, om mare. Am găsit o scuză stupidă. Dania, după obiceiul ei, surâdea nevinovat, cu toate că genunchii îi erau goi. După câteva minute de nemişcare, a plecat Râul la fel de neprevăzut. Fără îndoială că meditase îndelung cum să ne surprindă. Un instinct de apărare a surorii sale, eu toate că nu ştia bine ce înseamnă o profanare. Dar, mai ales, curiozitate. Când i-am vorbit, după câteva clipe, în odaia de alături, n-am avut impresia că-mi păstrează vreo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ileşte şi mă deprimă. Nici un plan nu pot face cu Dania care să-mi reuşească. „Te voi face să cunoşti cărţi minunate” sau „muzică bună”. Este încântată, va asculta ce-i voi spune. Dar niciodată nu se poate începe ceea ce am hotărât cu entuziasm. Niciodată! Nu o întâmplare fără noroc. În fiecare zi câte o deziluzie. Şi lupta mea naivă de a voi să schimb ceva. „E minunat, Dania, programul la radio Bucureşti peste două zile. Muzică veche italienească. Şi ce minunate sunt miniaturile italieneşti din secolul al XVII-lea. Şi ce necunoscută! Mereu ai surpriza să asculţi o bucată extraordinară pe care n-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sculta şi tu!” „Ce bun eşti că-mi spui şi mie!” „Şi ce minunată va fi tovărăşia noastră, prin spaţiu, vibrând la aceleaşi sunete. Vom izbuti să alungăm distanţadintre noi. Streinii care ne înconjoară, şi pe care suntem obligaţi să-i suportăm, vor dispare. Numai noi doi!” „Ce frumos va fi!” A doua zi îi reaminteam, chiar dacă mă durea că trebuie să-i reamintesc aşa ceva. „O, da! Concertul despre care mi-ai vorbit tu!” Chiar în ziua concertului nu-i mai spuneam nimic. Vorbeam împreună o oră la telefon, dar Dania nu-mi făcea nici o aluzie despre sărbătoarea care ni se pregătea. Seara, eram, fireşte, fidel lângă radio. Ce face Dania, se pregăteşte să asculte şi ea în momentul acesta şi amestecă bucuria pentru muzica preţioasă cu dorul de mine? Să-mi închipui că în camera mea pustie nu sunt cu totul singur? Ce umilinţă, mai târziu, când voi vedea că m-am înşelat… A doua zi, aşteptam cu emoţie telefonul. Dar conversaţia începea ca şi cum nimic nu s-ar fi întâmplat. Nu ştiam şi n-aveam curajul s-o întreb ce făcuse ea în timpul acela. O dată numai mi-a spus (s-au repetat de mai multe ori asemenea situaţii, până când am văzut că trebuie să renunţ la de, oricât de îndrăgostită ar fi părut Dania), dar întâmplător, fără să-şi închipuie că trebuie să se scuze, fără să arăte regretul că a trebuit să renunţe la un pian drag: „A vrut tatăl meu să meargă la cinematograf”. Şi iubitoare: „Mi-am adus aminte de o întrebare de a ta, pe care mi-o pui adeseori: „Est-ce un reproche?” Am repetat-o de nenumărate ori, amuzată că nimeni dintre cei care erau cu mine nu mă putea înţelege.” Deci, altceva. Mă bucuram, totuşi. Dealtfel, Dania vorbea cu mine cald,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fiu supărat multă vreme? îi spuneam cuvinte entuziaste despre o carte, iar Dania se emoţiona odată cu mine. Dar nu mai aveam curajul s-o întreb dacă, aupă plecarea mea, a căutat ca s-o citească şi discuţia desore cartea aceea trecea complect, ca discuţia despre o tară îndepărtată, pe care n-ai putea-o vizi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lanuri de întâlnire. Aveam curajul să-i mărturisesc: „Mi-e dor de tine”. „Da „Nu te-am văzut de o săotămână „A trecut o săotămână! Mâine trebuie să facem ceva, să ne întâlnim.” (îmi spunea „mâine”, dar ar f fost normal să-mi răspundă: „Mâin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 „Fără îndoială că mâine '„ Aşteptam ziua de mâine în fiecare minută. Dar când, în sfârşit, era timpul să-i vorbesc la telefon, aflam că nu puteam să ne întâlnim. Tocmai pentru ora aceea i se anunţase o vizită. Sau trebuia să plece. Sau… Sau… O mie de motive potrivnice, pe cara Dania n-ar fi ştiut să le înlăture. Nici nu-şi închipuia că dându-mi explicaţii aş putea fi liniştit puţin. Mă simţeam umilit, în luptă cu morile de vânt. Nu mă pricepeam să imaginez singur ceea ce o oprea. Obiceiurile ei difereau complect de ceea ce ştiam. „A venit un cunoscut de la Viena!” „A trebuit să merg cu tatăl meu la o fermă de lângă Bucureşti. (r) „M-am dus la curse.” Nu-mi sosesc cunoscuţi de la Viena, n-am vizitat nici o fermă şi nu mai ţin minte de când nu m-am dus la curse. În felul acesta, orice în viaţa Daniei era posibil. „A trebuit să scriu o scrisoare unor prieteni de la Danzig!” Şi eu am fost la Danzig. Cunosc oraşul, cu împrejurimile, şi Marea Nordului, şi pe câţiva oameni de acolo. Cuvintele Daniei, mai simple, „am scris la Danzig”, căpătau un prestigiu mai mare decât faptele mele. Şi Dania nu se pricepea să~mi explice puţin din ceea ce îmi rămânea necunoscut, să alunge distanţele. „Şi mi se pare intolerabil că nu ştiu dacă dimineaţa tu iei ceai, cafea cu lapte sau şocol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de fiecare zi, puteam să renunţ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repar o bucurie mare şi să nu încerc s-o împărtăşesc şi ei? Viaţa noastră începea numai din clipa când ne întâlneam şi se termina când trebui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l, în încercarea lui de a umple cu apă un butoi goL Şi azi, şi mâine, şi poimâine, în fiecare z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 trebuie să fie când te trezeşti cu părul to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arele împrejurări când Dania arată că segândeşte la viaţa mea intimă. „Îţi voi aranja eu părul! „ Dania, când ţi-e drag cineva, îi ştergi transpiraţia de pe frunte dacă vine obosit. Îl cauţi, orice boală ar avea. Şi faci haz de vorbele lui cele mai banale. Şi dacă spune a, de o mie de ori a, tu găseşti un semn de inteligenţă, şi râzi, îţi pierzi capul de atâta râset. Nu e nevoie de cunoştinţe multe, de talente deosebite, de sforţări. Tu îl accepţi aşa cum e'şi găseşti prilej să te bucuri de orice nimic ţi-ar trimite. Dacă fumează: „Ce nostim fum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place mirosul de tutun care se desprinde din fiinţa lui. Şi dacă nu fumează eşti mândră: „Nici măcar nu se pricepe să ţie o ţigară în gură!” Odată Râul a oferit ţigări celor mulţi care erau în camera ta. Ţi-a oferit şi ţie, dar ai refuzat. Ţi-a oferit, semn că uneori primeşti (cu cine eşti?), şi-ţi permiţi şi această eleganţă. Dacă el bea, te amuză vinul pe care îl soarbe, şi dacă nu bea, iarăşi faci haz. Dacă este bine îmbrăcat, reflectezi: „Nu iese niciodată din casă fără să-şi aranjeze perfect hainele.” Iar dacă e neglijent la îmbrăcăminte, iarăşi exclami fericită 1 „Nici nu observă cum e îmbrăcat. O să trebuiască să iau eu seama de hainele lui!” Dar Dania e preocupată de îmbrăcămintea ei, nu ştie cât aş dori s-o găsesc îmbrăcată la întâmplare, numai ca să fie mai repede gata să mă întâinească. S-o văd în acelaşi costum de mai multe ori aş socoti-o mai apropiată, aş putea reconstitui în absenţă, într-o zi am surprins-o uitându-se la ciorapii mei: „întotdeauna tu ai ciorapi foarte frumoşi”. Observase de mai demult asta? în orice caz, cu toate că i-am primit lauda cu satisfacţie, ştiam că nu pusesem nici o trudă în alegerea ciorapilor. A vrut numai să-mi arate că viaţa mea nu trece pentru ea neobservată, chiar dacă nu avea curajul să facă multe mărturisiri. Sau un fel de a-şi exprima gândurile ei ascunse de fată senzuală, cu toate că încă nu ştie bine ce înseamnă senzualitatea. Să poată să se uite în voie (tot câteva minute) la glezna piciorului, care o obsedează, sub pretextul ciorapului. Dar n-ar fi îndrăznit să-şi mărturisească faptul că ciorapul meu nu durează numai mica porţiune care se vede, ci se întinde şi sub pantof, cuprinde cele cinci degete. Şi ciorapii ei. Am trăit cu ocazia lor o scenă fermecătoare. Eram amândoi, singuri în lume. Bineînţeles, evoluase de mai multe ori servitoarea, servind ceaiul cu diferite prăjituri, dar asta era obicinuit. Nu fuseseră prea multe întreruperi. Se lăsase seara. Şi atunci a venit Mady, întoarsă din oraş. Purta un pachet: „Ţi-am cumpărat ce m-ai rugat! „ Cu un instinct minunat Dania mi-a întins mie pachetul. „Desfă-l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omul care avea dreptul să-i cunoască intimităţile. Am desfăcut hârtia şi am găsit o pereche de ciorapi noi. Ciorapul Daniei! Care-i va cuprinde piciorul întreg! Degetele, pe care n-am putut pune încă mâna, arcul tălpii, călcau, gleznele strânse, pulpa, genunchii, genunchii ei… Jocul lor rafinat o dată cu fiecare mişcare… Şi mai sus, acolo unde încep secretele!. M-am jucat mult cu ciorapii Daniei, îi mângâiam, îi mototoleam, îi lăsam întinşi în întregime, ca să construiască piciorul tot, iar mătasea curgea ca o apă printre degetele mele; îi auzeam susurul. Aşa cum curge sângele în carnea Daniei, când îmi apropii piciorul de piciorul e: Este de neînchipuit de ce puţină libertate se bucură Dania. Orice gest, pe care l-ar face mai liber, se interpretează. Nu face un pas singură, pe trotuar, orice or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u automobilul. A se opri la o cofetărie (alta decât aceea de la care cumpără ea de obicei) este ceva prea complicat pentru dânsa. Probabil că are magazinele ei de la care cumpără, elegante totdeauna, nu din fidelitate, cum îi place să creadă, ci pentru că n-are curajul să intre într-un loc necunoscut, cel mai inofensiv. A porni cu o prietenă pe jos e prea greu. A se duce la cinematograf cu acea prietenă sau a se aşeza cu ea la masa unei cofetării constituie o supremă voluptate. Anumite întâiniri, pe care mi le dă, cu oricâte ezitări s-ar face de, o îndreptăţesc să creadă că venirea mea a transformat-o complect. Desigur că, în această frică de faptele cele mai simple ale vieţii, ea este prima vinovată… Observaţiile familiei, de care ea vorbeşte cu uşurinţă de multe ori, n-ar putea-o opri să ia câteodată un tramvai, şi nu un taxi, sau să facă o bucată de drum pe jos. Odată ne-am hotărât să mergem la un cinematograf. Bineînţeles, un cinematograf obscur, spre care se merge numai pe străzi secundare, dar unde se ajunge imediat. Părea că e fericită de gestul ei eroic pe care îl făcea pentru mine. La plecare, am văzut că şopteşte ceva lui Mady, care era în casa lor, de unde voiam s-o iau. O ruga s-o întovărăşească până la cinematograf, căci numai cu mine n-avea curajul Mady, din aceeaşi familie şi mult mai mică, nu se gândea că e un păcat făcând aşa ceva, şi cei din familie protestaseră la început, dar se deprinseseră, şi acum nici măcar nu mai bârfeau prea mult. M-am plâns lui Mady de firea Daniei, care mă umilea la fiecare moment. Mady s m-a încurajat: „Trebuie s-o consideri pe Dania de altă esenţă decât noi. Farmecul ei este cu atât mai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Dania întâlniri excepţionale, dar niciodată în acelaşi loc, cu toate că timiditatea ei ar trebui să nu admită schimbările. O aud la telefon: „Vrei să vii la conferinţa X?” O conferinţă ciudată, pe care abia o observasem mai înainte, la care nici nu mă gândisem că aş putea să merg. Semn că preocupările ei aveau un alt drum decât al meu. În schimb, pentru un film de artă, pe care îl credeam absolut necesar, inutil insistam să-l vadă. Rugămintea mea rămânea neascultată, cu toate că fusese primită cu emoţie. O dată la un parc, o dată la altul. Ne-am întâlnit şi la grădinile de la Şosea. Minunată a fost acea întâlnire. Şi neprevăzută. Trebuia s-o vizitez, şi un telefon: „Ştii, că n-o să poţi veni la mine. Nu e nimeni acasă şi n-am voie să primesc.” Am fost atâta de necăjit, că n-am mai păstrat nici o mândrie să mă plâng Am impresionat-o, am făcut-o cu uşurinţă şi pe dânsa să creadă că mi s-a întâmplat o mare nenorocire. Şi a hotărât singură: „Să ne vedem undeva!” „Unde?” „La Şosea, lângă pavilionul muzicii.” Am aşteptat-o, dar nu eram sigur că va veni. Se putea totuşi ca în ultima minută Dania să fie reţinută de cineva. Sau să nu ne fi înţeles bine asupra locului întâlnirii. Sau ora întâlnirii. Poate că exageram temerile mele. Dar Dania putea să procedeze astfel, mă convinsesem de mult de aceasta. Din moment ce nu ştia niciodată ce oră era, ce zi era, ce promisese să facă, era natural să nu mă nimerească. Îmi mai dăduse odată o întâlnire Aşteptasem o jumătate de oră zadarnic. Mi-a spus apoi: aşteptase la câţiva paşi de mine, deprimată că eu nu soseam. Un grup de cerşetori îi făcuse cortegiu, căci nu se pricepea să refuze pe nimeni! Chiar aceiaşi oameni mereu. – ţigăncile tânguitoare, cerându-i de mai multe ori. „Şi ce tristă eram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Dania, cu speranţele şi deprimările lor, le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la Şosea, totuşi Dania a venit Am pornit pe alei, ne-am aşezat pe o bancă mai singuratecă, am mâncat seminţe de floarea-soarelui şi ne-am drăgostit; îmbrăţişări fără de nici o frică de oamenii care ne puteau vedea, de lumina care cădea pe noi. A observat deodată Dania ce mult timp trecuse, şi am alergat amândoi pe alei, în stradă. Cea mai mică întâmplare avea rezonanţe nesfârşite în noi, întâlnirea din ziua aceea a fost nebunească; o zi din viaţa ta, pe care trebuie s-o păstrezi vecinic. Dar a fost o singură zi, ca şi cum ar fi avut un preţ prea mare ca să se poată repeta. Un exempla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luam şi pe Mady la întâlnirile noastre. (Afost greu să-mi dea prima sărutare în faţa lui Mady, mai pe urmă se deprinsese.) Rolul lui Mady era trist: să se prefacă streină de ce se petrecea alături, de îmbrăţişările noastre atât de pasionate. Un anunţ; „Ştii că am putea să ne întâlnim în astă-seară?” „Admirabil! Unde?”. „Unde zici tu.” „În parcul loanid… Nti, în altă parte.” „La Şosea.” „Nu acolo. Orice loc aş fi ales o înspăimânta pe Dania, căci căpăta contur un pian care trăia numai în închipuire. Am. Insistat deci pe prima mea alegere. „în parcul loanid, neapărat!” „Da, dar mai trebuie ceva. Să rogi şi pe Mady să vie cu mine… S-o rogi tu…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Mady la telefon, care, bună, a acceptat imediat. Ce minunate au fost umbrele noastre pe aleile parcului loanid, în timp ce pe cerul senin luna întreagă evolua. A trebuit să suporte biata Mady toate capriciile gurilor şi mâinilor noastre. Ceea ce n-a împiedecat-o pe Dania ca la o ocazie, când i s-a părut că Mady nu este destul de ascultătoare, cum ar trebui să fie o fată mică asupra căreia ai dreptul să ai autoritate, s-o certe, să se supere pe ea, şi chiar s-o ameninţe că o s-o spuie la cei mai mari. Niciodată Mady nu s-a gândit să atragă atenţia Daniei că ar putea fi mai prudentă în ameninţ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e obicinuită să creadă că-şi poate permite toate glumele. Mady o admiră total, cum face toată familia, şi pentru fiecare slăbiciune găseşte o scuză. Socoate că Dania are toate drepturile, că gesturile ei, oricât. De capricioase ar fi, sunt necesare, deoarece ea e cea mai frumoasă, ceamai inteligentă… Mai ales, o crede de o logică superbă, fără greş. Niciodată nu poţi discuta cu Dania, căci descoper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e logica Daniei. Are poate intuiţii, şiretenii, nu spune unele observaţii decât mai târziu, uimind pe cei care socoteau că ea n-a observat nimic, câte o vorbă impresionantă luată din vreo carte. Şi despotismul ei instinctiv o face să-şi găsească argument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y, dulce, suportă şi se lasă convinsă. Dealtfel o vede pe Dania chinuită ca să aibe dreptate, şi se grăbeşte s-o aprobe. Dar când judeci limpede, vezi că Dania este o răsfăţată, care îşi permite toate capriciile şi că trăieşte domol această viaţă, nici nu se întreabă dac-ă cumva nu este o privilegiată şi dacă viaţa lui Mady, mult mai umilă prin comparaţie, nu este destul de tristă. Dimpotrivă, eu pe Dania o consider foarte încurcată în gesturi, în fapte, în vorbe. Numai astfel se pot scuza atâtea umilinţe pe care mă obligă să l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elefona Dania astăzi? Căci telefonul e mereu semnul cel mai sigur dintre noi. La o anumită oră. Aştept să treacă restul timpului. Când se apropie această oră, nervii mei tremură cu fiecare clipă mai mult. Sunt atâtea încurcături ' La ea acasă, lume multă. Nu poate să-mi vorbească având lume în preajmă. N-are curaj să-mi pronunţe numele în faţa lor. Dealtfel, ce voce indiferentă ar trebui să aibe în faţa altora! Nu poate să-mi spuie nici un cuvânt cald, prin care să recunoască că este încă a mea. Am încercat s-o învăţ un limbaj anumit, neînţeles de alţii, dar poate să servească numele unei cărţi, de exemplu să zicem: Le livre de la jungle, drept „mi-eşti drag”? „Nespus de drag?” Sau micile mărturisiri de timbru le-aş socoti identice cu ceea ce trebuie să facă o fată binecrescută cu toată lumea. Am avut ocazia să vorbesc cu Dania fiind de faţă şi un strein. Am constatat-o la fel de politicoasă cu noi amândoi. Prin ce aş pricepe că vorba către mine „mai ia o prăjitură (r) conţine nu numai o invitaţie pe care o adresează oricărui alt invitat, invitatului de atunci de lângă mine în cazul acela, ci şi „iubite, îmi place când te văd mâncând”. Dar eu i-am sugerat: „Vorbind la telefon în faţa altora, eşti o streină Mă întreb dacă nu e mai dureros decât dacă nu vorbeşti deloc, căci, auzindu-te streină şi nevăzând nimic, presupun că de ieri, de când erai nespus de îndrăgostită, te-ai schimbat, ai uitat, preocupări noi mi-au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cest argument, mai ales pentru mine, ca să mă consolez, când, după o aşteptare de fiecare minută, timp de 24 de ore, telefonul nu mă mai cheamă. Vorbindu-i de această posibilitate, mi-am alungat în parte bănuielile ascunse. După cum aş spune: „Ştii că mâine n-o să ne vedem Dentru că trebuie să fac o vizită la domnul K”. Şi suntem de acord, iar eu nu mai aştept. (Mai bine să moară cineva decât să se chinuie la infinit…) Dar e teribil când tu trebuie să faci o astfel de vizită şi nu te-ai gândit să mi-o anunţi mai dinainte. Astfel că nici la ora hotărâtă se poate să nu-mi telefonezi. Şi mai sunt cazuri când eşti singură de vină! Tocmai atunci ţi-a sosit un musafir, şi nu te pricepi să-l întrerupi, să mă cauţi pe mine pentru oricât de puţin. Sau, tu trebuie să te duci undeva. Şi n-ai avut curajul să amâni cu o jumătate de oră, ca să poţi vorbi mai înainte cu mine. Sau, când te-ai înţeles asupra vizitei pe care trebuie s-o faci sau să ţi se facă, ai uitat că tocmai atunci puteai vorbi cu mine, şi trebuia să imaginezi o amânare. Nu ştiu, toate sunt de vină, nu pot trage nici o concluzie. Întrevăd telefonul tău, într-o cameră imensă, cu toat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nul meu e nepractic. Adică, telefonul hotelului meu. Toată lumea vorbeşte la el şi îl ocup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ar să-l găseşti neocupat. Iar după ce eşti chemat, portarul trebuie să te caute în camera ta, de ia cine ştie care etaj. Ascensorul nu merge nici el bine. Dania trebuie să-mi caute de multe ori telefonul meu liber, şi apoi să mă aştepte îndelung. Deci nu mă poate chema decât fiind sigură că n-o s-o întrerupă nimeni o bucată de timp. Când cobor, găsesc aproape totdeauna lume care s-a strâns la telefon cu treabă, până ce am putut eu să sosesc. Nu pot vorbi limpede în faţa lor. Chiar dacă am o cabină, mi se aud vorbele. Şi apoi am impresia că ceilalţi mă aşteaptă nerăbdători (aşa şi este) şi se enervează. Cu atât mai mult cu cât fragmentele conversaţiei mele, pe care ei le aud, îi face să li se pară că le ocup locul în chip neînsemnat, cu nimicuri, cu toate că aceste nimicuri constituie viaţa mea, şi le-am aşteptat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ştiut precis că nu voi auzi nimic neobicinuit, şi mă voi găsi, după aceea, în faţa nopţii, la fel de singur şi deprimat. La ora telefonului (dacă ar fi măcar acea oră sigură, după atâta aşteptare!) am tot timpul urechea aţintită, aşteptând uruitul ascensorului, care să aducă pe portarul ce trebuie să mă cheme. Dar ascensorul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opreşte la alt etaj. Sunt atâtea etaje la care s-ar putea opri 1 În fine, un pas la etajul meu. Se opreşte a mine? Se îndreaptă spre camera mea?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pisica de lângă mine ciulim urechile Dar poate să treacă mai departe de camera mea, pe culoar. (Asta în cazul cel mai bun. – ce dureros! – când ascensorul s-a oprit la etajul meu. Dar se poate să nu vie nimeni până aici.) Bate cineva! Eu, în acelaşi timp, fac pasienţă, a să văd dacă voi fi chemat. O Pasienţa cea mai uşoară, care nu vrea să i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erstiţios m-au făcut aceste nelinişti! Mă simt cu atât mai ridicol cu cât nici eu, nici familia mea (bunicii mei de 80 de ani) n-am avut niciodată nici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trebuie să-mi meargă prost, altele bune, altele amestecate Aceste zile nu corespund cu ceea ce se crede de obicei despre de, şi nu ţin minte de ce am făcut eu alegerea asta ia început. Astfel, lumea e bună, dar pe jumătate (o văd pe Dania, dar puţin, prost, pe stradă şi cu alţi oameni), marţea este o zi foarte bună, trebuie să mă satur din această zi pentru o săptămână (de câte ori am aşteptat zadarnic, marţea, cel mai mie semn') miercuri, zi fără sens, joi, mai bună, vineri şi sâmbătî, neînsemnate, duminică, o zi goală, pot să plec într-o excursie ca să treacă mai repede. Cu unele haine n-am noroc, cu altele, da. Trebuie să pun şi vesta la hainele cu noroc? Şi uneori este atât de cald! Trebuie, tot atunci, să ascund bine hainele cele vechi (nici măcar de să nu se vadă prin cameră?). Mă voi îmbrăca la anumite ore numai. Şi la anumite ore voi încerca pasienţa.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neapărat.) Sunt comice aceste mărturisiri şi aş putea să mai aduc o mie de amănunte. Dania, nu scoate din de decât un semn de nefericire, pe care tu ai putea-o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urons juxqu'ă a l'aube, ma petite fougueuse N -am fost niciodată aşa. Desigur că, dacă ai vrea tu, aş redeveni acel de odinioară. Un om întreg, de care nu poate să roşească nimeni. Şi dacă totuşi mă găseşti numai amuzant să-mi iau un model ilustru, ca să-mi salvez vanitatea şi mărturisirile: şi Cromwell a fos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mi se bate în uşă, apa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a poate să se distreze în acelaşi moment. I s-a furnizat o distracţie. În cazuri de acestea, Dania spune: „Ce importanţă are, n-am putut să mă sustrag. Dar am fost tot timpul eu gândul la tine.” Este aceast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poţi consola la gândul că celălalt a luat parte la o distracţie, de care tu nici n-ai ştiut? Să-ţi descoperi Iubita mâncând, la un restaurant, lângă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u, chiar vezi şi nişte membri ai familiei ei. Totuşi, oricât ai şti că nu se petrece nimic grav, şi că e sigur că ea mănâncă în fiecare zi fără tine, te chinuie fiecare înghiţitură a ei. Sparanghelul pe care îl ţine în furculiţă capătă un sens adânc, toată viaţa te va impresiona mâncarea aceasta. (Eu, care n-am văzut pe Dania mâncând.) Deci, pretenţiile mele sunt foarte mari. Atât despotism? Dar aş vrea să ştiu: atât de rar est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u renunţ la o distracţie de a mea ca să fiu la ora telefonului. Şi tocmai atunci ea lipseşte din pricina unei distracţii de a ei. Ce umilinţă! Cu toate că e normal: eu sunt băiat, deci nu dau seamă nimănui de timpul meu, pe când ea, fată, trebuie să asculte de cei de primprejur. Totuşi, c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n care pot vorbi cu ea, cât l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uitoare sunt aşteptările! Să te uiţi de o sută de ori la ceas (vai, nici o exagerare), şi uneori să constaţi că, Intre două uitături, abia a trecut o minută! Ce lungi apar cinci minute! Te ocupi cu lucruri care nu te interesează, numai ca să treacă timpul, dar de se termină îndată, căci nu eşti în stare să imaginezi ceva care să dureze mai mult. Şi nici nu ai avea răbdarea. Îţi înţepeneşti ochii pe aceeaşi mobilă, numeri arcurile unui scaun. În clipa când scriu acestea, mai am şase ore de aştep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reciti, după ce vor trece câţiva ani!) Nu, mai puţin cu zece minute. Voi putea să-i vorbesc la 9 şi jumătate dimineaţa. Să vedem ce parcurge trenul în timpul acesta, ca să am impresia că fac o călătorie. Voi socoti pe la ce oră ar trebui să se oprească trenul în diferite staţii. Cu astfel de împărţiri, trecerea timpului va fi mai uşoară. Dar a început să plouă. Dacă va ploua peste şase ore, şi nu vor mai pleca ai ei de-acasă, cum au obiceiul? Va trebui să aştept Iar? Căci atunci aşteptarea nu se va mai sprijini pe nimic, şi orice oră, care se întinde În faţă, va fi la fel de nesigură. Poate că n-or să mai plece ei… Sau poate s-a dus ea…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hotelului meu are şi un defect: se aude slab. Uneori, nici de acele puţine cuvinte, pe care vrea să mi le trimită Dania, nu sunt absolut sigur. De multe ori interpretez în rău vorbe de-ale ei care nu vor să fie rele, dar nu le-am auzit bine, le-am schimbat înţelesul prin escamotarea unei nuanţe. Ea îmi arată mai târziu că chinul meu a fost zădarnic. Am interpretat rău, din instinctul meu de a vedea rău pretutindeni, sau ea mă calmează din instinctul ei de fată bună, de a nu lăsa multă vreme un om chinuit din pricina ei. Orice vorbă spune Dania mai ales când nu se poate desluşi bine, capătă o importanţă capitală, parcă depinde de acea vorbă toată fericirea mea După încetarea convorbirii, orice calm este alungat până la o nouă convorbire, chiar dacă am reţinut unele semne binefăcătoare. (De fapt, în nici un caz calmul nu poate dura multă vreme.) Ah, cu ce vaiet trebuia să spun Daniei: „Nu se aude!” Şi vorbele noastre, reproş sau declaraţii, mărturisiri dureroase, nu se pot spune de două ori.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acestor vorbe s-ar irosi. Şi atunci, schimbi mersul conversaţiei, tu te rogi zădarnic să ţi se spună aceleaşi cuvinte, celălalt te pedepseşte că nu i-ai auzit declaraţia (chiar dacă nu eşti de vină). Continui despre ceva indiferent prin comparaţie, despre o carte, şi acest subiect fără legătură cu nelini. Ştele tale lungi, te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struiesc pe Dania din auz? Nu-i văd figura şi mâinile când mă ascultă. Cum s-o refac întreagă, numai după vorbe? Poate că ea are altă treabă şi nu se pricepe cum să încheie cu mine. Eu îi mărturisesc că ea este singura mea preocupare, iar dânsa (chiar dacă îi plac cele ce-i soun) se gândeşte cum poate să termine. Poate că a venit cineva în camera din care telefonează, sau trebuie să vină şi aude chiar paşi alături. Ce durere pentru mine, dacă va fi necesar să întrerup brusc, şi ea îmi va spune: „Ştii că trebuie să mă duc”, tocmai când eu îi trimit vorbele mele cele mal calde. Alături de mine pisica doarme. S-a trezit, s-a plimbat prin odaie, şi s-a culcat iarăşi pe plapuma mea. S-a făcut ora patru şi un sfer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 14. Ca să treacă o minută trebuie să numeri 60, şi destul de rar. La radio (de la căpătâi), nu se mai aude nimic pe tot cuprinsul lumii. Un automobil care trece. De ce v Cine o fi în el? Se întoarce cineva d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uneori tace la telefon, ca şi cum ar avea nevoie de tăcere ca să reflecteze la cele ce-i spun, iar ce-i spun produce prea mare impresie asupra ei ca să mă întrerupă cu toate că tăcerile ei mă încântă, îmi demonstrează seriozitatea cu care sunt ascultat, ce tragice su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cot eu prin telefon din aceste tăceri? Mă descopăr monologând comic. Îmi dau seama că, închizând telefonul, eu nu voi rămâne decât cu propriile mele cuvinte, şi cu nici o consolare din partea Daniei. Şi câteodată, după ce-i mărturisesc mult timp dragostea mea imensă, fără leac, ca o boală, mă dezmorţesc şi o întreb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sunt aproape sigur că ea este acolo (Un telefon întrerupt răsună altminteri). O întreb numai ca s-o fac să spuie şi ea un cuvânt la toate jeluirile mele, e un fel de a-i reproşa că mă lasă să vorbesc singur. Voi păstra de la ea pe acest „da”, ca să am impresia că am vorbit împreună şi n-am monologat, cum fac cu disperar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ricât de ciudat ar părea, închid eu telefonul. Atâta spaimă am ca Dania să nu se hotărască să-l închidă înaintea mea! Asta n-o face decât rareori, mai ales când este nevoită s-o facă. Am văzut bine, ea singură nu face aşa ceva Să mă consolez cu ideea aceasta? Gând binefăcător. Dar ea este atât de binecrescută, că ar face la fel cu orişicine. (Am impresia că sunt în tren, care mă duce sigur la ţel, dar din care nu pot să ies şi nu-l pot face să depindă de mine. Poate că dacă trenul şi-ar încetini mersul, aş porni pe jos, să fug, să ajung mai repede, cum mi se întâmplă când sunt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trăit o întâmplare ce mă va urmări întotdeauna. Am coborât la telefon cu emoţia obic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dor de Dania, că am început febril să-i vorbesc, fără să mă gândesc că s-ar putea întâmplă să fie altcineva. Telefonul se auzea prost, cea care mă chemase nu avusese timp să se identifice. Era Mady, deci o persoană prietenă, discretă, de care nu puteam avea nici un fel de teamă şi cu ea ar fi fost fără rost să roşesc prea multă vreme. Dar am spus: „Dania, îmi eşti dragă, nu mai pot trăi fără tine, despărţirile dintre noi sunt un sacrilegiu. Mi-e atât de dor de gura ta, că aş vrea să sărut receptorul. Sunt pustiu, asist la trecerea orelor, chinuit, nerăbdător, variind între speranţ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stfel de vorbe, disperate, viaţa unui om singur. Un râset la celălalt capăt al telefonului. (Cum ar fi procedat cineva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ăit clipa aceea, şi ce ridicol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Mady este o fată foarte bună. Dar nu păream eu un om care plânge în faţa unei oglinzi? A trebuit să schimb conversaţia şi timbrul vocii, să râd chiar de vehemenţa declaraţiilor mele elegiace de odinioară. (Mady mi-a spus mai târziu: „Eu am fost mai nenorocită”.) Dar de ce nu mi-a telefonat Dania în clipa aceea? După plecarea lui Mady, am aşteptat iarăşi în van. Şi cum aveam să-i vorbesc? Nu subzista chinul de o zi şi o noapte care mă făcuse să încep astfel? Şi ruşinea nereuşitei mele, în plus. Sunt emoţii care nu se pot uita niciodată, şi desigur că o minută înainte de a închide ochii pentru totdeauna, în timp ce nu voi mai putea vorbi şi nici recunoaşte pe cei de primprejur (Cine va fi atunc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cât acum? Dar Dania?), îmi va trece prin minte iarăşi scena oribilă, fie că mă voi deprinde cu ea şi voi accepta-o, fie că mă voi înfi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 geamul, aerul rece îmi va face bine. A început dimineaţa de vară, e lumină afară. Păsările cântî în copacii răspândiţi în faţa hotelului meu. Să încerc să dorm. Cu aceste gânduri nu voi adormi niciodată. Trebuie să-mi aleg alte imagini, călătorii vechi, alţi oameni şi întâmplări, nişte flori de la Caen, primul liliac dintr-o călătorie de la Caen, pe care l-am descoperit în primăvara aceea. Dania, câţi ani aveai pe atunci? Gândurile pentru lucruri care nu mă interesează, cu toate că mă bucurasem atât pentru de odinioară. Cum le voi susţine, până voi adormi, şi nu-mi va sosi, la fiecare minut, chipul Daniei, cu toate neliniştele pe care le aduce el? Edimineaţă de tot, nici măcar ora cinci… întrebuinţez şi alte telefoane decât cel de la hotelul meu. Vorbesc de la prietenii mei X, dar în preajmă e foarte multă lume. Cu toate că ei sunt discreţi, şi, pe cât pot, nu mă ascultă, cum pot fi îndrăgost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 atâtea socoteli. Când nu trebuie să-i explic nimic Daniei, n-am nici o nedumerire, şi nu mă dor prea mult grijile pe care le-am avut de când n-am văzut-o, vorbesc degajat, stăpân pe mine, fac glume, insist pe întâmpâări indiferente, şi-i fac declaraţii deghizat, ca să nu mă înţeleagă decât ea. (Atunci vocea Daniei, dezolată: „De ce eşti un strein?”) Dar când sunt nenorocit, nu-mi aleg cuvintele, spun tot ceea ce mă doare. Îmi este egal orice ar gândi alţii de mine, după cum, pe un prieten bolnav, fără pudoare îl îngrijeşti, orice boală ar avea, la locuri cât de acoperite de obicei, cu toate că altădată roşeai numai când vorbeai prea lim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orbesc de la Poştă. O întreb pe Dania dacă are timp să mai aştepte ca să schimb telefonul meu incomod, şi fug la Poştă. Aşa cum sunt, cu capul gol, fără guler – ascunzându-mi gâtul gol cu mâna – nebărbierit, cu şireturile de la ghete desfăcute şi pocni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mbrăcat perfect, pentru că mi-era teamă să nu spuie Dania: „N-o să am timpul să mai aştept”. Şi atunci aranjamentul meu ar fi tragic. După cinci minute, să mă întorc în cameră, să mă dezbrac!) Telefonistele mă cunosc. Şi eu le cunosc pe de. Oricât nu m-ar interesa, prea de multe ori le-am văzut. Ştiu cum mă va primi fiecare. Nu spun nici o vorbă, dar unele zâmbesc, altele sunt iritate, nu mă încurajează. Probabil că îmi ştiu numărul telefonului, înainte de a-l cere eu. Desigur că minţile lor simple nu pot broda prea multă vreme, dar ce hipnoză ar trebui să exercite asupra lor necunoscuta pe care o caut cu atâta perseverenţă ' „Est~elle brune, blonde cu rousse? Je l'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elefonista construieşte o mie de feţe ca să vadă cum arată iubita mea, eu, la fel, pun iarăşi toată truda ca să-mi amintesc cum arată ea exact. Oricât ai cunoaşte pe cineva, nu poţi să-l construieşti exact, din memorie. Cei mai vechi prieteni pictori au nevoie, ca să te picteze, să se uite de o mie de ori la tine. Realitatea Daniei şi, în acelaşi timp, existenţa ei fluidă formează cel mai mare chin al meu. Cu toate că cunosc sărutarea Daniei, tocmai când sunt mai fericit de existenţa ei, mă scutur cu o imensă tristeţe de a fi fericit numai în imaginaţie. La fel după ce ai iubit pe eroina vreunei cărţi, ţi-aduci aminte că totul nu este decât literatură şi că trebuie să ştii că nici o minune nu se poat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ăreşte această impresie. A fi, în acelaşi timp, alături şi la distanţă. A auzi o vorbă, declaraţia de dragoste care palpită pe urechea ta, şi a întinde mâna, zădarnic, în aer. Ar trebui să închizi ochii ca să uiţi că eşti singur. A-ţi atinge mâna ta, obrazul, ochii, ca să simţi carnea iubitei. Dar poţi să uiţi complect? Poţi să fii destul de bun? Să fii mândru că eşti lucid? Ce prost poate fi mândru cu aşa ceva şi nu-i pare rău că nu se întunecă niciod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ştă pot vorbi mai multă vreme. Conversaţiile noastre diferă şi se aseamănă în acelaşi timp. Diferă, căci mereu improvizez o altă temă. Se aseamănă, căci sunt la fel de neleniştitşi de trepidant. În singurătate, mi-aduc aminte de o vorbă de a ei tulbure şi vreau s-o clarific, sau de o tăcere de a ei când nu trebuia să tacă, sau de un răspuns al ei întârziat, un minut după întrebarea mga, ca şi cum n-ar fi fost pregătită pentru răspuns, cu toate că eu îl socoteam esenţial, ca pe un semn care ne leagă pentru totdeauna… Şi aştept explicaţii Inchizitorial, aştept explicaţii. Aş rămâne neconsolat dacă nu ar apare o nouă curiozitate, la fel de crispantă, care o înlocuieşte pe cea veche. Nici un moment de calm nu am. Şi mereu sentimentul că viaţa va trece imediat şi că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ri ai început o discuţie şi n-ai vrut s-o continui? Mai bine nu începeai deloc. E incomparabil mai tristă o chestiune nelămurită decât cel mai crud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ulbur atmosfe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a fost tulburată când m-ai făcut să pricep că ai un gând ascuns. Şi obiceiul tău care mă umileşte: nu vrei să răspunzi la întrebările mele atât de calde, ci schimbi conversaţia. Crezi că sunt atât de copil ca să nu sesizez intenţia ta, oricât de abilă ai fi? (Dar de ce tace Dania? Gândeşte la fel oare? Măcar în timpul plângerii mele?) În clipa când suntem împreună, uit, şi mă interesează la fel şi noul subiect care începe. Într-adevăr, mă socoti un copil pe care îl conduci. Ce umilinţă! Şi cum pot să mai ştiu care vorbe de ale tale sunt complect sincere? apoi însă – eu nu uit nimic – refac scena, şi stratagema ta devine o catastrofă. Nu mai pot să am nici un plan pentru viitor. Tu te gândeşti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ez eu însumi ceea ce reproşa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face altfel, la telefon, unde n-am timp de pierdut? Trebuie să concentrez, să încerc să uit o mie de gânduri pe care le-am avut între timp (Şi în întâlnirile cu Dania, atât de rare, se petrece la fel). Astfel, subiectele se schimbă repede, înainte de a fi epuizate, şi cele mai diferite se alătură. O morală, o întrebare, o glumă, o întâmplare veche, toate alături, de coq a l'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în care trebuie închis telefonul! Niciodată nu ne vom despărţi perfect buni prieteni din pricina acelei clipe Cine ştie cine vine şi trebuie să ne grăbim rămasul bun. Curajul de a pune la locul lui receptorul, şi fuga iubitei în lume, a fiinţei scumpe cu care ai vorbit î Cu câteva minute înainte pluteşte în aer: se termină convorbirea. Vorbele nu ne mai sunt naturale. Eşti fals, spui lucruri neînsemnate, ca atunci când cineva dragtrebui e să plece şi nu te pricepi ca să-i vorbeşti cinci minute înainte de plecarea trenului. Şi eşti încurcat dacă trenul îşi întârzie plecarea. După ce rămâi singur, eşti deznădăjduit că ai uitat să spui unele lucruri importante. Fac socoteala, şi nu sunt mulţumit cu cele ce mi-a spus iubita. Port mânie, ca şi cum aş fi fost înşelat. Şi zgomotul închiderii aparatului, cu pustiul care se leagă de el, dezolându-te pentru multă vreme. Ce simgur mă găsesc atunci! Dania, cum pot să mă conving că tu exişti undeva şi mă iubeşti? Nu înţeleg asta, vreau Bă te ţin în braţe şi să-ţi aud inima. Şi palpitarea întregii tale fiinţe îndrăgostite. De unde să capăt puţ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înainte de culcare, se aude glasul tă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 meu. Numai pentru asta te-am chemat. Ca să-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înger coboară la patul meu c-a să-mi închidă pleoapele pentru somn. Iar cerul intră în întregim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nu poate dura multă vreme, ştiam asta de la început. Socot că sunt între noi motive mai puternice decât că unul este evreu şi altul creştin. Firea ei mă umileşte, nu voi suporta asta mult. Gândul de fugă nu mă părăseşte. Sunt obicinuit să mi se dea; în inferioritate nu voi accepta să trăiesc. Dar nu ştiu felul în care o să se termine aventura mea. Nu sunt în stare să iau o hotărâre definitivă. N-aş găsi un motiv pe care să nu-i fi avut şi cu o zi înainte. Ar trebui o discuţie limpede Intre noi, şi noi preferăm să rămânem tulburi, să amânăm. Nu-mi imaginez felul în care ne vom despărţi. Am Ia mine, totdeauna, mai multe tichete, semne rotunde de tinichea, pentru conversaţiile de la telefonul Postii. Constat că un ultim tichet îmi rămâne mai multe zile, amestecat printre bani. 11 voi întrebuinţa? Cu Dania mă înţeleg tot mai puţin. A trecut un timp mare de când ea nu s-a priceput să-mi dea un semn, cu toate că ne-am despărţit supăraţi. Tichetul neîntrebuinţat mă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el simbolul unei istorii întrerup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lancolie îl privesc, mă joc cu el. Îl arunc în aer, mă întreb dacă îl voi utiliza vreodată, şi mă găsesc mediocru pentru că l-am cumpărat de puţină vreme, fără să bănuiesc măcar că-mi va fi inutil. Şi când mă aştept mai puţin, mă cheamă Dania la telefon, şi-mi vorbeşte cald, îndrăgostită, fără nici o bănuială de gânauriie mele de despărţire, în car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Azi vrei să ne întâlnim?” Fără să mă aştept: „Unde?” „În Grădina botanică.” Prima noastră întâlnire acolo. Dacă nu se va pricepe să mă aştepte la locul din centru? Mai fusesem amândoi în Grădina botanică, dar Mady ne întovărăşea. Automobilul Daniei ne aşteptase la poarta grădinii. Ne-am îmbrăţişat fără sfială de Mady, de alături. Am spus: „Banca aceasta va fi legată pentru totdeauna de noi, după ce ne vom despărţi, şi unul dintre noi va nimeri la banca aceasta”… „Dar de ce să ne despărţim?” Reflecta Dania. Acum iarăşi, numai noi, şi deci fără nici o stângăcie, în Grădina botanică La ora şase. La 5 şi jumătate mă gândeam să mă duc. Tot atunci a trecut pe lângă mine un june, unul dintre mulţii admiratori ai Daniei. (Cu ghidul poate la Dania). „Să se petreacă în clipa asta o atât de mare grozăvie lângă tine şi tu să nu ştii nimic”. Căci purtam în mine: peste o jumătate de oră mă întâlnesc cu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la telefon pe Dania dacă se pregăteşte să plece. Ar fi fost în stare să nu vie, pentru că are musafiri, sau a chemat-o cineva, sau, simplu, pentru că nu ştie cât e ceasul. Bineînţeles, eu am fost la locul întâlnirii cel dintâi. Era normal să fie aşa. (Dar admiratorii mulţi ai Daniei ar fi crezut că mi se face mie o favoare, şi suportam cu greu să fiu umilit, adică să nu protestez, deoarece mi se dă mai mult decât merit.) Dar, chiar dacă vorbisem la telefon, şi Dania era de acord cu mine, se putea totuşi să nu vie, reţinută în ultimul moment. Poate un telefon al cuiva care are mult de vorbă. O treabă pe care i-o pretinde fratele său, vreo temă pentru a doua zi Sau rochia pe care o îmbracă şi nu se potriveşte. Şi, aşteptând în Grădina botanică, mă întreb dacă aş găsi un telefon să mă mai interesez încă o dată. În sfârşit, poate a plecat. Dar dacă nu ne-am înţeles bine asupra grădinii, sau Dania a pronunţat numele grădinii, dar s-a gândit la alta, şi aşteaptă în acelaşi timp la Parcul Ioanid sau la Şosea. Cum Grădina botanică n-a fost în obiceiul întâlnirilor noastre, poate că am crezut greşit că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m şi fost surprins când am auz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Grădina botanică.” Poate că nu ne-am înţeles bine asupra' locului din grădină. Sunt atâtea alei pe care ar putea să fie Dania. Să intru puţin în grădină, căci am aşteptat chiar la poartă Dar văzând că nu sunt chiar la poartă, Dania nu va avea curajul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ania şi cu Mady? Aşa merge Dania? A apărut chiar Dania, într-o rochie minunată de mătase subţire, roz (de la Paris), care o face şi mai tânără. O pălărie mare. Un surâs pe ochi şi pe buze, fără frică, apropiindu-se candid de mine. Dar la început nu ne-am înţeles. Îi spuneam că mi-a fost dor de dânsa, că sunt fericit că ne-am întâlnit printre copacii frumoşi. Dar n-aveau vorbele mele nici o influenţă asupra ei. Mă întrerupea cu o glumă, cu o reflecţie puerilă, cu o jumătate de cuvânt fără importanţă. Îi spuneam: „îmi eşti dragă, a „Atunci să te urci până în vârful copacului acesta.” S-o întreb când vine iarăşi, când ea nu reflecta că nu ne văzusem de multă vreme? Ne-am aşezat pe o bancă, după ezitări, căci mereu Dania avea impresia că ne vede un cunoscut. Dar ţânţarii ne-au distrus. Nu se mai putea continua nimic din pricina înţepăturilor. Ce scenă grotescă! Eu îndrăgostit, Dania elegantă, iar ţânţarii care nu ne mai dau pace! apoi Dania a spus: „Trebuie să mă duc acasă!” Ce nenorocit mă simţeam! (Şi admiratorul Daniei de pe stradă fusese atât de ridicol?) în definitiv, putea să se ducă, starea noastră nu mai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chimbat atmosfera? O sărutare, şi încă una, şi încă una. Oricâtă lume ar fi Uitasem cuvintele care sunaseră atât de prost. Nu mai observam ţânţarii. Au mai trecut două ore. Pe drumul de întoarcere o ţineam strâns la braţ. Au trecut o mulţime de cunoscuţi, dar Dania n-a fost înspăimântată. Şi când s-a urcat în taxi, m-a sărutat din nou, în faţa şoferului. „Erai să pleci!” „Nu m-ar fi lăsat inima!” Cum face totdeauna, după ce a plecat, m-a mai privit o dată prin geamul din spatele taxiului, surâzătoare, îndrăgostită, schiţând o sărut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O plimbare aseară cu maşina, cu Dania, cu junele Râul şi cu doi tineri nemţi, cunoscuţii 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generală la care luam cât mai puţin parte posibil, mă făceam cât mai mic în întuneric, numai uneori mă descoperea fumul de la ţigarea unuia dintr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raş, am descoperit un restaurant umil lângă care aşteptau totuşi câteva automobile. Un neamţ reflectă i „Ce-ar fi să intrăm puţin aici 9” Dania ar fi fost incapabilă să facă un astfel de plan, dar îl acceptă cu multă uşurinţă. În camera dreptunghiulară destul de mar*- u mese şi muzică într-un colţ, lume multă La mijloc un loc liber pentru dans Trecea timpul, a trecut o o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 simţeam mereu un strein. Vorbeau tovarăşii me u aprindere, şi eu rămâneam un strein, sau, ca să nuincomodez, surâdeam idiot la tot ce spuneau ei Dama se simţea minunat de bine, orice întâmoare căpăta pentru ea un înţeles prodigios. Şi muzica sentimentală, vin tipări Ne aduse o friptură imensă, din care mâncat şi D'inia cu delicii. Râde Dania, se amuză, e mai importantă escapada ei decât prezenţa mea Nu spune nici o vorbă pentru mine. Timp mult, dar care trece mmutău minută Planuri de excursii în care nu voi fi, întâmplări de odinioară din Tirol, în care n-am fost şi unde toţi ceilalţi au petrecut de minune. Trebuia să am şi eu o sensibilitate specială ca să mă simt un strein şi ca să mă chinuie gândul acesta 9 La altă masă erau cunoscuţi, m-am dus la ei ca să le vorbesc, poate spre surprinderea lor, căci de obicei numai îi salutam, din instinctul de a arăta că nu sunt cu totul singur: dar cred că gestul meu a trecut neobservat. Dania a continuat să asculte pe cei doi nemţi cu aceeaşi mulţumire, să nu fie atentă că eu nu participam. Sau când mă întreba ceva, destul de rar, era şi mai umilitor: făcea impresia că îşi aducea aminte că pe mine, musafirul, trebuie să mă amestece în grupul lor Renunţa repede, căci eu n-o ajutam deloc, iar unul dintre nemţi continua să povestească; celălalt a început un cântec tirolez, ascuţit, fără să mai bage de seamă publicul care mai era în sală Să-i spun acestuia Fritz, pentru uşurinţa explicaţiilor, cu toate că nu voi şti niciodată cum îl cheamă. Dealtminteri, nici nu l-aş recunoaşte pe stradă, oricât m-ar fi obosit. Şi Dania mere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rezima uşor mâna de scaunul meu, mă atingea şi-mi făceam iluzii: poate că totuşi nu mi-a uitat prezenţa. Se jenează numai să facă un gest de dragoste prea limpede în faţa altor oameni. Dar Dania îşi depărtă braţul în mijlocul unui cuvânt, la întâmplare, risipind puţina bucurie pe care o adunasem cu atâta osteneală şi arătând că gestul ei fusese o întâmplare. Şi de ce din mijlocul acestor rânduri nu se poate auzi melodia banală, cântată fals, a lăutarilor, căci o port în ureche scriind această întâmplare, şi mă tortura aseară, avea puterea să facă să vibreze toate coardele din mine? Şi la fiecare început al muzicii, chinul: acum Dania va dansa. La sfârşitul muzicii, calmat pentru o clipă: am scăp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zica începea din nou, în curând. Ce simplă era bucuria prietenilor mei, şi cum nu mă pricepeam să iau parte la ea! li priveam pe fiecare. Numai monologuri. Se simţeau bine şi le era indiferent dacă îi asculta cineva. Se putea glumi, cânta, agita, fără să te intereseze vecinuL Nu făcea nimeni reflecţia: sunt un caraghios amuzându-mă singur. De fapt, amuzamente paralele fără legătură între de. Şi nu mai puţin sincere, cu dăruiri comp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ână la urmă Fritz a invitat-o pe Dania la dans. Linia piciorului care trebuia să se îmbine, a lui cu a ei… Şi melodii între ei doi. El spunea nu ştiu ce, Dania râclea. Se strecurau printre alţi dansatori, şi câteodată dispăreau. Când or să se vadă? Aceştia sunt, care nu se văd decât foarte puţin, ascunşi de alţii? Şi apăreau iarăşi. Uneori, deodată, când mă aşteptam mai puţin, îi presupuneam că sunt ia o cotitură mai îndepărtată a locului de dans. Un oarecare a aruncat o serpentină de hârtie roz, ca să-şi arăte abilitatea de a nimeri pe cine vrea, sau ca să ne convingă că se distrează minunat. Volutele serpentinei – cine a făcut această invenţie? – a prins tocmai pe Dania şi pe Fritz, iar legătura pe care o făcea hârtia mi s-a părut indestructibilă. În acelaşi timp privirea îmi fugea la toată lumea, observam tot ce se petrece în jurul meu. Pe peretele sălii erau nişte desene roşii, pe care nu le voi mai uita. Bineînţeles, păstram pentru neamţul care rămăsese lângă mine surâsul etern al Giocondei. Apoi Dania a încercat un dans tirolez, căci muzica se preta, la aceasta. Un joc care-i diferenţia şi mai mult de ceilalţi! Li se făcuse chiar un lo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mina din sală s-a micşorat, a căpătat reflexe albastre. Anume pentru voluptatea vizitatorilor? Chinul cel mai mare? Nu, dimpotrivă, puţ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esiza bine care era grupul Daniei cu Fritz, mi se puseseră ochelari albaştri. Nu mai puteaţi, distinge bine. În sfârşit, renunţarea mea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de obicei nu e curioasă de cele ce se întâmplă, atunci când nu i se întâmplă nimic ei personal; când, de pildă, gelozia n-o face să vrea să ghicească, şi să rămâie cu gândtil numai asupra unui fapt. Mady vine la noi, aducând între noi o atmosferă de oraş, de magazine, străzi, oameni. Niciodată Dania n-o întreabă ce s-a mai întâmplat sau pe cine a mai văzut. Nici nu-şi închipuie că Mady ar putea aduce cu ea o noutate. Astfel, când am descoperit că Dania citeşte ziarele şi cunoaşte notele cele mai ascunse, vreo conferinţă importantă, dar fără reclamă mare, vreun concert sau o veste politică, mi s-a părut uimitor… Sau când e în curent cu un ziar pe care nu-l citeşte oricine. Pe Mady n-o întreabă nimic, cu toate că această fată, care îşi trăieşte viaţa fără frică, ar putea limpezi aerul de seră în care trăieşte Dania. Dar nu totdeauna Dania este la fel. Eram odată cu toţii în automobil, şi Dania cerea lui Mady relaţii despre anumite persoane, de ocupaţiile lor, de mici cancanuri. Eu eram uitat complect. Ca şi cum nişte vecini ar începe să vorbească o limbă streină fără să fie atenţi dacă tu pricepi ceva, atât sunt ei grăbiţi să-şi schimbe impresiile în limba lor familiară. Dar toate numele de care era curioasă Dania erau pur evreieşti: Griinberg, Rabinovici, Iacob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 Că Dania nu se mai gândea la mine? Sau că mă socotea din familie şi nu se mai păzea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m adevărul. Escamotăm, alegem interpretări agreabile, întrebăm, dar avem grija să dăm prilejul să nu ni se răspundă complect. Îţi place o fată. Te simţi bine cu ea. Discuţia curge limpede. De ce n-o întrebi de la început: ai fost a cuiva până acum? Poate ar răspunde. Ai şti de unde să porneşti aventura ta, la ce trebuie să renunţi şi pe ce trebuie să construieşti. Aflând adevărul în clipa când încă nu te doare nimic, te deprinzi pentru când te ar putea durea. Altfel nu cunoşti bine pe partenera Ungă care ai trăi-t. Niciodată nu răspunde Dania la o întrebare', după cum n-o surprind cu dorinţe de a pune o întrebare. Jumătăţi de vorbă. „Ce s-a întâmplat cu tine până ce te-am găsit?” „Au fost sărutări între noi… Nu ştiu cine a început întâi”… Mă pot calma aces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aptul ar fi de minimă importanţă, primele sărutări ale unei fete. „Odată eram trântiţi pe un pat, în joacă. El a pus mâna la sânul meu. Ce ciudat mi s-a părut!” Şi ce s-a mai întâmplat? Poate absenţe, căci temperamentul Daniei are, comparând-o în glumă cu un radio, fading. Nimic nu se poate continua cu dânsa. După scena cea mai caldă, un motiv pueril a doua zi o împiedică să mă caute. Parcă ar fi ora când se face seară, şi în cameră obiectele nu mai au formă precisă, plutesc, se amestecă printre umbrele lor, trasează între de pete de negru sau numai de cenuşiu, devin fantome. „La Predeal am fost foarte buni prieteni.” în ce fel? Nu mi-a explicat Dania niciodată. Dar nici eu n-am avut curajul s-o întreb. Mă asemăn şi eu cu Dania, cu toate că din alte motive. Ea nu spune, pentru că a uitat, pentru că nici o remuşcare sau spirit de a pedepsi sau a produce gelozii n-o împinge cu prea multă violenţă, pentru că nu ştie cum să înceapă mărturisirile, şi pe urmă, cu mine, pierde timpul. Eu, pentru că n-am îndrăzneala. Doi oameni care cred că se iubesc, şi totuşi nu-şi spun nici o întrebare esenţială. Las câte o preocupare fără răspuns, grăbit să primesc sărutările. Când rămân singur, observ ce depărtaţi am rămas unul faţă de celălalt, şi că, după ce am stat de ziua până noaptea împreună, am rămas la fel de nelămurit. Neliniştele reîncep, regret, timpul pierdut, şi, ca să mai refac ceva, o chem la telefon cu toată ora târzie, ca s-o rog ca măcar un amănunt să mi-l explice. Îi aud vocea emoţionată, nu-mi mai continui gândul, mă mulţumesc să-i spun bună seara, chiar dacă ştiu că mă voi găsi din nou singur şi nefericit. „îţi închipui ce însemnează să închizi ochii când săruţi, nu de plăcere, ci ca să nu vezi pe celălalt?” Ea ştie? Uneori mă socot laş, pentru că n-am curajul să pun întrebări şi să aflu ceea ce mă interesează. Dar alteori, cu complezenţă, numesc atmosfera pe care o trăiesc „poetică”, şi sunt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la telefon: „Ce mult aş vrea să ştiu cum eşti acum îmbrăcată?.” Totdeauna întrebarea mea este luată în serios. Îmi descrie rochiile cu cât mai multe detalii. Şi nici o glumă, dacă este încă în cămaşa de noapte cu toată ora târzie, numai gândul unei voluptăţi posibile. Şi piciorul încă în pantofii de casă. Îi văd, rozi, şi cu un imens puf pe ei, ca de pudră. Dar ce puţin pot eu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perfect pieptănătura şi numărul firelor de păr care au rămas încă pe frunte. Ce poate să mă ajute un telefon pentru astfel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singurul om care cunoaşte anumite secrete ale temperamentului Daniei. Legăturile ei cu realitatea: senzualitate. Cine ar îndrăzni s-o atingă? Pe această fiinţă care surâde tot timpul fermecător, pare că a fost păzită de orice aspect prea aspru al vieţii şi are la dispoziţie o mulţime de cuvinte cu rezonanţe adânci… Cea mai mică încercare de a-i spune o întâmplare o îndurerează. Toţi exclamă: „Este atât de bună!” Iartă tot, uită tot, e incapabilă să dea multă vreme importanţă 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uneori: Ce cunoaşte ea din păca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deşteaptă, care citeşte sau a citit atât de mult… Cum a priceput unele amănunte? Desigur că pudoarea o face mai ales să pară neştiutoare. Dar despre chestiunile acestea n-am vorbit împreună. Şi eu am făcut descoperirea: atracţia pe care o degajează este de ordin senzual. Sărutările ei încep din aer, cu mult înainte de apropierea buzelor. Curentul care ne străbate numai ţinându-ne de mână. Instinctele ei, care o îndeamnă să facă gesturi pe care nu le-ar îndrăzni o femeie versată în practicele dragostei. Unele lucruri nici nu pot să le povestesc, atât sunt de surprinzătoare, cu toate că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într-un fel la care nici nu mă gândisem. Eu ştiu atât de multe lucruri! Despărţirea: 16 iulie. Eu, care n-am ştiut niciodată să dansez din timiditate! „Eu nu voi fi niciodată ca mama mea Vei fi, scumpă Dania. Depăşeşti pe fetele de vârsta ta. Şi dacă bărbatul tău, după ce se va sătura de tine, o să te viziteze mai rar, tu n-o să-l aştepţi cu aceeaşi frenezie? Şi dacă vor mai fi şi alţi oameni în casa ta? Nu vei fi apărată mereu, ca acum, de o cameră cu toate uşile deschise. Şi mă amuz când văd cu câtă sfială are curajul un cavaler să-ţi facă curte. Am aflat atâtea secrete ale tale! De la orice distanţă eu ştiu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înţeleg care este motivul impresiunii puternice pe care o are lectorul la cartea lui Radiguet, Le diable du corps. Te înlănţuie mai întâi febrilitatea cu care e scrisă întâmplarea. Dar mai ales unele detalii, da care eşti sigur că n-au putut fi inventate, că simpla literatură este depăşită: cum face amantul ca soţul să nu bănuiască aventura soţiei şi să creadă că copilul care sa va naşte este al lui. Soţul este absent, noroc că soseşte pentru o zi, parcă anume ca stratagema să reuşească. Dar Radiguet nu se gândeşte că ar trebui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filmul L'equipage al lui Kessel. Prin această carte Kessel va continua să trăiască mai departe, căci e uimitor că s-a gândit că doi bărbaţi pot vorbi, cu emoţie, de aceeaşi femeie, fără să se bănuiască între ei, într-atât afecţiunea poate să fie de diferită la cei doi bărbaţi. (Femeia ar fi trebuit să se simtă bine cu fiecare, să nu aibe nici o preferinţă.) Dar pentru a exprima acest magnific subiect, era nevoie de peniţa rafinată a lui Huxley. Filmul era complicat cu elemente neverosimile: eroina vine pe front, la locul unde se aflau cei doi bărbaţi, soţul şi amantul. Amantul e prada celui mai mare chin i a aflat că înşală tocmai pe cel mai bun prieten, că tovarăşul lui de aeroplan este tocmai soţul iubitei sale. Alta ar trebui să fie obsesia lui: soţia se va culca alături de soţ, care o doreşte după o atât de lungă despărţire, şi căruia nu i se poate refuza nimic. Se vor culca împreună, în aceeaşi cameră, în acelaşi pat. Ea mai întâi va trebui să se dezbrace, rochia, ciorapii, tot…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cotim din câte secunde este făcută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este făcută din carne… Sunt unii care nu vor să creadă… în camera de baie, acolo se petrec toate secretele Daniei. Ce străin a intrat acolo? Ca să cunoască decorul în care se petrec aceste secrete. Toţi admiratorii râvnesc să-i cunoască patul în care doarme. Scaunul pe care îşi pune îmbrăcămintea de zi. Aşternutul. Lampa de căpătâi ia care citeşte înainte de a adormi, cu butonul spre care întinde braţul gol ca să stingă lumina. Patul ei de fecioară, la care fiecare se gândeşte cu gândul profanării. Dar camera de baie? în care Dania îşi permite toate libertăţile, căci nu-şi închipuie că face vreun păcat. Hainele pe care Dania le aruncă, pe rând, până ce poate să intre în apă. De fapt, e aproape goală, a sosit din camera ei de dormit, de alături, aşa cum s-a sculat, în pijamaua elegantă, cu picioarele goale în papuci. Dar chiar putinile pânze care o acoperă pot fi date la o part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 un picior în întregime gol, ne putem uita cu de-amănuntul la el, la forma lui, cum se arcuieşte, se strânge, se schimbă, dacă îl ţinem drept sau îl înd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ceeaşi mişcare din glezne, repede, rar, după un cântec, care ne sună în ureche. Pe toţi pereţii, oglinzi, întâi în apă, contururi neprecise, şi apoi în oglind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 fost mereu comparată de vreun admirator, care, şi-a arătat astfel emoţia, cu vreo femeie celebră, vreo artistă de cinematograf. Şi acum vrea să vadă întrucât comparaţia e bună, iar dacă i-a plăcut, se priveşte în aşa fel; mai bine anumite umbre sau trăsături, mai slab altele: ca asemănarea să fie întocmai. Atingem apa din baie. Nu dintr-o dată, ca să nu renunţăm prea iute la atâtea senzaţii. Încet, încet, şi temperatura se ridică în lungul cărnii până la creier. În sfârşit, Dania a intrat în apă. Îşi schimbă emoţiile după cum dă drumul la apă caldă sau rece. Fiecare robinet cu misterul lui, corpul gol al fetei are câte o vibraţie pentru fiecare. A turnat şi un parfum scump, care să intre prin toţi porii în fiinţa ei augustă. Apa fierbinte, cât mai fierbinte, sau r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 din abundenţă, sau câte o picătură. Picătura să se prelingă pe corp, să-i simtă drumul, să vadă până unde poate ajunge fără să se distrame. Şi dacă porneşte spre mijloc – singură, căci n-are nimeni curajul s-o forţeze să ia această cale – cu atât mai bine. Ce senzaţii sunt când ajunge acolo? Toate jocurile cu apa. Câteodată oprim cu mâna robinetul şi dăm drumul brusc, ca s-o vedem violentă, voind să câştige timpul pierdut. Sau luăm apa în pumn şi o lăsăm să se prelingă cât mai încet între degete. Câte o picătură merge până la cot, căci braţul este îndoit. E atentă la toate zgomotele care se aud în camera de baie, focul din sobă, aburii, apa. Şi dacă e posibil, Dania închipuie paşi care se apropie. Acum se priveşte bine Pielea ei puţin aburită, cu forme indecise, după adâncimea la care se cufundă în apă. Diferite glume. Mâna care se apropie de suprafaţa apei, sau piciorul, sau burta, sau sinii. Totul înăuntru şi numai sfârcurile sinilor în aer. În apa aceasta care poate să intre pretutindeni, cum nici un iubit n-ar putea să intre. Sub braţ, în cele mai mici cute. În toţi porii trupului. Ş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ătrunde în mijloc? „Aşa sunt eu! Sandu nu m-a văzut niciodată în întregime41 A întârziat prea mult la fiecare descoperire, ca să termine! Întâi pe o parte. Linia piciorultfi, tremurătoare, sinuoasă, profilându-se la genunchi şi apoi alergând până la gleznă, lărgindu-se la urmă. Şi pe cealaltă parte. Cea mai mică mişcare schimbă luminile. „Sunt frumoasă! Apropierea de mine se face cu frenezie, ca un însetat care s-ar apropia de un pahar de apă rece.” Şi pe faţă, liniile celor două picioare care pornesc de o parte şi de alta a burţii, după c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ivi oricât de mult. Şi când o aştept pe Dania prea mult în salon, şi nici un motiv n-ar mai putea explica această întârziere, cred că ea pierde timpul în camera de baie. Acolo poate să treacă oricât timp ca să-şi privească fiecare mişcare. Cunosc secretele tale,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cele pe care le ascunzi de toată lumea. Toaleta ta cea mai intimă. Specială, potrivită cu f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îndrăzneala, ţi-aş înşira toate amănuntele, pe care tu n-ai avut curajul să ţi le spui singură prea lămurit. Cu toate că mărturisirea ta, „m-am spălat bine”, dovedeşte că nu ţi-e frică tot timpul de cuvinte. Eu ştiu chiar ce vei face tu mai târziu, când te vei mărita. Nu vei avea îndrăzneala chiar de la început să întrebi tot ce se întâmplă cu tine. Vei savura noile obiceiuri, fără să te gândeşti la consecinţe. Vei descoperi că nu mai eşti ca odinioară, te vei mira, dar nu vei spune nimic şi vei continua noile bucurii. Şi prima oară când vei descoperi plăcerea senzuală, nu pe grăbite, cum o cunoşti acum, după ce instinctele tale atât au aşteptat-o, iar gândurile au formai atâtea închipuiri, şi vei vedea că poţi să ai încântări şi mai mari decât acelea pe care numai le începeai! Şi când te vei găsi, în sfârşit, sătulă, cu cheful de a fi lăsată în pace (pentru puţină vreme), tu, care rămâneai enervată la culme, dezolată că trebuie să te opreşt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va veni un doctor, chemat din grija celorlalţi, care observă că nu eşti sănătoasă, vei afla că eşti însărcinată. O nouă preocupare frenetică pentru un timp. Dar la urmă vei avea curajul să ceri toate relaţiile, vei şti precis tot ce trebuie să faci. Vei lăsa copilul prim, căci ai fost obicinuită să te temi şi de umbre, să te crezi bună, şi deci să te înspăimânţi de gândul că ai putea să omori o fiinţă, oricât de neînsemnată ar fi ea. Dar vei vedea şi tu că o persoană elegantă ca tine nu se poate să aibe copii fără număr. Curând vei fi mai prudentă: câte o intervenţie a medicului. Şi câte o privire caldă către soţ, care aşteaptă rezultatul operaţiei, căci emoţiile se pot presăra oricând. Odată, când am făcut aluzie la sărutarea aceea, Dania mi-a spus: „Nu mi-aş fi închipuit mai înainte pentru nimic în lume aşa ceva. Dar mai pe urmă am socotit că aşa trebuie să fie.” Rămasă singură, ea avea obiceiul să se gândească la ce se întâmplă cu dânsa? Iar chestiunea senzuală o obseda şi o recapitula într-o mi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um o să fie Dania în ziua nunţii. O să trăiască grav acea zi. O s-o pregătească cu multe gânduri profunde, o să fie emoţionată tot timpul, cum are ea obiceiul să se emoţioneze: căldura dintr-un tren, puternică, dar dispărând repede, fără urme. În acelaşi timp i se vor prezintă cele mai elegante găteli. Totul va fi scump şi de cea mai bună calitate. Nici un detaliu nu va fi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leagă definitiv vor fi spuse delicat, abia se vor auzi. Dar nu va fi nici o împotrivire. Totul se va petrece exact cum au prescris ceilalţi. În fiecare moment se aude soneria casei: se aduc flori. Dania este emoţionată de atâtea ofrande. Pe mese, toate bunătăţile, nimic nu lipseşte. Eu ştiu cum o să fie Dania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in vreme la clipele acestea. Va avea multe treburi, va vorbi despre alte subiecte, dar gândul acesta va fi prezent în ea, fără nici o pauză. Din prima noapte se va da cu spasm. Mai târziu, după ce posesia va deveni deprindere şi va putea să vorbească liber despre ea, va spune: „Nu ştiam că se întâmplă chiar aşa!” Poate că va fi adevărată vorba ei, sau poate că va fi un pretext ca să mai vorbească despre acte pe care partenerul nu le poate prelungi.. Exact cât ştia Dania mai dinainte nu va afla nimeni niciodată. Dania are telefon în camera de baie. Nu cheamă dânsa. E prea timidă sau prea orgolioasă ca să facă asta. De fapt, n-are obiceiul ea să cheme. Altă dată, pentru că ea uită, pentru că e mereu chemată de alţii la telefon. Dar acum, când atâtea planuri şi-a făcut cu conversaţia telefonică în baie, voit nu cheamă. Poate că dacă în timpul acesta n-ar căuta-o altcineva, ar căuta ea, ar avea acest curaj, ca să nu renunţe la un plan la care se gândeşte de atâta vreme cu delicii. Dar nici o grije, se găseşte cineva care s-o întrebe. Cine ştie ce mişcare face ea în clipa când sună telefonul, ea singură în camera de baie. Nu face un gest. – dezbrăcându-se încet – ca să nu-şi imagineze cum ar surprinde-o sunetul telefonului. E încântată că poate să se dezgolească tot mai mult, dacă se poate să fie intrată în apă până ce vin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eşte, căci e prea timidă ca să-şi mărturisească aceste gesturi, sau nu este în star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 pus drept lângă baie, poate ajunge la el cu uşurinţă. Alo! Vorbeşte numai lucruri neînsemnate, dar are mereu gândul (nu precis, mai mult o stare sufletească): „Când ar şti că acum sunt goală! Că se poate vedea tot trupul meu, tot!” Toţi îi cercetează numai hainele, nu îndrăznesc să-şi imagineze carnea de dedesubt. Şi acum e goală! „Sunt frumoasă! Sunt tânără! Curată!” Şi continuă să vorbească la telefon chestiuni neînsemnate. Îşi întrebuinţează toată şiretenia pentru ca celălalt să nu bănuiască, după emoţia ei, cum se află ea. Dar dacă celălalt e prea nepriceput, printr-o vorbă îl poţi pune pe gânduri. Dacă ghiceşte ceva, schimbăm conversaţia periculoasă. Altfel, continuăm cât mai mult să-l neliniştim. Pentru imaginaţia Daniei se întâmplă aventura cea mai îndrăzneaţă: ea goală, alături de el îmbrăcat! E aşa de impresionată, că nici nu observă cine e acela. Poate că un admirator neînsemnat, pe care nici fata cea mai modestă nu s-ar gândi să-l ia în seamă. Telefonul în baie, o idee senzaţională. Se poate vorbi cu cineva fiind goală. Poţi să închipui mai uşor pe un strein în locurile acelea unde nu pătr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mijloace prin care Dania îşi închipuie aventuri. Fotografiile din perete. La un loc, tablouri de diferite calităţi. De obicei natură, ţinuturi poetice, răsărit, lacuri. Dacă însă se poate desprinde vreo siluetă de bărbat – chiar numai o alegorie – mintea Daniei creează. La loc de cinste… Charles Boyer. În picioare, cu pălăria şi pardesiul, ţinute neglijent, cu picioarele desfăcute mult şi dunga pantalonilor reliefată bine, surâzând şiret… (şiragul de dinţi; buzele lui cum trebuie să sărute!) şi uitându-se cu coada ochiului. Tânăr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la Meyerling. (Dania se crede poate Danielle Darieux.) Şi chiar în faţa lui Charles Boyer, Dan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verosimil că Dania are aceeaşi conformaţie ca orice om, că aceleaşi carate îi formează structura. Că trebuie să depindă de o mulţime de cerinţe omeneşti, somn, mâncare… Ea, atât de timidă, înfricoşându-se să spună un cuvânt mai aspru, cum s-a obicinuit cu anumit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a încă se sfieşte să mănânce în faţa unui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escopere într-o zi că între o copilă şi o fată care ar putea fi mamă este o deosebire. De la cine o fi avut atunci curajul să ceară o povaţă? Era poate pregătită de lectură – căci n-a vorbit cu nimeni de fapte mai importante, dar desigur că nu se aştepta la aşa ceva. Acum are pretextul de noi voluptăţi, de gânduri sumedenie, de ajutoare, de ultima eleganţă. Căci, odată, într-un elan, mândră de virtuţile ei de femeie m-a făc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a se roşeşte… Brusc, nu mai are curajul să se uite. I-a spus tatăl său să fie gat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ră-sa. Trebuie s-o chem eu la telefon. Sau trebuie să vie cineva. Dar nimic n-o face să se grăbească. La uşa băii a încercat cineva de mai multe ori. Cineva o cheamă. Inutil. Dar pe unele locuri pielea începe să se încreţească, pentru că a stat prea mult în apă. Abia atunci Dania se decide şi iese din baie. Şi noi voluptăţi, când şervetul aspru (cu monogramă) şterge apăsat piel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în camera de toaletă de alături. Oaşteaptă femeia, care trebuie să-i facă unghiile de la picior cu ojă, s-o îmbrace, să-i aranjeze părul. Şi după ce îşi scoate plasa, care a apărat-o de apă, părul se desprinde, îi încadrează faţa, se repauzează capricios pe umeri, şerpuieşte, căci coafatul, vechi, abia de o zi, mai rez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îşi va lăsa părul (castaniu) să crească, va putea atâtea jocuri să închipuie cu el când va fi mar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bune care îl oxigenează! După cum îşi colorează unghiile mâinilor. Dania este atât de mândră de dânsa, atât de mult îşi admiră fiecare amănunt, că n-ar admite nici o transformare cu ea. Îşi închipuie că se păstrează naturală. Oglinda, în faţă. Dania se poate examina În voie. Dacă ar cânta dintre culise o muzică! (Ca în Rosencavalier, cum l-a văzut din lojă, la Opera de stat din Viena.) Femeia care o îngrijeşte îi laudă frumuseţea; Dania e roşie de emoţie. Dacă femeia îşi spune vreun necaz, Dania e şi mai mulţumită, căci se apelează astfel la inima ei. Cineva strigă: „Telefonul!” „Nu pot, sunt ocupată!” Şi femeia continuă istorisirea. Truda ei durează cât mai mult, ca să arate că nu-şi precupeţeşte timpul cu o duduie atât de frumoasă (şi de bogată, plăteşte bine!). Şi hainele… Cu ce haine se va îmbrăca Dania astăzi? Dar înainte, puţin repaos pe canapeaua nesfârşi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se întinde moleşită, vrea să citească într-o carte cu scoarţe scumpe, dar nu este în stare, încearcă să sune, dar braţul îi cade înainte de a ajunge la sonerie. 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mă chinui ca să inventez aceste istorii, poate lipsite complect, sau numai în 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totul la fel de tragic, cu toate că puţi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c, de mulţi ani cizmarul familiei, cârpaciul, mai bine-zis, evreu păcătos, parcă vârât în boală, cu hainele murdare, cu vorba cu un accent tărăgănat, îmi povesteşte cum este o înmormântare la evrei. Ascult fiecare amănunt, dar reţin mai ales că la urmă toţi sunt înfăşuraţi numai într-o pânză şi sunt aşezaţi de-a dreptul pe pământ, semn de egalitate în faţa eternităţii. Dania va avea o înmormântare scumpă, dar în pământ va odihni ca şi I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ături de Dania, ne uităm la nişte fotografii abia aduse de la fotograf. Pe hârtie, eu cu Dania. Într-un loc, eu îi fac în glumă o declaraţie de dragoste. Sunt aplecat, nu mi se vede faţa bine, n-aş putea fi recunoscut, şi cu mâna la inimă. Ea râde fără nici o umbră de nelinişte, atentă totuşi ca să rămâie nemişcată. Un râset care voieşte să fie înţepenit. Parcă o apă care curge, şi totuşi îngheţată. Prietenul care ne fotografia, râdea şi el de figura noastră. Şi nimeni n-a bănuit că eu nu glumeam, că făceam numai un gest caraghios ca să-mi ascund secretele, să nu mă bănuiască nimeni, amicul fotograf mai cu seamă. Dania n-a făcut nici un semn ca să-mi dovedească dacă m-a înţeles. În altă fotografie, stăm cuminţi unul lângă altul şi foarte potriviţi. Aceeaşi lumină ne luminează, zâmbetul unuia se prelungeşte pe buz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ania reflectează: „Ce bine eşti tu!” sau: „Şi eu sunt bine!” Nu se gândeşte să ne amestece. Şi, în altă fotografie, noi cu mai mulţi oameni. Suntem la distanţă, ca să nu se observe dorinţa noastră de a ne desface de ceilalţi din grup. Dania n-ar avea prea mult curaj în lume multă. Te uiţi la fotografie, şi iai oamenii cum vrei, cum uneşti cuvintele încrucişate. Tovarăşul acesta i s-ar potrivi Daniei… Sau acesta… Toţi ar vrea să fie al. Eşi. Şi o fată pentru mine. Sunt atât de obsedat de Dania, că nici o fată nu s-ar gândi să mă aleagă. Băieţii ghicesc mai greu, căci sunt prea orgolioşi ca să admită că unul dintre ei ar fi preferatul. Dar fetele discern imediat, oricât te-ai ascunde. Ar citi cineva prea limpede în mine: semn că sunt caraghios. Şi în acelaşi timp, regret că Dania se ascunde atât de bine şi socot că o face fără nici o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a, fotografiată cu alţii, în peisagii şi în întâmplări pe care nu le cunosc. Râde la fel şi acolo! Este perfect mulţumită! Conversaţia pe care o are o pasionează probabil. Râde, râde. Are câţiva pistrui pe nas, dar nici nu-i pasă. Unde eram eu atunci? (Chiar dacă nu ne cunoşteam.) Fotografiile înregistrează o secundă din viaţa unui om, şi aceea aranjată şi totuşi tu te forţezi să construieşti sufletul acelui om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tografie e luată pe plaje. Dania, şi marea pătrunzând peste picioare, tot mai sus, peste mâini. Dar pe această fotografie Dania n-a vrut să mi-o arăte bine, sfiindu-se subit de goliciunea ei, cu toate că pe fotografie mai erau tovarăşi în apropiere, şi cu toate că lângă mine, În camera în care cădea seara, în pasiunea cu care privea fotografiile, uitase să-şi mai tragă rochia, cum face de obicei, iar genunchii ei creşteau ca două pâini, se agitau mereu, turburându-mă, neîndrăznind să-i ating, ca să nu atrag atenţia ei, şi dându-mi seama că mi-e poftă să-i strâng, şi cât de depărtaţi mi-au rămas, oricât aş pune mâna pe ei uneori, atunci când ne căutăm unul pe altul, prea aprinşi ca să mai avem vreo frică Se aude din camera vecină vocea lui Râul. Niciodată nu mi s-a părut mai vulgară, mai stridentă decât acum, vorbind pe neaşteptate, conţinând în ea toată indiferenţa unui om mititel, care vrea mai ales să mănânce şi să-şi facă gusturile, alungind atmosfera dintre noi, în care chinurile se amestecă cu deliciile. Dania reflectează: „Ce urât se aude cineva vorbind în camera alăturată!” Râul repetă plângăreţ către o persoană care nu se aude: „De ce nu mă laşi?” Şi telefonul Daniei, care porneşte mereu, sau de care am panică mereu să nu pornească, să-mi strice înţelegerea cu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a pripit s-a petrecut totul între noi ca să poată fi durabil. Întâlnirea mea cu Dania pare o invenţie de cinematograf. Şi aviditatea Daniei de a mă cunoaşte. Se uita la mine în extaz! îmbrăţişările s-au făcut în câteva zile, şi vorbe de prietenie. Deodată, ne-am ţinut de mână şi ne-am alipit unul de altul. Numai în câteva zile. Plecarea Daniei era hotărâtă, se cumpăraser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psa ei, credeam că pot să-i pretind orice, că are toate obligaţiile faţă de mine. Mi se părea curios că nu-mi scrie („în fiecare zi”, gândeam la început). Şi, la urmă, ca să explic repeziciunea cu care s-au făcut toate între noi, ceea ce părea neverosimil pentru o fată atât de tânără, crescută cu atâta băgare de seamă, îmi spuneam: „Ştiam că o să ne despărţim în câteva zile şi eram grăbiţi Dacă am fi avut mai mult timp la îndemână, desigur că am fi avut ezitări.” O fi acesta motivul? Eu însumi trăiam cu frenezie aceste sentimente, şi nu m-am crezut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i-a spus pe neaşteptate: „În definitiv, tu mă tragi pe sfoară!” Vorbe între noi care nu prind, care nu schimbă nimic, glume care alungă seriozitatea. Tot timpul impresie de joacă, şi căzând deodată aceste cuvinte ale Daniei. Conţin destulă vulgaritate, ca să ştiu că sunt adevărate, sincere. În sfârşit, nici o glumă. Dania discută cu mine serios, are nelinişti care o împiedică să nu discute serios şi îmi mai demonstrează ceva. Că ea, rămasă singură, continuă să se gândească la cazul nostru, nu se mulţumeşte numai cu semnele graţioase dintre noi. Dar nu-mi explic exact ce-a gândit. Ce-a vrut să spuie? Că declaraţiile mele sunt exagerate, poate nu corespund cu ceea ce aş fi în stare să fac pentru ea? îi vorbesc de eternitatea sentimentelor noastre, şi în fond ne-am consola destul de bine, în cazul unei neînţelegeri între noi. Că a mint uneori, şi mă arăt sub un aspect favorabil, ca să-i întreţin imaginea bună pe care şi-a format-o despre mine? Că nu-i spun nimic din ceea ce ar putea să-i aprindă gelozia, care îi aparţine intim? Dar dacă examinezi pe oameni cu atenţie oricând există o „trager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a trăi mai mult decât celălalt, oricât de legaţi ar fi între ei. Sunt o mie de motive; chiar eu rămânând cinstit, dar eu vreau să ştiu exact motivul la care s-a gândit Dania. Dar dacă îi cer să se explice, dânsa neagă că a vrut să spuie ceva deosebit, şi vrea să-mi demonstreze că, după obicei, dau importanţă unor cuvinte întâmplătoare, şi mă chinu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transmis cuvintele pe care Dania le-ar fi spus unui tânăr: „Eu n-aş putea să iubesc pe cineva care nu ştie englezeşte!” Dania nu este în stare să spuie prostia asta. Dar eu totuşi mă gândesc ca şi cum ar fi posibi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va, pentru că orice aud rău despre Dani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este foarte geloasă. Cea mai mică bănuială – dacă mă vede salutând o fată – o chinuie, şi dacă renunţă să mă iscodească e nu că se convinge că s-a înşelat, dar fiindcă iartă. E destulă privirea mea cea mai inofensivă către o femeie, ca ea să observe şi să combine. Câteodată nu spune nimic în primul moment, dar mai târziu mărturiseşte că a continuat să vorbească, a zâmbit la fel, dar a suferit şi n-a uitat nimic, oricâte zile ar fi trecut. Şi astfel, prietenia mea cu Mady, în afară de dânsa, de care a aflat câte ceva, o torturează. Toate explicaţiile mele nu folosesc. „Eu nu-ţi ajung, nu trebuie să-mi spui mie ce te doare?” Nu se poate. Pe Dania o văd rar, la ore aranjate cu multă socoteală. Pe Mady o pot întâl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un telefon ca să fixez orice oră, orice loc, şi Mady va veni, va renunţa la orice alte treburi, şi nu se impresionează de ceea ce crede familia ei despre ea. Şi se va plimba cu mine pe străzi oricât de obscure, cu trotuarul oricât de stricat, fără frică de noroi. Putem discuta orice, ceea ce nu mi se întâmplă cu Dania, când ocolesc, sunt prudent, fac mărturisiri care sunt răsplătite cu a caldă îmbrăţişare, dar uneori cu o glumă rece, care mă convinge că sunt deplasat şi mă umileşte. Cu Mady discut despre Dania, îmi spun neliniştele. Şi cu durere constat că nu pot să creez această atmosferă de perfectă camaradenie care face durabilă o dragoste. Dar o aud pe Dania protestând: „Dragostea e altceva!” De aceea tovărăşia mea cu Mady se petrece pe ascuns. Mady nu se nelinişteşte dacă cineva ne vede împreună, dar n-ar vrea ca Dania să afle ceva. Atât e de impresionată de chinul Daniei. Dania nu-şi poate închipui că ar putea să fie încântată de această prietenie, astfel m-ar avea în apropiere măcar printr-o a treia persoană din imediata ei intimitate. Dar poate că e normal să fie aşa, şi părerile mele demonstrează că am o înţelepciune de om bătrân. Acum Dania ne suspectează, pe mine şi pe Mady, în fiecare clipă. Nu se plânge totdeauna, dar observ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renunţ la Mady, oricât ar supăra-o lucrul acesta pe Dania. Mi-e dragă Mady pentru realitatea ei, atât de diferită de Dania, care rămâne fantomatică. O admir, pentru că are curaj, atât de tânără, să-şi susţie sentimentele Apoi Mady mă ţine la curent cu viaţa Daniei, cu întâmplările ei, cu ocupaţiile ei, ceea ce n-aş cunoaşte altfel. Şi în acelaşi timp, sunt încântat să fac un lucru nepermis de Dania şi mă răzbun pe firea ei neprecisă, care mă înjoseşte de atâtea ori. Dania nu mărturiseşte că e geloasă. Găseşte alte pretexte: „Nu vreau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cei nedemn de tine!” Dar o spune cu un scâncet, şi se vede că este altceva decât grija pentru caracterul meu. Şi câteodată scapă câte o vorbă relativă la trecutul meu, pe cât a putut ea să-l cunoască: „N-o să pot uita niciodată!” Dar uneori o văd atât de geloasă pe toţi din jurul ei, şi pentru motivele cele mai inofensive că mă întreb dacă pot să mă bucur de acest sentiment, ca şi cum ar fi numai pentru mine. Dania este un copil foarte răsfăţat, care, deprins să i se facă toate voile, nu admite să se petreacă nimic fără să fie luat în seamă. A vorbi despre dragoste în cazul acesta însemnează a nu cunoaşte bine n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e două ori în aceeaşi zi, foarte rar După prima întâlnire, mi-a spus: „Atunci, pe deseară Când deseară? Sunt atâtea ore până atunci. Stpoate întâmpla să nu ne vedem din pricina unei încurcături de cinci minute Sunt minunate, primăvara, florile în Cişmigiu. Ar trebui descrisă toată varietatea lor, şi cum cade soarele pe de. Mă duc în Cişmigiu de câte ori pot, bucuros că am La dispoziţie, simplu, un spectacol superb. Dar e o grădină totdeauna plină de oameni. Cu Dania nu voi putea veni niciodată aici Şi dacă mai târziu va citi Dania aceste rândur. I, nu se va recunoaşte. Îşi va aduce aminte de întâmplări, dar va socoti că nu interpretez exact. Este obicinuită ca oglinda s-o arate frumos, ca lumea să se poarte pol'ti cos cu ea, s-o admire, să-i preţuiascî nenumăratele haine. Va protesta de la titlu, căci ar prefera: simfonie, farmece *re preţioase, mătase. Adică ceva scump şi artificial. Are destui cunoscuţi care or să fie împotriva mea, şi care să socoată că o obligă, luând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dar în sufletul ei! Dania e obicinuită cu jocurile de lumini şi umbre… Mă consolez: sunt portrete făcute de pictori celebri, în care eroinele n-au vrut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complicat, sau ca să spun mai puţin favorabil despre mine, încurcat. Nimic nu se rezolv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hestiune neînsemnată, am nesfârşite ezitări Nu mă pricep să merg pe drumul drept, ocolesc. Găsesc mai multe mijloace posibile şi nu mă pricep ce să aleg Sunt politicos mai mult decât trebuie, mulţumesc, dacă se ocupă cineva de mine, atât de mult că incomodez Mă ascult când vorbesc şi nu sunt încântat de vorba pe care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copăr timiditatea cu unele isteţimi nepotrivite. Nu ştiu cum să mă port cu vecinul, sunt prea umilit sau prea pretenţios. Monologhez pe ascuns, şi cineva mai pretenţios poate să mă învinuiască de lipsă de sinceritate. Multe artificii pentru cel mai mic gest. Nu mă pricep să limpezesc „da” sau „nu”. Fac o paranteză, căci un gând nou s-a intercalat, totdeauna conţinând în el un chin; povestind ceea ce s-a întâmplat odinioară, eu fac constatări de ceea ce se întâmplă chiar în momentul povestirii Sunt gelos, ridicol de pretenţios. Mă doare dacă iubita mea, vorbind cu mine, nu mă ascultă atent, dacă mă întrerupe cu o preocupare streină, dacă priveşte mai multă vreme pe un al treilea care vorbeşte cu noi. Nu e nevoie de fapte însemnate, o nuanţă care nu-mi convine mă distruge. Dar sunt orgolios, nu mă plâng, mă fac că nu observ. Mă retrag în mine şi las să creadă ceilalţi orice, dealtfel cu destulă modestie, ca să nu-mi închipui că ceilalţi s-ar ocupa de cazul meu. Dacă iubita mea ar avea aceeaşi psihologie, ce mult ar trebui să sufere din pricina mea! Căci nu vreau să fiu părăsit nici o clipă, dar nu vreau să mărturisesc pretenţia mea, dimpotrivă, mă prefac că asta n-are nici o importanţă pentru mine. Aş vrea să pun Daniei câteva întrebări: „Cine a mai fost în viaţa ftaj înainte de a mă cunoaşte, şi cât a fost?” Dar n-am curajul să întreb direct, scot concluzii nesigure din vreo vorbă întâmplătoare, rămân mereu în acelaşi loc dureros. Dania, cu gusturile ei nesigure, îmi întreţine temper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ricepe să răspund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mi-a dat de 1 martie un telefon mic cât un degetar, un mărţişor. Are şi receptorul, şi chiar loc pentru numere. De el e legată o aţă roşie împletită cu alb, la capăt cu o fundă. Mi-am atârnat mărţişorul pe covorul de lângă divan. Iată că am şi eu un telefon în camera mea. Veche dorinţă! Căci văd cartea de telefon atât de încărcată, şi totuşi numele meu nu încape acolo. În fiecare zi trebuie să vorbesc de la un telefon strein. Sunt ore când nu mă cheamă Dania şi când nici eu nu pot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întreba jucăria mea: „Alo, Dani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or de mine? Ţi-s drag?” Trebuie să mă deprind cu ideea că nu-mi va răspunde nimeni. Chiar şi la telefonul mare mi se întâmplă să vorbesc singur.. „Alo, Dania? Ţi-s drag?”, şi când se va termina povestea între mine şi Dania, mărţişorul din perete mă va îndemna să vorb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se va face şi mai mare, distanţele dintre oameni se vor lungi cu un mers prodigios, n-aş putea ajunge niciodată în unele străzi care îmi sunt acum atât de familiare, şi între mine şi casa Daniei ar fi aceeaşi distanţă ca între un viu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ua mea de azi, duminică. M-am îmbrăcat cât mai târziu, cu toate că m-am trezit de dimineaţă. Şi, singur în odaie, am aşteptat să treacă timpul. Nimeni nu m-a căutat. Am deschis radio, dar din cauza subiectului complect neinteresant, ora sătenilor, l-am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ibliotecă, dar nici o carte nu m-a atras s-o recitesc. Le citisem asdinioară cu frenezie, dar de ce le mai păstrez acum? Am deschis un sertar cu amintiri vechi, dar viaţa mea e atât de schimbată, că sunt un strein faţă de de. Din colecţia mea „de discuri nu ştiam ce să aleg, cunoşteam totul până la saturaţie. M-am plimbat de o mie de ori prin cameră, de la fereastră la uşă. Ce făcea oare Dania în timpul acesta? Nu voi încerca să mă răzbun pentru singurătatea în care am trăit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telefon. Aparatul, ca niciodată, era liber, căci duminica oamenii au alte treburi. M-am gândit mult cu cine să vorbesc, căci deodată toată lumea îmi devenise indiferentă, şi nu m~aş fi priceput de ce am deschis receptorul. Am vorbit eu un domn, la întâmplare, numai pentru că de multă vreme nu mai auzisem pe nimeni care să-mi adreseze o vorbă Câteodată îi pun Daniei întrebări care sunt foarte importante pentru liniştirea mea. Vorbele nu sunt poate clare. Dar de la răspunsul ei aştept o limpezire. Nu trebuie să-mi scape nimic, nici o mişcare a feţei, nici o clipire a ochilor. Fără ruşine, mă uit la Dania,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ea exprimă, în acelaşi timp, o întrebare şi o rugăciune ca să-mi vie un răspuns favorabil. Depind de hotărârile Daniei, sunt deci în inferioritate. Ce umil mă simt! Fără îndoială că arăt la faţă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93 C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a mea o evreică! Niciodată n-am făcut astfel de împărţiri. Separaţia între noi este deplină. Cu gândul acesta a fost Dania crescută, aşa cred toţi cei care o înconjoară. Românii, găsesc cuvintele cele mai rele ca să numească pe evrei. Amicul meu, evreul B., îmi spune i „Ce-ţi pasă? Tu eşti stăpânitorul. Orice ai face, în ţara aceasta tu vei avea dreptate!”. Dar n-am nici o încredere în mine. Când Dania este în mijlocul semenilor ei, eu mă chinui găsindu-mă un strein. „Va veni odată revoluţia Nu pricep nimic. Oamenii. Şi ia urmă moartea, pământ pentru totdeauna La Paris vedeam la toate concertele, în fiecare seară, un domn, numit, după cum am aflat mai târziu, M. Bramson. Un amic comun mi-a povestit despre acest Br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de el, pentru că este un om în vârşti, şi nu scapă nici un concert, îl vezi ascultând muzica neobosit O patimă, ca şi cărţile sau vinul. Dar trebuie să-l cunoşti întreg, ca să nu-ţi faci din el o imagine falsă. El este singur pe lume. Îşi face dimineaţa laptele la spirt, îşi cârpeşte ciorapii sau îşi coase un nasture, trebuie să se bărbierească, dar nu-şi găseşte lama sau săpunul, îi e sete, dar n-are pahar, sau paharul e murd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harul e cu flori; atunci face altceva scoate florile, clăteşte puţin paharul, bea, apoi pune floril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ziarele noi ca să vadă dacă mai este vreo Vioutate muzicală. (Nu vreun război!) Treburi meschine, d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 câteva firimituri de pâine pe masă, vreo coajă de măr pe scaun, pantofii scâlciaţi sunt aruncaţi la întâmplare pe covor, câteva picături de apă se preling de pe chiuvetă până jos. Iată, asta este splendoarea unui sing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vreau să-i ofer eu Da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se fac foarte greu. Chiar şi o discuţie la telefon este ceva complicat: numai anumite ore am la îndemână, şi nu în fiecare zi. Pentru ca să am impresia că există totuşi o legătură între noi, îi trimit diferite senine printr-un comisionar Uneori, câte u scrisoare, cu toate că Dania nu are obiceiul să răspundă, dar socot că pste ceva tulbure între noi (totdeauna…) şi vreau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trimit lucruri neînsemnate, dar, mi se pare. Contânând un sens adânc. Două portocale, cu toate că are la îndemână portocale acasă, numai pentru că mi-au apărut superbe în vitrina unui magazin de fructe, şi pentru că le-am cumpărat cu ultimii bani pe care îi aveam în buzunar. O carte numai pentru că îi vorbisem de ea cu câteva zile înainte. Câteva versuri pe care le-am copiat la maşina de scris. Astfel, am făcut ceva pentru Dania, preocuparea mea vecinică a găsit o aplicare, şi n-a mai brodat numai pe aer. L'amour mouille a lui La Fontaine, de pildă, pe care o găsesc de o graţie uimitoare şi se potriveşte cu graţioasa Dania J'etais couche moliement Et, contre mon ordinaire, Je dormais tranquillement, Quant un entant s'en vint foire A ma porte quelque b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euvait fort cette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rc est en bon etat, Mais ton corur est bien m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un băiat din clasa întâia mi-a făcut o teză fără greşală. I-am pus nota zece şi am trimis-o 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trimit diferite ofrande la distanţe mici, comi-” sionarii se urmează, pentru că imediat ce am trimis pe unul, m-am descoperit tot atât de plin de Dania, deloc calmat, iar soarta mea n-a fost îmbunătăţi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comisionarul, astfel ca el să ajungă tocmai în momentul când eu vorbesc cu Dania la telefon, să pot savura, cu toată distanţa, surpriza ei îi vorbesc la telefon ca şi cum nimic nu se va întâmplă, şi o aud: „Aşteaptă puţin, căci mă caută cineva Şi, după un minut vorba ei emotinnatî: „Eşti extraordinar şi flori, cât mai mu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chete elegante, aşa cum primeşte Dan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te multe sau trandafiri, tot ce-mi iese în întâmp nare la un colţ de stradă. Lângă şcoala mea este un magazin de flori. Combinam, uitându-mă la vitrină: Voi putea vorbi aici să-i trimită buchete în fiecare zi. Dar mai aveam un plan. Vedeam uneori câte o ţigancă cu două coşuri mari încărcate cu toate florile pământului. Să urc pe ţigancă într-un taxi, cu florile ei, şi să dau adresa Daniei „Pentru domnişoara Dan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u jucat un rol mare între noi. Mai întâi, florile pe care i le trimit zilnic admiratorii… Zilnic câte un buchet mare, şi, dacă e iarnă, apariţia lui pare miraculoasă. Sunt atras să miros, să îmbrăţişez, să-mi înfig dinţii ca în carnea proaspătă a unui copil, oricât aş şti că acele flori îmi sunt streine, au fost trimise de un necunoscut şi au alte scopuri. Dar se poate rezista unei tufa întregi de liliac alb? Florile acelea îmi punctează conversaţia, îmi atrag privirile, îmi întrerup elanul, presară poezie. Când se aduc flori, chiar în timpul vizitei mele, la urăsc, cu toate că Dania le primeşte destul de prost. Ea nu vede decât mâna celui care le-a trimis, şi se simte prea bine cu mine ca să aibe timpul pentru un al treilea şi dacă, totuşi, când rămâne între flori, Dania se emoţionează uneori, nu trebuie să-şi găsească un motiv de mândrie, deoarece capacitatea ei de a se emoţiona n-are limite. Dania îmi trimite şi mie flori, e obicinuită cu acest gând. În ziua plecării ei în streinătate, în miezul iernii, un om de serviciu mi-a adus un buchet imens de liliac alb. Dar, nici un rând alături. Surpriza a fost mare, dar m-am căznit inutil să prefac petalele de liliac în litere, de fiecare dată îmi ieşeau alte înţelesuri Am căutat să conserv viaţa acelor flori cât mai mult. Am întrebuinţat toate expedientele care mi s-au spus că ar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ormântat fiecare creangă. Am plâns de câte ori o petală albă se îngălbenea, întâi nuanţat, apoi ca tutunul. Şi după o săptămână vasul meu a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rut să-i trimit flori în ziua plecării ei. Mi-a ieşit în cale o ţigancă cu ghiocei mulţi, şi am socotit aceasta drept un semn divin. Minunaţi sunt ghioceii care apar când ninsoarea acoperă încă pământul. I-am cumpărat pe toţi, şi voiam să-i trimit Daniei. Dar putea ea să preţuiască gândul meu? Ce rost aveau aceste flori umile în casa ei, unde trandafirii abia veniţi – mai mulţi, căci erau de plecare – umpleau toate vazele? Şi apoi, mi se pare penibil să scoţi un înţeles dintr-un fapt care în acelaşi timp este şi convenabil: n-aş fi fost în stare să cumpăr flori mai scumpe. Ce ar fi făcut Dania cu ghioceii mei în momentul plecării? Ar fi rămas şi ei prin lumea rămasă, alături cu hârtiile care au servit la împachetat şi care nu mai erau toate necesare. Entuziasmul meu nu s-a risipit îndată. Am împodobit aparatul de telefon când i-am vorbit Daniei pentru ultima oară ca să-i urez drum bun. Credeam că astfel vorbele mele vor fi înaripate, urările vor fi mai adevărate. Iar Dania nu va mai fi atât de departe. Bineînţeles, bucuria era numai pentru mine, câci pe Dania n-am iniţiat-o în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 Dania mi-a trimis de multe or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mpace, ca să repare, pentru că îi era deodată dor, sau avea timp liber şi voia să facă cev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ocotea că florile nu sunt nepotrivite cu temperamentul meu şi cu povest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găsit pe masa mea gladiole superbe. Numai târziu am aflat că erau de la Milv De multe combinaţii a trebuit să mă folosesc ca să ascund prezenţa lui Milly de lângă mine. Odată am făcut pe servitoarea Daniei să aştepte pe culoar. Cum lucrurile se aranjaseră foarte bine, mai pe urmă am chemat-o pe Iulia chiar în camera mea. S-a priceput servitoarea că este ceva necurat la mijloc, şi şi-a spus părerile Daniei, care s-a chinuit. „Ai chemat-o pe Iulia ca să-i arăţi că nu este nimic neprevăzut tocmai pentru că era ceva” Am găsit o scuză: „Am chemat-o ca să-mi vadă camera şi să-ţi povestească. Ştiam cât eşti de curioasă ca să-mi cunoşti fiecare lucru, dar singură n-ai curajul să vii.” Am convins-o? În orice caz, nu poate şti nimic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omul care putuse să descopere viaţa mea ascunsă şi rămâneau florile superbe să mă vegheze pe tot restul nopţii Odată i-am dus violete, mănunchiuri multe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achetat într-un ziar, ca să pot duce cu bine o cantitate atât de mare, şi când le-am desfăcut la Dania, am acoperit toată masa. Acolo Iulia le-a strâns pe toate cu băgare de seamă şi le-a pus într-un văz mare, (copii de rege bine ţinuţi). Dar când m-am întors acasă, am găsit pe covor câteva violete care îmi căzuseră din mână. M-a cuprins o milă mare pentru de, pentru soarta lor umilă, în decorul camerei mele de tânăr fără căpătji. Le-am pus într-un pahar – vaza mea – le-am turnat apă, şi apoi, ca să nu fie prea depărtate de aerul de afară, ca să nu le ofilească prea repede căldura caloriferului, le-am aşezat între ferestre. Vioaie, agitate, parcă vorbăreţe. Şi peste noapte a viscolit puternic şi a intrat zăpada între ferestre şi peste flori. Aşa le-am găsit dimineaţa: încă aprinse, colorate puternic, sprintene, dar cu fulgi de zăpadă pe petale. Apa din pahar era îngheţată, şi n-am putut desprinde tulpinele lor firave, căci s-ar fi rupt. Dar nu păreau deloc nenorocite, şi pe când le examinam de aproape, cu infinită milă, continuau să parfumeze. Când m-am dus din nou la Dania, am luat o violetă din buchetul imens care se desfăta în văzul elegant şi am presat-o între două pagini ale unui carnet ce stă totdeauna în portofoliul meu. A trecut multă vreme de la povestea violetelor, dar pe cea presată o port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 fost la mine! Pare de neînchipuit, d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ea Mady şi Râul, cu automobilul. Trebuia să facem o excursie. Excursia aceea! De dimineaţă, la telefon: „Să mergem împreună, unde vei vrea tu. Venim la prânz să te luăm. Să nu mănânci nimic înainte.” Ora unu, două, nici un semn. Poate că şi-a schimbat gândul, căci cu dânsa nici un plan nu iese întreg. O întreb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venim într-un sfert de oră!” Norii ameninţau, în fiecare minut se puteau întrerupe planurile noastre de călătorie. N-ar mai fi fost rost să mergem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şteptat chiar în stradă, aşa mi se păruse că totul se va petrece imediat. Mai pe urmă am intrat în camera mea. Am avut o vizită de care am căutat să scap, dar nu era nici o grabă. Am pus o placă la patefon, dar puteam pune o operă întreagă. Am început, în glumă, să citesc o carte simplă, la lectura căreia poţi totuşi să te gândeşti la altceva şi să nu te superi dacă fraza e întreruptă la jumătate, şi am descoperit că am terminat un capitol neturburat de nimeni, capitol care avea pagini multe. Şi iarăşi la fereastră, spre cer, ca să nu ploaie, la ceasul de la mână, în stradă, în cameră. Pe la ora trei au sosit. Ploua tare: ridicolă excursia noastr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mine câteva minute până ce tre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y a aprob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mân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nu s-a mai speriat, şi a făcut ceea ce i s-ar fi părut imposibil să gândească măcar. Ne-am urcat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lefonul de la care îţi vorbesc. Şi aici camera. Plăcile. Vezi ce multe plăci? Radio. Cărţile. Divanui cu pernele. „Ce frumos e la tine!” Adică ce bine se simte Dania la mine… Să privească… Uite, pe fereastră restaurantul unde iei masa şi unde te-aş putea privi. Dania se aşază pe divanul meu, orice gest o emoţionează. Are nevoie de atâta timp ca să vadă totul! Căci pentru fiecare amănunt e nevoie de gânduri multe… Şi cărţi multe pretutindeni, în bibliotecă, pe masă, pe scaune, pe jos. Aşa îşi închipuia… A trecut ploaia şi e târziu. Putem merge! î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ca să nu sosească Milly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or, şi a fost un timp când cu pasiune conduceam mulţimea de copii. Mă bucuram că pot să le conduc după plac curiozitatea, ambiţia, inteligenţa, produceam la ei clipe de mare atenţie sau de entuziasm. Dar acum, din pricina Daniei, ei nu mă mai interesează. În dimineaţa când sunt la şcoală, Dania mă caută la telefon, de n-o împiedică nimic. În recreaţie, la ora zece. Atunci e singură acasă. Sau, în cel mai rău caz, pe la 11. Tot mai crispat aştept ora zece. Până atunci, în clasă, sunt neatent, grăbit, mă uit de o sută de ori la ceasul-brăţară. Mă hotărăsc să le explic ceva elevilor, dar n-am răbdare să termin. Şi în momentul când un elev îşi spune lecţia şi se căzneşte să fie cât mai priceput ca să mă mulţumească, şi pândeşte aprobarea din ochii mei, eu mă gândesc la Dania. La recreaţia a doua începe calvarul meu. Dacă totuşi nu mă caută la telefon? Mă plimb febril prin cancelarie, mă uit pe fereastră câte o minută, iau un catalog sau un ziar. Întreb pe vreun coleg ceva, dar mă depărtez înainte de a primi răspunsul. Şi cu ochii la ceas, de infini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nu-i prea târziu. Ceasul şcolii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Daniei întârzie. Dar dacă în acest moment altcineva are treabă la telefon? Urmăresc cu atenţie fiecare intonaţie a vorbitorului, ca să înţeleg când conversaţia lui merge spre sfârşit. Cu toate că o conversaţie a altuia îmi dă un anumit calm. Poate că în acelaşi moment mă caută Dania, dar găseşte telefonul ocupat. Mai bine această iluzie decât să văd aparatul telefonic cuminte, fără mişcare. Dar un sunet! Poate că sunt eu chemat. Mă uit în altă parte, preocupat parcă pentru altceva, pentru ca nimeni să nu observe emoţia cu care am auzit soneria telefonului, în sfârşit. Dar uneori altcineva sună, şi stratagema mea rămâne ridicolă. (Bine că a sunat şi acest altul, care voia să vorbească la şcoala mea… S-au epuizat amatorii…) în sfârşit, conversaţia celui chemat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ştept chemarea Daniei. Dar de unde poate ea şti că firul este în sfârşit liber? Poate că m-a căutat pentru a nu ştiu câta oară, ultima dată numai cu o secundă înainte ca firul telefonic să devină liber şi, cum a trecut timp mult, Dania nu-şi închipuie că poat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aut eu atunci, cu toate că nu mai este timp să vorbim mare lucru, şi dealtfel nici nu ştiu ce trebuie să vorbim şi de ce am aşteptat această conversaţie cu atâta febrilitate. Dar poate că Dania nu m-a chemat deloc pentru că n-a putut să mă cheme, iar apelul meu ar încurca-o. Ce se petrece în preajma Daniei, în casa aceea cu camerele atât de mari? Ce se petrece acum acolo? Dar mai este o speranţă, recreaţia de la ora 11 Prima parte a aşteptării se petrece cu destul calm, dar curând redevin torturat. Deznădăjduit, ca şi cum nenorocirea este complectă şi nu e posibilă nici o împotrivire La 11 şi câteva minute, dacă tot nu sunt chemat, caut eu. Aud pe Dania: „Tocmai vream să te chem”. De ce aşa de târziu, nu-mi mai explică Dania. Ea nu spune niciodată ce se petrece cu dânsa în absenţa mea, şi eu sunt prea mândru ca s-o întreb. Mă prefac că socot că lucrurile s-au petrecut normal, că n-am nici o curiozitate, că nu m-am chinuit. Vorbesc, glumesc, povestesc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ăsesc telefonul ei ocupat. Atunci sunt victima tuturor presupunerilor. Chem din nou, înainte ca să am răbdare să treacă o minută. Şi încă o dată. De zece ori, violent, chinuind aparatul din faţa mea, şi cu panică aştept să găsesc firul liber. Ocolesc camera, ca să mai treacă timpul. Şi iarăşi la telefon. Uit că am treabă, că trebuie să intru în clasă. Mi se pare că întrebarea pe care voiam s-o pun este capitală. Şi dacă, după prea multă aşteptare, mă hotărăsc să intru în clasă, voi fi neaten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zică ocupă mai mult telefonul, de el mă încurc mai ales. Dumitriu e politician, şi are o mie de ocupaţii politice. Să afle detailat o alegere, şi crede că chestiunea e destul de importantă ca să întrebuinţeze oricât telefonul, iar eu n-am rost să-l incomodez cu fleacurile mele sentimentale. („Însoară-te!”…) Cu ce râs gras, încrezător în viitor, află veşti politice! „Alo? Ţărăniştii câte voturi au avut? Exact?” Iar eu spun numai: „Dania, mi-e dor de tine!” Ce vorbesc cu Dania? Uneori îi povestesc ce am făcut ieri şi ce voi face mai târziu. „Am făcut elevilor o comparaţie între Esop şi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demonstrez că există un loc unde sunt puternic, priceput, chiar dacă în discuţiile noastre mă arăt umil, în voia capriciilor ei. Dar mai ales vreau s-o fao să ia puţin parte la viaţa mea. Dar alteori îi vorbesc da dragoste, îi spun neliniştele mele, dorul, planurile. Îmi răspunde atât de cald, încât oricine de lângă mine îr putea să-i bănuiască vorbele după emoţia cu care le primesc. Sunt atât de febril, că oamenii din jurul meu, care asistă la conversaţie, nu mă incomodează, parc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se prefac că au treabă în altă part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tângăcie, lipsa din viaţa lor a unor asemenea conversaţii. Secretarul, dacă ridică el mai întâi receptorul, mă cheamă s „Vă cată o damă!” Fără nici o ironie: nu ştie să se exprime în cazurile acestea. Fragila Dania, numită „o damă”! Într-o zi a venit un suplinitor, prieten, băiat deştept. M-a întrebat simplu, după ce am închis receptorul: „Ţi-e dragă mult?” „Da!” I-am fost recunoscător pentru că a simplificat situaţia, pe care o complicam inutil pentru toată lumea Orice aş face, rămâne o distanţă între noi. Găseşti într-o carte vreun rând care ţi se potriveşte perfect, care porneşte parcă de la cele mai intime experienţe ale tale, şi totuşi autorul lui este departe, în cine ştie care ţară şi casă, ocupat la o treabă pe care n-ai făcut-o niciodată, atent la oameni care te-ar enerva. Sau poate, mort, vagabondează prin spaţiu, nemaiinteresându-se de necazuri care i-au amărât altădată viaţa şi care vibreaz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teatru, vezi o actriţă care îţi place, îţi surâde parcă, îţi sună vocea ei, parcă fiecare vorbă e spusă ca s-o auzi tu, s-a făcut frumoasă ca să te încânte, şi totuşi, în zadar o aştepţi, căci nu te cunoaşte, pe stradă nu ţi-ar ghici prezenţa şi între tine şi ea, cu toate că sunt numai eâţiva metri, este un spaţiu nemărgenit. La cinematograf iai parte la jocul artiştilor, te bucuri şi te întristezi o dată cu ei, şi totuşi, n-ai în faţă decât nişte imagini, fantome ale unor oameni, iar dacă se aprinde lumina, descoperi ecranul gol. Aceleaşi impresii culeg şi eu din prietenia mea cu Dania. O ţin în braţe, vibrează la strângerea mea, dacă dau puţin la o parte haina ei, descopăr urmele îmbrăţişărilor, care n-au dispărut, cu toate că trecuse o săptămână de când n-o mai văzusem. Şi totuşi, distanţa rămâne, nu mă pot juca în voie cu sufletul ei, cum fac copiii cu nisipul de la mare. Şi dacă sunt cu dânsa, oricât am fi de emoţionaţi de îmbrăţişările noastre, avem frica de a nu fi surprinşi, de a face un lucru nepermis, de a şti că bucuria nu poate du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ediat ce nu mai suntem împreună, mă simt singur, cu o mie de întrebări, la care n-am primit nici un răspuns, cu neîncrederi care nu pot fi calmate, şi Dania rămâne ca o imagine fermecătoare, dar fără realitate, ca un vis, ca un film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y a observat într-o zi când eram mai deprimat din pricina Daniei: „Dar, în definitiv, cum or să se termine toate acestea? E fatal ca într-o zi să v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însăşi Mady, care este eliberată de orice prejudecăţi, şi care n-are nici o frică de părerile celor care o cresc şi de care depinde, nu socoate că aventura noastră poate să continue. Sărutările nu cunosc separaţie după naţionalitate. Un creştin şi o evrei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lumi, chiar face dragoste. Dar nici un plan de durată. Poate că savoarea sărutărilor este minunată între doi oameni de alte credinţe. Dar pe ascuns numai, ea hoţii. Desigur că Dania n-are dreptate. Se teme prea mult. Dar nici eu n-am multe drepturi la tovărăşia noastră. Cu temperamentul meu chinuit de îndoieli, îmi pun mereu astfel de întrebări. Să te întovărăşeşti cu o fiinţă pentru care trebuie să păstrezi secrete, s-o conduci, s-o distrezi, după un plan chibzuit la întuneric. Cum aş accepta o astfel de situaţie, eu, care n-am admis nici o îngrădire, sau m-am răzbunat îndată ce am putut? Dania măritată? Căci acesta este destinul ei. Îşi va continua viaţa ei de păpuşă. Câteva curiozităţi la început, cuvintele grave pe care i le sugerează vreo carte, şi dacă soţul ei va fi înţelept, va lăsa-o în voia ei, fără bătaie de cap, bucurându-se că în casă are un punct de atracţie de calitate superbă. Dar dacă nu va fi atent mai târziu, se vor produce unile transformări. Dania va urma calea mamei sale. Am avut un vis, fără legătură cu imaginea pe care o am despre Dania, poate corespondând cu unile observaţii asupra ei pe care n-am vrut să mi le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n leagăn şi cânta încetişor: „Nan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mamă! Cuminte, ocupată să păzească făptura mică de lângă dânsa. În sfârşit, Dania având un rost, un punct de sprijin, nemaifiind în voia părerilor c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amei! M-am apropiat de leagăn şi am avut îndrăzneala să privesc. Dar copilul nu se putea vedea bine, era acoperit de dantele şi de trandafiri albi. Am întins emoţionat mâna, am încercat să dau la o parte florile, am scotocit. Dar n-am fost în stare să găsesc copilul. La urmă am priceput s leagănul pe care-l balansa Dania fără răgaz, cu atâta dragoste, era încărcat cu trandafiri, conţinea numai flori Pentru sărutările Daniei trebuieşte un loc special. Cred că n-ar putea cineva să le închipuie, şi un act atât de cunoscut, de banalizat, devine excepţional. Dania este caldă, când te apropii s-o săruţi fiinţa ei vibrează fără de nici o intenţie de împotrivire, ameţită. Gura mea cuprinde numai una din buzele ei, umedă mereu, tremurătoare, şi nu este nevoie de nici o apăsare, numai senzualitatea care se naşte din această apropiere. Un sărut fără mişcare, fără încheiere, căci nu te înduri să-l termini, oricât de multă voluptate ar aduce împereche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chid, respiraţia nu mai există. Oare dacă ar fi intrat cineva în acest minut, ne-am fi priceput să ne întrerupem? Şi la desfacere rămâne pe gură un strop de salivă Uneori îmi petrec limba până în fund, în misterele gurii ei. De-a lungul dinţilor, pe limba ei, aproape o posesie, căci ne schimbăm sucurile cele mai intime Mă împing fără nici o stavil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ste peste corpul ei, nu-mi mai ascund nici o dorinţă, sunt impudic, mă ghiceşte în întregime, cu toate hainele ce ne separă. E în voia mea. Se lasă să-i aranjez corpul şi mâinile oricum. Tremură în locurile ei cele mai intime, ca şi cum ar fi de mult învăţată cu orice îmbrăţişare. O sprijin incomod de canapeaua mică, şi cele două broderii care ornamentează această canapea se amestecă mereu printre noi, de scaunul de piele. Ciorapii îi cad, rochia i se mototoleşte, părul se desprinde. Şi pentru ca sărutarea să fie şi mai apăsată, îi rezim capul de zid. Şi cred că o doare ceafa de atâta violenţă, dar nu este în stare să se desprindă. Acceptă cu delicii toate sărutările, oricât de multe ar fi de. Iar orele trec, trebuie să mă duc acasă. Cu orice risc, încă o secundă. Încă o secundă: rugămintea ei disperată, cu toate că la început mă primise aşa de rece. Plec emoţionat de spectacolul care se petrecuse cu mine. Şi cu o certitudine. La vârsta ei, dacă nu eşti fidel acestor scene, le poţi considera drept o profanare. Căci Dania ar putea şi mai târziu să-şi poarte surâsul de fat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bănui ce se petrece cu Dania. Aduce o imagine perfect castă, pe care n-a turburat-o nici un sacrilegiu. Orice s-ar întâmplă între noi, face impresia de o persoană cu conştiinţa curată. O fată pentru un roman de altădată. Aşa i-ar place lui M-me de Lafayette. Nimeni nu este în stare s-o bănuiască. Orice minciună spune acasă, e crezută. Dealtfel, ea nici nu e obligată să spuie minciuni: o clipă de tăcere, o roşeală a obrajilor, o privire disperată ajung. Nici cu o floare să n-o loveşti, atât de pură. Toată lumea îşi închipuie asta. Căci are de pe acum o artă care va induce în eroare pe toată lumea: impresia de nevinovăţie. Oricine ar fi înşelat Neg că ar putea cineva desprinde adevărul din fizicul ei. Neg că ar putea cineva ghici: se sărută cu Sandu când are ocazia, şi îi plac nebuneşte aceste sărutări. Sau s-a sărutat cu altcineva. Căci ştiu eu ce s-a întâmplat î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uită atât de uşor… Pe care nici un fapt n-o poate schimba prea mult.. Mă întreb ce a cunoscut despre relaţiile dintre un bărbat şi o femeie. Mi-a spus vorbe atât de semnificative, chiar de la început, că asta m-a pvis pe gânduri. De pildă, mi-a spus: „Aş vrea să am un mic Sandu de la tine. Când ai pleca tu, aş avea cu cine rămâne. „ Este o chemare precisă, la care eu, neghiobul, nu m-am priceput să răsound? Şi ştiam că în casa ei, cu toate uşele deschise, cu întreruperi la fiecare clipă, nimic prea grav nu se poate petrece. Dar mai ştiam că nu trebuie să dau mare însemnătate acestor cuvinte căci de vor fi uitate la prima ocazie, că nu echivalează cu un jură mint de fidelitate. Am surprins-o atentă dacă făceam vreo aluzie cu două înţelesuri – indiferent dacă îmi alegeam cuvinte – la vreo carte cu amănunte crude. Era Însă destul de şireată să observe că eu îi analizam cunoştinţele sexuale, să fie prudentă şi să schimbe subiectul. Ceea ce era normal. Fusese crescută ca o plantă în seră, nu avusese ocazia să vorbească fără sfială nimănui de aceste curiozităţi. Dar cum de citise până la capăt pe Rabelais? Nu pricepeam. Pentru că şi eu, cu toate că-i simţeam coapsele tresărind, sânii aprinşi, toată carnea frământându-se, eram victima surâsului ei nevinovat, care n-o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ează şi acum, la întâmplare, pentru un gest sau pentru altul; mă lasă să mă joc în voie cu sânii ei, dar s-a ruşinat când i-am cerut să-şi ridice puţin părul ca să-i văd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re mereu panica să nu fie descoperită de cineva de tot ceea ce dragostea o împinge să facă. De neînchipuit ce fricoasă este, ca şi cum n-ar fi destul de mare ca să braveze. Din pricina asta voi fi mereu umilit întâlnirile mi le dă numai după o lungă chibzuială. „În societatea mea totul se discută şi se interpretează.” „Şi? u „Ce rumoare am stârnit când am condus pe un domn musafir până la portiţa din stradă!” „Dar de data aceasta sunt eu! Ei pot să critice la fel, dar ce-ţi pasă ţie de critica lor?” Să nu se ştie… Pe ascuns telefoanele. Întâlnirile; dacă i-am trimis o carte, sau o scrisoare, sau câteva flori, pe ascuns. Mă simt umilit „Tata mi-a spus să invităm pp un tânăr ia masă cu noi. Am spus un nume strein, ca să-l induc în eroare!” Să-i explic cât mă pot durea astfel de vorbe? „O! Dacă ne-am întâlni în străinătate, cât de deseori ne-am putea vedea, u Deci trebuie să mergem în streinătate ca să ne vedem? „Ştii că nu ne-am mai întâânit de o săptămână?” „Aşa de mult?” „Spuneai că pentru tine, când suntem despărţiţi, timpul trece tot atât de greu.” „Dar ce pot să fac?” Fiecare vorbă de a ei poate atrage o mie de reproşuri. Dar ce pot folosi argumentele mele împotriva firii ei, care nu se poate schimba, oricâtă îndârjire aş pune? „Dacă ai şti cât m-am schimbat de când suntem împreună!” Dacă ai şti cât m-am schimbat de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 ea cu atâta convingere… Dar eu o găsesc la o imensă distanţă. Motive… „Astăzi nu te pot vedea căci a spus tata să merg cu el să cumpăr nişte mobile.” Sau: „Şi-a anunţat vizita tocmai astăzi o prietenă!” Sau: „Nu e nimeni acasă şi n-am dreptul să te primesc fiind singură!” Deci motivele cele mai neprevăzute. Sunt incapabil să mă bucur de o întâlnire a noastră, deoarece din partea ei poate veni un pretext la care eram incapabil să mă gândesc mai dinainte. Parcă doi oameni din ţări diferite – complet diferiţi – fiecare cu alte obiceiuri. Când treci cu automobilul frontiera Austriei, trebuie să fii atent: la noi se ţine dreapta şi acolo stânga. „E vorba să luăm o casă afară de oraş. Atunci ne vom putea vedea mai deseori.” „De ce?” „Voi avea mai puţini mosafiri.” „Dar telefonul care te cheamă la fiecare zece minute şi care tulbură atmosfera dintre noi? Aş vrea să nu ai telefon.” Dania râde. Vom putea să fim mai mult împreună. Cum, nu voi înţelege niciodată. „Acum se fac reparaţii la casa noastră. Mi-am aranjat odaia numai cu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ezat un obiect fără să nu mă întreb cum vei fi tu lângă el.” Viaţa ei fantastică. „Ştii că avem o cameră liberă? Ce~ar fi să locuieşti acolo?” În ce fel, o daţi cu chirie? Nu pricep. Dar parcă Dania ar putea să explice, dacă aş avea curajul s-o întreb? „De câte ori tatăl meu n-ar fi acasă, aş veni la tine.” E ceea ce construieşte ea pentru noi doi: să vină la mine, în camera aceea suplimentară, de câte ori tatăl ei n-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i de a nu fi văzută n-o împiedică pe Dania să facă gesturi necugetate, mai multe decât i-aş pretinde eu. Are spaimă să-mi dea o întâlnire, dar după ce suntem împreună nici nu mai observă oamenii care trec prin preajmă, atât de periculoşi. Mă sărută în public, fără să se gândească deloc că în ţara noastră sărutările în public nu sunt obicinuite. Ne despărţim mult mai târziu decât ar fi voit, după cum venise mai târziu decât ar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seara un automobil ca să plece. Din mers, se mai uita la mine, pe geamul din spate. Dar prudenţa reîncepuse: stinsese lumina din maş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tât de tânără şi atât de abilă. Primele tale aripi pentru aventuri. N-avea nici o griiă. Mai târziu vei fi mai price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âng prietenului meu, evreul B., de distanţa dintre mine şi Dania, pe care mi-e imposibil s-o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a nu este în stare să dea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de nici o lămurire, oricât timp ar fi de când nu ne-am văzut Desigur, asta o face fermecătoare, îi dă acel aspect de delicateţe, de lipsă de realitate. Dar eu sunt chinuit văzând-o că poate să mă iubească fără să fie curioasă ce se întâmplă cu mine, fără să-mi povestească ceva din viaţa ei. Niciodată nu este în stare să-mi răspundă exact la o întrebare pe care o socot importantă, conţinând în ea neliniştele mele. De pildă, dacă o întreb „mă iubeşti?”, ea nu spum „da” ci „parcă tu nu şt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une că este psihologie evreiască de a nu da uii răspuns direct, de a răspunde cu o contraâ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un concert foarte bun al unui polonez, în sala „Dalles”, şi prin nu ştiu ce întâmplare locul meu e chiar lângă Dania Chopin. Sunetele sosesc catifelate, se joacă între de, şi formează dantele împrejurul meu, mă ameţesc. Am rezimat capul în mâini,.ca şi cum aş fi complet în vraja muzicii, dar de fapt ca să examinez pe ascuns mânaj Daniei. Subţire, delicată, roză, rezimată de poşetă. Uneori schiţează un gest. Parcă ar vrea să deschidă poşeta, dar renunţă, şi mâna se odihneşte din nou pe poşetă, fără să bănuiască examenul meu, căci atunci s-ar retrage. Nu privesc deodată mâna întreagă, ci întârzii la fiecare milimetru, cercetez culoarea şi nuanţele din care e fficută, porii, care, dacă n-aş privi atât de atent, n-ar putea fi văzuţi. Fiecare semn, fiecare creţ. Târziu renunţ la locul examinat şi trec mai departe. Am muncă multă, mai ales că cea mai mică mişcare a Daniei schimbă tot, trebuie să reîncep examenul. Am terminat şi dacă as repeta munca mea, as fi mai nuţin curios? Sau pot să-mi închipui tot ce-ar putea face această mână? Cum netezeşte părul după ce se piaptănă în oglindă. Abilitatea cu care ţine furculiţa la mâncare. Cum se adânceşte când vrea să privească ceva. Cum se îndreaptă când vrea să întâmpine pe un prieten. Cum devine nesigură, parcă ar vrea să fugă, când Dania e intimidată. Şi cum arată când Dania e singură şi se mângâie? Mâna ei atât de pură, ca şi cum n-ar cunoaşte atâtea secrete. Ce îndemânatecă va fi când streinul, pe care nu-l cunosc şi care există undeva, se va apropia cu toate drepturiie. Iar Dama mai pe urmă va luat precauţiuni, ca o adevărată femeie… Odurere atât de atroce m-a străbătut, că am închis ochii şi mi-am risipit imaginea. Şi atunci din nou sunetele pianului au sosit şi au început să dansez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al ei: un toc rezervor. Cu tocul ei scriu aceste însemnări, care o privesc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a face mărturisiri… Am avut mereu gândul acesta. Căci credeam că numai aşa vom depinde mai adânc între noi. Fiecare are amintirile lui, cu forme mai grave la mine, la ea mai puţin, pentru că este tânără, duce o viaţă foarte păzită, este fată. Tot ce a fost în viaţa ei trebuie să-mi rămână strein. Călătorii, familie, învăţătură, nu ştiam aproape nimic. Dar viaţa e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urile ei, pe care eram gelos? A mai fost sărutată? Mi-a spus câteva lucruri. Asta e tot? O fiinţă caldă ca dânsa n-a avut nevoie de mai mult? Dar dacă numai a imaginat unele situaţii cu oameni pe care îi cunosc, cu scriitori, căci aceştia au un prestigiu nesfârşit pentru ea, pot fi mai mulţumit? Căci în relaţiile ei cu mine, fantezia joacă un rol important. Eu mă socotesc impur din pricina vieţii mele din trecut. Cu orice risc voiam să mă destăinuiesc. N-am vorbit prea mult timp, am fost întrerupţi ca de obicei. Un telefon, o vizită, servitoarea întrebând un amănunt, şi era inutil să continuăm după aceea, atmosfera pe care o înfăptuisem amândoi cu osteneală devenea ridicolă. Dania m-a ascultat cu capul aplecat, parcă fără nici o curiozitate. Ştiu eu ce se petrecea în sufletul eî? Ştiu eu dacă s-a mai gândit la cele ce-i spusesem cu atâta greutate? Necazurile mele. Am regretat că am făcut atâtea mărturisiri. Dania nu era persoana care putea să le primească. Fusese atât de păzită, că nimic grav nu putea pricepe. Prima noastră oră de confidenţe a ieşit prost. Am încercat să reiau aceste conversaţii. Nu acceptam să fim doi oameni care se interesează de ei numai de când se întâlnesc şi până ce se despart. Căci nici măcar despre viaţa ei de fiecare zi nu ştiam nimic. Şi când i-am spus câteva din supărările mele, a reflectat tocmai când o bănuiam înduioşată: „Tu povesteşti totul pe acelaşi ton!” Ce umilit m-am simţit de a fi voit să fiu serios! Am trebuit să glumesc imediat şi să mă prefac că glumisem mai înainte. Dar am găsit-o pe Dania foarte uscată. Tonul pe care îl întrebuinţam nu avea nici o importanţă, se putuse vedea cu uşurinţă că fusesem sincer. Numai o dată am reuşit s-o impresionez cu adevărat. (Nu s-o emoţionez, căci asta era foarte uşor). În vorbă, îmi cursese câteva picături de sânge de-a lungul buzei. De la o gingie, lucrul nu avea nici o importanţă, am explicat bine asta. Dar, indiferent de explicaţiile mele, Dania şi-a înti'erupt vorba, şi câteva minute n-a fost preocupată decât de sângele pe care-l surprinsese. Şi, mai târziu, mi-a spus: „Când ai şti ce emoţie mi-a produs sângele acela!” într-o dimineaţă m-a anunţat la telefon: „Voi trece cu automobilul pe la prânz pe Calea Victoriei. (Adică în două ore). Poţi să fii atunci pe stradă? Să ne vedem, oricât de puţin?” La prânz mă plimbam febril pe stradă, cercetam toate automobilele, eram atent la saluturile şi la vorbele pe care mi le adresau cunoscuţii, voiam să scap cât mai repede de cel care rămânea chiar cu mine. Făceam trotuarul! Ca şi altădată, îmi curgea sânge pe colţul buzei. Descoperisem că n-am nici o batistă ca să mi-l şterg. Gândeam: „Desigur că Dania va opri pentru o clipă automobilul, cum a mai făcut. Îi voi cere ei o batistă. Va vedea iarăşi sângele meu, va vibra iarăşi. Gestul va fi fermecător.” Pregăteam deci cu delicii acea întâlnire. Şi continuam să mă plimb pe Calea Victoriei. Încă cinci minute, şi încă cinci, o jumătate de oră. Nici nu mai putea fi vorba de ceea ce închipuisem, am uitat că am avut trebuinţă de batistă, şi acum nu mai aşteptam. Umilit de tot ce mi se întâmplase, chiar dacă ştiam că Dania nu voise să mă umilească, ea era numai victima temperamentului ei, care depindea de orice influenţă. Am căutat-o la telefon; poate că trecuse fără să ne observăm, cu toate că eu am fost atent la fiecare automobil. Am găsit-o la telefon. Mi-a vorbit ca şi cum n-ar fi fost vorba să iasă în oraş, şi se arăta tot atât de îndrăgostită. Desigur că nu fusese de vină. Poate că n-a avut automobilul la dispoziţie sau primise o vizită neaşteptată. Sau trebuise să termine o treabă care durase mai mult decât s-ar fi aşteptat. Singura ei greşeală e că nu-mi explica motivul nevenirii şi că nu m-a bănuit nenorocit aşteptând-o în zădar. Motivele ei i se păruseră prea meschine ca să mi le dea, cu toate că din pricina lor ea nu venise la întâlnire. „Şi apoi nu cred să fi suferit atât de mult pre cât pretinzi”, a spus ea altădată. Dacă i-aş fi spus tot chinul care s-a petrecut în mine, aş fi fost şi mai pedepsit. „Sunt atât de neîncrezătoare, iubite!” Sunt întâmplări rele pentru care nu este ea de vină. Totuşi, de nu se pot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întâmplă cu amicul Conitz? De la început, Conitz a devenit inutil. (El m-a dus la Dania.) Chiar de la prima vizită, am plecat cu Dania în camera de alături un om care o cunoştea pe Dania cu mult înaintea mea, care-i ştia secrete familiale pe care eu nu le voi afla niciodată, care m-a dus acolo, în casa aceea necunoscută, unde am găsit o admiratoare de care nu ştiam, cu un roi de îndrăgostiţi primprejur. Acuma, Conitz ie de prisos. Ştiam să ne întâlnim, să ne sărutăm, să judecăm lumea, fără să ne mai folosim de el. Dar câteodată, când sunt foarte amărât din pricina temperamentului de neînţeles al Daniei, îmi vine să-l iau pe Conitz dreot confident. Cu toate că Dania mi-a atras atenţia să nu fac asta. Spune că el n-are nici o putere şi deci nu poţi să te sprijini pe dânsul. Atât de puţină recunoştinţă îi păstrează Dania pentru că a făcut să ne cunoaştem 7 Dar ar fi normal ca la sfârşitul legăturii noastre Conitz să apară din nou, să încheie ceea ce au început. Ultimul rând egal cu primul: principiu de artă. De când tovărăşia noastră merge din ce în ce mai rău, am impresia că întâmplările au început să semene cu cele de la început. Azi, cu toate că de obicei sunt servit cu ceai, mi s-a adus şocolată, ea în prima zi a cunoşt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din ce în ce mai rău. Prietenia noastră nu se adânceşte. Sunt familiarităţi neaşteptate, îmbrăţişări pe care Dania nu le-a cunoscut până acum Dar când ne reîntâlnim, parcă nu s-a întâmplat nimic între noi. Nimic nu ne leagă. Dania a căpătat o cunoaştere a mea, o deprindere cu mine, dar n-are impresia că mi-ar aoarţine şi că are unele obligaţii. Cu toate că ea pretinde că nu s-a obosit deloc: „Când te văd, sunt emoţionat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ilm rusesc. M-a impresionat un detaliu: un soldat, ostenit de muncă multă, adoarme îmbrăcat pe un scaun. O fată care îl iubeşte, dar nu i-a mărturisit încă nimic, îl descalţă, ca să-i fie somnul mai puţin incomod. Un soldat făcut din linii aspre, lângă o fată fragilă. Ce ar imagina Dania dacă m-ar găs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sibilă o astfel de scenă. Şi uşile închise bine, nimeni care ar putea s-o tulbure. Se gândeşte poate la aşa ceva. Mi-a spus: „Cum trebuie să-ţi fie părul când te trezeşti!” Cu tonul: „Ce mult aş vrea să te văd atunci… Să te pieptăn”… Şi a mai spus altădată: „Să te îngrijesc… Să-ţi pui în fiecare dimineaţă un guler nou.u Are curajul să mă îngrijească şi mai mult dec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dacă m-ar descoperi dormind? Bineînţeles, în urma unei munci însemnate, pentru ca somnul meu să aibe un prestigiu. Ar fi ameţită de emoţie că are la dispoziţie un om întreg, drag, pentru care făcea planuri îndelungate. Să puie mâna pe frunte, pe urechi, pe obraz, pe buze. Pe ochii închişi… Somnul e greu, nici un pericol. Totuşi, apropierea se face în etape. Unele locuri cunoscute, dar care pot fi vizitate pe îndelete. Omul acesta scump, atât de obosit. Să-l legănăm ca să doarmă şi mai bine, săângânăm un cântec Să-i potrivim perna mai bine sub cap, să-l învelim mai bine. Toate instinctele Daniei de mamă viitoare. Ar constata că sunt mic. Că poate să mă cuprindă în întregime. O neglijenţă a îmbrăcăminţii mele ar apropia-o şi mai mult. Pantof'i trebuie să fie incomozi, să-i scoatem. În sfârşit, Dania se simte puternică, fapta ei îi demonstrează că este puternică. A lăsat piciorul iubitului numai în ciorap, se poate un exemplu mai bun? (Ciorapi cu găuri – aşa este în superbul roman al lui Lawrence, Păunul alb.) Fără nici un zgomot. Şi dacă Dania s-ar culca în patul de alături, veghind ca nimic rău să nu se întâmple? Şi Dania s-ar culca chiar alături de iubit şi ar încerca să doarmă? Minutele trec, linişte. Şi dacă ar deschide puţin gulerul subitului, cu toate că ea n-a ştiut niciodată cum se deschide un guler de bărbat? Ce minune1 Şi dacă Dania ar trece, după o jumătate de oră de ezitări, mâna de oe gât pe piept? Şi un elan: mai jos încă! Şi acum, din Dania cu duioşii de mamă care vrea să vegheze somnul unui mititel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 mă doare din pricina Daniei mă plâng tot ei. Iar alteori tac, căci m-aş simţi umilit protestând, fde ce tac şi pentru ce protestez nu ştiu bine. De exemplu, nu i-aş spune pentru nimic în lume că e ridicol s-o aştept câte o jumătate de oră, când o vizitez, în camera de primire. Sau că am observat că de mă ia cu automobilul, înconjoară străzile importante, ca să nu fie văzută, ca şi cum acest lucru trebuie ţinut ascuns. N-are curajul să mă susţie, să fie destul de mândră de mine ca să braveze, iar dragostea nu i-a transformat caracterul ei fricos Dar mă plâng dacă trece prea multă vreme fără să inventeze vreun mijloc să ne vedem. Îi spun observaţiile mele asupra ei, ca şi cum, atrăgându-i atenţia, aş preface-o. „Ce viaţă artificială duci!. Ce influenţabilă eşti!” Ea protestează, căci nu suportă nici un calificativ care ar scoborî-o. Uneori îmi atrage atenţia: „Am fost atât de nesigură de mine totdeauna, că tu ar trebui să mă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aş putea-o schimba atrăgându-i atenţia asupra defectelor ei care mă nefericesc de atâtea ori. Sau să caut să remediez şi să le netezesc pe ascuns pe cele pe care ea nici nu le bănuieşte, iar vanitatea ei să n-o facă să se împotrivească. De fapt, eu fac constatările tare, numai ca ea să protesteze, să spuie că nu-i adevărat şi să mă convingă măcar pentru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 puţin ciudată, trebuie să urc cu ascensorul casei şapte etaje ca să ajung la ea. Un fel de hotel j fiecare cu apartamentul lui, într-o clădire imensă. Nu-mi cunosc vecinii, fiecare cu treburile lui. Un oraş transformai într-o casă. Telefonul, care joacă un rol important între mine şi Dania, e tocmai jos, şi pentru serviciul tuturor locatarilor. Acei care cheamă sau cei care sunt chemaţi; deci aproape tot timpul ocupat. Şi chiar când parvii să-l ai la dispoziţia ta sunt oameni care îşi aşteaptă rândul, şi deci trebuie să ţii socoteală de ei. Camera mea are un balcon spre străzi şi acoperişuri, perspectivă minunată. Alături este un restaurant la modă. Muzica jazului intră la mine toată seara. Îmi alungă sunetele superbe ale radioului sau ale patefonului şi îmi întovărăşeşte ultimele gânduri înainte de a adormi. Restaurantul are lume multă, iar în sezonul cald se mănâ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stau nemişcaţi cei care joacă bridge. Am început să-i cunosc, cu toată distanţa. Sunt mereu aceiaşi, şi nu fac nici un gest în lungul orelor. Am o mulţime de ocupaţii, mă duc în oraş, mă întorc, citesc o sută de pagini dintr-o carte şi-i găsesc tot acolo. Seara aduce viaţă restaurantului. Mesele sunt aşezate sub copaci. Aici vine deseori Dania să mănânce cu tatăl ei şi cu alţ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mine. De la balconul camerei mele aş putea-o vedea. De la înălţimea de unde stau oamenii apar mici, şi nu i-aş putea recunoaşte. Câte o pereche dansează în locul liber de la mijloc. În fiecare seară mă uit la spectacolul de jos. S-ar putea să fie şi Dania în lumea aceea. Văd o cuconiţă îmbrăcată în negru, culoare discretă, s-ar putea să fie Dania. Sau aceea cu pardesiul bleumarin. Sau poate sunt persoane mai mari decât ar putea să arăte Dania. La una este pălăria prea complicată pentru o fată. Dania îşi schimbă în fiecare zi rochiile, e greu s-o recunoşti după o rochie. Persoane care ţin capul aplecat şi care nu par preocupate să mănânce. Dania este prea timidă ca să privească multă vreme oamenii. Nici nu mi-o închipui mâncând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o aşa apropiere de. Mine, asta îi încurcă orice gest şi-i opreşte orice îndrăzneală. Cu cine e la masă fata pe care o privesc? Trebuie să fie cu ea un domn mai bătrân, tată ei. Domnul de la masă e bătrân? E cu capul gol, aş putea să-i rlescopăr şi fire de păr alb.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însemnează nimic dacă Dania nu m-a anunţat că ia masa în oraş, la restaurantul de alături, ca astfel s-o pot urmări din camera mea; aceste hotărâri apar des în viaţa ei neprevăzută, şi, chiar dacă le-ar şti mai demult, nu i-ar trece prin minte să mă anunţe şi pe mine, şi uneori stăm chiar în ziua aceea câteva ceasuri împreună. Utilizez un binoclu, dar nu-mi foloseşte mult. Figurile se apropie, dar rămân tot aşa de confuze. Poate că Dania este la masa la care mai sunt doi domni. Dealtfel, este şi natural. Tatăl ei n-a luat iniţiativa să vie la restaurant dacă n-a avut câţiva invitaţi. Dania trebuie să facă pe patroana casei, deoarece lipseşte ce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vitaţi nu este niciunul mai tânăr care are veleitatea să placă Daniei? Pe care îl socoate tatăl că ar fi bun pentru fată, deoarece ea n-are destul curaj ca să aleagă? Fata pe care am ales-o să fie Dania stă la masa pătrată pe laturea de unde se poate vedea camera mea, luminată bine ca să-i facă semn. Anume ca să se uite înspre mine, chiar dacă n-ar putea vedea mare lucru. Edrept că ea ţine capul aplecat pe farfurie şi nu ridică niciodată privirea spre camera mea. Dar asta se potriveşte cu Dania. După ce a acceptat să vie la restaurant, cu imensă emoţie că va fi aproape de mine, după ce a avut curajul să-şi aleagă un loc tocmai în faţa mea, nu se mai încumetă să privească. Amână, ştiind că totdeauna îi este la îndemână să privească şi nu vrea să grăbească o aşteptare care provoacă atâtea voluptăţi. Este în stare să plece înainte de a ridica ochii. Sau poate este fata care stă cu profilul la mine, căci n-a putut să se aşeze drept în faţă. I s-a părut că vecinii ar descoperi motivul pentru care îşi alege un loc anumit. Stând în profil, încă este destul de aproape de mine şi ar putea să mă descopere. Sau poate că a avut atât de puţină îndrăzneală, că s-a aşezat chiar cu spatele. N-are decât o preocupare î cum ar putea să-şi îndrepte ochii spre locul meu. Se va uita o dată, mai târziu, în oglinda de la poşetă. Şi va putea să vadă în oglinda mică şi înălţimea cas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mai, dar gestul este atât de greu de îndeplinit! Sau când va fi să plece – peste o oră,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Dar cine ştie dacă nu exagerez crezând-o pe Dania atât de fricoasă. N-a ştiut unde să se aşeze, căci între atâtea camere identice, n-a ştiut exact locul camerei mele. Şi o fi luat un loc la întâmplare, din greşeală, sau pentru că vreun tovarăş o fi ales acea masă şi ea n-a avut curajul să protesteze; sunt aşezaţi după un arbore şi nu se vede de la mine. Sau poate că Dama este fata cu rochie mauve care dansează cu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vadă, sau ca să mă impresioneze dansând, făcând o acţiune neobicinuită, după cum căutase să mă impresioneze conducând un automobil. Şi pentru dânsa dansul e rar şi deci o impresionează. Sau, cum crede că nu l-a făcut niciodată în faţa mea, el îi devine deodată ceva rar, deoarece poate că o privesc. Dansul ei, se poate chin mai mare decât privind-o dansând cu cineva? Detaliile mişcărilor, cutele rochiei. Apropierea lor. Cum eu nu ştiu să dansez, umilinţa mea e şi mai mare. Şi mă torturează ideea că dansatoarea ar putea fi Dania, iar muzica pe care o aştept să înceteze repetă tema. (Şi au trecut două ore cu aceste reflecţii…) Situaţia este umilitoare pentru mine, ea jos, între oameni bogaţi, care cheltuiesc fără de nici o socoteală, distrându-se, iar eu, de la un balcon de la etajul al şaptelea, căutând s-o descopăr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o cafea cu lapte la maşina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numai într-o singură seară, căci orice trebuie să se petreacă între mine şi Dania numai câte o singură dată, am avut o veste. Mady m-a rechemat la telefon: „Dania avea lume la dânsa care nu mai ple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şi nu ştia cum să-ţi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 rugat pe mine să o fac. Ia masa lângă tine şi te roagă să nu pleci de acasă.” Am aflat că nici acest semn de la Mady nu s-a făcut uşor. Din pricina streinilor, Dania a luat-o pe Mady cu dânsa fără explicaţii şi a lăsat-o în faţa unui telefon public, ca să-mi spuie vestea. Totodată, să-mi repete cât e de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a vrea cu tot dinadinsul, se pricepe să-mi alunge nelinişţeie. De obicei, mă plâng: „Poţi scrie, poţi trimite un taxi, poţi ruga pe Mady – mult mal liberă – să-mi spui o veste, şi nimeni nu te va opri să-i explici ceva lui Mady la ureche dacă nu poţi scăpa de lume”. Uneori, incapacitatea ei de a avea vreo obligaţie faţă de mine mergea fără de limită. Într-o zi m-a chemat la ora cinci. Când, la ora şase soseam, am găsit pe Dania plecată. Servitoarea a scuzat-o: „Domnişoara vă roagă să veniţi mâine dimineaţă, acum a fost obligată să plece”. Aşa ceva nu mi se întâmplase încă. Niciodată nu m-am simţit mai ridicol decât atunci, întorcându-mă acasă proaspăt bărbierit, căci între timp mă bărbierisem, ca să-i plac, şi degajându-se din haina mea parfumul pe care îl pusesem. Dar a doua zi, dimineaţa, eram la ea. (De dimineaţa, când se putea sta mai puţin şi fără intimitate?) Se aude prin preajmă servitoarea care grijeşte. După-amiaza aceea iarăşi avea treabă? Nu era în stare să-mi spuie singura vorbă care m-ar fi potolit: pentru ca să vii şi după-amiaza şi dimineaţa, toată ziua. Şi, de-i vorbeam lui Mady despre întâmplarea aceasta nenorocită (mă simţeam umilit să-i vorbesc Daniei), dânsa mă consola (deprinsă să scuze pe Dania): „Nu trebuie să fii supărat. Te-a considerat ca din familie, scump, apropiat, n-a crezut că trebuie să se poarte oficial cu tine.” Am bănuit motivul î o fi venit vreun caraghios de admirator, care i-a făcut scene văzând-o că mă aşteaptă, şi l-a luat cu dânsa, ca să nu complice situaţia întâlnindu-ne împreună. E penibil că nu s-a priceput să rămână stăpână pe hotărârile ei Nu avea de dat socoteală nimănui, numai din slăbiciune permisese altora să creadă că au anumite drepturi. Această scenă întrecea atât de mult puterile mele de a înţelege tot cp trăisem până atunci, că nici nu mă puteam indigna complect. Un detaliu am putut pricepe mai uşor, l-am ses'zat fără reolică posibilă, şi mi-a lăsat un vecinic moţi'de nefericire: că a plecat pe nea „teotate, să o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a priceout să-mi lase câteva vorbe pe hârtâe. În care, făa să-mi explice ceva. Căci ar fi durat prea mult. Mi-ar fi spus câteva vorbe calde? Era suficient ca o servitoare să prezinte scuzele Dani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anunţat de Mady, n-am putut s-o descopăr pe Dania în grădina de la restaurantul d'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v a fost în ziua aceea foarte nenorocită şi a plin?; până nnaotea târziu, sincrură. Făa să mă cheme, să mă întrebe, să-mi reproşeze ceva. Sta în ba'conul camerei mele, tocmai de unde as fi outut vedea oe Dania Ca să nu se observe ceva de jos, am lăsat camera tot timpul în întuneric şi poate că Dania a atertat cu dpznăripidp „Sfacă vreo lumină Uneori, vorbele Daniei par atât de lipsite de realitate, că nu mă pricep întrucât trebuie să am încredere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 cu omul pus în situaţia de a nu şti dacă îl iei în râs sau îi vorbeşti serios. (Poate nu este prost. Dacă, de exemplu, îndură cea mai grea sărăcie, şi-i oferi un post, poate să nu nădăjduiaseă?) Surâde, vrând să arăte două lucruri inverse în acelaşi timp: că te crede şi că nu te crede. Într-o seară cuvintele Daniei mi-au sosit neînchipuit d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iubite, vino! Nu voi mai avea nici o sfială ca să te primesc. Vreau să te sărut cum încă nu bănuieşti că sunt în stare s-o fac. Să te îmbrăţişez cum nu te-a îmbrăţişat încă nimeni. Şi te voi aştepta numai cu o pânză uşoară pe mine, ca să-mi fie corpul în voia ta, să faci ce vrei cu mine. Nu am moleculă de carne care să nu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nvinsă, fremătătoare. Îmi sosea o chemare de o febrilitate cum nu mai cunoscusem. Puteam să nu cred în tonul ei arzător? Nu-mi închipuiam totuşi că această chemare putea fi pusă în practică. Spuneam: „Cum să viu la ora asta? Casa ta e plină de lume!” Găsea răspuns: „Cu toţii sunt plecaţi pentru toată noaptea”. Ce să cred? Din ce motiv să fie toţi plecaţi pentru toată noaptea? „Dar mătuşa ta, Anny?” „Dânsa s-a retras în camera ei şi acum doarme. Dealtminteri, nu e primejdioasă: e surdă.” Veneau chemări emoţionante. Darul sosea prea pe neaşteptate ca să mi se pară posibil. Dania continua să mă dorească la telefon, în timp ce minute multe treceau peste noi. O singură vorbă nu-mi spunea şi era necesară: „Să închidem receptorul, şi să vii într-o jumătate de oră. La uşă te voi aştepta eu” Adică nu exista nici un plan de realizare a fanteziei Daniei. Tonul Daniei se menţinea la aceeaşi temperatură, dar după ce trecuse o oră de conversaţie în felul acesta, ştiam că nu pot să am speranţe mari şi că totul nu era decât o poveste a unei fete înainte de a se culca, o fecioară care păcătuieşte rămânând totuşi curată. I-am amintit din nou de imposibilitatea de a pune în practică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r lătra câinii şi-mi vor face alai până la intrare?” Entuziasmul ei a căzut brusc. Într-adevăr, ce puteam face în cazul acesta? Abia acum ne-am lua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cuzat: „Ţi-am dat un argument ridicol, numai ca să te readuc la realitate. Îmi îndulceam vorbele neroade. Prudenţă zădarnică! Dania nu mai păstra nimic din freamătul de noaptea trecută. Dar sunt convins că am avut dreptate. Dania are o viaţă imaginară, şi-şi poate permite toate îndrăznelele numai cu imaginea mea, nu cu realitatea existenţei mele. Încerc s-o schimb, să-i explic că uneori mă doare capul şi că ar fi minunat să mă vindece ea. „Aş vrea să fii o îngrijitoare de răniţi în timpul războiului. Astfel ai vedea mai dar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âmplări, destul de mărunte, dar apărând atât de neaşteptat, că par prodigioase. De pildă, când sosesc acasă şi exact în acelaşi moment sună telefonul şi Dania mă cheamă. Dacă întârziam un singur minut, soseam prea târziu. Atunci văd în această coincidenţă semnul lui Dumnezeu, şi cred în seriozitatea sentimentelor dintre mine şi Dania. Dar alteori se întâmplă tocmai pe dos. Un minut după plecarea mea mă caută Dania. Mă vaiet: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minunate care calmează. Care e miracolul lor, de rămân atât de obsedante în mine? Printr-o întâmplare rară am putut să vorbesc la telefon cu Dania la miezul nopţii. Întuneric primprejur, nici un om în apropiere, linişte, şi noi stând de vorbă. Impresionantă atmosferă. Dar Dania găsea prilej să glumească, orice i-aş fi spus. Mă simţeam grav, şi nu eram înţeles. Eram disperat, şi cum conversaţia nu-şi schimba tonul cu toate încercările mele, am preferat să închid receptorul. Îmi făceam iluzia că graba cu care am părăsit-o o va pune pe gânduri pe Dania, îi va alunga bucuria deplasată, şi a doua zi o voi regăsi-o serioasă. Dar, spre dezolarea mea, şi a doua zi când o chemai, îmi răspunse, tot atât de vesel. I-am făcut câteva imputări mai aspre. Dar ea mi-a spus: „îţi pare rău că sunt atât de veselă… Nu pricepi, râd pentru că sunt mulţumită.” Şi tot necazul meu („Am impresia că ai început să râzi de astă-noapte, de când am vorbit, şi n-ai încetat încă…”) a dispăru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reproşez că nu-mi mai face o declaraţie, că nu-mi spune nici o vorbă caldă. Mă întrerupe: „Parcă tu nu ştii!” Şi eu cred atunci în puterea e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nenumărate ori despre timiditatea Daniei, de incapacitatea ei de a face un gest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ează că nu venea uneori din partea ei câte o mişcare neprevăzută. Teama de oameni, şi apoi o sărutare în mijlocul străzii, de pildă. Mady numeşte aceste mişcări „elanuri”. Găseam titlul frumos, dar mă durea că aceste izbucniri se întâmplau când lipsea orice control. Şi apoi, Dania e încântată să se opuie vieţii ei calculate de fiecare zi. Cel puţin să aibe impresia că se poate opune. Primeşte astfel o invitaţie la o oră ciudată, de la o persoană cu care ar avea voie – o dată o englezoaică bătrână. Şi o descoperi pe Dania într-un loc unde nu te-ai fi aşteptat, la o oră neaşteptată. Cineva îmi spune: „Am văzut-o pe Dania la patru după-amiază pe Calea Victoriei11. Pe jos, Dania? Şi tocmai pe Calea Victoriei? La o oră când oamenii stau acasă? Pare extraordinar. Şi totuşi, s-a întâmplat aşa. Pot să-i reconstituiesc viaţa în afară de mine? Orice e posibil şi imposibil. I-am spus odată că vreau s-o văd. Unde? S-a chinuit Dania, orice loc îi propuneam i se părea periculos, în văzul tuturor. I-am cerut să aleagă. A spus: „în faţa cinematografului Capitol”. Tocmai acolo! Nu mai puteam înţelege nimic. Am aşteptat puţin în faţa cinematografului Capitol. Dania a apărut cum nu mă aşteptam. Un automobil s-a oprit lângă mine. Dania conducea. Numai ea. Mi-a făcut semn să mă urc lângă dânsa. „Unde pornim?” am întrebat. „Unde vrei tu.” Fermecătoare vorbe se pricepe Dania să spuie uneori. Desigur, aş fi putut să fiu indivios atunci. Dania apărea făcând un gest de care eu nu eram în stare. În voia ei, un automobil. Fată bogată. Şi apoi ea ştia să-l conducă, vra să zică îşi trecuse multă vreme să înveţe, şi acum cunoştea ceva strein pentru mine. Te doare când iubita vorbeşte o limbă streină, pe care n-o cunoşti. La cinematograf se vede de multe ori: soţul caraghios lângă artista celebră, soţia. Puteam eu accepta aşa ceva? Dar Dania apărea foarte caldă, dulce, apropiată. Încântată că îmi poate face o plăcere şi că poate căpăta un prestigiu în ochii mei. Orânduise cu multă bătaie de cap această apariţie. Nu era în obiceiul casei ei să pornească singură cu automobilul. Insistase. Îşi învinsese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otroceni, pe străzi pe care nici nu le cunoşteam. Avea o frică: să nu murdărească maşina, căci aşa o rugase şoferul. Noroi tot mai mare. Ne-am întors. Şi Dania, atât de sfioasă de obicei, a pornit fără de nici o ezitare pe Şoseaua Kiselef, mai departe. Îmi treceam mâna pe gâtul ei, o sărutam pe obraz. Părea că nici nu observă, că trebuie să fie atentă la drum, nu era decât emoţionată simţindu-mă alături. I-am sărutat chiar gura, complect indiferent de pericolele care puteau surveni. Nu cunoşteam niciunul teama. Gândul la un accident posibil ne făcea să glumim: „E atât de bună sărutarea noastră, că dacă ni s-ar întâmplă ceva grav, n-am băga de seamă că am murit11. Propuneam amândoi: „Să profităm de ocazie şi să murim”. „încă nu! Prea e frumos! Suntem amândoi siguri că nu glumim. Să oprim totuşi automobilul sub un copac. Unde vom vedea luna.” „Chiar sub lună, dacă vrei!” Lăsasem oraşul în urmă. Am oprit motorul, la marginea drumului. Puteam să ne îmbrăţişăm fără teamă. Sărutările care nu se mai terminau… Eram ameţiţi, pleoapele ni se închideau. Numai uneori observam că automobile streine goneau pe lângă noi, iar farurile lor luminau în întregime scena noastră, pe care o începusem cu prudenţă în întuneric, iar călătorii ne privea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a nici nu se gândea că face lucrur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ul sărutării acoperea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are Mady câtă sensibilitate are. Şi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emănare cu Dania. Îmi vorbea de Dania: în vara aceasta se duce la Sinaia. (Acum aflam.) „Tu nu mergi cu dânsa?” „Nu!” „Nu te iau cu ei?” „Nu vreau eu să merg.” Simplu: nu vrea să meargă! Cine ar putea s-o oblige? Aşa e normal: Dania e incapabilă să facă cea mai mică împotrivire. „Şi cum ai să rămâi tu în Bucureşti, vara, în timpul căldurilor?” „Şi Mircea rămâne aici „Dar ce are a face, tu nu-l vezi niciodată aproape, ei nu te caută, nu te vrea, e aranjat în altă parte. (r) „Dar cum aş putea să stau în alt oraş decât el?” Nu se poate explica de ce, dar vorbele acestea erau minunate. Şi altă dată îmi spune: „Nu trebuie să afle nimeni nimic. Familia mea e în stare să mă trimită la capătul lumii ca să mă vindece. La Londra, de exemplu, unde avem prieteni. Ce dezastru ar fi! Moartea!” şi Mady este terorizată de ideea că s-ar putea s-o trimită la Londra. Renee îmi spune: „De fapt, tu complici o istorie simplă. Din pricina asta găseşti atâta confuzie, Aplică pe silueta Daniei înţelesul cuvântului „uşurică” şi vei vedea că totul se explică „ Odată am numit-o artificială, şi s-a împotrivit acestui cuvânt în tot timpul unei conversaţii. Poate să, nu fie încântată de acest cuvânt,. Dar asta schimbă ceva? Ea îşi trăieşte viaţa ei nesigură cu deplină sinceritate. O persoană uşuratecă e sinceră. Uşurinţa nu însemnează perversitate. „Ştii de multă vreme că Dania e uşur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ţelege perfect aceasta te-ai vindeca, deoarece cazul nu prezintă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mi-a telefonat pe la zece dimineaţa: „Vreau să te văd puţin şi aş avea posibilitatea s-o fac. Poţi să fii la librăria M?” „La ora?” „La… 11.” Dania îşi alege cărţile de la familiara librărie M… „Eu sunt fidelă!” Dar de câte ori apare la M, librarul reflectează: „De câte luni nu te-am mai văzut, domnişoară! u Asta nu înseamnă că se duce în ale părţi după cărţi. Lasă, după obiceiul ei, să treacă timpul, şi apoi în mintea ei alătură două fapte, oricâtă distanţă ar fi în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eram la M, care a zâmbit drăguţ, după obicei, căci ai timpul să zâmbeşti unui om în cele cinci minute cât va sta cu tine. Am cercetat iarăşi fiecare carte de pe tejghea, am vorbit la telefon cu o persoană căreia nu avem nimic să-i spun, am asistat la cumpărători, cum intrau şi ieşeau, la ce cereau ei, am vorbit cu volubilitate, ca să nu se observe că aştept, câte unui prieten, mereu altul, căci fiecare pleca până la urmă, m-am instalat pe un scaun, cu toate că în viaţa mea n-am stat pe un scaun într-o librărie, am luat parte la viaţa librăriei din timpttl acela. Şi de câte ori intra cineva pe care Dania l-ar ti putut cunoaşte, aşteptam cu nerăbdare să plece, ca să nu-mi întrerupă tovărăşia pe care mă pregăteam s-o am. Trecuse o oră şi nici un semn. Am telefonat ia casa Daniei. Mi-a răspuns Mady: „Dania te roagă s-o iert; că a întârziat atât. Mai poate să vie acum? Repede, căci e gata. Într-un sfert de oră cel mult”.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şi jumătate intra Dania. Imediat s-a strâns în jurul ei tinerii care o cunoşteau. Treceau minutele şi Dania nu se pricepea să facă vreun gest, să arate că mă preferă pe mine. Eram dezolat. I-am propus cu curaj Daniei să plece cu mine. „Nu se poate!” „Atunci eu mă duc!” Un bună ziua politicos. Am pornit năuc pe stradă şi m-am oprit la restaurantul obicinuit. N-am putuţ să mănânc, m-am ridicat după câteva linguri de supă. Credeam că va veni şi Dania la restaurant – căci ştia unde mănânc – ca să alunge atmosfera rea dintre noi. N-a venit nimeni; m-am ridicat de la masă nemâncat, spre surpriza chelnerului. Acasă m-am urcat în cameră, ca să mă acopăr cu singurătate, şi să nu mă poată nimeni descoperi. Dar n-am putut să mă liniştesc. Am coborât ia telefon să caut pe Dania. A răspuns chiar ea: „Tocmai am sosit, şi voiam neapărat să te chem”. Minunat, Dar a adăugat: „X (unul dintre amicii cu care ne-am întâlnit în librărie) a avut să-mi spuie ceva foarte important. Atrebuit să traversez cu el la librăria de peste drum, ca să-mi poată vorbi nestingherit.” (Cu mine n-a fost în stare să facă un pas pe stradă!) Dar nu trebuie să mă supăr. Aşa e Dania. Nu cunoaşte importanţa faptelor Refuză să facă ceea ce alteori acceptă imediat, fără să reflecteze că se contrazice. De ce a refuzat la început ' Je ce a admis mai târziu? La întâmplare, după cum îi vine propunerea. E bine ca o propunere să vie neaşteptat, şi pe un ton obicinuit, ca şi cum n-ar putea fi nimic nepermis. Ezitările mele poate o fac să dea importantă unor fapte mărunte. Ce umilit mă simţisem de toată scena oe care o trăisem. N-aveam decât o consolare: că Dania nici nu se gândise să mă dispreţuiască, nici nu bănuia aceasta umilinţă, totul corespundea traiului ei obicinuit, ceilalţi se descurcă după cum pot. Mady mi-a spus: „Nu te umileşte nimeni, dacă nu te umileşti singur41. Dar poţi să fii tare când ţi-e drag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singură dată, am condus-o pe Dania de la librăria M până acasă pe jos. S-a întâmplat aşa ceva între noi; mi se pare de neînchipuit. Fiecare piatră pe care am călcat mi s-a părut prodigioasă. Casele pe lângă care am trecut, oamenii din drum. Şi soarele, care curgea pe jos, şi umbrele, care înfloreau asfaltul. Dania a reflectat: „Ce noroc că ai venit! N-aş fi avut curajul să te chem după mine”. Ce emoţie pentru întâmplarea aceea unică în viaţa Daniei! Mi-a făcut chiar o mărturisire neprevăzută: „N-am mâncat nimic şi mi-e foame”. Dar îndrăzneală să-i cumpăr un covrig n-am avut. Dania se sfieşte să mănânce în faţa mea. Când sunt la ei, se aduc trataţii pentru amândoi, dar ea nu vrea să ia nimic. O singură dată am văzut-o luând un măr. S-a ascuns ca să-şi înfigă dinţii în el. Şi, ca şi cum gestul ei ar fi fost prea dificil, a renunţat să mai mănânce restul mărului. L-a ascuns bine, ca să nu rămâie pe masă, pe el cu urmele d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mergeam, totuşi, ajungeam. Am mai înconjurat, ne-am mai întors pe aceeaşi stradă şi când i-am spus Daniei ce oră era (două după prânz), descoperând că e atât de târziu, s-a speriat deodată. Dar şi-a uitat spaima după un minut, şi nu se mai sătura de plimbarea noastră neprevăzută. Ţi-aduci aminte, Dania, de ziua aceea? Pe drum ai voit să intri la slujba care se ţinea la biserica rusească. Erai transfigurată, n-a fost nici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scenă a dispărut pentru totdeauna, ca un concert superb care încetează cu ultima notă, nemailăsându-ţi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ironici perpetuu, cu prilejul întâmplărilor celor mai neînsemnate. Nu trebuie să scoţi concluzii proaste pentru tine, vorbesc ei aşa ca să-şi ascundă timiditatea, sau pentru că li se pare tonul mai elegant, sau n-au nici o credinţă mai puternică (numai credinţe aproximative) şi, pentru ca vorba lor să nu parvie prea săracă, o nuanţează, o complică prin ironie. Tonul Daniei oscilează între ironie uşoară şi între emoţie. Astfel că niciodată nu pot continua cu ea o discuţie în care fiecare cuvânt să aibe sensul lui hotărât şi s-o pot vedea mai limpede, să-mi alung neliniştele Dania a avut un gând minunat pentru mine, şi i-am fost multă vrem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umpărt un automobil. Vrei să facem o mică plimbare? Aş vrea să fii primul care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mă aştepţi în faţa casei tale (ar fi prea complicat să te chem dinăuntru), la ora şase voi trec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exact eram în faţa casei. Şase şi un sfert, şasa jumătate… Întâi făcând numai câţiva paşi în dreapta şi în stânga, ca să fiu văzut repede. Apoi mereu mărindu-mi drumul, cu gândul: să merg până la stâlpul de telegraf, sau până la oprirea de tramvai, ca să aibe timpul să via Dania, şi să nu mai fiu atent, fără sens, la fiecare automobil care trece. Un prieten trece pe lângă mine, ar vrea să-mi vorbească. Dacă ai şti tu ce fată frumoasă aştept eu aici! Necunoscând automobilul Daniei, mereu fac presupuneri, speranţe care se risipesc la prima privire mai atentă şi care îmi chinuie nervii. Ora şapte Ce ridicol eram aşteptând în stradă, chiar dacă vremea era admirabilă! Am încercat telefonul (cu teama ca nu cumva chiay atunci când eu sunt ocupat în cabina telefonică să treacă Dania). Nu mă aşteptam să găsesc pe Dania acasă, am telefonat numai să mă interesez ce s-a întâmplat. Am crezut că-mi răspunde Mady (Vocea celor două vere semăna la telefon perfect, şi se puteau face încurcături. Fizicul lor însă diferea atât de mult că împreună cu una dintre de, niciodată nu m-am gândit să le compar, şi timbrul vocii, atât de important, la telefon, deveneam necaracteristic, nu-l observam.) Dania nu se pricepuse să-mi spuie” voi veni cu Mady şi cu Râul să te luăm, căci singură n-aş avea curajul s-o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e Dania! Ai vrut să fie 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Dania pentru că n-a fost şoferul gata. Sau automobilul, sau cine ştie ce altă complicaţie. Dar ea a uitat că am aşteptat în stradă o oră. Era important numai faptul că o confundasem cu 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 venit automobilul, cu Dania, Mady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a nici o clipă n-a uitat ca să arăte şoferului străzi tot mai obscure pe unde s-o ia. Pentru ca nu cumva să ne vadă vreuna din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utările pe gură, care o emoţionează într-o aşa de mare măsură, mă conving de puterea dragostei ei, ci când îmi ia mâna în fugă şi mi-o sărută, înainte ca să bag de seamă şi să mă împotrivesc. Cu toată umilinţa, ca şi cum n-ar fi o fată după care se ţin admiratorii, vedetă de cinematograf. Şi cu delicii, căci nu-şi închipuie că gestul ei ar fi cu totul nepermis. Când îmi ţine mâna în mâna ei, am impresia că legătura dintre noi nu s-ar putea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oarte rareori, am văzut-o pe Dania tristă cu adevărat, şi surâsul ei, chiar dacă îl continua, era forţat, prins stângaci pe buze. Faţa îi bătea atunci în negru, trăsăturile i se adânceau, iar ochii căpătau o lucire de animal care se pregăteşte să fugă. Atunci îmi plăcea Dania cel mai mult. Tristeţea, scumpă Dania, durează şi azi, şi mâine, şi poimâine. Pentru că e ploaie sau pentru că e soare, pentru că pisica de alături e trează sau pentru că doarme, pentru că a trecut atâta timp în urma ta, iar viaţa se duce, pentru că la fiecare pas ai avut câte o deziluzie şi a trebuit să renunţi la câte un plan, căci ai fost destul de pueril ca să crezi în el. Şi uneori îţi vine să jeleşti de dimineaţa până seara, nu observi cum eşti îmbrăcat, dacă ai mâncat, dacă trebuie să vezi pe cineva. Dar tu, grăbeşte-te, căci te aşteaptă croitoreasa cu o rochie nouă şi iarăşi 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cele mai intime – în seriozitatea cărora am avut încredere – mă aureolează în faţa Daniei, şi mă falsifică. Vreo confidenţă de-a mea a făcut pe unii să spuie: „Iată un om care se gândeşte la moarte”. Dania a prins cuvintele, şi poate din pricina aceasta m-a aşteptat chiar înainte de a mă cunoaşte. Ca şi cum s-ar spune că am talente la fotbal sau la box. O surprind admirându-mă din acest nmtiv, şi eu nu pot s-o contrazic şi să-i spun că în orice caz prezenţa ei, viaţa aşa cum o duc din pricina ei, fac ridicol acest gând. Atunci când eram singur, necăjit, bolnav, aveam poate dreptate. Când trecea o zi întreagă peste nune, de dimineaţa până seara, fără să-mi bată cineva în uşă, fără să observ că nici nu mâncasem, ocolind de o mie de ori covorul poate că aşa se întâmplă. Dar acum aştept un telefon, mă indignez, sper, sărut. Şi de ce pentru Dania să capăt prestigiu din pricina gândurilor mele negre? între mine şi fata schimbând rochiile şi invitaţii de mai multe ori pe zi ce legătură ar putea fi? „Şi când nu vom mai fi în stare să ne continuăm dragostea, mă vei lua cu automobilul şi ne vom arunca într-un şanţ! Da, aşa vom fa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ania că aşa va face. Mi-a povestit un prieten că a văzut-o pe Dania mai demult conducând un automobil. A făcut o mişcare greşită şi a lovit cu automobilul un tramvai, fără să atingă pe nimeni, dar aducând puţină panică printre oameni. Dania a coborât şi a început să alerge pe stradă, de frică să nu i se întâmple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ania mă anunţă cu toată seriozitatea că ar fi în stare să se omoare pentru mine, eu o văd fugind după micul e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ate Sandu într-un cimitir „ A sa gândeşte Dania. Niciodată nu voi putea povesti îndeajuns ce mare rol au jucat cimitirile în viaţa mea De câte ori m-am dus să vizitez morţii, câtă vreme am petrecut or ntre ei! O cruce pusă pe o ridică tură de pământ m-a notizat fără să mă întreb cui ar aparţine. Am fo-l p; i multe oraşe, şi prima mea curiozitate era cimitirul IX; ară am fost la Varşovia (pentru o zi) şi, după o oră, eram în cimitir. Morţii sub soare şi sub ploaie, la cald şi a frig M-am ţinut după orice înmormântare mi-a ieşit în cale, şi asta de o mie de ori. Am fost cu Dama, pr. Ntr-i fantastică întâmplare, în cimitirul de la Cermca (pe care l-am vizitat singur de nenumărate ori). Tot timpul vindeam: Acum Dania îşi face socoteala că nu sunt cmar aşa de interesant, printre morţi. Ar fi trebuit să mă emoţionez imediat, să-i uit prezenţa şi sărutările pe care abia le întrerupsesem, ca să corespund imaginaţiei ei, care dealtfel nu-mi da nici un contur precis. Căci, pentru imaginaţia Daniei, viaţa printre morţi ave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e admiratori caraginoşi are Dania. Numai Juni urâţi şi cu examenele nedate. Dania este incapabilă să refuze, şi de aceea fiecare şi-a permis difer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la Dania şi a sosit unul dintre ei. A aprins lumina mare (între noi era aproape întuneric) cu un drept indiscutabil. (Settembrini din Zauberberg..). Probabil că voia s-o facă să înţeleagă, în afară de mine. Că numai cu el se potrivesc umbrele. Apoi, de câte ori întorceam spatele, junele dădea semne de enervare. (Sărman iune! S-a uitat vreodată în oglindă?) Dania surâdea constrânsă la scena care se desfăşura în faţa ei. Seara mi-a trimis un buchet enorm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Istanbulul, obsedat de Dania. Iată câteva pagini pe care m-am priceput să le scriu despre Istanbul „Ce minunaţi sunt pescăruşii! Plutind domol, odată cu vaporul. Ce graţie au aripeie lor întinse, albe, cu cenuşiul de la marg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Dania, lunecând stjre mine, încadrată de sprince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til, fumul, care se răspândeşte de la vapor, transparent, capricios, bătut încet de vânt, răspândindu-se pe cer. Părul tău. Dania, care se rostogoleşte şi alunecă la mângâieri. Şi apa de dedesubt, cu reflexe misterioase de un verde ciudat, pe care le surprind în întinderea albastrului limpede: jocuri turburi în sufletul tău imens şi pur,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ri frumoase au staţiunile dintre Galata şi Theraoia, unde mă duc în fiecare seară să mă culc… Istinye, Kopru, Kadilli, Vanikogu… Aşa o să-ţi spun şi ţie, Dania… Dania, vrei să te numesc Isti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yub. Pe apa cu o mie de feluri de lumini, tot mai subţiri. Ajuns acolo pe străzile pitoreşti, pe lângă cimitire. Chiparoşii plâng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să fim numai noi doi pe aici… Să ne prindă noaptea Străzile pe care mergem cu spaima să nu ne rătăcim pe aceste locuri pustii. Să aşteptăm pe o bancă vaporaşul care să ne ducă înapoi. Acum e lume, lume multă. Într-o curte, lângă o dgiamie, o mulţime de porumbei, cuminţi, ca în Piaţa San Marco, gungurind cu aprindere. Mi s-a spus: dacă le dai de mâncare, ţi se întâmplă ce doreşti. Şi cu panică văd că n-am monedă turcească să cumpăr o bucăţică de pâine pentru el. Cred cu toată seriozitatea că, dacă aş avea un piastru, te-aş găs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de-Aur la dispoziţie. Vreau să-mi explic unele lucruri. Ultimele cuvinte ale Daniei înainte de despărţire au fost „Să nu mă uiţi!” Ce rost au avut aceste vorbe? Depinde de mine să-mi ţin cuvântul pe care mi l-a cerut? Nu rămân acelaşi, oricare ar fi peisagiul? Ea trebuie să scoată concluzii numai din firea mea, în afară de orice i-aş promite. Uitând-o, aş demonstra că sunt superficial. Cu toate că la fel demonstrez aducând-o alături de prespectivele fabuloase. Natura cea mai spectaculoasă pe care o privesc prin imaginea unei femei. „Să nu mă uiţi!” în momentul despărţirii nu ştii ce să dăruieşti mai scump. Vorbele astea le-a spus chiar cu riscul de a se umili, dar nu s-a gândit la înţelesul lor! O durea, şi le-a aruncat fără socoteală. Eu ştiu logica lor şubredă, imposibilă, numai din pricină că n-au sunat decât pe jumătate jalnic. Pun urechea şi ascult fiecare sunet venit de la ea. Apoi îl cântăresc îndelung. Sunt un ceasornicar pentru sufletul 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muzeele, chiar dacă mă simt obligat să le vizitez imediat ce sosesc într-un loc nou. Ci cu toate că nu ştiu cum s-ar putea face mai bine o colecţie de lucruri preţioase. Adunate, lucruri, fiecare cu o poveste proprie. A accepta această adunare amestecată, însemnează a accepta un grup imens de oameni, fiecare cu secretul lui. Şi am şi scrupule, căci îmi trebuie un timp îndelungat, şi fuga prin săli este ridicolă. Iar dacă aş alege un singur obiect din atâtea mii, l-aş privi zilnic, aş lega de el toate aspiraţiile, l-aş auzi respirând Muzeul de antichităţi din Istanbul este extraordinar Fără nici o legătură cu turcii, dar obligându-te să trăieşti lumea lui, opusă Bosforului învecinat. În fiecare sală câte un desemn grecesc de o graţie şi o naturaleţă fără defect: Zeus, Poseidon, Nimfă, E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nia, te vizitez, ca pe muzeul acesta prodigios. Obiecte scumpe, dar de ce mă laşi să mă rătăcesc printre e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floare scumpă, am părăsit prietenii care mă consideră un om ciudat şi am venit în grădina Gilhane, anume ca să te caut. Cornul-de-Aur odihneşte ca un animal fioros, acum leneş, repauzându-se cu pielea strălucând la soare. Nişte turci tineri se interpelează strident, lângă mine, şi îmi turbură calmul. Se poate acest' spectacol fără tine? Trei perechi trec, pline de viaţă, pe care ru le voi mai vedea niciodată. Cum ne putem obicinui cu gândul acesta ca să considerăm pe toţi tovarăşii drept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ens seul m'asseoir sur cett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floare scumpă, abia aici, deasupra Cornuluide-Aur, în acest oraş, prin care trec numai la mari distanţe, am priceput perfect că pentru mine eşti o str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ţit de bucurie. Această bucurie pe care n-o să poată nimeni s-o priceapă, oricât m-aş căzni s-o evoc, şi pe care n-o s-o înţeleg nici eu însumi, atunci când aceste rânduri vor apărea tipărite, adică după un timp, când n-o să mai fiu aici, iar viaţa zilnică îşi va relua cursul. Sunt iarăşi în grădina Seraiului vechi. Orice devine important, nu-i nevoie să mă uit la mare. Banca pe care stau, înţepenită în acest peisagiu. Câteva crengi pe care calc şi pe care, dacă aş avea răbdare, le-aş strânge, căci întors în ţară de vor avea însemnătate, din pricina locului prodigios de unde le-am luat. Gardul de fier care înconjoară grădina. Platanii tăiaţi la vârf. Şi fiecare om. Doi soldaţi, complect neînsemnaţi, care coboară pe aleea principală cu aerul cel mai simplu din lume, căci pot să facă această plimbare în fiecare zi. Un domn cu sprincenile împreunate citeşte un ziar. Două fete râd şi ronţăie alune. Mi-ai spus, Dania, înainte de plecare î „Ce departe te duci!” îţi spusesem altădată: „întotdeauna cel care pleacă e vinovat faţă de cel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ta ultimă mă doare totuşi. Însemnează o resemnare. Oricât de tragică ar fi ea, nu poate să însemne mai mult. Şi alte concluzii: la fel va trebui să se întâmple şi cu mine altădată. În povestea noastră, împotrivirile n-au rost? Iarăşi bănuielile mele dureroase, obicinuite, pe care numai ţu izbuteşti să le calmezi. Dar nici nu ştiu dacă găseşti cuvintele trebuitoare. Prezenţa ta mi-e suficientă ca să mă potolesc. Trebuie să mă întorc mai iute c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mi răstorn sufletul pe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Prinkipo. Lângă mine, vecini anonimi râd, glumesc. Sunt mulţi, îngrozitor de mulţi. Pun fruntea la geam şi văd insule, cu case aruncate pe colin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eşte aici, Dania, cine locuieşte aici pentru tot7 deauna? Nu vrei să vii cu mine, în acest loc cu nume necunoscut? Să renunţăm la oameni şi obiceiuri? Cântă o muzică pe vapor, cântece proaste, dar totuşi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ca, o dată cu vorbele mele, de pe această pagină să se înalţe sunetele aceste, care nu-mi lasă o moleculă în repaos? Mă simt ca apa şi cerul, tot atât de mobil şi tot atât de deznădăjduit. O insulă întreagă în faţa mea, pe care o privesc şi o întâmpim c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ântă Carioca. Nu există nici un sunet vesel, cu oricâtă trepidaţie l-ai întâmpina. O călătoare se saltă cu un început de dans. Un domn în vârstă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ot un ţipăt din care să iasă, în acelaşi timp, atâtea emoţii care se suprapun. Cerul, apa, insula, muzica, Dania… Şi dezastrul de a asista la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limentar, ca într-o sală de dans, în care toată lumea petrece, şi tu singur nu te pricepi s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impresia că nu te cunoaşte nimeni. Extaz… Nu-l poţi cuprinde. Cine îţi poate reproşa tentaţia de a te gândi la moarte? Bossuet spune bine: „Piesa se poate juca şi fără tine! i… Dani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s </w:t>
      </w:r>
      <w:r>
        <w:rPr>
          <w:rFonts w:cs="Bookman Old Style;Times New Roman" w:ascii="Bookman Old Style;Times New Roman" w:hAnsi="Bookman Old Style;Times New Roman"/>
          <w:sz w:val="24"/>
        </w:rPr>
        <w:t>Acum, în vaporul care trebuie să mă ducă la ScutarLâmprejur, priveliştele extraordinare, şi în mine, aşteptare. Să plec, să treacă timpul… Fac socoteala şi nu-mi vine a crede: de-abia am ple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Istanbulului, Scutari. Parcă în faţa unui sertar, unde descoperi amintiri scumpe şi vechi. Cu tramvaiul la Bulgurlu, şi apoi pe jos până la micul restaurant de la Ciamligea. Vedere splendidă asupra Bosforului. Turcii vor să-mi vândă rahat şi cafea neagră. Îmi laudă apa curată, atât de proastă la Istanbul. Văzându-mă strein, îmi cer un preţ dublu. Ce imens e pinul de care mă sprijin! Culeg flori de câmp pentru tine, Dania Flori obicinuite, pe care le ştiu din ţară, dar aici, în Asia, parcă altele. Sunt în Asia şi culeg flori pentru tine,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povestea se termină. Stau acum, la şapte dimineaţa, în patul meu din hotelul „Tokatlian” din Therapia şi scriu. Uşa balconului e deschisă drept în faţa mea. Cerul, apa, câteva coline. Întotdeauna despărţirile se petrec prost. Îmi spun: „Mereu mă voi gândi la această călătorie”. Totuşi, mă simt cu tot sufletul plecat, incapabil să mă bucur, clipă cu clipă, de peisagiu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regătesc conversaţiile de la întoarcere ca un actor care şi-ar pregăti o scenă? Şi gesturile pe care le voi face. E drept că nu-mi voi ţine făgăduielile. Am de pe acum un mijloc de a mă consola: „Asta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iecare nelămurire şi chin voi aştepta un răspuns. Instinctul mă va face să ocolesc adevăruri dureroase. Şi la urmă, ca supremă consolare, voi monologa şi voi accepta propriile mele argumente. Un sunet de vapor, câţiva călători care se aud îmbrăcându-se în camerele vecine. Cerul acoperit cu un nor subţire. Masa, scaunul, oglinda, care au luat parte la viaţa mea câteva zile. Au fost ultimile imagini înainte de a stinge lumina, înainte de a mă culca obosit de o atât de intensă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u pus mâna pe frunte să-mi ureze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dusă din ţară, o carte pe care n-am deschis-o încă. Trebuie să-mi fac bagajul, ocupaţie meschină care întovărăşeşte totdeauna o despărţire. Se împiedecă astfel oric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nia, că ai fost învăţată să nu preţuieşti viaţa decât sub forma ei artificială; aş vrea să te simt perfect mulţumită mergând pe străzile acestea şi observând să nu te calce tramvaiul. Ţi-aduci aminte plimbarea noastră pe sub ploaie? Să mergi pe sub ploaie ş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la plecare. Înghesuiala obicinuită. Formalităţile. O duduie lângă mine plânge, în timp ce un turc îi face semne de pe ţăi'm. Probă că fiecare şi-a petrecut plimbarea în altfel, şi poate nu mai puţ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tr-un cortegiu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 o rochie pentru tine,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cutremur de pământ. Camera mea de la etaj dansa. S-ar fi putut să fie moarte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Dania în acea clipă? Acelaşi fenomen al naturii pentru amândoi. Întrevăzând o clipă din viaţa ei înceată, de orientală. Cu toate că era ora nepotrivită, am chemat-o la telefon. Am nimerit bine. (Cum nu i-a venit în minte să mă cheme ea întâi?) Am crezut la început că este 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confunzi. Ce groaz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e petrec atât de încet cu tine, că nu-mi închipuiam să fii tocmai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scuză şi n-ai găsit ceva mai bun decât să mă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ăra atât de iute. Ai avea dreptul acesta numai dacă am sta multă vreme împreună. Dar nu te-am mai văzut d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a fost o zi proastă pentru noi. Ce-ai făcut tu azi? M-am simţ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că m-am simţit altminteri, oricâtă lume ar fi fost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spui cuvinte minunate. Cred în de, îmi fac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ş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tatăl meu să v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ochie eşti îmbrăcată? (O rochie pe care eu n-o cunosc, desigur.) închidem aparatul, şi am uitat complect motivul pentru care am început conversaţia: cutremu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init cu Nutzi, nepoata fostei mele gazde de acum zece ani, dintr-un oraş de provincie. O revedere după atâta vreme aduce emoţie. M-a rugat să trec s-o văd, aici la Bucureşti, unde s-a mutat acum, pe ea şi pe bunică-sa, proprietăreasa mea de odinioară. Am hotărât o zi şi am pornit la adresa dată, pe la cinc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planuri: nu mai aşteptam în ziua aceea, clipă cu clipă, telefon de la Dania. Vizita mea îmi arăta că am şi o oarecare independenţă, că făceam şi eu ceva de care Dania nu avea nici o bănuială. Drumul a fost complicat de făcut, departe, a trebuit să schimb un tramvai şi un autobuz. Dar Nutzi şi cu bunică-sa m-au primit cu mare bucurie. Nutzi fusese o fetiţă de vreo 18 ani, şi, cu toate că vorbea perfect româneşte, îşi păstrase genul nemţesc: blondă, cu ochi visători, sentimentală. Glumeam cu ea odinioară, căci o găseam mereu prin camerele vecine, îi spuneam veşti, luam parte puţin la viaţa ei Lucra pălării, şi pălăriile stăteau atârnate de toate cuiele casei. Odată chiar am decis-o să joace cu şcolari i într-o piesă de teatru. Îi arătam o altă viaţă posibilă, în afară de aranjamentele de mică modistă. Casa avea un subsol. Ca să merg spre camerele lui Nutzi, trebuia să cobor câteva trepte înconjurate cu o balustradă Eram îndărătul balustradei, iar Nutzi se cobora pe trepte. Am convins-o să-mi întindă mâinile, şi apoi am ridicat-o prin aer până sus la mine. Când am simţit-o în voia mea, am sărutat-o pe gură Dar n-am continuat nimic, şi n-am vorbit de asta nici atunci, nici mai târziu. Am reînceput jocurile, cu supărările inofensive, lânpă bunică-sa, mereu prezentă. Acum, la vizita mea, aduceam aminte de trecut, şi căutam, la întâmplare, să înşirăm cuprinsul celor zece ani care s-au scurs peste noi. „Eu n-am uitat nimic!” mă asigura Nutzi. Curiozitatea memoriei: ţin minte unele întâmplări în toate amănuntele, şi pe altele mi le spune Nutzi, ca şi cum le-aş afla abia acum. Veşti care nu mă privesc; mă amuz ca de faptele unui strein, nu mă mai jenez că uneori am fost ridicol. „într-o seară mă culcasem, era târziu, şi ai bătut în uşa mea cu pretenţia ca să deschid, căci ai ceva important să-mi comunici. Am refuzat, dar m~ai ameninţat că-mi strici pălăriile. Argumentul a fost hotărâtor; am ieşit. Eram numai în cămaşă, cu un palton pe mine, cu picioarele goale în pantofi. Mi-ai spus: „Am vrut numai să-ţi spun bunăseara”. Mi-ai întors spatele şi ai plecat.” „S-a întâmplat aşa ceva cu mine?” „Altă dată era o paradă militară pe stradă. Ai venit şi ai spus că trebuie să asist neapărat şi eu. Eram cu Tantzi. (Cine o fi Tantzi?) Ne-ai luat pe amândouă. Aşa prost cum eram îmbrăcate, fără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lat şi noi, ţinându-ne de braţ, înapoia unui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întâmplarea aceasta, dar mă mir că trebuie s-o pun pe socoteala mea, aşa nu mi se potriveşte. „Ştii că Mahmud mai trăieşte!” Un turc bătrân, pitoresc, dar incapabil să spună vreo vorbă. Mahmud mai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pe atunci era atât de bătrân! Dar ceva mai important: de atunci nu m-am mai gândit niciodată la Mahmud, cu toate că dasem altădată peste el de atâtea ori, şi acum îmi apare dintr-o dată chipul lui familiar. „Mai aveaţi şi alte camere date cu chirie…” În cea din colţ locuia pictorul Rigo. Pictorul acesta îmi dase adresa locuinţei sale. Nu l-am admirat niciodată, îl socoteam naiv, dar am împărţit cu el necazurile unei ierni, cu sobe proaste şi cu electricitate capricioasă. Şi ce comic povestea: „M-am întâinit cu un prieten care mi-a spus: „Pictore, ce mai faci?” „ S-a aprins el după o profesoară. Pentru că a fost respins, s-a răzbunat făcându-i portretul într-o poziţie obscenă, pe care îl arăta oricui, unor cucoane amatoare să bârfească. Am privit şi eu desemnul, dar nu semăna deloc cu profesoara. N-avea nici o importanţă. Efectul în provincia aceea era tot atât de mare. Păstrez câteva scene cu Rigo foarte bine întipărite i cum îşi peria zilnic hainele. Am o fotografie în care amândoi ne ţinem foarte amical de braţ, pe o stradă a Balticului, unde eram amândoi în excursie. Ce mai a cu Rigo? „Era în ziare: a înnebunit şi a murit nu demult.” „A înnebunit!” Nutzi spune: „Da, în ultimul tim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dam seama de asta mai de demult. De câte ori îl întâlneam îmi spunea o poveste cu nişte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fusese odinioară, ca orice pictor, în Italia. Acum călătoria lui era mai mare… îmi amintesc de prima noastră cunoştinţă. Mi-a spus ce vârstă avea atunci. Ce mare mi s-a părut! Acum eu am exact vârsta 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la dumneavoastră şi un dentist tinerel, care îşi făcea armata.11 „Da, e însurat cu o femeie mai bine ca el. Acum e la Bucureşti, dar nu l-am mai văzut de atunci. A plecat lăsând datorii la bunica.” „Vreo 4.000 de lei”, se văietă bunica. Trebuie să fiu de acord cu indignarea vecinilor mei s „Mie mi-a pus prost nişte dinţi de aur!” „Mie mi-a lucrat foarte bine!” îi ia apărarea Nutzi. Nutzi, pe rând, oricât timp ar fi trecut şi oricâte necazuri ar fi revăşit-o, îl apără şi îl ponegreşte. Dar parcă n-ar fi trecut atâta timp, şi Ionel ar trebui să apară între noi. La fel, cu ochi şireţi, cu mustăcioara de crai de mahala. O fi fost ceva între Nutzi şi Ionel? Şi ce-ain mai făcut între timp? Căci sunt întâmplări care trebuiesc povestite în cele două ceasuri pe care le avem de stat de vorbă. Acum Nutzi e măritată de mai mulţi ani. A „ avut o fetiţă, frumoasă, că toată lumea se oprea s-o admire, care a murit în câteva zile de gastroenterită. Bunica îşi aduce aminte de acea nenorocire şi începe să plângă. Nutzi e acum de 28 ani, nu, nu mai are nici o plăcere să trăiască. Câteodată, un cinematograf; dar poţi cu amuzamentul pe care ţi-l dă un cinematograf să trăieşti mai departe? Bărbatul lui Nutzi e om de treabă, cuminte, o iubeşte. Dar Nutzi a iubit pe altcineva. E şi ea dintre aceia care nu pot suporta ca un vis să se transforme în realitate. Nutzi a iubit pe un aviator. Ce minunat om!. A trebuit să renunţe la el, căci viaţa lui era în vecinică primejdie. Şi el a iubit-o, şi dacă îl întâlnea câteodată, foarte rar, din salutu lui se vedea că nu era în stare s-o uite. Într-o zi, Nutzi a citit într-un ziar că aviatorul s-a prăbuşit cu aeroplan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ă că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odinioară aveam spaimă să nu-l întâlnesc!” Asuferit moartea aceea zi cu zi, vreme multă. Apoi suferinţa a fost înlocuită: a murit fetiţa! în conversaţia mea cu Nutzi, punctată de exclamările bunicii, amestecăm prezentul cu trecutul, tragedia prezentului cu puerilitatea trecutului. Atunci adolescenţi, şi acum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câncetul lui Nutzi cu ochii trişti 3 „Aş vrea să mor! Cu teroare mă trezesc dimineaţa şi văd că amjnaintea mea o zi întreagă în care trebuie să trăiesc.” Nutzi, aduce prăjituri să mă trateze: „Tot aşa îţi plac prăj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le?” „Da, dar de ce?” „în fiecare buzunar aveai cua un pacheţel cu ceva dulce! După ce terminai, scotoceai firimiturile!” (Un chin acum: pe ea o serveam? N-amj curajul s-o întreb.) Nutzi, cu ce frenezie visam atunci sâ' merg la Paris, să-mi continui studiile! Toate s-au întâmplat aşa cum am vrut. Dar acum nu mai doresc nimia cu înverşunare. Ce se va mai întâmplă cu mine? Atmosfera de acum, în care fusesem primit şi în care mi se arătase cea mai caldă prietenie, mă liniştise complect, întârziasem mai mult decât trebuia şi eram încântat că termin o zi fără crisparea mea obicinuită. Ajuns acasă, după o absenţă care mi se păruse atât de lungă, portarul mă anunţă că nu m-a căutat nim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mea, sentimentele Daniei nu sunt niciodată fără pretenţii, ca în acea modestă familie. Nu voi şti bine ce îi place Daniei şi ce nu, într-atât de artificial este obicinuită să trăiască, de politicos faţă de toţi oamenii. Desigur că va trebui să ne despărţim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erechea o evreică şi un creştin trebuiesc trecute anumite stavile, şi ea nu este în stare de nici un gest mai curagios. Rămâne o distanţă între noi, oricât m-aş căzni să încălzesc atmosfera. Dar şi eu sunt prea orgolios ca să pretind ceva, să iau vreo hotărâre. Astfel, din pricina mea sau din pricina ei, cu Dania nu se poate face nimic. Cum ne vom despărţi? Asta e mai greu de ştiut. Dania este distantă, dar aceeaşi; nu pot avea o supărare pe care să n-o fi prevăzut. Cum va avea ea îndrăzneala să hotărască ceva pentru noi doi? Un al treilea va dispune, căci nici eu n-aş putea fi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ace cu Milly? (Chiar dacă suntem cer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voi întâlni peste mult timp cu Dania, peste zece ani? Dania măritată, ca acum Nutzi. Va fi Dania bucuroasă că m-a văzut? Un prieten bun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uta să-şi amintească poveştile vechi ale adolescenţii ei, când voia să afle, dar era prea timidă ca să puie întrebări – acum, când ştie demult toate şi nu meii are nici o curiozitate? Ştiu cum va proceda peste zece ani. Va ţine capul plecat cu multă abilitate ca să mă vadă, dar ca să facă impresia că nu mă vede şi să nu fie obligată să răspundă la salut. Şi apoi iarăşi, între noi, zile, luni, an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aniei… Un zâmbet vecinic pe buze, o lumână pe faţă, frunte mare de fată deşteaptă, ochii gris se închid şireţi, dar fără falsitate; şi emoţionată pentru cel mai mic eveniment. Dar buna creştere o face politicoasă faţă de toţi şi o ascunde. Am văzut-o vorbind cu câte un strein şi nu dădea nici cel mai mic semn că ar fi plictisită sau că ar avea vreo preferinţă. Aveam timp pentru noi rar şi măsurat, şi totuşi nu putea să se degajeze de vreun strein. Nici nu-mi dam seama dacă e de părerea mea că ne-am ratat întâlnirea. La urmă, după ce mă frământasem singur, fără de nici o sfială, cu febrilitate, se apropia de mine să mă îmbrăţişeze şi arăta că tot timpul aşteptase clipa aceasta. Îi purtam însă ranchiun, căci nu se pricepuse să grăbească această clipă, că nici măcar nu făcuse impresia că o aştepta. Dimpotrivă, când vizitatorul anunţa că vrea să plece, Dania se ruga, aşa cum este politicos: „Mai stai!” Mă uitam pe furiş ia ceasul de la mână şi observam că şi eu însumi am întârziat. Spuneam: „Trebuie să plec şi eu”, mai ales ca să-i atrag atenţia că tovărăşia noastră se termina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drepta spre mine la fel de caldă: „Mai stai!” Odată, după ce am plecat, a venit servitoarea ei cu un buchet de flori. N-am înţeles bine: a simţit tot timpul necazul meu sau l-a înţeles imediat ce m-am dus? Dania nu se pricepea să-mi ia apărarea în nici un fel Conversaţii ascunse are ea în specia cu mam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Odată a vorbit la telefon cu mama ei, ţinându-mă de mână Era fermecător! Vocea ei deplin emoţionată. Continua pe ascuns să întreţie legăturile cu mama ei, pe care o iertase şi încerca să uite tot chinul ce i-l făcuse, căci Dania nu era obicinuită să se schimbe ceva în preajmă fără ca ea să fie întrebată. Îmi spuse unele lucruri grave despre mama ei, şi vedeam că socoate acele lucruri drept grave. Şi dacă uneori mă înspăimântam bănuind-o pe Dania drept uşurică şi mă plângeam tot ei, ea se împotrivea: „Eu nu seamăn cu mama!” Asta nu însemna neapărat că trebuie să-i dau dreptate şi să am încredere. Conversaţia la care am asistat, între de, la telefon, era atât de intimă, încât i-am sugerat Daniel: „De ce nu-i vorbeşti mamei tale despre mine? Ea şi-a trăit viaţa pe drumuri cotite, ar fi singura în stare să mă încurajeze. Este dureros pentru mine că trebuie mereu să ne ascundem. Impresia că sunt un amant care intră pe fereastră mă umileşte. Chiar dacă ai fi măritată, aş avea aceleaşi pretenţii cu tine. Cu atât mai mult acum, când nu trebuie să dai nici o socoteală nimănui. „îl iubesc.” Cine ar putea să se împotriveas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a îmi alungă încrederea: „Mama nu poate să înţeleagă aşa ceva”. Adică: mama nu poate să înţeleagă un astfel de sentiment. Răspuns destul de vag, şi semănând iarăşi cu o escamotare a situaţiei, cu o amânare inutilă se joacă Dania cu rochiile, cu cărţile, cu dragostea. Nu pune nici o bănuială că acest joc nu-i face nici o cinste, se emoţionează chiar, crezându-s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aniei cu mamă-sa la telefon se prelungea, prezenţa mea nu avea rost alături. Pe neaşteptate i-am scos pantoful. (Dania sta pe măsuţ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pe covor şi am început să mă joc cu pantoful. Să încerc să închipui piciorul Daniei, pasul ei, ezitările. Şi sângele care circulă. Ţineam pantoful în toate felurile, utilizam toate gesturile pe care le socoteam elegante, şi nicicând un pantofar nu s-a priceput să-l prezinte cu mai multă îndemânare. Dania nu-mi mai era necesară, putea să se ocupe cum cred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dânsa, ea continua să fie tot aşa de emoţionată vorbind la telefon. Însă îşi ascunsese piciorul rămas numai în ciorap, cu pudoar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vine noaptea, mi se pare că sunt departe de Dania. Cu toate că uneori zilele trec fără nici un semn, şi în lungul unei zile ar putea ven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se petrec mai ales trădările. O conversaţie în care tu n-ai jucat nici un rol. O petrecere, o călătorie. În orice caz, uitare. Acum s-a dus la modistă. Acum are invitaţi. Acum se duce cu familia la un restaurant De noapte eşti sigur: doarme! Mă pot strecura printre visurile ei. Pot s-o sărut în voie, s-o strâng, să-i ating locurile cele mai ascunse. Mă urc pe fereastră pe scări de mătase, ca Romeo. Dania îmi arată misterele ei, cămăşile de noapte, aşternutul. Decorul de la fereastră îmi foloseşte: stelele şi luna. Zgomotul vântului este un farmec mai mult. Şi totuşi, noaptea simt că sunt separat iremediabil de Dania. Sunt eu mai realist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 se pare intolerabil: fiecare singur, şi despărţiţ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ât de atent aş fi fost, nu înţelegeam resorturile sufleteşti ale Daniei se deosibea de tot ce cunoscusem până atunci, de tot ce citisem. Nu existau câteva procedee cu care să mă deprind, oricât de ciudate ar fi de, să le pot prevedea. Numai capriciu. Poţi să te deprinzi cu gândul că iubita ta depinde numai d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ritat că nu înţelegeam nimic. Trebui am să fiu atent la orice vorbeam sau plănuiam. Şi încercarea de a drege ceea ce greşisem mă umilea. Dania, uşuratecă. Deplin uşuratecă, adică fără perversităţi, fără vreo teorie, la întâmplare, în voia vieţii. Existenţa ei se petrecea mereu neprevăzut, nu-mi povestea niciodată ce făcea în timpul despărţirii noastre. Ocupaţiile ei zilnice îmi rămâneau necunoscute. Ea explica, dacă mă plângeam: „Pentru că viaţa mea începe din clipa când te văd Erau binecuvântate aceste vorbe. Nu puteam continua discuţia. Rămas singur, vedeam că sunt mereu în întuneric. Am surprins două scene; de nu pot explica mare lucru, dar sunt caracteristice. Tocmai venisem la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mă văzuse, mi-a deschis fără să mai sun. Eram în antret, unde îmi puneam în cuier pardesiul şi pălăria. Am fost surprins de vorbele din camera alăturată. Prin uşa de sticlă am putut privi. Era Dania cu Râul. Dania povestea la istorie capitolul pe care-l avea Râul pentru a doua zi la şcoală. Era interesantă da urmărit Dania cum vorbeşte, ea, care niciodată în public nu putea să ducă o frază până la urmă. Era atentă şi punea cea mai mare seriozitate pentru ocupaţia ei. Râul deschisese ochii mari ca s-o înţeleagă, îi repeta din când în când câte un cuvânt, ca să arate că a înţeles, dar nu se putea abţine să nu agite, cu creionul, canafurile de la canapeaua pe care stăteau. Intrând, am risipit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cena insuportabilă în care Dania îi spunea lui Râul să plece, iar acesta se ruga: „Încă un minut! „ Minunată a fost Dania atunci. Dar Mady mi-a spus mai târziu: „Aşa face Dania în fiecare zi!” Mama-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acă Dania în streinătate şi stă acolo o lună” două, trei, şi nici nu se gândeşte să scrie câteva rânduri, să întrebe ce se mai întâmplă pe acasă. Am mai surprins o scenă sinceră, căci prezenţa mea nu era bănuită. Fără să-mi dau seama, nimerisem în camera părinţilor Daniei, în care tatăl Daniei doarme, acum, singur în patul lui din cele două paturi. (Prima oară când te culci singur, după ce ani te-ai culcat cu femeia ta. Patul alăturea de el care rămâne nedesfăcut toată noaptea!) Dania era acolo, se privea în oglindă. Fără nici un gest, preocupată de imaginea ei, dar fără să vrea să schimbe ceva. Părea că stă de mult acolo şi n-avea vreun gând să plece. Nu puteam întârzia prea lungă vreme, m-am dus. Imagini rare, la care nu puteam asista decât din întâmplare. Puteam să văd în de imaginea Daniei, eu, care mă ocup atât de avid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pe Moissi? * Niciodată n-o să mă pot consola de moartea lui. Desigur, te cuprindea mai întâi tristeţea. Lui. Orice vorbă ar fi spus, aducea o vibraţie. Şi îmi va suna întotdeauna în ureche tonul cu care a întrebat în Cadavrul viu: „Wass hahe ich gethan?” Nimeni nu are ochi mai profunzi, mâini mai delicate; îi urmăreşti cu delicii arcul picioarelor. Dar m-a impresionat mai ales la el simplicitatea lui. Nimic nu te făcea să presupui că el ştie că este un artist celebru în lume. Îţi părea normal să meargă pe jos, pe o stradă umilă, să-i fie frig şi să-şi ţie bine la gât gulerul pardesiului, să se îmbrace cu hainele pe care le-a găsit lângă el fără să mai aleagă, să bea cafea într-o ceaşcă oarecare. L-ai fi putut primi la tine fără să te jenezi, ia-i arăta albumele tale cu fotografii, şi el ar privi cu curiozitate, şi chiar ar fi încântat să descopere o ilustrată cu o vedere din Bucureşti, căci ar zice: „Am fost şi eu pe acolo”. Dania Îşi aduce aminte: „L-am văzut şi e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chie scumpă şi elegantă trebuie să fi avut Dania când, în seara aceea, la Londra, asista la un spectacol cu Moissi. Moissi trebuie să fi jucat pe Fedia din Cadavr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fred Cortot, marele pianist, apare mititel, umil, fără legătură cu pământul, transformat într-o notă muzicală. Şi ce îmbătrânit e acum! S-a terminat povestea lui, asta o ştie el bine. Nu-l mai interesează bravad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ubinstein), ca să emoţioneze sala. Lumea lui, numai nuanţe şi melancolii. Versuri transformate î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a Ateneu era arhiîncărcată, aplauzele cădeau ca o apă, de la oameni care aveau poate nevoie de un dar de lună. Atingea succesul acesta pe Alfred Cortot? Dania n-a fost la concert, căci n-a mai găsit bilete. Dar s-a consolat cu vorba: „L-am mai auzit altădată, în streinătate!” Ca şi cum aceleaşi bucăţi n-ar putea fi auzite de oricâte ori, căci atmosfera de atunci s-a risipit ca vântul şi nu mai păstrezi decât o amintire uscată. Ca şi cum ar mai şti ea programul în care l-a auzit odinioară pe Cortot! Iar decorul n-are nici o importanţă. Sau dimpotrivă, muzica lui Cortot se pretează să fie executată în cadrul cel mai umil. Să nu vezi oameni, să nu te tulbure nici un zgomot. Să poţi avea visurile cele mai fluide. Şi apoi „altădată” are o importanţă extraordinară i pe atunci Alfred Cortot avea al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pauză la un concert. Dar la ieşire era lume multă, n-am ştiut ce-a devenit. În stradă, i-am recunoscut automobilul, iar ea îmi făcea semne de prietenie prin geamul din fund. (Era numai cu Mady.) Socoteam că tovărăşia noastră este complectă. Apoi, două zile nici un semn, nici o chemare la telefon. Am chemat-o eu de câteva ori, dar mi s-a răspuns invariabil i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mi schimb vocea ca să nu par că numai eu o caut. (Şi nu-mi spuneam numele.) Dar cred că n-am înşelat pe nimeni, chiar dacă Dania este căutată toată ziua de oame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m vorbit cu Dania de la un telefon din familie. Cineva mi-a auzit cuvintele şi timbrul şi a spus la urmă: „Ce cârpă eşti!” Vorbele acestea mă obsedează, căci niciodată nu m-am gândit să mă judec aşa de rău. La restaurantul unde mănânc vine în fiecare zi un ţigan pipernicit şi murdar şi cântă fals şi ridicol la o vioară stricată, cu o voce plângăreaţă, Eşti o cârpă în amor! Dar eu îl ascult cu seriozitate, căci am impresia că face port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va urca până la mine, la etajul al şaptelea, să-mi aducă cineva vreo veste? îi aud zgomotul, dar nu ştiu dacă urcă sau coboară cu cineva care vrea să plece. De câte ori trece pe la un etaj, zgomotul acesta capătă alt sunet, pot să urmăresc drumul ascensorului şi să număr cele şapte etaje. Dar dacă se opreşt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numărat greşit? Sau n-a pornit exact de la parter şi atunci e inutil să număr de şapte ori? La etajul meu sunt douăzeci de camere, deci foarte multe persoane „uneori mai mulţi într-o cameră: chiar dacă ar urca cineva până aici, s-ar putea să nu fie pentru mine. S-ar mai putea să vie cineva tocmai la mine, dar care nu mă interesează. Şi asta se întâmplă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 sunt oribile, mă mir cum avem tăria să le trăim. Pentru totdeauna! Ca o moarte! mai impresionant decât o moarte, căci după o despărţire celălalt trăieşte undeva, mănâncă şi doarme, are ocupaţii. Te poţi întâlni, oricât de mare ar fi lumea aceasta, sau cel puţin crezi că te-ai putea întâlni. Îţi faci iluzia că fata care merge în faţa ta e iubita. Cu toate că totdeauna te înşeli. Nu există un noroc de felul acesta. În acelaşi oraş, străzile se măresc, se multiplică, casele se înstreineazî, iar iubita se găseşte undeva, dar nu poţi închipui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cinematograful în care intri, tocmai la ora aceea, şi când se face lumină priveşti cu aviditate pe toţi spectatorii şi regreţi că s-a făcut întuneric înainte de a-ţi termina examinarea. Se cântă o reclamă în semiobscuritatea sălii, iar tu îţi cauţi iubita. Sau poate la teatrul la care te duci o dată la trei luni. Sau la un concert. Şi asculţi multe sunete, cu impresia că şi ea ascul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cultăm amândoi, în acelaşi timp, la radio, acelaşi post îndepărtat?. Pentru totdeauna… Erai atent ca iubita să nu răcească, să n-o ploaie, să aibă aceleaşi bucurii. O făceai neapărat să citească o carte care ţi-a plăcut, să se îmbrace după gustul tău (Dania, ţi-am pretins o rochie de taffetas…), să prefere o anumită expoziţie de pictură. Totul zădarnic. Atâtea preocupări pe care le-ai avut odinioară şi acum, fără sens. Par ridicole planurile tale vechi. Şi, mai ales, dacă planul tău pretindea un oarecare timp şi ai fost întrerupt, acum te găseşti nebun. Doreai să ştii cel mai mic lucru din viaţa iubitei. Te durea dacă descopereai că iubita uitase să-ţi spuie ceva, inofensiv, chiar, un spectaco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e care a avut-o asistând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veni primăvara, zădarnic constaţi primele flori, căci nu mai poţi să i le trimeţi ei. Ţi-aduci aminte, Dania: am venit cu violete multe la tine, şi făceam mare gimnastică a mâinilor ca să nu-mi scape niciun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tu infidelă… „Eu nu pot suferi căldura”, mi-ai spus. Totuşi, ai plecat numai când am hotărât eu plecarea mea. „Cum voi putea trăi în oraşul acesta fără tine!” Şi unde te-ai dus ai descoperit o societate veselă, elegantă, unde ai putut să joci rolul prim. Toamna, cu ploile. Cu Dania n-am trecut nici o toam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 zilele negre. Zile făcute pentru dragoste. Te-a impresionat această reflecţie a mea, şi mi-o aminteai de câte ori era o zi mai întunecată. Acum telefonul de alături pare un cadavru. Nu se desprinde nici o emoţie din el. A redevenit o maşină uscată, fără mişcare Poţi să te uiţi, înţepenit, ceasuri, la el, nu se desprinde nici un semn. Şi dacă totuşi te cheamă cineva, sunetul lui îţi face rău, căci oricine te doreşte îţi este indiferent, şi te doare că acelaşi mijloc poate fi întrebuinţat de persoane streine, la fel cum te doare că un colţ de natură îţi este nespus de drag, de familiar, şi constaţi că aparţine cu aceeaşi intensitate altuia. Şi telefonul devine simbolul viu al despărţirii tale, şi te înfiori când din atâtea cuvinte calde, de întrebări febrile, de deznădejde sau ae speranţe, nu mai rămâne decât un umil aparat negru, strein, tare Pentru totdeauna. Orice aş face. Mă doare capul acum, şi ţie nu-ţi pot spune nimic. Dacă ai pune mâna pe fruntea mea, m-aş simţi bine. Am o carte nouă, s-o citim împreună. Să-i ghicim conţinutul numai cercetându-i paginele. Am aflat o observaţie subtilă, vreau să ţi-o spun. Am descoperit un prieten, ce părere poţi avea tu de el? Am stat treaz o noapte întreagă ca să scriu câteva rânduri. Sunt mulţumit de de, am impresia că depăşesc tot ce am făcut până acum. Nu vrei să le cunoşti şi tu? Pentru totdeauna… Şi dacă m-aş despărţi de Dania, aş aţine calea tuturor automobilelor ca s-o descopăr. Nu văd bine. Odată a trecut pe lângă mine un automobil, cu mai multe persoane în el. Şi deodată am descoperit pe cineva care se uita atent spre mine pe geamul din spate. Era Dania, care mă văzuse pe stradă, şi cum întâmplarea era neprevăzută, a avut curajul să mă privească, fără sfială de vecinii ei. Dar mă înşelasem. Nu era decât o păpuşă atârnată acolo, pentru încântarea călătorilor Cea mai stupidă melodie îţi sugerează dezastre. Oflaşnetă cântă De-acuma nu te-oi mai vedea, iar eu jelesc despărţirea de Dania. Pentru totdeauna Va trebui să suport aşa ceva şi să trăiesc mai departe. Căci traiul cu Dania a devenit foarte complicat. Viaţa aceasta de tensiune continuă mă umileşte, aruncă în mine toate incertitudinile. Şi odată, în loc să-ţi vorbesc: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ce-ai mai făcut în ultima jumătate de cias?” îţi voi spune „adio (r). Dacă aş fi în stare, ţi-aş cânta un cântec: Gute Nacht, mein Kind. Ca şi cum, de-acum, tu ai trebui să dormi totdeauna, iar eu să te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atârnat de buze câte un surâs, dună cum sălbatecii îşi atârnă câte o bijuterie. Surâsul acesta are diferite forme, este prelungit sau de scurtă durată, pregătit sau bruscat, graţios sau crispat, nenatural uneori, întreg sau numai schiţat. Dania are totdeauna surâsul pe buze, şi de câte ori întâlneşte pe un cunoscut, oricare ar fi el, înfloreşte ca o floare. Fiecare se bucură de acest surâs, ca şi cum numai pentru el a fost făcut, dar eu ştiu ce artificial este. Iar odată am surprins-o pe Dania aşa: a văzut pe un cunoscut şi a început să-i surâdă. Apoi, imediat, a apărut alt cunoscut. Iar Dania a surâs mai departe, la fel, celuilalt. Acelaşi surâs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lace să-i amintesc Daniei că nu sunt un om de rând şi că în tovărăşia noastră nimeni nu dă mai mult. Şi atunci îi spun versurile lui Ronsard, transform aţe puţin, ca să mi se potrivească: Quand vous serez bien vieille, au soir, a la chandelle, Assise aupres du feu, devidant et filant, Dârez, chantant mes vers en vous esmervetllant: „… me celebrait, au temps que j'ctais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itându-i aceste versuri, arăt că în nici un caz aventura noastră nu poate du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o cunoaşte, am fost rugat să pun un autograf pentru „o duduie”, pentru Dania chiar. I-am scris ia întâmplare, oferindu-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m-au obsedat rândurile tale?” Sunt foarte potrivite pentru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t prin săli de spectacol, pe străzi, pe când nu mă putea recunoaşte, căci nu-mi ştia fizicul. A citit tot ce am scris, părându-i-se că la fiecare rând fac aluzie la ea. Şi de când ne-am întâinit, ea îşi continuă visul de lunatecă I se pare posibil orice plan, dar se sperie să-l îndeplinească. Mă aşteaptă noaptea la fereastră, dar nu are curajul să mă primească la orele normale. Face din mine, în absenţa mea, imagini fantastice, dar are deziluzii când mă vede. Gesturile îi sunt nesocotite, timiditatea alternează cu îndrăzneala, de amândouă dăţile la fel de stridente. Uitări complecte din pricini vagi, din pricina unei vizite mediocre şi, deodată, frenetice aduceri-aminte. Cuvintele cele mai pasionate, spuse num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nia, pentru tine aş putea fi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ile tale n-au nevoie să mă mişc, să mănânc, să pretind ceva. Poate că mort m-ai iubi chiar mai mult, m-aş potrivi cu imaginaţia ta. Bineînţeles, carnea'ta ar accepta îmbrăţişările cele mai puternice, sărutarea cea mai ameţitoare, sensualitate nebună, dar la urmă, singură, lenevoasă, m-ai chema pe mine. Prestigiul şi dezo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nia deşteaptă? Cu toată graţia figurii de păpuşă de lux, are fruntea mare, de persoană care gândeşte. Familia e impresionată de inteligenţa ei. Face unele observaţii la care nimeni nu se aşteaptă. Unele comparaţii minunate. Şi apoi a citit imens, a devorat cărţi. „Citesc până şi programele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un semn de deşteptăciune, dar te impresionează cineva care are patima cititului. Orice spui, ai impresia că eşti ascultat şi înţeles. Dar n-am surprins-o niciodată pe Dania susţinându-şi multă vreme o părere şi motivând-o… „Rilke e cel mai mare poet din lume”… Cu ce emoţie face această declaraţie! Ce este mai frumos în el? Dania nu mi-a spus ce crede. Îi vorbesc cu entuziasm de unele cărţi. I le ofer. Şi nici nu ştiu dacă i-au plăcut. Cu ce emoţie i-am trimis Denx cu trois Grâces, capodopera lui Huxley. Am căutat în toate librăriile până ce am găsit-o. Graţioasa Grâce, explicabilă ca o temă muzicală care se repetă, şi atât de influenţabilă, încât îi recunoşti fiecare amant după cuvintele pe care le întrebuinţează. Dania, nu ţi-ai recunoscut portretul tău şi nu ai avut ocazia să priveşti în cartea aceea ca într-o oglindă? (Ultima dată când te-am întâinit, mi-ai vorbit de Spinoza.) Dar Dania nu se compară decât cu ce este perfect favorabil. Cunoaşte foarte multe versuri pe de rost, este asta un semn de inteligenţă? Nu i se poate ascunde ceva, căci ghiceşte. Are moment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i ales, timpul să reflecteze, cu vizitatorii, care vin mereu, cu ocupaţiile de modă, care nu se mai termână? N-am auzit-o niciodată spunând: „Această este o carte bună, pentru că”… Nici eu, dealtfel, nu-i dau dovezi de inteligenţă. Mă mărginesc să interpretez, când sunt cu ea, sentimente, totdeauna cu pasiune, căci totdeauna sunt în joc relaţiile dintre noi. Şi când ne simţim perfect tovarăşi, glumesc, fac spirite proaste sau chiar mă amuz scoţând sunete fără înţeles. Repet aceeaşi frază iaioată şi ne amuzăm amândoi. Dania mi-a spus: „Ce mult mai ţineam la inteligenţa ta înainte de a te cunoaşte! Şi acum descopăr că pot să te urmăresc.” Da fapt, vorbele trebuiesc astfel înţelese: acum mă intimidez mai puţin de tine! Căci n-a avut niciodată ocazia să constate în ce fel gândesc. Nu mi-a pus între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am privit cu emoţie o poşetă, căci am considerat-o legată intim de doamna care o poartă. Omărturisire care se face în public şi totuşi rămâne ascunsă. Fiecare compartiment este important. Roşul da buze, pudra, parfumul, pieptenele, fiecare cu secretul lui. În poşetă n-ai voie să cauţi niciodată, oricât de avid ai fi s-o cunoşti. Firea feminină, curioasă, de neînţeles, transformată în pânză şi zorzoane. Dania îşi schimbă de multe ori poşetele. Desigur, toate sunt de calitatea cea mai bună, aduse din străinătate, model. Aşteptam într-o zi pe Dania în salonul ei. Citisem dintr-o carte pe care o găsisem pe masă, mă uitam la fotografii, dar Dania nu sosea. Nu mai ştiam ce trebuie să fac. Şi pe scaun, lăsată la întâmplare, una din poşetele Daniei. O purta în ziua aceea, era plină de lucrurile trebuitoare. Am privit-o îndelung, vrând să închipui mâna care o ţine da obicei. Şi un gând mi-a venit. Am scris câteva rânduri de prietenie şi le-am strecurat în poşetă. A doua zi am aşteptat efectul. Dar nimic. Nici în zilele următoare. Nu pricepeam. S-a putut să nu observe? Sau rândurile mele s-au rătăcit? Dania nu-mi spune nimic din timiditate sau din şiretenie? Nu era o chestiune prea gravă; am întrebat-o pe Dania de întâmplarea cu biletul meu. Ea a rămas surprinsă: „N-am ştiut!”… A adăugat: „Eu niciodată nu mă ocup singură de poşetă. Alţii îmi aranjează' lucrur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feuâlle-ul meu a constituit un miragiu pentru Dania. Când l-a ţinut în mâini! Să poată scotoci pretutindeni! întârzia la fiecare descoperire. Şi fiecare lucru, cât de umil, o impresiona. Un carnet de cale ferată. Cum e fotografia mea, cine a scris pe el, cine l-a iscălit? Ofloare presată, ce floare e, şi de unde o am? Câteva pagini scrise î trebuiesc publicate? Un bilet vechi de tramvai; ce călătorie am făcut? Şi cheia camerii mele! De orice era Dania curioasă, voia să ştie tot. Dar am luat portefeuille-ul înainte ca Dania să ştie tot. Mai la o parte era fotografia unei fetiţe nostime, surâzătoare, cu pălăria mică pe ureche şi foarte încântată de acea pălări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i intrat în camera mea şi totuşi n-ai observat ceva important, care de obicei nu-ţi scapă când este gelozia ta în joc. Eu eram stăpânul, căci eu dispuneam de situaţii, lucid, nu la întâmplare, cum ceri tu. Şi glasul meu rugător, pe care ai socotit că poţi să-l conduci după plac, ascundea cele mai conştiente planuri. În camera mea este o uşă ascunsă după perdea, pe care n-am curajul s-o încui. Pe acolo se poate merge în camera lui Milly. Milly, de când ai venit tu în viaţa mea, nu vine decât foarte rar, când sunt bolnav şi crede că e obligată să se ocupe de mine. Tot eu merg dimineaţa la Milly, cu dorinţa s-o împac, dar atent ca nu cumva să mă caute în lipsă cineva la telefon din partea ta. Fijija, pisica, circulă mai mult între noi, ea toarce înainte, ca şi cum nimic nu s-ar fi întâmplat, şi doarme fie rezimată de mine, fie de Milly. Mai ales de Milly, dar nu dintr-o preferinţă. Eu sunt nervos, nu pot sta locului, mereu în aşteptare; nu pot fi comod pentru somn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ly, în schimb, supărarea a doborî ţ-o, stă ceasuri întregi pe divanul ei, cu capul în mâini, nepricepându-se să ia vreo hotărâre. Fijija e pisica lui Milly mai cu seamă. Ea mi-a adus-o, ea o îngrijeşte zilnic, şi de la restaurant ea îi aduce pachetul de mâncare. Şi acum, când Milly este prea întristată, încearcă să se consoleze cu Fijija. „Tot ce mi-a rămas pe lume!” Mi-e aş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face? Şi când a fost Dania la mine, am inventat motive să plecăm cât mai repede. Mă temeam să nu vie Milly. Desigur, Milly este discretă şi mândră, ar fi rămas în camera ei dacă ar fi simţit (ar fi simţit hnediat) musafiri la mine. Dealtfel, nu vine la mine decât rareori, intră la ea liniştit, şi numai întâmplător îmi dau seama că e acasă. Câteodată mai are pretenţia să lupte cu mine. Încuie uşa şi nu răspunde când îi b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ori lasă uşa deschisă, 'şi n-are nici o tresărire dacă vin s-o văd. Şi trebuie s-o întreb de două ori acelaşi lucru dacă vreau un răspuns. Dar am plecat cu Dania cât mai repede din camera mea. De ce s-o îndurerez inutil? Şi mai ales: dacă Dania ar observa ceva? Mi-a fost frică mare să nu fiu surprins într-o situaţie ridicolă N-aş fi fost în stare s-o umilesc pe Milly prefăcându-mă că o consider o fiinţă întâmplătoare. N-aş fi putut să ascund pe Dania. Aş fi surâs constrâns şi stupid. Şi Milly şi Dania s-ar fi sesizat. Ce teamă îmi era pe culoar, cu Dania aşteptând ascensorul care nu mai sosea, mereu ocupat, ocupat poate tocmai de Milly, care sosea în acelaşi moment! (Chiar dacă Milly îmi spusese că în ziua aceea – sărbătoare – va fi absentă. Îmi spunea lucruri precise.) Ce emoţie, trecând prin faţa diferiţilor portari, chiar dacă ei nu-mi puteau face nici o complicaţie! în alte zile pot să nu mă tem prea mult de venirea lui Milly, are birou. Şi, de atâta vreme de când o cunosc, niciodată nu şi-a părăsit orele biroului. Asist la viaţa ei tristă de fiecare zi, de funcţionară. Conştiincioasă, fie că aşa este temperamentul ei, sau poate că se teme să n-o dea afară, cum se poate oricând întâmplă la un birou particular, şi să rămâie pe drumuri. Căci trăieşte din leafa biroului şi n-are pe nimeni care să-i poarte de grijă. În fiecare seară îmi da raportul. Ce vulgarităţi îi mai spunea şeful imediat, sau cel mai mare, sau cel mare de tot, care nu-şi închipuia că funcţionarii lui au nevoie de somn şi de mâncare şi, de e posibil, chiar să meargă la un teatru. Pentru el, orele nu contează Vine oricând şi doreşte să găsească p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acă are poftă. Nu ştie ora prânzului. Ghiftuit, căci el poate să mănânce când vrea, odihnit, căci el se poate scula când vrea. Nu spune bună-ziua, pretinde, se supără, rămânând tot timpul distant ş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contrazis, oricâtă dreptate ai avea. La o oră neobicinuită, n-a găsit-o pe Milly la birou. Avea de scris ia maşină câteva rânduri politice, şi nu s-a priceput să găsească o altă dactilografă. O mie de lei amendă! „Tocmai îmi făcusem socoteala că iarna aceasta îmi pot cumpăra blăniţă, ca să nu-mi fie atât de frig la gât.” Şeful crede că totul îi este permis şi face din banii societăţii ce vrea, nimeni n-ar putea să se opuie fără riscul de a fi dat afară. „Noroc că nu-l văd totdeauna. Când ar şti el că am fost foarte fericită aseară la un concert la care m-ai dus tu i” A fost el vreodată la un concert? Şefii mai mici sunt mitocani, scuipă pe jos, fumează ţigări proaste „atât de mult, că poţi să tai aerai cu cuţitul”, spun prostii pe care trebuie să le accepţi fără împotrivire. Iar numerele din registre se ridică pe ei ca furnicele, pe mâni, pe barbă şi mustăţi, pe haine, pe toată fiinţa lor. Uneori pe fereastră se vede cum plouă sau cum străluceşte soarele, dar nimeni nu face astfel de observaţii. Trec anii peste Milly ca funcţionară de birou, dar ea rămâne la fel de sensibilă, şi cea mai mică vulgaritate o distruge. Biroul, viaţa ei,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t face mai explicit, şi pentru alţii, şi pentru mine, ceea ce presupune cuvântul „birou”? în fiecare zi, de ani şi pentru totdeauna, în cel mai bun caz. În fiecare zi! Să scriu câte o pagină pentru fiecare zi, şi sub titlul birou să punem peripeţiile, încurcăturile, obrăzniciile superiorilor, munca stupidă şi istovitoare,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ziluzii. Indiferent de tot ce se petrece în lume, că oamenii trăiesc şi mor, unii se chinuie, alţii sunt îndrăgostiţi, geloşi, tragici, indiferent. Numai să iasă exact cifrele. Aş aduna mii de pagini care ar părea identice, dar fiecare ar conţine o zi din viaţa unui om. Viaţa lui Milly. Cine ar avea răbdare să citească numai ceea ce a fost trăit clipă cu clipă? Duminica funcţionarul se scoală târziu, se uită pe fereastră şi asistă la trecerea timpului nefăcând nimic. Din când în când, din viaţa lui Milly se desprinde câte o tragedie: a murit tata… sau mama… a rămas singură pe lume. Dar n-a avut o îngăduinţă prea mare. Numai zilele de înmormântare. Şi, apoi, din nou biroul. Şi uneori Milly îşi dă seama că n-are pe nimeni, că n-are unde să se ducă, că fiecare îşi are petrecerea lui, nimeni nu se gândeşte să-i facă vreo bucurie. Şi atunci îmbrăţişează pe prietena ei pisiea şi e satisfăcută când o priveşte mâncând. O găseşte înţeleaptă, inteligentă, graţioasă, atâtea adjective care ar fi vrut să i se adreseze ei, să le poată ea adres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ataşamentul ei pentru mine. Sărutări, senzualităţi n-au nici un rost între noi. Oricât de ciudat ar părea, un bărbat şi o femeie împreună, eai'e se pricep numai să-şi poarte de grijă reciproc. Milly bagă de seamă ca viaţa mea să se petreacă fără de neglijenţele pe care eu sunt înclinat să le trăiesc, să mă îmbrac cum trebuie, să mănânc, să dorm. Eu o încurajez în viaţa ei grea, o ascult cu interes, îi explic ceea ce nu pricepi dar, îi fac promisiuni care ar putea să-i calmeze necazul, Anumite lucruri le las în întuneric. N-o întreb despre trecutul ei. Poate pentru că n-aş vrea nici eu să fiu întrebat. Şi n-o întreb niciodată de trecerea unei ore de a ei pentru care nu se gândeşte să-mi dea explicaţii, căci nu vreau nici ea să creadă că are vreun drept în viaţa mea sentimentală. Cele mai calde strângeri de mână, dar nimic altceva. Putem dormi pe acelaşi divan, fără să mă gândesc la rău. Astfel, prea multe n-am vrut să iscodesc în fiinţa lui Milly. Dar am fost cu dânsa punctual, exact în promisiunile date. Milly mă privea citind, scriind, era măgulită când eu îi ceream vreo explicaţie, căutam s-o pun în curent cu preocupările mele. Asta îi readucea încrederea în puterile ei, pe care biroul făcea tot ce' era posibil să i le distrugă. Tovărăşiile noastre minunate, în preajma radioului, fără vorbe, încercând să prindem posturi până noaptea târziu. Milly era fată deşteaptă, avidă să înveţe, prudentă ca să nu spuie niciodată ceva deplasat. O găsisem în muzică încurcând bucăţile cele mai familiare, şi acum o deprinsesem să recunoască fraza intimă din vreun cvartet. Şi cu delicii observam progresele elevii mele. Dania a putut să sosească în viaţa mea, fără să-mi închipui că această aventură ar putea aduce vreo transformare în viaţa dintre mine şi Milly. Nu vorbeam despre Dania, căci găseam inutil să vorbesc cu Milly despre escapadele mele, dar nu aveam intenţia să ascund nimic. Şi dacă îmi veneau câteva rânduri, îi spuneam portarului să mi le dea pe ascuns, dar le lăsam fără precauţii printre hârtiile mele, căci nu-mi închipuiam că ar putea să le citească cineva. Şi într-o zi am făcut descoperirea că Milly es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între doi discuţii făcute din jumătăţi de cuvinte, învinovăţiri, ofense, pe care fiecare se prefăcea că numai întâmplător le făcea şi niciunul nu spunea limpede ceea ce crede. „Iarăşi o scrisoare!” „întrucât te supără?'1 „Constat numai!” „Vrei poate să mă socot vinovat „Nu vinovat, numai tulbure.” „Nu dau socoteală nimănui.” „Credeam că pentru o chestiune atât de importantă poţi să dai socoteală.” Am uneori ieşiri violente. „Dar, în definitiv, nu permit la nimeni să mă tortureze.” „Dar n-am spus mare lucru.” Avea dreptate, nu spusese mare lucru, dar cuvântul ei cădea pe preocupările mele: Dania mă chinuia fără să-şi dea seama. Uneori aveam cheful să-i mărturisesc necazurile mele lui Milly, cea mai apropiată prietenă, dar acum discuţiile noastre ajunseseră prea ascuţite ca să-i cer tocmai lui Milly o povaţă. Minţeam din ce în ce mai mult, în timp ce pretindeam că Milly n-are dreptate să mă examineze. Milly observa anumite situaţii comice pe care le trăiam şi se răzbuna subliniindu-le cu voce tare. În febrilitatea cu care aşteptam o veste, n-aveam astâmpăr, în cameră mă mutam de pe un loc pe altul, puneam la patefon un disc pe care nu-l ascultam până la sfârşit, deschideam o carte pe care o închideam înainte de a putea citi prima pagină, puneam o întrebare şi nu aşteptam răspunsul, sau îmi găseam o treabă ca să ies în oraş, ca să mai rup din timpul aşteptărilor, dar mă întorceam imediat cu spaima ca nu cumva tocmai atunci să fiu aşteptat. Milly nu spunea nimic, fără mişcare sta într-un colţ, cu capul în mâini, ca să nu-i văd măcar faţa sau ochii, dar o simţeam tot timpul examinându-mă, pricepând tot, şi imobilitatea ei tăcută mă exaspera. O iscodeam şi o obligam, prin jurăminţi, prin mitocănii, prin abilităţi, să vorbească. Dar uneori, orice aş fi imaginat, nu-mi auzeam decât vocea mea, şi sunetele vorbei mele cădeau peste mine chinuitoare. Câteod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cuprindea o imensă milă de tristeţea lui Milly, de obicei când vedeam că eu însumi sunt fără noroc, şi atunci repetam fără sfârşit: „Dar ce sunt eu de vină!” Poate că dacă aş fi fost fericit, aş fi fost mai impresionat de necazul lui Milly. Nu eram bine hrănit pentru un om care n-a mâncat încă. Darnic, aş fi răspândit cuvinte de îmbărbătare, glume, chiar şi câte o distracţie, un cinematograf. Dar găseam că duc o viaţă intolerabilă, nu mă simţeam obligat să mă ocup şi de alţii. Mă simţeam în stare să mor curând, deci nu-mi păstram pentru mine partea cea mai bună. Milly sta dezolată lângă pisică, şi cu această tovărăşie ea se simţea şi mai singură încă. Dar şi eu mă simţeam singur, ocolind ca un năuc camera, în aşteptarea unei veşti. Şi trebuia să tac, un chin care îmi era răspândit pe ochi, pe buze, pe toată carnea. Şi pentru că nu puteam să mă 1 ăzbun pe Dania, care cine ştie ce făcea în momentul acela, acolo, departe, mă uitam la Milly, la ceafa ei, căci faţa şi-o ţinea între perne, şi-i spuneam – în gând, căci îmi dam seama că dacă i-aş fi spus tare, n-ar fi liniştit cu nimic supărarea mea din pricina Daniei: „Ce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cu Milly s-a făcut senzaţional, după cum senzaţională mi s-a părut şi cunoştinţa cu Dania de mai târziu. De fapt, oricum s-ar face prima întâlnire cu cineva, care va juca un rol în viaţa ta, pare extraordinar. O recomandaţie la colţul unei străzi… Reflectezi: ce întâmplare că eram tocmai acolo în momentul acela, iar un amic comun, pe care-l văd foarte rar, se găsea în acelaşi loc! Duceam o viaţă prea monotonă, lipsită de orice farmec M-am hotărât să plec într-o excursie cu nişte oameni pe care nu-i cfmoşteam, de care numai întâmplător am aflat. Obicinuit să trăiesc singur, şi deodată în grupul necunoscuţilor Milly a plecat şi ea cu aceeaşi excursie tot pentru prima dată. Spre Mănăstirea Cheia, cu automobilul, şi apoi pe jos, tot mai departe. La început nici n-am observat pe cine aveam în preajmă, mă mulţumeam să surâd amabil dacă mi se punea vreo întrebare, să mă arăt mulţumit. De la Cheia ne-am despărţit la întâmplare, în grupuri, preocupat fiecare să urce potecile. Pe muntele Ciucaş m-am odihnit, cu cei câţiva tovarăşi de care mă ţinusem. Unul s-a hotărât să mănânce. Aşezând o bucăţică de brânză pe o bucată de pâine, am descoperit lângă mine o fată delicată, necăjită, stranie puţin, sensibilă la fiecare trăsătură, Milly. Şi mititică, ai fi putut s-o porţi cu uşurinţă în braţe. Ce jucărie ciudată 1 La întoarcerea spre Cheia, i-am spus: „Ce minunat este aici. Ar trebui să rămânem cât mai mult.” „Mie mi-ar fi imposibil, căci am birou.” Ce mult m-au impresionat vorbele acestea 1 Ce conţinea timbr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prinsă cu această viaţă Atâtea grozăvii pe care le-am închipuit dintr-o dată, pe care numai le bănuiam, dar nu puteam să le ştiu în repetarea lor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biroului. Ajuns acasă, i-am trimis un buchet imens de gladiole. „Îţi dai seama cum se prezintă anbuchet de flori într-un birou? Nu ştiam unde să l ascund. Le pitisem înapoia scaunului pe care stau toatj ziua la maşina de scris. Le striveam, era o profanare. Să nu ie descopere camarazii mei, căci ar fi reflectat: Osocoteam cuminte, dar are şi ea t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stul de deplasate gladiolele mele. Eu, care le cercetasem la cumpărare pe fiecare, după ce examinasem îndelung câteva magazine cu flori, ca un om care nu e grăbit, care nu are nici o treabă. Dar am continuat să-i trimit flori, mai umile, mai însemnate, după anotimp, cât mai multe. Şi eram încântat când n-avea vaze destule ca să adăpostească tot ceea ce îi trimiteam. Opărăseam dimineaţa de tot de la casa unde s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a fereastra ca să intre aerul curat. Găseam în stradă ţigănci care-şi aranjau florile pentru vânzarea de peste zi. Cumpăram un buchet, mă întorceam, şi-l aruncam lui Milly pe fereastra de la etaj. „Acum nu-mi mai aduci nici o floare 1” Când o văd prea supărată, mă hotărăsc să reîncep istoria florilor Dar ajuns afară, uit, mi se pare prea complicat să mă mai întorc Treceam pe la biroul ei, îi spuneam o veste nouă, ca să-i dau o preocupare agreabilă, îi dam câte o carte sau câte o revistă, cu toate că era prea ocupată şi prea ţinută din scurt ca să poată citi la birou ceva. Sau pe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când trebuia să-i fie puţin foame, îi aduceam o bomboană Treceam pe la ea numai ca să-i dau o bomboană – se putea să nu fie emoţionată? Căpătăm cheia de la camera ei Acolo, cea mai perfectă ordine, căci Milly era chibzuită şi nu~i plăcea să-şi lase lucrurile la întâmplare. Cred că ar fi observat în orice caz trecerea mea, din pricina vreunei neglijenţe pe care aş fi făcut-o, oricât de precaut aş fi fost. Dar îi făceam un semn anume. Răsturnam scaunele, schimbam locul unor păpuşi care atârnau de o etajeră, atârnam de lampă pijamaua ei, pe care o descopeream unde era ascunsă, şi o închipuiam astfel pe Milly încă acasă conducându-şi mica gospodărie. Sau luam cărţile de joc, şi pe covor scriam ceva cu de. Odată am scris: „Cherie!” (Bineînţeles, n-am uitat să pun accentul a cuţit…) Milly primea jocurile mele pe jumătate amuzată, pe jumătate duioasă: „Profesorule!” (La şcoală, când elevii mei se grăbesc să termine teza de limba franceză, le atrag atenţia: „Mai examinaţi-o o dată… Mai puneţi câte un accent”…) îmi picice să vin în camera lui Milly, găsesc totul aranjat, nimic nu e lăsat la întâmplare. Când mai are Milly timpul să se ocupe de lucrurile ei? Milly mi-a observat imediat neglijenţa mea, şi a voit să mă îndrepte. Nu băgăm seama ce se întâmplă împrejurul meu, şi ea îmi atrăgea atenţia ce trebuie să fac, cum să mă îmbrac, cum să primesc vizitele. Nu se puteau face mari transformări cu mine. Dar Milly nu obosea, niciodată nu-şi pierdea răbdarea. Meteu de la capăt Uneori eram plictisit de observaţiile ei vecinice şi răspundeam mai aspru Dar eram recunoscător acestei fiinţe mititele, care se ocupa tot timpul de mine. Dar nu cred să-i fi convenit vizitele mele în absenţa ei, chiar dacă îmi dase generoasă cheia de la intrare. Oricât aş fi băgat de seamă, încurcam. Lucrurile, iar ea, când era de faţă, îmi atrăgea atenţia la ce făcusem Găseam tolănită pe divan şi dormind fără grijă pe Fijija, superba pisică gris. Fijija avea toate voile, să iasă sau să intre după capriciul ei, să trezească pe vecinii ind; gnaţi, să-i fie tot timpul foame. Când începea seara, părăseam camera lui Milly. Lăsam în urmă pe Fijija dormind mai departe, şi un covor întors, fata de masă atârnând strâmb, şi cărţi pe mese, pe scaune, pe Jos, pretutindeni. Când reveneam mai târziu, o găseam pe Milly întoarsă de la birou, şi totul în ordine. Milly mă aştepta. Aduceam cu mine două felii de cozonac, şi Milly prepara masa de seară, cafeaua cu lapte Dam drumul la radio, şi Milly căuta să uite atmosfera biroului, unde lucrase toată ziua. O dată cu muzica de departe, încercam să închipuim pe desemnele covorului Parisul sau Berlinul. Somnul… Stingi lumina şi amorţeşti în căldura patului şi a întunericului. Şi uiţi eândurile rele. Nu socoteam că am vreo obligaţie faţă de Milly Dar ea îmi purta de grije în fiecare clipă. Graţie ei devenisem un om, eu, care în ultimul timp nu mai ştiam să mă strecor printre oameni. Dania m-a cunoscut îngrijit, cu hainele puse la punct, stăpân pe mişcări. Şi dacă mă găsea Dania plăcut – pe o femeie o impresionează aspectul – e pentru că Milly veghea asupra mea, şi că înainte de a-i face o vizită, Milly, fără să bănuiască nimic, mă inspecta o ultimă oară cum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eram folositor pentru Milly. Îi alungasem singurătatea. Eram un tovarăş care o învăţase, îi aduceam bucurii, îi dam încredere că ea este mai mult decât o funcţionară de birou. Îşi construia o fericire, avea zilnic preocupări, timpul la birou putea fi suportat mai uşor. Ce pretenţii să mai aibe? Căci făceam o socoteală de negustor: dam şi mi se da! N-avea dreptul să-mi ce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 trebuie povestită. Mă pregăteam într-o seară să merg la un cinematograf de cartier, să văd un film despre care se vorbea de bine şi care îm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Daniei despre acest plan la întâmplare, fără să fiu convins dacă o să mă duc, la ce oră o să mă duc, dacă ea va ţine minte planul meu. Era într-o duminică, zi în care nu fac nici un fel de corespondenţă cu Dania. Ziua trecuse pustie şi nesfârşit de lungă. Alături, Milly, nemişcată, cu capul în mâini, şi pisica. Sărbătoarea pentru care munceşte toată ziua! Seara i-am propus să meargă cu mine la cinematograf. Mi-era milă de ea şi mă simţeam prea singur. A acceptat. Şi, surpriză extraordinară i în antreul cinematografului mă aşteptau Dania, Mady şi Râul. O întâmplare neaşteptată, şi au vrut să-mi facă o surpriză! Ce clipe… Ce puteam face… Dania la început m-a văzut numai pe mine, şi ochii ei licăreau de dragoste şi de bucurie. Şi apoi a descoperit-o pe Milly. Toată figura i s-a înnegrit deodată, a fugit îndărăt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am luat bilete şi am trecut cu Milly în sala de cinematograf. Ce voi face? Aveam frica geloziei Daniei. Un sentiment care putea strica toată jucăria dintre noi. Cei trei aveau să stea, aveam impresia, la infinit în antreul cinematografului. Am pretextat că mi-e rău şi am părăsit-o pe Milly. În sfârşit, eram liber! Trecuseră totuşi zece minute, şi eu căutam grupul Daniei, pe scaunele unde îl găsisem, printre umbrele din sală, în stradă, pe străzile apropiate. Am intrat într-o farmacie şi am căutat, prin telefon, pe Dania acasă. N-avusese încă timpul să vie… S-a auzit sunetul telefonului chemând îndelung, ca într-o casă pustie, şi apoi voce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căuta Dania acasă la mine, închipuindu-şi, cu intuiţia oamenilor disperaţi, că poate totuşi m-am întors sau că totul n-a fost decât halucinaţie şi n-am plecat deloc. La fel, când îţi moare cineva scump, o bucată de vreme cauţi să te sugestionezi că l-ai putea găsi prin locurile obicinuite. Am aşteptat zădarnic. I-am scris o scrisoare Daniei şi am trimis-o cu o trăsură. Ce încet merge o trăsură! Am plecat eu însumi la casa Daniei, ca să văd dacă de afară nu observ ceva neobicinuit. Casa Daniei era complect în întuneric, iar birjarul meu se căznea să descopere pe cineva căruia să-i d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upă un copac, ca să nu mă vad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nia s-a culcat… Sau n-a sosit încă. De ce n-a sosit? A fost în stare totuşi să intre în cinematograful acela? Din spirit de bravare sau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o impresionase prea mult gestul d'e a se duce la un cinematograf de cartier şi nu putuse renunţa la el. Sau poate că s-a dus la alt cinematograf. Sau o fi împins curajul şi mai mult, ca tovarăşii săi să nu bănuiască nimic, sau să se arăte slabă în faţa lor şi-o fi intrat într-un cafeu cât de cunoscut? Sau într-o cafenea obscură, ca să n-o vadă cineva, pentru că savurează lucrurile umile, deprinsă cu gândul cinematografului umil la care trebuia să meargă. Să o mai caut încă o dată la telefon. Unde o fi un telefon pe aici? Unde aş putea întreba? Să luăm cele câteva magazine care mai sunt încă luminate. Dar dacă între timp sunt cău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asă cu un taxi, ca să ajung mai repede. Dar dacă între timp Dania soseşte acasă? înapoi, tot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mereu în întuneric. Iar eu voi aştepta în stradă întoarcerea Daniei, o oră, două ore, cât va fi nevoie. Ce am să-i spun? Ce ridicol eram! Mecanismul meu interior era definitiv stricat. Nu puteam hotărî nimic, nu ştiam pe ce drum să apuc. Poate că a plecat să se plimbe, să-şi aerisească supărarea. La Şosea… Trebuie să aştept la Şosea pândind pe toţi trecătorii şi lumea din automobil? Dacă vor trece într-un automobil, ce voi face? Cum voi opri? Cum voi gesticula? Şi dacă, supărată, Dania nu va voi să oprească? Posibilităţile cele mai nebune se perindau, le acceptam pentru un timp, căci logica mea nu mai avea nici o măsură, şi poate că socoteam că numai o întâmplare fantastică ar putea să limpezească situaţia mea complicată. La miezul nopţii, am parvenit să presupun situaţia – asemănătoare morţii – în care totul s-ar fi terminat între mine şi Dania. Abia atunci m-am hotărât să plec definitiv acasă, să mă dezbrac, să mă culc, să nu mai combin nimic. Dealtfel, era prea târziu, Dania ar fi avut timpul să se întoarcă, la ora asta nu s-ar mai fi putut s-o mai caut la telefon. De o mie de ori am adormit şi m-am trezit, am văzut cum încetează la radio toate posturile din lume, am băut apă, am încercat să citesc, şi oasele nu-şi mai aveau loc. A doua zi, printr-un plan delicat, am căutat s-o liniştesc pe Dania. Dar prima oară când am căutat-o la telefon! Şi până ce s-a făcut ora când o puteam căuta! Dacă n-aş fi găsit-o? Dacă avea lume în preajmă? Dacă n-ar fi vrut să-mi răspundă? Cum se pot trimite explicaţii prin telefon? Cum te poţi împăca prin telefon? Dar necazul meu a fost şi mai mare: a trebuit să telefonez dintr-o cofetărie streină, cu clienţi şi vânzători necunoscuţi, priviri ostile. Cu Milly n-am mai vorbit despre întâmplarea de la cinematograf. Ea este prea fină, prea îndurerată, ca să nu fi observat că s-a petrecut cu mine ceva anormal, iar explicaţia mea, că nu mă simţeam bine, era nesatisfăcătoare. Cu Dania, n-am avut o explicaţie mai lungă. Uneori doar câteva vorbe: „Nu voi putea uita niciodată aşa ceva!”… „Dacă ai şti ce miraculoasă a fost venirea mea la acel cinematograf!” într-adevăr gestul ei unic semăna cu o aventură Convingere, aşteptare, şi era încântată să-mi facă surpriza. (Dar putea să nu iasă nimic. Nu eram sigur că o să merg la acel cinematograf şi nu hotărâsem ora.) Iar eu cu altcineva, în acest oraş imens, în care nu poţi găsi niciodată pe cel ce-l cauţi cu aviditate. Şi altădată: „Şi cu ce fată urâtă mă înşelai lu O scuză la dispoziţie, ca să acopăr faptul că nu iau apărarea lui Milly: „Aş fi meschin dacă te-aş aproba, oricum ar fi persoana aceea”. Astfel, nu mi-am spus exact părerea. Dar acum o pot spune, Dania… Milly nu are pretenţia să-şi schimbe rochiile în fiecare zi. Nu se gândeşte dacă e frumoasă, şi la biroul ei n-are cine să i-o spuie. Dar dacă ai şti ce graţioasă e, evoluând prin cameră, mititică şi sprintenă, numai în pijama. Şi cel mai mic necaz trece pe ste ea, în valuri mici şi nervoase, parcă ar fi valurile unei ape. Milly nu-şi poate cumpăra În fiecare zi câte o haină nouă, trebuie să se mulţumească şi să se bucure pe rând, cu o pălărie, mănuşi, ciorapi, pantofi. Ce mulţi pantofi are! într-adevăr, are cinci perechi, cu toate că darnica Milly a dat şi altora. Şi când îşi face o rochie nouă, discută cu mult timp înainte planul ei şi modelul, merge la croitoreasă (de care e încântată, pentru că îi spune „drăguţă” şi se poartă politicos cu ea, ca şi cum ar fi bogată şi ar putea să-şi facă oricât de multe costume), de multe ori mă ia şi pe mine la ultima probă, şi vreo prietenă dacă se poate, decide fiecare amănunt şi face mereu schimbări (nu prea însemnate, ca să nu supere pe croitoreasă). Şi, în camera ei, e încântată, se mai îmbracă încă o dată, se priveşte în faţa oglinzii şi aşteaptă cu emoţie aprobarea mea. Mă gândesc la o scenă din Bourgeois gentilhomme şi dau drumul la radio, susţinând că cutele unei rochii trebuiesc aranjate în sunetul muzicii. Milly adoarme mulţumită, şi probabil că în visurile ei se vede admirată şi elegantă, fără nici o treabă sau grijă, de-a lungul mări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nu este pentru Milly numai o imagine de carte poştală. A fost acolo. I-am făcut eu rost pentru călătoria asta. Concediul şi-l petrecea mediocru, şi cu bani mulţi, în vreo localitate de la noi. De ce nu s-ar duce cu vaporul într-o croazieră pe Mediterana? Multe complicaţii. Concediul ei, dar capricios, nesigur până în ultima clipă, să corespundă cu plecarea vaporului. Altfel, ar fi pierdut călătoria şi banii pe care a trebuit să-i dea înainte pentru bilet. În ultimele zile Prefectura poliţiei, care refuză să-i dea pasport. Banii schimbaţi. Greutăţi în fiecare zi. Călătoria trebuia să se termine câteva zile după expirarea concediului. Ce griji pentru atunci, căci Milly n-avea cura'ul să lipsească măcar o singură zi. „Voi spune că sunt bolnavă, dar cum mă vor crede când eu voi fi arsă de soarele mării? e Milly, pentru prima oară în streinătate.. Eu rămâneam stăpân în camera ei… Puteam să încurc lucrurile după plac, tot era nevoie la urmă de o curăţenie serioasă. Alături de Fijija, de care trebuia să am grijă zilnic. Pe programul de călătorie al lui Milly, eu îi urmăream drumul. Acum e la Istanb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nosc), acum la Smirna (cum este oare aici?), acum la Malta. Urmăream planul acesta ca punct de sprijin pentru aşteptarea mea. Am timpul să-i trimit o scrisoare s-o ajungă la Marsilia. Adresa. Vaporul! Salutări din ţară şi asigurări că nu e singură, iar la biroul ei nu bănuieşte nimeni nimic. Alger. Barcelona. La Barcelona o luptă cu tauri. Singură pe străzile Nişei. „Eram zăpăcită!” în ziua întoarcerii era frig, toamna începuse de mult. Am venit din vreme să-i fac foc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face astfel de călătorii în cabină de lux. La Nisa stă vreme multă în fiecare iarnă şi locuieşte la cel mai elegan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are şi ea bagajul ei de amintiri. Deziluz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rebat-o prea multe amănunte. Era zădarnic să descos ce fusese înainte. Ştiam că înainte nu fusese nici o glumă. Acesta era şi motivul tovărăşiei mele cu Milly. Când ne întâlnisem, ştiam că e prea târziu ca să mai am vreo pretenţie asupra trecutului ei. Dacă aş fi aflat prea multe, poate că m-aş fi chinuit fără să pot repara nimic. Dealtfel, luând parte la necazurile ei, m-aş fi făcut părtaş la de, mi-aş fi luat, chiar tacit, angajamentul să veghez să nu se mai repete. Nu voiam să suport nici o constrângere. Milly spunea: „înseamnă că nu ţii la mine!” Poate asta însemna. Totuşi, făceam orice pe lume ca să-i uşurez existenţa. Dar să fiu gelos din pricina lui Milly? Nu eram în stare să presupun tot ce se întâmplase cu dânsa. Aşa simplificăm noi chestiunile care nu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sertar o colecţie de amintiri, fotografii, scrisori, petale uscate, lucruri umile, dar care au jucat un rol în viaţa mea. Le-a aranjat Milly în ordine şi le-a făcut să ocupe cât mai puţin loc. Şi a adăugat Milly, surâzând i „Am şi eu un pachet!” Şi şi-a pus şi ea amintirile ei lângă ale mele, în locul liber al sertarului. Tovărăşia scrisorilor noastre simbolizează tovără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scuns amintirile de Milly. N-am crezut că Milly ar fi în stare să citească vreun rând. Gestul mi-ar fi părut odios. Şi dacă primesc încă vreo scrisoare, o las la întâmplare în vreun buzunar, sau pe masă, chiar dacă ştiu că Milly vede tot. Şi într-o zi, am descoperit că lui Milly nu-i era indiferentă corespondenţa mea s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iritare, când ne certam fără să mărturisim dar motivul certei, Milly mi-a repetat un cuvânt de pe o scrisoare a Daniei, pe care-l credeam cunoscut numai de mine („iubite, îţi plac fructele M-am înfuriat: „Dar n-ai nici un drept să citeşti scrisorile mele!” „De ce nu? E aşa de amuzant!. „Iubite, îţi plac fructele?” Auzi cum sună!” Spunea de o sută de ori aceleaşi cuvinte, făcându-le ridicole. „Te socoate cin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te preocupi de tot felul de fleacuri!” Eram exasperat şi m-am răzbunat prin vorbe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ele noastre nu pot dura multă vreme. Milly trebuie să plece la birou la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este neobosită. Toată ziua este ocupată la birou şi, întoarsă acasă, găseşte timpul să se ocupe deplin de mica ei gospodărie, să facă transformări, să vadă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i: nu poate sta o clipă locului! O numesc în glumă „agitaţie permanentă4*. Parcă nici nu există somnul pentru ea. Dar acum eu sunt alături, iar ea doarme ascunsă între perne. Ce mititică e… Un nas subţire, o gură puţin cam mare, în sfârşit, imobilă. Şi părul castaniu, care o acoperă. Mâini, picioare, corp, totul în mimatură. Este într-o pijama care o prinde de minune şi care o face şi mai copil încă: de pânză proastă, albastru-deschis cu desene, un căţel, un iepure, o gâscă. Deseori mă amuz s-o consider pe Milly drept un copil. Îi spun o noutate cu ezitări caraghioase, glumesc, încurc cuvintele, mă supăr sau râd exagerat. Azi am găsit-o îmbrăcată în rochia ei cea mai bună şi cu pălăria în cap, îşi examina o umbreluţă de soare roşie. Am început un joc: „Ne vom plimba prin Nisa!” Covorul a închipuit marea, chenarul lui e cheiul, iar pernele, hotelurile. Am deschis umbrela şi ne-am plimbat pe desenele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şi-a întrerupt plimbarea ca să-mi explice un detaliu foarte intresant de la Nisa. Fac haz, ca şi cum eu n-aş fi fost niciodată pe acolo şi aflu noutăţi. Pe Milly o emoţionează amintirile. Mi-e recunoscătoare pentru că am tnmis-o la Nisa. Eu îmi păstrez luciditatea şi ştiu că totul nu este decât o jucărie bun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y se plânge: „Tu profiţi de ocazia că poţi să-mi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 Milly: Uite o situaţie foarte tristă: sosesc fân de nici o frică, nici nu vreau să ştiu că anumite gânduri ar putea-o durea. Desigur, despre aventura cu Dania nu vorbesc. Dar tăcerile mele sunt atât de puţin combinate, că nu pot ascunde nimic unei bănuitoare. Arăt cu purtarea mea că nu sunt prea fin, dar mă scuz: „Dacă nu mă interesează!” Sau: „Sunt liber să fac ce-mi place!” Nu pot să admit nici o schimbare în progresul meu de înţelegere cu Dania. Cu Dania, care mă preocupă în fiecare clipă, nu pot vorbi orice. Aleg cuvintele, mint, sunt prudent, sunt fals. „Dania, spune după mine i cop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 Milly: „Uite o situaţie foarte tristă: sosesc acasă şi nu te găsesc. Te aştept minută cu minută, două, trei ore. Mi-e foame, dar tu nu vii să-mi aduci ceva de mâncat, ca altădată. Deoarece aşteptarea mă distruge, mi-aduc aminte de o treabă în oraş şi mă duc s-o execut, gândindu-mă că voi lipsi un ceas şi vei veni în timpul acesta. Îţi scriu câteva rânduri, ca să mă aştepţi şi ca nu cumva să pleci îndată supărat. Pentru ca să nu-ţi motivezi plecarea prin rândurile mele nervoase caut să nu-ţi scriu nici o mustrare, dimpotrivă, te asigur de simpatia mea. Întârzii cât mai mult în oraş, ca să te întorci între timp, dar sosesc înapoi, la fiecare minut cu mai multă frică să nu găsesc geamul de la camera ta neluminat, semn că nu eşti acasă. Intru nelămurită, şi găsesc pe masă bileţelul meu pentru tine! Cu ce băgare de seamă combinasem cuvint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ania: „Voi trece să te iau la plimbare cu maşina”. De fapt, „vom trece”, căci Dania trebuie să mai aibe pe cineva cu ea. Acum aştept. Milly e dezolată, plânge pe divan. Caut s-o consolez, dar sunt atent ca să nu vie cineva să mă cheme. Mai ales nu vreau să fiu descoperit în camera lui Milly. Pentru durerea lui Milly găsesc cuvinte convenţionale, dar îmi dau seama ce meschin sunt. Îi ofer să meargă la cinematograf. Este un film. Bun chiar la cinematograful de la clădirea mea. (Aproape nu se va obosi până acolo). Nu l-am văzut, dar mi s-a spus că e bun de cineva în care am încredere. Eu nu pot merge. (Aştept doar pe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şi nu pot suporta o atmosfer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lly ar fi o recreaţie agreabilă… Aştept enervat, mergând mereu din camera mea într-a lui M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radio, îl închid şi socotesc cât timp Dania poate să întârzie, fără să mă interesez la telefon. În sfârşit, îmi bate cineva în uşă, Râul mă cheamă. Mă opresc din sfaturile pe care i le dau lui Milly, din monologul meu, căci n-am primit nici un răspuns. Plec, spunând o minciună oarecare. Nu ştiu dacă Milly a auzit glasul lui Râul. Sunt trei: Dania, Mady, Râul. Nu pot să am nici o înţelegere cu Dania din pricina celorlalţi. De ce am aşteptat cu atâta nervozitate aceste clipe dacă bucuria a aşa de mică? La întoarcere o găsesc pe Milly la fel de necăjită. Stă la fel, ca o statuie, parcă în timpul acesta nu s-a schimbat cu nici o mişcare. Pretextez: „Am întârziat, căci am mâncat ceva. Am adus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d un pacheţel cu fructe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sunt mai calm, căci am convingerea că azi nu-mi poate veni nici o chemare de la Dania, şi aşa nu mai sunt victima tuturor speranţelor şi depri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citesc câtva timp. Am scris. Lângă mine, întinsă pe divan, e Milly. E nenorocită, dar mai resemnată, se poate vorbi cu ea. Bineînţeles, nu face nici o aluzie la motivele de încordare dintre noi. Milly a acceptat tragedia ei, nu crede că poate să mai aibe vreo speranţă. Este convinsă că mi-am aranjat o nouă viaţă, durabilă, că nimic nu m-ar putea face să mă întorc la ceea ce a fost. Acum spune: „Totdeauna mă întreb cum pot să-şi treacă ziua oamenii fără ocupaţie. Şi acum văd că trece ziua, şi eu nu sunt în stare să fac nimic. Să trăieşti fără să faci nimic. Ce min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oastră s-a făcut prost. Venise vara da mult, şi niciunul din noi nu se gândea să plece de vacanţă. Căldura ne apăsa tot mai violent. Mă întâlneam cu Dania, şi ea nu-mi spunea nici o vorbă de ce are de gând să facă vara şi despre planul ei ca să nu fim cu totul despărţiţi. Eu mi-am fixat mai întâi ziua plecării ca să nu fiu acela care să afle dintr-odată că voi fi acel cara rămâne. Dania mi-a ascultat hotărârea de plecare fără prea multă atenţie. Nici în ultima zi nu pricepea golul pe care putea să-l lase absenţa mea. Se întreba, ca şi cum ar fi vrut să se lămurească: „Ce-o să mă fa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o să stau în Bucureşti fără tine?” „Dar suntem în Bucureşti, şi trec zile fără să ne vedem.” „Ce-are a face, nu eşti departe, şi în fiecare clipă ştiu că, dacă aş vrea, te-aş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un scaun, în camera ei de primire. De la uşă m-am mai întors o dată s-o sărut. Ultima sărutare! Ca ultimul cuvânt al unui om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vorbit la telefon, ca să-mi iau încă o dată rămas bun. I-am spus şi o vorbă de prietenie pentru Mady, dar Dania a primit-o prost: „Despre Mady îmi vorbeşti acum?” Discuţia noastră se aprindea. Dania uitase complect că trebuia să plec peste câteva ore. Am închis telefonul pe această neînţelegere. Seara am luat masa la Lafayette, sus, cu Miliy, ca s-o împac puţin. Şi de la Milly îmi luam rămas bun. Pentru Milly fusesem mult mai folositor, luând parte la fiecare clipă a ei. Ce puteam să-i spun? Ce să-i promit, cum s-o consolez? Am căutat să-i explic că plecarea mea n-are nici o importanţă, că e inutil să ne înduioşăm. Cuvintele ultime pot fi cât de neînsemnate, nu e nevoie să-mi dea sfaturi pentru drum, să fie prea atentă ca să nu duc lipsă de nimic sau valiza să fie bine aranjată. Nu e nevoie să mă ducă până la gară, şi nici măcar până la taxi. Va mai rămâne ea în camera mea – îi dau şi cheia – ca să facă puţină ordine. Milly m-a condus până la ascensor. O sărutare fără nici o căldură; am închis uşa ascensorului şi am coborât. Gândul că am lăsat-o pe Milly între lucrurile mele mă consola puţin, mi se părea că n-am lăsat-o singură pe lume. La gară, cu trenurile care se duc peste tot pământul. Placarde pe care scrie călătoriile fabuloase. Paris… De când n-am fost la Paris? Cunosc tot, acolo, fiecare colţ de stradă, restaurantele, hotelurile. Bomboanele pe care le scoteam de la automatele de la staţiile de metrou. S-a schimbat preţul biletului de metrou acum? Roma; n-am fost niciodată la Roma. Dania a fost, dar nu mi-a povestit multe din acest voiai. Acum Milly îmi aranjează prin cameră. A deschis radio. Circulă prin toată lumea, singură, cu toate că totdeauna a ascultat radio alături de mine, şi îi dam explicaţii, o învăţam. Staţii superbe, oraşe în care oricând Dania ar putea să se ducă, iar eu pornesc într-un mic oraş de provincie. Berlin… Acolo n-ar merge Dania, acolo nu pot merge evreii. Împrejurul meu, negustorii cântă: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ere, şocolată!” Dar dacă Dania mi-ar face surpriza să vie la gară… însoţită de Mady, de pildă. Îmi dau seama: ăsta e motivul că am făcut atâtea teorii ca Milly să nu vie la gară. Este o oră când Dania ar putea să lipsească de acasă. Ştiu că e imposibil ca Dania să ia astfel de hotărâri, să organizeze un plan aşa de complicat pentru dânsa. Dar dacă totuşi, într-un moment de entuziasm, i-a trecut prin cap aşa ceva! Mintea îmi spune că sunt ridicol dacă nu renunţ la ideea mea. Totuşi, mă uit în lungul peronului dacă nu vine de departe vreo fată care seamănă cu Dania, chiar Dania. Trenul pleacă, mă duce, şi eu aplec capul pe fereastră cât p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socotit ea exact ora plecării mele, şi vine totuşi puţin mai târziu? N-am şi alt tren pentru acelaşi drum, ca să schimb, să mai aştept o bucată de timp pe peron? Sau să-i telefonez, cu toate că telefonul ei ar putea să fie ocupat tocmai când o caut eu. Zgomotul trenului, care mă duce mai departe, mereu mai mulţi kilometri, 10 kilometri, 100… Distanţa a fost totdeauna mare între noi, şi nu sunt măsurăt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armecele vieţii de aici îl constituie p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chipuit câţi pomi frumoşi sunt în gospodăria bunicii, şi ce bogate fructe au. În fiecare săptămână alt copac care capătă importanţă, şi în fiecare dimineaţă culegi mere sau pere coapte căzute pe jos, făcând coroană la rădăcina pomului. Te apleci şi ridici fructul care îţi place… îl arunci apoi, fără să te străduieşti să-l mănânci în întregime. Am descoperit un comisionar care face cursa între Bucureşti şi orăşelul meu de trei ori pe săptămână. Trimit de multe ori lui Milly pachete cu fructe. Cred că asta îi face mare bucurie un om care îi aduce fructe parfumate la câteva zile. Gestul meu, şi bunătăţile pe care nu le are la Bucureşti. Şi astfel, Milly este obligată să-mi răspundă, şi ştiu ce se mai întâmplă cu dânsa. Dacă e sănătoasă. În timp ce acolo e vară puternică, iar praful se urcă în aer. Dar comisionarului li dau şi altă treabă: să telefoneze la casa Daniei şi să întrebe ce se mai întâmplă pe acolo. Două treburi de sine stătătoare. Am dat explicaţii ample comisionarului ca să nu facă vre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ly am închipuit şi alte bucurii, căci mă doare viaţa ei necăjită. Am lăsat vorbă la o florărie ca să-i trimită flori în fiecare săptămână. (Eu absent, şi florile care totuşi vin…) Şi încă ceva: am abonat-o la o revistă franţuzească. Ce surpriză va avea acea fiinţă mică şi inteligentă, cu dorinţa de a se cultiva şi care este obligată să lucreze la un birou meschin! Numele ei pe o revistă franţuze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ed că vindecarea este posibilă. Caut să mă gândesc cât mai puţin la întâmplările care au fost între noi, sau le interpretez rău, ca să mă doară mai puţin că s-au terminat şi că trebuie să renunţ de tot la de, ca şi cum între de şi mine s-ar fi interp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 la amintiri pe care le-am trăit odinioară cu nesfârşite emoţii. Dar, câteodată, mi-e atât de dor de ceea ce a fost, că aş vrea să refac o imagină a vieţii mele vechi. După cum după ce ai făcut o călătorie superbă, întors acasă şi incapabil să reîncepi, cu ochii pe o fotografie sau pe o carte poştală ilustrată, cauţi să reconstruieşti ceea ce a fost, ca să uiţi că eşti înconjurat de pereţii camerei tale, de obiectele familiare, că eşti legat de pământ şi ai rădăcini c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eisagiu. Un orăşel aşezat pe coline, cu perspective la fiecare colţ, străzi liniştite şi oamen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ste mare, bătrânească, înconjurată cu o superbă grădină de brazi şi de pomi cu fructe. Mai mare, bunica bătrână, care are curiozităţi puţine şi a lăsat să treacă anii fără să schimbe vreun lucru de la locul lui sau să-i pară rău că nu se întâmplă cu dânsa nici o schimbare. Orele se înlocuiesc identice. Aerul e limpede. Calm deplin pe viaţa zilnică, şi par neverosimile veştile de agitaţie pe care ni le aduc ziarele. Aici îmi voi petrece vacanţa. „Loc bun de odihnă”, mi s-a spus. Am ascultat această povaţă. Febrilitatea în care trăisem devenise insuportabilă. În atmosfera aceasta mă refac, îmi aduc aminte de cel care făcuse planuri, care în ultima vreme nu mai era bun de nimic. Voi scrie, voi citi, cărţile pot fi oricât de mari, oricât de complicate. Voi putea aici să redevin omul muncitor de odinioară, ambiţios să-şi înmulţească ştiinţa. Timpul va trece mai uşor, nu mă va chinui fiecare minută şi nu voi face presupuneri. A doua zi, dimineaţa, am văzut un personagiu care trebuie să joace un rol important în viaţa mea de provincie: factorul. Dar deocamdată nu e rost să mă neliniştesc. Îl pot lăsa în voie să treacă prin faţa casei, sau chiar să intre în curte pentru altcineva. Ziua întâia, a doua. În a treia mă uit totuşi la factor, să văd dacă nu-mi face vreo surpriză. Dar Dania nu este în star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prea mândră ca să scrie înainte de a primi ceva de la mine. Cât timp face o scrisoare de la m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cotesc pe la ce oră trece s-o ridice de la cutia de scrisori de lângă poarta casei mele, unde am pus-o. Şi în cât timp poate să-mi vie o scrisoare de la dânsa. La ce cutie a pus-o oare? Şi trebuie să las un spaţiu, după ce a primit rândurile mele, nu s-a priceput sau n-a avut posibilitatea să-mi răspundă imediat. O zi?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încercarea de a mă linişti se dovedea inutilă. Factorul marca existenţa me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mă trezeam. Până la opt n-aveam griji multe, dar mai pe urmă eram tot mai îngrij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ine pe la nouă). Ieşeam din casă la fiecare minut, să mă uit înspre stradă. Mă temeam să nu vie tocmai când îmi iau cafeaua cu lapte; sorbeam în fugă laptele, iar pâinea o luam cu mine, fără să fi avut timp să aştern pe ea puţin unt. Veneam până la poartă şi mă uitam în lungul străzii. Câteodată vedeam câte un om care semăna cu factorul şi-l lăsam să se apropie, ca să văd dacă mă înşelasem sau nu. Desigur, dacă n-aş fi fost de faţă, factorul ar fi putut să-mi lase scrisoarea la altcineva. Dar dacă scrisoarea s-ar fi rătăcit? Suntem atâţia în casă, pe cine trebuia să întreb? Căci s-ar fi putut ca altcineva să mi-o ia şi s-o puie la întâmplare în vreun loc, să uite să mă anunţe şi pe mine. N-aveam curajul să întreb în clipa când sunt mai mulţi de fa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actorul?” Şi: „N-a adus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ând pot fi ascultat, când nu sunt distraţi de cine ştie care discuţie. Poţi să găseşti zece oameni la un loc, toţi atenţi la cele ce spui? (N-aş spune nimic senzaţional.) E preferabil să mă îngrijesc singur de chestiunea mea. În sfârşit, zăresc factorul. Mai întâi intră la dentistul de peste drum. Dentistul îl ţine totdeauna de vorbă. Apoi se duce la o casă cu domnişo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ine rău, trebuie să aştepte. Şi apoi se aude portiţa casei noastre. Vine. Stau înţepenit la locul meu aşa ca să fiu văzut, dar vrând să fac impresia că nu sunt interesat, că mă preocupă cartea pe care 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intră la noi, căci totdeauna are cineva o scrisoare, şi este ziarul la care suntem abonaţi. Caut să ghicesc pe chipul factorului dacă are ceva pentru mine pe când traversează curtea noastră. Constat că nici nu mă bagă în seamă, că ar găsi oricând pe altcineva căruia să-i lase corespondenţa. Mă mişc eu, mă ofer să fac eu serviciul acesta. De fapt, mai sper că totuşi sa va găsi ceva pentru mine şi că factorul imbecil nu s-a priceput să fie mai explicit, sau că meseria i-a netezit orice expresie. Inutil, nimic pentru mine. Uneori factorul se uită în grămada de scrisori, să vadă bine dacă nu cumva mai este ceva pentru noi. Atunci aştept, chinul meu este deplin. „Nu e nimic 1” Sau: „Ba da!” O scrisoare pentru altcineva. Voi trebui să aştept iarăşi o zi întreagă. Combin toate probabilităţile, de ce nu mi-a scris Dania nimic, caut să mă consolez şi să trag speranţe pentru a doua zi, fac pasienţe, ca să văd ce-o să se mai întâmple cu mine, fac o serie de lucruri – întâlnire cu un prieten, excursie, un joc de cărţi – ca să mai rup din timp. De fapt, acum suport mai uşor lipsa veştilor. Prima oară mi s-a părut intolerabil, acum sunt obicinuit cu Dania şi ştiu că aşa procedează ea. Înainte de plecare, mi-a dat toate asigurările, mi-a jurat chiar că n-o să se mai petreacă tăcerea veche. N-am crezut-o complect, chiar dacă ea vorbea sincer. Asta e Dania, firea ei nu se poate schimba, este tot aşa de definitivă ca şi un om care s-ar fi născut surd sau şchiop. Trebuie să accept realitatea aşa cum se prezintă şi să cred că aceste tăceri, incapacitatea de a scrie o scrisoare, a pune mărci, a merge la poştă e răscumpărată de emoţia de care e cuprinsă când mă vede. Astfel, după câteva zile de aşteptare febrilă a factorului, încerc să mă consolez cu vorbele: nu-mi va scrie niciodată. Era inutil să discut motivele. Ne despărţisem tragic, o lăsasem îndrăgostită. La toamnă vom reîncepe povestea noastră. Trebuia să trec spaţiul verii fără să încerc să-mi explic ceva Trebuia să-mi schimb firea şi să trăiesc în prezent, fără să mai fiu victima nostalgiilor pentru trecut sau a panicilor pentru viitor. Teorii care mă făceau să suport goliciunea unei zile. Bunica mea, bună patriotă, prefera să nu ştie când vreun oraş cădea în mâna nemţilor. (Cu ce răutate o căutam să-i dau astfel de veşti şi îi întrerupeam treaba de gospodărie! Ţin minte, se cântăreau merele: „A căzut Buzăul!”) La fel făceam şi eu. Ca să am oarecare linişte, mă forţam să nu mă mai gândesc. Şi să nu mai am o mie de bănuieli. Dar, dimineaţa, aşteptam factorul cu aceeaşi înfrigurare şi mă găseam tot atât de bolnav sufleteşte, incapabil să mă deprind cu o idee în restul zilei, dacă luam parte la vreo distracţie, mă socoteam un strein, şi dacă vorbeam cu vreo fată care era bucuroasă să mă cunoască mai de aproape, eu ştiam că numai întâmplător continui un rol, dar că aparţin în altă parte, viaţa mea interioară are alte preocupări, chiar dacă nu mărturiseam nimic. Mă simţeam ridicol că existenţa mea este legată de o imagine de la care nu primeam nici o veste, şi nimic nu proba că era ceva între noi. Câteodată reflectam. În definitiv, o mai fi ceva? Poate că nimic nu s-a schimbat? Sau s-a schimbat totul? Dania, cu care am stat alături de atâtea ori – acum undeva, pe faţa pământului, între oameni pe care nu-i cunosc, cu treburi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îmi aduce scrisori, dar de la alţii. Se bănuieşte că viaţa mea este normală, pot răspunde, mă pot interesa de faptele zilnice Mi se pun întrebări, mi se atrage atenţia că viaţa mea în această climă de munte, fără griji mărunte, trebuie să fie admirabilă se vorbeşte cu mine despre vreun articol publicat, despre care eu nu ştiu nimic. Se face aluzie la o întâmplare veche din viaţa mea, care mi-e acum indiferentă De la Milly, câteva rânduri şi fără nici o însemnătate, ca şi cum ar fi vrut să scape de o obligaţie, deoarece eu i-am scris de mai multe ori. Am mult timp la îndămână şi pot să mă gândesc la viaţa necăjită a lui Milly. În orice clipă m-aş gândi, eu ştiu cu precizie ce face ea: e la birou, face calcule. Acum e la masă, îi cunosc restaurantul şi obicinuita listă de mâncare, libertatea ei abia acum începe. Dar cât poate să dureze o seară? în timp ce Dania e liberă, ocupaţiile ei se petrec la întâmplare, gusturile unei fete bogate. Adevărata tovarăşe este Milly. Cu toate că rândurile ei puţine mă fac să simt şi mai mult că sunt părăsit, uitat de… Dania, şi când le-am primit şi am recunoscut scrisul de pe aciresă am fost deprimat că nu veneau de la cine aş fi vrut. De la Mady am primit veste chiar după două zile. Mady îmi scria chiar din casa Daniei, din atmosfera aceea îndepărtată. „Ca să fiu sigură că nu mă va întrerupe nimeni când îţi scriu, m-am urcat pe acoperişul casei.” Soarele căzând în întregime peste Mady, şi ea scriindu-mi. În timp ce Dania, iubita mea, lenevea în faţa unei oglinzi, probabil. Mady îmi scrie o mie de întâmplări din viaţa ei de fetiţă îndrăgostită. Dar toate rândurile nu mă interesau, voiam să ştiu ce face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rieten nesincer, aşadar. Mady îmi scrie despre ea, şi nu ca să mă ţie în curent. La urmă: „Dania este foarte necăjită de plecarea ta”. Cum? Aş vrea să ştiu amănunte. Scrisoarea următoare de la Mady a venit repede. Începea cu o mustrare: „Atât timp îţi trebuie ca să-mi răspunzi!” Deci logica mea era dreaptă, când credeam că nu trebuie să treacă prea multă vreme între două veşti. În câteva rânduri, ca şi cum ar fi ceva fără importanţă, că a fost cu Dania la Sinaia, că pe Dama a lăsat-o acolo şi ea s-a întors, şi că Dania se amuză făcând sporturi. Citeam scrisoarea lui Mady în grădină, pe o alee, pe unde ştiam că n-o să vie nimeni. Am rupt scrisoarea lui Mady, şi am aruncat hârtiile pe iarbă, în voia vântului. A fost ziua mea cea mai rea. M-am hotărât să n-o mai întreb nimic pe Mady despre Dania, să-i vorbesc numai de atmosfera de aici, de ocupaţii,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risorile următoare n-am avut impresia că Mady s-ar fi mirat prea mult de gestul meu. Ce puteam înţelege? Mady era prea copilă ca să-şi dea seama degravit atea sentimentului meu. Sau poate că socotea că trebuia să profit că eram departe, liniştit, într-un loc minunat, şi să încerc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parte din viaţa care mă înconjoară: verişoarele mele sunt tinere, se amuză de micile petreceri din orăşel, de oamenii de aici. Tineri provinciali, cu care la Bucureşti n-ai putea vorbi mare lucru, acum sunt mereu în existenţa noastră, îi întâlnesc de câte ori ies pe strada principală, vin la noi ca să preparăm petrecerea de seară: o plimbare, o sindrofie într-o bodegă mereu goală sau la cofetăria centrală. Cu bunăvoinţă îmi conduc verişoarele, caut să mă amuz, să nu fiu un strein, un bătrân. Dar nu ştiu să dansez, să beau. Ceilalţi petrec, eu le surâd cu prietenie şi sunt bucuros dacă sunt lăsat în pace, dacă nu se crede nimeni obligat să-mi dea un rol, şi astfel să se vadă cât de singur sunt. Şi totuşi, cu mine se întâmplă aventura care poartă în ea atât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ul meu camarazii dansează, râd, beau, o muzică suspină fals, iar eu mă gândesc că Dania există undeva, nu ştiu unde, pentru mine. Ne întoarcem târziu noaptea, În parfumul brazilor. Luna a fost aşa de mare, de apropiată, vibra cu atâta forţă, că aveam impresia că o auzeam respirând. Scene în care trebuieşte să-mi înving antipatia pentru oameni. Sănătatea mea e şubredă, mă simt prost în tot lungul zilei, nu sunt în stare să fac plimbări mai lungi. Am zile în care sunt ţintu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ia exis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decât un plan: să treacă timpul. Cât mai mult, să arunc zilele cu lopata. Tot ce se petrece cu mine nu mă interesează. Un bătrân mi-a spus: „Şi mai târziu cum ai să vrei să trăieşti o singură zi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treacă timpul, joc cărţi, sau fac pasienţe, sau discut susţinând o idee care nu mă interesează. Fac vizite, primesc, citesc. Dacă hotărăşti ce ai de făcutpentru fiecare oră din zi, timpul trece mai uşor. Ai chiar şi satisfacţia să te vezi desăvârşind o treabă. Împart vremea. Cât voi sta aici, trebuie să mă bărbieresc de 30 de ori. Deci număr fiecare bărbierit şi socot mereu cât am făcut şi cât mai am. Uneori fac excursii. Atunci pot să arunc mai multe zile deodată. Mi-am făcut ordine, pentru ca o zi să treacă mai iute, după cum în tren îţi aranjezi orele după staţiile pe unde treci, ca să ţi se pară că mergi mai iute. Dimineaţa de la şapte la nouă, de când mă scol până vine factorul, trece cel mai greu, căci sunt prea emoţionat ca să fac ceva. Atunci vin ziarele, sunt în curent cu ultimele veşti ale lumii şi amestec vreo noutate din Paris sau Londra cu preocuparea mea pentru Dania. Rudele mele se scoală pe rând, după cum seara adormiseră pe rând posturile la radio. Pentru fiecare, bună-dimineaţa, şi o mică discuţie asupra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o mie de ori în grădină, şi asist la toate peripeţiile cartierului. La dentistul de peste drum e închis, apoi sa deschide o fereastră, cealaltă, se scutură, apareservit oarea cu mătura, primul client care se grăbeşte ca să aibe primul loc. În sfârşit, vine factorul. Nimic. Şi pentru restul timpului, ore de scris, de citit, de mers în grădină. Pe la şase consider ziua trecută, nimic nu se mai poate întâmplă. Factorul nu poate trece din nou, nici vreo chemare la telefon. Masa de seară se apropie, lumea se întoarce acasă Pot să mă bucur de miracolul crepusculului, în acest loc mic, cu aerul proaspăt, cu pomii răspândiţi peste tot. Luna se vede tot mai puternic pe cer. Dar sănătatea mea atât de zdruncinată pune în aceste planuri toate surprizele. Zilnic am dureri. Prefer să rămân la locul meu, să renunţ la plimbările care se faa în aceste locuri minunate. Atunci rămân pe balcon de vorbă cu bunica, în timp ce toţi ceilalţi, generaţia dintre mine şi bunica, se duc să se plimbe. O pun în curent pe bunica cu ultimele întâmplări internaţionale, care o interesează cu toate că are 80 de ani, şi care pentru mine nu au nici o importanţă. Am impresia că peste mine se aştern ani mulţi, tot ce mă desparte de bunica. Bunica îmi spune: „Eşti tânăr, viaţa se întinde în faţa ta. Orice poţi să plănuieşti, căci nu e prea târziu. Eu am terminat, groapa este lângă mine.” Dar eu pot să cred asta, când mă chinui toată ziua (bunica îmi spune: „eu n-am fost niciodată bolnavă”), cu băgare de seamă la ce mănânc, la locul unde stau, şi neliniştit, fără nici o hotărâr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Mady aflu noutăţi despre Dania „A plecat la Sinaia!” Şi apoi: „Se va întoarce vineri!” Imediat o şi văd întoarsă; imaginez ce se întâmplă cu dânsa într-o atmosferă pe care o cunosc. Vra să zică, aş putea s-o găsesc, dacă aş chema-o la telefon sâmbătă, căci nu ştiu la ce oră din vineri se întoarce, şi, apoi, în ziua întoarcerii, trebuie să fie multă lume în preajmă, care o primeşte, Poate că mă va chema chiar ea, căci din Sinaia nu s-a priceput să mă cheme la telefon. Dar să mai aştep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căci s-ar putea întâmplă ca Dania să plece din nou şi în altă parte. (Sau în acelaşi loc. Mi-a spus că anul trecut mergea la Sinaia în fiecare săptămână.) Poate că e mai bine s-o caute la telefon comisionarul meu. Dar o nouă scrisoare de la Mady îmi încurcă şi mai mult gândurile. Întâmplător, printre rânduri: „Dania nu s-a întors încă44. Rămâne ca eu să combin: De ce? Ce a mai imaginat? Poate că se amuză acolo? Sau, după cum pretindea, ezită să se întoarcă într-un peisagiu din care eu lipsesc? Dar de ce nu se gândeşte că din Sinaia nu se poate face nici o corespondenţă cu mine? Sau preferă să lase să treacă timpul, căci ştie că orice veste este zădarnică şi despărţirea dintre noi va rămâne aceeaşi? Când se va întoar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mai întâmplă între mine şi Mady când povestea dintre mine şi Dania se va fi terminat? Mady mi-a spus într-o zi, cu multă prietenie: „Aş vrea ca orice se va întâmplă între tine şi Dania, noi să continuăm să fim prieteni41. I-am fost recunoscător pentru vorbele acestea. Pe o alee din Parcul Ioanid. Dar poate că m-au impresionat şi pentru alt motiv. Ele sugerau posibilitatea unei despărţiri de Dania. Şi după ce Dania nu va mai fi nimic pentru mine, voi putea s-o văd pe Mady, să-i vorbesc, să ne continuăm prietenia. Am o întâlnire cu Mady, care, din cine ştie care motiv, se amână în ultimul moment. Nu sunt nenorocit, nu socot că i s-a întâmplat un accident. Amân cu uşurinţă pe a doua zi, pe a treia zi, pe oricând. O lună, sau un an, dacă va fi nevoie. Iar dacă telefonul Daniei întârzie să mă cheme cu cinci minute faţă de ora obicinuită, sunt dezolat, trag concluziile cele mai funeste. Totuşi, mai târziu, cu Dania nu mă voi mai întâlni niciodată, iar pe Mady o voi avea mai departe tovarăşă. La ore bine chibzuite o voi chema la acelaşi telefon la care o căutam pe Dania. Poate că în prietenia cu Mady nu sunt perfect sincer. O iscodesc mereu de ce se întâmplă cu Dania. Caut să mă consolez prin ea, să discut cu ea ceea ce nu pot discuta cu cealaltă. Mă bucur că Dania nu este atât de departe, căci am atât de aproape o rudă a ei, sânge din sângele ei. Şi dacă o las pe Mady să vorbească de dragostea ei, de tristeţile ei sentimentale (cât mai puţin), e numai ca să-i demonstrez că-i sunt prieten, că mă interesează cazul ei, că pot să-i fiu necesar, şi astfel să nu renunţ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rie despre Dania, dar caut să descifrez în scrisorile ei cea mai mică aluzie la Dania. Un cuvânt care priveşte pe Dania, „a plecat (r), sau „învaţă italieneşte44, capătă o valoare deosebită pentru mine şi îl interpretez într-o mie de feluri, în plimbările mele nesfârşite prin curte. O vecină franţuzită, care mă vede plimbându-mă preocupat, într-un monolog inepuizabil, mă numeşte L'ăme en peine. Dar, mai târziu, poate Mady îmi va deveni indiferentă, căci nu-mi va putea aduce nici o noutate, şi va trebui să mă ocup numai de necazul ei Sau chiar mă va durea o întâlnire cu dânsa Mă voi teme să nu-mi amintească, pe Dania. Îmi va aminti de o mie de amănunte dintr-o casă în care intram familiar, altădată şi pe care o ocolesc acum cu spaimă, de unele obiecte care ştiu cum sunt aranjate. Mă voi teme să nu-mi spuie vreo veste care ar desprinde vechi dureri în mine, după ce cu multă osteneală am parvenit să am puţin calm şi să pot să nu mă mai gândesc, sau gândul să se netezească, să nu mai ardă ca un fier roşu. Şi Mady ar putea face unele imprudenţe, prea preocupată de necazul ei ca să fie atentă faţă de mine, sau înşelată de aerul meu ipocrit de indiferenţă. Şi după ce odată făceam toate tentativele ca să aflu de la Mady ceva noii în ceea ce priveşte pe Dania, mai târziu voi face tot posibilul ca Mady să nu-mi mai spuie nimic. Şi gândul că oricând ea ar putea să-mi spuie ceva. M-ar chinui. N-o voi întreba nimic? Nici măcar dacă mai există câinele care se instala totdeauna între mine şi Dania? Sau poate că prietenia lui Mady depinde de frenezia mea? Mă întâlneşte, mă caută, pentru că aşa am deprins-o eu şi pentru că îi fac mustrări când ne vedem prea rar. Dânsa s-a obicinuit să-şi ocupe o parte din timp cu mine Dar atunci când n-o voi mai căuta prea deseori se va deprinde cu felul meu nou de a fi. Va lăsa să treacă zilele fără să mai stăm de vorbă. Va fi mai greu atunci s-o caut la telefon, căci mă voi teme să nu dau pes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mă va mai întâlni cu uşurinţă, pentru că Dania s-ar supăra rău. Dacă se va îmbolnăvi Mady, eu nu voi şti nimic, va trece timpul fără să am vreo ştire. De prima sărbătoare mare – Anul nou – îmi va trimite vreun semn, dar pe urmă iarăşi voi fi în întuneric. Cea mai mică neînţelegere va fi un motiv de despărţire, căci nu va mai fi nici o ocazie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ca „nu ţi-o voi ierta” devin posibile de aplicat, căci suntem de multă vreme deprinşi să nu ne mai vedem. Fiecare cu calea lui, ca şi odinioară, pe când nu ne cunoşteam. Şi într-o zi o voi vedea. Dar nu ne vom putea vorbi multă vreme, căci orice ar spune ea, aş socoti să e prea neînsemnat faţă de prietenia noastră veche. Ea va spune: „Mă vede cineva care mă va spune a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e e atât de grav? În definitiv, nu poate să-ţi facă decât cinste că tu, o fată neînsemnată, mă cunoşti, iar eu îţi arăt o oarecare prietenie. Exact mentalitatea Daniei!” Mi-aduc aminte când Dania mi-a lăsat braţul pentru că a trecut pe lângă o casă de unde ar fi putut să fie recunoscută. Şi, supărat, voi pleca, răzbunându-mă acum pentru că n-am plecat altădată, imediat ce Dania mi-a făcut aşa ceva. Şi după ce ne vom despărţi, cu toate că n-am văzut-o pe Mady de câteva luni, ca şi pe Dania, voi reflecta: „Ce teribil s-a îngrăşat Mady nu este frumoasă, are tendinţe de a se îngrăşa, nici o trăsătură fină, râde gras, cu creţuri în jurul ochilor, nu seamănă deloc cu Dania, mai degrabă cu Râul, are sâni abundenţi, gâtul scurt şi pistrui mulţi: o perfectă evreică de provincie, care pare mereu mulţumită că are tot ce-i trebuie. Familia ei nu-şi pierde timpul ca s-o facă elegantă, cu toţii convinşi că ea nu merită această osteneală şi pentru că toţi sunt preocupaţi numai de Dania. Astfel că o văd mereu cu aceleaşi haine, puse parcă la întâmplare pe dânsa. Dar uneori apare gătită, are un taior gri (totdeauna acelaşi taior), care o face pompoasă şi-i alungă calitatea ei principală: 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va telefona! Urmăresc pe un om care poate semăna cu un funcţionar de poştă (nu chiar factorul familiar care vine zilnic la casa mea, aducându-mi scrisori ce nu mă interesează), care s-ar putea îndrepta spre casa mea, să-mi aducă un aviz telefonic. L-am văzut pe acest om chiar în mijlocul oraşului. Acum el trebuie să se strecoare exact pe străzile care duc la casa mea, să intre pe poarta casei, să mă caute tocmai pe mine, să-mi aducă un aviz telefonic, şi acel aviz să fie tocmai de la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o sută de întâmplări norocoase; trebuie să mă rog lui Dumnezeu pentru fiecare, şi abia una împlinită* trebuie cu panică să aştept să se întâmple şi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parcă s-a pus între noi o lume întreagă să ne separe. La întoarcere voi găsi o scuză oarecare: „Am vrut! Dar a fost imposibil. Tocmai la ora proiectată a fost cineva la mine.” Va fi deznădăjduită. Dar va avea dreptate. A doua zi, o vizită. Şi apoi al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excursie cu automobilul. Mady mi-a spus, când m-am întors de la Constantinopol, după o absenţă d (r) cinci zile: „Tot timpul te-a aşteptat, în fiecare minută, nu putea face nici o mişcare de atâta aşteptare”. Într-adevăr, câteva minute după ce am sosit, la o oră când de obicei nu poate să-mi facă nici un semn, căci este acasă tatăl ei, mă chema la telefon şi îmi spunea să viu neîntârziat la ea, căci nu mai poate de dor. „Şi de unde ai ştiut exact la ce oră voi fi înapoi, chiar ajuns acasă?” „Am calculat cât stai acolo, m-am informat când soseşte vaporul la Constanţa, când pleacă trenul de la Constanţa, când soseşte la Bucureşti. Am făcut socoteala în cât timp poţi să fii de la gară acasă.” Cum a putut face Dan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 zilele aici. Fiecare minută este obositoare, mă uit la ceasul de la mână de o mie de ori pe zi, şi eu nu pot să scriu pe aceste pagini decât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m un caiet cu numărul foilor cât numărul zilelor şi să scriu pe fiecare pagină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inile ar semăna între de şi ar fi indiferente pentru un lector strein. Tot ce fac se poate reduce la câteva vorbe. Merg la cimitirul târgului, din pietate pentru morţii pe care i-am cunoscut, dar mai ales ca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ost în fundul grădinilor bunicii. Adică, odinioară a bunicii, căci acum sunt alţi proprietari. M-am dus pe drumuri pe care odinioară hoinăream ca un stăpân. De câte ori am privit pe oameni la muncă… Ştiu unde a fost căpiţa sub care mă odihneam într-o vară acum 20 de ani. Pârâul de pe marginile căruia culegeam flori, margarete. Lanurile de grâu,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refac propria mea copilărie, întrebuinţând locurile altuia. Aşa se va întâmplă mai târziu şi cu casa bunicii. Dentistul de peste drum îmi spune: „Singura mea distracţie e să vă văd în grădina voastră. Primul care soseşte primăvara şi deschide porţile ca să intre trăsura cu care vine de la gară, şi toamna când se închid porţile după ultimul dintre voi.” În fiecare an fac câte o plimbare în fostele „domenii” ale bunicului. Azi, la fel. Astfel a trecut o dimine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ădina din faţă există un pavilion în care ne petreceam o mare parte din zi. Scaune comode, masă şi aerul curat. Pe un perete al pavilionului scriu câteodată diferite glume, versuri, numai iscălitura, şi le datez. În fiecare vară când vin aici constat timpul care trece după data care devine tot mai veche. Găsesc scrise şimărturis iri impresionante: „Am suportat vacanţa aceasta foarte greu” Care o fi fost motivul atunci? Căci vacanţa de acum mi se pare greu de suportat. Acum am scris o singură literă, ca să nu priceapă nimeni, D, şi cu un semn de întrebare. Căci faţă de existenţa actuală a Daniei sunt un strein, ca şi cum aş vrea să ştiu ce se petrece în altă planetă. Nici rău, nici bine. Asta e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trăiască la întâmplare. Am întrebat-o în ultima scrisoare pe Mady: „Ce mai face Râul?” Ăsta e un fel ca s-o întreb de viaţa pe care o duc ei, fără s-o întreb făţiş pe Dania. Dar Mady nici nu s-a gândit să-mi spuie ce mai fac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despărţirii am văzut că nu mai poate continua nimic între mine şi Dania. Iarăşi telefoane întâmplătoare? Şi viaţa ei de păpuşe, care nu este în stare să ia o hotărâre? Iar eu aşteptând, suportând ridicolul aşteptărilor. Totul trebuie să se întrerupă, ceea ce a fost nu se poate prelungi, Dania mi-a arătat totdeauna că este incapabilă să se schimbe. Curajul acestei întreruperi e greu de avut. Dar acum am prilejul, fără nici o scenă care m-ar înduioşa prea mult şi ar risipi orice decizie, să desfac. Vor fi câteva zile foarte rele pentru mine, dar n-am de ales. Voi păstra o experie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mai precis cum să priveşti pe oameni şi că nu trebuie să ai nici o încredere în ei, să nu ţii seama de jurăminte şi de lacrimi. Voi fi mai puţin naiv. Căci Dania îşi va continua viaţa ei de fiinţă tulburătoare şi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rămân aceiaşi, nu se poate con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Mady mi-a scris de multe ori, factorul îmi aducea mereu scrisori de la dânsa. Şi acum primesc tot mai rar. Îmi spune că e foarte necăjită, dar nu-mi dă nici o explicaţie. Despre Dania, numa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Sinaia. Acum e la Constanţa. Când şi-a schimbat locul? A trecut prin Bucureşti? Cât a stat la Bucureşti? N-a avut timp să-mi trimită un semn cât a stat în Bucureşti? în orice caz, atunci a găsit ea scrisorile mele, căci la început îi scriam. (Nu s-a priceput să-i spuie lui Mady să-i trimită scrisorile mele la Sinaia, Iar pe mine nu m-a anunţat că şi-a schimb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în care eram prietenos, îi spuneam mici evenimente din viaţa mea de aici, ca unei surori, ca unei iubite şi îi puneam întrebări pentru lucruri mici, fără s-o las să bănuiască măcar că nu sunt sigur că voi primi vreun răspuns. În ce zi exact s-a făcut schimbarea Daniei? Şi Mady, care nu s-a priceput să mă ţie în curent… Dar îmi aduc aminte de o sâmbătă după-ami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evreiască) foarte rea, când am suferit mai mult ca de obicei, m-am torturat plimbându-mă la nesfârşit prin grădină. În ziua aceea trebuie să fi hotărât Dania să ne despărţim. Şi acum, alt peisagiu. Alţi cavaleri împrejurul Daniei. Odată munţi, acum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munte, acum costum de plajă. Sporturi de munte, acum sporturi de mare. Gelozia poate construi toate amănuntele lor. Zilele la casa bunicii au devenit tot mai greu de trecut. Voi pleca, nu se poate admite ca Dania să se distreze, iar eu să număr minutele într-un loc neînsemnat. Bineînţeles, nu unde este Dania, ca să nu fac impresia că o urmăresc. Dar tot la mare, la Balcic. Dar prin Constanţa. La Constanţa, numai streini în preajmă; mă aşteptam să găsesc pe Dania printre ei. Toamna a sosit de multă vreme, în fiecare zi e mai frig. La Balcic, aproape pustiu. În fiecare zi alţi oameni pleacă. Am găsit câţiva cunoscuţi, care s-au dus unul câte unul. Pe plaje, dimineaţa, sunt aproa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trebuie să se fi întors, dar e inutil să părăsesc Balcicul. Sunt atât de trist, că nu mă pot bucura de culorile minunate ale mării. Dar ce aş fa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mai bun caz, aş începe cu Dania viaţa de odinioară. Iarăşi aşteptări, deziluzii şi speranţe, necazuri în fiecare clipă. Amicul B. A fost câtăva vreme aici; în fiecare seară vorbea cu nevastă-sa la Bucureşti. Vra să zică e aşa uşor de vorbit cu Dania! S-o caut? Şi ce să-i explic în câteva minute? Şi dacă voi găsi telefonul ei ocupat, ca altădată? Boala mea e mai insuportabilă ca totdeauna, cu atât mai bine. Nu fac nici o sforţare ca să mă scutur din nefericirea mea. Spun: sânfe bolnav. Dar e inutil să dau prea multe explicaţii despre boala mea. Cu toate că din pricina asta neliniştile cu Dania capătă o şi mai mare intensitate. Mă simt şi mai singur şi mai nedreptăţit. Nici un doctor nu se pricepe să mă vindece, nici măcar nu ştie bine ce am. Cei care mă văd necăjit din pricina bolii simplifică şi-mi spun: „Exagerezi, te complaci în starea asta”. Dacă n-aş avea dureri zilnice, aş crede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ziua hotărâtă la întâmplare, dar pe care n-am vrut s-o schimb, ca să mă asigur că sunt încă stăpân pe faptele mele, am venit la Bucureşti. Am sosit seara, a doua zi era întreagă înaintea mea. Dar până atunci aveam să aştept o noapte. Când plecasem, renunţasem la camera mea, acum n-aveam unde să stau. La rudele mele n-am parvenit să am atâta îndrăzneală, să spun: „Dorm la voi în noaptea asta. Am tra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nu mi s-a mai întâmplat la Bucureşti, şi mi-am simţit singurătatea şi mai deplină. Mobile streine şi fără stăpân, o mie de oameni s-au perindat înaintea mea pe aici. Nu voi găsi cea mai mică amintire din viaţa mea de odinioară. De la 7 seara la 8 dimineaţa. Adică până la şapte şi jumătate dimineaţa, căci ultima jumătate de oră trece mai uşor, trebuie să mă îmbrac. Ultimele automobile care trec seara… mai multe. Trei. Două, unu. (Zgomoţul unuia care încă se aude, când trece altul.) Apoi o bucată de tăcere. Şi apoi iarăşi automobilele, care pornesc o dată cu zorile, unul, două trei, mai multe. Am auzit fiecare pas care a trecut. S-au deşteptat păsă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sări în Bucureşti!), s-au deschis vitrinele, au venit lucrătorii pentru o casă care se construia peste drum, (am asistat la construirea ei) şi o mulţime de zgomote mici, pe care le-am identificat, cu toate că nu ştiam mare lucru despre de până acum. Viaţa în provincie îmi dase un oarecare calm, care credeam că va continua. Şi, întors la Bucureşti, m-am regăsit chinuit, incapabil să mă stăpânesc. Mă îmbrac şi încerc să încetinez gesturile. Ies în stradă la o oră la care nu-mi aduc aminte să mai fi fost. Cumpăr un ziar,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ul client într-o cofetărie. Privesc fotografiile din faţa cinematografelor. Mă duc la vechea mea adresă şi întreb emoţionat dacă m-a căutat cineva la telefon sau dacă am vreo scrisoare. Căci Dania nu ştie că nu voi mai sta în casa aceea, şi trebuie să-şi închipuie că e timpul să sosesc. Nici o scrisoare, nu m-a căutat nimeni! Vra să zică, povestea mea cu Dania trece printr-o criză mai gravă decât îmi închipuiam. Căci nu credeam că Dania a tăcut cu voinţă, a decis despărţirea dintre noi, ci numai a lăsat să treacă timpul, cu firea ei tembelă. Socoteam că în toamnă mă aşteaptă exact viaţa de odinioară. Dar voiam să fac transformări. Cum, nu ştiam. Voiam să plec de acasă, dar un al doilea portar îmi spuse: „V-a căutat ieri, la telefon, o duduie”. Tocmai ieri, ce coincidenţă! O singură dată. Şi eu, care credeam că am fost căutat în ultima vreme de mai multe ori pe zi. Dar dacă m-a căutat altcineva? Poate că 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în Bucureşti până la ora când îi voi putea telefona Daniei? Milly nu este aici, a plecat în concedin. Încă o cofetărie. Să văd ce case noi s-au mai construit. Ora zece. La 10 şi jumătate ar fi mai bine. Până atunci voi trăi fiecare minută. Am un noroc. Tânărul Râul e la şcoală dimineaţa. El îmi răspunde de obicei când o chem pe Dania, şi mi-ar fi greu să suport vocea lui stridentă, de copil isteţ şi sănătos. Ar trebui să spun cine sunt (m-ar recunoaşte dealtfel), să mă prefac că sunt încântat că stau de vorbă cu el, şi n-aş avea nici un chef să-i vorbesc. Şi el nici nu s-ar gândi să plece de la telefon prea repede, ar socoti că după o atât de mare despărţire trebuie să-mi vorbească mult. Iar Dania, când va veni la telefon, va şti de prezenţa mea, nu o voi mai putea surprinde sinceră. Apoi nu va putea să îndepărteze pe Râul şi va vorbi cu mine convenţional, ca în faţa unui al treilea. O secundă înainte de a face numărul de la telefonul Daniei. 3.46.22! Poate că Dania nu s-a întors încă la Bucureşti. E în stre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murit. Sau s-a măritat. Poate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o fi rămas acasă. Sau vorbesc cu Mady. „Ce-o să fac atâta vreme fără tine?” Şi apoi, după luni de întuneric. Numai vagile veşti de la Mady, care anunţau câteva fapte, dar care nu transmiteau starea sufletească a Daniei. Poate că e telefonul ocupat. Un sfert de secundă după ce am făcut numărul, când nu se ştie dacă e telefonul liber sau ocupat. Telefonul sună în casa Daniei, o dată, de două ori, de trei ori. Ce tragic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va răspunde? Poate servitoarea, poate… Audi „Cine e acolo?” Mady sau Dania, căci seamănă între de la voce. „Caut pe Dania!” „Eu sunt!” „Şi aici e Sandu!” Ce vorbă să spun mai întâi? Imputare? Declaraţie? Vocea Daniei: „De ce taci?” Nici o vorbă n-ar fi potrivită. Şi iarăşi Dania: „O să te rog mult să mă ierţi, dar uite ce se întâmplă: chiar acum e la mine profesoara de italiană”… „Atunci altădată!” Am închis telefonul brusc. Asta e tot? Avea lecţie, dar cum n-a imaginat ceva mai bun să-mi spuie? Trebuia să mă caute îndată, sau să iasă ea pe stradă, spre mine (Elisabeth Bergner, în Ariane, aflând că iubitul ei a sosit!.) Trebuia să uite că are profesoară. Trebuia să-mi spuie i „Mai cheamă-mă peste jumătate de oră, când termin lecţia. Atunci ne vom explica.” Asta e tot! Ce trebuia să fac? S-o caut peste câtva timp, când nu va mai avea lecţia? Ar fi prea umilitor să fac aşa ceva… Dacă aş putea să fiu indiferent, cum îmi promiteam de la distanţă, de la Balcic. Voi aştepta eu la telefonul meu După ce va termina lecţia, mă va căuta ea fără îndoială Să aştept. Cât putea să mai ţie lecţia? 10 minute, 15 minute, sau, poate că abia începuse, o oră întreagă Sau, poate profesoara n-are oră fixă, rămâne mai mult decât trebuie. (Mulţumită că dă lecţii unei fete deştepte şi bogate.) Telefonul meu e mereu ocupat, poate că mă caută Dania şi nu găseşte liber. Dar dacă Dania, expasperată de a mă fi căutat de prea multe ori, renunţă tocmai când telefonul meu e liber? A trecut o oră, dacă aş chema-o eu? A trecut destul timp ca să nu mă umilesc prea mult căutând-o. Numărul ei; cine îmi va răspunde? Râul. E acasă. Şi eu, care credeam că am scăpat de el, că e la şcoală! Mă primeşte cu o explozie de vorbe prieteneşti. Îi răspund la tot, mă bucur la fel, ca să nu las să se cunoască gândurile mele ascunse. În sfârşit, plasez întrebarea care era unica mea preocupare: „Dar Dania ce face?” „S-a dus la şcoala d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ziua aceasta penibil. Şi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Dania la telefon. De câteva ori. N-am găsit-o. Sau vorbeam fără să ne înţelegem, şi nu se gândea Dania să-mi trimită singurul cuvânt normal: „Vreau să te văd!” Câteodată îi auzeam glasul emoţionat ca şi odinioară: „Te-am aşteptat atâta vreme, şi acum parcă n-ai venit”… „Tu!”… „Am vrut să te uit, dar văd că n-a fost posibil.” De ce a vrut să mă uite? „Credeam că o să continuăm viaţa noastră minunat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I-am spus: „Dar pentru prietenia noastră veche trebuie să-mi explici. Misterul acesta este intolerabil.” „Ai dreptate, dar acum am lume la mine.” „Când?” „Mâine!” „Mâine dimineaţă neapărat. Orice ar fi.” „Promit.” Cum am aşteptat! La telefon. Dar Râul mi-a spus: „Dania a plecat chiar acum în oraş.” N-a avut curajul să vorbească răspicat. Mady mă căuta, am putut în sfârşit să-mi dau o întâlnire cu dânsa. Aveam să aflu ceva. M-am prezintat rece, indiferent pentru existenţa lui Mady, dorind numai să ascund panica în care ' trăiam din pricina Daniei. Mady a fost îndurerată. „Cum te-am aşteptat, şi ce rece ai venit! Asta nu se va putea uita niciodată.” Mady mai spune, ca şi cum lucrul acesta n-ar avea mare importanţă: „Acum, că v-aţi hotărât să vă despărţiţi, tu şi Dania!” „Mărturisesc că n-am priceput nimic din purtarea Daniei”. „E mai bine să nu mai vorbim. Tot ce trebuie să ştii e că eu am rămas aceeaşi”. Şi apoi: „Când mi-a spus astăzi Dania hotărârea voastră, am rămas înmărmurită” Mă mira ca motiv avea Dania, dar şi eu hotărâsem acelaşi lucru, văzusem dar că nu trebuia să continuăm viaţa veche Mă durea mai puţin? în dimineaţa aceea am căutat-o pe Dania de mai multe ori la telefon, am cercetat toate automobilele care treceau pe lângă mine, ca să văd dacă n-o pot descoperi. Şi după-amiază am căutat să vorbese limpede cu mine însumi, căci nu găseam nici un prieten c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rima oară, ia intrarea Ateneului. Ce trebuia să fac? Să salut? Să zâmbesc? Să arăt că mă bucur? Să continui scena de prietenie pe care am avut-o cu Dania, când ne-am despărţit cu atâta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uză a venit cu Mady la mine şi mi-a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ucruri neînsemnate. La ieşire, am căutat s-o mai văd o dată. Am văzut-o cum întârzia să vie spre ieşire, căci mereu o întâmpina câte un admirator care voia s-o salute cu toată ceremonia. Dar socoteam că am dreptul să-i spun încă o dată bună seara Dania venise mai înainte la mine, deci aveam dreptul să mă apropii Scena aceasta, cum să fac să dispară din viaţa mea? Dania i-a spus lui Mady (care mi-a transmis mai pe urmă) s „Sandu vrea să se împace!” Mady mi-a adăugat: „Nu trebuie să te umileşt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Dania chiar la un concert mai mic, la care nu credeam s-o văd. Dar numai o dată. La concertul viitor, de felul acesta, n-am mai văzut-o. Am întrebat-o pe Mady „De ce? Măcar tu, Mady”… „Mi-a spus Dania să nu viu, căci evreii vor fi alungaţi u N-am mai căutat-o la telefon pe Dania, n-am mai mers prin preajma străzii ei (Dealtfel, lua automobilul chiar din poartă, şi n-aş fi putut s-o întâlnesc pe strada ei.) Speram totuşi că o întâmplare extraordinară va termâna neînţelegerea. Auzisem că Dania se plimbă la Şosea cu maşina. În fiecare zi? Pe la ce oră? Spre seară am fost la Şosea, departe. Stam singur pe o bancă şi Feflectam asupra aventurii mele, care se încheiase fără de nici un sens. Priveam toate maşinile care trec eu prin faţa mea cu nădejdea nebună că va apare Dania. Va fi singură? Se va coborî la mine? Mă va înţele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otuşi. Am plecat numai când s-a lăsat noaptea complect şi când Dania nu m-ar fi putut recunoaşte în întuneric Despărţirea definitivă dintre noi s-a făcut fără de nici o explicaţie, încurcat cum fusese şi dragostea noastră. Ultimele noastre discuţii fuseseră turburi. Dania îmi trimisese, pe rând, cuvinte de dragoste şi răutăţi. Eu îi făceam reproşuri sau îi vorbeam cu acelaşi elan ca şi odinioară. De ce n-am fi vorbit încă o zi la telefon? Şi încă un an? Ne întâlnisem numai din pricina unor întâmplări care n-aveau să se mai repete. Ştiam că s-a terminat totul între noi, dar voiam o scenă ultimă, căci aşa se încheie orice poveste. Cu Dania nu se întâmplase ceva nou, nu se măritase, nu începuse dragoste cu altul, ca să nu mai aibe timp să se ocupe de mine o ultimă oară. Credeam că după câteva zile, văzând că nu-i mai dau nici un semn, Dania, ştiindu-mă că sunt la Bucureşti, în aceeaşi casă şi deci aşa de uşor de găsit, mă va chema. La ora când mă căuta la telefon odinioară n-are musafiri, deci e liberă să nu se poată opune dorului. Multe zile am aşteptat frenetic. Voiam s-o sugestionez pe Dania de la distanţă şi s-o fac să desăvârşească minunea. Dar ar fi putut avea loc între noi o conversaţie de adio? Una ar fi atras pe a doua şi aşa mai departe, şi nu s-ar fi încheiat nimic. Lipsa de iniţiativă a Daniei era de data aceasta folositoare. Sau când mă găseam eu în faţa telefonului, şi oscilam între hotărârea mea şi tentaţia de a o chema. Dar nu încercam şi din frica să nu fiu primit prost: telefonul Daniei ocupat, altcineva care-mi va spune că nu e acasă, sau vreo vorbă aspră. Dania chiar, care nu se va pricepe să mă liniştească. Eram în faţa telefonului la un metru, şi totuşi, distanţa până la Dania rămânea imens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o conversaţie la telefon cu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să-i combin număi'ul telefonului, gest atât de familiar odinioară. Ce cuvinte să aleg? Despre ce să-i vorbesc? Ce să reţin şi la ce să renunţ? Nu voi putea să vorbesc tocmai de ce e mai important între noi: pricina despărţirii noastre. Iar alegând alte subiecte, sunt neserios. La ce să mă refer din viaţa noastră veche? Ce cuvinte să repet, ştiind că pentru ultima oară mai pot face aşa ceva? Dar nici nu ştiu dacă trebuie să-i spun „tu” sau „dumneata”, căci ea s-a desfăcut în două, prezente amândouă totuşi 5 aceea cu care încercam să schimb gândurile cele mai intime (aceea care se bucura văzându-mă mâncând), şi aceea streină, cu alta preocupări, fără de nici o atenţie pentru ch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M-a întrebat o voce streină, poate servitoarea. Mi-am spus numele întreg, şi chiar la telefon am înţeles că asta a pricinuit mirare. Servitoarea mi-a cerut, cu o voce nefirească, să-mi repe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m recunoscut imediat numai după timbru şi pleca s-o anunţe pe Dania fără să mai fie nevoie să mă întrebe cine sunt. (Şi acum poate că m-au recunoscut, dar nu le venea a crede că sunt eu.) Şi am auzit de la Dania un „alo” mai ferm ca de obicei, semn că socotea şi ea că trebuie să-mi vorbească fără şov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întâmplare: „Plec într-o călătorie din care nu mă mai întorc niciodată. Cred că trebuie să-mi iau rămas bun. Şi să-ţi dau felicitări pentru tot ce ţi se va întâmplă de acum înainte, căci nu voi mai avea nici un prilej să le transmit. Pentru Anul nou, pentru anul celălalt, pentru peste zece ani, pentru fiecare onomastică a ta, pentru fiecare rochie pe care o îmbraci, tu, care pretindeai că-ţi faci rochiile numai ca să-mi placi mie, pentru orice se întâmplă cu tine la care eu nu voi lua parte.” Nu ştiam ce să-i mai spun. Şi aşa prost cum am putut, am cântat: Gute Nacht, mein Kind După ultima notă, am închis receptorul. Dania a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o, numai la revedere!” Şi din partea ei câteva vorbe la întâmplare, căci nu mai putea contin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povestea mea se termina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tâia zi după aceea, şi a doua zi, şi mai târziu? Uneori dam câte un telefon la casa Daniei numai ca să mă apropii de acel peisagiu aşa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sună telefonul, chemând pe cineva. Ştiam unde e aşezat telefonul ei, ce lucruri sunt prin preajmă, cum arată camera, celelalte camere prin care străbate sunetul soneriei puse de mine în mişcare. Imediat ce cineva ridica acolo receptorul, închideam eu, mai înainte de a auzi vreun glas. Dar toate aceste amănunta nu mai vreau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7 dec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ARE NU DOVEDEŞTE NIMIC fericirea a fost mare CÂND Ml s-a dat prilejul să plec la Paris! Scopul copilăriei mei” se realiza. Aveam să străbat în fine eu însumi toats ungherile prin care mă orientam cu uşurinţă cu mintea şi unde plasasem numai cu imaginaţia sute de romane a căror acţiune se petrecea acolo. Palpitând de bucurie, studiam, alături de Irina, ghidurile, hărţile, cărţile explicative. O purtam cu mine prin magazine, pe la legaţii, pe la birouri de bilete de tren, perorându-mi toate planurile. Ziua plecării sosi, şi mă condu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i avea 20 de minute până la plecare, mă instalasem bine şi acum nu ştiam ce să-i vorbesc. (Poat (r) pentru că mă obseda ideea că despărţirile trebuiesc întovărăşite de suspine şi de vorbe.) Şi am schiţat o teorie: „întotdeauna înainte de a te despărţi de cineva drag nu te pricepi să-i vorbeşti, tocmai pentru că ai prea multe de spus”. Îmi scuzam astfel uscăciunea din momentul acela? Sau era un mijloc să mă liniştesc, văzând-o indiferentă? în orice caz, sărbezi eram amândoi (poate că din cauza lumii care ne împiedeca) şi despărţirea n-avea nimic din tragediile de odinioară, din fiecare seară. Pe obrazul rece pusei o sărutare scurtă, iar gura ei nici nu mă atinse. Apoi 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repede motivele de griji pe care le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in surprize, şi seara adorm istovit de atâta goană prin muzee şi pe străzi. De la Irina îmi vin scrisorile la dată fixă, aşa cum hotăi'âsem acasă îi răspund conştiincios, dar grăbit, cu gândul în altă parte, vorbindu-i de lucruri care probabil n-o interesează. De pildă, într-o scrisoare nu i-am spus decât de Sain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şi despre dânsa nimic, doar un „dragă” la început, şi „sărutări” la urmă. Aşa îşi scriu îndrăgostiţii şi acestea sunt mijloacele de a întreţine focul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şi mă găsesc într-un amurg în Jardin du Luxembourg. E minunat, soarele abia a apus, seara coboară armonios, pe pomi, pe flori, pe bazinurile cu apa cu reflexe roşcate. Singur, împreun mâinile, îndrept ochii spre cer şi mă rog: „Doamne, te vizitez rar, dar sunt acum aşa de fericit că vizita mea e obligatorie, oricât de neatent ai fi tu faţă de toţi, sau numai faţă de mine. Graţie ţie, poate, viaţa mea este în perpetuă transformare. Surprizele îmi împodobesc orice moment cu noi prilejuri de îm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corpul sănătos şi sprinten, nici un defect la maşinăria complicată, iar mintea o pot îndrepta după voie, înspre descoperirile cele mai subtile. Ai îmbogăţit lumea ca ochii şi urechile să fie în veşnic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complect fericit. Toate nemulţumirile de odinioară au dispărut, poate pentru că am exagerat crezi n du-mă iremediabil bolnav, indiferent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nemulţumire. Am lăsat acasă o fată care mă iubeşte. Nu e frumoasă, şi ochii mei au obosit repede îndreptându-se spre silueta ei bicisnică. Nu e savantă, şi am ostenit vorbind singur, inutil şi ridicol. Nu e bogată, şi mi-ar îngreuia mersul purtând-o pe umerii mei, ca melcul cocioaba. Dar e îndrăgostită, căci pentru dragoste nu e nevoie de minte, de frumuseţe sa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ă trăieşte numai din gândul la mine, că singură s-ar usca întocmai ca o floare ne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să-mi recapăt libertatea… Cum, nu ai putea pricepe decât tu, cu priceperea ta savantă. Eu nu sunt în stare de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trecut trei zile, şi cum n-am primit scrisoare de la Irina, după obicei, am telegrafiat: „Ecr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nds pas votre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mea a rămas, după o săptămână, fără răspuns, O nelinişte bruscă mi-a alungat calmul şi mi-a uscat curiozitatea pentru frumos, pe care o socoteam inepuizabilă. Rugăciunea mea de acum câteva zile mi se pare fără sens, sau eu acum sunt fără sens, căci neaşteptată era tulburarea care mă stăpâneşte încerc1 să mă gândesc precis la Irina, ca să pot găsi explicaţia probabilă (lăsând la o parte vreo fatalitate a naturii extravagante). Poate că mă enervează mai mult faptul neputinţii logicii mele decât motivul însuşi al întârzierii scrisorii Cum? Să nu pot deduce ce ar fi în stare să facă Irina în lipsa mea, după ce am trăit at. Iţia ani în preajma ei şi, chiar dacă nu m-am ocupat special s-o analizez, totuşi o cunosc, fatal, destul de bine 7 Să mă gândesc la sărutările disperate din fiecare seară dar şi la sărutul rece de la urmă… A evoluat poate însă mi-aduc aminte de mărturisiri tandre care s-au petrecut în ultimul timp. Şi apoi mai sunt atâtea probe care se contrazic în timp, sau, chiar cu înţelesuri inverse, se suprapun Ca să fiu sincer, nu pot afirma nimic. Cu cât mă gândesc mai mult, cu atât se multiplică detaliile şi văd mai puvn dar. E dureros că sufletul omenesc este aşa de lipsit de consistenţă şi cu groază văd că se poate ca Irina să ri luat hotărâri exagerate sau atâtea altele intermediare se poate, admiţând posibilităţile cele mai extreme, să se i omorât pentru mine sau să se fi măritat nentru v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eram tânăr ae tot, abia intrasem la Facultatea de litere Aveam toate defectele tinereţii Mă credeam frumos şi întârziam bucuros la oglindă, untie îmi variam mereu pozele, printre care buza că frânu rru se părea un semn sigur de distincţie. Îmi schimbam Hunele de mai multe ori pe zi, mă pudram şi dădeam ci. Iar cu roşu. Mă comparam cu ceilalţi studenţi, mă găseam cel mai bine şi, în dragoste, succesele mele mi se păreau indiscutabile. Totuşi, până atunci, aventurile fusesra foarte vagi. O timiditate dezastruoasă mă oprea să rac primul pas, să îndrăznesc să mă aprop; i de o fată fără recomandaţie prealabilă şi îndelungi preliminarii, timiditate care – vedeam cu ciudă – îmi întârzia planurile, însă în acelaşi timp mă şi consola: puneam pe seama ei singurătatea mea. Dar am izbutit cu încetul să am cunoştinţe. Vorbeam cu toate fetele urâte. Curios, ca să intru în vorbă cu de, nu simţeam nici o emoţie Voiam să fiu încântat cu orice preţ, şi la început n-am băgat de seamă că, în definitiv, eram tot aşa de singur. Faţă de o urâtă eram incapabil să mă angajez în vreun fel. Priveam însă din fundul amfiteatrului şi mă felicitam că lipsea încă puţin ca să cuno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rei fete, îndeosebi, mi se părea intangibi: Erau mereu împreună, fără amestec printre ceilalţi, vioaie, grăbite, surâzătoare, pricepându-se, mi se părea, să fie politicoase faţă de toţi şi în acelaşi timp di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se strecurau prin lumea multă, siguranţa gesturilor şi totuşi singurătatea lor mă impresionau, şi atunci o ambiţie m-a străbătut: cunoştinţa lornu mergeam mai departe – ar fi o dovadă a importanţei mele. Dar nu ştiam cum să încep. Începutul mi se părea totdeauna extrem de dificil. Mă temeam ca prima mea mişcare să nu fie ridicolă. Înclinat de pe atunci la neurastenie, găseam un motiv bun de chin. Şi exclamam ridvn) – ridicol pe care-l credeam atenuat, deoarece îmi dam seama de prezenţa lui: „Nu voi fi niciodată un don Juan Le examinam tot timpul pe cele trei muze, în grup şi, uneori, pe câte una, fără să le disting la început bine şi fără să am vreo preferinţă. Pe atunci mi se părea că semănau între de. Dădeam fiecăreia aceeaşi importantă generală de culoare, mişcare şi zgomot. Din imaginea tuturor trei se întregea o singură fiinţă nouă. Decât să aleg în parte, preferam jucăr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m auzit cum le cheamă. Maia era mai blajină, mai umilă. Dudu surâdea fără întrerupere cunoscuţilor şi necunoscuţilor, strecurându-se graţios prin mulţimea care se grăbea întotdeauna să-i facă loc Irina era mai greu de definit. Odată s-a aşezat, singură, în apropierea mea. Gătită într-o rochie de mătase scurtă, îi ieşeau picioarele subţiri, interminabile, pe care şi le legăna pe rând, fără sfială, ca o persoană care n-ar simţi nici cea mai mică nedumerire printre streini, cu mâinile fără mâneci în mânuşi lungi, cu faţa pudr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bată ceva de profesor şi a răspuns cu un glas melodios, cu un timbru uşor, tremurător,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u toate că încetişor, era dat fără ezitare, întreg, explicit. Însă cu tot glasul franţuzesc şi sigur, picioarele dezvelite şi fardul mi se păruseră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sală, în aceeaşi zi, impresie diferită. Pe neaşteptate o zării la spatele meu. Într-o bluză albă, capul ei mi se păru mic, cu părul, din cauza căldurii, ud da transpiraţie şi căzând în laţe sărace, faţa umflată şi moale, genele aproape inexistente, nasul cârn, dinţii subţiri şi intermi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neînsemnătăţii ei am fost satisfăcut ca de un câştig personal. Vioiciunea şi prestanţa ei de odinioară mă umilise. Şi, într-adevăr, la o întâlnire pe scara mare a Universităţii – ea urca, eu coboram – cu tot aerul ei semeţ, înfoindu-mă în hainele mele noi, i-am aruncat o privire încrezătoare în acele ce vor urma. Curaj mar (r) pentru sfiiciune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se făcu într-o zi întâmplător,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ursiune studenţească la Curtea-de-Argeş ca nişte camarazi neprietenoşi şi abia cunoscuţi ne-a apropiat. Acolo, în faţa mămăiiguţei cu brânză şi a cepei, ne descoperirăm amândoi mofturoşi (sau că făcea pe mofturoasa ca să-mi placă). Amândoi nu reuşirăm, ca ceilalţi, să ne culcăm imediat. După o ezitare, în urma propunerii mele, se hotărî să meargă cu mine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o amică ne vesti stupid: „Bine, o să vă spun mâine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întuneric şi coborârăm la Argeş. Era linişte, aerul curat, copacii lăsau umbre lichide. Argeşul tremura sprinten, luminând argintiu pietricelele. Atmosfera poetică, amândoi singuri, abia scoţând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aproape. Şi atunci un regret m-a chinuit; n-o cunoşteam mai bine ca să am curajul une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e atunci aveam gustul armoniei oricăr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ările amorului trebuiau să aibă o durată hotărî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aşteptată ar fi fost o sărutare atunci, după un aşa de puţin timp de cunoştinţă (era tânără şi, cu tot fardul, nu-i bănuiam experienţe sentimentale), cred că ar fi fost bine primită. O exclamare acolo, în noapte, în singurătatea noastră, departe de târg, ar fi fos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eferat să ne întoarcem, nu prea târziu, ca să nu ne speriem complect vecinii, trecând pe lângă o prăvălie luminată, fără să am curajul să cumpăr ceva de mâncare, de frică să nu par greoi, tulburându-mă o foame teribilă, la care, cu tot amorul şi poezia Argeşului, mă gândeam tot timpul, şi astfel mi-o exageram. Pe drum, aducându-mi aminte de ameninţarea camaradei, o învăţa! o minciună (ca şi cum ar fi fost nevoie să ne scuzăm faţă de cineva!): „Mâine vei spune singură domn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limbarea noastră nocturnă. Astfel paralizezi orice aluzie răutăcioasă.” în trenul care ne întorcea mai târziu acasă, amândoi, îângă fereastră, ne întreceam să prindem din fugă frunzele copacilor apropiaţi, cu exclamaţii, bucurii şi regrete copilăreşti, şi ca din întâmplare ne atingeam mâinile. De pe banca din faţă, profesorul S. Deschiclea vag pleoapele lăsate greoi, şi ne zâmbea amuzat de vreun vis scurt sau de aventura ce se înnoda, în faţa lui, tot mai puternic la fiecare stâlp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la Bucureşti conversaţiile lungi şi neînsemnate fără să ne fi făcut vreo mărturisire anume, dar simţindu-ne complici. Găseam între noi asemănări care ne apropiau: eram pripiţi şi dezordonaţi. Observaţia o făcu Du du: „Ce nostimi şi identici sunteţi când vă vede cin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supra ei mi se schimbaseră mult. O priveam cu un aer de uşoară superioritate. Nu mai eram impresionat de vreun aspect de-al ei. Odată o fată o întrerupse cu o voce răguşită şi întrebuinţând mulţi „la dracu” în vorbă. „Sora mea Elena”, prezintă Irina fără să încerce cu timbrul vocii să o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rina făcea planuri pentru viitorul nostru, fără să mă numească pe faţă. „O să mă scol târziu, să mi se aducă la pat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oteală de viaţă tihnită mi s-a părut totdeauna ridicolă, burgheză, cu toate că personal am fost un burghez care se înspăimânta la prima noapte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protestat, probabil dintr-o mică perversitate: mă apropiam mai mult de ea, aveam mai multe drepturi, fără ca în schimb să-i făgăduiesc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ra liniştită. Dar poate că mă ponegresc acum şi nu-mi mai aduc bine aminte. În orice caz, Irina poate că a luat totul ca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mare venise. Toate aceste se întâmplaseră foarte repede, şi după atâtea nedumeriri de o iarnă întreagă, explicaţiile asupra caracterului şi a aspectului Irinei se rezolviseră de îndată. Nu mai aveam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şi Maia nu mă mai interesau. Tot grupul mi se clarificase de îndată ce cunoşteam bine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pt, foarte încurcat, neîncrezător într-o legătură definitivă. În schimb, îmi pierdeam timpul şi-mi limitam inutil probabilităţile de succes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mă „aranjat” nimeni nu s-ar mai fi gândit la mine. Se făceau şi glume, iar camarazii mei – mi se părea – nu mă invidiau prea mult. Aveam ş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 faţă de speranţele pe care o lăsam să şi le pui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început pentru 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să mă opresc în drum. N-aş fi avut curajul – şi mi-ar fi părut prea umil – să provoc o explicaţie sinceră. Ca să fiu drept, mă obişnuisem cu viaţa mea nouă şi-mi era frică să nu rămân 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rina nu se mai sfia să rămână tot timpul cu mine, inventând amândoi minciunile cu care trebuia să-şi explice întârzierile acasă. Dar mereu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cunoştinţe, profesori, examene… Câteodată, într-o aglomeraţie o strângeam puţin de mână, acesta îmi era tot curajul. Într-o zi îmi spuse: „Să înconjurăm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d pe cine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periculoasă, care însă nu se înregistra prin nici un semn. Nu mai ştiu, de-atunci e vreme multă, să reconstitui fiecare zi în parte, acum mi se par toate la fel, probabil însă că era o adâncire perpetuă. Obişnuinţa ne ajuta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veni tot atunci. Trebuia să plec în străinătate pentru câteva luni, şi acolo aveam timpul tuturor reflexiilor. Aveam prilejul de a înceta aven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ierdusem timpul… Nasul scurt al Irinei mă persecuta. Îmi aduceam aminte de drumurile lungi pe străzile mărginaşe, apoi de toate descoperirile asupra cunoştinţelor ei simple; mai ales o vorbă de a tatălui meu mă convinsese: „Cine era urâţica ceea cu care te-am văz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zis „urâta” nu m-ar fi impresionat aşa, l-aş fi numit numai răutăcios. „Urâţica” avea o impresie de adevăr care mă umilea. Încercai astfel de la Berlin să răspund tot mai rar (totuşi răspundeam!) la scrisorile Irinei, care veneau tot mai dese. Scria la întâmplare, fără virgule şi puncte (o ironizam mai târziu că scrie „genre Mallarme”), înseilând laolaltă tot felul de idei care-i alergau prin cap. Din înţelesul lor general, trăgeam concluzia că mă iubeşte la nebunie şi că se plictis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găseam toată istoria stupidă. La întoarcere, nu am căutat s-o văd la început. M-a zărit într-o seară de la plafonul Operei. Era cu familia, pe care n-o văzusem în complectul e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ndu, mă aşteptaţi la ieş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 la ieşire, dar am întâlnit-o mai târziu. Era fatal în târgul Bucureştilor, mă mir cum nu prevăzusem de la început. Şi după câteva reproşuri şi după scuze de ale mele pocăite (mă scuzam faţă de mine, interpretând îndoielnic morala „nu vreau s-o fac să sufere”, cu toate că nu-mi luam nici o obligaţie pentru mai târziu: de fapt, eram laş şi foarte plictisit de singurătate), plimbările începură – mai întâi pe strada principală şi apoi pe din dos – şi discuţiile despre familie şi despre rochii; şi apoi, într-o seară de lună plină, sărutările nebune cu tot felul de demonstraţii din partea ei. Şi apoi zilele identice: întârzieri pe uliţe, sărutări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 zilnice se făceau tot mai greu. Trebuia multă imaginaţie ca să-şi explice acasă întârz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plângă în faţa tramvaiului, şi asta în fiecare seară. Lumea se uita curios la noi şi mie îmi era ruşine. Acasă din pricina întârzierilor, dădeam naştere la ironii, şi eu nu puteam suferi ironii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u la fel, plictisindu-mă, dezgustat de mine, regretând succesele la care renunţasem şi deseori având remuşcări. Mă obicinuisem însă, şi astfel eram zilnic cu ea. Nu mai căutam minciuna cu care să mă sustrag. VăEÂndu-mă incapabil să iau vreo hotărâre, eram şi mai nenorocit. Ca să nu pierd timpul, încercai să vorbesc cu ea de pictură sau literatură, subiecte care mă interesau orişicând. Îi dam să citească volumele pe care le studiam în acelaşi timp, şi discutam mai pe urmă impresiile. De fapt, eu îmi spuneam părerile, iar Irina aproba. Aproba însă cu aşa vioiciune, că nu-i mai simţeam rolul subordonat. Între timp, la vacanţa Crăciunului, am mai încercat o despărţire definitivă. Într-o scrisoare am avut curajul să-i spun multe. Îi arătam că nu-i pot promite nimic pentru viitor, că aveam de gând să-mi păstrez toată viaţa independenţa. Am găsit-o la scoborârea mea din tren, mititică, înfrigurată în paltonul subţire, neavând curajul să-mi iasă înainte, cerşind cu privirea o vorbă bună. Ce milă am avut de dânsa atunci! Cum mă socoteam o brută pentru toate planurile mele viclene! O luai strâns de mână şi merserăm kilometri fără să ne spunem nici o vorbă. Şi mă chinuiam: „Ce trebuie să fac, Doamne, ce trebuie să fac?” Mă durea acum supărarea ei, frigul care o răzbea şi nu ştiam cum s-o liniştesc. „Voi fi iubind-o!” Privind-o întreagă, simţeam că mi-e dragă. Am promis la urmă ca s-o îmbun: „Fac tot ce vrei!” Şi apoi iar plictiseală şi îndoieli. I-am repetat: – „Nu mă voi însura, dar vei fi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imţeam prea mâhnită, căutam s-o entuziasmez asupra frumuseţii naturii cu teorii fantastic de naive: „Eşti o intelectuală, vom citi, vom discuta Cu toate că nu vedeam nici un sfârşit pentru mai târziu, nu-mi mai făceam iluzia că e posibilă o întrerupere bruscă. Îmi dam seama, în sfârşit, că nu eram în stare de nici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semnam cu gândul că nu mi-am sacrificat decât prezentul (cu toate că nu vedeam nimic pentru viitor, şi încetarea iubirii ei sau renunţarea mea mi se păreau oribile). Prezentul, însă, vedeam, era cu desăvârşire sacrificat. Nu mai puteam spune nici un cuvânt altei fete fără să întâmpin lacrămile Irinei. Dealtfel, nu mă mai lua nimeni în serios. La şcoală cu toţii mă osândiseră printre „aranjaţii definitiv”. Totul era aşa de limpede, încât nu mai încasam nici măcar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cel puţin ca acest prezent să fie cât mai copios: citeam împreună tot timpul, vizitam expoziţiile şi respiram melancolia parfumului de tei pe bulevarde, îi dam sfaturi cum să se îmbrace, cum să râdă, cum să-şi ţie capul, cum să se coa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binevoitoare de „prieten bun”, de fapt indelicateţe. Mult am arătat-o,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xamene, am făcut excursii, am discutat, a trecut multă vreme în felul acesta; am simţit emoţii mari, şi, mereu cu ea, a trebuit să i le împărtăşesc. Căutam deseori consolarea în fiinţa ei; uneori lăcrimam, alteori mă exaltam în faţa vreunui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ş putea descrie această viaţă cu mici obiceiuri zilnice şi alteori cu surprize vaste! Cum nu mai făceam planuri de eliberare, nu mai aveam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eoriilor pe care le peroram mă credeam darnic: o ed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 venit: a fost la nunt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 doua zi toată petrecerea, cu entuziasm pentru dans, invitaţ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reflexiile mele nu mai era aşa de atentă ca de obicei. Citisem o carte, nu m-a întrebat de impresiile pe care le-am avut. Numai rochii, glume, mirele şi mireasa. Fusese domnişoară de onoare şi avuses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că nu mai eram luat în seamă şi prefera, în locul discuţiilor intelectuale, flecărelile mahalalei. Ca să fiu sincer, m-a durut mai ales petrecerea la care se amuzase fără mine. Eram gelos, îmi dam seama, şi mă supăram, căci mă găseam ridicol. Sentimentul geloziei nu pretinde neapărat dragostea. Eu nu iubeam, eram convins de asta. Nu făceam nici un sacrificiu, aveam veşnic necazul de a fi legat fără voie, şi, în genere, mă plictiseam. Şi totuşi, atunci, lângă Irina povestind vioi petrecerea, am suferit. Îmi trebuia o răzbun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într-un automobil închis şi am tras perdelele. Pe drum îmi vorbea 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casă de petreceri cunoscută şi obsc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 mâncare şi-mi aduc perfect aminte de nişte var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zbrăcat-o pe încetul, întârziind la sânii goi, pe care îi cunoşteam mai demult. N-a protestat o clipă, nu s-a revoltat şi n-a făcut nici gestul cedări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âncit doar, şi în întunericul care se lăsa, îi vedeam ochii mari deschişi, sforţându-se să vadă tot ce se petrecea cu dânsa. Probabil că nu era curiozitatea, ci mai mult frica. La întoarcere mi-am exagerat răul pe care mi-l făcuse vinul băut ca să mă pot duce de-a dreptul acasă, căci bănuiam că după un act aşa de mare erau necesare tot felul de mulţumiri şi de efuzii sentimentale care m-ar fi întârziat pe drumuri. Irina mi-a dat astfel drumul, încercându-se să nu plângă şi trimeţându-mă singură ca să mă îngrijesc. Plin de milă pentru gestul ei – ştiam cât plânge la despărţirile obicinuite – am lăsat-o totuşi. Probabil că par grozav de hain. Cred că oricine de şi-ar exprima sincer vagile impresii, ar ajunge la aceleaşi rezultate. De obicei sunt cu toţii de rea-credinţă şi nu-şi recunosc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şi această sinceritate scrupuloasă, şi încercare de analiză lucidă nu este o scuză? Vina mea depinde de punctul de vedere din care era privită. Irina era destul de mare ca să-şi dea seama de actele comise şi nu protestase în nici un fel. N-o minţisem niciodată asupra viitorului: voiam să-mi păstrez libertatea. Ca prieten îi făgăduisem totdeauna ajutorul. Eram în tovărăşia ei pe cât puteam şi nu mă gândeam să mă sustra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pretenţie de nici un fel, şi mărturisesc că nu fără plăcere am dat legăturii noastre o nouă putinţă de împrospătare. Dacă nu eram încă peste măsură de înfierbântat, nu eram eu de vină. Sunt vinovat, dar a mea este singura aventură din lume? Aventura nu mai revoltă pe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iubea şi nu-şi precupeţea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imediat sa mă sacrific? Dealtfel, nu renunţasem la orice planur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i spuse: „Cum suntem văzuţi tot timpul împreună, de ce nu vii acasă la mine să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asigura pe toţi. Eşti un copil şi n-or să te creadă pericu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toată timiditatea me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 trei etaje, subţire şi înaltă ca un joben, cu o scară învârtindu-se în loc, păsări şi oame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are întrebau de la acoperiş la pivniţă: „Cine~i acolo?” Apoi un tril de pian şi apoi o ocară care n-avea înţeles. Însoţit de Irina, am intrat într-un salonaş, şi la intrarea mea am auzit cele patru uşi ale camerei închiz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onversaţia, jenat. Irina mă încuraja. „Nu te speria, aşa e la noi!” Apoi, pe rând, au intrat membrii familiei. Madame Lisa, cu o rochie beige cu trenă, cu evantail şi coafată „Pompadour”, cu obrazul de 60 de ani vopsit gros, mereu cu vorba „Noi femeile”… Apoi madame Cleo, încorsetată şi cu sânii pepeni, examinându-mă cu pince-nez-ul; apoi madame Aspasie, subţire şi nesfârşită, întoarsă ca un cinci. Se vorbea: „Mon Die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patant!” „Noi femeile!” – „Vai, cum zici!”… „Ţi-aduci aminte!”… „Ast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ecare în felul ei: madame Aspasie se subţia, madame Cleo se îngroşa, madame Lise zâmbea graţios. Apoi apăru şi Michel, tatăl Irinei, căpitan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s, cu cărarea în mijloc, cu guşa proeminentă prin gulerul tare răsfrânt. Râdea şi făcea pe glumeţul, şi cucoanele întrerupeau ciripind i „Vai, cum spui, Michel! Uiţi că suntem şi noi de faţă!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idicol şi amuzant. Nu înţelegeam nimic, zâmbeam şi aprobam. Toţi vorbeau laolaltă şi nimeni nu înţelegea ce spune celălalt. Păreau mai multe gramofoane puse în mişcare deodată, cu plă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veni impudic, şi cum femeile se revoltau, se enerva că i se strică efectul povestirii. Vocile se ridicau. Am fost luat ca martor. În acelaşi timp, la uşă începură lătră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egoire, galben şi unsuros ca un sparanghel fier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Eliza scuză: „Gregoire adoră animalele!” Nu puteam pricepe gradele de rudenie ale fiecăruia. Aveam impresia că stau cu toţii în camera aceea. Gregoire întrerupse cu un aer autoritar: „Năprasnic zgomot!” Apoi, ca şi cum i s-ar fi înmuiat enervarea, căzu ca o hain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ontinuă, suvenirurile circulau, reflexiile melancolice fumegau. Râsul gros al lui Miche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zbucnire i se zguduia tot stomacul. Picioarele umflate stau depărtate unul de altul şi i se vedea coada jachetei pe scaun bălăb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atunci două graţii tinere. Domnişoarele Riri şi Coca, în rose şi bleu. „Porumbiţele noastre!” „Războiul de la 77.” „Lasă, Michel, s-a terminat cu eroismul!” Riri începu la piano o romanţă, cu mâna stângă trecând peste mâna dreaptă. Ce oi fi gândit eu atunci? Nu mai ţiu minte. La un moment dat, ştiu că socoteam, măsurând din ochi pulpele rotunde ale lui Michel, dacă ar putea pune un picior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numai din când în când spunea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Năprasnic!” „Bombastic!” îşi întărea astfel moliciunea galbenă prin cuvinte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frica să nu strivesc păsările şi oamenii, ameţit, învârtindu-mă pe scara învârtită, pe când, pe deasupra capului meu, reîncepuseră conversaţiile dintre pod şi pivniţă. În poartă, Irina îmi spuse: „A apărut luna!”. Vorba mi se păru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orbea deseori de rudele ei şi totdeauna le critica sau se amuza pe socoteala lor. Nu o dată punea în mişcare scene hazlii. Am avut nedelicateţa, în faţa complectei îngăduinţe, să râ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lucru: toţi ai tăi au ceva strâmb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haine demodate şi sclipitoare, amestecă româneasca cu franţuzeasca într-un mod caraghios. Tu singură din toţi eşti precisă, ai simţul proporţiunilor, n-ai fost influenţată de casă, de oameni ş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urâse măgulită şi primi vorbele mele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cenele se repetau întocmai. Irina îmi suporta firea. Niciuna din speranţele sau din deziluziile mele n-aveam delicateţa sau n-aveam tăria să i le ascund Nu eram nici copil, nici om întreg, şi transformarea aceasta aducea cu sine o stare nesigură, entuziasm, planuri, petreceri şi apoi şovăială, neîncredere, disperare Prezumţios peste măsură, fiecare insucces mă istovea Era pe timpul când începea să mă tulbure înţelesul morţii, la care nu mă gândisem până atunci decât cu uşurinţă, şi mă deprindeam cu greu cu această idee. Irina suferea toate toanele mele. O pedepseam amarnic de orice mi se întâmplă, o umileam, o dispreţuiam. Găseam cuvinte savant combinate care s-o doară. De la tatăl meu, care înjura birjăreşte, şi până la mine, care căutam şi în mânie să mă exprim interesant, era un progres mare. Când o vedeam aşa de abătută, mă cuprindea mila, şi o târam cu aceeaşi frenezie spre camera unde ne întâlneam de obicei, şi acolo ne grăbeam să ne îmbrăţişăm pătimaş, ca să nu mai avem vreme să ne gândim la ceea ce a fost. La urmă plângeam încetişor, şi Irina mă mingâia ca o soră. Atunci mă recunoşteam incapabil de a duce viaţa singur, şi nimeni altul nu mă putea potoli mai bine ca Irina. Şi bucuria, tot aşa de intensă, mi-o revărsam tot asupra ei. Râdeam copilăreşte, fugeam fără să-mi pese de nimeni pe stradă, făceam planuri, pline de fantezie, şi fata se lăsa în voia fericirii mele. Aveam încredere în mine atunci, şi, la braţ cu Irina, visam succes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acrimile Irinei, care izbucneau zilnic înaintea celei mai scurte despărţiri, cu toate îmbrăţişările ei înfrigurate, uneori eram nefericit din cauza e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mplări erau însă rare, fie că ea le pricinuia numai uneori, fie că eu, ţinând-o tot timpul lângă mme, nu-i dam prilejul. M-am indignat într-o zi că a putut prelungi o discuţie cu mediocrul X. Irina, la argumentele mele, spuse: „Ai dreptate, eu nu-mi dădeam seama cu un astfel de răspuns de femeie – şi deseori veneau astfel de răspunsuri din partea Irinei – nu erai sigur de nimic. Aveam vag intuiţia că toate teoriile mele asupra vieţii, a naturii sau a artei, aprobate cu atâta grabă şi împământenite imediat, nu fuseseră decât nişte monologuri, Irina neavând decât rolul să-mi întreţie c-locinţa, rolul confidentelor din tragedi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excursie de elevi, şi am avut multe peripeţii şi nedumeriri Amicii erau, unii, de cea mai proastă calitate. Fete cu vorbe greoaie şi gesturi! 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u între de zilnic cele câteva rochii şi cei câţiva ciorapi pe care-i aveau E ridicol să vezi aceeaşi bluză roşie cu panglicuţe colorate, ornamentate pretenţios, apărând în fiecare zi pe alt trup. Mă indignam când vedeam că Irina lasă să i se schimbe hainele în felul acesta. „Dacă mi le iau de, ce vrei să fac!” Băieţii se îmbătau, glumeau grosolan şi ţineau la mese interminabile discursuri. Unul din ei păruse Irinei bine. „Cel mai bina după tine!” Iar deoarece eu, la început, mă jenasem să stau numai cu dânsa, Irina se împrietenis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arăt cum avea beţia vorbelor, cum adăuga spume şi fioricele la fiecare cuvânt şi cum, la masa oficială care ni se dădea, aruncă în mijlocul peroraţiei un „cu vârf şi strălucit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arătau gustul prost al Irinei şi că, de nu m-ar fi întâinit întâmplător pe mine, ar fi găsit cu uşurinţă pe altcineva pe care l-ar fi admirat. La fel gust prost a arătat şi când am cântat la pian mai mult ca mediocru, spre admiraţia celorlalţi nepricepuţi, şi apoi când, rămaşi singuri, Irina avu o criză de lacrămi nebune de umilinţă şi de admiraţie pentru priceperea mea vastă. Cunoşteam destul de bine muzica, ca să ştiu ce prost cântasem, dar laudele ei îmi făcură plăcere şi nu am tras imediat concluzii rele. De atunci, Irina spunea despre mine, ca şi despre toţi cei care îi erau simpatici: „Sandu cântă drăguţ la piano!” După atâtea cărţi citite şi comentate împreună, se mulţumea cu astfel de formulări rudimentare, care nu însemnau nimic şi care demonstrau nepriceperea ei comp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tuturor – şi toţi răuvoitori – făcusem cele mai mari imprudenţe. Curios, dorinţa de a-mi păstra independenţa persista totuşi în mine şi îmi era tot aşa de urât să-mi leg existenţa într-o aven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de a mă vedea suspectat de alţii pe care-i socoteam inofensivi şi mai ales ironizat mă chinuia. Dar groaza de a rămâne singur şi de a vedea pe Irina cu alţii mă făcea să suport orice ridicol. Astfel, la braţ cu dânsa, făceam un colţ separat, căutând doar să-i mai atenuez, aducând între noi pe inofensivul Niki Mihail. Trio caraghios, la care ne pretam cu toţii – Niki şi Irina., din inconştienţă, eu din nem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 se întâmplă să mă plictisesc cu Irina, dar asta nu ne oprea să fim mereu împreună şi să ne părăsim cu greu. Neputinţa de a o avea în voia mea îmi îmboldea dorinţele. De îndată ce nervii se discordau, temerile de a nu fi descoperiţi veneau, şi mai ales plictiseala de a rămâne cu ea când nimic nu mă mai tenta, cu tot trupul fraged şi gol de lângă mine. Atunci nu ştiam ce să-i mai vorbesc şi mă simţeam rău în cam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versitate îmi pregăteam plecarea, ca că să nu simtă plictiseala şi indiferenţa mea, când voiam să părăsesc camera după o oră, eu, care înainte de a intra, dorind o, îi promisesem că vom sta patru o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m minciuna pe îndelete, şi printr-o jumătate de vorbă reflectam că ceasul meu întârzie, că timpul trece fără să ne dăm seama, că aveam presupunerea căcineva ne pândeşte intrarea. Plângând, Irina întârzia pe cât putea plecarea. Când se hotăra să se îmbrace, era încovoiată ca la o veste rea. Îmi părea rău, şi în stradă nu ştiam ce să fac ca să-i readuc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a fost niciodată convinsă că eu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nici un sacrificiu, nu renunţam la nici un spectacol numai pentru a rămâne cu dânsa şi nu puteam minţi cu totul. Îi şi spuneam răspicat că nu o voi lua de nevastă. Pretextam, pentru ca s-o îmblânzesc, o teorie asupra temperamentelor artistice, din care voiam s-o conving că făceam parte. Un astfel de temperament trebuia lăsat în voie şi nu trebuia înlănţuit cu obiceiuri burgheze. Ea izbucnea în lacrămi: „Dar dacă eu nu mă pot. Lipsi de tine!” Atunci tot aşa de pervers, dar cu sufletul în acelaşi timp plin de părere de rău pentru durerea ei, o povăţuiam să aibă voinţa să mă uite şi să se distreze cu alţii. Imediat ce s-ar fi' distrat, aş fi suferit. O dată, familia Irinei i-a găsit chiar un candidat, la ţară, la o mătuşă. Când mi-a spus Irina, râzând, istoria. Am trimes-o să-l vadă şi, dacă se poate, să-l accepte La întoarcere mi-a povestit toată prostia candidatului 'i cu în am amuza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o ca să încerc să găsesc o modalitate de a scăpa de ea, în aceiaşi timp, să-i văd repulsia faţă de alţii şi întoarcerea ei şi mai nebună spre mine.) în impasibilitatea de a găsi vreo scăpare Irina se gândea deseori la moarte. În momentele despărţirii mărturisea scâncit, făcându-mă să lăcrămez eu însumi: „Ştii cum as vrea să mor, Sandule K' Nu mai ştiu când a spus pentru prima oară Irina astfel de vorbe şi nici când le-a transformat, dându-le un sens nou: „Eu o să mă omor îmi dau seama că de la cuvinte la fapt distanţa era enormă, dar astfel de evenimente, oricât de rare, se întâmpli totuşi, şi uneori era aşa de complectă tragedia ei întipărită pe toată fiinţa, că o simţeam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o producea neîncrederea pe care o avea în viitor (Eu nu-i promiteam nimic, dimpotrivă, o consolam doar spunându-i că întotdeauna voi trece pe la ea, şi aş fi făcut-o, căci n-aş fi avut curajul s-o părăsesc când aş fi ştiut-o nenorocită.) Această neîncredere era o hrană veşnică şi un veşnic motiv de explozie la despărţirile noastre de fiecare seară. Nu ştiam cum s-o conving că însăşi dragostea ei pentru mine o oprea să facă aşa ceva, deoarece ştia ce nevoie aveam de ea. Eram deseori trist, şi atunci o chemam să mă consoleze. Atunci Irina nu mă mai ameninţa că se omoară. Vorbea despre viitorul ei cu o oarec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doar – însă ca ceva normal: „Nu mă omor, fiindcă nu mă laşi tu!” Şi de câte ori eram împreună lângă vreun pericol – deasupra unei stânci î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eam mişcată, îşi uita vorba şi privea în spaţiu Pricepeam că se petrecea ceva anormal în ea. De cete mai multe ori vedeam dar ce o zbuciuma pe Irina, uneori însă nu înţelegeam bine, fie că în ea se petreceau lucruri neobişnuite, fie că firea mea curioasă, nesuprapunându-se pe starea ei normală, o făceau să mi se pară ciudată (căci eu nu puteam părea faţă de mine ciudat, fiind deprins cu sinuozităţile mele, care mi se păreau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din pricina mea, apărea Irina tulbure şi neînţeleasă. Zbuciumul ei era aşa de spontan că nu-i bănuiesc nesine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vorbeam, bătându-mi joc de fetele bătrâne şi, ca s-o chinui, am adăugat, fără vreo schimbare a vocii, ca să creadă că glumesc sau că sunt numai răutăcios şi astfel să-şi pregătească un răspuns: „Tu ai să rămâi fată bătrână!” –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întrebare, de data asta sinceră, căci eram prea îndurerat ca să nu fiu sincer: „Dar ce o să faci?”, nu-mi răspunse nimic, dar nici nu fu în stare să repare ceva. Ce rost a avut vorba aceea (sau ce rost a avut întrebarea mea)? Şi asta dacă nu la începutul dragostei, totuşi, pe când mai piângea încă cu aceea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n cele din urmă tot o s-o iau? Sau dragostea ei pentru mine n-o împiedeca să-şi facă, măcar uneori, şi mici socotel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constau mai târziu uşurinţele Irinei? într-o vorbă pe care i-o spuneam deseori, fără să bănuiasc ce adevărată era: în a nu conta niciodată pe dânsa. Cu toate că aceasta privea numai lucrurile neînsemnate, totuşi, îndoielile mele sub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una din pretenţiile mele era să vie exact la întâlniri (ceea ce era destul de greu pentru ea, care sta departe). Reuşeam s-o fac să fie exactă, dar întotdeauna aveam impresia că are grije de a nu întârzia numai spre a nu provoca mânia mea. Scuzele ei umile la cea mai mică inexactitate nevoită îmi făceau milă. Nu puteam însă renunţa la pretenţia mea: simţeam că imediat ce nu s-ar teme, ar veni fără nici o ordine, m-ar face să aştept ridicol, şi nu mi-ar face plăcere decât în cazuri cu totul speciale, când m-aş fi plâns, şi numai puţină vreme după plângerea mea, înainte de a u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m pe dânsa, mai ales când o rugam de ceva care nu i se părea că mi-e necesar neapărat. Îmi plăcea să discut cu ea literatură sau artă, chiar dacă nu făcea decât să-mi repete părerile, şi asistam, ascultând-o, la propriile mele gânduri. Îmi plăcea să se ocupe şi ea singură, fie că aş fi voit o dezvoltare a personalităţii ci, fie că aş fi voit să adâncească vreun autor pe care-l cunoşteam superficial, şi la care, ocupat aiurea, nu puteam să întârzii. Ea mi-ar fi întregit cunoştinţele, fără să fia nevoit să mă ocup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ile ei erau aşa de disparate, incit nu puteam armoniza nimic. Când plecam undeva, îi lăsam un plan de studii, ea trebuia să-mi scrie observaţiile şi numi scria niciodată despre asta în fierbinţeala rândurilor pasionate sau numai oarecare, iar la întrebările mele repetate se mulţumea numai cu generalităţi („foarte interesant” sau „nu-mi prea place”), care mă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onstatam că nu lucrase aproape nimic, că în fiecare zi i se întâmplase câte un accident car” s-o oprească, şi că ceea ce cetise fusese în fugă, fără de nici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la Irina nici uşurinţa cu care vorbea despre oameni, împărţind repede acel „e drăguţ” sau „e antipatic” sau „e bine, vorbeşle franţuzeşte”, care arătau cât de superficială şi cât de egală tuturor fetelor era în judecăţile ei. Uneori, câte o exclamare de a ei venea aşa de pe neaşteptate şi în aşa contradicţie cu temperamentul meu, pe care presupuneam că-l cunoaşte cel puţin în trăsăturile lui generale, încât rămâneam uimit. LJnul din cele mai puternice sentimente pe care le aveam era acel al cinstei (excepţie în dragoste), pa r'are-l împingeam la exces, şi pentru care aveam toate scrupulele. De aci, o veşnică persiflare a moravurilor celorlalţi şi de cele mai multe ori dezgust. Poate că totul pornea din acelaşi instinct de a mă diferenţia şi de a avea motivele unor noi mândrii personale Nu admiteam deci nu numai necinstea făţişă, dar nici aranjamentele cele mai nuanţate care sunt în obiceiul celor mai cinstiţi dintre noi. Irina, bineînţeles, ca oricând, îmi împărtăşea părerile. Fuseseră sute de discuţii şi totdeauna râsese şi ea, batjocorise şi ea, despreţuise şi ea. Asta n-o împiedecase odată să mă întrebe fără de nici o îndoială: „Prietena mea Florica (o prietenă oarecare, oe care abia o suportam) e ameninţată la profesorul X, camaradul tău de şcoală. Insistă tu s-o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îmi arătam indignarea şi mâhnirea adâncă, văzând că atâtea discuţii fuseseră zadarnice fi atâtea momente de înţelegere între noi, o farsă – căci ea nu făcuse decât să mă aprobe şi să mă repete fără vreo convingere proprie, că mai ales mă lăsasem prins de această glumă – ea adăugă şi mai inconştient: „Bine, ştiu că nu trebuie să faci de astea pentru nimic în lume, dar credeam că pentru mine e altceva!”… Răspuns de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i-am făcut o morală lungă de un eeas, şi în momentul când i-o făceam simţeam ce inutilă e această morală, ce ridicolă, nu numai pentru că era imposibil de schimbat ceva din fiinţa Irinei, dar şi pentru vorbele mele înseşi, care nu se mai isprăveau, repetau aceleaşi lucruri, eram banal ca cele mai banale pagini de morală de prin clasele primare; nu aveam nici o convingere de a schimba ceva ca să dau o viaţa vorbelor, sau poate aveam chiar indiferenţa după unul din instinctele mele ciudate de a-mi fi brusc indiferent un fapt pentru care lucrasem şi la care visasem ani de zile, de a mă persecuta brusc, în miezul unor gânduri, pe care le crezusem primordiale, o prăjitură colorată oe care n-o puteam s-o alung din minte cu cât mă încăpăţânam mai mult s-o uit, conştient în acelaşi timp că mă amuz, neputând-o s-o alung. Şi totuşi, continuam cu persecuţia spre Irina, pe care mi-o închipuiam distrată, plictisită, enervată, doritoare s-o las mai iute în pace, cu plăcerea de a mă simţi şi a apărea caraghios, plăcere egală cu aceea când, fiind de obicei bun, faci fără nici „pricină rău unui animal la care ţii, numai ca să te simţi rău, să te dispreţuieşti şi să-ţi strici o reputaţie la care lucraseşi cu trudă şi de care te simţe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 Un vis. Mă găsii deodată într-o bisericuţă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nuntă umilă şi tot lume cunoscută, ocupată toată ca să dea impresia unei nunţi mari. Într-un colţ Niki Mihail îşi rezimase capul pe gâtul de cocostârc şi, În mijloc, mirii: domnul, rotofei, făcut eu peniţa rondă; alături, Irina, dizgraţioasă în vălurile albe, gesticulând dizgraţios, vopsită cu roşu pe faţa ei roşie. O simţeam că joacă un rol şi că-şi permite chiar să facă exclamări „au gesturi ridicole ca să impresioneze pe cei care găseau prezenţa ei acolo nefirească După ce acceptas” toiui. Nu numai faptul, dai şi exhibiţia lui în toate detaliile, acum 1 se părea, din scrupul pentru trecui î n-ar trebui să rămânî calmăDin când în când arunca chiar câte un răspuns nervos vecinului conciliant. Rudele toate în preajmă, cu demnitate. Cărarea impecabilă a lui Michel se prelungea, lată şi albă prin părul negru, sticlos de pomaclă. Apoi un popă piţigăiat a început Isaia dănţuieşte, şi au început cu toţii să se învârteascî după vocea lui. Tot mai repede şi mai dizgraţios. Irina şoptea mereu vecinului: „Ah, cum mă enervează În mers. Voalurile i se deranjaseră. Mă gândeam cum să mă răzbun. Să-mi fac apariţia brusc acolo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îngrozitor, dar preferam orice, numai să nu fiu ridico* Tot atunci atenţia îmi fu atrasă în altă parte, pe obiectul din mijloc, în jurul căruia se d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la început o masă, dar era un catafalc (Vis melodramatic, stupid, însă care mă face şi acum să tremur.) Şi pe el, printre câteva flori, cu ochii închişi, eu gura deschisă, cu nasul cârn, iarăşi Irina. Vânaţi, umilă, şi mică, tocmai ca atunci când o alungam acasă şi ea se ţinea după mine. Fără mişcare, acolo,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văd decât uneori, ceilalţi treceau mereu primprejur şi-mi împiedecau vederea. Treceau tot mai repede şi mă miram cum de nu ameţesc. De la o vreme au început să ţopăie. Şi, la un moment dat – şi mă asigur că asta e nemaipomenit chiar şi în vis. – le-am vămt pe amândouă deodată. Una roşie, dizgraţioasă, ceala'ts neagră, înţepenită M-am trezit ţipând. Imaginile erau aşa de puternice, că le-am văzut încă şi treaz A trebuit să-mi întăresc toată judecata ca să mă potolesc. Nu se poate să fie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ă de două ori deodată, asta nu se poate Aş înţelege să se fi măritat, chiar din motive uşuratice S-a deprins cu altul, speră să înceapă altă viaţă, cu toate că repede s-au mai petrecut toate Dar să fi făcut nunu la biserică, adică să dea amploare unor lucruri pe car*- trebuia să le lase în cât mai mare obscuritate pentru a şi pentru alţii, asta nu cred. O cred astfel în stare ae vicii fundamentale şi mi se par imposibile anumite chestiuni de detaliu. Nu pot să mă explic bine, dar sâm convins că toţi caro ar cunoaşte perfect situaţia ar jude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forţări s-o reconstituiesc ca să pricep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acum din memorie să refac scenele dintre noi, în toate nuanţele – căci mai cu seamă nuanţele pot trăda adevărul. Să dau exactă însemnătate unor vorbe pe care nu le-am adâncit atunci decât vag, pentru că atunci nu mă interesau decât rareori, când aveam vreo nemulţumire sau când nervii mei mă chinuiau mai ascuţit. Să aflu adevărul după nişte frânturi de adevăr care pot fi interpretate în atâtea feluri. Greutatea vine mai ales din neputinţa de a putea clasa toate amintirile. Sunt doar vorbe, priviri, interjecţii care nu se leagă de nici un eveniment. Nu ştiu în ce ordine s-au produs de, şi astfel nu Toi izbuti să dau o consistenţă precisă descoperirilor mele. Voi forma o fiinţă statică compusă din sute de exclamări trădătoare, care s-au petrecu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Irina poate a evoluat. M-a iubit la început mult, şi apoi gândul că trebuie să se aranjeze într-un fel i-a încolţit, i-a înmuiat dragostea şi la urmă a Invadat-o complect. Deci sentimentele ei au fost în veşnică mişcare. Şi nici evoluţia nu s-a făcu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veniri, remuşcări, apoi din nou hotărâri de eliberare. Ezitările perpetue complică extrem chestiunea. Memoria mea nu poate să aranjeze trecutul. (Opera lui Proust e o dovadă de memorie prodigioasă. Cu cât mai complicată ar fi fost din punct de vedere psihologic dacă memoria lui ar fi fost defectuoasă î Dar n-ar fi putut şti adevărul, şi numai adevărul interesează în 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la întâmplare tot ce-mi aduc aminte despre dânsa, formez o fiinţă stranie din cauza prea multor apucături contradictorii şi suprapuse. Nu imposibilă, căci în viaţă toate sunt posibile. Oamenii sunt făcuţi din pământ netrecut prin sită, au fost lucraţi în grabă. Nu mi se pare că rezultatul la care voi ajunge va f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respiraţia Irinei, nu ştiu numai dacă aceasta va fi Irina adevărată, şi asta aş vrea s-o ştiu. Şi mereu încep cercetările mele de la capăt, cercetări zadarnice, care nu vor duce la nici un rezultat, dar la care nu am tăria să renunţ. Cum să ştiu adevărul asupra ei când nu ştiu adevărul asupra mea? Şi eu mă am la îndemână, mă ştiu sincer faţă de mine, şi în acelaşi timp mă analizez pasionat şi fără întrerupere de când mă cunosc. Când mă gândesc, văd ce gusturi mereu contrarii am avut întotdeauna. De-mi citesc jurnalul de zi al câtorva clipe din viaţa mea, văd că uneori sunt mulţumit şi alteori disperat, uneori mi-e silă de ea şi alteori o urăsc şi alteori nu mă interesează. Cum să disting din tot ce a spus ea ce e sincer, când eu nu sunt sigur dacă reflexiile mele nu sunt pornite din ciudă sau din remuşcare, şi că n-o judec pe rând, sau cu excesivă îngăduinţă sau cu excesivă severitate. Nu ştiu dacă tot chinul meu se numeşte dragoste sau amor propriu… Dacă mi-ar părea rău să aflu că a murit… Nu ştiu în cât timp m-aş consola dacă a murit şi în cât dacă m-a înşelat. Cred însă că dacă aş afla că totul n-a fost decât o glumă, aş fi feric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estinde nervii, m-aş odihni. Apoi, cu dânsa, iar aş începe să mă plictisesc groaznic, cum m-am plictisit tot timpul. Sau poate între doi care se cunosc total, care au terminat de a gunguri amorul şi care îl practică la ore fixe, ca într-un menaj autentic, plictiseala este inevitabilă? Sau port cu mine această plictiseală? Sau numai sunt sugestionat de ideea asta? Sunt incapabil de dragoste proaspătă mereu reîncepută, cu toate că mintea mea o visează întotdeauna. Mă duc cu mine şi nu mă cunosc, cu toate că mă observ cu o grijă migăloasă şi trudă inutilă. Vreau să pricep pe alţii! Mă mir curn pot suporta să ţârâi cu mine, pretutindeni, pe min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acel străin e blând, agreabil, dar alteori e odios cu egoismul lui. Şi eu îl port mer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înţepenit pe nisipuri (cârn ca şi Irina), încruntat, cu buza atârnând, pare că păstrează un secret din pricina tăcerii lui îndelungate. Oamenii vorbesc tot timpul. Dacă ar fi înregistrat pe discuri tot ce spun zilnic, te-ai îngrozi de atâta pierdere de vreme, şi mai ales de atâtea contraziceri. Legând toate vorbele din timp de o lună te-ai crede într-un haos. Te-ai îndoi de pretenţia noastră de a te crede organic şi de a~ţi da limite. Ar trebui să degajezi – imensă dificultate – ceea ce-ţi aparţine personal de ceea ce e omenesc. O muncă inversă de cea pe care o faci în artă. Acolo cauţi generalităţi şi aci le dai la o parte. Nu mă interesează prin ce semăn cu alţii, ci prin ceea ce difer. Aş găsi pe discul gramofonului meu imaginar tot felul de exclamări momentane, mereu contrare şi idioate: „mi-e foame, mi-e sete, mi-e frig, mi-e cald”, sau „supa te încălzeşte, friptura e prea arsă, prăjitura prea dulce8, miei exclamaţii necesare, se va zice, totuşi, numărul lor mare e sinistru. Unul făcea socoteală asupra bunicii lui, bună menajeră, cât a dormit în viaţă şi cât a mâncat. Chiar câteva zile în şir n-a făcut decât să sune pe slugi. Cu toţii spunem fraze goale şi inutile de milioane de ori. Căci e inutil să spui că ţi-e foame când ai mâncarea gata regulat la aceeaşi oră Să căutăm să degajăm din acest lest ce e caracteristic unui anumit om care ne interesează şi îi aparţine în mad special Deajtminteri, chiar şi acele exclamaţii pot servi, Numărându-le şi comparându-le, vei putea zice: A e mai mâncăcios ca B A e cel mai mâncăc-ios din toţi cei o sută pe care i-am cercetat. Cu toate că concluziile pot fi defectuoase Într-adevăr, un om poate să mănânce mult şi să nu spuie la fiecare moment „mi-e foame” Şi invers, altul se poate tângui toată ziua, tocmai pentru că nu are ce mânca Oricum, un om e tot aşa de misterios ca şi Sfinxul Unul pentru că tace, c-elalt pentru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o seară într-o tavernă lângă Saint-Julien te Pauvre Era distractiv. Sub pământ, într-o veche închisoare a Revoluţiei, se cântau cânrece vechi franceze, tandre sau cu o savoare galică. Cornemusa acompania A cântat romanţe sentimentale şi o mică babă vopsită exagerat, sforţându-se să pară tânără M-a străfulgerat o idee aşa va fi Irina la bătrâneţe 1 Într-adevăr, cu toată carnea boţită, avea mult din aspectul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uloarea fetii şi a pârului, ochii, nasul scurt, dintu lungi, buza inferioară strivită Apoi gesturile aveau, ca şi la Irina. Ceva strident în eie Aşa v'a fi Irina bătrâni ' Ce satisfacţie am avut ' Simţeam că descoperirea asta are să mă bucure întotdeauna, chiar când totul îmi va fi egal „Aveam o răzbunare pentru a mă potoli puţin. Consolare imbecilă, îmi dădeam seama, dar mă bucura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lente speciale ca să pricepi o operă literară, o bucată muzicală, o statuie sau un copac, oricât ar părea că aceste lucruri sunt la îndemâna oricui. Într-adevăr, deşi fiecare mărturiseşte fără jenă că nu poate pricepe o problemă de matematică, îşi va permite să-şi dea părerile asupra chestiunilor literare (mai ales în Franţa), se va ofensa de nu le vei lua în serios şi nu va crede că pentru asta trebuie pricepere înnăscută pe care s-o educi apoi prin ani de zile de muncă migăloasă. În orice caz, nimeni nu va mărturisi (afară de cei care vor să fie originali) că nu gustă natura. Pot să nu facă nici cea mai mică sforţare să fie în preajma ei, pot să trăiască ani de zile fără să se gândească la ea, pretenţia lor nu este mai mică Ca şi cum a nu pricepe farmecul naturii ar însemna ceva pentru inteligenţa cuiva. Genialul Kant a putut sa transforme judecata lumii fără să facă mica distanţă dintre Konigsberg şi mare ca să vad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să aibă alte competinţe, să scrie un act judecătoresc' alnifi,. Ele pildă. Poate că fiind aşa de legaţi le schimbările i.” erp Uie ale anului, de raze şi de frunz</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r u de tnăr,; iri'it că n-am învăţat nimic de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şi mai strâns legate de noi şi nu le observăm: moartea. Nici măcar groaza că vom suport a-o nu ne dezmorţeşte. Unii dau o interpretare: preferăm să nu ne gândim. N-au dreptate. Nu renunţăm la gândul ei din stoicism sau din laşitate mascată, ci din incapacitatea de a o gusta. A gusta moartea (cu spaimă sau cu delicii, în orice caz a fi impregnat de ea) este un talent special, şi oamenii talentaţi sunt rari. De aceea vedem atâtea înmormântări, şi nu facem nici o reflexie, după cum vedem atâtea apusuri de soare, şi nu le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unii care observă toate apusurile şi alţii care freamătă la fiecare mort, iar amintirea lor continuă apoi să-i tulbure.) Facem doar o socoteală de i. Arabî „., s-ar putea să mai trăim, deoarece sunt oameni mai bătrâni ca noi”. Şi ne punem din nou la micile noastre treburi zilnice. Amânăm cu uşurinţă pe anul viitor un plan mai neobicinuit, fără de nici o grabă ne sorbim cafeaua şi ne facem siesta, şi nici în momentul când, în sfârşit, facem pasul sacru, nu ne tulburăm, căci suntem mediocri şi atunci. Mă gândeam odată că ar fi interesant de studiat un om mediocru fiind obligat să facă un gest mare. De pildă, un general prost, trebuind să ia o hotărâre mare într-o luptă, cu riscul că de va greşi sau de se va sustrage va fi împuşcat. Ar fi interesant de văzut storcându-şi creierul şi mişcându-şi fruntea cum nu mai obicinuise să facă, încruntându-şi trăsăturile, de obicei moi şi leneşe. La fel şi un om care este silit să moară şi nu pricepe ce e moartea. Un viteaz dă o ultimă comandă de luptă, ceea ce se admiră, dar mie, care nu pricep regulele militare, şi care nu mă preocup decât de cadavre, mi se pare fără rost această admiraţie. Etot aşa de enervant ca şi pentru un muzician, căruia în momentul interpretării unei sonate a lui Beethoven i-ai povesti despre o importantă teoremă algebrică. Un gramatic va face în timpul morţii o observaţie gramatic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l lui Felix d'Arvers), un funcţionar îşi va clasa actele, un avar îşi va aranja banii, unul care a avut impresia că a fost un tată exemplar va da poveţe. Nu vor savura clipă cu clipă toată amplitudinea morţii decât acei care au trăit tot timpul cu sufletul şi toate gândurile în preajma ei şi au pus-o în toată meseria lor zilnică, la care, deşi nepricepuţi, trebuiau să ia parte. Cel ales va fi agasat de vecinii care îl tulbură, de doctorul care-l pipăie, de rudele care ţipă după el. Are o unică ocazie să simtă în toată plenitudinea un vis pe care l-a urmărit atâta vreme şi acela îi este ratat din neghiob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eilalţi nu-i pot pricepe gustul, talentul morţii, fiind 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rost a fost, de pildă, moartea lui Bonbonel. Subţirei, în haina perfect periată, cu pantalonii pe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24 ani. Avea trăsăturile fine, complect bărbierit, nasul subţire uşor arcuit, buzele abia conturate, sprincende abia vizibile, faţa alb-galbenă, pe care cea mai mică bubuliţă era cu îngrijire ascunsă sub pudră Gesturile îi erau întotdeauna „interesante8, şi la discuţii spinteca uşurel aerul cu două degete alipite la vârf. Vocea îi era subţirică, discretă, dând impresia că face reflexii subtile. Eu eram copil pe atunci, şi tot îmi dădeam seama de farsa neîntreruptă a lui Bonbonel. Asta nu mă împiedica să-l iau de model, dar nu-l salutam, căci înţelegeam că ar fi fost ridicol să-l saluţi. Veşnic îl vedeam În tovărăşia domnişoarelor, care, mi se spunea, nu-l luau niciodată în serios. Le oferea servicii. Astfel, o dată a promis să le facă fotografii. Le-a dat întâlnire în grădina publică, le-a aranjat în grupe şi în parte, pe alei, pe bănci, printre flori, a montat aparatul, l-a apropiat şi l-a depărtat, a cerut de zece ori imobilitate perfectă, şi când, peste o săptămână, i s-au cerut fotografiile, a mărturisit cu râsul lui subţirel că „totul n-a fost decât o glumă”. Pe la serbările orăşelului, care se făceau la grădină, era bătut de toţi cu confeti, pe jumătate ironic, el răspundea tuturor graţios merci, şi îşi lăsa confetile pe haine, pe pălărie, şi în urechi. Când cineva îi atrăgea atenţia să se scuture, schiţa un gest de supremă plictiseală, se peria vag cu mâna de câteva ori ş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on cher, nu ştiu ce să mă mai fac! Şi apoi, la prima ocazie, iarăş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eac11 purta în el o tragedie autentică. Inima lui mică, probabil şi ea graţioasă şi parfumată, bătea capricios, mai tare şi mai încet, ameninţând la fiecare moment să se opr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ca fluturatecul de Bonbonel să aibă ascuns în. El un secret aşa de grav. Orice mişcare de a lui te făcea să crezi că totul nu este decât o nouă „poză”, cu toate că, de data aceasta, toţi doctorii atestau adevărul. Într-adevăr, la vreo sincopă, îşi lungea degetele În stânga pieptului cu atâta eleganţă, îşi închidea pe jumătate ochii cu atâta falsitate, murmura un mon cher aşa de delicat, că nu puteai fi impresionat. Moartea i-a venit după două zile de boală în pat. Mi s-a spus că nu şi-a schimbat deloc obiceiurile nici atunci. A rugat să fie ridicat ca să i se puie sub saltea pantalonii pentru dungă. În pantaloni ireproşabili l-au dus la cimitir şi din Câmpiile Elizee trebuie să se fi privit încântat. Ce rost are moartea să vie la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onne Segal, vecina mea din târgul X, a intrat moartea ia fel. Ovreica purta vreo 50 de ani, dar era încă frumoasă, elegantă, zdravănă. Bărbatul său, avocatul Sega), avea ochii subţiaţi şi buzele lungite de satisfacţia de a avea o astfel de nevastă Băiatul lor, subţirel, şi cochet, tocmai venise de la Paris, unde-şi terminase studiile. Seara făcuseră petrecere, şi casa lor din mijlocul grădinii înflorite fusese singura luminată până târziu în strada neagră şi calmă. Au stins apoi luminile, pe rând, în salon, în camera băiatului şi în ietac. A doua zi dimineaţă am fost trezit de nişte ţipete sfâşietoare şi curând am văzut pe băiat fugind prin grădină, rupând câţiva trandafiri şi intrând în casă, lăsând uşa deschisă Apoi au început lumini, palide din pricina zilei, întâi în ietac şi apo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Ivonne se trezise cu o durere de piept şi murise înainte de a veni doctorul de o anghină pectorală pe care o ignorase. La uşa din faţă, un om a aşezat draperii negre, în timp ce altul ţinea scara. Pe o uşă din dreapta au început vizitatorii. După o zi a pornit coşciugul S-au coborât draperiile, s-au deschis ferestrele, şi totul a reintrat în normal. Lângă gard o mică bătrână făcea ref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t cu o zi înainte era fericită, cântase la piano, mâncase bine. Cin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am văzut şi pe bărbatul ei mai pe urmăNu împovărat de o grozăvie precisă, ci subţiat ca un semn de întrebare, căutând să priceapă un eveniment care nu avea rost în 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pălătoreasă familiei noastre, Dumitra, avea despre moarte, cu toată neghiobia ei, idei mai precise. Nu doară că pricepuse cine ştie ce sisteme filosofice complicate în legătură cu ea, nici că o persecutau curiozităţi metafizice şi nici măcar nu închipuia, pentru folosul ei, vreo poveste copilărească. În care îngerii ar cânta fără grije Numai când freca rufele de dimineaţă până seara. Îndnindu-şi corpul schilod deasupra albiei, reflecta cu toată sinceritatea: „De-aş muri odată, să mă Odihnesc şi e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înţeles Dumitra: un loc de repaos. Şi câţi sunt oamenii mai deştepţi decât ea care să înţeleagă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imţit Dumitra cea schiloadă că e pe ducă, s-a îmbrăcat cu haina ei de sărbătoare, şi-a întins trupul mic cât a putut mai bine, fără să economisească din spaţiul dintre cele patru scânduri. N-a renunţat nici la o părticică din dreptul ei, dar n-a luat o poză prea impertinentă, ca şi cum nu s-ar mai teme de dojana. Faţa ei era sfioasă, aşa cum se cade să fie la o ocazie atât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Barbu Pândele, dimpotrivă, a iubit cu furie viaţa. N-a făcut teorii, dar a sorbit din ea cum sorbi apă proaspătă după o zi de muncă pe căldură, cu violenţă şi cu zgomot. Copil, slugile se în doi au de pe atunci sub ordinele lui despote. În războiul de la 77 s-a jucat cu viaţa altora fără nici o consideraţie, ca şi cum numai pentru distracţia lui s-ar fi început un joc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groaza şi în inamici, şi în amici, şi era convins că un glonte n-ar îndrăzni să-l lovească. Ca şi cum ar fi avut dreptate, gloanţele nu omorau decât pe vecinii lui. Nici patriotism, nici instinctul datoriei, numai satisfacţia de a porunci şi de a-şi cheltu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unei forţe imense: corp enorm, muşchii tresărind la orice mişcare. Faţa roşie de sânge, vinele umflate, părul ţepos. Avea gesturile scurte, iar vorba aspră, sacadată nu permitea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dragostea. Femeile de pe moşie veneau la porunca lui, fete sau neveste, fără împotrivire, ca şi cum ai găsi nerod să te împotriveşti unui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ea câteva zile la dânsul, apoi le da drumul. Cine le cunoştea mai dinainte nu le mai recunoştea. Trupurile lor palpitând de tinereţe, sânii puternici, coapsele vin joase, râsul sănătos, toate dispăreau. Ca nişte umbre împovărate, mute, gălbui, îşi vedeau de treabă, parca boierul îe-ar fi stors în câteva clipe, toată pofta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rase fără milă şi tinereţea, şi frumuseţea, şi sănătatea. Pândele, în schimb, neistovit, apărea imediat pe calul vânjos ca un taur, în căutarea unor noi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 ţăranii îl salutau, iar el nu răspundea în nici un fel. Nu se supăra nimeni şi-l acceptau cum accepţi neputincios o forţă d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ele de la conac erau celebre în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ândele o imensă satisfacţie de a pri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 musafiri în capul scării, încercând chiar să surâdă graţios. În antreul enorm era aranjată o armată de lăutari. Apoi începeau jocul. Pândele privea din jelţ, indulgent şi dispreţuitor, cum ai privi o jucărie pe care, de învârteşti de manivelă, dansează câteva păpuşi într-o melodie de câteva sunete. Mosafirii se ameţeau de dansul şi de veselia la care erau siliţi negreşit, şi mai ales de teama care plutea în aer. Se începea, mai târzi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enumărate erau aduse pe masă, vinul clocotea în sticle. În bucătărie, pe un cuptor mare cât un rug, se frigea boul întreg. Cu toţii mâncau şi beau ca smintiţii, pe nerăsuflate, şi la urmă, ghiftuiţi, umflaţi, înveniţi ţi, cu bale la gură, cu sos pe haine, beţi complect, adormeau pe mese, şi de sforăiturile lor tremu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are mâncase şi băuse mai mult decât toţi, rămânea însă neschimbat. Impunător, de pe jelţ patrona pe adormiţi, după cum un păzitor şi-ar păzi porcii. Când se convingea că nimeni nu-l mai stinghereşte, chema un lăutar şi punea să-i cânte la ureche cântecul lui favorit, La deal la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ţinea necontenit paharul la gură, cu toate că nu sorbea tot timpul, iar cu cealaltă bătea în masă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a de ziuă, pleca la culcare, fără să se mai îngrijească de cei rămaşi. În lipsa lui totul reint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ubea pământul cum ai iubi un om. Privea lanurile de grâu cu ochii sclipind, cum s-ar fi uitat la carnea de femeie albă, proaspătă, neacoperită. Îşi îngrijea pomii fructiferi cum şi-ar îngriji o mamă copilul. Cu artă desprindea un măr pârguit, şi-l întorcea ca să-l arăte cum ai întoarce un vas preţios. Şi când apărea în vârful dealului de unde coborau grădinăriile, şi când se apleca asupra sufletelor de pomi, asupra straturilor fără număr unde legumele cele mai felurite sorbeau pământul, făcea impresia unui muzician inspirat, dirijând la o imensă orchestră o simfonie extrem de complicată, dar săltând de viaţă Căci pentru boierul Pândele ramurile copacilor erau braţe fierbinţi, trunchiurile umede corpuri prin care curge sângele, iar merele rotunde sâni de feme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odată, doborât ca un stejar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minunat de această veste şi şi-au făcut cruce. Erau deprinşi ca în fiecare an să conducă pe cineva la cimitir, dar boierul li se părea etern. Toţi repetau ştirea, nedumeriţi. Şi dacă Pândele s-ar fi sculat din sicriul enorm în care încăpuse cu greu, nu s-ar fi mi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făcut o înmormântare magnifică, aşa cum hotărâse el prin testament şi cum se şi cădea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zi de Paşte. Se strânsese lume multă şi, ceea ce nu hotărâse boierul mai dinainte, mulţi erau sincer emoţionaţi. Femeile pe care le terorizase odinioară acum jelui au din toată inima. Au venit domni de la oraş care au adus coroane multe, muzica militară şi au ţinut discursuri. Ca şi cum natura ar fi fost părtaşă la această sărbătorire, cireşii toţi erau în floare Pe dedesubtul florii albă-roz au apărut opt ţărani asudând trup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tins sicriul pământul din fundul gropii, zgomotul a avut o nuanţă ciudată: un plescăit special, prelungit şi forte, ca o sărutare pe care ar fi dat-o Wotan Endei Preoţii au continuat multă vreme cântecile lor tânguitoare şi nepotrivite pentru bătrânul Pândele. Ar fi fost mai bine, în loc de flori, să dea drumul unui butoi de vin pe ţărâna răscolită şi, în preajmă, să se întindă un praznic monstru, unde să se ghiftuiască mosafirii, căci boierului nu-i plăcea să plece nimeni de la el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ucă haita de vânătoare care să se bată netulburată pe sub masă după ciolanele întregi, să se râdă, să se facă glume suculente. Cine-l cunoştea pe boier şi-ar fi dat seama că e singura petrecere demnă de el; ţipetele beţivilor ar fi părut sacre, iar sindrofia întreagă ciudată, dar corespunzătoare. Iar la urmă, când ar fi căzut pe jos, neputând să se mişte din pricina stomacului prea plin şi ar fi adormit sforăind, un lăutar să se aplece la capul lui Pândele şi să-i cânte prelung – în sat la A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r fi fost nic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rezut Irina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pildă – dar amândoi eram în ocazia aceea Identici – intrasem dispuşi, vorbăreţi, flămânzi într-o cofetăr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când Irina îşi îndesa cu chef dinţii într-o prăjitură de şocolată, privirea îi alunecă pe fereastră şi exclamă: „Ah! Ce întâmplare Mă uit: la masa de pe pavaj a cofetăriei şedea, domol, domnul Cornea, o cunoştinţă destul de vagă de a noastră. Ştiam că domnului Cornea îi murise cu câteva zile înainte nevasta; îl cunoşteam destul de puţin şi ne simţeam destul de tineri ca să trebuiască să-i fi scris câteva rânduri de condoleanţă, dar de obicei, când îl întâlneam, vorbeam cu el. Era imposibil să plecăm fără să ne oprim în calea noastră la el. Era complicat, văzându~l abătut, să ne prefacem că nu ştim nimic despre nenorocirea lui şi că nici măcar nu-i observam răspunsurile anevoioase. Eram prea grăbiţi, prea dornici de plimbare ca să-l aşteptăm să plece, şi domnul Cornea sta cu răbdare, mânca încet, ca un om care nu mai preţui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bine dispuşi ca să fim trişti şi să-i spunem cuvinte de consolare. Am fi fost comici, hipocriţi, şi – cine ştie? – ne-ar fi cuprins un râs nervos şi ridicol în momentul acela. Am ieşit şi am vorbit cu el ca şi cum nimic nu s-ar fi întâmplat, ne-am arătat mai veseli ca de obicei, am făcut şi mai mult scandal, ca să facă impresia că nu-i observăm deloc nici figura, nici doliul de la mână, am debitat spirite unul lângă altul, stupide toate, pe un ton strident, şi l-am lăsat brusc fără să ştim dacă el a spus vreo vor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uat domnul Cornea scena aceasta – sau de-i va fi sunat falsitatea ei, sau de va fi crezut-o adevărată – această explozie căzându-i deodată într-un moment când se credea mai singur trebuie să-i fi părut dezgustătoare şi totdeauna îi vom apare în mintea lui ca nişte personagi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muşcări, dar de ce se vor fi prod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de a fi fost comic? Gelozia de a fi dat domnului Cornea o ocazie de superioritate? Sau gândul morţii, care, ca de obicei, a început curând să mă tulbure? Sau bucuria de a-mi găsi o scuză şi de a arunca, laş, numai pe Irina tot dispreţul pe care-l meritam amândoi? Şi acum, după atâţia ani, când a pornit să mă frământe gândul micimii mele de atunci – totul n-o fi decât încercarea de a o ponegri pe Irina şi astfel a m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ocazie îmi precizează sensibilitatea ei faţă de moarte. În absenţa mea, murise tatăl unui bun prieten comun. Prietenul fusese deseori cu noi, arătase un suflet ales şi ne era drag. Mi-a părut rău desigur, acea părere de rău obişnuită la oameni (timp de zece minute, după noutate, discuţii asupra prietenului, asupra durerii lui, asupra ultimei clipe când l-am văzut, supoziţii, apoi discuţia trece asupra altui obiect, asupra vremii, a prăjiturilor uneori, ca să revie din timp în timp şi tot mai rar, prin câte un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şti personal la toată desfăşurarea morţii şi a durerii celor dimprejur, atunci discuţiile şi chiar părerea de rău durează mai mult. Totul e în raport cu cantitatea peripeţiilor. Moartea, singura importantă, ţine mai puţin atenţia decât detaliile ei fără importanţă. Unei mame căreia i s-ar aduce vestea morţii pe neaşteptate a copilului ei, înainte de a ţipa, de a plânge, de a leşina, de a se omorî chiar, ar întreb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ărea şi ea afectată de supărarea prietenului nostru. Mi-a spus: „I-am scris. Cum erai absent, te-am scuzat şi pe tine!” Gestul ei mi-a plăcut. Îl făcuse singură, fără să-i dau ideea, o ştiam leneşă la scris şi eram mişcat. E drept că acel „te-am scuzat şi pe tine” suna oficial şi demonstra că ea scrisese mai jnult pentru că „trebuia” decât pentru că simţise nevoia. Dar era inutil să interpretez în ră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şi imposibil să reconstituiesc starea ei sufletească din momentul acela, şi faptul „de a mă fi scuzat şi pe mine” nu era poate decât o ex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mă amintească, fie că orice emoţie de a ei venea spre mine, fie că ştiuse supărarea pe care aveam s-o împărtăşesc şi eu. Dar asta nu este totul. Curând după aceea, abia după două săptămâni, bietul prieten îşi pierdu şi pe mama, şi tot aşa, din cauza lipsei mele, am aflat vestea mai târziu de l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 „trebuia”, care arăta perfect ce stearpă sufleteşte era! Crezuse de datoria ei să scrie întâi, dar printr-o interpretare uşor forţată putea să nu se mai căznească a doua oară (şi ce caznă îţi pricinuiesc scrisorile acestea când nu simţi mare lucru!). Cum termenii primei scrisori erau vagi, mintea prietenului meu era destul de dezordonată acum ca să-şi mai dea seama; avea mai târziu să profileze scrisoarea unică pe suferinţa lui dublă şi să ne păstreze recunoştinţă. În special, uşurinţă sufletească din partea ei. Îi păruse rău odată, era obositor să reînceapă părerea de rău. Prilejul unei îndoite morţi era rar, şi ea nu-şi educase sensibilitatea decât pentru o singură moarte. Dar poate, din motive exact contrarii, în sufletul prietenului nostru se petrecuse o stare sufletească similară. Fusese răpus aşa de mult prima oară, se simţea încă aşa de extenuat, încât a doua lovitură o suportase calm (căci durerea nu se înmulţeşte cu numărul morţilor. Dimpotrivă, parcă se linişteşte: capeţi convingerea că nu mai ai nici un rost în viaţă şi că totul poate să-ţi fie egal). Cu toate că a doua lovitură era mult mai teribilă: prietenul nostru rămânea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rinei n-ar putea fi decât mediocră. E plictisitor cum natura sileşte pe toţi oamenii să joace un rol la care nu se pricep. Te dezguşti de ei văzându-i aşa de stângaci. Li auzi în momentul acela rostind câte o vorbă goală, pe care aveau obiceiul s-o spuie şi altădată, la masă sau la. Culcare, întreabă, şi întrebările rămân tot aşa de neînsemnate, cer cu stăruinţă să li se povestească pentru a zecea oară spiritul unui copil al familiei sau descrierea unui eveniment care umple ultima pagină a unui ziar. Mor pentru o veşnicie şi spun grav vreunui copil: „Să nu uiţi şi să asculţi de mama ta!”, când copilul, în câţiva ani 'dokr,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hotare nemăsurate şi măsură cu metrul. Irina n-ar putea înţelege un astfel de moment, ar vorbi tot timpul Şi chiar ar da din mâini. Ar spune ceva similar lui: „Xcântă drăguţ la piano!”, cu toate că ea nu poate distinge decât un tango de un schimmy. Şi-ar da un aer de importanţă ca să aibă ce povesti lumea, acelaşi aer pa care şi l-ar da şi dacă s-ar mărita Mă recitesc: or fi adevărate observaţiile mele, sau singurul lucru adevărat o fi numai ura mea împotriva ei, bănuind-o necredincioasă? Cu ce drept trag concluzii pentru viitor când eu nu ştiu nimic precis despre trecut? Sau pot fi sigur că eu, în momentul morţii, voi fi mai puţin mediocru? în orice caz, voi fi atât de curios să mă văd cum sunt, că sentimentele mele nu vor mai fi spontane. Cu tot gustul pentru adevărul pur, în momentul cel mai tragic voi f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ou mă interesează acum: ce credea Irina despre Dumnezeu? Asta nu pentru că mă preocupă în mod special astfel de chestiuni, dar poate pentru că vreau să umplu cu tot dinadinsul cu vreun sentiment trupul Irinei, pe care, cu toată bicisnicia lui, nu pot să-l admit deşert, şi aş vrea să-l ştiu interesându-se de ceva, chiar în afara gusturilor mele. Mi-aduc aminte de o figură convenţională, când întâmplător intram prin vreo biserică. Continua, fără sfială, să-mi strângă mâna şi acolo. Apoi mi-aduc aminte cum îşi bătea joc de preotul care o spovedea, de copilă, în fiocare an, şi care o mai întreba încă, şi acum, când cunoştea toate păcatele, de nu fură din dulapul mamei vreo bucăţică de zahăr. La fel convenţională era şi faţă de vreo tragedie umană. Uneori chiar era rea. Mi-a povestit, astfel, că s-a dus cu mai multe camarade să-i prezinte condoleanţe unei profesoare la care ţinea şi căreia îi murise tatăl. Acolo, în momentul când profesoara, de obicei reţinută, a izbucnit în lacrămi, de s-au pornit pe un râs nebun, suspect, pe care au trebuit să şi-l ascundă cu batista, prefăcându-se că plâng, astfel că profesoara, îngrijorată, nu ştia cum să le mai potolească. Situaţia era grotescă şi denota uscăciune sufletească. E drept însă că eu, când mi s-a spus întâmplarea, în loc să mă indignez, am găsit că nu e decât un interesant caz psihologic, când în momente grave, cu toate intenţiile bune şi emoţia sinceră, te manifestezi invers de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iar dacă îi plăcea natura. O duceam, în entuziasmul meu, pretutindeni după mine, pe dealuri, prin păduri, pe munţi, la mare, exclamam, ţipam, tremuram de plăcere sau eram melancolic când, imperial, se cobora soarele să se culce. Îmi întrerupeam extazul numai pentru a întreba: „Nu e aşa că e frumos?” Şi mi se răspundea identic: „Da!” Cum pot să ştiu, aşadar, întrucât îi plăceau aceste lucruri cu adevărat sau numai mă repeta şi dacă truda excursiei n-o suporta decât din dragoste pentru mine? Dar pe atunci nu-mi puneam astfel de întrebări. Vedeam dar numai cu intermitenţe, şi aceste lucidităţi nu cauzau frici zadarnice. Când eram asupra vreunei lecturi, mă mulţumeam de cele mai multe ori cu aproximaţii din partea ei, şi eu continuam, ca un nebun, să-mi monologhez părerile şi eram fericit. Când, deci, în faţa unor chestiuni destul de precise, mă lăsam înşelat, cu atât mai mult nu puteam să-mi dau seama întrucât admiraţia Irinei pentru natură era profundă, aci, unde afirmaţiile nu se pot face precis. Imaginile sau observaţiile lăturalnice nu vădesc neapărat înţelegerea. Şi apoi eu însumi, care sunt aşa de mândru în chestiunea aceasta, de câte ori nu părăsesc o seară parfumată, cu stele sclipitoare, cu luna enormă, cu pomii foşnitori legănând umbre, ca să mă duc să mă culc, înainte chiar de a-mi fi somn?! Cred, totuşi, că acum nu-mi dau seama de credinţile religioase ale Irinei pentru că nu mă interesează religia, şi nu-mi dau seama de gustul ei pentru natură tocmai pentru că mă interesa prea mult natura. Şi vibraţia mea proprie îmi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i subiecte asupra cărora n-am discutat niciodată cu Irina, cu toate că mă preocupau mult. Muzica, la care mă gândeam mereu, care mă urmărea prin vreo frază zile întregi, pentru care făceam toate sacrificiile şi toate nebuniile, îi era complec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ipsit timp de ani de la un singur concert, mergeam de zeci de ori la aceeaşi operă şi nu mă văd o singură dată împreună cu ea. O părăseam seara oricât de disperată aş fi lăsat-o, fără să pot face sacrificiul vreunei ore de muzică Să simţi că te cuprinde în întregime vreun pasaj wagnerian, să te urmărească întocmai ca o fiinţă, să-ţi pui în el toate gândurile, toate voile, să-ţi răscolească toate puterile tale interioare, în momentele acelea să nu existe pentru tine altceva pe lume, şi aceea cu care stai tot timpul împreună să nu poată pricep (r) nimic din toate acestea! (Şi nici nu poţi să-i numeşti sufletul sterp, căci totul nu e decât un mic defect al urechii.) Mă mir că am putut crede în oarecare asemănări dintre noi. Irina era vorbăreaţă, spunea la întâmplare tot ce auzea, tot ce credea momentan, dar timp de ani, cât am fost împreună, nu-mi amintesc s-o fi auzit vreodată făcând vreo reflexie asupra muzicii. Doar uneori o vorbă banală şi proastă, pe care o zicea identic şi cu aceleaşi intenţii: „E un băiat foarte drăguţ! u şi apoi „cântă drăguţ la piano!” înlocuit câteodată prin „vorbeşte drăguţ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a pe acelaşi „drăguţ41 de fraze enervant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nici nu ştiu cât era de dezinteresată. Nu că mici apucături de a primi şi cheltui bani cu uşurinţă ar însemna ceva pentru o dragoste profundă. Amândouă instinctele pot coexista, după cum un avar desăvârşit poate avea ureche muzicală. Îmi pun întrebarea ca să încero s-o înţeleg mai bine, şi nu ca s-o critic neapărat sau s-o laud… Ştiu perfect că a avut mai puţin de la mine decât femeia cea mai nepretenţioasă şi nu primea decât câteva bomboane, câteodată; îşi plătea de obicei toate excursiile, petrecerile şi chiar biletele de teatru. Voi fi eu aşa de pornit împotriva ei încât, cu atâtea dovezi mari, totuşi să ezit de a fi concludent? Şi totuşi, n-am încredere în absoluta ei scrupulozitate, după cum nu mi se pare nici un gust al ei absolut indiscutabil. Poate din pricină că mi-o închipui într-o atmosferă generală fluidă, care nu admite liniile bine trase, şi amestec laolaltă ezitările şi siguranţele ei, neţinând seama de motivele diferite care le cauzase. Ştiu că, prevăzător, îi spusesem răspicat i „N-aş vrea să-ţi dau un ban niciodată, pentru că între noi totul trebuie să rămână pur. Minciuna ta faţă de ai tăi nu numai că are toate scuzele din pricina dragostei, dar, prin sacrificiile zilnice, este şi de admirat. Însă la cea mai mică nebăgare de seamă totul s-ar putea murdări. Atunci ai rămâne ca toate celelalte şi ai fi o simplă femeie întreţinută.” Era un argument care abia masca frica de a nu fi obligat să fac prea multe sacrificii şi care poate fi uşor interpretat ca o simplă grosolănie de a mea. Am simţit însă că-i necesar să-l dau. Cu o altă ocazie, cu o altă femeie, nici nu m-am gândit la un astfel de mijloc, nu fiindcă eram de data asta cu adevărat îndrăgostit, ci pentru că aveam încredere deplină. (Şi unei alte femei, vizibil interesată, i-am dat ce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fi convins mai mult decât printr-un gest mic dar definitiv, simţeam că faţă de Irina trebuie să~mi susţin o teorie, ca să nu trebuiască să par meschin sau să nu fiu nevoit să fac sacrificii pe care nu le-aş fi putut îndeplin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săracă şi în acelaşi timp cheltuitoare. Când avea bani, cheltuia în modul cel mai nesocot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e plângea de sărăcia ei, dar numai pentru că-i plăcea să vorbească despre tot ce gândea, şi nu pentru a mă face să iau vreo hotărâre. Vorbele „nu vreau să fii întreţinută41 o zguduiseră puţin şi făcuseră imposibile orice fel de intenţii rele. Nu cred însă că pătrunseseră adânc în fiinţa ei, căci ar fi trebuit ca fiinţa ei să fie profundă, şi atunci n-ar mai fi fost nevoie de de. Însă când voiam s-o iau cu mine la vreo petrecere pentru care nu avea bani, şi când voiam să-i dau eu, ea protesta identic: „Nu vreau să fiu întreţinută!” întrebuinţa propriul meu argument, şi simţeam că dacă n-ar fi fost acela, ea nu ar fi avut nimic de spus. Dealtfel, aveam o putere aşa de mare asupra ei, încât la prima rugăminte renunţa şi la el. Şi nu vedeam atunci pe obrazul ei dezastrul resemnării, cum îl vedeam pentru motive mult mai mici, de pildă când trebuia să ne despărţim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dovedi destul de lămuri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de ziua ei, aceasta nu putea ridica riposta „eşti întreţinută”. Deci, fără scrupule, putea anunţa din vreme ziua ei de naştere şi cele două de botez (o chema şi Marie-Anne) şi îmi spunea printr-un ton degajat cât de mult ţinea la de. Eu mă revoltam (cu durere, văzând ce uşor o înţeleg, şi cu perversitatea de a-i strica planurile), arătând că mi se pare stupid obiceiul acesta. Ea atunci, cu un ton de copilă mică de tot, îmi explica, mângâindu-se că „o amuză” să primească daruri (ca şi cum nu darul ar avea vreo importanţă, ci gesturile ce-l întovărăşesc). Irina, care atât de uşor renunţa la părerile ei literare sau la oricare alte credinţe, aici insista, într-o astfel de ocazie am avut o impresie care m-a cutremurat aproape. De dimineaţă îmi anunţase ziua ei, care trebuia să se întâmple peste două zile, şi eu mă arătasem tot aşa de contrar obiceiului. După masă mi-a venit cu noi argumente, ceea ce-mi sugera gânduri destul de curioase. După puţin timp sosi fratele ei, care spuse fără legătură: „Ştii că poimâine e ziua Irine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prin cuvântul brusc ce venea stângaci după cele două conversaţii că Irina îşi prevenise fratele în felul acesta. Mi s-a părut că-i aud vocea: „Când vezi pe Sandu după amiază, adu-i aminte de ziua mea”. Deci nu numai înţelegeri cu mine asupra altora, c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şa a fost înţelesul zilei aceleia. Numai doar de nu eram prada unei idei fixe, pe care câteva întâmplări ridicole mi-o înt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robez interesul ei, ci numai uşu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găsit câteva excepţii într-o chestiune în care, în bloc, din indiferent ce motive, s-a arătat ireproşabilă. Cred că cea mai corespunzătoare caracteristică a Irinei era de a putea fi influenţată imediat de mine, după cum voiam. (Mai târziu va trebui să mă conving că oricine putea face această operaţ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 avea calităţi intelectuale, nu cred să fi fost În stare nici de instincte puternice. N-o ţin minte de minciuni grozave, de ură, de gelozie disperată, de sacrificii rare. Cuvintele ei, uneori mari, nu-mi făceau iluzii şi nu le luam decât ca rezultatul unei logic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formată numai din instincte. Niciodată n-am văzut-o contrazicându-mă numai din pricina unei judecăţ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incte erau însă fără vreun relief, comune, înlocuindu-se unul pe altul la întâmplare, în voia ultimei impresii. Femeia momentului, una din acele femei obicinuite, care sunt în stare numai de mici răutăţi sau generozităţi. A fost deseori geloasă, dar starea ei permanentă nu era gelozia. De îi dam vreo ocazie, se consola destul de iute, şi raţionamentul meu cel mai fals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zuală? Iarăşi încep ezitările înainte de a da un răspuns şi văd cât de neprecis va trebui să fiu. Cum senzualitatea – vădită sau cel puţin sub forma unei sărutări fugare – pricinuia cele mai multe scene dintre noi, nu poate fi cercet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trângeri pătimaşe, când făceam pentru de, cu toate că fricoşi, cele mai mari imprudenţe. În casa străine, în camere necunoscute, în mijlocul naturii sau profitând de întuneric, în preajma cunoştinţelor. N-a avut amorul nici o practică pe care Irina să n-o cunoască şi la care să nu se preteze. N-am văzut-o numai umilită, ci tremurând, plângând. În vreun tren, alături de mine, în noapte, tresărea când îmi luneca mâna pe toată pielea caldă. Dar cu toate momentele aceste ascuţite, n-aş fi renunţat pentru de la vreun bilet de concert. Dânsa mărturisea că nu asta o făcea cea mai fericită, ci dragostea însăşi, care începea cu mult înainte şi dura infinit după împlinire. Să stea fără întrerupere lângă mine, aceasta a fost fără îndoială satisfacţia ei cea mai adevărată, mai ales când, întâlnindu-mă zilnic, această stare era întreţinută. N-am văzut-o timp de ani niciodată grăbită să se întoarcă spre casă după oricâtă vreme petrecută împreună şi după orice-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despărţirile erau disperate. Pentru a şi le întârzia, făcea, fără ezitare, sacrific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paraţiile dintre noi erau mai lungi, imediat se simţea o oarecare răceală din partea ei. Dacă se amuzase cu alţii, nu mai contenea să povestească amuzamentul, şi simţeam o atmosferă streină, cu toate că faptul de a-mi povesti tocmai mie toate detaliile mă făcea să nu mă impresion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use într-o zi cu toată familia la logodna unei prietene de a ei, şi numai cu greu putu să se hotărască să renunţe la un timp pe care l-ar fi putut petrece cu mine. A doua zi, însă, nu mai înceta să-mi povestească şi să-mi critice, dar cu un ton în care se simţea că s-a distrat, chiar făcând aceste critice. Îmi spuse apoi lămurit: „Am făcut cunoştinţă cu ziaristul X. M-am amuzat tot timpul cu el, e un băiat foarte inteligen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să nu-i spun: „După cum se vede, nu m-ai regre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părţirea era mai mare, se simţeau şi mai mari schimbări în ea. O părăseam deznădăjduită şi o regăseam discutând cu alţii, veselă, vorbăreaţă. Şi atunci, imediat, eu toate că în lipsă o dorisem vag, voiam s-o supun iarăşi, în loc să mă bucur de această desfacere liniştită a noastră, la care mă gândisem atâta. O luam cu mine, mă tânguiam, o îmbrăţişam, până ce o vedeam tot aşa de subjugată ca şi la început şi spunând ca o scuză: „încercasem cu tot dinadinsul să mă vindec de tine, dar văd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intra în normal, dânsa mereu îndrăgostită, iar eu din când în când dorind-o, iar restul timpului petrecându-l cu ea, uneori din afecţie, alteori din milă sau din plictiseală şi mereu cu impresia că-mi sacrific tinereţea în mod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capabilă de a uita imediat s-a trădat mai ales atunci când a trebuit să se mute cu familia ei în provincie. Cred că acest eveniment a produs, de fapt, tragedia de la urmă, şi de am fi rămas împreună nu ştiu cum s-ar fi terminat legătura dintre noi. N-aş fi avut curajul nici s-o las pe dânsa, nici să încep cu alta şi, fiind zilnic „ub Influenţa mea, s-ar fi crezut feric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 posibilul şi a mai rămas câteva zile după plecarea alor ei. Apoi am condus-o până la o staţie intermediară. Tremurând toată de deznădejde, strângându-se lângă mine convulsiv, în întunericul vagonului îmi lua mâna şi mi-o săruta în neştire. Şi, la despărţire, sub lumâna felinarului din gara umilă de provincie, am văzut-o cu obrazul ud de lacrimi, cu cearcăne adânci în jurul ochilor, cu privirea rătăcită şi lucind nefiresc, cu dinţii înţepeniţi unii într-alţii, lăsându-se la întâmplare împinsă de mine până la trenul de schimb pe care trebuia să-l ia. Scena aceasta m-a urmărit de multe ori, şi când mi-o aduc aminte nu pot să nu scuz atâtea uşurinţe pe care le-a făcut mai târziu şi să nu cred că, indiferent de cele câteva probe care mă convinseră că urmărea în ascuns şi mici planuri egoiste, era învăluită întreagă în plasa dragostei pentru mine, tragică şi dezinteresată. Desigur, nu trebuie căutat ceva raţional în această dragoste. Ea nu-şi da seama de nimic din tot ce se întâmplă cu noi, şi totul la ea, cu toate orele petrecute în preajma lecturilor subtile, nu era întemeiat pe nici o convingere, pe nici o înţelegere a mea, pe nici o cunoaştere a ei, ca să-şi poată da seama întrucât îi pot fi eu – şi nu altul – indispensabil, şi se lăsa în voia instinctelor care o făceau” capricios, să se sacrifice, să dispereze, să spere, să se amuze şi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găduit să ne vedem săptămânal, şi s-a ţinut multă vreme de făgăduială, făcând drumul lung şi obositor până la orăşelul unde trebu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vederile erau pasionate, îmbrăţişările, repezi şi puternice, iar senzualitatea ne făcea să comitem cele mai mari imprudenţe. Despărţirile, fără să semene cu nebunia primei despărţiri, erau totuşi dureroase. Simţeam însă că multe se schimbaseră în fiinţa ei. E curios'cu ce luciditate şi fără să-mi fac nici o iluzie o judecam tot timpul. Asta nu m-a împiedicat poate din indiferenţa cu care primeam aceste noutăţi, ca să adaug „poate mă înşel”. Îmi povestea, după obicei, tot ce se petrecea în târgul mediocru – politica, hoţiile, amorurile. Acum, deoarece aceeaşi situaţie dura, personagiile pentru mine se conturau, se detailau, le ştiam cusururile şi calităţile toate, clevetirile, existenţa lor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ă discuţiile noastre de odinioară asupra unor chestiuni mai înalte nu folosiseră la nimic şi că, în loc să înceapă să-mi povestească tot ceea ce citise în lipsa mea, sau măcar tot ceea ce gândise despre mine, îşi pierdea timpul în mod neînsemnat. Alături de critici trebuiau să vie şi laudele. Erau acei „drăguţi4*, acei „buni2 acei „care cântau drăguţ la piano” îndeosebi calificaţi viii de „bun44 îl risipea cu multă dărnicie. De o întrebam „a citit ceva?” sau „se pricepe în ceva?” îmi riposta, ca o scuză suficientă: „Dar e aşa de bun!”, ca şi cum bunătatea ar fi putut să-l caracterizeze în mod deosebit pe sublocotenentul X, zornăind de dimineaţa până seara sabia pe trotuarul străzii principale, ieşit ofiţer numai cu cinci clase liceale, terminate şi d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început Irina existenţa ei în afar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nemulţumit, ca să nu mă supere, trebuia să mă mintă deseori. De fapt, nu-mi dau seama întrucât a minţit, nu ştiu dacă obiceiul acesta nu l-a avut întotdeauna. Totuşi, la început nu mi s-a părut că minte, poate pentru că fiind tot timpul împreună cu mine, n-avea prilejul să ascundă ceva. Fiind fericită alături de mine, petrecând din tot ce petreceam eu, nu avea motive. Ara văzut-o deseori disperată, şi nu cred ca această disperare să fi fost numai o înaltă comedie magnific jucată ca să mă facă să iau anumite hotărâri, cu toate că, după cum am mai spus, anumite socoteli nu-i lipseau. Se poate ca aceste minciuni care trebuiau să-mi liniştească îndoielile să fi fost pricinuite chiar de mine, bineînţeles, ea având instinctul, de pe când îi inventam cu un lux de detalii prevăzătoare scuzele pe care trebuia să le ducă la familie, despre tot ceea ce se întâmplă ciudat în viaţa ei de îndrăgostită. Mă întreba întotdeauna, cu nelinişte, înainte de despărţirea de la miezul nopţii, cum îşi va explica întârzierea. Asta ar putea fi o probă că obiceiul nu-l avea de la început. Trebuia să-l înveţe de la mine şi apoi să-l mânuiască îndemânatec tocma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plătit vina. Acum nu-mi mai aduc aminte decât de o singură minciună înainte de despărţirea noastră: îi dădusem o întâlnire şi ea întârziase cu o oră. Ploua teribil şi eu eram indignat, căutând-o pe la toate colţurile străzii. În sfârşit, o găsii, şi ea pretextă că se adăpostise sub tin balcon şi se prefăcea mirată fiindcă nu mă văzuse. Eu, care o căutasem de mai multe ori în locul acela, am putut să-mi dau seama de neadevăr. Totuşi, n-am mai insistat, nedând nici o importanţă faptului, indignat numai fiindcă o aşteptasem în ploaie. Acum revăd aşa de bine scena, că mă mir cum am fost aşa de neat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rinei, bănuielile mele aveau de ce să fie înt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toate stângăciile ei, dar nu le cercetam cu de-amănuntul. Sufeream pentru alte motive (sau fără motiv) şi aveam nevoie să fiu mângâiat cât mai iute. Încetam deci toate întrebările de îndată ce vedeam pe faţa ei cea mai mică părere de rău. Poate şi caracterul meu era înclinat, după atâtea dovezi de dragoste, să nu creadă într-o aşa de mare transformare sufletească. Acum, când îmi închipui de tot ce a fost ea în stare, dau invers o interpretare rea tuturor ges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de o nervozitate extremă. Asta mă face ca să nu pot fi niciodată potolit. Fiziceşte nu-mi găsesc locul. Am ticuri. Îmi mişc mâinile şi picioarele până când adorm. Ideea acestei nervozităţi mi-o accentuează încă. Intelectual, sar tot aşa de la un g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sunt deseori incoherent, fiindcă mintea mea, fugind prea repede, nu are timpul să întârzie şi să se explice faţă de ceilalţi. Astfel, nu mă pot niciodată bucura de moment. Nu pot savura pe încetul develo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citi niciodată o carte pe îndelete. În muzică, trăiesc mai ales din aşteptarea notei următoare. Este ca şi cum la Luvru, în faţa Giocondei, ai tresări pentru Crivelli. Gândul e tot aşa de puternic, emoţia e mare şi de calitate bună, dar eşti ca în faţa unei fotografii care ţi-ar arăta că aparatul este bun, dar că n-a fost bine pus la punct. Această nervozitate place la femei la început. Afi nervos e pentru de un atribut nobil. Denotă inteligenţă şi mai ales vioiciune, iar o femeie poate suporta uneori oameni proşti, dar îi sunt insuportabili cei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numai la început. De la o vreme, această mişcare veşnică oboseşte. Femeia, ca şi pisica, e repede la mişcare, electrică, dar îi place să se şi încălzească, să fie mângâiată, să lâncezească. Mie nu mi-a plăcut niciodată langoarea. Mă plictiseam făcând mereu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dragoste începeau brusc şi se terminau brusc, ca şi răutăţile sau suspinel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superficial. Trăiam cu intensitate. Am o memorie sentimentală impecabilă, care leagă emoţiile mele disparate şi le d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rodat numai o dantelă mai fină, aceasta e diferenţa. Dar pentru un om normal aceste salturi sunt obositoare. Irina se simţea bine ameţită, goală, pe perne moi şi calde, şi eu plimbându-mi mâna în lung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bune să curgă abia auzite, abia înţelese, dar care făceau bine numai prin murmurul lor. Încet, pe frunte, pe obraz, pe sâni, pe şolduri, pe coapse. Plăcerea ei se ţinea de mâna mea, în mişcarea care o făceam, ca prinsă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ună, şi cuminte, şi deşteaptă, şi îi era dragă… şi o să se mândrească de ce diferită o să fie de altele. Şi o s-o facă bucuroasă, mereu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bine, dar ea ar fi voit ca farmecul să continue zile întregi, şi eu mă plictiseam îndată. Simţeam cum sângele îmi bate tot mai iute. Printr-o mişcare bruscă, îmi încleştam unghiile şi îi făceam rău. Ţipa şi apoi se uita la mine, nepricepând, iar eu râdeam, ca şi cum ar fi fost o glumă. Apoi îi vorbeam de planuri artistice. De-mi arăta părere de rău, o ambiţionam: „Nu-ţi plac astfel de conversaţii? Dar înainte de toate tu eşti o intelectu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e mai împotrivească fără ca să pierd admiraţi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de înalt ridicol! în momentul când o femeie se dă cu toată carnea şi sufletul, tu să-i vorbeşti despre Proust, „căci eşti intelectuală!” Şi ea să trebuiască să spu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itesc. Aşa găsesc de identice unele motive cu ale lui Proust, că mi se pare inutilă această povestire, care nu poate fi decât o copie palidă a unui original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u ştiu dacă mirajul lui Proust nu mă face, din cauza unor asemănări exterioare, să-mi compliGstarea sufletească. Poate că dacă n-aş fi citit Albertine dispăru? în altfel (mai bine sau mai rău), aş fi suportat dispariţia Irinei. Proust ne îmbracă în o haină care nu ni se potriveşte. Când te gândeşti că în nopţile mele albe mototolesc perna şi bâigui până la epuizare întrebarea „ce s-o fi făcut Irina” poate numai din pricina unei influenţ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suportat, aprobând, toate descoperirile mele artistice. Mândria de a se şti zilnic mai bogată i-a întărit răbdarea. Dar, oricum, nu asta e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o coniţă uitându-se la mare prin face-ă-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mărginită în veşnică legănare, cu imensele ei bogăţii de culoare, cântece şi parfumuri, dezgolindu-şi întreaga fiinţă fără nici o pudoare meschină, arătându-şi toată tulburătoarea ei nuditate şi, în faţă, minuscul şi artificial, tremurând capricios deasupra unui nas ştrengar, două sticluţe pe un beţişor de abanos, la capăt cu un funduleţ de mătase. Am râs nebuneşte la imaginea grotescă. Mă rezimasem de o stâncă, şi de as fi fost Pantagruel, aş fi dărâma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s-a scuzat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ridicol ţi s-ar părea gestul meu, nu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îmi sugerează acum felul cum mă folosesc de Irina, persoană inofensivă, cu ocazia unor chestiuni aşa de importante ca moartea, viaţa, natura sa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o unor lucruri aşa de mari, de care ea habar n-avea, sunt eu vinovatul. Şi eu încă nu întrebuinţez pe Irina – cum făcea coniţa odinioară cu face-ă-m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eva din nefericire indispensabil pentru alte lucruri importante, dar chiar se pare că mă uit la acela lucruri numai ca să utilizez sticluţele cu beţişorul de abanos şi cu funduleţul de măta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eram mai grăbit ca altădată, şi când arătam nerăbdare la mângâierile ei încete, Irin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place la tine e că nu pot să am linişte mai îndelungată. Parcă ai fi o apă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servasem şi eu la ea contrariul Nu-mi plăcea că stă pe loc. Ar fi stat lipită de mine la infinit, şi eu nu puteam asta. Ar fi tăcut fără ca vreun gând s-o zguduie brusc sau ar fi vorbit fără încetare lucruri mic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împlinirea ei nu erau pentru dânsa decât fapte neînsemnate, care nu tulburau şopotul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familiar de-al ei: cum scotea bluza, pe cap, apucând-o cu mâinile cruciş, de cele două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au: „Cum s-o fi uitând Sandu la ea! Nu e nici prea cumi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lipseam, îşi trecea timpul mereu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era numai cu câte unul, făcea haz de el, vorbea, citea cu el alături. Dar niciodată n-am crezut că asta înseamnă ceva periculos. Acei cu care rămânea nu-mi inspirau teamă N-aş fi fost convins că Irina şi-ar fi dat seama de neînsemnătatea lor, dar nu-i credeam pe ei în stare să facă gestul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cu cineva, cu oricine, numai să nu rămână singură. Văzându-i mişcările repezi, ai fi crezut-o foarte personală, dar depindea de cel care i-ar fi poruncit Singură nu avea forţă. Oricine îi putea da o opinie. Când protestam, se scuza: „Ai dreptate! Vezi că nu mă gândisem!” Dealtfel, imediat ce mă întorceam, îmi reluam toate drepturile. Sclavajul ei total reîncepea fără gândul vreunei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iam mult, poate, dar nu numai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milit cu ea, dar n-aş fi vrut să se irosească dragostea. Mi se părea că prin răutăţi i-o între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m calmă, mi se părea că s-a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o pildă evidentă că nu-i adevărat, şi atunci aruncam vorba care trebuia să dezlănţuie furtuna Ochii brusc în mişcare, faţa galbenă şi o mişcare 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tisfacţie momentană, apoi păreri de rău. Şi o împăcăm cu tot atâta grabă. Clipele de împăcare erau calde,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mulţumeam cu satisfacţii imediate, fără să mă gândesc că repeţirea lor ar putea produce transformări mult mai profunde şi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sc câteva pagini dintr-un jurnal de zi vechi. Vor explica cev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rba de o plimbare făcută cu mai mulţi camarazi la m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Trenul fuge printre oiţe şi maci. Culoarea de lut. Apoi marea. Ce-o fi făcând E! a? câţiva turci, câţiva măgari, o goarnă încercând sunete în mijlocul zilei, căsuţe albe, unele după altele, coborând spre mare ca o turmă de oiţe: Balcicul. Balcicul: impresia unei fetiţe blonde care, cu gesturi graţioase din cap, din buze şi din mâini, ţi-ar spune: „Poftim la masă!” Mi-e somn, sunt obosit, bună seara, El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O slugă mică, Hamiri, îmi deretică prin cameră. Ies şi, singur, o pornesc. Pe drum, un cimitir mic aţipit. Pe deal, mormintele turceşti. Apoi în grădina pubiică. Unul face un spirit local: „E aşa de mică grădina, că dacă s-ar culca un măgar, i-ar rămâne coada afarăja Miercuri Pe stânci cu Irina. Am căţărat-o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ne s-au suit nişte oiţe bune şi cuminţi. Picioarele lor sunt ţepene şi neterminate parcă. De fug, pocnesc pământul ca nişte bastoane de lemn. Pupilele şi le ţin în vârful irisului: persoane în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sc cuminţenia şi-mi dau lacrămile, Irina nu pricepe prostia mea, şi eu a trebuit s-o liniştesc şi a trebuit să-i explic ce simţeam La urmă face şi ea: „Cum ai dreptate!” şi ie priveşt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Hamiri îmi aruncă un potop de vorbe. Are ochi frumoşi şi scânteiaţi. Pleoapele îi clipesc cu repeziciune şi inegal, ai crede aripile unei păsări care ar vrea să-şi ţie echilibrul pe un băţ prea subţire. Apoi se opresc şi râm în nemişcate pentru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a poarta cimitirului creştin, un mormânt mic înconjurat cu un gard alb, înalt La capăt, o cruce mare, sub ea un felinar. Pe lemn, scris numele unui copii în preajmă, maci şi melci Vineri. Irina a izbutit să scape de privirile prietenilor şi să vie la mine pentru o clipă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ri, măturându-mi camera, mă întreabă dacă sunt măritată”. Ea este! Are 15 ani şi nu 12. Cum credeam, îmi istoriseşte scena din menajul ei, din care eu nu pricep decât foarte puţin. Acum s-a vârât sub pat cu măturatui, dar povestirea nu şi-o curmă Sâmbătă şi am plecat pe neprevăzute, fără să-mi iau râma: bun nici de la mare, nici de la oiţe, nici de la Hamiri şi iarăşi trenul printre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ărât îndelung, ca de obice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mă gândesc la moarte dacă n-aş auzi riposta unui om sănătos, bine odihnit şi ghiftuit: eşti banal. Irina, cu toată prietenia ei, nu poate să-mi facă nimic, iar gândul la Ela e ca ceva cum nu se mai potriveş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Un popas la Constanţa, şi iar pe drum Ceilalţi dorm, declamă, cântă, fac dragoste. Eu îmi port melancolia la cele două capete ale vaporului. Irina, sărmana, păzeşte, pentru mine, cu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oezie de a lui Geraldy, copi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se potriveşte situaţiei dintre noi, indiferent de versuril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vais Jadis, lorsque je t'ai p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y a trcrts a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timidites, des pudeurs exquises, Je te Ies ai desaprises Je Ies regrette a pres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agina va fi citită de Irina, astfel că poezia era socotită să fie o mică răutate şi să-i facă un mare necaz. Reprezenta şi un adevăr: plictiseala pe care o simţeam, cunoscând-o prea bine. Dar, de fapt, la o judecată dreaptă, versurile erau o laudă pentru ea, însemnau că cel puţin o dată am preţuit viaţa noastră. Ceea ce nu e adevărat. Chiar înainte de a mă deprinde cu ea mi sa păruse că mă sacrific. Apoi, la început, ea n-a arătat nici un fel de ezitare şi nici o timiditate. Nu făcea vreun gest, dar mă lăsa să fac orice fără de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ii: pitici. Tot aşa de mici, cu aceleaşi figuri de copii îmbătrâniţi, cu aspectul lor comic şi trag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Constanţa. Băieţii toţi la un loc. Seara la culcare zarvă mare, spirite cazone, râsete suave, foc pe călcâie, cremă de ghete pe nasuri, curiozităţi indiscrete pe sub plăpumi. Se joacă printre paturi. Roii îşi lasă să se vadă formele graţioase prin cămăşuţ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zâmbi'ste mereu. Nelu râde cu sughiţuri, ecouri şi r'/niianţr. Dascălul aleargă iepureşte într-un curcubeu de culori. Îmi placc Dascălu… Are picioare de două ori mai lungi ca pantalonii şi mâinile de două ori mai lungi decât mânicde. E cel mai înalt din toţi şi pare făcut numai din chibrituri. Apoi timbrul vocii îi es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brul. Cuvintele îi sunt lumeşti. Minte cuprinzătoare, imaginează cu uşurinţă spiri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uport mai uşor pe Dascălu. Seara a venit la mine la pat cu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ângă mine, citeşte ce scriu. O amuză. E bună, aşa de bună cum nu se mai poate.. O simt caldă. Dar sunt chinuit. Pe vapor mi-am găsit dezlegarea. Cu Irina alături, singuri în noapte, tremurând sub frig, am plâns împreună. Şi ne întrebam: „Nu e aşa că suntem fericiţ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mult, pentru durerile de odinioară şi pentru cele ce 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din toate părţile, căde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e dragă, şi o credeam… ş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a spunea că eram atins în mândria mea de om independent, că năzuinţele mele au fost înfrânte. Cine ştie de ce eram aşa de deznădăjduit! Mă simţea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şi-i măsor cuvintele şi nu-mi iese măsurătoarea, şi-i urmăresc gesturile, şi sunt multe care nu-s pentru mine, şi acum, când stă alături, ar vrea să se ducă până la ceilalţi pentru puţin, iar de încep să-i vorbesc de dragoste, dânsa lasă vorba frântă, fără curiozitatea sfârşitului. Se încearcă să doarmă lângă mine, iar eu mă stăpânesc, ca să n-o tulbur. Dar când o simţ adormită, cu o mână atârnată şi cu gura întredeschisă, nu mă mai opresc. Doarme uşor, sărăcuţa, cu lacrimile încă pe ochi, a adormit de îndată. E obosită, tot păzindu-mi supărarea şi oboselile mele. Singur privesc mare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seară, pe mal, în aşteptarea vaporului, s-a dus cu alţii. Nu s-a întors decât târziu de tot. Priveam mereu în întuneric pe unde plecase ea, dar nu vedeam nimic. A râs, a ţopăit între străini, aş fi vrut să urlu. „Osă fim fericiţi!” Durerea mă frământă tot, dar respiraţia ei domoală continuă. De-ar şti Irina ce-am scris, mi-ar strânge mâna ca de obicei, apoi ar căuta să mă îm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 cine ştie? – văzând că este un mijloc ca să fiu mai aproape de ea, va căuta să se producă aceste scene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u vorba: „Aş vrea să mor!” De ce tocmai acum, când m-a văzut suferind pentru dânsa? Pentru ce atunci? Fără motiv… Şi ea şi-o fi dat seama de toate acestea, când eu, care mereu mă gândesc la mine,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biza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zi m-am distrat atât de bine, că aproape nu-mi venea a crede scena de ieri. Irina e din nou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m suferit zilele acestea cea mai puternică emoţie din viaţa mea, şi asta din pricina Irinei. Strâmba, cu picioarele sucite, cu părul laţe, cu nasul cârn, cu rochia de 10 lei metru, cu locuinţa în mahalaua Dudeştilor, funcţionară, mâine poate telegrafistă şi viitoare soţie de avocat mediocru de provincie, cu cunoştinţe franceze de modistă, cu un sentimentalism de melodramă, la dispoziţia mea când vreau şi când nu vreau! Să mă chinui eu din pricina ei Sâmbătă. Sărmana! Supărare după supărare. Ca s-o pedepsesc şi mai mult, am lăsat anume să găsească o scrisoare de-a mea către Ela. Am făcut-o să nu mai poată şi să vrea să se omoare. Lângă mine, înţepenită, cu ochii uscaţi şi cu gura întredeschisă, iar eu o rugam zadarnic să-şi revie. Niciodată n-am văzut-o aşa de hotărâtă. I-am vorbit, dar nici nu mă asculta, ca şi cum aş fi fost un străin. Noroc că a fost la noi Dascălu, care prin prezenţa lui caraghioasă (şi venirea lui la noi a fost curiozitate grosolană sau fineţe desăvârşită?) a reuşit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fără să ştie, e un erou căruia îi datorez viaţa ei şi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rebuit să ţin o conferinţă şi am avut un succes mare. Ea exalta de fericire. O întreba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ău dacă nu er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o seriozita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fericită, s-o împiedic să se mai gândească! 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Irina alături, împăcată, îmi citeşte ultimele rimluri, îmi ia creionul şi adaugă: 'IV Iubesc mult, nemăsurat, mult de tot, căci eşti bun şi drag, şi de nu sunt de tot fericită, e că mi-e frică Mi se pare că n-o să pot să mă bucur mult de această fericire. Dar orice s-ar întâmplă de aci încolo, nu voi uita că ţie îţi datorez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Trebuia să vie la hotel la 9 dimineaţa şi a venit la 11; iar acum îşi aranjează părul şi-şi fac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trebuie să ne întoarcem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Ne-am întors, mi-e urât, mi-e dor de ea. Mâine avem întâlnire, oră convenabilă. Nu ne vom revedea prea devreme şi nu ne vom despărţi prea târziu. Împreună vom fi prudenţi. De vom întâini cunoştinţe, vom râde cu ei, ne vom împărţi în grupuri, ea înainte şi eu în urmă, şi nu vom părea decât prieteni buni. Şi apoi ne vom da o altă întâlnire, aleasă şi ea cu chibzuială, ca să nu se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um această situaţie mă indispune, prefer transformare radicală: ple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 atâta vreme de vorbă şi scris, aş vrea acum, convins că nimeni nu se apleacă pe umăr să citească, să fiu complect sincer Scrisorile Irinei sosesc tot mai alarmate şi mie mi-e lene să răspund şi stau mereu la îndoială cum or să se termine toate acestea. Îmi place variaţia şi recurg la toate minciunile ca s-o văd mereu alta, plângând, râzând, nenorocită sau veselă, în veşnică trudă. Când două scrisori se aseamănă, eu trebuie să-i pricinuiesc o nemulţumire sub aparenţele celor mai bune intenţii ca să am ceva nou, iar noutatea nu întârzie mai mult decât de la un factor la altul. Şi mereu e mai nemulţumită şi deseori mi-e milă de ea, căci o ştiu de ce e în stare să facă. Apoi încep din nou Am crezut întotdeauna că n-o iubesc. Nici când eram singur, nici când eram gelos, nici când era bună şi nu ştiam ce să-i mai fac ca să fie fericită. Niciodată nu mi-am închipuit că o să mă însor cu ea şi nici măcar că legătura noastră o să continue prea mult. De ce o chinui atunci? O chinui pentru că nu sunt de un temperament egal, şi, de o las calmă, ea se distrează inconştientă cu alţii, uită, face uşurinţe. Şi sunt mândru. Iar dacă aş şti-o disperată, mi-ar părea rău şi aş chema-o înapoi. Tragicomed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ută de pagini unde ea nu mai 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analizez cu migală paginile acestea şi n-am ajuns la nici un rezultat. Sunt desigur numeroase, pline de Irina, dar ce contează de faţă de miile de impresii scrise, de pe timpul ei, dar printre care ea nici nu e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nu sunt totdeauna sincere, unele anume mai bune, altele anume mai rele, trebuind să fie multe din de citite Nu-mi mai pot da seama care au fost scrise numai pentru ea şi c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red eu, de ar putea folosi la desluşirea (sau la complicarea) caracterului meu, şi nu asta mă interesează acuma. Cine este ea, numai asta vreau să ştiu. Din faptul că o îmbrac mereu cu altă haină, după cum o urăso sau mi-e milă, nu pot trage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multă neplăcere am recitit notele mele. Îmi displăcea şi naivitatea unor reflexii, şi mai ales aspectul meu foarte dezagreabil. E aproape o scuză pentru ce va fi făcut ea mai târziu. Dar intenţia mea este să reconstituiesc oameni întregi, şi nu figuri convenţionale, întodeauna m-au enervat acei critici care, voind să complecteze un scriitor, insistă asupra tuturor vorbelor lui inteligente, a gesturilor lui elocvente şi trec sub tăcere sau scuză unele slăbiciuni. Rezultatul: fan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Alceste este viabil numai pentru că în acelaşi timp e şi puţin ridicol. În ceea ce mă priveşte, ştiu că era astfel, că n-aveam încredere în ea. Nu recunosc că această neîncredere îmi aparţine şi o arunc şi asupra altora. Deci, îmi dădea ocazii. Spunea vorbe mari şi se contrazicea mereu. Dar dacă ai memoria vorbelor, cine nu s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la dânsa intervalele dintre două vorbe inverse erau mici, aşa că memoria le putea obser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stimasem, şi o desconsideram, şi o umileam, nu era ea de vină? Niciodată nu şi-a ţinut prestigiul… Dar omul îndrăgostit e întotdeauna ridicol pentru c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îţi spune: „Te las”, cum să fii mândru şi să nu te rogi: „Nu ple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or spune cei imparţiali: „Amândoi sunteţi vinovaţi!”, şi nimic nu mă enervează mai mult. Ca şi cum ar fi o comparaţie posibilă, o cântărire precisă a celor două vini. Pretutindeni, vor fi amândoi vinovaţi. Unul va fi violent, altul nervos, altul bleg. Auzi reflexiile: „Omerită, căci nu s-a priceput să fie stăpân în casă la el sau invers: „O merită, căci era prea despot 1” Unul va fi înşelat pentru că a fost gelos, celălalt pentru că n-a fost. Având caracterul cel mai maleabil, nu este posibil ca să ai totdeauna dreptate. Şi, când ai scrupule, amintirea unei mici izbucniri de-ale tale îţi tulbură mintea şi te face să ai remuşcări. Căci ierţi tot răul ce ţ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 aceste mărturisiri, cu toată pasiunea pe care am pus-o, nu m-am cruţat deloc. Nici n-am amintit atâtea scene în care am fost bun, alergând ca să-i produc bucurii, distrând-o, învăţând-o, dezinteresat. Am căutat să-mi descopăr mici gusturi perverse din voinţa de a fi exact, pe care, de obicei, le crezi inerente ficărui om. Poate chiar, în parte, iscodindu-le, le-am creat. Am dat consistenţă unor vagi intenţii şi mi-am clădit apoi o personalitate sufletească falşă. Poate că de-ar citi Irina acestea, ea care, în definitiv, prin mine şi-a trăit dragostea ei primă, şi-ar aminti de atâtea satisfacţii complecte şi nu m-ar recunoaşte. Sau, de m-ar crede în tot ceea ce spun, ar vedea că sunt altul decât m-a cunoscut ea. N-ar trage concluzii din voinţa mea de a spune tot adevărul, cu orice risc personal, şi ar cugeta cu surprindere: „Ce hipocrit a fost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fer ca în întregime vinovatul să fiu eu. Dar nu de mine depinde judecata unui om imparţial (adică a unui om care e mai aproape de adevăr). Mereu altele vor fi proporţiile greşelilor noastre, după cum a murit dintr-un accident, s-a omorât, s-a măritat sacrificându-se, sau numai ca să se aranjeze. Se va măsura şi cât de mare a fost suferinţa mea faţă de fiecare din aceste gesturi. În caz că nervozitatea mea, de care a suferit Irina, îndeosebi, va produce ceva autentic în pictură sau literatură, va fi scuzată. De va produce ceva bun de tot, Irina va fi învinovăţită că fiinţa ei mică a putut avea pretenţii şi m-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ce la suprafaţă sunt astfel d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ufletesc e aşa de complicat că, neputincios, eu n-am nici o părere. Că în preajma mea şi-a îmbogăţit mintea, asta e adevărat. Dar dacă pentru ea această îmbogăţire era ceva artificial, atunci de ce s-o numesc ingrată! Şi să-i cer recunoştinţă! Cum voi putea şti eu dacă o puneam în curent cu toate observaţiile mele ca s-o învăţ pe ea sau numai ca să mă clarif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pentru dânsa n-a fost grea suportarea temper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poate totul fiindcă era astfel construită şi nu putea avea iniţiativă singură. A stat cu mine fiindcă am reţinut-o. Apoi s-a dus cu altul fiindcă a luat-o cu el. Eaşa de greu de priceput ceva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într-un orăşel ardelenesc, într-o micuţă grădină publică, spre seară. Pe o bancă, nu departe de noi, un soldat şi o fetişcană se drăgosteau. El – uscăţiv, cu mustăţile atârnate, cu ceva bătrânesc în înfăţişare. Ea – frumuşică, gătită, roză, rotofeie şi cu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timpul, se apleca spre el, nu-i da pace, făcea pe supărata, se alipea mângâioasă. El o lăsa în voie, puţin încovoiat, ca un om care are alte treburi, cu gândul în altă parte, fără pretenţii, fie că şi le îndeplinise, fie că nu se mai gândea la de, ştiind că ora e prea târzie ca să le mai ridice. Seara se lăsa încet, parfumată, uşor rece, şi noi ne încălzeam unul de altul. După o vreme, el spuse ceva scurt, probabil „e târziu”, ceva în orice caz concludent, căci ea a avut tot atunci o mişcare brus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emn de rugăminte pe buze şi pe ochi. Dar el, bărbatul, nu avea obiceiul să ezite fără rost, se sculă, şi-l văzurăm lung, subţire, mereu îndoit de spate. Fata rămase pe bancă, sperând să mai întârzie astfel despărţirea, îl ţinea de mână şi-l ruga cu vorbe multe să mai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e la biserica târgului îi veni lui în ajutor, cu bătăi tari, care cădeau dureroase pe capul fetii. El spuse ceva solemn, cu un deget în sus, desigur: „Vezi că am avut dreptate!” Şi apoi o trase la el, prefăcându-se m:; r joacă, (le fapt s-o hotărască. O strânse tare, o sănii. I pe kuim, şi fala acceptă cuminte strxnsoarea. Apoi ne ilrpăti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ma:; e puţin descumpănită, apoi îşi recăpătă surâsul vesel şi tinereţea, şi o porni în altă direcţie, printre pomi. Din drum mai întoarse capul după bărbatul care se depărta alene, neatent, şi mai aplecat ca de obicei, ca să-şi fa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sem la scenă şi ne gândeam la noi, apoi Irina Începu să se j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a îl iubeşte şi el nu! Cum se uita la el, cum glumea cu el, cum se alipea de el, şi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părea rău la despărţire! Şi ce încredere avea în vorbele lui! Cum îi asculta puţinele lui exclamări, căci el nici nu binevoia să vorbească pe de-a-ntregul! Cum nu se îndura să-l lase, şi cum întorcea capul să-l mai vadă, în timp ce el îşi făcea ţigara! Fără îndoială, el o va părăsi în curând, peste o săptămână, sau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ărăcuţa, nu ştie nimic şi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inei era înăsprită, minele dăduseră drumul mânilor mele, iar eu, ca un vinovat, nu spun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mi-e aşa de neprecisă imaginea Irinei, ce va trebui să fie mai târziu! Dar poate că şi în faţa oamenilor, ca în faţa unui tablou sau a unei simfonii, pentru a pricepe ceva, ai nevoie de o anumită distanţă. Numai atunci se estompează anumite detalii ca să nu mai ai decât o impresie armonioasă de ansamblu. Mai târziu vor uita detaliile, nu mă vor mai interesa, sau nu le voi mai găsi interesante. Acum întârzii mereu asupra lor, nu pot degaja nimic din mulţimea lor, şi nu fac decât să-mi măres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i-ar putea spune remediul: „Evită, gândeşte-te la altceva!” Şi totuşi, mă complac în acest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părerea mea generală asupra Irinei mai târziu? Depinde de atâtea lucruri… De voi fi nenorocit, voi găsi că nu mi-am cunoscut odinioară fericirea. Dacă viitoarea dragoste va fi rea, Irina va fi bună; de va fi bună, Irina va fi rea. Depinde de cum va fi viitoarea s inteligentă sau proastă, frumoasă sau urâtă, serioasă sau uşuratecă. De voi fi îndrăgostit vreodată cu adevărat, voi găsi viaţa trecută ca o pierdere de vreme copilărească. De nu voi fi îndrăgostit, fie că nu voi avea prilejul să întâlnesc pe cineva care să-mi placă, fie că sunt eu incapabil de aşa ceva, voi crede că Irina a fost dragostea întreagă şi eu nu mi-am dat seama… (La fel cu Fabrice del Dongo, care a asistat la lupta de la Waterloo fără să ştie.) în orice caz, oricât voi fi ocupat în altă parte, voi avea afecţie pentru timpul acela, pentru că a fost – urât sau frumos – tinereţea mea, cu primele ei experienţe ş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erea altora, mai calmi, pot trage vreo concluzie asupra ei? Niciunul din prietenii mei nu mă felicitau odinioară pentru Irina. Acei care n-o cunoşteau decât din vedere o găseau complect neînsemnată. Şi spuneau termenul cel mai dureros, pentru că dădea impresia de perfectă imparţialitate: „urâţica”. Se mirau că-mi pierd atâta vreme cu ea. Le făcea şi impresia că nu e prea cuminte. Mi-aduc aminte de un bătrân care se ocupa cu analizele omeneşti, şi care, văzând-o odată lângă mine nenorocită, cu o culoare străvezie în ochi, mi-a spus: „De ce n-o laşi în pace! O să-ţi faci numai rău! E periculoasă!” Bătrânului îi făcea impresie de femeie fatală. Un domn, care ne vedea uneori la bibliote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emeie care te face fără îndoială fericit!” Se întâmplase să ne vadă numai veseli. Am găsit pe stradă o cunoştinţă. L-am întrebat: Ce părere ai desp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poi: „E foarte inteligentă şi drăguţă! u Niki, odinioară, mărturisise că mă invidiază. Ce concluzie să trag? Părerea vecinilor este grăbită şi fragmentară. Uneori e interesată, după cum sunt răutăcioşi sau indulgenţi. Trebuiesc studiaţi aceşti vecini, întrucât au cunoscut pe Irina, cât de pătrunzătoare e priceperea lor de a judeca oamenii, cât sunt de dezinteresaţi în judec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plicaţii cumplite şi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omane anumite fiinţe insesizabile din pricina nnui mister voit, aruncat asupra lor de autor, a unor detalii neexplicate, a unor evenimente neaşteptate, a unor vorbe stranii. În Ilard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mea e insesizabilă dintr-un motiv contrar î truda mea de a o explica în întregime şi de a arunca asupra ei toată lumina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teratura e de vină că nu ne împăcăm cu iubitele noastre. Trăim în iluzii şi realitatea apoi nu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seamănă cu cinstita Andromaca, pentru care nu există slăbiciuni şi care rezistă fără greutate imprecaţiilor lui Pirus; cu Esther, ce-şi riscă viaţa ca să-şi salveze neamul; cu Monime, supusă hotărârilor sorţii, decisă să accepte dorinţa impetuoasă a lui Mitridate, renunţând la propriile ei sentimente; cu Berenice, ce are curajul, oricât de tragic ar fi, să plece, lăsându-l pe Titus obligaţiilor sale imperiale: cu Junie, care, cu toată gravitatea evenimentelor, nu va ceda fără inelul de nuntă pe deget. Din pricina închipuirilor lui Racine, Irina, singura cu respiraţia veritabilă, mi se pare bicisnică şi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 noi şi o încercare de menai. Câteva minciuni acasă, şi Irina a putut merge cu mine într-un sat mic în mijlocul munţilor, lângă Sinaia. Casă ţărănească, cu cerdac, cu patru camere şi cu antreţel la mijloc. Camera noastră cu oale pe pereţi, cu perne multe cu broderie românească, cu mobile ţărăneşti diferite. Când ne-am găsit acolo, exultam, ne amuzam pe socoteala camerii. Găseam colţuri stil „Louis XIV”, „Louis XV” (un scăunaş cu trei picioare) sau „Empire”, şi ligheanul reprezenta epoca burgheză a lui Louis-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şnică de studii. Seara, culcare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m cu soarele şi citeam singur pe cerdac. Peste trei ore mă întorceam şi o găseam încă adormită. O trezeam plimbându-mi mâna rece în lungul corpului ei fierbinte. Se alipea somnoroasă de mine, oferindu-se. Citeam sau pictam în grădină. O certam uneori că nu era exactă la nimic, lăsa să treacă timpul, întârzia la muncă, nu se uita la ceas, vorbea o mulţime pentru nimica, dar încolo eram fericiţi. Ne identificam şi nu ne permiteam nici o iniţiativă personală. Pretutindeni împreună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distracţii. Din cerdac, printre pomii foşnitori, o lună enormă, anume pentru noi parcă, fără să fi ştiut dinainte, într-o eclipsă s-a acoperit şi s-a descoperit, tulburând culorile de alb şi negru lăsate pe frunze şi pe iarbă. A fost şi hram la biserică, cu petrecere mare, cu ţărani gătiţi. Peisagiu bu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căruţele musafirilor. Hora. Câte un ţăran beat încerca să tulbure petrecerea, dar ceilalţi făceau ordine. Lăutarii ţigani erau neobosiţi. Noi eram mari personagii acolo, salutaţi ceremonios, la biserică invitaţi în locul de onoare. În definitiv, nu prea îmi dau seama ce credeau ei despre noi. În seara hramului, chefliii ne surâdeau şiret. Prevăzători, ne-am întors din 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eau pe fereastra deschisă chiote de petrecere, uneori de la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ăreţe serbări tot natura ni le făc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le plimbări pe munţi, printre brazii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voiaţi de oboseală, şi apoi odihna pe iarbă moale, când te simţi una cu pământul! Şi adierea de mătasă care tremu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am urcat mai mult ca de obicei pe un deal anevoios. În urma mea, Irina nu mai putea, la fiecare pas mă ameninţa plângător că rămâne pe loc, dar apoi o pornea iar după mine. Şi eu urcam mereu, extenuat, dar neabătut, pe un pisc mai înalt decât toate, gol, care mă îmbia cu mirajul lui. Am ajuns, şi îndată a venit şi irina. Învinsesem. Îmbrăţişaţi, suspendaţi în aer! Primprejur copacii coborau în văluri. Umbrele nopţii, care venea, şi ale brazilor tremurau. Departe, în satul nostru, se aprindeau luminiţe. Bisericuţa se vedea distinct cu zugrăveala colorată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culoare, melodii. I-am spus, cu tot trupul zvâcnind: „Suntem fericiţi, Irina! Ce e mai minunat decât clipa aceasta! Cine e în stare să facă la fel? Ce dragoste seamăn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s, suspends to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ul nostru a avut multă poezie, cel puţin eu simţeam astfel. În urmă însă o întâmplare a venit să arunce o îndoială, dacă nu asupra sentimentelor mele, în tot cazul asupra trăiniciei lor. Trebuia să plecăm într-o zi fixată de înainte. Ne trăisem descoperirile noastre în viaţa comună, mirajul acelei vieţi şi regretul sfârşitului. Emoţiile evoluează. Eram la şapte kilometri de gară şi trebuia să ne ducă acolo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ura n-a venit la ora fixată şi aşteptarea m-a enervai,. Am uitat că, de fapt, ne întârzia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l'-'. I cea: Un am fulgerat împotriva birjarului. Disperaţi privea Irina nerăbdarea mea. Trebuia să mai rămânem o noapte. O simţeam fericită şi a trebuit să mă răzbun: „Dar nu vezi că înnebunesc ac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oit, ca şi cum vorba mea ar fi fost de un material care ar fi lovit-o. Eram prea înfuriat ca s-o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simţeam aşa îmi plăcuse timpul petrecut acolo, dar două săptămâni ajungeau şi mi se părea intolerabil să mai prelungesc, mă iscodeau alte planuri, iar Irina mi se părea o închisoare. Mă ştiam în altă parte aşteptat. Menajul nostru minunat îmi devenise brusc anost: mă credeam ridicol. În momentul plecării, în sfârşit, am arătat o figură mai indulgentă. Tot timpul, în trăsură şi în tren, Irina a plâns, cu lacrămi încete, subţiri şi neîntrerupte. Am căutat s-o împac: iarăşi teorii asupra stăpânirii de sine, indispensabile unei intelectuale. De atunci m-am întrebat întotdeauna cum se pot uni doi oameni pentru toată viaţa. Menajul meu nu putuse duce mai mult de două săptămâni, cu toate condiţiile excepţionale în care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blând noaptea, cuminte, ca să nu mă tulbure şi să mă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departe se aude un piano. Sunete înăbuşite, nedistincte, cu atât mai odihnitoare. Simt gândul meu legănat de unduirea lor. N-am decât frică să nu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ii de trăit în mijlocul oamenilor, mai cu seamă pentru că nu poţi fi niciodată absolut sigur de ei. Mereu cu alte gusturi, alte obiceiuri. Şi cu atât mai dureros cu cât inspiră siguranţă. Ca lutul întărit de pe marginea lacurilor pe care mergi fără frică, pentru ca deodată, la un loc identic cu cel de mai înainte, să ţi se afunde piciorul. Şi nu poţi conta pe nimeni. I-aş prefera, pentru mai multă linişte, să fie maşini. Să le pui În mişcare anumite gânduri sau gesturi după butonul pe care-l apeşi. Vezi un om ani de zile, spune mereu aceleaşi vorbe, cu aceleaşi tresăriri pe faţă, şi deodată, face o mişcare care nu se potriveşte deloc cu tot ceea ce a făcut. Cine ştie ce cuvânt i s-a împlântat în minte şi apoi gândurile au năvălit într-un compartiment din creierul lui, până atunci ermetic închis. Deodată, după ani de viaţă împreună, plină de emoţii împărtăşite, o femeie îţi spune: „Ştii, mi-am dat seama,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 de distrată, că nici nu se gândeşte să-şi ia rămas bun. Tot ce a fost n-o mai interesează. Sacrifică ani din viaţă fără să observe măcar importanţ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orbit ani cu Irina despre oameni şi despre sentimente, să mă fi aprobat frenetic şi să-şi fi dat şi ea însăşi părerea în acelaşi sens, şi pe neaşteptate să facă la fel cu acei pe care îi despreţuia! Să i se pară că tot ce citise şi simţise la aceste lecturi, ce discutase despre de nu mai are nici o valoare, că tot ce văzuse nu meritase să fie văzut, şi nici să nu-şi mai puie astfel de întrebări; să înceapă cu uşurinţă, fără tranziţie, o viaţă nouă; să nu mai fie mândră de cunoştinţele cu care am îmbogăţit-o, să nu mai simtă nevoia de a le utiliza în nici o ocazie şi să le lase fără de nici o remuşeare să se părăginească, să admită oameni noi cu care de obicei nu poţi vorbi decât lucruri umile (despre muzica de la grădina publică sau despre cofetăria centrală), şi să suporte, mai ales, omul care n-a mers poate niciodată pe drumul preocupărilor ei, care râde poate cu un timbru prea greoi (căci nu era nimeni de care să nu ne batem joc, şi mai mult ca sigur, de-aş fi fost de faţă la întâlnirile lor, aş fi sugerat Irinei vreun aspect de-ai lui ridicol, ar fi râs şi ea şi nici nu i-ar fi trecut prin minte că ar putea să întârzie la el), sau care repetă o anumită vorbă; ca şi cum eu m-aş apuca de o altă meserie, renegându-mi pa cea veche şi fără părere de rău de a fi pierdut timpul zadarnic. Să te gândeşti pe neaşteptate, dar cu insistenţă, la interesul tău, când erai dezinteresat, sau să iubeşti îndată pe altul, când te-ai despărţit de celălalt, plângând de disperare. În fiecare clipă, alte gusturi şi alte perspective A căzut noaptea. Şi pianul care nu mai termină şi mă înnebuneşte cu monot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la masa mea, un orb. A trecut câtăva vreme până să-l descopăr. Ţinea capul plecat şi fruntea încreţită, ca un om cu gândurile aiurea. Găsise poziţia ai'iva pentru că era o expresie a tragediei lu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e.'i, i a eiindea defectul de curioşii milostivi, sau că Ul îi era obiceiul de totdeauna. Perfect îmbrăcat în gri, r.ir. I de nici o ne/jlijenţă, perfect bărbierit. Avea mânile minunate, subţiri, transparente, îngrijite. În mâini îşi Kirinsese toată sensibilitatea. Le plimba cu repeziciune şi cu fineţe pe obiectele de pe masă şi era uimitor cu ce îndemânare mânca fără să se murdărească şi fără să se înşele. În acelaşi timp părea preocupat de chestiuni importante, în afara micilor nevoi zilnice. Precizia cu care mânca, singur, îţi putea arăta că nu era aşa de distrat cum lăsa să pară. Ca şi cum ar fi fost o întâmplare, mâinile lui tremurau pe farfurie, pe pâine, pe furculiţă, făceau cu repeziciune înconjurul mâncării din fată l-am invidiat această precizie, eu, care văd, care pot aşa de uşor uza de toate mijloacele de investigaţie, şi care nu ştiu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ăcut noi descoperiri asupra mea, şi absolut surprinzătoare. Un bleu: „Sosit ieri seara şi plec azi la 5 spre Londra. Fii atunci la Gara de Nord.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un prieten comun, deseori în tovărăşia noastră. Eli trebuia să ştie de tot ce se întâmpl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fârşit, posibilitatea să aflu adevărul. Şi acum au pornit în mine nişte sentimente extrem de straniu Nici o bucurie la veste, nici o grabă ca să fiu exact la întâlnire. Şi apoi, brusc, o hotărâre, şi hotărârea m-a uşurat parcă de buimăceal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au în faţa mea, ca în faţa misterului morţii şi al vieţii şi pun întrebarea la care nu pot răspunde i „De ce nu m-am dus?” Ştiu că am gândit limpede i „xA.devărul cel mai crud e mai bun decât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Radu, în faţa durerii mele, ar mai fi rămas să mă îmbune, fără îndoială. Atunci? Din laşitate, de frică de asprimea veştii, am preferat chinuitoarea existenţă? După cum, invers, sunt oameni care, în război, se omoară de frica gloanţelor care lovesc la întâmplare pri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ntru că mă complac în disperarea mea şi pentru că, pornind de la câteva date reale, am întemeiat, sub pretenţia adevărului, o atmosferă care nu corespunde realităţii? Şi am perversitatea de a mă hrăni din această bolnăvicioasă hrană după cum muştele se delectează pe hoituri? Sau poate, neştiind încă adevărul, vreau să mai prelungesc, în închipuirea mea măcar, legătura cu Irina? Dar toate aceste sunt presupuneri, şi n-aş vrea, din pricina aranjării lor una după alta, să cadă greutatea pe vreuna din de, pe ultima, de pildă, cum e obiceiul. Eu nu voi şti niciodată da ce nu m-am dus azi la întâlnire ca să aflu adevăruLân balconaşul de la clădirea de alături, la etajul al cincilea, şi-a uitat un copil o mică jucărie: un beţişor, şi, legată la un capăt, o păsărică de vată galbenă. Beţişorul e înţepenit într-un ochi al balustradei, aţa verde, scurtă, atârnă în aer, iar păsărică se învârteşte încetişor la adiere. Pasăre maltratată. Ciocul rupt pe jumătate, aripile, una mai lungă ca cealaltă, aşezate ne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ripi, cea mai lungă, se loveşte uneori de beţişor; atunci păsărică se opreşte pentru o clipă, apoi, după o mică sforţare, reîncepe să se învârtă. Dedesubt, spaţiul gol, imens pentru mititica jucărie. Şi brusc, o milă cumplită mă cuprinde pentru vata galbenă de la capătul beţişorului. O milă cum n-am simţit iarna trecută când o pasăre flămândă şi înfrigurată mi-a bătut în geam şi când mi-a fost lene să deschid fereastraRevăd în curte un trunchi gros, pe el câteva picături de sânge închegat, câteva pene negre, şi în el înfipt un topor. Împrejur, pe iarba grasă, sute de pui aleargă sprinten, ciugulesc,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nebune, oameni imbecili… în fiecare clipă avem prilejul să surprindem neantul, şi totuşi continuăm a trăi nepăsători, ne bucurăm sau ne supărăm pentru lucruri neînsemnate. Cei mai inteligenţi îşi găsesc o scuză i cult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rnici se pare că înmormântările se petrec cu mai multă grandoare şi nu se trec cu vederea ca printre păsări. Când omori o furnică, vezi cum celelalte încep o mişcare neîntreruptă, se vestesc, se strâng în grupuri, vin la mort şi pleacă, apoi iarăşi vin. Mai târziu porneşte un fel de cortegiu. Câteva duc cadavrul şi celelalte întovărăşesc spre tainele unei deschizături. Convoi lugubru. Probabil că în ceată, fiecare îşi are rolul său. Unele jelesc, altele ţin stindardele furniceşti, altele prej'/itpsc discursuri. Şi parcurg distanţa mişcând harnic picioruşele. Ceea ce trebuie să fie anevoios şi obostitor. Din nenorocie, pentru uzul lor nu s-a înfiinţat încă tramcare, să poată duce, comod şi ieftin, toată famili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bătrân armean, numit Garabet, de-abia târându-şi picioarele după dânsul. Putea fi dat ca exemplu al veşnicei deşertăciuni omeneşti, căci tinereţea lui fusese amestecată în multe aventuri galante în care totdeauna jucase rol de prim amorez, chiar dacă succesul nu fusese întotdeauna deplin. Mai povestea el uneori amintiri sentimentale, pe cât îl mai a iuta în emoria, şi mărturisirile roze ieşind din gura fără dinţi, pe limba groasă şi nesigură în mişcări, erau tragi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pildă, trebuia să se însoare. S-a dus la ţară ca să serbeze nunta cu căruţa plină de bomboane şi găteli, şi şi-a găsit mireasa, însă la braţul altui mire (pe atunci nu erau atâtea formalităţi), care n-a mai crezut necesar să schimbe ziua anunţată, să contramandeze invitaţiile, să mai complice socotelile, şi chiar a făcut uz de pachetele aduse de primul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abet adăuga consolându-se: „Dar cel puţin tot eu am jucat cu ea cel dintâi! u Ce mult s-a râs şi am râs de această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oi nu ne-am face zilnic consolări similare şi uneori pentru motive şi mai importante! După ce-ţi îngropi pe cine ai mai scump, îţi mărturiseşti satisfacţia: „slujba a fost importantă!” Şi apoi o bucată de vreme porneşti spre cimitir cu bucheţel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a apărut, pe neaşteptate, după obiceiul lui, amical Coco. Sprinten, zvelt, graţios. Coco este un tânăr agreabil, superficial, uşor paradoxal, serviabil când nu i se cer servicii prea complicate, compătimitor pentru durerile vizibile, spiritual şi amuza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ostume ultima modă, nu lipseşte de la plajă vara, şi la cazino este un punct luminos, de la ceaiuri dansante, iarna. Ştie perfect toate dansurile noi, la nevoie chiar acompaniază la piano, improvizează cu dexteritate un jaz-band şi gungureşte fără istovire franţuzeşte. Faţă de mine a fost totdeauna atent, ceea ce era un merit pentru distracţia lui obişnuită. Chiar, mi se spusese când în conversaţii se găsea că sunt ciudat şi poate nelalocul meu, îmi lua parte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epeţi voi din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l ar fi pricepu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eam însă nimic, căci ştiam că ar fi promis imediat şi apoi şi-ar fi uitat promisiunea. Nici măcar nu-l invitam la mine, căci s-ar fi plictisit în sihăstria mea sau şi-ar fi uitat invitaţia. Venea după gustul lui, câteodată mai des şi alteori mai rar, la o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şi la mine tot aşa de superficial. Îmi vorbea de sporturi, de femei, de succese, cu toate că nu-l ascultam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aceasta, sprâncenele lui lăsate în jos demonstrau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e putuse să i se întâmple. Mi-a explicat îndată, cu expresiile lui proprii, de care nu se putea dezbăra nici când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zanne „a fila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e care mi-o prezentase la Operă, era o brună delicioasă, surâzătoare, cu faţa mică şi şireată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iâtre Jack. Imaginez-vous! M-am dus ca de obicei azi-dimineaţă s-o iau la Bois. Făcusem rost da doi cai pur-sang. Şi ea plecase. Concierge-ul mi-a râs în nas. C'est, en verite, formi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m să fiu plictisit de această flecăreală dezagreabilă, când, spre mirarea mea, văzui în colţul ochiului lu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brusc cuprins de remuşcări şi îmi făcui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ii injust în gustul meu pentru forme, căci nu puteam descoperi o suferinţă reală numai din pricina expresiei caraghioase. Cu afecţie i-am cerut să-şi destăinuiască supărarea. A ezitat. Apoi a izbucnit într-o mulţime de exclamări stupide, ca să se sustragă întrebării mele Mă mira această discreţie, când îl crezusem incapabil să puie frlu vreodată reflexiilor lui imediate. Mă gândeam că, în definitiv, în aventuri proceda cu eleganţă, efl nn i se ştie nimic precis, cu toate că nu era lipsit niciodată din grupul de fete, că de se mândrea în general cu succese, nu compromitea pe nimeni în special şi că, în cazul Suzannei, lacrima revelatoare fusese spontană, fără voie, negată sau ascunsă după o clipă de reculegere. Necazul meu era mare, şi nu ştiam cum să-mi îndrept greşeala de a-l fi tratat de obicei pre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onsolez fără să-l umilesc, i-am povestit câteva frânturi din supărările mele proprii, cu toate că-mi displăceau mărturisirile. Îi spuneam ce ridicolă mi se părea închipuirea pe care şi-o fac oameni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elet cu o coasă în mână – când eu o vedeam ca pe o fecioară împlinită, capabilă să-mi inspire senzualitate. Apoi îi arătam imposibilitatea de a cunoaşte pe oameni şi nesiguranţa pe care ne-o inspiră iubitele noastre, deoarece orice gest de-al lor poate avea dublu înţeles.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ra şi eu un exemplu. Când eram student dam lecţii de engleză unei domnişoare frumuşele, une veritable jeune fille. După obiceiul meu, profitam de ocazie pour lui faire la cour. În mijlocul lecţiei venea o sluguliţă cu apă şi dulceaţă pentru mine şi o lăsa în faţa mea. Trebuia să găsesc eu, mai apoi, între două vorbe, prilejul ca să avalez şerbetul. Bineînţeles, nu înghiţeam tot ce era în linguriţă, după regulele politeţii. O dată, după ce am plecat, îmi arunc ochii întâmplător pe fereastra casei elevei mele, şi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işoara, binecrescută, dealtfel, et d'une familie honorable, mânca restul dulceţului. Şi atunci mi-am pus întrebarea de votre ge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ubea – et j'etais sur qu'elle avait de Vaffection pour moi – cu toată gravitatea mea' profesorală, şi avea gustul să mănânce după mine? Sau tout simplement îi plăcea dulc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să văd dacă nu este un ironic, dar părea de bună-credinţă. Într-un picior, cu o ţigară spânzurată de buză, cu vorbe franţuzeşti intercalate displăcut, Coco făcuse caricatura grotescă a întregei mele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zu capul pe umăr. Fără să-şi explice bine motivul, Coco pricepu că mă jignise. Vru s-o dreagă şi făcu o reflexie profundă pentru capul lui mic şi friz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Pe de o parte te interesează chestiunile mari, ca moartea şi viaţa, iar pe de altă parte detailezi la infinit o biată fiinţă uman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n-au curiozităţi metafizice găsesc pe oameni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spun drept, nu fac distincţii între suflete. În schimb, sunt foarte priceput la fizic. Un grain de beaute pus nepotrivit pe un obraz, fie el greşit numai cu un milimetru, îmi fac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ridic capul, a plecat fără să ştiu când şi cum. L-am văzut pe stradă şi a voit, cu un ton care nu trăda nici un gând ascuns, să-mi explice neapărat un nou pas de dans. Pe la min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Uneori era drăguţă Irina, ca atunci înainte de plecarea mea, la masa din Parcul Carol, cu Niki Mihail împreună. Lacul, negru şi moale, tremura sub vreo lopată singuratecă, iar în spate muzica restaurantului, cu lumea colorată, cu o scenă ridicolă pe care dansau femei urâte. În fund, în clădire, dansuri moderne pe lângă care trecusem mai înainte. Când mi-am adus aminte că şi Irina are obiceiul să danseze… undeva, cu alţii (eu n-am văzut-o niciodată), m-a durut gândul. Ca s-o iscodesc, mă prefăceam că privesc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asă, cu Niki înaintea noastră, Niki abia întors din străinătate, şi noi îl întrebam repede de toate, sărind şi apoi revenind la acelaşi subiect. Irina era vioaie, întreba mereu, râdea, se apleca peste masă, cu gesturi sprintene din mâini, cu mişcări repezi din cap: „Şi spun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şi prin tot parcul a continuat vorba începută. Irina, între noi doi, îmi strângea din când în când braţul, ca să mă convingă că, în plină veselie, nu mă uitase. După ce am lăsat-o acasă, Niki mi-a zis: „S-a făcut frumoasă Irina! Păcat că e ocupată cu tine! Aş fi fost în stare să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reori aşa: de obicei o cunoşteam aplecată, primind toate ocările mele, toate teoriile mele, mulţumită şi nemulţumită eu acee'ivl pot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Răscolind prin geamantan, o carte poştală: „Scrie-mi repede ce ai de gând să Iaci şi mai alei unde să-ţi scriu”. Acum, când de două săptămâni nu mai primesc nimic şi când mă întreb dacă n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Şi iarăşi o zi, şi iarăşi aceeaşi întrebare mă frământă: se mărită sau s-a omorât? Am examinat-o atât, şi acum nu ştiu de ce e în stare. Să se fi omorât repede, nemaifiind eu acolo ca s-o împiedic cu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fost moartă? Au văzut-o atâţia, şi eu să n-o fi văzut! Are genele mici şi probabil că ochii nu puteau fi închişi de tot şi s-o mai fi văzut vreo dâră de sticlă neacoperită. Părul trebuie să fi fost ţepos pe carnea galbenă, iar gura crispată. Avea dinţii lungi, şi vreun colţ va fi apărut peste buza strivită. Faţa veşnic mobilă, calitatea ei principală, s-o fi urâţit de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oarte urâtă. N-o pot închipui decât culcată pe o parte, astfel nu pot vedea decât jumătatea din faţă. De încerc să-i schimb poziţia în minte, se turbur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morât. Fără un motiv nou, puternic, nu se putea. A trecut multă vreme de atunci de când era grăbită la moarte. Teoriile mele au convins-o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ă… pentru fericirea mea. Ştie că nu mi-e de folos şi, profitând de depărtare, când nu pot face nimic, nedându-mi veşti pentru mai multă siguranţă,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încredinţat că face un sacrificiu, şi de-aş vrea, oricând m-ar prefera pe mine, poate că numai gelozia mă chinuie. Prea de multă vreme nu se mai gândeşte decât că trec anii şi că o fată nu trebuie să rămâie singură mereu. Mie mi-a spus-o, e drept, plângând, dar prea s-a gândit de câte ori prietenele îi dau părerea. Şi apoi alegea. Nu-i era indiferent cu cine fac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1 Am crezut-o mare măcar uneori. Am văzut-o de atâtea ori repetată prin parcuri, pe drumuri, prin camere, şi totuşi am crezut-o mare! Am văzut-o pe Irina plângând, ascultând, aprobându-mă. Făcând scene nebune, şi apoi îmblânzită, îndrăgostită. Şi atunci îi luam toate faptele şi le analizam. Nu eram mulţumit cu rezultatul analizei mele niciodată. Nu mă asculta decât de aproape Puterea mea asupra ei se pierdea la depărtare şi după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le ei prea erau pe neaşteptate ca să aibă o bază solidă, micile petreceri şi cunoştinţele ei cu care se simţea bine mă umileau Dansuri, spirite ieftine, puţin intelect, uneori conversaţii interminabile şi multe slăbiciuni, care mă făceau să mă îndoiesc de trăinicia dragostei ei. Dar deprins cu viaţa familiei mele burgheze, nu trăgeam concluzii prea rele cu toate că, gelos din fire, cu gând iute spre toate supoziţiile, veşnic bănuitor, sunt atât de burghez că aş putea fi uşor înşelat. Sunt credul, indiferent de scenele ghimpoas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ţin talent spre a fi minţit 1 Toată lumea, de pildă, protesta împotriva vieţii muit prea vioaie pe care o ducea Irina faţă de toţi. Toată lumea se gândea la râu, numai eu, cu toate că veşnic cercetător, nu credeam nimic. Şi am presupus dragostea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doare puţin supoziţia dragostei ei netrainice decât gelozia că va aparţine altuia. Că va fi îmbrăţişată pe gură, pe tot corpul gol, că va fi a lui, că ea, după câteva săptămâni (poate mai puţin) de primire servilă a mângâierilor – obligată faţă de amintirea de altădată – după câteva lacrimi de remuşcare, simţind că totuşi faptul brutal produce asupra simţurilor ei, acum învăţate, aceeaşi voluptate, va lăsa slobodă firea ei, se va încolătăci, va tremura, va geme, v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aş vre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Prost amant am fost, fără îndoială! Nu eram niciodată mulţumit de nimic, spuneam toate gândurile rele fără cruţare, şi chiar îmi plăcea uneori să chinuiesc fără motiv. Voiam lacrimi din senin atunci când mă durea că nu mai plânsese de mult. Şi umilinţe la tot pasul. Mă roşeam când, cu dânsa, întâlneam pe cineva străin, pierdeam sau dam altora cadourile ei mici (mărturisindu-i apoi cu regret), o vorbeam de rău sau, şi mai grav, lăsam să se vorbească de rău, iar eu surâdeanx Unul a făcut-o într-o zi „moacă” şi eu am făcu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a s-o chinuiesc, eram uneori brutal cum nu r în firea mea, căutam cuvinte grosolane care alunecau nnevolp pe limbă, râdeam sarcastic la vreo afirmaţie de a el, o priveam îndelung cu dispreţ pentru făptura ei mică, ceea ce o făcea să se îngălbenească. Tot timpul, de la început, m-a chinuit dragostea ei arătată făţiş, lacrimile şi desperările, frământările care îmi împiedecaţi munca. Apoi, tot timpul de mai târziu, m-a durut că nu plânge destul, că nu se mai arată complect nenorocită, că nu se mai agaţă dureros de mine. Şi acum mă tem ca lipsa mea să n-o fi dezobicinuit de puterea mea asupra ei şi să nu se fi convins că nu se mai poate continua aşa, să nu fi luat vreo hotărâre şi, profitând de depărtare, să aibă curajul acţiunii. Mintea mea nu se gândeşte decât la răzbunarea teribilă de la urmă, decât la vorba care ar putea fi definitivă. Ca un actor care se gândeşte în faţa oglinzii la toate posibilităţile de a interpreta o scenă puternică, aşa îmi strâmb gândul după o formă unică de pedeapsă. Neştiind întrucât va avea efectul dorit răutatea mea, imaginaţia mi se zbat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ga intenţie de a o face să se reîntoarcă, îmi schimonosesc figura ca să-i arăt cât sun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ându-mă indiferent va durea-o mai mult? Dar sentimentul acesta este prea fin ca să-l simtă cu tăria cu care vreau. Şi apoi, chinul meu are nevoie de o descărcare fizică. Indiferenţa presupune, dimpotrivă, un zâmbet patern faţă de ea şi faţă de acela care a strânge în fiecare noapte în braţe, şi chiar o aprobare tacită. Aş fi în stare octombrie, li doresc moartea, aşa am zis. Dacă vorba e sinceră, sunt un monstru, cu atât mai mult când faptele ei nu o merită. Irina a fost întotdeauna bună cu mine, m-a suferit, s-a umilit, mi-a ştiut toate slăbiciunile, şi acum orice ar face şi oricât de mâniat aş fi contra ei, în afară de a se aranja personal, se sacrifică puţin şi' pentru mine se sacrifică poate, şi în orice caz o doare pasul pe care-l face. Dealtfel, nici durerea mea nu e atât de grozavă ca să cer o răzbunare aşa de cumplită. N-am făcut nici un gest niciodată pentru a o lega sigur de mine şi nu-l fac nici acum. Aş putea să-i scriu şi să-i făgăduiesc c-o iau eu, să-i spun surorii mele Vana să se ducă la dânsa, sau să iau primul tren şi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nimic din toate acestea. Chiar dacă faţă de mine recunoscându-mi suferinţa, mă umilesc, nu vreau să mă umilesc faţă de alţii! Scena din copilărie când plângeam şi ceream iertare unei fete care voia să mă părăsească, săturată de răutăţile mele, nu vreau să se mai repete N-aş fi în stare s-o omor Sunt laş şi mi-e frică pentru mine sau mi-e frică de sângele care-l voi vedea curgând Dealtminteri, chiar de se va întoarce la mine sau se va dovedi că la mijloc n-a fost decât o nelămurire, bucuria şi potolirea sufletului meu încordat nu mă vor îndemna să fac pasul pe care-l aşteaptă mereu. Voi continua viaţa de la început, fără nici o convingere în viitor nemulţumit de prezent, supărat că voi renunţa din pricina ei la multe succese, roşind de prima glumă sau ocară a altuia asupra legăturii noastre. Totuşi, sunt incapabil să-mi dau seama de durerea pe care o voi avea aflând vreo veste rea. N-am presentimentul gradului de supărare. În aceeaşi zi, la diferite momente, mi se pare că m-ar durea în diferite feluri, sau uneori că nu m-ar durea deloc. Mai ales, aci, de departe. De aproape, putinţa de a mă duce s-o văd desfigurată, înspăimântându-mă de mâna galbenă (mâna mai ales m-ar înspăimânta) văzând pe alţii ţipând, sau măcar văzând mormântul proaspăt, aducător de amintiri, înainte de a mă fi deprins cu ideea morţii – aş începe şi eu poate să ţip, să plâng, să mă cred fără de consolare. Nu trebuie să mă ponegresc, nu ştiu ce voi face de voi afla-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i arăt necazul cu mai puţin zgomot, mă cred mai puţin ridicol, iar mândria mea, printr-o sumă de complezenţe, se crede mai puţin atinsă. Azi-dimineaţă m-am surprins trimeţând Vanei o scrisoare, spunând că poate mă voi întoarce la Bucureşti. Aceasta e desigur o trecere până la o nouă scrisoare: mă voi întoarce imediat! Într-adevăr, ce rost ar avea întoarcerea mea? De sunt consecvent cu mine, moartea ei ar face prezenţa mea inutilă, iar măritişul, neîndeplinit încă, n-ar putea să schimbe nimic, deoarece nu vreau să opresc prin lacrimi şi zgomot ceea ce-mi fuge. Să mă umilesc faţă de cineva le care, la glumele altora, am roşit de atâtea ori. Şi totuşi, de judec limpede, scrisoarca mea nu are decât un singur rost; prilejul de a o vedea, de a mă arăta nenorocit, de n blestema sau de a-i face reproşuri cu glas molatec şi impresionant, de a o sili să se întoarcă plină de remuşcări, de a o simţi deznădăjduită, de a o chema fără să mă simt umilit, chiar de nu voi şti să limpezesc dacă durerea ei sub ploaia vorbelor mele e tot aşa de mare ca şi aceea pe care o simte în lipsa mea, şi când se crede datoare să facă un gest tragic. De nu voi primi nici un răspuns la noile mele imprecaţii, mă voi întoarce, pretextând acasă, ca să nu fiu ridicol, că sunt bolnav. În definitiv, cu toată fruntea mea încruntată, cu toţi muşchii mei celebri, care mă fac să mă pot lupta cu uşurinţă cu trei oameni deodată, sunt laş, mic, nesigur de ce fac şi de ce simt, şi mai ales necăj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toamnă, barca unde-mi scriu aceste note chinuite pluteşte lin pe Sena, vântul abia bate, soarele se aruncă furios în apă – o ultimă bucurie înainte de a începe ploile ş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ns, în pădure. Dar poate – cine ştie? – se va fi omorât. Cu toate că n-o cred în stare, cum o credeam în stare odinioară (reflexie dureroasă, căci e dureros să ştii că dintre atâtea posibilităţi care pricinuiesc lipsa veştilor aceasta e cea mai puţin sigură), totuşi se va fi omorât. Lucru îngrozitor. Să facem atâtea planuri, să ne chinuim, să muncim împreună, atâtea amintiri de la vârsta noastră cea mai frumoasă, şi totul să se termine, totul să fie inutil. Şi atunci mă înfior: orice mai bine, orice se poate reface, chiar şi gândul că a fost a altuia se poate consola, însă asta nu… în jurul meu copacii se întind aranjaţi cu artă, cu locuri goale, socotite măsurat, printre ei, melancolici, făcuţi să mă doară şi mai mult. Dar poate în. Cameră, pe o zi ploioasă, aş înnebuni, sau mai bine aş lua trenul în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ş şti adresa sigură, i-aş telegrafia să nu facă nimic rău, căci o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mi-aş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barcă, în noapte, şi acum, la Comedia Franceză, înaintea spectacolului A quoi revent Ies jeunes f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oare? Sunt sigur că în urma rândurilor mele a luat o hotărâre, dar care? Să scriu faptele ca să mă lămuresc mai bine. În mijlocul scrisorilor ei toate bune, pline de planuri, o alta cam neexplicită: „Familia şi-a pus un gând ridicol cu mine”. Am înţeles o proiecţie de mariaj cu o partidă acceptabilă. Atunci, enervat, i-am trimis o scrisoare mică şi rea, în care îi reproşam că mă ofensează, că dă vecinice ocazii la astfel de întâmplări, că de n-are pesemne un alt scop, eu îmi dam consimţământul. După o zi, o nouă scrisoare de la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imit răutăţile), în care-mi vorbeşte iarăşi amical de noi planuri împreună. Apoi nimic de 20 de zile. A luat, se vede, o hotărâre, în urma rândurilor mele. Care? Asta e întrebarea ce mă frământă. Prima ei înfăţişare este de a nu-mi mai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crud şi nedrept. E nedrept faţă de prietenia noastră veche, de faptele noastre laolaltă, de imposibilitatea de a întoarce în minte ultimii cinci ani fără să ne întâlnim, la orice moment, unul lângă altul. Şi noi întrebări mă iscodesc. După ce-mi spune de „planurile ridicole ale familiei”, adaugă: „Aş vrea să viu la tine imediat ca să mă sfătuiesc, şi aş face nebunia asta, chiar de n-aş avea decât bani de ducere până acol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un proiect. Un proiect care mă interesează. Are nevoie de sfatul meu, şi eu, netrebnicul, i l-am dat. „îţi da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o fi fă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e; după un act: Teribil, să ai asupra unei femei toată puterea, să faci ce vrei cu ea, să o sileşti să facă orice ţi-ar trece prin cap, s-o faci nenorocită sau fericită aproape în aceeaşi clipă şi apoi să nu mai poţi nimic. Din cauza depărtării, să te simţi neputincios de a schimba cât de puţin mersul evenimentului. Şi impresia că orice sforţare e vană. Cu ajutorul aţei am mişcat paiaţa cum am vrut, în danţurile cele mai capricioase, şi acum, aţa rupându-se, paiaţa rămâne nemişcată, oricât m-aş sti'âmba, oricât aş întoarce în mână firul rupt sau oricâtă artă aş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Nu ştiu, poate neputinţa de a mă considera un altul în împrejurări şi mai rele, sau poate că de multă vreme n-am avut prilejul unei suferinţe aşa dilunjM, dar mă simt foarte epuizat. În unele clipe sunt hulă rit '.. I plec imediat să văd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a mai mă pot reîntoarce, că o să renunţ la planuri la care mă gândeam de atila vreme, că hotărârea asia e inutilă sau prea târzie, că acolo, în faţa faptelor împlinite, durerea ar fi încă şi mai mare şi, mai ales, aş fi nevoit s-o port ridicol în faţa tuturor. Dar nu mai pot. De mai continuă starea asta, simt că nu voi mai fi stăpân pe mine, oricare ar fi regretul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tuaţia e foarte clară. E moartă – şi atunci n-am ce căuta acolo; e măritată sau se mărită – şi atunci sau e prea târziu, sau sunt ridicol de desfac ceva, şi, în încercarea de a desface, mândria rănită m-ar nenoroci şi mai mult; sau totul a fost o glumă – şi trebuie să am răbdare. Şi totuşi, când văd în fiecare dimineaţă cutia de scrisori goală, după ce o noapte întreagă m-am zbuciumat aşteptând; după ce, coborând scara, mă închin lui Dumnezeu, la care nu m-am gândit niciodată, cerândti-i o veste – nu mai sunt stăpân pe mine. Dealtminteri, nu mai primesc nimic de la nimeni, au complotat cu toţii împotriva mea. Sentimentul care mă chinuie, oricare mi-ar fi judecata: teama de a fi a altuia, printr-o hotărâre în care intră nu numai un sacrificiu, dar şi grija de a-şi aranja o viaţă nesigură şi mai ales, faţă de mine, cumplit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o scenă dintre noi caracteristică şi din care s-ar putea vedea că multiplele interpretări ce dau tăcerii ei actuale nu sunt numai jocuri ale unei imaginaţii bolnave. Se mutase în orăşelul de provincie, deci era în ultima epocă a legăturii noastre, pe timpul când, din pricina distanţei şi a vieţii noi pe care o ducea, i se mai potolise dragostea, chiar dacă uneori declaraţiile ei izbucneau tot aşa de pasionat. A venit la Bucureşti anume să mă întâlnească, şi cum familia mea toată plecase la ţară, am chemat-o la mine acasă. Eram curios s-o văd între obiectelc mele familiare printre care trăiam, la care ţineam, de care îi vorbisem adeseori şi prevedeam cu emoţie propria ei emoţie, dar m-am înşe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oasă a fost pentru mine constatarea!). Preocupată de intenţii străine, abia observă cum o aşteptaseră florile din glastră, cărţile, plăcile de patefon cu muzică aleasă, portretele şi focul voios din sobă. Acceptă îmbrăţişarea mea, străină, rece, ca pe o obligaţie, şi nu pricepeam în cel fel s-o refac, aşa cum era de obicei, şi cum mă părăsis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m cu multă artă tartine şi prăjituri, le alesesem numai pe cele care ştiam c-o să-i placă sau îi vor face mai mare efect, samovarul sclipitor nu aşteptadecât să-i pun jăratic, iar ea stătea cu braţele moi, cu paltonul pe dânsa, ca gata de plecare, cu privi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tandru, apoi m-am pornit pe o bucurie factice, cu spirite de diferite calibre, înşirate unele după altele ca mărgelele, cu gesturi brusce şi probabil caraghioase, şi zgomotul meu accentua şi mai mult liniştea ei. Hotărât, atmosfera dintre noi conţinea ceva impur, pe care nu-l puteam descoperi, făcând zadarnice şi ridicole truda mea de atunci şi toate preparativele dinainte. Am mai pus câteva lemne în soba de fier, am aşezat cărbuni în samovar, monologând prin cameră şi prefăcându-mă că nu observ răceala ei; m-a lăsat să mă ostenesc jumătate de oră şi, când i-am servit paharul cu ceai, a făcut un gest vag: „Nu beau, nu mi-e foa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o rugăminte impetuoasă, pe care puneam ultima mea speranţă de a-i destinde indiferenţa şi, în faţa tânguirilor mele, a adăugat: „Dacă vrei tu”, pe un ton lipsit de orice căldură, şi acceptarea nu putea să-mi producă nici o mulţumire. A muiat în apă un pesmete, l-a muşcat la un capăt, apoi l-a pus alături, a sorbit câteva picături, şi iarăşi a rămas nemişcată. Am căutat s-o încălzesc, s-o îmbrăţişez cu putere, să-i sărut mâinile, ochii, obrazul şi gura, m-a lăsat o bucată, apoi s-a degajat uşur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ndu, liniştit şi ascultă-mă.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capăt, în sfârşit, explicaţia purtării ei şi-mi dam seama că acea explicaţie nu poate să-mi producă nici o bucurie. Mi-a pus întrebarea care, prin fermitate şi prin neobicinuinţă că venea din partea ei, a despicat aerul şi a izbit în ureche ca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i o paranteză care ar fi diminuat înţelesul vorbelor rostite, ar fi lungit conversaţia şi ar fi creat atmosfera neprecisă ce nu i-ar fi explicat nimic, ar fi obosit-o şi ar fi făcut-o să redevină aşa cum o şti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tot aşa de dârz: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i teoriile vechi: „Vom fi cei mai buni prieteni, ne vom vedea cât mai mult, mândri de îmbogăţirile spirituale care vor spori zilnic, dispreţuind regulele moralei obicinuite”… „Şi e potrivit pentru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otrivit pentru ea asta? Ce să-i răspund? O femeie, totdeauna fluidă în judecăţile ei, îşi are precise ideile pentru aranjarea vieţii (redusă la o singură formă: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tăcere: „De ce nu mă iei tu?” N-o luam pentru că nu puteam renunţa definitiv la toate planurile mele copilăreşti, pentru că o găseam prea neînsemnată pentru mine, şi în acelaşi timp, n-o părăseam căci în era milă de dânsa şi groază de singurătatea mea. Cerc viţios în care nici o hotărâre nu ştiam să iau, şi timpul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asta? Să-i înşir iarăşi ca de obicei i „Nu sunt ca toţi oamenii, ca să accept obligaţii”? La o întrebare răspicată, frazele acestea, broderie literară, ar fi sunat prea fals, şi deci am preferat să păstrez tăcere, aplecând capul puţin în jos. Tot ea a făcut diversiunea i „Ştii că m-a cerut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pătasem posibilitatea să răspund, cu toate că suferinţa pe care mi-o pricinui vorba ei mă împiedică să mai dau vreo importanţă faptului căântrebă rile erau, cel puţin pentru moment, înlăturate. Am mers pe singurul drum ce-mi sta la dispoziţie;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un locotenent! Pentru asta m-am căznit să te învăţ, să te fac nepreţuită printre camaradele tale, să poţi descifra ideile cele mai subtile?! Nu ţi-ar fi milă de tine însăţi? Un locotenent, care ar spune în loc de Racine, Rac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o întâmplare anterioară de care râseserăm cu chef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Nu va exista! Are bani, rude la Florenţa, unde merge în fiecare an, acolo mă voi educ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răspuns la toate exclamările mele, planul fusese bine cugetat. Ca şi cum ar fi vrut să-mi arate că o hotărâre posibilă n-ar fi fost rezultatul unei uşurinţe, îm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fost deseori decisă să mor şi că m-ai împiedicat. Ar fi fost şi acela un mijloc. Acum nu mi-a mai rămas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eneau formidabile, grave sau uşuratice, aşa de caracteristice pentru ea, că lupta er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i atâta timp cât eşti cu inamicul pe acelaşi plan, dar nu când te afli pe planuri paralele. Învins, nu mi-am mai ascuns deprimarea; încercai mai bine să mi-o exploatez, s-o înduioşez şi s-o fac să renunţe la gândurile străine. Prevăzuse, şi pentru a nu face vreo imprudenţă, şi-a reluat mutismul şi faţa imobilă. Văzând că nu eram în stare să încălzesc spaţiul mic dintre noi, m-am alipit de dânsa, am încercat s-o mângâi întâi numai pe obraz, apoi mâna, ca din întâmplare, pătrundea tot mai adânc sub bluză. Mi-a simţit imediat intenţiile (cu toate că era aşa de obişnuită cu îmbrăţişările mele, că ar fi putut să nu observe îndată) şi a încercat să se desfacă. Atunci am riscat ultimul mijloc, neţinând seama de repulsia pe care o aveam pentru orice fel de brutalitate. I-am smucit hainele, i-am zvârlit ghetele şi ciorapii, în timp ce ea se înverşuna zadarnic să se apere, zbătându-se, încercând să bată şi să muşte, aruncând cuvintele cele mai dureroase pe care nu voiam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brută! M-auz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despuiată sub plapumă. Când m-am apropiat apoi, am găsit-o fără mişcare, rece, fără opunere, dar şi fără să se ofere ca altădată, indiferentă de ce se va întâmplă cu dânsa. Pricepând că împotrivirea ei nu putea să-i fie de folos, şi deci era inutil s-o mai continue, întrebuinţa un alt procedeu, care astfel avea să mă copleşească mai sigur. Dar contase prea puţin pe nevoi şi pe sânge: întâi doar câteva vagi tresăriri, apoi respiraţia tot mai apăsată şi mai inegală, şi la urmă zbuciumul complect. Ne-am regăsit abătuţi, stânjeniţi unul faţă de altul. Am spus ca să încep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ai pun lemne pe foc, apoi am reîncălzit apa de ceai şi am reumplut paharul cu un capăt de pesmete rămas înăuntru, care, înmuindu-se, murdărea aspectul apei. I-am oferit din nou să bea şi m-a refuzat iarăşi. Când m-am apropiat, m-a întrebat cu aceeaşi voce aspr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au pe locotenen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toată noaptea ceea grozavă: cu succesive răciri şi, după câteva lemne, încălziri ale camerei, cu ceaiul de culoare murdară mereu repetat, cu îmbrăţişările noastre fierbinţi, şi apoi cu întrebările reci şi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pleca trenul de cu vreme. S-a îmbrăcat în grabă şi am fugit, ca să nu întârziem, până la gară, prin troiene, amuzându-ne fără să vrem de echilibrul pe care trebuia să-l ţinem pe gheaţă, mână în mână, dezmorţiţi de goană şi de vântul sănătos ce ne plesnea peste faţă şi ne înroş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ne-a revenit dispoziţia de altă dată şi râsul fără constrângere; s-au îndepărtat gândurile neliniştitoare, iar la treapta trenului ne-am luat rămas bun, ca şi cum nimic nu s-ar fi întâmplat (doar fără melancolia despărţirilor). Chiar în momentul plecării, Irin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din tot ce ţi-am spus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fost decât o stratagemă ca să te fac să mă iei t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m, sau dezastrul meu era, în momentul acela, definitiv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corpul şi mi-am zis apoi: sunt întreg, sănătos, şi orice s-ar fi întâmplat cu ceilalţi, eu n-am păţit nimic, şi orice tragedie aş avea, mă pot refa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şi scurtă… în durerea mea, mi se pare că acum, pentru prima oară, s-a întâmplat ceva real în viaţa mea. Tot ce a fost timp de cinci ani – lacrimi, scene, veselie, conversaţii interminabile – erau numai la suprafaţă, fără nici e profunzim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Azi m-am frământat mai puţin. Am avut tăria – şi nu mă socoteam în stare de această tărie – să nu mă mai gândesc. Sau mai bine, să nu mai întorc în toate felurile frazele ei şi toate posibilităţile. Căci gândurile, printre rândurile cărţilor, printre replicele teatrului, se îndreptau numai acolo. Am început poate să mă obişnuiesc sau mă fortifică siguranţa că săptămână viitoare, de nu voi mai primi nici o explicaţie, mă voi întoarce. Din când în când, vag, îmi dau seama ce frumos e Parisul în zilele de toamnă cald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merg la toate spectacolele şi mă gândesc cu groază la ziua de mâine, când n-o să fie nici un matineu. Orice ar fi, e vinovată. Orice ar crede despre mine, nu e frumos să plece, după ani de zile împreună, fără să-mi spuie un cuvânt! Nu e frumos să ia o hotărâre, oricât de generoasă ar fi, fără să mi-o trimită şi mie. Altminteri, gestul ei ar semăna – exterior – cu al oricărei femei care, părăsindu-şi amantul, fug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durut-o scrisoarea mea, nu trebuia să se răzbune, chiar dacă nu credea că aş putea suferi prea mult Fără îndoială, a făcut multe sacrificii pentru mine timp cinci ani. A făcut toate nebuniile, şi fără nici o siguranţă că va fi răsplătită la urmă. Poate că a şi profitat de pe urma prieteniei mele. A învăţat, a văzut, a auzit. Chiar de nu va fi simţind valoarea acestor lucruri, n-ar trebui să le uite. Serviciile reciproce nu se compensează şi deci nu pot fi şterse perfect fără ca să mai rămână cineva dator. Orice s-ar fi întâmplat, rămân cinci ani de amintiri comune care nu trebuie să aibă un sfârşit aşa de brutal sau aşa de indiferent. Oricare ar fi scuza Irinei, procedeul este rău. Prin bănuieli pe care mi le produce, încrederea se va înlătura pentru totdeauna din conştiinţa mea. Personalitatea ei e simplă şi nu merită poate atâtea întrebări. A fost îndrăgostită de mine, nu aşa de teribil însă ca să nu se amuze cu alţii în lipsa mea, să nu flecărească, să nu facă planuri în care nu aveam rol, să-mi asculte poveţele, să nu se gindeacă că nu va putea rămâne fată bătrână, cu frica vecinică de a o părăsi. Desigur, despărţirea de un om pe care te-ai obicinuit să-l iubeşti e grea, dar profitând de lipsa lui, de un timp mai lung când n-ai mai fost mereu cu el şi de puţină sforţare, când e şi în binele lui… Mijloacele nu mai importă Discut mijloacele când pe mine mă doare faptul în sine ' octombrie. Aseară puţin vin m-a făcut mai rezonabil, Mi-am zis cu toată convingerea: atâta pagubă! Ecea mai bună ocazie să scap de ea, aşa cum aş fi vrut deseori. Ea mi-ar face numai încurcături: renunţări, clevetiri de ale publicului, greutatea de a mai continua sau de a mă ascunde. Şi chiar uneori plictiseală. Atâta pagubă! N-are nici bani, nici frumuseţe, inteligenţa ei este aşa de puţin personală că se mulţumeşte numai să-mi repete observaţiunile mele. E deseori comună şi găseşte plăcerea între cei comuni. Neîntreagă la minte, uită, se încurcă, greşeşte, nu pricepe, cu toată că aprobă, n-are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ă gândesc iar la ziua plecării, la un răspuns, la o veste, mă gândesc ce să fac ca să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 impresia că nimic nu s-a întâmplat, să chibzuiesc ce dar îi voi duc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tropolitan, o fată drăguţă se uită la mine Mi-am zis: iată scăparea! Să am numai curajul să încep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r răspunde. Ocupându-mă cu dânsa, voi uita pe cealaltă. Nu voi mai fi aşa de singur şi gândul întâlninlor va face să-m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raj, n-am început vorba. Fata a deschis o carte, iar eu am, lăsat-o să plece mai departe. N-am avut îndrăzneala… şi apoi la ce bun?. Imediat ce voi izbuti, ce rost voi mai avea? Am nevoie de dragoste adevărată, şi asta nu vine decât încet, la ocazii mari, şi nu la ochiade fugare Ce îi voi spune ei când Irinei îi făcusem educaţia intelectuală timp de cinci am? Ce încredere aveam ca să încep munca mea de la început, când Irina, după atâtea lacrimi şi atâtea sacrificii, după atâta timp mai cu seamî, a ştiut să profite de primul moment de libertate după câteva lun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calmă. Am ajuns uneori să-mi zic: ce puţin am suferit! Credeam că o să fie mai grav! Aşa de puţin am ţinut la ea? Şi mai cu seamă: sunt în stare să ţiu la cineva? Totuşi, mereu mintea mea face o imagine: Irina, lângă un om străin, care, cum nu-l cunosc, ia forme diferite. Irina dând explicaţii asupra nunţii, pregătindu-se, încercând rochii, făcând mici escapade în doi, sau mai mulţi, şi ei doi la o parte El vorbindu-i, făcând socoteli, şi ea ascultându-l Pe urmă, ziua nunţii, felicitări, lumână, şi Irina repezită prin odăi, privind, vorbind, şi încordată lăuntric Căci, oricum, nu va putea să nu se gândească şi la mine. Apoi seara, rămaşi singuri, el isteţ, ea puţin nenorocită şi fără mişcare, el care o prinde în braţe, o strânge din ce în ce mai mult, îi spune c-o iartă de tot trecutul pe care-l bănuieşte Ea rezistă uşor Apoi se culcă încet, fără zgomot, în întuneric, scoţând lucrurile pe îndelete, iar el îşi repetă rugămintea, şi într-o seară, în sfârşit, ea va plânge, iar el o va strân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repede îşi va strecura mâna sub cămaşa ei. Fără gest, ea va primi dorinţa lui, apoi se va deprinde… octombrie Rrusc, rana mi s-a deschis l-am scris iar o scrisoare, în care fac toate concesiile. Nu mai am rost, nu cunosc pe nimeni ca să-mi treacă timpul Acum, pe o bancă în Bois aştept să treacă ziua. De când mă ştiu am încercat să citesc în mine. Mi-am analizat durerile în mijlocul lor, şi acum, cu toate acestea, mă aflu în faţa mea ca în faţa unui străin. Nu ştiu cum sunt şi nu ştiu cât e de mare suferinţa mea. Cred uneori că n-o simt şi apoi mă cuprinde tot aşa de tare. Gândul la ea mă obsedează Aceasta-i dragostea? Mai mult decât toate mă simt gelos. Aşa e dragostea? Sau gelozia este posibilă singură,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am gândit s-o termin cu ea, şi acum i-am scris să vie neapărat, că fac tot ce va spune. Şi dragostea ei? A plâns şi a vrut să se omoare. În orice caz, a fost convinsă că vrea să se omoare. De aş fi lăsat-o, ar fi avut curajul ultim în faţa arme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acrificii, dar acum a plecat, cu toate că nu eram acum mai rău decât atunci. M-a lăsat cu riscul de a mă nenoroci, fără o vorbă de părere de rău. Este o dovadă de curaj din partea ei sau un pretext de a termina fără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am examinat-o. Credeam că-i cunosc toate resorturile sufleteşti, şi acum, după câteva săptămâni de despărţire, mă întreb de nu m-am înşel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l.fi e experienţa pe care o fac. Am crezut că deoarece îmi dau seama de toate gesturile şi maniile unui personagiu, de tot ce are exterior, îl cunosc perfect; că deoarece plânge disperat, spunând vorbe tragice şi jurăminte, adevărul din adâncuri este acelaşi. Şi acum văd că natura umană e mai complicată. Forţa, oricât de sinceră, nu garantează şi durata sentimentelor. Nu putem fi siguri de ce e înăuntrul nostru. Cunosc o doamnă care, la moartea bărbatului ei, a încercat de mai multe ori să se omoare. Împiedicată mereu, la urmă s-a re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 şi are copii mari. Ce suflet va fi având, sau care e evoluţia lui, pe care n-o pricep eu şi n-o fi pricepând-o nici ea? Ce ştim noi de vom muri, cine are să ne plângă şi cât o să fim plânşi? Sufletul omului… în faţa lui, aproape de noi, mic de încape într-un corp şubred, stăm ca în faţ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o mulţime – ca acum, de şcolari care se joacă într-un luminiş din Bois – aşa de ia fel cu toţii, Îţi dai seama ce ingenios şi paradoxal a fost acela care s-a gândit la personalitatea fiecărui individ în parte. Trebuie să fi suferit enorm şi şi-o fi simţit enorm existenţa. Şi~a ţipat-o, şi atunci a fost nevoit să lase şi pe alţii să şi-o ţipe. Rezultate altruiste pornesc dint'r-un temperament frământat de e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ă, sar după o minge care alunecă repede în toate ungherele, sfărâmând frunzele galbene. Culcat, într-un colţ, privesc şi scriu. Contemplu cu hârtia înainte, ca un pictor cu paleta. De ce în jurul meu nu se strânge lume? Care din ei ar fi în stare, din joacă, să mă privească şi să facă reflexia: uite unul care scrie uit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esteacănii îşi întind braţele săltându-le, graţioşi şi albi ca nişte baletiste… octombrie. Urmăresc firul durerii mele, şi cu toate că mă simt amărât, totuşi mă întreb dacă puţin nu am minţit plângând o iubită pierdută timp de atâte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urerii scade, oricare ar fi omul, aşa 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uportabil să te vaieţi întruna. Sau poate numai durerea se transformă? E mai puţin zgomotoasă, mai interioară? Nu cred. Desigur, pierderea unui copil roade continuu pe o mamă. Totuşi, de nu înnebuneşte în primele zile, cu timpul îşi va ocupa trei sferturi din zi c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dragostea de mamă şi dragostea de iubită este o prăpastie, nu numai ca formă, dar şi ca trăinicie. Obligaţiile, la mamă, au săpat într-atâta cămările sufleteşti şi de atâta vreme, încât o trădare este rară. Iubita nu s-a dat decât din capriciu sentimental, convinsă, dealtfel, de adevărul dragostei. Este mai fără minte şi mai grăbită să se omoare decât o mamă. O spumă fierbinte în veşnică fierbere. Tinereţea, simţirile proaspete, curiozitatea o îmbie să încerce. Lanţurile cu care i-a plăcut la început să se lege i se par curând prea dure şi nu se mai simte datoare să le suporte. Îşi va găsi cu uşurinţă o scuză. Şi va iubi iarăşi cu aceeaşi patimă, tremur, nervi, pândiri perverse, ameninţări. Şi la o vreme, îmbrăţişată prea strâns, îşi va nega dragostea dintâi. Până când se va deprinde şi cu dragostea nouă, se va potoli, se va simţi prea încreţită la faţă ca să mai placă; săturată oarecum, nici nu va mai ţine aşa de mult să placă; în faţa copilului care creşte mereu frumos şi drept, se va transfor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rodigioasă ale cărei momente scapă cercetărilor) şi-şi va aţinti asupra lui privirea pentru prima dată constantă. De data aceasta nu va mai spune necontenit: „Te iubesc”, dar dragostea, cu mai puţine nuanţe, poate, va fi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mi des femm.es a lui Du mas. Ce nerozie! Ca şi cum studiul asupra femeilor ar fi posibil Ca şi cum ar avea – chiar în aceeaşi clasă socială – acelaşi resort. Ar trebui să le cunoşti pe toate, în cele mai variate exemplare. Şi eu n-am fost în stare, cu toată atenţia mea încordată, să cunosc una singură. Şi cu ce interes! Eu nu. Pot fi cinic. Cinismul denotă lenevie mintală. Că din rândurile mele se pot degaja generalităţi rezonabile asupra mea şi asupra Irinei se poate! Dar capriciile deconcertează şi pricinuiesc surprize. Şi noi nu suntem avizi decât de acele surprize. Atâta mişcare e în jocul lor nestatornic, încât bănuim în orice femeie nouă o excepţie. În faţa lacrimilor ei grozave ne înduioşăm şi credem, noi, cei care nu putem plânge decât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deziluziile ne încovoaie. Cât timp,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Aştept să văd. Căci eu însumi mă surprind zilnic sub forme care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veni două dureri teribile. Vestea în sfârşit t se mărită în ziua de… Şi apoi ziua aceea… Şi apoi noaotea aceea… Şi apoi: s-a măritat! Şi mai târzi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dealul femeii care vrea să înceapă o viaţă, nouă. Scuza ei faţă de alţii şi faţă de ea, ca să primească pretenţiile noului-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căutat o femeie străină, am întunecat odaia şi mi-am aţintit gândul la Irina, ca să-mi substitui vizitatoarea! Eu, care o preţuiam aşa de puţin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Cu capul greu. Simt o picătură de apă care curge din susul capului înăuntru, mereu, monoton, cu acelaşi debit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au orgoliu? Ce-mi pasă?! Mă doare… Orice reflecţie asupra vreunei persoane o îndrept spre Irina şi mă întreb de era aşa. Încerc mereu s-o cunosc. Ieri am auzit: „e neînsemnată!” (vorbindu-se de altcineva). Şi mă întreb dacă era neînsemnată Mă gândesc la toate împrejurările, la tot ce spunea, la felul cum pricepea. Cu toate că mă înţelegea perfect, totuşi îmi dau seama că n-am fost niciodată surprins de vreo judecată dreaptă de a ei. Nu se interesa de chestiunile intelectuale decât ascultându-mă. Singură de o lăsam, vorbea de familie, de prieteni, de fapte cotidiane. Dar vorbea vioi. Mereu îi sclipeau ochii Acum se zbat în mine toate micile observaţiuni dureroase care le făceam odinioară. Am priceput totdeauna că o făceam să meargă pe o cale care nu-i aparţinea. Se rătăcea imediat ce nu-mi simţea mâ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mi-am pierdut cinci ani cu dânsa, care am ascultat-o tot timpul vorbei, care n-am putut gândi un rând fără să nu i-l spun, fără să nu-i cer părerea, mereu aprobatoar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ntru prima oară, după lectura unui roman al lui Mauri ac, care nu-mi plăcuse, spusese: „Nu e chiar aşa de rău cum spui!” Nu era o reflexie nouă, ci o concesie faţă de o părere străină de mine. La argumentele mele asupra romanului, dealtfel, nu a adus nici o împotrivire şi nici o interpret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dădusem planul lecturilor, în una din ultimele scrisori, vestise: „Pentru variaţie am început o carte de istorie foarte interesantă”. În momentul acela mi-am presimţit toate nenorocirile. Am bănuit prezenţa unui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uneori că totul e o glumă ca să mă facă să mă pronunţ, ca să-şi rişte la întâmplare dragostea. Nebună speranţă. Nu se încearcă un aşa joc la o aş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ltima mea speranţă e o situaţie în oare m-aş simţi ridicol Eu, care îmi băteam joc de bărbaţii care făceau concesii femeilor! Până unde merge umilinţa mândriei mele! Sunt totuşi lucruri pe care nu le-aş fa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şti că iubeşte pe altul sau se amuză cu altul, n-aş chema-o. Totuşi… m-aş duce la dânsa, aş lăcrima, aş spune vorbe tainice cu planul vag de a o redeştepta şi a o întoarce. Ştiu eu de tot ce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monia perfectă, o mică surpriză, imperceptibilă, care se întinde încet şi fără să bagi de seamă, a cuprins ş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rea Irinei, într-o zi, am descoperit o mică undă neliniştitoare. „Nu e bine de rămas nemăritată toată viaţa!” Vorbea în general. Altă dată a vorbit chiar de dânsa. Apoi s-a întrebat tare ce-ar putea face ca să mă uite. Iar altădată mi-a spus planuri matrimoniale: „Va fi mai bine pentru amândoi!” Şi gândul pătrundea şi mai mult când, îndepărtaţi, se deprindea fără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mă întorceam se da toată, uita planurile in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d (dup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rea mea devenise intolerabilă, am sacrificat orice mândrie personală şi am trimes o scrisoare umilă, disperată, impl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rolul meu dominator, pe care-l ţinusem, fără şovăire, atâţia ani. Mi-aduc aminte că nici chiar în momentul când scriam nu eram complect lipsit de luciditate. Plângeam şi am lăsat anume lacrimile să cadă pe scrisoare. Cum am terminat hârtia şi-mi venise o idee impresionantă, am adăugat-o pe un petec de hârtie rupt la întâmplare de la marginea unui ziar, şi am făcut reflexia, cu satisfacţie, că această hârtiuţă ar putea să convingă şi mai mult de dezordinea nervilor mei şi să provoace mila. Am scris atunci rău, murdar şi nu fără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scrisorile mele rămaseră fără răspuns, ca şi cum le-aş fi adresat unui inexistent, am trimis scrisoarea aceasta unui amic sigur, ca să-i fie transmisă imedi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data aceasta izbutisem: după cinci zile, o telegramă: „Attends lettres, baisers”. Nervii mei se destinseră într-o clipă, cum ai desface corzile unei viori, am căzut pe pat şi am dormit profund 24 de ore în şir. Dar scrisoarea pe care am primit-o după alte trei zile nu era aşa de liniştitoare cum sperasem şi nu mă convingea că „totul nu fusese decât o mică glumă răutăcioasă”. Scrisoare ambiguă, care dădea loc la interpretări şi care mă făcu şi mai chinuit decât fusesem. Iată pagina primă, singura care mi-a mai rămas printre hârtiile mele „Dragul meu Sandu, disperarea ta m-a făcut nenorocită, dar în acelaşi timp m-a şi bucurat: aveam dovada că te mai gândeşti la mine. Şi eu, care credeam că s-a terminat cu viaţa mea! Hotărârea deznădăjduită pe care o luasem, împinsă mai ales de cei de primprejur, trebuia să puie capăt durerilor mele Aveam, în sfârşit, prilejul să mă duc la Sinaia, unde am fost fericită şi unde îmi lăsasem viaţa toată, şi apoi, de pe vârful unei stânci unde ne îmbrăţişasem odinioară, s-ar fi terminat totul. Tu însă, dragul meu, mă îndemni la viaţă Dar mă vei primi din casa altuia? Scrie-mi tot ce crezi (pe adresa prietenei mele Loulou) şi voi face precum vrei. Aici va fi ca şi cum nu s-ar fi întâmplat nimic cu mine, şi de îndată ce fac rost de bani, de vrei, voi veni la tine, sclav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risoarea citită de un indiferent, cu un accent abia liric, poate produce efecte comice. Însă nu valoarea ei estetică mă interesează, ci adevărurile ce le-ar putea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reală părere de rău. Altfel nu mi-ar fi scris; dar „cei dimprejur (r) n-o putuseră sili la nimic, pe ea, fată de 22 de ani, totdeauna de capul ei. Apoi, ca să meargă la Sinaia, unde să se omoare (căci acesta era înţelesul aluziilor ei) nu era nevoie să se mărite. Însă nu trebuie să credem neapărat că ar fi din partea ei nişte minciuni ridicole şi că eram netot că le mai iau în consideraţie Ideile îi erau aşa de vagi, lipsa de logică aşa de complectă, gândul faptului ascuns şi urât o tulburase în acelaşi timp, prezumţia în superioritatea ei intelectuală, cu care o deprinsesem, îi sugera ideea că e o „sacrificată14, încât era în stare de fapte pozitive, dar într-o atmosferă de tendinţe neprecise. Scrisoarea mai arată că, măcar în parte, şi lipsa banilor o hotărâse la pasul acesta. Banii, mai ales la urmă, nu-i ajungeau niciodată. Un lucru însă nu ştiam exact: se măritase sau numa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pe adresa lui Loulou” nu însemna neapărat ceva pozitiv. Spusese poate familiei ei că a rupt relaţiile „amicale (r) cu mine şi se jena să se dezmintă. Ceea ce mă făcea să cred că faptul nu se împlinise este că prea trecuse puţin timp. E drept, îmi spusese că un oarecare caraghios Marcu (originar din Sinaia) îi făcuse propuneri matrimoniale, dar ea îmi povestise faptul ea pe-o cerere ridicolă, şi eu nici nu ştiam dacă nu e numai o glumă de a Irinei. În orice caz, avea o reală părere de rău pentru necazul meu, ceea ce în limbajul obişnuit s-ar putea traduce prin „avea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otul nu era decât un plan, ca să mă facă pe mine, în sfârşit, s-o accept oficial? Ceea ce iarăş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pe adresa lui Loulou!) toate aceste observaţii ale mele, juste. După o zi, m-am simţit incapabil ca să aştept răspunsul cel puţin 8 zile, şi într-o clipă m-am hotărât să mă întorc în ţară. Cum n-aveam bani de drum imediat, m-am dus să cer prietenilor, eu, care nu cerusem niciodată. Am fost refuzat politicos. Atunci am căutat Muntele de pietate, cu paltonul de iarnă subţioară Mi-cra ruşine să întreb sergenţii unde se află. După ctifvn ce. I.un de ezitare, l-am găsit aproape vecin de hotelul meu Am făcut coadă. Mai erau femei, numai femei, una cu linguriţe de argint, alta cu haine, alta cu lenjuri Ci* umilinţă! Cum aş putea să iert eu vreodată Irinei aceasta, chiar dacă ea nu era de vină! Ce monstru mă pregăteam să fiu la întoarcere! După vizele pe la legaţii, care, toate, erau în momentul de a se închide, m-am dus la prefectura poliţiei să-mi puie viza franceză. Acolo mi s-a spus: „A demain!” M-am plâns la ghişeu, m-am zbătut şi am spus o minciună: „Mon pere est mort!” Mi-era scârbă de minciuna mea. Eram aşa de deprimat, că m-au crezut, dar nu erau de vină, nu era şeful care trebuia să iscălească. În orice caz,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ouă ore, învârtindu-mă năuc împrejurul unei bănci rotunde din mijlocul sălii. Pe la ghişeuri, funcţionarele îşi şopteau între de arătându-mă şi invitându-mă milos să stau. Mă aşezam pentru o clipă ca s-o pornesc iar. Şi şeful, acel personagiu misterios care nu venea şi pe care îl speram de câte ori se deschidea vreo uşă! O cucoană, şi ea cu necazuri, s-a dus să intervină pentru mine, ca să mi se dea drumul mai iute. Am lăsat-o şi am suportat ruşinea ca să se îngrijească străin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clopotul de ieşire. Pe rând plecau funcţionarii. A venit atunci şi şeful de la conferinţa pe care o avusese la etajul superior. M-am dus la el * „A d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remurând tot: „Je ăois partir ce soir! C'est mon pere qui est mort/”„Et qu'est ce que cela me fait? a Primisem răsplata minciunii mele scârboase. Faţă în faţă se aflau două excrement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venit şi am căpătat paşaportul în câteva minute. Cu o jumătate de oră înainte de plecarea trenului eram la gară. M-am urcat în clasa treia, ca să~mi ajungă banii, şi m-am plasat între doi negustori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lăsat singur. Cum să descriu cele trei zile interminabile, învârtindu-mă în compartimentul meu ca un lup într-o cuşcă! Mă uitam la fiecare zece minute la ceasul meu de la mână. Mă clătinam la cea mai mică întârziere. Vecinii mă priveau curioşi. Elveţia, Austria, Ungaria, România… Întârzierile fatale din România, după ce venisem exact. Semnalele întreite de plecare de prin toate staţiile mici, din Ardeal, până ce trenul să se pună în mişcare greoi.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miezul nopţii. Am luat un automobil şi m-am dus la prietena mea Gina. Am găsit casa întunecată şi am sunat lung, de mai multe ori, până s-au aprins luminile. A apărut servitoarea somnoroasă, şi când i-am spus că vreau să vorbesc cu domnişoara, m-a crezut nebun. A trebuit s-o conving. Mă temeam să nu se scoale părinţii Ginei, pe care-i cunoşteam destul de puţin, dar am avut noroc. În sfârşit, a apărut la o fereastră la etaj, Gina, ţinându-şi o jachetă peste cămaşă. S-a uitat buimăcită la mine. I-am ţip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măritat cu Marcu. Sunt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ăr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utut să nu-mi scrii nimic din vreme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âţiva metri în noapte. Am mai auz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tine, Sandule? Tp-aî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ereastră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ărâmat. Şi totuşi mintea lucidă continua reflexiile asupra mea. Nu credea că mă. Interesează… Vrasăzică, nu-i făcusem impresia – nici ei, care trăise mai mult în preajma noastră – că Irina m-ar fi interesat câtuşi de puţin, atât fusesem de discret, atât părusem de indiferent şi atât părusem de surâzător faţă de toate fetele. Şi o idee nouă îmi fulgeră: cum să nu aibă dreptate, când eu însumi, cu o lună mai înainte, n-aş fi crezut că mă interesează! Când apropiam cele două imagini ale mele de la o distanţă aşa de scurtă, nu mai pricepeam nimic. Şi atunci mă întrebai şovăind: oare su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 faţa mea era deci mult mai adâncă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5 dimineaţa, soră-mea Vana pleca la Sinaia. În cinci minute îi spusesem tot ceea ce-i tăcusem ani de zile, şi în alte cinci minute minunate Vana hotărâse ce are de făcut. Am aşteptat două zile, făcând kilometri în jurul curţii noastre. Când ştiam că Vana trebuie să se întoarcă, i-am ieşit înainte cu trenul, la o staţie intermediară. Cum m-a văzut dintr-un colţ al vagonului, nedormit şi galben, Vana mi-a făcut semn i „N-ai nici o grijă”. Şi fără să mai aştept detalii, brusc liniştit, salutai o cunoştinţă din vagon, o domnişoară minunată de graţie şi căreia îi făcusem curt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ureşti ne-am întrecut în glume, în complimente, în aluzii sentimentale, în înţelegeri subtile şi complice, iar eu păream (mi s-a spus mai pe urmă) extrem de nervos, dar extrem de fericit de succesul meu. Biata Vana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Vana mi-a dat desluşirile (căci am adormit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el i-am trimes o carte de vizită. A venit imediat singură. A venit la mine şi m-a sărutat. (Nu se cunoşteau decât din vedere.) E foarte dulce şi prietenoasă. Părea un puişor de găină plouat. Prima întrebare i-a fost: „Unde e Sandu?” Nu pricepeau cum erai întors şi n-ai venit s-o vezi. Parcă nu-şi da seama de tot ce se întâmplase şi de obligaţiile ei noi. Mi s-a plâns că îi e urât printre străini şi că se preface bolnavă ca să fie lăsată în pace, că toată lumea o întreabă ce are şi că asta o enervează peste măsură. Când a auzit că trebuie să reiau trenul seara, a exclamat: „Eu plec cu mata!” Mi-a repetat de mai multe ori fraza asta, cu toate că-i explicam de ce nu se poate. Era deznădăjduită când a trebuit s-o las. Peste o zi va găsi un pretext, va veni la Bucureşti, va vorbi cu tine şi veţi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tocmai când mă nelinişteam din nou neavând nici o veste, primii câteva rânduri scrise pe o foiţă de şocolată (fusese pusă în mijlocul altei scrisori adresate lui Loulou; era o precauţie ca să nu se observe nimic, deci acum era mai prevăzătoare decât se arătase în conversaţie cu Vana. Poate că Marcu bănuise ceva şi pusese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fac reflexia că hârtia de şocolată îi rămăsese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căci acum sunt bolnavă cu adevărat. Te rog mult aşteaptă cu răbdare. Eu voi veni imediat ce voi putea. Nu mă gândesc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cum nu mai ştiam nimic, ca să treacă timpul mai uşor, m-am hotărât să fac o mică excursie la mare. M-a căutat în lipsă. Mă gândesc ce o fi crezut ea de plimbarea mea tocmai atunci? În orice caz, dacă rolurile erau inverse, ce concluzii complicate aş fi tras eu! Dar mie mi se părea firesc şi nu ştiam de ce Vana mă privea mirată. I-am trimes veste să vie pe la mine şi spre seară a sosit. Şi acum, dacă aş putea povesti scena exactă dintre noi, dacă mi-aş mai aduce aminte de tot ce constatasem atunci, în timp ce conversaţia evolua! Căci luam parte la scenă şi în acelaşi timp observam, eram în acelaşi timp, după obiceiul meu, actor şi public, actor cuprins de pasiunea rolului, şi public prodigios de curios să audă toate vorbele, să vadă toate personagiile şi chiar decorul. Aş vrea să transcriu cu fidelitate tot ce gândeam atunci, cu toate că acum, când sunt calm, nu mai sunt absolut convins de perfecţia supoziţiilor mele de atunci. Să refac clipele acelea, chiar dacă ar trebui să le neg mai apoi în tot ceea ce au de interior Bineînţeles, am uitat multe lucruri, aşa că nu voi transcrie decât câteva momente care nu se leagă imediat, dar, care, în general, formează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preparat intrarea. Când mă va vedea pe neaşteptate, orice izbucnire de a ei va fi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pe surprindere. Am spus servitoarei, care trebuia s-o introducă în cameră, să-i spuie că nu voi veni decât mai târziu, cu toatecă eram acolo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noapte şi lumina nu era aprinsă, nu m-ar fi văzut imediat. M-a găsit însă de îndată ce a intrat şi n-a avut nici o tresărire. Efectul meu fusese ratat. Îm săruta-o ca pg o străină şi nu ştiam ce să ne spunem. O simţeam transformată. Cum prevăzusem altfel întâlnirea noastră, rămăsei deconcertat şi-mi simţii capul vâjâind. Totuşi, făceam reflexia cu oarecare dispreţ: „I-a făcut un palton nou, ridicol. Dar pălări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i să-mi spun gândul ca un început al pedepselor ce trebuiau să vină, dar atenţia îmi fu atra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oată mănuşile cu febrilitate, şi ştiam precis că şi le scoate ca să-mi arate că nu are verigh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 probabil cu cinci minute înainte în poşeta de alături.) Atenţia asta faţă de mine, arătată cu aşa de puţină discreţie, adusă ca un plocon, mi se părea stângace şi stupidă, totuşi, m-am crezut dator să-i mulţumesc cu efuzie. Mi-a primit mulţumirile fără tresărirea pe care ţi-o pricinuieşte trecerea de la un gând la altul, probă că interpretasem bine gestul ei. La primele mele întrebări, a aprobat cu totul observaţiile mele făcute în marginea scrisorii ei trimise la Paris. „Ai dreptate, nu putea să mă oblige nimeni să fac pasul acesta, dar trebuia să fac ceva cu mine. Acum e prea târziu.” Repeta vorbele aspru, fără modulaţii, ca pe o lecţie pe care şi-o învăţase din vreme. Am certat-o, i-am adus aminte de trecut, dar ea repeta tot cu aceeaşi voce răstită: „Acum, nu, dar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m aluatul moale căruia îi ptitusem da orice formă. Mai ales nu semăna deloc cu aceea pe care mi-o descrisese Vana. Se întâmplase ceva între timp, poate câteva argumente venite bine. Care, niciodată na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ţipat în ajutor, ca cineva în faţa unui pericol. A sosit biata Vana, care vegh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a, nu vrea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meu sună strident, şi Vana nu pricepea transformare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nenoroci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în clipele acele groaznice îmi dam seama de mine şi de ceilalţi. Era perversitate. Dealtfel, luciditatea în astfel de clipe poartă numele de perversitate. Dar nu-mi caut scuze, vreau să mă cunosc întreg. Ştiu că gândeam atunci, în acelaşi timp, că aş fi putut să-mi reţin firea de aş fi voit, dar mă lăsam în voia nervilor ca să impresionez. Ştiu apoi că de nu-mi alesesem locul unde căzusem istovit, mi-am dat seama imediat că aşa, la o parte, singur, păream şi mai de plâns. Vocea mea dezolată, tot pentru efect s-a adresat Vanei, peste capul Irinei: „O să mă omor!” Mulţi spun la necaz vorba asta ce nu angajează la nimic, nimeni nu are timpul însă, în momentul acela, să se întrebe de e adevărată. Eu am reflectat limpede: „Asta, desigur, n-o voi face-o!” Căci eram mereu dublu. Şi nu numai atât. În acelaşi timp aveam remuşcări pentru această examinare continuă, care făcea ca emoţiile mele reale să fie oarecum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m seama cum toate aceste puteau exista în mine deodată, dar împletitura lor era aşa de strânsă, că păreau suprapuse. Întocmai ca la o orchestră unde viorile trebuiesc să fie acompaniate de fagoţi şi de contra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A venit nebună la mine, plângând în hohote, caldă, mângâindu-mă, îmbărbătându-mă, fără nici o jenă faţă de Vana. Dealtfel, Vana părăsi discret şi tragi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căci stau cu tine! Mă auzi tu? Stau cu tine! Orice s-ar întâmplă, stau cu tine! Doar tu eşti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plecat, a rămas aşa. Am uitat ce-am mai vorbit. Mi-au rămas doar câteva cuvinte de ale ei şi gândurile mele cu care le întovărăşisem. Astfel, a izbucnit deodată disperată: „Ştii, n-am mai citit nimic interesant cu nimeni!” Fusese mândră de lecţiile ce i le dasem şi acum se găsea sacrificată că trebuise să renunţe la de. (Mă refer la părerea generală pe care şi-o făcuse, graţie mie, asupra ocupaţiilor intelectuale. În practică zăbovea pe cât putea la treburi mărunte şi n-avea curajul să se apuce singură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făcut bolnavă. Acasă ceilalţi îi făceau aluzii, şi el, săracu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am scena, regăseam conversaţiile „strada Dudeşti” pentru care aveam repulsie. Acel „săracul”, spus nu ironic, ci cu reală compătimire, mi-arătă că Irina începuse să-şi examineze noul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măritat cu el aşa?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răspuns artificial şi grăb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nimic! N-am vrut să şti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era adevărat. În orice caz, tonul ei demonstra că o preocupase gândul acesta. Ce departe eram, aşadar, de muntele de la Sinaia de pe care trebuia să se arunc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orocită: Dar În afară de aceasta, toată sunt murdară! Cum mă mai primeşti tu când toată sunt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ţi dai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tu ştii că mie nu-mi place asta! (Aluzie la buza ei inferioară, care sânge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asta? Voia, cu toate îmbrăţişările nebune ce-mi veneau acum, totuşi să mă hotărască s-o las? Sau clocoteau remuşcările şi voia să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ut tu la primări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e altă lume,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a impresia, pe care o dase de multe ori odinioară, că jucase rolul într-un anumit fel, ca să se vorbească de dânsa. S-ar fi spus cu maliţie şi curiozitate; „Se mai gândeşte la celalt” şi, în acelaşi timp. Prin astfel de mici ezitări, îşi uşur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iserică, Irina? (Adică cu lămâiţă, cu flori ş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era răspunsul ce o cuprindea întreagă! Aşa cred că era ea. Incapabilă să reziste unei rugăminţi din partea altora. În voia tuturor, întocmai cutiei de bomboane cu floricele albe pe care o arunc în mare. Şi apoi adăugă, ca şi cum ar fi simţit că e nevoie de o reparaţ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simp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că fraza asta m-ar fi putut consola nu se demonstrează toată uşurinţa ei? Dealtfel, în practică, cu resursele ei, nici n-ar fi putut face cev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aceste gânduri, mă liniştisem. Nu mi se mai părea că prezenţa Irinei mi-e absolut indispensabilă, cei puţin deocamdată. Se făcuse de mult noapte şi voiam să se ducă la dânsa. Avea a doua zi să-şi spuie voinţa ei de a se despărţi. Dar din nou, desperată, m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colo!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nul ei nu era părerea de rău de a mă părăsi, pentru oricât de puţin timp, ci frica de a nu putea suporta discuţiile care o aşteptau De-aş fi vrut atunci, aş fi putut face orice cu dânsa. Dar redevenisem acelaşi pe care-! cunoscuse ea odinioară, nesigur de sentimentele meie. Ezitând voind să amân orice hotărâre definitivă, încet, am coborât-o în stradă. Acolo i-am surprins o privire dosnică, parcă frica să n-o vadă cineva. Încă de câteva ori: „Nu mă lăsa!” Apoi a opri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n răspuns din acele care-i caracterizau toate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 nimic. Acum e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 moale! Ca nisipul dimprejur, cu care mă joc în voie ca să-mi mângâi mâna. Dar cu toată observaţia mea, aveam o satisfacţie imensă. Irina făcuse caricatura întregii ei afecţii pentru acel Marcu. N-aveam să-i invidiez niciodată, chiar dacă, sărmanul, ar fi ignorat roiul pe care fusese silit să-l joace sau ar fi avut mai puţină perspicacitate ca mine, sau ar fi interpretat cu bunăvoinţă mici gesturi de ale Irinei neconvenabile pentru el, s-ar fi consolat filosofic zicând că aşa e lumea şi s-ar fi agăţat pentru mulţumirea lui proprie de mici gentileţe în care Irina ar fi fost sincer duioasă, dezinteresată, îndatoritoare sau gravă La fel cu acel care, fericit de marea cu imensele ei bogăţii de culoare şi de sunete, şi-ar lungi trupul trândav pe nisip, după ce l-ar netezi şi ar îndepărta toate ierburile ude sau scoicile prea tari. Căci pe ce şi-ar clădi Marcu construcţia fidelităţii Irinei când ea a avut atâta uşurinţă faţă de mine, care-i fusesem o dragoste, şi nu un expedient? Şi ce fel de viaţă e aceea fără de nici o încredere? Ne-am despărţit stângaci. Mi-a aruncat Irina ultimă privire piezişă şi eu mi-am fluturat mâna încetişor. Apoi a dispărut în noapte. A doua zi eram l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încântătoare, dar lipsită complect de judecată precisă (dar avea să arate mai târziu, în dragoste, o voi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zăpăcită. Cum m-a văzut, a lăsat pe toţi şi a venit la mine. Nu voia să mă părăsească. Nu ştiau ceilalţi cum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ele nu se petrecuseră fără oarecare tulburări nervoase pentru Irina. Va fi crezut şi ea că face gestul imolării. Apoi Gina, prietena noastră comună, nu-i aducea o ultimă imag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trimisă de mine, Gina s-a du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povestit imediat unul din gesturile Irinei. Unul din ei critica o vorbă de a mea, într-adevăr urâtă, dar Irina mi-a luat apărarea. „E doar aşa de copil încă!” Şi de aici concluzia. „Tot se mai gândeşte la el1 „ Rămase singure, Irina i-a povestit multe, despre dragostea noastră, despre gelozia ei Vorbea duios şi şoptit, ca de un mort căruia i-ai încerca pentru ultima dată portretul fizic şi moral, în timp ce carnea i s-ar face, cu fiecare clipă, mai galben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ştiam nimic, am trimes-o pe Gina după veşti Şi atunci Gina a asistat la o scenă de un comic monstru şi, desigur, păcat că n-am văzut-o ca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aşa de interesant, încât aş fi uitat că mă priveşte personal şi m-aş fi amuzat ca la teatru. Irina în mijloc şi toţi ceilalţi pe de lături. Secretul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treba buimac: „S-a putut să ai un aşa mare secret sufletesc şi eu să nu ştiu nimic?” Ceilalţi ţipau pe diferite tonuri: „Rămâi aici!” Gina întreba: „Ce faci, vii cu mine?” Şi Irina se zbătea: „Ce să fac?” Scena a durat, se pare, mai multe ore. La urmă a rămas cu ei, după cum cu două zile înainte, la imprecaţiile mele, rămânea cu mine. Depindea deci de moment, E greu de ştiut dacă în toate întâmplările ei avea şi ea vreo hotărâre personală. Fiinţă uşuratecă şi iresponsabilă. După o zi, înainte de a pleca la Sinaia, a trecut pe l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o frământau. Mi-a trimes veste că „se va gândi toată viaţa ei frumos la mine” şi că. „mă roagă să nu fac nici o prostie” (să nu mă omor poate) Oamenii rămân greoi sau uşurateci orice s-ar întâmplă cu ei Căci ce rost aveau vorbele ultime? Trebuiau să mă consoleze! Ca şi cum ea nu m-ar fi învăţat că vorbele cu toată siguranţa tonului, cu toate lacrimile şi promisiunile n-au decât o valoare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o vineri Duminica plecam ia Paris şi când Vana m-a rugat să mai întârzii ca să mă întreme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i, vreau să asist la deschiderea Salonului de toam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m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poder, în Bretania,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mai fi? Şi acum să-mi continui romanul? Sau să-mi încep altul? încă unele momente de durere ascuţită? Şi altele de indiferenţă totală, când te îndoieşti că a existat ceva? Şi alteori numai reverii poetice în preajmă? Gânduri care apar şi dispar sau numai se întrevăd, ca un înotător pe valuri.. Folosind, ca şi înotătorul, doar ca un detaliu de curiozitate şi de variaţie în decorul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b soarele voalat, marea s-a unit perfect cu cerul. Şi în faţa imensităţii auguste, bietele mele gânduri sunt minuscule ş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ntura mea va fi legată de mine, orice s-ar întâmplă. Mi-a luat o serie de prejudecăţi şi mi-a dat altele. O voi uita-o deseori, dar şi în momentele de uitare voi privi lumea altfel, numai din pricina ei. Lângă mine, pe nisip, s-a întins Colette. Colette e fragilă şi vaporoasă. Piciorul ei mititel abia atinge pământul, vorba ei sună ca cristalul lovit încetişor cu un cuţitaş de argint. A ieşit abia din mare, apa scânteie pe dânsa şi pare naiadă obosită. Respiră uşurel, ca şi cum s-ar prelinge pe corpul ei o adiere, şi sânii mititei îi tremură ca două frunze gemene. Cu braţele pe şolduri, pare un vas grecesc în care sunt închise mirodenii. Acum, când se încolătăceşte în jurul trupului meu, e o iederă pe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de mult, dar n-o găseam de nici o însemnătate. Mă preocupau alte gânduri. Şi-a trimis un an de zile de peste drum de mine, sclipirile ochilor, ca doi pescăruşi, în zadar şi o dată, când am văzut-o în plin soare, am fost uimit de apariţia ei minunată. Am chemat-o şi a venit umilă, despuiată de orice pretenţie personală, fără nici un gând ascuns. O port acum pretutindeni eu mine şi pun în ea sau iau din ea, ca dintr-o casetă, toate gusturile mele. Viaţa dintre noi i se pare un miragiu, cea mai mică despărţire un chin. Ştie tot ce-mi place şi ce-mi displace şi mă păzeşte fără odihnă să nu mi se întâmple ceva. Lângă mine, pe nisip, e amorţită de oboseală. Totuşi, de câte ori îmi fuge mâna în lungul corpului ei, îi tremură carnea. Şi ochii ei enormi, negri cu străluciri albăstrii, mă privesc necontenit. E în stare să adoarmă cu ei deschişi, numai să mă vadă. Dar eu n-am linişte. Aplecat deasupra lor, mi se pare că au adâncuri aşa de vaste, ignorate de noi amândoi, că mă cutremur. Asemenea călătorului care, pe vaporul cel mai sigur, se cutremură în faţa valurilor veşnic re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în seară, insulele s-au subţiat, au devenit transparente, au plutit pe valuri şi apoi au dispărut. Numai cerul şi apa, alburii şi ondulate, formând împreună o imensă scoică deschisă. Un om mărunt vina la mine şi aud nisipul scârţâind sub pasul lui. E factorul, care mă cunoaşte, îmi lasă o scrisoare, apoi pleacă după ce-mi arunc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jours pensii, mon petit? Ca ne sert a rien Rup anvelopa în bucăţele mici, pe care le arunc una câte una, de câte ori un vai se subţiază până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esc cu greu din pricina nopţii. E de la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ul meu prieten, o veste mare: Irina a murit. Sărmana! Un accident. A căzut de pe vârjul unui munt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rămas fără de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remur ciudat prin tot corpul. În sfârşit, înţelegeam. Nu mai era nici o îndoială asupra bietei nenorocite. Toate interpretările mele asupra uşurinţei ei au fost falşe. Sau aşa sunt oamenii. Pot să urmărească un scop mare şi să aibă momente de distracţii şi de mici plăceri inofensive. Acum înţelegeam totul. A' fost convinsă că-mi este de prisos şi dispăruse Şi, supremă abnegaţie, preferase să-mi pară uşuratecă, numai să n-am remuşcări. Nu-şi închipuise că voi pricep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putuse jertfi fără ezitări, dar la urmă învinsese. Aşa cum mi-o spunea ea odinioară, şi la supărare şi la bucurii. Aşa mică, a fost în stare de un gest mare! Ea, care se îndoia sub hotărârile tuturora, a fost în stare de o hotărâre proprie grandioasă. Poate că a fost ademenită de spaţiul de sub ea. Sau, dacă n-ar fi avut atunci ocazia, n-ar mai fi făcut nimic altă dată, s-ar fi obişnuit cu noua ei viaţă, cu vremea ar fi început chiar să-i placă şi să se mire de vechile ei disperări, numindu-le „nebunii de copil”. Dar, măcar pentru clipa aceea, a fost măreaţă. A stricat toată arhitectura presupun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 eu sunt cel uşuratec, căci n-am fost în stare decât să mă zbucium. Şi noua mea durere de acum, nemângâiată şi poate eternă, totuşi e limpede, netedă, ca a cuiva care nu mai are nici o nelămurire. Şi aceasta numai gra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nimic. Cerul s-a apropiat de mare, scoica uriaşă s-a închis, cuprinzându-mă. Şi dacă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e cineva urechea, ar auzi desigur accente elegiace, însă prinse în cadenţe măsurate după regulele clasice, ordonate şi cuminţi: POATE A 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 SFÂRŞIT, AUTOMOBILUL DB curse părăsi centrul Bazargicului, coborî pe uliţe chinuite, o porni pe pământul galben, neted, printre lanurile de grâu tremurând şi schimbând culorile ca marea cea aşa de apropiată, şi, printre maci, urme de sânge ce duc la cine ştie ce crimă petrecută în vreun ungher dosnic al acestei pustietăţi. Apoi ne-am oprit pentru câteva clipe la o moară arsă, unde ne-au părăsit câţiva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ul începea lângă noi, miraculos, fermecat, invizibil. Dar sugerându-n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eu, cu puţinii pasageri rămaşi, s-a îndepărtat de moară, alunecând spre Cavarn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poarta casei, transfigurată de aşteptare, mă întâmpin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ranatural când vezi pe cineva complect în voia unui sentiment puternic. Îi priveşti faţa, şi, fără nici o ezitare, oricât de neîncrezător ţi-ar fi temperamentul, ai certitudinea că nu ţi se ascunde nimic, că pentru clipa aceea, măcar, nu există nici o minciun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păruse, fără gesturi, căci se apropiau şi alţii de noi, cu ochii, cu gura, cu mâinile, cu toată carnea către mine. Mă întreb „dacă eu aş fi în stare de o asemenea dăruire totală, fermecătoare, ce face fericit şi pe cel de unde porneşte şi pe cel către care porneşte. Întotdeauna, sub orice iniţiativă de a mea, cea mai spontană posibilă, surprind şi instinctul de a mă analiza. Nu ştiu cum mă prezentam în faţa Ioanei, dar ea era prea turburată de fericirea ei ca să mă mai examineze. Totuşi, luasem trenul cel dintâi ca s-o revăd, aşteptasem cu nerăbdare fiecare minut să treacă şi să ajun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valiză daruri bine alese ca să-i facă bucurii; am întors în minte, îndelung, toate aces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voia mai multor emoţii: încântat de primirea ce mi se făcea, de peisagiu! gol din faţă, de marea de alături. Eram intimidat de atâţia oameni primindu-mă cu exclamaţii, cu toate că pe unii nici nu-i cunoşteam. Ioana, abia sosită şi ea la Cavarna, a şi luat aerul provincial: arsă de soare, pe frunte cu câţiva pistrui, îmbrăcată fără grijă, cu picioarele goale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şi-a lucrat-o singură, fără gust, cu toate că a vrut să o facă pretenţioasă; parcă şi-a luat modelul nu de la o mare croitoreasă unde se îmbracă de obicei, ci din vitrina prăvăliei principale din Cavarna. Câteva zorzoane inutile, şi la spate chiar un început de trenă. Totul nepotrivit pentru atmosfera rustică de acolo, şi, dealtfel, praful a bătut stofa şi a făcut garniturile şi mai caraghioase. Dar această haină dădea un farmec nou Ioanei, o arăta sinceră, îi bănuiam toate gândurile ei pentru mine, căci voise să fie elegantă ca să-mi placă, gânduri naive şi delicioase de copiliţă zăpăcită, ori câte dezastre ar fi trecut peste dânsa, rămasă proaspătă orice ar fi învăţat-o viaţa. O priveam acum cu dragoste, cu duioşie, milă, dar şi cu reflecţia: „Ce rochie urâtă! Elipsită de logică după obicei, căci de atâtea ori a fost îmbrăcată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muşcări de gândul meu ascuns lângă fata care mă primea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Ioana, dar numai când este fericită Ochii îi scânteie, faţa se luminează, emoţia îi inundă toată fiinţa. Oamenii au chipul frumos sau urât, indiferent de proporţia perfectă, numai când oglindesc mistere venite din afund. Numai cei care au suferit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noastră fu iute întreruptă: gazdele, doamna şi domnul Axente. Amândoi spre 50 de ani Doamna Zoe Axente, rotundă, galbenă, cu gropiţe în obraz, cu gesturi mărunte, cu vocea subţire şi vorbele îngrămădite. Domnul Costică Axente, mărunt, întunecat, cu mustăţile atârnate. Şi unul şi altul în clipa aceea numai preocupaţi să se arate gazde perfecte, să pară imediat că mă cunoşteau şi că-mi erau prieteni. Îmi puneau o mie de întrebări, cu toate că nu m-au văzut niciodată, şi aprobau orice părere aş fi avut despre lucruri ce le-au fost lor familiare, le-au discutat înainte zilnic, şi era natural ca să fie ei mai competenţi. Bineînţeles, păstrau şi pentru ei un mic colţ unde nu ai voie să intri, când eram ascultat numai cu bunăvoinţă, căci acolo domnul e specialist şi a fost motivul de admiraţie al doamnei din prima zi a menajului. Astfel, domnul e cunoscător mare în agricultură. A trebuit să spun şi eu câteva vorbe despre grâu şi despre ovăz şi să ascult cu atenţia toate explic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început cu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ulţumi cu târgul nostru mic, cu obiceiurile noas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e îmi place singurătatea, şi apoi, nu departe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 poţi să-l dai, şi mă simţeam umilit, căci aceste vorbe corespundeau unor adevăruri profunde ale temperamentului meu, pe care le port tot timpul cu tragedie şi cu voluptate, şi mă supără că trebuie să fac în clipele neserioase, unor oameni străini şi din altă lume, mărturisiri esenţiale (chiar dacă sunt sigur că ei nu pricep importanţa lor), cum te-ai simţi îndurerat să trebuiască să vorbeşti cuiva îndepărtat sau superficial despre o durere trăi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Axente au primit cu satisfacţie asigurarea mea, dar desigur că nu au priceput mare lucru. Un locuitor de lângă mare nu scoate din minunea ce se desfăşoară în faţa lui decât posibilitatea de a face plajă sau de a mânca peşte mai des ş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enajul Axente au apărut şi celelalte două nepoate ale lor, Viky şi Roza. Pe Viky, sora Ioanei, o cunoaştem mai de mult: graţioasă, descurcându-se uşor printre oameni, plătind imediat băieţilor, întrebuinţând cu uşurinţă câteva cunoştinţe despre muzică sau literatură căpătate din conversaţiile mele cu Ioana şi impresionând chiar şi pe oamenii mai avertizaţi. Dealtfel bună, uşor influenţabilă, fără încăpăţânări, prietenă cu toată lumea, ştiind să invite, să primească şi să nu uite pe nimeni. Apă limpede pe care nu puteau să se întâmple furtuni, din cauza aceasta odihnitoare, dar nefiind în stare să te înveţe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şi Viky este printre ei, ce nu-ţi rezervă surprize, căci ştii cu siguranţă cum vor proceda, orice eveniment ai imagina pentru dânşii. Cu toate că Viky era expresia cea mai perfectă a fecioarei neprihănite, cu fruntea ei fără un creţ, cu ochii luminoşi, cu zâmbetul lilial, poate ar fi putut fi a unui bărbat (nu din senzualitate, ci numai fiindcă fusese cerută cu insistenţă şi nu avusese tăria să refuze), fără ca cea mai mică transformare să se observe în fiinţa ei. Pe vara fetelor, Ro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tă de soţii Axente, căci părinţii ei muriseră) o vedeam pentru prima oară. Fugea de lume şi nu se înţelegea nimeni cu ea, cu toate că nu începea nici o discuţie. Era mică, grasă, cu părul roşu, şi toată faţa acoperită cu pistrui. Avea o mulţime de umilinţe şi de terori şi o chinuia îndeosebi fizicul ei şi gândul că nu a avut ocazia să înveţe mai multă carte. Ioana caracterizase imediat: „Viky e dulce şi insuportabilă, Roza e singura profundă din toate fetele pe care le cunosc”. Viky a primit recomandaţia cu un surâs graţios, iar Roza cu un început de mânie. Ioana adăugă mai târziu numai pentru mine: „Să fii drăguţ cu Roza şi să nu te impresioneze aparenţele. Merită, săraca!” După dejun, într-o trăsură, cu Ioana şi Viky, cu un pisoi mititel, numit în glumă pentru culoare locală Ahmed, am pornit spre mare Cavarna: o singură stradă, cu prăvălii neînsemnate ţinute de bulgari şi câteva cafenel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întors spre stânga, şi după patru kilometri de mers pe un drum pustiu, uşor înclinat, în fund, de la un timp cu linia albastră a mării, o moară, şi apoi mititelul Cavarn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eva magazii, câteva bordeie locuite de pescar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iaţă la mijloc, pe o latură cu o casă pătrată, restaurantul „Mihali”, şi el, cu toată neînsemnătatea lui, deschis numai vara. Pământ galben, case albe, marea în culori deschise. La dreapta, un munte mic, Cirac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ntoane de lemn, puţin nisip, o vilă roz – stranie apariţie – pe o colină. Lângă un ponton, o clădire care ar putea fi numită casă: locuinţa şi biroul vameşului. În total, aspect de singurătat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tre câteva magazii şi am ajuns ia o cabană de pescari cu un etaj, locuinţa noastră. Într-una din cele două camere de jos locuiau fetele, cealaltă folosea drept bucătărie. În camera de sus trebuia să stau eu. Ioana se căznise mult timp să cureţe şi să împodobească pereţii goi şi scândurile putrede, căci încăperile folosiseră numai ca adăpost pentru sacii de făină. Şi izbutise admirabil. La mine pusese covoare pe jos şi perdele aduse de la Cavarna, iar într-un colţ alcătuise un pat moale. Fereastra da drep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şi de grija ei, şi de deliciul vieţii ce aveam să duc departe de lume. Ioana a fost încântată de entuziasmul meu şi mi-a spus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n-o să-ţi placă”. Şi, alipindu-se de mine: „Să vezi ce fericiţi o să fim aici!” în clipa aceea 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ării. Vocile ei. N-am cunoscut obsesie mai constantă Dacă aş fi poet, aş face o epopee în care n-ar „pare nici un om. Numai valurile. Dar ce prodigios poet iir trebui să fiu, şi, dealtfel, orice aş izbuti, s-ar dărâma la prima apariţie a apei. Aş înşira o mie de emoţii, şi aici sunt emoţii suprapuse. Orchestră gigantică cu nenumărate instrumente. Ar semăna construcţia mea doar cât seamănă o păpuşă, având un mecanism izbutit,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inare fantastică de culoare, zgomot, mişc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 şi simţi mereu impresia măruntei tale fiinţe. Te porţi pios ca şi cum ai fi într-o biserică. Puţin îţi pasă de toată lumea şi ai iluzia că poţi să fii calm, că nici o nenorocire prea importantă nu se poate întâmpla. Nici o fantezie nu ţi se pare prea romanţioasă, poţi să spui de o sută de ori aceeaşi vorbă şi nu se mi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ce ne pasă de ce a fost! Te simt fremătătoare lângă mine, ştiu cât m-ai iubit, şi tot dezastrul s-a întâmplat dintr-o dragoste exagerată. În clipa aceasta, nu suferim niciunul, şi dacă vom vedea că nu putem altfel, vom lua o barcă şi vom porni într-o noapte fermecată spre larg, vom da drumul lopeţilor şi vom pluti în voia valurilor, asemeni lui Tristan. Apoi ne vom arunca îmbrăţişaţi spre adâncuri. În pustiurile aceste nu va fi nimeni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strânsese lângă min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din oamenii din port nici nu i-ai observa în altă parte. N-au nici un pitoresc, oricât i-ai întreba, îţi răspund incolor, şi din înfăţişare nu le poţi scoate nici o caracteristică. Bulgari sau turci ursuzi, fără imaginaţie, fără chef. Nici măcar revolte reţinute, căci niciodată nu protestează şi se poartă la f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ihali, restauratorul, sau Cădar, barcagiul, şi totuşi îi voi ţine minte toată viaţa, căci s-au legat fără voia lor de emoţiile mele, şi apoi, În deşertul acesta, fiecare capătă o impor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lui Mihali nu se găseşte niciodată nimic, nici măcar peşte. Am încercat să-l conving să aducă de la Cavarna un pachet de şocolată, dar cum totdeauna la întrebările mele căuta câte un pretext, am renunţat, şi el nici măcar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n câţiva vizitatori de la Cavarna, consumă la el limonadă, vin şi sifon. Poate şi puţină brânză şi măsline. Are pe tejghea câteva cutii cu sardele, care nu inspiră nici un fel de încredere; e şi ridicol să cumperi cutii cu sardele la mare. În faţa cârciumii lui sunt câteva mese. La una din de văd uneori pe un civil cu fes, jurând şah cu multă răbdare, în ritmul peisagiului. Mi s-a spus că e un ofiţer în armata română şi că vila roz îi aparţine. Dar niciodată n-am avut ocazia să-l cercetez mai de aproape şi nici n-am voit să limpezesc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asei noastre trece un râuleţ destul de murdar, care se lărgeşte brusc şi se varsă în marea de aproape. Marea pe aici, strânsă bine în golf, este destul de cuminte, nu se înfurie niciodată, cel puţin în anotimpul acesta, aşa că râuleţul rămâne în fiecare zi identic. Pe dânsul se agită, fără să le oprească nimeni, gâşte şi raţe. Le privesc deseori de pe o înălţime de lângă casă; stau pe nişte pietre mari şi netede, aşezate parcă anume să formeze o bancă. Sunt extrem de multe observaţiile pe care le fac uitându-mă atent la aceste păsări, şi e fatal să le observ, căci intru şi ies mereu, şi astfel în fiecare clipă dau peste de. În agitaţia gâştelor din faţă am constatat îndeosebi o imensă bucurie de a avea apă În preajmă. Ţipă, fac ocoluri, cufundă capul, marinari deplini, pentru care pământul nu contează. Câteodată mă amuz zvârlindu-le fărâmituri de pâine, şi apoi le privesc cum mă observă de la distanţă, cum se apropie cu băgare de seamă, iar se depărtează şi, în sfârşit, una mai curajoasă mănâncă. Reuşesc, tot aruncând pâinea mai aproape, să le aduc la doi paşi de mine. Câteodată nu mă remarcă; se găsesc chiar la începutul mării, şi albul penelor continuă albul spumelor. Am crezut că m-am obişnuit perfect cu obiceiurile lor, că cel puţin în peisagiul acela nu au nici un gust pe care să nu-l cunosc. Dar într-o zi s-a întâmplat ceva extraordinar, şi nici acum nu pot da explicaţii. Ogâscă s-a depărtat de tovarăşe şi a început, tot timpul cu strigăte stridente, să plutească spre orizont. Celelalte o priveau cu capul ridicat, încremenite toate, pricepând se vede că se petrece în mijlocul lor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binoclul până ce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t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lânge despera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rile micului port, cu câteva magazii şi câţiva oameni primitivi, s-a găsit loc pentru o aventură: vameşul, domnul Jianu, cu doamna Pitp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e un flăcău bătrân, cu zâmbetul mereu pe buze, vorbind monosilabic şi incapabil să pună o întrebare, de o timiditate cumplită, vizibilă de la primul moment de când l-ai cunoscut. Te întrebi cum poate să-şi menţie un post în care uneori are anumite iniţiative de luat Dacă îl întâlnesc de multe ori, şi e fatal să fie aşa, căci la cea mai mică mişcare trec prin faţa vămii, şi am curajul să încep conversaţia, aflu că domnului Jianu îi place literatura, că în fiecare an se duce la Buzău la părinţi şi cumpără romane de vreo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îl satisfac, pentru toţi autorii are stimă, dar poate că preferă pe autorii tandri, ca firea lui blajină să poată vagabonda fără cataclisme. Şi dacă, înspăimântat de singurătate (iarna, mai ales, trebuie să fie cumplită aici, căci atunci pleacă toată lumea la Cavarna, şi pescarii şi madame Pitpalac, iar Mihali închide restaurantul; şi astfel nu mai rămân decât vameşul şi câţiva soldaţi, păzind cu rândul, inutil – căci nu vine nici o corabie – pontonul), îl întrebi dacă cele câteva cărţi ajung pentru trecerea timpului, el îţi răspunde afirmativ, căci citeşte rând cu rând, meditează la fiecare pagină, şi după ce termină ia lectura de la început. De fapt, cum are panică de orice gest mai isteţ, are panică şi să cheltuiască bani. Viaţa lui necăjită l-a învăţat de mult astfel, iar Cavarna-Port nu-i oferă nici o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umpărate constituie în viaţa lui un eveniment important, îndelung cumpănit şi savurat, o orgie ce-1face mândru în sufletul lui, de care vrea să profite cât mai mult timp, în lungile nopţi de iarnă, când nu vine cu săptămânile nici o veste din altă parte. În chipul acesta, orice erou al vreunui roman devine important, nu trebuie prea multă bătaie de cap din partea autorului ca pentru domnul Jianu el să trăiască ca un om veritabil, şi cel mai mic gest, cea mai mică vorbă – mai ales aici, căci e întovărăşită de vâjâitul valurilor – pentru sufletul lui potolit ia aspecte catastrofale. Despre amica lui, madame Pitpalac, am o impresie nelămurită. Cel puţin nu o poţi cântări de la prima vedere. Ioana mi-a reprezentat-o în două chipuri diferite. La Bucureşti îmi vorbise despre ea, când îmi enumerase pe toţi oamenii Cavarnei-Port, ca de o fiinţă umilă, dar plină de suflet, interesantă să o descoperi la capătul lumii. Însă poate că exagerase astfel numai ca să-mi facă localitatea cât mai plăcută şi să mă hotărască să vin aici, cu toată teroarea mea de rudele ce trebuia să le suport. Mai târziu, la Cavarna chiar, Ioana mi-a spus că madame Pitpalac este foarte rea de gură şi că acum, nemaiinvitând-o tot timpul ca mai înainte, o duşmăneşte, cu toate că odinioară fuseseră prietene. Nu pricep ce e adevărat, căci Ioana se contrazice uşor, şi ajunge vreo cauză neînsemnată pentru ca să-şi schimbe părerea, fără măcar a dea o scuză. Mie mi-a apărut madame Pitpalac ca o persoană subţire, albă, agitată. Forate săracă, căci bărbatul ei o lăsase după ce-i cheltuise toată zestrea, vrea să-şi ascundă sărăcia şi. Mizeriile (am aflat că lucrează toată xiua, în fundul unei magazii, covoare, ca să le vândă) şi pretinde să fie tratată cu tot respectul,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eri despre orice, a citit şi ea cărţile domnului Jianu şi lasă să se înţeleagă că asta nu e decât o parte din lecturile ei. Cunoaşte pe toţi cei mai importanţi de la Cavarna şi chiar din Bazargic şi vorbeşte despre toţi fără umilinţă, deseori judecându-i. O vezi de multe ori în tovărăşia domnului Jianu, dar nu se poate şti cât au mers lucrurile de departe, aşa e el de lipsit de iniţiativă şi ea fără răbdare şi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onsider totuşi tovărăşia lor drept idilă, o fac numai ca să repet clevetirea vecinilor şi pentru că devine de o importanţă considerabilă, în singurătatea locurilor, conversaţia lor. Li întâlnesc uneori spre seară, când vagabondez pe coline, şi e amuzant şi duios în acelaşi timp văzând perechea lor profil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ăm pe plajă toată dimineaşa. Acolo lâncezeşti sub soare, nu se pot încep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Viky aduc umbrelele lor înflorite şi mă adăpostesc şi eu lângă de. Iau câte o carte, creion şi hârtie, dar nu pot citi decât câteva rânduri fără importanţă. Curând, cartea, creionul şi caietul se pierd pe jos, se acoper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y nu stă niciodată în tovărăşia noastră. E o înotătoare pasionată şi curând intră în apă. E foarte graţioasă, are corpul împlinit, graţie la râs şi la mers, pricepere cum să puie pe ea cea mai neînsemnată haină, în costumul ei de baie, bleu-marin, cu câteva desene roşii, cu o mică pelerină pe care o lasă lângă noi, cu o scufiţă amuzantă, e o apariţie fermecătoare. Ce plăcere să o priveşti pătrunzând încet, scufundându-se, făcând roate, pe o parte, pe spate, pe pântec, îndepărtându-se sau jucându-se în preajmă, multă vreme, neobosită, parcă desen desprins dintr-o revistă de mode franţuzească. Apoi, când iese, se trânteşte lângă noi, udă, cu câteva fire de nisip lipite de carne, care măresc aspectul ei senzual, cu soarele strălucind pe fiecare picătură, cu sânii care se ridică tineri, cu tricoul ce ia perfect forma trupului şi dezvăluie formele în cele mai mici amănunte. Şi atunci am chef, eu orice risc, să rup tricoul, să-mi desfăt ochii pe corpul gol aşa de proaspăt, să-i strâng sânii, să o posed, strivindu-i carnea. Dar zâmbetul ei fermecător mereu prezent şi acelaşi, îmi întăreşte convingerea că poate ar accepta strânsoare din indolenţă, din lipsa oricărui principiu bine stabilit, dar că nici un fior n-ar străb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strecurăm cu rândul la o cişmea să ne spălăm, cu prosopul, săpunul, peria de dinţi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câteva magazii, pe lângă cele două pontoane, coborâm câteva trepte şi, chiar la începutul plaijei femeilor, curge din stâncă de calcar un şipot limpede şi rece. Această apă, neaşteptată apariţie, curgând drept lângă mare, este una din minunile portului. Sorbi apa, după ce te-ai lăsat în voia razelor soarelui, cu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zi faţa, mâini le, trupul gol, niciodată nu te saturi de ea şi nu încetezi să te mir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astră e bucuria principală şi nimeni nu se gândeşte la vin, ca şi cum ai fi în vârful unui munte unde ai descoperit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la o sută de metri, drept în mijlocul plajei femeilor, curge o apă şi mai perfectă. De aici, pe rând, Ioana, Viky şi eu aducem în cană apă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m fi dezmăţaţi în voie, orice ruşine a dispărut, umblăm cum se întâmplă şi ne simţim chiar încântaţi de neglij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ricou de plajă toată ziua şi În picioare purtăm papuci, cărora repede le-a dispărut culoarea şi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ştiu pe Hacik, cu pantaloni de baie cu sandale, cu restul corpului gol, corp negru, dogorit de soare şi plin de păr. În cap poartă o pălărie specială de paie, mare cât o umbrelă, prinsă pe sub bărbie cu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apariţie şi Hacik, aşa de străin şi totuşi atât de apropiat de peisagiu acesta, că nu i-aş putea închipui în alt loc. Un om ridicol: mic, subţire, păros, cu sprincenile împreunate, fără vârstă. Limbaj amuzant, dar şi mai amuzant e timbrul vocii, pe care nu-l pot reda prin scris. O caracteristică are că te salută ori de câte ori te-ar întâlni, şi te întâlneşte de o sulă de ori pe zi. Prima dată l-am descoperit pe o bicicletă, cu o cutie de pălării în mână. Era ţanţoş, drept, cu o mână abia sprijinind ghidonul. Ce rost o fi avut bicicleta între cele câteva magazii, sau cutia de pălării, rămâne inexplicabil. E gata să facă servicii, şi, dacă îl iscodeşti puţin, începe să-ţi povestească despre dragostea lui fără speranţe pentru o fată tuberculoasă. Dacă l-ar accepta, ar lua-o de nevastă,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k are un suflet admirabil, exprimat ridicol, dar în cazul lui ridicolul ţi-l face cu atât mai drag. Poartă pretutindeni vioara cu el, şi e suficient să-l surprinzi noaptea în vreun colţ de lângă mare cântându-şi deznădejdile ca să-ţi fie, măcar pentru clipa ace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a spus: „Când am fost la Cavarna, în timpul despărţirii noastre, numai cu Hacik mă simţeam mai bine, căci îmi amintea de tine”. De ce? Căci între mine şi Hacik nu e nici o asemănare. Poate că Hacik nu este decât eu, uşor caricaturizat sau simplificat, fără amănuntele care mă complică inutil? Sau poate că lângă fiinţa tragică şi ireală a lui Hacik orice deznădejde găseşte un teren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e contradicţii în Ioana 1 Nu-i place decât literatura clasică, şi totuşi e victima celor mai romantice zbuciume. Pare neverosimil ca o fată să-şi petreacă timpul numai în lectura lui Racine sau La Fontaine, şi totuşi aşa este. Prin mine i-a cunoscut, e un gust pe care i l-am transmis eu. Când i-am fost recomandat, abia terminase şcoala secundară de provincie, cu o profesoară de franceză ce nu ştia bine nici să traducă. I-am interpretat cu toată subtilitatea de care eram capabil o fabulă de La Fontaine, Les animaux malades de La peste, se produsese odinioară atâta încântare în mine. Am trecut apoi la Les deux pigeons. Am lăsat-o mai târziu să interpreteze singură, şi eu numai îmi dam părerea, profesor şi elevă. Dar curând elucida perfect orice, fără ajutorul meu, şi vedeam cu stupefacţie că eu nu mai aveam nici un rol. Am trecut la Racine, i-am detailat cum din fiecare vers se desface o nouă definire psihologică, am căutat să reconstituiesc viaţa fiecărui personagiu. Curând toate piesele lui Racine îi erau familiare, şi eu nu mai puteam contribui cu nimic. Dealtfel, după Andromaca am lăsat-o singură să găsească explicaţii şi eram sigur că va reuşi perfect. Iar mai târziu multe înţelesuri mi le-a clarificat ea mie. După ce analiza fiecare rând, ţinând seama numai de realităţi, găsind concordanţe imediate între eroi şi oameni, aşa cum făcusem şi eu, pornea la construcţii lirice, trădându-şi de-abia acum temperamentul feminin, dădea explicaţii neaşteptate conflictelor, sugera fatalităţile, şi, destăinuindu-şi propria ei fire, cu frenezie explica torturile dragostei. Ioana e foarte inteligentă, şi dacă i-o spun într-un moment de apropiere sufletească, se roşeşte de bucuria complimentului. Dar când există o mică distanţă între noi, se îngălbeneşte de disperare, ca şi cum complimentul implică lipsa dragostei mele, pentru care nu e nevoie de inteligenţă, şi chiar îl făcusem ca să-i dau ceva în schimb, să o consolez. Inteligenţa ei constă în spirit critic cu ocazia cărţilor, ceea ce n-am mai întâinit niciodată la altă femeie, de obicei mai subtilă, dar prea personală, şi-şi traduce impresiile numai prin „îmi place” sau „nu-mi place”. Întotdeauna părerea Ioanei, spusă cu ample detalii, foarte serioase, e exactă, şi n-am nici o ezitare când ea îmi recomandă o carte, explică pe eroi tot aşa de bine ca şi pe eroine, şi nu o dată m-a învăţat multe lucruri asupra lui Neron sau Mitridate ai lui Racine, personagii pentru mine aşa de familiare. Inteligenţă virilă, fără memoria facilă a femeilor. A învăţat limba franceză prin muncă şi nu a prins-o cu urechea; şi singura învăţătură ce i-am dat şi pentru care îi trebuise mult timp a fost să o deprind să nu mai facă greşeli de ortografie. Chiar şi în româneşte are unele incorectitudini repetate mereu, oricât aş corija-o, m-aş ruga sau aş ironiza. Când îmi scria, punea preocupări prea esenţiale, ca să-şi mai aducă aminte în clipa aceea învăţătura mea sau poate totul pornea din instinctul ei de a se împotrivi oricărei rugăminţi. Tot ca un bărbat, pentru a citi o carte serioasă, renunţă la lume, vreme îndelungată, la toaletă, şi nu e în stare să clevetească, nu din bunătate, ci pentru că vecinul nu o interesează decât atunci când poate scoate explicaţii pentru suferinţele ei. Am mare regret că, vorbind de inteligenţa excepţională a Ioanei, o reduc, punând-o în funcţiune de a mea, o explic prin puterile judecăţii mele, când de fapt ea există în sine însăşi, are gustul pe care leam ajutat să se dezvolte (căci fatal sunt mai mare şi am avut norocul să fiu învăţat mai bine de alţii), dar îmi preexistau mie şi. S-ar fi dezvoltat în acelaşi chip dacă alte ocazii s-ar fi oferit, vreun profesor bătrân şi priceput, de exemplu. Influenţa mea asupra ei s-a făcut numai indirect, fără voinţa mea precisă, numai întrucât un sentiment iscat din conflictele noastre zilnice s-a putut transforma într-o idee. Cred că întâmplarea care m-a făcut să o cunosc pe Ioana este excepţională, şi n-am decât frica să nu mi se spuie că-mi supraevaluez prietena, căci numai după lungă cumpănire îmi aleg vorbele ca să o recomand. Cum toată omenirea n-a făcut nici o femeie critic de seamă, este drept ca să pricinuiesc neîncredere, sau asigurarea mea n-ar putea găsi decât o explicaţie: lipsa de feminitate. Ceea ce unui bărbat îi repugnă. Are însă temperamentul cel mai chinuit, bucuriile şi tristeţile se urmează neîncetat, obosind-o şi păstrându-i o siluetă transparentă. Câte o mică atingere cu realitatea ia proporţii catastrofale, şi atunci se întâmplă scene violente, nu lipsite de vulgaritate, şi în momentul acela o urăsc, mi se pare că sunt pierdut fiindcă nu am curajul să plec, regret timpul irosit, uit toate clipele în care am fost fericit. Cearta se termină epuizând pe Ioana, făcând-o să cadă istovită pe un scaun, fără viaţă, şi atunci ciuda mea se transformă în milă cumplită, căci, în definitiv, nenorocita se chinuise din dragoste şi din cine ştie ce deteriorări în interior, fizice sau morale. Oricât aş fi de nevinovat, trebuie să am remuşcări că am intrat în viaţa ei şi am pricinuit atâta dezordine. O mingii, îi vorbesc cât mă pricep mai bine, în timp ce o tristeţă infinită mă învăluie pentru soarta noastră aşa d desperată sau dacă ne-am despărţi, sau dacă am rămâne împreună, şi nu văd nici o posibilitate de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ky face impresia că este o fiinţă uşoară, dar cunosc viaţa ei modestă, familia burgheză în care a crescut. Are o specialitate deosebită de a face imediat prietenii. Cei câţiva băieţi, adăpostiţi prin magazii, i~aa devenit imediat cunoscuţi, şi o văd înconjurată de ei tot timpul, câte unul ales la întâmplare, sau mai mulţi deodată, prietenă cu toţi, la fel de cochetă şi de zâmbitoare. Şi cu fetele face la fel. Se tutuiesc, se joacă, fac escapade în mare Când era la şcoală – mi s-a povestit – avea obiceiul să aducă cu ea o serie de prietene bune cu care învăţa, vorbea, făcea şi desfăcea acelaşi lucru, căci totul dura timp mult, oricât au încercat, la început, să o certe cei de acasă Acum mă trezesc că aduce o mulţime de indivizi stispecţi, dar puşi la punct de surâsul ei egal, cu care nu ştiu ce să vorbesc şi mă indignez că, dimpotrivă, Viky se simte foarte bine cu ei, înşiră banalităţile fără nici o dificultate, omoară timpul fără nici o părere de rău şi fără să bănuiască plictiseala mea Câte unul din companionii ei e şi urât şi imbecil, şi totuşi îl poartă după dânsa, îi vorbeşte cu acelaşi farmec şi nu-l părăseşte noaptea târziu înainte de a-şi fi luat angajamente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Ioana, fatal, mereu în preajma ei. Cum nu bănuie nimic din toate deza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za, în schimb, când cobor la mare, nu pot vorbi prea mult, căci, extrem de sensibilă, orice vorbă amabilă i-ai spune, o şi bănuieşte că-i convenţională, spusă numai ca să-i facă plăcere, ceea ce o face să sufere şi să se închidă în ea. Mă port cu Roza cu multă băgare de seamă, că ci o consider un exemplar rar al umanităţii, dar am spaime şi nu pot să fac prea multe sacrificii; hotărât, nu-mi place deloc aspectul ei, părul roşu, pistruii, silueta fără graţii. Închid repede orice discuţie şi prefer să par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re unele obiceiuri rustice, exasperante, învăţate din mediul unde a trăit. E ciudat cum există în ea atâta sensibilitate, atâta jenă în faţa fiecărei vorbe pe care o spune, atâta frică de ridicol şi, în acelaşi timp, la masă, te serveşte cu uşurinţă cu furculiţa ei cu care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gestul acesta şi altele similare, căci aşa o crescuse unchii ei (cu care, dealtfel, nu se împăca), dar mă miră că e întotdeauna aşa de subtilă în nuanţele sufleteşti. Sau enervant (dar şi dubios) e obiceiul ei de a se îmbrăca imediat cu vreo rochie nouă a Ioanei şi a nu o mai schimb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a spus părerea Rozei despre mine: „E singurul om întreg pe care l-am întâlnit”. Părerea aceasta denotă sau un fel de a-i face plăcere Ioanei, sau o părere grăbită asupra mea – căci de-abia îi vorbisem, şi niciodată serios – sau o slăbiciune pentru mine, când nu-ţi mai sunt controlate observaţiile, sau mai ales singurătatea în care trăise şi în care nu întâlnise decât oameni simpli. Totuşi, şi eu şi Ioana am fost mândri de părerea măgulitoare a Rozei, şi-mi pare rău că nu ştiu să mă plătesc în vreun fel Niciodată n-o să pricep exact ce se numeşte fericire, aşa aspectul ei variază după om şi după clipă. Parcă a valul superb care se întinde până la mine şi se destramă înainte de a detaila toate farmecile din el. Pot numi fericire aceste extaze şi torturi ce se succed mereu şi aceste potoliri, pentru un scurt timp,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toate aceste atâtea emoţii, atât orgoliu de a trăi intens, de a fi în mine un foc cu arşiţele şi palpitările lui! De a se descoperi atâtea lucruri noi, în mine, în vecini şi în natură, atâtea taine, nebănuite. De a avea intuiţii în orişice moment. Simt fiecare nerv întins ca să vibreze la cea mai mică atingere. Dar de o mie de ori îmi simt corpul prea firav ca să suporte aceste zbuciume, şi mă plâng că n-am avut noroc. Şi în ora când mă strecor printre cele câteva corăbii ce odihnesc pe plaja mică i mă ascund după o cotitură unde nu vin oameni de obicei şi acolo mă întind pe nisip, cu marea şi cerul în faţa mea, şi urlu de disperare şi singurătate, nu pierd conştiinţa de importanţa Cavarnei pentru mine în de-a lungul anilor, cum mă vor purta nostalgiile spre locurile aceste, şi suferinţa că n-o să pot reîncepe identic această viaţă. Iar dacă voi reveni, voi jelui de cel mai mic lucru pe care îl voi găs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noaptea, marea era superbă. Am asistat cu adoraţie la toate prefacerile lunii, care lumina toată apa, şi fiecare părticică de val scânteia. Era o feerie, şi nu sunt cuvinte pentru a o descrie, nici culori pentru a o picta. Ce contează toate farmecile oferite de o creaţie omenească, o carte genială, un oraş fantastic faţă de minunea ce se desfăşura lângă umilul port… îmi simţeam tot sufletul în tresărire şi-mi deveneau puerile toate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am barca. Cădar conducea şi îmi ghicea dorinţele pe tăcute. Lipsa lui de personalitate devenea de un mare folos, căci îl uitam imediat. Luam cu noi patefonul, iar Ioana învârtea arcul şi punea mult timp aceeaşi placă. Am folosit mai ales Concertul al doilea pentru pian şi orchestră al lui Brahms, pianul fiind susţinut de Rub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te ameţeşte, când eşti unul din rafii fericiţi care are un astfel de narcotic preţios la dispoziţie pentru necazuri, când ai nevoie de sunete zilnic şi asculţi fără să observi trecerea orelor, atunci spiritul critic nu-ţi mai împovărează emoţiile. Cred că o bucată muzicală îşi are decorul ei (întotdeauna însă în singurătate), şi un concert public o despersonalizează, o abstractizează, o face să-şi piardă din esenţa magică Poate din cauza aceasta concertele simfonice sau opera apar vulgare. În lume, măsori fragmentele, combini, critici, fac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lui Brahms e făcut să fie cântat pe mare, ritmul temelor imită valurile şi printre note se profilează luna. Reluat la Bucureşti, desigur că-şi va pierde farmecul, şi voi constata chiar că 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ana alături, se desfăşurau împrejurul nostru miracole, şi, în acelaşi timp, simţeam palpitând în noi tot ce a fost, tot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luam şi pe Hacik, şi atunci lăsam patefonul acasă. În inimă i se chinuiau toate dorurile, şi de pe arcuşul lui acceptam toate ro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lumina lunii, misterios, părea o apariţie fantomatică. În clipele acele orice aş fi crezu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am plecat cu barca fără să avem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presii, alte tristeţi, întunericul în straturi groase învăluia pământ şi apă. Seninul apărea sumbru, presărând frică. Pe ţărm toată lumea dormea, numai o luminiţă de la restaurantul lui Mihali mărea prin singurătatea e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 important, în afară de Cădar, mai e ş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mi vorbise de el cu mult înaint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e viaţă profundă se găseşte în oamenii aceştia primitivi. Aii mă lua cu barca la prins peşte şi stam ceasuri întregi pe mare. Visam, uneori dormeam, mă gândeam la tine. Sau vorbeam. Putea să tfacă ce voia cu mine, eram în voia lui, n-aş fi avut de nicăieri nici un ajutor. N-a avut curajul, cu toate că i-am simţit tăria ochilor, îmi povestea scene din copilăria lui, planuri de dragoste, de moarte. Am vorbit ore întregi despre moarte cu el. La oraş nu are nimeni astfel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făcut cunoştinţa, mie nu mi s-a părut un personaj grav. Poate pentru că prezenţa mea îl făcuse mai rezervat, sau pentru că mărturisirile nu se spun dintr-o dată. Părea un băietan şmecher; care ştie să se negustorească când îi cer să ne plimbe pe mare sau să ne vândă guvizi. Ioana nu minţise, dar transformase conversaţia lor după obiceiurile pe care le avusese cu mine, îl silise să vorbească într-un fel, şi sunt chestiuni despre care orice om, când îl întrebi insistent, are de sous ceva. Crease involuntar o atmosferă dintre acele pe care le pricinuiam eu de obicei, după cum la fel încercase să facă şi cu Hacik. Din moment ce erau oameni din alte condiţii sociale, nu i se părea că, iscând astfel de vibraţii, pericolul era mare, şi ar putea să se opuie întregii ei sforţări ce făcea să mă uite. Dar viaţa pe care o ducea acolo pe mare cu un pescar, ore întregi, era exactă, căci aici nu sunt emoţii de interpretat, c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a redevenit palidă, anemică, obosind iute, adormind imediat ce punea capul pe un căpătâi, mereu bolnavă, incapabilă de o trud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spaţii s-au petrecut în ea în timpul despărţ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i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enimente cu care parcă te-ai deprins şi apoi brusc reapar în minte eu aceeaşi intensitate. De pildă, acum îmi închipui cum ţi-ai scos rochia, ciorapii, cămaşa. În ce cameră, în ce stradă? Nu îndrăznesc să te întreb niciodată. Desigur, într-un colţ mai dosnic, căci pe străzile principale vă temeaţi să nu vă văd. Şi eu, care bănuiam totul, nu îndrăzneam să merg decât pe străzile principale, ca să nu vă întâlnesc. Dar când întâmpiător mă aflam într-un loc mai singuratic, pe lângă gară îndeosebi, căci veneam săptăriânal la Bucureşti, dacă nu găseam tramvai şi mă trezeam în faţa unui hotel misterios, încremeneam de groază să nu coborâţi de acolo tocmai atunci. Dacă era noapte târziu, îmi spuneam că aţi ales ora aceea ca să fiţi mai siguri, imediat după prânz iar mă temeam, căci poate anume alegeaţi această oră neobişnuită la amanţi. De era în timpul mesei, ziceam la fel Închipuiri diferite, dar chinuri identice Ce penibil îmi este să fac aceste mărturisiri ' Un ungher di: Bucureşti devenea pentru un timp oribil, şi apoi, pentru cine ştie ce motiv pueril, mă obseda alt ungher. Sau invers, excludeam fiecare stradă în parte, şi totuşi ştiam că und va trebuie să se întâmple întâlnirea voastră, îţi închipui ce tremur m-a cuprins când, pe neaşteptate, cineva examina lângă mine o hartă a oraşului. Poate erai îmbrăcată cu una din hainele pe care l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 aruncat toate cămăşile, toţi ciorapii de atunci. Cu toate că hainele nu erau prea importante, azvârleai imediat totul ca să rămâi go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a lăsat capul pe umărul meu, faţa i s-a tras, s-a îngălbenit. Marea ritmează funebr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 nimic. Trebuie să mă crezi, căci sunt incapabilă să mint: nici nu-mi dam seama ce se întâmplă cu mine, îmi era egal. Voiam să mă vinde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ergeai mereu? Te-a sărutat toată, ţi-a strâns sânii, te-a muşcat, mai este vreun colţ nemurdărit? Şi-i spuneai vorb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bine că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rost aveau acestea? Ai continuat până ce m-ai întâinit din nou, şi acum îţi găseşt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sunt indiferente detaliile, dacă îl iubeai sau nu, şi singurul lucru important este că te dă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nstinctul de a te scuza, chiar dacă nu poţi răspunde nimic bun la arg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are era fără suflare, deveni brusc rea, cu ochi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i rămas acelaşi. Ţi-era egal de-l iubeam sau mă iubea Toată chestiunea este să nu mă fi dat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bărbătesc, numai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enesc să te doară profanarea cărnii, oricât ai cugeta că alterarea sufletească are singură o importanţă, că trupul este în voia cerinţelor fiziologice. Dar toţi ar proceda ca mine, indiferent dacă ar gândi că procedeul es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bărbat are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asta?. La începutul unei legături de dragoste, bărbatul trebuie să găsească pe femeie fecioară, altfel încep chinurile şi la urmă, poate, despărţirea. În schimb, un bărbat pur e ridicol şi părăsit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a şi cum am face generalităţi, şi uiţi că fapta ta mă chinuie zi şi noapte. Tu poţi fi calmă, ai găsit câtev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găsi, măcar uneori, argumente, n-aş putea t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isteţea cu care a spus aceste vorbe ce m-au înfiorat! Avalanşe de păreri de rău au curs în mine Ie drept că rareori Ioana găseşte câte o explicaţie şi încearcă pentru un timp să se apere cu ea. Cu atât mai impresionant, căci ştie că încercarea e inutilă, parcă a cel din mijlocul oceanului ce se ţine de o scândură neînsemnată 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y pleca la Cavarna; m-am decis să o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putea merge pe jos cei patru kilometri sub căldură şi a rămas în port. La despărţire, era tristă, ca şi cum ar fi cutremurat-o o prevestire, ca şi cum făcea un mare sacrificiu rămânând singură. Mă simţeam prea dornic de a schimba atmosfera şi nu puteam renunţa la drum. I-am spus o ultimă vorbă, pe care am căutat să o fac cât mai afectuoasă posibil şi am plecat. La Cavarna am jucat cărţi cu soţii Axente, m-am plimbat pe uliţa principală, prin lumea multă de la ora şase seara, am băut o cafea la o cafenea pitorească şi la urmă, aducându-mi aminte de tristeţea Ioanei, i-am cumpărat prăjituri şi fructe. Când m-am întors în port se făcus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 magaziile apăreau sumbre şi în tăcerea profundă aveai impresia că fantome foşnesc pe pietre. Ne grăbeam, căci abia acum ne dădeam seama cât întârziasem şi o lăsasem pe Ioana singură. Dar Ioana nu era acasă. Ne-am repezit pe plajă, pe pontoane, să o căutăm am întrebat pe Mihali de ea, pe Cădar, mereu mai înfricoşaţi, chemând-o în toate părţile, însă întunericul oprea orice posibilitate de a ne descurca. Şi atunci, când Viky mi-a spus vorba aşa de paşnică: „N-avem ce face. Să o aşteptăm mai bine în casă”, am început să ţip la ea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şa de liniştită?! Ştii ce poate să însemne dispariţia Ioanei? Dar ştii ce se petrece în sufletul ei? Habar n-aveţi, cu toate că o cunoaşteţi de totdeauna şi nu bănuiţi tragedia ce s-a întâmplat între noi doi? Şi că Ioana îmi vorbeşte foarte de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a o stafie, a apărut Ioana.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zmeticit, Ioana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mare mult timp, fără să-mi dau seama cum a trecut timpul. Nu v-am auzit strigătele din pricin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y a început să povestească amuzată scena m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e copi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gândit Ioana la marginea mării? Pe faţa ei nici o lumină Un măgăruş trist şi caraghios face toate treburile oamenilor de aici. Îl vezi de dimineaţa până sear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răcnet de al lui răscoleşte tot portul. Esimpatizat de toţi şi e un veşnic motiv de distracţie. Se povesteşte în glumă că face şi alte servicii: răcneşte numai la anumite ore şi astfel poate fi întrebuinţat drept ceas. În orice caz, la miezul zilei, sunt sigur că o să-l aud şi că o să-mi întrerupă, pentru o clipă, amuzându-mă întotdeauna, mereu o altă stare sufletească, cu prilejul unei discuţii chinuite c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asă servitoare avem! Bătrânică, îndesată, scurtă, cu picioarele întotdeauna goale, imense ş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hainele vechi şi scârnave ce alârnă de ea, nu renunţă la cochetărie, orice s-ar întâmplă, şi nici aici, În micul port, unde e aproape pustiu, şi unde noi înşine nu mai avem nici o toaletă, îşi vopseşte şi pudrează obrazul. Bineînţeles, aspectul ei se arată cu atât mai ridicol, căci vopseala fusese pusă prost, nu ascunde nici o zbârcitură şi nu se potriveşte cu mâinile şi picioarele noduroase de muncă. O cheamă Ileana, şi în bătaie de joc o numesc, şi ceilalţi după mine, Helene. A fost în viaţă foarte sentimentală, doamna şi domnul Axente povestesc de ea multe aventuri, căci au avut-o servitoare 30 de ani în şir, şi când se găsea vreun regiment prin apropiere, soldaţii făceau cu rândul – cu amor mare – prin bucătărie, unde întotdeauna Helene păstrase un rest gustos de la masă şi un pahar de vin. Într-o zi chiar, şi asta ni* de mult, la „bătrâneţe, domnul Axente a găsit ascuns sub pat un plutonier, şi când l-a întrebat ce căuta, a măr tu-: risit şoptind: „Venisem la domnişoara Ileana”. Dar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m nu s-a cuminţit de tot şi întârzie deseori prin magazii la vorbă cu vreun turc. Turcul oferă guvizi, iar Helene furnizează farfurii de ale noastre, şi masa se alcătuieşte elegant. Astfel, Helene a fost servitoarea cea mai cuviincioasă, uitând cu lunile ce are de primit, căci e fără pretenţii, muncind de dimineaţa până seara ca un animal şi luând parte la toate necazurile sau bucuri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a să mă amuz, am făcut cu Viky un pla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y a adus o căldare cu păcură caldă pe care o reîncălzea mereu. Urcat pe un scaun, cu un băţ având la capăt legată o cârpă, şi înmuind în căldare, am scris negru deasupra cabinei noastre, spre mândria servitoarei j „VILLA HEL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znit mai mult decât aş fi crezut, dar la urmă literile păreau etern împlântate pe zid. Cât timp vo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oare această glumă neînsemnată numai să prelungesc importanţa mea şi după plecare? Căci orgoliu pueril – am impresia că marea miraculoasă, colinele, cabanele, cerul nu sunt decât creaţii ale imaginaţiei mele, şi mă tem că se va dărâma totul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Viky pe Ciracman. Ioana n-a venit cu noi, căci o oboseşte cel mai mic drum anevoios. Şi poate că-i era dor să rămâie măcar două ore singură sau poats că eu îmi închipuiam că îi era necesară această singurătate, căci mă atrăgea perspectiva din vârful Ciracmanului, sau posibilitatea de a face o plimbare numai cu Viky, fără nici o intenţie de flirt, numai cu satisfacţia unui bărbat însurat făcând o escapadă inofensivă (căci consideram legătura dintre mine şi Ioana ca cev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a avut curajul să mă reţie. Urcatul l-am făcut fiecare după temperamentul său, eu agitat, prea în urmă sau prea înainte, cu momente de osteneală şi de ambiţii care învingeau osteneala, cu ochii lucioşi, faţa uscată, mâinile crispate. Viky, cu mersul egal, identic, orice piatră neaşteptată sau ridicătură i-ar fi ieşit în cale, pornită parcă să facă înconjurul lumii, pe un drum simplu care nici nu merita să fie băgat în seamă, rămânând mereu graţioasă, zâmbitoare, discutând cu acelaşi farmec şi uşurinţă, doar cu câteva broboane de transpiraţie pe frunte şi pe braţe. Ajunşi sus, se desfăşura înaintea noastră o magnifică panoramă asupra mării. Spaţiul cam strâns în port din pricina golfului, se deschidea acum fără margini. Am căutat să întreţin o conversaţie „burgheză” cu Viky, ca să demonstrez că-i sunt prieten bun, că nu sunt omul ciudat pe care îl bănuiesc ceilalţi, şi poate din instinctul meu de a voi să scot la suprafaţă, în omul care pare cel mai superficial şi mai preocupat da evenimentele neînsemnate ale zilei, câteva spaime. (Cât e de mare per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rică, Viky, de ce o să se întâmple cu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de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zâmbitoare toată ziua, că n-ai bănui că ai şi frici. Iartă-mă că-ţi vorbesc fără înconjur, dar vreau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ai omul după aparenţe. Şi apoi, aici îmi place să fac cât mai mult baie în mare, şi orice tovarăş este bun. Dealtfel, sunt toţi foarte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itorul tău este neliniştitor. Nu văd de ce eşti studentă în drept. Dreptul e destul de greu pentru băieţi. Nu te sfătuiesc să-ţi faci nici o iluzie, nu eşti obişnuită să te lupţi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Ioana voia neapărat să mă fac doctor veterinar, căci acolo s-ar putea pătru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Ioana prindea deseori din aer câte o idee năstruşnică, fără nici o legătură cu realitatea, şi apoi voia să o transmită altcuiva, cu orice preţ,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unci cu atâta flacără, aduna dintr-o dată cantităţi de argumente, o enerva orice replică, se chinuia, încât, din milă pentru frământarea ei, sau convins în clipa aceea prin convingerea ei, acceptai orice. (Şi faţă de tine însuţi nu voiai să admiţi că nu eşti în stare să-ţi trăieşti viaţa şi în salturi mai forţate, fără prudenţa burgheză şi logica măruntă a celor mediocri. În orice om se găseşte o veleitate de a porni în lume şi a descoperi un continent.) în cazul acesta planurile Ioanei luaseră o înfăţişare amuzantă, căci era comic să-ţi imaginezi pegraţioas a Viky, cu surâsul înflorit, cu hainele nostime de veritabilă pariziancă, cu silueta delicioasă, vindecând o vacă sau un cal. Noroc că Ioana nu-şi susţine planurile ei multă vreme, şi, dealtfel, dacă eşti, într-adevăr, înţelept şi ţi-e milă de sufletul ei, trebuie să o laşi să vorbească şi să o aprobi, căci dacă nu e vreo hotărâre de luat imediat, renunţă curând singură la ea şi uită chiar ce-a susţinut cu atâta tărie sau râde cu ceilalţi de ridicolul planurilor. Din toată discuţia rămăsese să o ironizăm pe Viky (cu atât mai mult, cu cât, nu prea personală, Viky se sugestionase cu adevărat la un moment dat), şi, cum la Bucureşti a rămas multă vreme neterminată Facultatea veterinară, să-i cerem mereu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 tristă soarta tuturor fetelor care cred într-o dragoste cinstită, educate în felul acesta. Când te gândeşti că viitorul tău bărbat, adică acela care va fi mai important în viaţa ta, în toate obiceiurile tale, se găseşte undeva… Acela care trebuie să te facă pe ti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u ştii încotro să te îndrepţi, pe cine să alegi, şi se poate să te înşeli chiar dacă ai fi sfătuită de oameni pricepuţi. Căci cum poţi cunoaşte un om în amănunt când îi încredinţezi o fiinţă scumpă sau cum poţi să fii sigură de evoluţi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sc un bărbat pe care să-l iubesc şi să mă iubească, să se îngrijească de mine şi să mă înveţe, să-i fiu soră, amantă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ky! Şi un şirag de cop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rios se transforma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hiar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Viky, căci aşa gândise mama, bunica şi străbunica ei. Dar, desigur, dacă viitorul va fi puţin variat, nu se va întâmplă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tr-o magazie, şi-a făcut apariţia o nouă familie, compusă din mai mulţi tineri, care dimineaţa invadau plaja. Viky deveni curând prietenă cu ei. Dintre toţi, am desprins două fete, şi te întrebai ce caută împreună, atât era deosebirea de mare. Una gravă, întunecată la faţă, fără un surâs, cu un profil bărbătesc, cu haina lipsită de orice ornament, vorbind puţin, despărţindu-se tot timpul de ceilalţi; nici nu ştiu unde îşi petrece timpul, căci n-am văzut-o decât de două ori, noaptea, singură, la capătul unui ponton. Dau relaţii despre ea mai mult după explicaţiile lui Viky, subliniate de laudele Ioanei. Cealaltă are gura mărită de atâta râs, vorbele ei se aud în tot portul ca un clopoţel de cinematograf, şi vorbeşte mereu cu gesturi insuportabile de copil răsfăţat, dând impresia că e la dispoziţia oricui. Câteodată râsul ei strident şi vulgar străbate spaţiul ca o împuşcătură, e suficient să alunge toate emoţiile şi să anihileze puterile mării şi ale cerului. Are un nume de familie neobicinuit, inventat parcă anume pentru dânsa. O cheamă Ţ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vizită de la Balcic, vărul fetelo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acest Charles, şi Ioana povestea despre el lucruri senzaţionale. Un om de vreo treizeci de ani, în care vezi mai ales sprâncenele îmbinate, ochii lucioşi şi dinţii mari, laţi, despărţiţi, apărând la cel mai uşor zâmteţ. Fusese prin Rusia chiar după venirea bolşevicilor, hoinărise prin Germania, avusese o mulţime de aventuri, încercase o mulţime de meserii, între măturător de stradă şi artist de varieteu. Ioana pretinde că Charles este de o sezualitate extraordinară şi că toate istoriile ce le povesteşte, inepuizabil, s-au întâmplat cu adevărat, Femeile, când voia el, nu-i puteau rezista; ştia să le decidă imediat şi să le lase apoi fără mari complicaţii. Era întotdeauna periculos să rămâie singur în tovărăşia unei fecioare, căci nu se putea conta pe el. Aceste lucruri puteau fi adevărate, dar puteau fi exagerate de Ioana, deoarece se potriveau perfect cu fantezia ei, ce ştie să mărească până la grandios un fapt puţin însemnat. O altă certitudine a Ioanei, pe care insista deseori, fără să admită îndoială, făcea din Charles un tuberculos. Nu se vedea deloc asta, trupul lui părea voinic, nu tuşea, nu se plângea de nimic. Dar îmi spuneam că Ioana trebuie să cunoască mai bine secretele familiei, şi acesta nu putea fi decât un adevăr transmis direct de unde îl aflase. Sau poate că şi acum brodase numai ca să explice acea senzualitate extremă. Bineînţeles, Ioana era de bună-credinţă în tot ce pretindea, căci n-a minţit niciodată şi nici nu se pricepe să mintă. E amuzant de văzut această femeie atât de inteligentă ce puerilă e când încearcă vreo minciună. Complică, se supără, argumentul ei pare tot mai neverosimil şi la urmă avem scandal. În orice caz, atâtea îmi povestise Ioana despre Charles, încât îl priveam cu curiozitatea cu care priveşti la iarmaroc un fenomen, vreun animal sălbatic, şi stăteam cu toţii în preajmă, îngrijaţi să nu se întâmple cine ştie ce nenorocire, cu toate că Charles povestea nevinovat, afabil, amestecând graţios, în tot timpul discuţiei, cuvinte franţuzeşti, ceea ce îl făcea să samene mai mult a artificial june de salon de provincie. Charles a adus cu el atmosfera mondenă, falsă, a Balcicului, fie că Balcicul pe timpul acesta, cu lume multă, cu ţipete, cu agitaţii, cu diverse distracţii, e artificial, fie că Charles, cu temperamentul lui uşuratec, nu ştia să desprindă decât ce e frivol de acolo şi a împrumutat el însuşi frivolitate unui loc grav. La Balcic, la club, se dansa, şi veniseră câteva dudui care se pricepeau foarte bine să danseze; pe plajă se făceau tot felul de jocuri până noaptea târziu; „Vila reginei” era demnă de vizi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şi eu o astfel de vilă, se serait une folie), madame Ionescu îi pune coarne bărbatului său şi el habar n-are… c'est a se tordre… a venit la Charles o fetiţă de 15 ani şi l-a rugat să-i ia fecioria… A avut câteva succese monstr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era metresa lui de multă vreme şi alcătuise cu dânsa aproape un menaj (dar cu despărţiri mari, semănând aproape definitive). Ioana povestea despre ea lucruri uimitoare şi, cu toată viaţa ei de câine al nimănui şi cu aparenţe uşuratece, o socotea drept cea mai serioasă femeie din câte 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e drăguţă, ne mai certăm, ne mai împăcăm, poate o să ne despărţim până la urmă.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ierdut toţi banii pe care îi primeşte lunar, într-o seară, la cărţi, fără măcar să o întreb,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face scandal pentru chestiuni complect neînsemnate. De pildă, îmi place să mă scol dimineaţa de tot, să mă instalez la fereastră pentru câteva ore şi să mă uit la mare; ea turbează în pat, nu mai doarmă şi începe o discuţie stupidă, care îmi alungă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va scoate Ioana mai târziu din vorbele acestea? Cu ce frenezie (reproş deghizat către mine) va face portretul femeii care acceptă orice sacrificiu pentru bărbatul iubit, dar îi este intolerabil să fie părăsită – şi în cazul acesta, din culcuşul cald unde ea se simţise atât de bine, când, prin somn, simţea corpul lui întins în lungul corpului ei, căldura pielii alăturate – şi nu putea să fie fericită când el se ducea, pentru oricât de scurt timp, oricât de aproape, şi pentru orice motiv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în clipa aceea mă preocupa altceva, în legătură cu obsesiile mele. Făceam remarce asupra ciudăţeniei omeneşti, căci Charles era capabil în acelaşi timp să povestească scene picante, să se amuze la nesfârşit, să aibă o mie de întâmplări galante, să presare suferinţe fără nici un regret, şi totodată să simtă nevoia imperioasă de a privi îndelung, singur, odată cu răsăritul soarelui, nelinişt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mai târziu uimirea mea Ioanei, ea s-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zi şi tu tragedia! Mie mi-a sugerat imediat povestea lui viaţa noastră, şi tu te-ai gândit la preocupările tale, fără nici o legătură cu mine. Şi, cu o infinită tristeţ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 îngrozitor din pricina ta tot timpul, asta nu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a arăta în clipa aceea aşa de nenorocită, că n-am mai putut continua discuţia gravă, în care nu voiam atât s-o conving pe dânsa, cât să mă clarif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consolări facile, jurăminte copilăreşti, glume şi am izbutit, ca de obicei, să o calmez puţin, căci este în natura omenească instinctul de a te reface în orice chip, de a te consola de un motiv serios printr-un mijloc facil, de pildă, de a fi încântat că de mortul tău scump lumea vorbeşte de bine. Ştiam însă amândoi că discuţia nu fusese decât suspendată pentru puţin şi că, şi unul şi celălalt, împinşi de fatalităţi interioare, vom reîncepe-o la prima ocazie, cu aceeaşi crispaţie şi tot aşa d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arles se arăta uimitor, erou de legendă, parte abia ruptă din natură. Impresia a fost mare când într-o noapte feerică, cu lumina lunii împrăştiată pe toată marea, cum nu aveam barcă la ţărm, s-a dezbrăcat şi a înotat până la barca lăsată de Cădar la 2 km în larg, /a desprins-o, a adus-o la pontonul unde îl aşteptam şi, aşa ud, cu toată răcoarea serii, cu toată boala care îl mâna, ne-a plimbat până la prima rază de soare. Apoi, după ce ne-a lăsat din nou pe ponton, a dus barca la locul ei” ancorând-o din nou, şi s-a reîntors înotând. În noaptea aceea, gol, strălucitor, sub razele lunii, Charles a apăru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tind aceste note, ar putea reflecta, că, în definitiv, pustiul acestei localităţi este destul de relativ şi că eu însumi am înşirat, în afara celor două personagii principale, o serie de altele mai puţin însemnate, dar care înviorează singurătatea. Nu este adevărat. Aici sunt aşa de puţini oameni, încât fiecare pare important, şi cum, fatal, asişti la zilnicele lui ocupaţii şi necazuri, mă socot oblicat să-l înregistrez. Cei câţiva oameni măresc pustiul, după cum lampa lui Mihali măreşte întunericul şi multiplică înfi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ecurg la stratageme ca să aflu tot ce-a făcut Ioana. E ciudată această alegere de a afla anumite detalii şi de a înconjura, ca să nu aflu, pe altele, chiar dacă toate sunt la fel de chinuitoare. Poate pentru că nu vreau să-mi scape nimic, totul mă interesează şi deci nu schimb subiectul decât după ce-l epuizez. Pornesc a doua zi şi mai departe, utilizând materialul strâns, recapituIându-l, ca şi cum ar fi o serie de lecţii grele pe care trebuie să le înveţi bine, şi deseori rămânând la aceleaşi detalii, fie că mai găsesc noutăţi la care nu mă gândisem, fie că niciodată nu-mi sunt indiferente întâmplările acestea, oricât de bine ar fi ştiute, căci suferinţa mea, întovărăşindu-le, nu istoveşte să le împrospăteze. O singură Vorbă schimbă totul, şi într-o conversaţie e fatal ca vorbele să nu fie aceleaşi – şi apar noi imagini. Amân şi din laşitate de a afla prea multe deodată. Dar temperamentul meu e incapabil să se apere, hotărându-se să nu mai reînceapă niciodată aceste chestiuni, căci numai aşa poate veni vindecarea. Am putea afla orice, dacă ne-am arăta o vreme că nu suntem geloşi. O stratagemă mai este să nu-i întrerup destăinuirile prin nici un reproş sau ironie, dimpotrivă să mă arăt prieten bun cu ea, să o compătimesc, să nu ştiu cum s-o mângâi (există şi asta în mine) şi să o las să vorbească, deoarece mărturisi le uşurează. Întrebările mele torturate avuseseră deci un efect asupra ei, chiar dacă păruseră inutile, făcute să o irite şi nu să producă remuşcări. Efectul fusese mai târziu vizibil în starea ei de veşnică tragedie în care se zbătea şi prin trecutul ce-i persista tot timpu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mai eu sunt de vină că acel trecut o chinuie şi-i apare groaznic, căci în timp ce~l trăise, se obişnuise cu el, îl acceptase, indiferent de nostalgiile ei înspre mine şi de încercările ca să mă uite. Acum, numai văzând torturile mele, îi dă toată importanţa şi îl priveşte cu alti ochi. Dacă aş înceta toate iscodirile şi pedepsile, ea s-ar transforma imediat, ar redeveni liniştită, dar eu sunt bolnav de gelozie şi de dorinţa de răzbunare. Şi apoi imediat ce aş înceta, presupunându-mi o voinţă excepţ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udecata aşa mă învaţă: nimeni nu m-a obligat să-mi aleg viaţa aceasta, acum trebuie s-o suport), chinurile ar continua, căci eu aş rămâne în inferioritate şi Ioana ar începe să se jăluiască că n-am iubit-o niciodată. Mi-ar spune că gelozia şi dragostea nu se suprapun decât în parte, şi chiar din încetarea geloziei mele ar scoate un motiv în plus de a nega dragostea mea. Dar poate că aceste explicaţii nu sunt bune pentru durerile noastre prelungite, care sunt pricinuite, orice-aş face, aşa cum au fost întotdeauna, şi pe atunci când nu erau încă motive, de firile noastre mereu în contradicţie, cu toate că perfect asemănătoare, de complacere în această atmosferă şi de suportare a aceleiaşi fatalităţi Eşti bucuros uneori că oamenii îmbătrânesc, căci astfel sunt obligaţi la anumite transformări. Dacă n-ar fi aşa, ar rămâne identici, oricâte dezastre ar trece peste capul lor. Şi nici măcar nu văd exact în ei, nu-şi pot aplica logica cea mai simplă. O femeie are în acelaşi timp un amant, înşelând pe bărbat, pe copii, pe rude, se dă cu toţi nervii, acceptă îmbrăţişările cele mai intime, şi totul îi devine aşa de obicinuit, aşa de normal, încât continuă să aibă, fără nici o falsitate, aceleaşi percepte învăţate de acasă, să judece cu de, indignată, pe toată lumea. Dacă amantul lucid o surprinde într-o astfel de judecată şi-i atrage atenţia: „Dar cu mine ce faci?”, ea răspunde calin: „Cu tine e altceva”. Vorbă fără de nici un înţeles, dar caracterizând aşa de bine pe o femeie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a nimic de ce se petrecea în jurul său. Inteligenţa lui mă covârşea de multe ori, constatam cu precizie, oricâte indulgenţe aş fi avut pentru mine, că are memorie mai bună, că sesizează mai uşor, logica e mai exactă. Lectura lui îmi apărea, oricât aş fi cetit şi eu, prodigioasă, şi totuşi cu deplină bucurie constatam în discuţiile noastre despre viaţă că-i conduc gândurile în voie, că-l pot minţi oricând, că eu ştiam în orice clipă exact tot ceea ce se petrecea într-însul (nu idei, ci sentimente), în timp ce îi rămâneam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satisfacţia că-i produc unele nelinişti, pe cât putea el fi neliniştit, chiar dacă de se cuminţea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şi care nu-i făcea decât servicii (îl mai complica), dar nu putea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i de mirare că mi-a rămas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eam aşa de puţin timp liber, tribunalul îmi lua tot timpul, câte douăsprezece ore din zi eram ocupată Mâncam la prânz la ora două, trei, patru, în fiecare zi altfel, şi puteam susţine toată această oboseală ' Trebuie să presupun că în mine sunt foc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el nu mă poate calma, ca să-mi ocup timpul în mod obligatoriu – căci literatura îţi permite toate libertăţile. – am intrat la bancă. Se poate spune că am fost o funcţionară exemplară. Păstrez de acolo, până la mormânt, imaginea şefului meu, un bătrân cretin şi murdar, care mă tortura zilnic, pufăia tot timpul o ţigară proastă şi scuipa pe jos. Aveam un mijloc fericit ca ocupaţiile mele să mă scoată la aer: puneam sechestre Nimeni nu va şti ce înseamnă a pune sechestre, cel puţin în primele timpuri fără să fii o brută, şi oricât ţi-aş explica n-o să ai decât o imagine teribilă, dar văzută pe gaura cheii. Ţi-aduci aminte de trucul ingenios al lui Lesage în Diable boiteux ca să pătrundă în adâncul secretelor familiale? Eu mergeam şi mai adânc, în fiecare zi în altă parte, pe străzi de care nici nu auzisem, în case cu forme neînchipuite. Astfel, există în Bucureşti o casă în formă de vapor, locuită de un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ozăvie cum trebuie să porţi un om cu minciuni, în timp ce portărelul cercetează lucrurile. Dealtfel, faci progrese în psihologie. Mă pricepeam să profit de vanitatea fiecăruia, ca să sufere mai puţin, vorbind de lucruri cu totul fără legătură. La unul am găsit vizite şi gazda a întrebuinţat toate şireteniile ca să nu afle nimic musafirii de alături. Aiurea am găsit bolnavi şi în altă parte amor! apoi obiectele pe care vor să le dosească, lacrimile ce curg ca să scape câte un obiect devenit deodată pentru ei de o importanţă extraordinară (poate că e o amintire scumpă, poate că numai îşi pierd orice raţiune în momentul acela). Desigur că mi-aş fi făcut capătul văzând acestea, dacă n-ar fi fost în mine un sentiment mai important decât mila: curiozitatea de a cunoaşte pe om Veneam acasă şi găseam o bucăţică de friptură uscată de atâta aşteptare Pe atunci venea şi eLâncepeam conversaţia şi, cât mă mai ţineau puterile, voiam să profit. Aveam spaima mediocrităţii în care mă cufundam şi purtam chiar în servietă o carte. O citeam între două treburi, în tramvaie. El trebuia să-mi spuie ce citise, să-mi dea ample detalii despre ce nu mai aveam timpul ca să mă ocup personal. Îi plăcea să povestească şi-l ascultam ceasuri întregi. Şi dacă câteodată mă lăsam în voia lui, asta nu se cheamă dragoste: plăteam cinstit! Dar uneori, când eram obosită, adormeam brusc, cu toate că prin voinţă pricepusem dar tot ce mi se spusese până în momentul adormirii. Şi atunci, fără să-mi întrerupă somnul, pleca. Viky, din camera ei, nemaiauzind vorbă, venea, mă lua ca pe un copil şi mă pun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pat, începea pentru mine o existenţă fantastică. Nu eram nici trează, nici adormită. Adică, aveam prezente în mine, în acelaşi timp, locul unde mă culcasem, mobilele, toate preocupările pentru a doua zi, dar şi imaginam aventurile cele mai extraordinare, lucidă totuşi că totul este ireal. Şi ziua chiar consideram momentele acestea drept singurele clipe de fericire. Totdeauna jucai un rol, şi dacă trează făceam tot ce puteam ca să te alung, noaptea te lăsam să soseşti şi să faci cu mine tot ce voiai. Dar nu tu întreg, aşa cum te-am cunoscut; acum nu mai exista nimic în tine din ceea ce am urât, egoismul, gândurile fără legătură cu mine Păstrai numai ceea ce m-a subjugat, tandreţea, neputinţa ta de copil ce trebuieşte ocrotit (chiar dacă tot ceea ce îmi scăpa din tine mă legase mai mult) şi o imagine dureroasă obsedantă: slab, imaterial, cu ochii trişti, cu gura crispată. Atunci mintea mea te lăsa în voie să călătoreşti pe la ferestre, să te tângui, chemându-mă, să te culci lângă mine, să mă iei în braţe şi să mă duci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Ioana, nicicând n-a fost un dezastru mai mare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un un contact cu realitatea, chiar dacă prin obiceiul de a-şi satisface imediat apetitul nu apare deloc imaterial sau dacă fizicul îl arată ca pe un om bine înfipt pe pământ: scurt şi bondoc, cu surâsul jovial, care marchează o eternă bună dispoziţie. Îţi închipui că nu puteam să iubesc un astfel de om, căci în dragoste fizicul joacă un rol important. Îl persecutau tot felul de probleme fantastice şi le povestea oricând cu un mare lux de amănunte. Avea o memorie admirabilă şi nu uita nimic. Deseori îmi vorbea despre nemurirea sufletului, de viaţa viitoare, de păcat şi ispăşire; în direcţia aceasta ne înţelegeam perfect, şi orice îmi spunea nu mi se părea imposibil. Scepticismul tău m-a îngheţat întotdeauna, puteam acum face construcţiile cele mai fenomenale. Credea în sfinţi şi în Dumnezeu, şi a fost un timp când mergeam săptămâna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păcătoasă, mă torturai şi mergeai să te rogi! Ce ridicol! Şi nici măcar nu încetai păcatul, ci treceai de la biserică la hotel. Tu îţi poţi găsi scuze, dar el ştia precis că faţă de mine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voia Ioanei de a merge la biserică se poate vedea ce uşor era influenţată, femeie prin excelenţă, şi toată cultura şi inteligenţa nu serviseră la nimic. Dar se pot vedea şi chinurile în care se zbătea şi căuta, oricum” o consolare. Din ziua întâia a revederii noastre, oricât de greu s-ar fi făcut împăcarea, nici nu i-a trecut prin minte să mai facă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rbind despre ce se va întâmplă cu noi după moarte, a spus de tine: „Sandu va deven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ână în clipa aceea fusesem liniştită, am început să ţip! Aşa lovise de exact – din greşeală sau înadins – în imaginea ta din subconştientul meu. Au venit cu toţii, m-au calmat, m-au întrebat ce am şi le-am dat o explicaţie oarecare. Apoi s-au dus, mai înainte de a avea curiozitatea să priceapă ceva. Iubitul meu er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cum mânca! Se obişnuise să rămână totdeauna la mine la masă, neinvitat. Dacă ne găseam în stradă, mă grăbea să nu pierdem mâncarea şi atunci nu mai băga de seamă de ceilalţi, lua bucata cea mai bună, porţia cea mai mare. Când mai era cineva la masă la noi, surprindeam ochi ironici privindu-l, şi el nu observa nimic, căci era ocupat să vorbească şi să mănânce. Ce ruşine pentru mine! Vorbea tot timpul numai el, despre toate năzbâtiile din copilăria lui, ca şi cum asta ar fi interesat pe cineva. Căldurică, mâncare, femeie, găsise de toate în casa noastră. Putea în voie să se îngraşe. Şi totuşi, pretindea că pentru el realitatea nu există, că este prin excelenţă dezinteresat. Dar se califica la întâmplare, totdeauna cu complezenţe, cu titluri luate de prin cărţi, şi mai ales se echivala cu vreun erou rusesc. De tine a spus că eşti prea socotit, fricos, comod şi-i faci impresia unui munte graţios cu flori la poale, apoi cu fagi şi brazi spre capăt şi cu zăpadă, iar după ce ai urcat cu anevoie şi eşti fericit de izbândă, căci te simţi puternic şi singur, în timp ce înaintea ta se desfăşoară minunile perspectivelor, descoperi, construit foarte confortabil,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în vârful Jungfrau, un pisso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ersonaj deştept, dar destul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şti ce vulgar era! Mi se crâncenă carnea când mă gândesc ce descoperiri am făcut în primele noastre întâlniri. Poate dacă aş fi fost la prima cunoaştere, m-aş fi consolat cu gândui că aşa sunt oamenii, dar te ştiam pe tine delicat, cum procedai într-o scenă, ce altfel devine oribilă. (De fapt, explicaţia era mai ales: pe dânsul Ioana nu-l iubea şi o indignau toate gesturile, la mine orice i se părea perfect.) Ca un animal, credea că totul trebuie făcut simplu, un act de care trebuie să profiţi cât mai copios Şi-a făcut cu mine educaţia, şi acum, cu altă ocazie, se va prezenta învăţ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ilinţă pentru Ioana, aşa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 de la prima oară? (Aş fi sufer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ârziu şi nu mai puteam da îndărăt; pornisem pe calea aceasta şi trebuia să o duc la capăt, altfel totul purta numele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olioasă dar alăt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eu nu sunt în star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vindec de tine cu orice preţ, am crezut că acesta este un mijloc. Tipul este inteligent şi am socotit că asta îmi ajunge. Dar îi lipseşte complect orice sensibilitate, habar n-are de ce se petrece în preajma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ceput nimic din marea tragedie ce se desfăşura lângă el. Credea poate că sunt o midinetă care vrea să se dea. Într-o zi, la hotel, plănuind să se apropie de mine, m-a găsit îngheţată, fără putere să fac un gest să-l primese. S-a indignat cu o ridicare din umeri şi a început să se încalţe. Oh! ce groază a fost pentru mine atunci i Mam îmbrăcat în goană şi am pornit ca o nebună pe străzi, în timp ce el, transformat ca prin minune, se milogea după mine să-l iert. La urmă l-am iertat. Şi-a ţinut cuvântul să nu mai facă astfel de gesturi: după cum vezi, eram educa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lungi, inutile şi care se termină cu epuizarea amândorora. Caut, ridicol, să descopăr un colţ din carnea ei neprofanat, căci ideea de „dragoste” e prea abstractă pentru chinurile mele, iar pe mine mă obsedează micile evenimente dintre ei şi, vizual, reconstitui scene în toate detaliile. Câteodată, sărutând-o într-un feî neobişnuit, o iscodesc dacă celălalt o sărutase la fel, şirăspuns urile ei evazive mă torturează. Dar nu poate să răspundă decât negând, căci în braţele mele uită tot ce s-a întâmplat cu celălalt sau îi e milă de întrebările ce nu pot fi consolate şi preferă să tacă. Totuşi, a încercat odată să-mi facă o bucurie: „Era groaznic de gelos că m-ai avut fată!” Această veste, în loc să mă bucure pentru o clipă, produse noi frământări, căci se presupunea că fuseseră scene între ei, discuţii aprinse, şi poate o consolare de a Ioanei spre el, inversă: „Dar asta n-are nici o importanţă”. Deci, între ei, o legătură mult mai febrilă, de veritabili amanţi, decât voia să mărturisească acum Ioana. Poate că şi uitase. Şi din moment ce n-o mai interesa chestiunea, se mira că mai insist eu. Deseori reflecta: „Ce deosebire! După despărţire, el parcă nici n-ar fi fost, şi dacă n-ai fi tu, nici nu m-aş fi gândit la viaţa aceea. În timp ce în orice clipă toată am fost impregn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oate satisfacţii din felul cum mi s-a dat prima oară. A fost o scenă grotescă, de care nu pot să am nici o mândrie. Am spus câteva minciuni, căci mă forţase prin firea ei dublă, ce se dăruia şi în acelaşi timp pedepsea teribil, şi apoi au început anumite mângâieri mai avansate. Dar, după ce permisese aproape tot, s-a retras brusc şi a fugit, lăsându-mă ridicol. A doua zi m-a întâinit pe stradă, a fost prietenoasă, ca şi cum nimic nu s-ar fi întâmplat. O nouă încercare s-a terminat tot aşa de stupid. După o zi, am găsit-o culcată, în lacrimi. (Locuia, ca studentă, într-o cameră din Bucureşti, rudele fiindu-i în provincie. După un an, Viky, ajunsă şi ea studentă, a venit să locuiască cu dânsa.) I-am vorbit, am consolat-o, i-am explicat, până ce, într-un moment de desperare de a nu şti ce să fac şi din pricina nervilor încordaţi, am început să plâng; şi atunci s-a dat cu tot corpul, cu tot sufletul şi niciodată nu i-a mai părut rău de asta, oricâte lupte ar fi început între noi, oricâte reproşuri ne-am fi făcut. Transformarea ei se făcuse aşa de brusc, devenise deodată din rea bună, încât mă aşteptam ca nervii să reînceapă pe tema aceasta. Cum cunoştinţa noastră se întâmplase de-abia de o lună, deprinderile între noi nu se făcuseră încă şi posesia se îndeplinise înaintea atâtor alte familiarităţi mai puţin însemnate, dar necesare. Se întâmplase astfel între noi ce era mai grav şi continuam să ne jenăm pentru amănunte. Mi-aduc aminte de un detaliu fermecător şi amuzant totodată i exact peste drum de Ioana, fereastră în fereastră, locuiau alţii care puteau să vadă până în fundul camerei noastre, şi multă vreme întârziam să ne apropiem unul de celălalt – lungeam o discuţie ce nu ne interesa, când de fapt ne era dor să ne strângem – numai din pricină că niciunul din noi nu avea curajul să tragă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 l-am prezentat Ioanei. În ultimul timp scenele dintre noi deveniseră intolerabile. Urile, deznădejdile, patima se succedau neîntrerupt, fără nici o z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hotărâre să iau, prea slab ca să fug, prea nenorocit ca să rămân. Ca diversiune, i l-am prezentat, căci era inteligent, putea să o înveţe o mulţime de lucruri şi să aibă o înrâurire asupra ei, punând puţină ordine într-o minte aşa de chinuită. L-a preţuit imediat şi mi-a vorbit cu admiraţie de el. Îi dasem preocupări noi, dar dragostea subzista întreagă. Îmi amintesc o dată când a venit Ioana să mă ia de la gară, cum făcea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frumoasă, şi am pornit spre Şoseaua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 bancă, s-a strâns febril ca de obicei, şi, în mijlocul unei discuţii aprinse, când ne dam raportul de ceea ce făcusem, mi-a anunţat: „Ştii că prietenul tău m-a vizitat; e foarte drăguţ!” Vorbe fără nici o însemnătate. Chiar acum, după ce s-a întâmplat, îmi dau seama că Ioana a depins mereu de mine. Mai târziu (dar totul a întâmplat foarte iute), a început să-i descopere o serie de calităţi, pe care nu le găsea în mine, după cum la urmă, când au fost împreună, avea să insiste tocmai pe ce era comun între noi În special îi exagera virtuţile şi îl admira ca pe un om de onoare, căci el ştia să-şi vorbească răspicat intenţiile fără ezitările mele dubi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ile Ioanei trebuiau să fie cu atât mai mari.) într-o seară, ca să fie exactă la gară când plecam, a fugit într-o goană să se îmbrace, şi mi-a fost milă de inima ei, ce bătea ca a unei păsărici speriate. Cu un minut înainte de plecarea trenului i-am spus afectuos: „Ce bună estcu mine uneori şi alteori ce rea! Poate ne vedem pred mult, am pierdut orice sfială şi destăinuim tot c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ă amânăm revederea noastr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Totuşi, săptămână viitoare speram să-mi iasă în întâmpinare la gară, după obicei, şi cum, negăsind-o, am suferit, m-am dus, cu toată umilinţa, să o văd. Mi-a trimis prin Helene câteva rânduri mânioa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unat de mai multe ori). Mă izgonea. Scrisoarea se termina cu: „Pentru că eşti un om care nu se poate ţine de cuvânt, totul s-a terminat între noi”. Astfel de scene grozave s-au mai petrecut, dar acum am priceput că a vorbit adevărat. Aveam intuiţia de importanţa ce o căpătase celălalt, chiar dacă ştiam ce puţin el se potriveşte Ioanei şi că nu va fi în stare să o facă fericită în seara aceea teribilă m-am îndepărtat încet de casa ei, am trăit intens fiecare pas făcut, mi-am întors ochii de mai multe ori, am privit pe cei câţiva trecători şi luna turburătoare, la colţul străzii am întârziat mai mult, şi numai după aceea am pornit definitiv, tragic, ca şi cum aş fi venit de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ce se petrecea între voi, căci mă vizita deseori. Puteam astfel şti ce se întâmplăNu-mi spunea nimic, dar mă pricepeam să-l descos, fără ca să aibă vreo bănuială. Îi pricinuiam nelinişti, imaginam evenimente, puteam sâfac să creadă orice. Aveam imense bucurii ca să-l chinui, dar cine va şti febrilitatea mea bolnavă producându-mi astfel de satisfacţii? Eu rămâneam pe multă vreme distrus, în timp ce el se refăcea imediat, fie că – om sănătos – nu-l puteau multă vreme covârşi tristeţile, fie că tu, cu care se întâlnea curând, aveai să-i consolezi prin vorbe sau prin corpul ce-l îmbăta ca un vin. Discuţiile dintre noi evoluau în general asupra literaturii, dar fiecare ascundea alte emoţii, căci în fiecare vorbă sau gest ne cercetam, şi unul şi altul încântat de ce putea să-i ascundă celuilalt.. El – bănuitor, gelos (căci ştia că succesul lui era aproximativ. Îi spusese Ioanei cu luciditate s „Dacă te-ar chema, te-ai duce la dânsul ca un câine!”), amical, deoarece se considera vinovat şi avea oareşicare remuşcări (ochii speriaţi, incapabili de a se preface, cu care primea anumite reflecţii ce puteau fi cu dublu înţeles, dar eu le atenuam imediat, de frică să nu priceapă ceva, şi apoi îşi produseseră efectul, neliniştindu-l), eu – crispat, gelos la culme, înfiorat în toată fiinţa, umilit, căci îmi închipuiam că celălalt mi se preferase fiindu-mi superior, day satisfăcut că mă puteam juca în voie cu el, că în jocul acesta, cel puţin, nu era nici o îndoială de superioritatea mea, şi, în acelaşi timp, cu speranţă nebună că poate nimic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feluri de a putea prim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urnizează mai ales idei. Combătea cu vehemenţă pe Brahms, şi pentru a-l combate se găsesc teorii de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la patefon Cocertul opus 77, pentru vioară şi orchestră, ca să-l conving că nu are dreptate, şi că primeşte prea iute păreri emise de alţii. Sau, mai ales, pentru a-l obliga faţă de mine şi a-i împiedica sau a-i întârzia, măcar, planuri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la miezul zilei, i-am spus o dată ca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nzualitatea nu joacă ro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d înfiorat, sclipind la soare, umflându-se: pe la începutul aventurii, pe când căpătase o femeie curată şi de familie bună, oricând la dispoziţie, după ce escapadele lui se făcuseră printre dame şi printr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îi spusei. Am avut o metresă care îmi făcea câte un copil la fiecare lună. Ce mai cheltu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de la mine îngrijorat, probabil să o întrebe pe Ioana şi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în faţa mea un rest de bani la care nu se aştepta. Ce bucurie în ochi! Ca să aibă de hotel chiar pentru ziua aceea? Sau poate ea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biceiul să-şi spele lenjurile la servitoarea mea şi continua la fel, poate pentru că nu voia să-l bănuiesc, schimbând ceva sau – ceea ce i se potrivea perfect – nici nu se gândea să aibă astfel de scrupule. Drept lângă mine s-au aşezat, într-o zi, cămăşile lui cu, dungi verzi, albastre, roşii şi mai păstrând o urmă din mirosul corpului La „Carul cu bere” mi-am povestit toate durerile lui Radu. Radu este un adolescent, dar cu umerii destul de puternici ca să so astfel de povestire. Tandru, fără întrebări iscoditoare, compătimitor. Căpătase obiceiul să mă caute săptămânal la gară, cum făcuse odinioară Ioana, şi venirea mea nu mi se mai arăta aşa da pustie, aveam pe cineva ca să mă sprijine. Cum îmi devenise imposibil să mai tac, confidenţele către el nu mi se păreau deloc ridicole. În timp ce, împrejur, chelnerii se agitau, clienţii se enervau aşteptând consumaţia sau plata, se intercalau strigăte din care nu puteai desprinde nimic dar, cu toate că cuprindeau toată atmosfera, în faţa noastră, berea din pahare pierduse spuma şi orişice tentaţie. Cum voi fi arătat la chip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âmb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oana mi-a spus, el a certat-o: „De ce i-ai spus? Habar n-avea! „ Ce satisfacţie am avut pentru vorba aceea f Nici nu-mi închipuisem că poate să fie aşa de incapabil de a înţelege ceea ce se petrece în jurul lui! Liniştit, împăcat cu rolul lui, n-avea nici o grijă şi, dacă uneori se purta binevoitor cu mine, o făcea complect gratuit. Şi cum i se păreau toţi oamenii făcuţi după acelaşi calapod, a avut impresia că m-am prefăcut faţă de Ioana că ştiu tot. Într-adevăr, Ioana l-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erfec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or trei ani de despărţire ai devenit parcă o fantomă prezentă oriunde aş fi fost, orice-aş fi făcut, dar destrămându-se la orice tentativă de a o prinde. După atâta vreme fără nici o veste, nu mi se părea imposibilă o surpriză şi, dacă primeam o scrisoare, îngălbeneam. N-aveam curajul să mă uit la scrisul adresei, o purtam cu mine multă vreme şi, la urmă, după emoţii prelungite, vedeam că scrisoarea era din altă parte; ceea ce ştiam de la început, dealtminteri. Dar niciodată n-am avut voinţa să privesc scrisoarea imediat şi să simplific atâtea presupuneri inutile. De ziua mea, când îmi venea un teanc de scrisori, telegrame, cărţi de vizită, iscodeam pe fiecare în parte, mă torturam pentru fiecare, şi apoi, după câteva zile, după ce parveneam să citesc pe ultima, redeveneam nenorocit, cu impresia că din nou va trebui să aştept un an. Sau pândeam la fiecare colţ de stradă, şi toate femeile semănau cu tine, de departe, dar apropiindu-se devene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moartă pentru tine! De aceea nu ţi-am mai da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ne-am întâinit, erai chiar în centrul oraşului, şi nu te mai ascun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ţia ani voinţa ei n-a avut nici o ezitare, dar s-a destrămat deodată într-o zi – părându-i-se că orice luptă este de prisos – n-o să poată înţelege nimeni niciOCi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chiar în centru, singură. Era firavă, cu obrazul supt, galben, cu pistrui mulţi: aşa o transformase munca istovitoare şi lupta din ea. Un pantof o sU'ângea tare, şi ca să meargă îşi răsucea un picior, penib-l. A început între noi o scenă artificială, căci vorbeam amândoi la întâmplare, în prada emoţiei, ne puneam întrebări neînsemnate, fără să înţelegem bine răspunsul, mergeam fără sens, spre Şosea. Distanţele deveniseră o jucărie de copil, căci nu aveam decât teamă să nu apară colţul de stradă unde o să ne despărţim. Singur îmi spusesem: dacă aş putea să o mai întreb numai dacă îşi aduce bine aminte de Tristan şi Isolda sau să o mai întreb dacă mai trăieşte căţelul ce-mi sta mereu în braţe! Şi atâtea alte curiozităţi neînsemnate, care în momentul suferinţii deveneau deodată esenţiale, se excludeau una pe alta, rămâneau singura mea preocupare pe care o extrăgeam din viaţă. Ceea ce era important, căci îmi cauza, de fapt, suferinţa, n-aş fi avut curajul s-o întreb. Nu ştiu cum ar fi primit întrebarea sau cum aş fi suportat eu răspunsul, dar neprevăzutul întâlnirii a simplificat, sau remuşcările ei au hotărât-o să-mi spuie la prima ocazie, chiar dacă după aceea spaţiul din nou s-ar redeschide între noi, şi de data aceas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şa cred că e întotdeauna, un secret trebuie să izbucnească odată. Şi după ce te-ai ascuns ani de zile, ai luat toate măsurile să nu bănuiască nimeni nimic, te-ai torturat fără să cauţi nici o consolare în afară, ai acoperit neobosit cu noi văluri negre, deodată, fără rost, în locul cel mai nepotrivit, faci confidenţa totală. Aşa de mari şi de misterioase transformări se petrec în noi. Ioana a profitat de o vorbă inofensivă de a mea ca să spuie to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i păreri rele despre mine, şi acum îţi pare bine că mă vezi, de ce ai rupt orice relaţii dintre noi, cât de rare, cât d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a întâmplat cu mine ceva ce nu-mi da dreptul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m n-am înconjurat după obicei, întârz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pre despărţirea noastră ai adus pe cinev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etresa lui? (încă nu fusese prea târziu ca s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neînsemnat, neschimbându-mi poate cu nimic înfăţişarea, dar conţinând în el toate chinurile noastr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ăbuşit, n-am plâns, n-am îndepărtat deloc mersul conversaţiei, n-am comentat, dar în mine s-a desfăcut deodată o depresiune în care nu mai exista nici o încercare de a te împotrivi, când în sfârşit ţi-e egal totul şi accepţi orice, cu alt aspect decât ceea ce simţeam zilnic, fără frământările cunoscute, semănând a calm, ca o rană ce devine în culmea durerii insensibilă, şi atunci am putut să mă întreb, în faţa straniei mele stări, biată epavă umană care totuşi pe stradă salută uneori un cunoscut sau, traversând, aşteaptă să treacă un automobil ca să nu fie călcat, dacă nu cumva nu şti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scuţia continuă neînsemnată, vorbe ce nu pot fi reţinute şi, uneori, tăceri nesemnificative, aproape plictiseală. Ne-am despărţit fără să ne mai promitem o întâlnire, căci nu-i vedeam necesitatea. Curiozitatea mea şi scrupulele ei fuseseră satisfăcute, nu mai rămânea decât să mă deprind cu noua stare de lucruri. Când s-a depărtat, am putut s-o privesc iarăşi în întregime, căci În conversaţie ochii nu o observaseră prea mult, şi mi-a apărut aceeaşi imagine cum o descoperisem pe stradă i slabă, tristă, obosită şi şchiopătând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hotărât cu tot dinadinsul să mă vindec. Trăisem prea multă vreme singur, trebuia să ascult de sfaturile ce mi se dau şi să ies între oameni, oricât de prost aveam să mă simt. Mi-era teamă, căci nu puteam întreţine o conversaţie, sau, dacă mă căzneam, vorbele ieşeau nenaturale, şi oricâtă bunăvoinţă aş fi arătat, eram un om incomod. Această panică mi-a fost familiară întotdeauna şi, mai înainte şi mai târziu, un amestec de timiditate, de neîncredere asupra importanţei mele, şi un cuvânt spus greşit mă făcea incapabil să mai continui, năruia toate intenţiile, şi mulţi mă puteau taxa sumar de „prost”. Şi nu o dată părerea asta abia mascată venea din partea unui om neînsemnat, a unui funcţionar inferior, care îşi omoară anii făcând mereu acelaşi lucru la un birou, sau a unui comisar îngâmfat (citez un funcţionar şi un comisar fiindcă sunt exemple exacte din întâmplările mele nenumărate, înfipte în memorie pentru eternitate, să mă terorizeze). În momentele grave, această incapacitate de a evolua normal între oameni se accentuează. Trebuia să încep deci viaţa mea nouă printr-o luptă împotriva mea de alt ordin, care implica noi suferinţi, dar preferabile. Şi apoi, această luptă putea fi de folos, căci îmi distrăgea atenţia. În prima zi după întâlnirea cu Ioana m-am alipit de un grup de cunoscuţi care mergea să se amuze la Moşi. Mi s-au perindat în faţă turta dulce, roata norocului, animalele sălbatice, scrânciobul şi totodată chiotele, glumele, muzica stridentă şi conversaţia pe care trebuia s-o duc cu amicii mei, să fac haz de spiritele lor de oameni sănătoşi. Câte o secundă, îmi revenea chipul Ioanei trădătoare şi nefericită, dar mă forţam să-mi schimb gândul. Când m-am întors acasă, am găsit această scrisoare de la Ioana i „Poate îţi închipui cu ce emoţii m-am hotărât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amândoi sunteţi puternici, fiecare în felul său, şi niciodată nu voi putea avea nici o preferinţă. Amândoi îmi sunteţi necesari. Vei voi să redevii prietenul meu? Bineînţeles, mă voi transforma, şi nimic urât nu va mai fi între mine şi voi”… Scrisoar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feminin… Nu este nevoie să asişti, cum am asistat, la întâmplări mari ca să te înfiori. În mijlocul conversaţiei celei mai tandre, când femeia este deperfect acord cu tine, şi aprobarea ei vine complect, fără să fii deloc vinovat, printr-o vorbă neprevăzută distruge construcţia tuturor planurilor. Nici măcar nu-ţi face vreun reproş, totul pare o întâmplare. Şi atunci, dacă eşti gelos, brodezi pe această vorbă şi te chinui. De la Ioana eram deprins să-mi vie ameninţările cele mai teribile. Mă înştiinţa deseori că se va da altuia. Nu trăgeam concluzii definitive, căci o clipă după aceea se alipea ca cea mai îndrăgostită dintre fete şi despre exploziile ei de mai înainte spunea: „Cum poţi să le iai în serios? Mi-era ciudă în clipa aceea pe tine!” Se contrazicea mereu, căci depindea de cum îi apărusem în ultima clipă. Ar fi fost greu să-mi scot un portret din părerile ei, căci mă caracteriza nu prin mici nuanţe, deseori fără legătură între de, dar întregind un om, ci prin însuşiri exact inverse, reduse la schema „eşti bun” sau „eşti rău”, susţinută totdeauna cu aceeaşi violenţă. Apostrofa însă cu atâta convingere, încât deseori te întrebai dacă nu are dreptate, indiferent dacă observai contradicţia, mai ales că temperamentul meu nu este în stare de nici o certitudine, orice definire mi se pare în acelaşi timp posibilă şi imposibilă şi n-am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xtrem de inteligentă, găsea caracteristici precise când nu erau instinctele ei în joc; o judecată de felul acelora pe care le aplica asup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i n-a schimbat-o deloc. Are acum noi sentimente, remuşcări, umilinţă, tragedia celor întâmplate, dar de, deşi o complică, lasă să subziste ciuda ei pe mine, nu o îmbună. Reproşul pentru că nu o iubisem (singura cauză a tuturor celor întâmplate) a reînceput. Câteodată îşi aminteşte de câte o scenă nerezolvată odinioară, în care suferise mult, şi o continuă acum, vrând să pedepsească pe ceea ce fusese întrerupt atunci. Vorbe sau gesturi îndepărtate devin, în aprinderea ei, iarăşi vii, pe care trebuie să le explic şi să le scuz până la epui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căci a doua zi totul reîncepe, până ce discuţia porneşte tot aşa de vehementă în altă parte). Şi despre viaţa noastră prezentă avem tot aşa de mari neînţelegeri, căci în clipe scurte de potolire a geloziei, când nu mă doare nimic şi mă cred vindecat, cu toate că experienţa m-a învăţat că totul nu se datoreşte decât unei ciudăţenii a naturii, unei acalmii trecătoare, şi chinul va trebui să reînceapă, redevin cel pe care îl cunoscuse odinioară Ioana, uşuratec în ceea ce o priveşte, plictisit, fără să-mi mărturisesc plictiseala, dar trădându-mă prin neastâmpăr şi prin planuri – cu aspect inofensiv – de a varia atmosfera portului şi de a vizita Cavarna Alerg la tot felul de şiretenii ca să plec, îndelung pregătite, stângace, căci nu sunt naturale, şi vizibile perfect pentru firea bănuitoare a Ioanei. Atunci izbucnesc certuri puternice ca şi odinioară, constat că nimic nu s-a schimbat şi că păcatul n-a avut cel puţin meritul de a o potoli puţin. Cu infinită ciudă, îi simt despotismul, şi mi-e scârbă de mine că nu am avut curajul să mă dega'ez, să olec. Plimbarea pentru câteva ceasuri la Cavarna devine obligatorie, căci îmi permite să cred că mai am oarecare libertate (aşa de umilă, că-mi dam seama de asta), şi după o escapadă de câteva ceasuri pe uliţe umile, satisfăcut de curajul meu, neliniştea să nu se fi întâmplat ceva Ioanei mă invadează tot mai mult, şi o pornesc înapoi spre port, mai înainte de ora ce mi-o fixasem, grăbindu-mă tot mai mult pe drum, şi ultimii paşi făcându-i alergând. De obicei, în astfel de clipe o găsesc străină, fără să fie duşmănoasă, dar nici prietenă, ca şi cum suferinţa ei devenise prea mare ca să mai aibă nevoie de ag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a împotriva mea, pierde orice control al vorbelor, mă pedepseşte cu orice simte instinctiv că m-ar îndurera mai mult, şi nu o dată, în plină vehemenţă, m-a comparat cu celălalt, cu toate că din pricina celuilalt fusese nenorocită o clipă mai înainte; ne găseşte ia amândoi acelaşi egoism bărbătesc sau alte asemănări, atrage şi asupra mea unele cuvinte rele pe care de obicei le aplică numai lui, şi atunci izbuteşte să mă facă iarăşi nefericit, gelos, să-mi alunge tot calmul care i se păruse că mă îndepărtează de dânsa. Reîncep iscodirile mele, deznădejdea ei şi împăcarea de la urmă. Astfel, trecutul şi prezentul se suprapun în viaţa noastră, iar gândul la viitor vine foarte rar, căci suntem prea preocupaţi de ceea ce se întâmplă; viitorul nu apare decât ca să ne dea o crispaţie în plus, şi dacă uneori totuşi spunem: „când vor trece toate aceste şi vom fi fericiţi”, nu ne facem nici o iluzie că ar fi altceva decât o poveste irealizabilă de a adormi copiii şi că putem adăuga, în cazul acesta, planurile cele mai neverosimile. Dar de nu par ridicole, căci se potrivesc cu fantastica noastră existenţă, cu atâtea întâmplări şi suferinţe pe care le desăvârşim, fără ca altcineva să poată pricepe log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ictor, aş picta – şi aş fi ocupat pentru toată viaţa – întregul port Cavarna, casă cu casă, fiecare ungher. Aş încerca să refac pe pânză întregul miragiu. Şi pe cei câţiva oameni de aici. Nimic nu mi se pare de prisos, orice detaliu îmi produce emoţii cu toată splendoarea soarelui răsfrânt pe mare, pe petricele, pe lut, totuşi, aş putea întrebuinţa cât de mult culorile sumbre. Fiecare tablou va trebui să plângă. La Balcic, graţie, capriciu, prea multe podoabe adunate. Aici numai câteva linii dure, ca şi cum adevărurile esenţiale se exprimă simplu, fără contorsiuni. Dar în timp ce la Ralcic sesizezi în scurt timp toate frumuseţile, la Cavarna, în primul moment, nu observi nimic, şi numai mai târziu începi să te impregnezi de atmosferă, să capeţi parcă un viţiu Uneori, în mijlocul nopţii, am imnresia că stau de vorbă cu Dumnezeu Orice preocupare, cât de neînsemnată, este aici îndreptăţită. Mi-am pierdut o dimineaţă întreagă ca să culeg scoici; mă bucuram la orice descoperire mai însemnată şi mereu alegeam alt amic din Bucureşti căruia să le duc. La urmă, am pus scoicile pe marginea ferestrei şi a dispărut farmecul care îl avuseseră în nisip. De câte ori închideam sau deschideam fereastra, pierdeamcâteva, şi mă întreb până la urmă ce va mai rămâne din 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ridicol să le duc cuiva. Timp de câteva ore am crezut că ar fi normal să fac aşa Corăbiile cu mărfuri ne vizitează foarte rar, iar cele cu excursionişti niciodată. Vameşul n-are mai nimic de lucru. În portul acesta orice muncă stagnează, iar hambarele pline sunt de folos numai pentru şobolani. O dată a sosit o corabie mai mare, care câteva zile a rămas în faţa Cavarnei (corăbiile nu se pot apropia prea mult de ţărm) ca să încarce grâne, să le ducă la Constanţa. Hacik ne-a spus că cunoaşte bine pe comandant şi ne-a sugerat c-am putea face drumul până la Constanţa, să rămânem acolo o zi, şi cu aceeaşi corab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k era încântat că ne poate face un serviciu, iar pe comandant conta aproape sigur. Şi într-adevăr, curând, ne-a adus acceptarea comandantului. Trebuia să plecăm pe la zece seara, deci plecare de noapte misterioasă, şi cu atât mai atrăgătoare, iar în ziua ultimă n-am vorbit decât de călătorie, am scos hainele bune ascunse într-un geamandan, am cumpărat provizii, am făcut planuri pentru Constanţa, care, văzută din singurătatea Cavarnei-Port, face impresia unui oraş foarte important. Hacik se agita mai mult ca de obicei, ne vizita pentru o minută la fiecare ceas ca să ne aducă noi veşti bune, era fericit. Bineînţeles, Charles, care nu plecase încă, venea cu noi. Charles găsise o ocazie şi venise la noi numai pentru o zi, probabil ca să aplice o mică lecţie Arabellei, cu care se certase. Dar îi plăcuse locurile noastre, găsise alte ocupaţii, şi chiar o fată de popă frumuşică, şi întârzia să se întoarcă. Pe Arabella părea că o uitase complet, şi numai Ioana îşi mai aducea aminte uneori de ea (se temea să nu i se întâmple la fel?) căci probabil că trebuie să se fi simţit, aşteptând zilnic,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arles era gata să plece mai departe, şi s-ar fi dus cu o ocazie până la capătul lumii, fără să-l reţie nici un scrupul. Dar nici noi nu-l grăbeam să se întoarcă. Fiind mai puternică dorinţa egoistă ca să avem un tovarăş agreabil în plus. La ora zece eram cu toţii pe ponton, felinarele abia se luminaseră, Hacik ne spuse că avem să aşteptăm pe comandant, care trebuia să sosească din Cavarna. Dar nu eram singuri. La uşa unei magazii mai apărură câţiva călători: erau cu toţii invitaţi de Viky, fără ca să ne anunţe şi pe noi şi fără să fi vorbit cu comandantul pentru ei. Şi când am certat-o pe Viky, explicându-i că nu avea dreptul să facă invitaţii unde era ea însăşi invitată, şi că aveam teroare văzând străini în tovărăşia noastră,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e nimeni nimic, lasă c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rupe distincte, şi Viky făcea naveta între de, la fel de zâmbitoare. Hacik era încurcat simţindu-se responsabil, dar râdea ca şi cum nimic nu s-ar fi întâmplat. Şi atunci începu o aşteptare enervantă, o curgere înceată a minutelor, o atenţie încordată, doar vom auzi vreun zgomot de automobil dinspre drumul de la Cavarna care să anunţe venirea comandantului, o discuţie în toate chipurile asupra cauzei întârzierii, uneori glume care nu exprimau decât nervi, în timp ce Hacik, nenorocit, nu-şi mai găsea loc, iar comandantul lua aspecte fantomatice, mereu alta îi era înfăţişarea. Pe la ora unu ne-am dus la noi, căci bătea vântul rece, şi a rămas Hacik să pândească şi să ne cheme. După alt timp, am adormit cu toţii pe câte un colţ al patului. Pe la patru dimineaţa m-am trezit, m-am dus la ponton şi am găsit pe Hacik singur de veghe, tremurând în haina lui subţire Nu puteam să-l hotărăsc să plece la culcare, cu toate că noi nu mai eram amatori de mers. Dar el a mai rămas să mai aştepte un ceas. A doua zi la opt, când ne-am trezit, corabia abia plecase, se mai vedea o umb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Ioana, să fi fost nedreapta e* tine, să te fi chinuit, să-ţi fi distrus viaţa, dar un adevăr se desprinde sigur: eu te-am iubi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unt urmate în chipuri diferite, da acceptare sau de revoltă. Uneori adaugă: „În definitiv, tu ai făcut enorm de mult pentru mine, căci nu te obliga nimic să faci ceva, m-ai suportat, orice nervi aş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îţi închipui ce deznădejde e mai mare decât a iubi fără să fii iubit?” Şi atunci eu ripostez, refăcând astfel atmosfera din Adolphe (carte, care, împreună cu L'Amoureuse a lui Porto-Riche, se găsea deseori în discuţia noastră. Ioana afirma că ni se potrivesc.) „Dezastrul este şi mai mare pentru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 singur, simt că vorba mea mai mult serveşte de pedeapsă, căci Ioana îmi tulburase calmul la care îmi făcusem iluzia că aş putea ajunge, cu toate că experienţa mă învăţase că orice s-ar întâmplă n-aş putea fi calm şi că pretexte voi găsi întodeauna, cele mai neînsemnate nemulţumiri se vor mări suficient ca să-rai devie insuportabile. Atunci mă întreb întrucât Ioana avusese dreptate. O iubisem sau o iubesc pe Ioana? Sq poate da o definiţie a dragostei? îmi fac socoteala la câte n-aş face sau n-aş renunţa pentru Ioana. Şi cu toate că frământările dintre noi îmi iau tot timpul, şi întrebuinţez toate şireteniile ca să aflu un detaliu pueril din viaţa ei trecută, totuşi, simt în mine nostalgii după altă lume şi alte locuri şi regretul de a-mi fărâmiţa timpul inutil. Am impresia că dacă ar sosi o corabie, oprită o clipă din voiajul ei la capătul lumii, şi m-ar chema şi pe mine, n-aş avea nici o ezitare să mă urc şi aş fi mai vindecat ha fiecare kilometru de distanţă. Am un dor de ducă, o frenezie după orizontul îndepărtat, care îmi îmbolnăveşte toate fibrele şi mă face să mă simt nenorocit, orice s-ar întâmplă cu mine. Dar ajuns departe, de unde pot să ştiu întrucât m-aş calma? Orgoliul meu e mai presus de dragoste, căci observam odinioară perfect îndepărtarea Ioanei, importanţa ce o căpăta celălalt în ochii ei şi nu făcusem nici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mpăcaţi, constat acelaşi lucru: că dacă continui să nu am mai multă energie şi să fac toate nemulţumirile, să nu încerc să o clarific pe Ioana şi să o conduc ca pe un copil, dânsa va pleca din nou, fantezia ei va imagina noi posibilităţi de răzbunare şi încercarea unei noi existenţ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de ridicol e mai presus de dragoste. N-aş suporta nimic pentru Ioana, prin care să devin spectacol amuzant, cu toate că de atâtea ori mă simt ridicol şi ar trebui să mă deprind. Dar este înspăimântător când aş încerca să înşir tot ceea ce n-aş face pentru Ioana şi când o văd alipindu-se cu patimă de mine, fiind în stare de orice nebunie i-aş cere, mă torturează remuşcările şi găsesc că n-a avut noroc. Şi deoarece îmi pun atâtea întrebări, este un motiv suficient să mă conving că dragostea mea nu e extraordinară, dar aceste întrebări le-aş aplica oricărui eveniment ce s-ar întâmplă cu mine, pentru că este o caracteristică a minţii mele de a nu savura În voie o clipă de fericire, fără ca în acelaşi timp să o examinez, să-i precizez limitele, să mă doară încetarea ei fatală în viitor. Dar dacă în dragoste mă găsesc neînsemnat, depăşit de toată omenirea, în nefericirile din pricina dragostei mă consider unic, căci nu sunt în stare să mă refac, să lupt contra acelei stări, şi chiar mă complac astfel, îmi găsesc un motiv de orgoliu şi sunt mulţumit că îngrijorez pe toată lumea dimprejur, care se înspăimântă de atâta singurătate funebră. Despărţirea de Ioana a cauzat cea mai fantastică existenţă, în care conturul dintre realitate şi vis dispăruse cu desăvârşire, mintea creea fantome şi credeam în de, cu toate că ţineam minte că eu le-am născocit, şi după trei ani de zile nu se ameliorase nimic, căci numai întâlnirea mea ci Ioana pusese capăt acelei stări. Şi în portul Cavarna, din pricina Ioanei, mă chinui ziua şi noaptea, şi uneori când valurile mai puternice bat în ponton, îmi vine să urlu odată cu de. Exclamaţia Ioanei, „nu m-ai iubit”, nu o voi putea rezol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dânsa şi o femeie obişnuită este că, pe când aceasta se contrazice nuanţat, Ioana se contrazice cu violenţă. Mizeria şi orgoliul ei. Este rar să vezi o femeie apărându-şi o părere (artistică, sau literară, sau despre dragostea ei) cu atâta înverşunare. Dar câteodată contrazicerile sunt aşa de vădite, că te minunezi că pot să vie de la cineva inteligent. Într-o zi, un negustor ambulant i-a vândut un parfum admirabil. Deseori ne emoţionam de parfumul delicat şi ne felicitam de afacerea excelentă. După un timp însă, făcând din nou aluzie la calitatea parfumului, Ioana a protestat vehement i „Dar e oribil, ne-a înşelat negustorul” Nu-şi schimbase singură părerea, ci fusese influenţată de vreo cunoştinţă a cărei neînsemnătate era ridicol să influenţeze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trebuise un argument. Fusese de ajuns ca acea cunoştinţă să strâmbe puţin din nas: „Nu miroase frumos parfumul!” Şi dacă dintre o mie de contradicţii, uitate după ce mă supărau, păstram numai contradicţia cu parfumul şi făceam un simbol pentru ce era aşa ae des pretext de discuţii, Ioana se enerva, găsea explicaţii şi mă făcea meschin să insist pe un fapt fă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meschin să aleg dintr-atâtea motive grave pe unul pueril, dar nu mă pot controla în înlănţuirea pretextelor de chin, şi reîncepem acela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ste extrem de influenţabilă şi, dacă în gusturi asta nu are o prea mare importanţă, în părerea ei despre oameni, rezultatul e dezastruos. Fieoare om devine pe rând, pentru ea, admirabil sau nesuferit, totdeauna excesiv, şi nu-ţi permite să o contrazici. Cu toate că se înşelase, tot nu are îndoieli. Câteodată acelaşi om suferă mai multe transformări. Aşa a fost extraordinar celălalt şi acum nu-l mai poate suferi, în timp ce cu mine s-a petrecut invers, ca şi cum am fi în două talere pe care Ioana le ridică şi le coboară pe rând. Şi când Ioana mă învinovăţeşte că nu am încredere în ea şi că i-am distrus orice fericire, infiltrându-i îndoiala şi oprind-o de la orice decizie, fărâmiţându-i avântul, gândesc că are dreptate, căci, într-adevăr, aşa e firea mea pe care o aplic tuturora şi mie îndeosebi şi mă împiedecă să izbutesc ceva până la capăt. Dar mai gândesc cu ciudă că o credinţă a ei nealternată deloc de mine – căci eram prea orgolios să o fac – ne distrusese fericirea i credinţa în virtuţ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ea deşteaptă… E uimitoare pasiunea pe care o pune pentru cine ştie ce lectură. Atunci nu mai există nici o altă distracţie, fuge de lume, nu o interesează nimeni, nu o importă hainele cu care se îmbracă. Creionul nu o părăseşte, căci adnotează fiecare rând, şi nu-şi permite nici o superficialitate. Discuţiile cele mai aprinse, chiar pentru motive sentimentale, sunt extrem de interesante, la fiecare moment face observaţii asupra vieţii şi asupra omului, care pot fi false, dar care îţi sugerează o mulţime de gânduri. Pentru susţinerea lor, Ioana îşi pune tot sufletul, se consumă, aşa că, privind-o, îmi spun că am avut norocul să mă iubească o femeie excepţională şi că graţie ei am învăţat enorm de multe lucruri, mi-am înmulţit aspectele pe care mi le oferă viaţa şi am descoperit sensuri adânci, care fără ea mi-ar fi rămas necunoscute. A lupta cu dânsa (căci se numeşte luptă îndelungatele noastre neînţelegeri şi veşnica veleitate de a învinge, a pleca dacă nu se poate învinge altfel, ca să te întorci în acelaşi timp învins şi învingător) e o supremă satisfacţie pentru orgoliu (dar lipsită de umanitate, căci ne distruge pe amândoi), o convingere nemărturisită că am un noroc rar în chiar necazul meu, că soarta mi-a făcut o mare cinste de a mă considera demn de a-i fi Ioanei inamic, şi o schimbare de tactică, lăsând-o în voia ei, de pildă, ar semăna cu o laşitate, cu un semn că sunt un om mediocru, voind să-mi asigur o pace burgheză. Sunt multe cauzele că nu pot trăi fără Ioana. Dar cea mai mare: din orgoliul de a nu apărea în faţa mea bicisnic. Ioana a remarcat: „Ce ciudat! ne iubim aşa de mult şi totuşi suntem mereu în luptă unul cu celălalt. După atâtea grozăvii, am putea înceta lupta şi mai bine să fim veritabili prieteni. Suntem destul de firavi şi avem amândoi nevoie de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Tot răul pe care mi l-ai făcut poate să rămâie nepedepsit? Această luptă e ultima satisfacţie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numai eu vinovatul neînţelegerilor S-a petrecut o scenă între noi care mă face să mă gândesc dacă nu cumva trebuie să procedez altminteri cu Ioana. De obicei îşi susţine o idee cu violenţă, observaţiile mele o întărită, şi, când o văd din ce în ce mai istovită, mi-e milă, îi dau dreptate, îmi iau toate vinele asupra mea şi caut să o împac, îndurerat că mă umilesc, dar preferind orice chinului ei, pentru clipa aceea, căci mal târziu o să încerc să-mi răzbun umilinţa (fără rezultat, căci scena o să se repete identic). Mă tem să nu se întâmple o nenorocire, căci o cred în stare de orice. O dată n-am împăcat-o. Cu orice risc, am părăsit-o şi m-am dus la plajă. Eram aşa de nenorocit, că devenisem insensibil pentru ce s-ar întâmplă şi în aceeaşi clipă, lucid, eram încântat de această insensibilitate, căci îmi dădea o forţă pe care nu o avusesem până atunci. Jucau valurile înaintea mea şi le urmăream, ca şi cum jocul lor ar fi fost singura preocupare ce-mi mai rămăsese. Şi atunci am auzit lângă mine, fără să mă aştept, o voce emoţion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ndule, am fos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licaţii, s-a lipit lângă mine, mi-am trecut mâna de-a lungul mijlocului, mi-am alăturat obrazul şi am rămas acolo, în faţa mării, multă vreme, până noaptea târziu, fără să îndrăznim să întrerupem vraja ca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putut face la fel ca atunci, căci prima oară fusesem deplin sinceri, şi mai târziu ar fi părut că întrebuinţez un procedeu care îmi reuşise, şi n-aş mai fi cauzat nici o transformare în Ioana. Dealtfel, Ioana (c) prea complicată ca să întrebuinţez cu ea anumite procedee, cu reuşită sigură, iar dacă în paginile acestea apar unele repetiţii, le fac numai din sforţarea mea de a simplifica, de a explica, de a vedea de partea cui sunt cel (c) mai multe greşeli, de a pricepe ceva din toată tragedia care s-a întâmplat cu mine, căci parcă destinul meu a să merg într-un palat fermecat, dar fără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luzie a mea, de totdeauna, că dacă aş clarifica, 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e oameni, nu poate suporta pe proşti. O enervează bărbaţii făcuţi numai ca să fie cavaleri, şi, dealtfel, nimeni nu încearcă să fie curtenitor cu ea, căci ea ironizează la prima ocazie, şi apoi nici ironia nu o continuă prea mult, neinteresând-o deloc partenerul. Principial femeie adevărată, ar vrea să fie frumoasă, elegantă, să placă. Se gândeşte multă vreme la aranjamentul unei rochii, dar dacă se găteşte, e suficient ca un mic detaliu să nu-i placă şi să nu se mai intereseze. Un succes o încântă, dar mai mult ca să-l aflu eu, ca să mă convingă pe mine de valoarea ei de femeie. Viky se pricepe să farmece, să ducă o conversaţie cu mai multă lume deodată, să fie caldă în orice vorbă spusă şi atentă faţă de toţi. Cavalerii lui Viky, care fatal nu se găsesc prea departe de Ioana, se mulţumesc să fie politicoşi cu Ioana, dar numai cu ea nu s-ar putea înţelege. O femeie a cărei singură virtute este feminitatea nu mă interesează multă vreme. Viky rămâne tot timpul drăguţă, Ioana apare pe rând frumoasă şi urâtă, parcă fizicul ar fi o reflectare a caracterului ei instabil, evoluând între extreme. Totul depinde de liniştea mai îndelungată sau de oboseala ce o face străvezie. În momentul supărării devine slabă de tot, capătă riduri pe faţă, vânăt împrejurul ochilor, pistrui mulţi, iar mişcările sunt fără graţii. Dar uneori apare minunată cu profilul ei perfect de statuie greacă, fruntea limpede şi mare sub arcurile sprâncenilor, ochii profunzi, dar potoliţi, fără nimic turbure în ei, gura tăiată de un mare artist, părul bogat, încadrând-o superb. Şi o siluetă elegantă, înaltă, subţire, pe care o prinde admirabil negrul, şi căreia i s-ar potrivi rochiile unei regine. Apariţiile Ioanei sunt uneori uimitoare (dar eu o prefer altminteri, căci de prima imagine, a Ioanei nenorocită, mi~e milă cumplită, iar de a doua mă simt umilit, îndepărtat: când o găsesc fără să se fi aşteptat, şi atunci se bucură toată, se grăbeşte spre mine, o incomodează amuzant vreun pachet pe care îl are în mână, mă sărută fără să-şi dea seama dacă e cineva de faţă, şi întreg sufletul ei e la suprafaţă, mică provincială, după moda veche, naivă şi fermecătoare, ca un obiect vechi păstrat bine în fundul unui scrin). Se entuziasmează pentru oamenii nefericiţi, cu un zbucium sufletesc în ei. Dar, până la urmă, constată că se entuziasmase prea iute, căci rar se găsesc nefericiri veritabile fără o mare doză de trijare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ricum s-ar fi prezentat noul ei favorit, nu are nevoie de prezenţa lui. E suficient ca să cunoască doar câteva date, şi apoi să brodeze singură pe de. Şi aşa, oamenii îi devin nişte construcţii personale. A fost o bucată prietenă şi cu doamna Ghiga. Doamna Ghica face parte din marea boierie (şi asta îi mângâia Ioanei vanitatea) şi e încă foarte frumoasă, cu toate că se apropie de cincizeci de ani. Rar am cunoscut o persoană mai artificială decât doamna Ghiga, mereu încercând să placă, suspinând şi împărţind mici răutăţi. Nu e veritabil rea, căci în loc să aibă aventuri, a purtat-o pe Ioana după ea tot timpul, la ceaiuri, la muzee. Mai mult o inconştientă. Îi place să vorbească mereu de frumuseţea ei sau să critice vreo cunoştinţă. Probabil că romanul dintre mine şi Ioana a interesat-o enorm, a făcut tot felul de tentative ca să afle detalii, dar Ioana n-a fost prea vorbăreaţă, nu atât din grija de-a ţine un secret, cât din amuzamentul văzând-o pe cealaltă curioasă zadarnic. Am întâlnit-o pe doamna Ghiga în timpul cât eram despărţiţi; nu-şi mai putea ţine curiozitatea ca să afle noutăţi şi nici măcar nu şi-a mai început întrebarea cu o conversaţie piezişe după obicei, ca să-şi masch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Operă, şi ca să mă duc la locul meu trebuia să trec pe lângă ea. M-am prefăcut că nu o văd, dar m-a chemat dânsa, fără să bage de seamă că rolul ei de mare aristocrată nu se potrivea cu chemarea: „Nu mă mai cunoşti, domnule Sandu?” Ştiam ce va veni imediat şi, fără să pot să o opresc, speram să înconjur conversaţia până ce va începe spectacolul, ceea ce trebuia să se întâmple în câteva clipe. Dar doamna Ghiga, care văzuse că nu are timp de pierdut, m-a şi întrebat i „Te-ai consolat de Ioana?” Ce dureri a răscolit în mine întrebarea aceasta! N-am mai priceput nimic din Parsifal. Cum simţeam prezenţa doamnei Ghiga în apropierea mea, am plecat la mijlocul actului. Pe drum, mergând, în neştire, mi-am dat seama ce epavă omenească d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mea, Ioana a fost de multe ori în tovărăşia acestei doamne superficiale şi insuportabile. Nu era nici o potrivire între de. Ioana mi-a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eram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acţie a mea în portul Cavarna e să-mi ţin echilibrul pe una din şinele vagonetului (nu-l văd niciodată) ce duc pâ'fiă la capătul unui ponton. Încerc să fac cât mai mulţi paşi, dar după puţină vreme îmi alune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oana se ia la întrecere pe cealaltă şină, şi numărăm paşii făcuţi de fiecare. Viky s-a distrat văzându-ne şi chiar a inventat un joc, la care au luat parte toţi cavalerii ei. L-a adus şi pe Hacik. A fost o întrecere generală. Am uitat complect, pentru ora aceea, prezenţa mării din faţă şi a necazurilor. Vindecarea devenise posibilă. Atâtea argumente fuseseră inutile, şi părea îndestulător, măcar pentru acum, un joe inofensiv Muzica a jucat un mare rol între noi. Eram pasionat pentru sunete şi am voit să o învăţ pe Ioana tot ce ştiam şi tot ce mai aflam. Cum educaţia mea începuse de mult, ea a învăţat deodată numai operele bune, a cunoscut pe Debussy, înainte de a fi auzit pe Puccini. Acelaşi lucra s-a întâmplat şi în literatură, unde a gustat pe Racine înainte de a se fi emoţionat de Henri Bataille. Avusese norocul unui profesor bun, pe care nu-l avusesem odinioară eu, şi pierdusem mult timp ca să am curajul să cred că anumite opere sunt proaste, indiferent de admiraţia ce o au încă pentru de unii critici cunoscuţi. Obucată de vreme, Ia Începutul iniţierilor, cunoştea la întâmplare numai opere bune, aşa cum îmi sugerase cine ştie ce preferinţă sau întâmplare, căci n-aveam răbdare să-i fac un plan. Anumite bucăţi neînsemnate, dar esenţiale pentru început, i-au rămas totdeauna necunoscute, şi când a vrut totuşi să se apropie de de, era prea târziu ca să le mai suporte. Aş vrea să conving pe toţi cum se pricepe de bine să judece o operă literară, fără influenţa nimănui, neputând să-i schimb părerile, şi ce patimă pune să-ţi demonstreze adevărurile descoper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ceasuri petrecute cu ocazia unei discuţii asupra literaturii, muzic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cel mai priceput critic al meu, de la intuiţia căruia am învăţat atât de multe, egalul meu în atâtea preocupări subtile şi, când am eu dreptate, sunt mândru ca de o victorie, iar alteori trebuie să accept concluziile ei, cu teama de ceea ce crede despre mine. Sunt Convins că a sta de vorbă cu o femeie ceasuri întregi ca să-i explici o nuanţă a unui personagiu raci ni an este cu totul excepţional şi, în orice caz, cred că nu se mai găsesc doi îndrăgostiţi având astfel de preocupări, susţinute cu atâta răbdare şi pasiune. Pentru cei mai inteligenţi, care pun mare entuziasm în chestiuni tot aşa de importante, Racine rămâne un inactual, iar noi, preferind pe Racine, ne îndepărtăm şi mai mult de ceilalţi. Ioana explicându-se prin Hermiona, dând în mijlocul unei analize personale un argument luat din psihologia fecioarei imaculate, apare şi mai ireală pentru cineva care ar cunoaşte-o. Dar eu nu înţeleg decât viaţa aceasta. La primul spectacol al lui Tristan şi Isolda vibram unul lângă altul. Apoi, o lună, la pian, am descifrat partitura celebră, încercând să înţeleg sensul fiecărei note, în timp ce Ioana, lângă mine, asculta fără oboseală, fără nici o întrerupere. N-a fost o tânguire a eroilor lui Wagner ca să nu se suprapuie perfect emoţiei noastre celei mai intime. Excesul pe care îl făceam însă de muzică o obosea până la urmă. Nu-mi dam seama exact cât era de periculos pentru sănătatea ei, şi, mai târziu, când am devenit mai intimi, avea să mi-l reproşeze. Dar în aceste reproşuri era mai cu seamă gelozia de a-i prefera o fiinţă nouă, muzica, contra căreia nici nu putea să protesteze, iar eu profitam de muzică pentru că mă puteam retrage în mine, pentru a nu mi se mai părea că ceea ce-mi este mai intim a fost invadat de un străin. Şi avea dreptate să găsească atâtea pericole în muzică, căci în muzică îmi găsisem singurele consolări. În despărţirea noastră, Ioana, prin muzică, se simţea mai aproape de mine şi dacă din întâmplare (căci ocolea) îi apărea vreo temă, cum ţi-ar ieşi o fiinţă îneântătoane pe neaşteptate, o floare într-un loc pustiu, atunci, uitând toate urile, raţionamentele, convingerile, ar fi pornit cu orice ri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elozia mă face să pun mereu întrebări ca să aflu adevărul în toate amănuntele, mă întreb dacă instinctiv nu încerc să reduc acel adevăr, să transform aceste amănunte. Orice aş face, esenţialul rămân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a spus singură adevărul, numai pentru că firea ei era loială şi se socotea legată faţă de dragostea noatrî veche să nu-mi ascundă nimic,. Şi întârziase mărturisirea numai pentru că nu ştiuse procedeul prin care să mă anunţe. (O scrisoare deodată ar fi fost caraghioasă. Şi apoi, se temea de efectul ei asupra mea de la distanţă, căci de la distanţă îţi închipui tot felul de grozăvii, pe când alături vezi că vecinul tău suportă, oricât ar arăta de nenorocit. Sau, în cel mai rău caz, când vezi că produce efecte dureroase, atenuezi adevărul. În acelaşi timp, celălalt o implorase să nu-mi spuie nimic, dând ca motiv că m-ar face prea nenorocit inutil. De fapt, acest motiv conta chiar pentru el, căci avea o oarecare milă, dar i se mai adăuga şi laşitatea celor ce aveau să se mai întâmple între noi, căci se deprinsese să mă viziteze şi să discutăm literatură. Literatura era doar un pretext pentru mine, iar torturile ce le sufeream şi încercam să i le transmit erau mascate prin analiza asupra vreunei cărţi.) Ioana îmi mărturisise totul printr-un simplu „da”, la întrebarea mea cauzată tot de ea. În clipa aceea ne întâlnisem, după trei ani de despărţire, şi probabil că nu aveam să ne mai vorbim niciodată; în orice caz, celălalt era în intimitatea ei, şi nu-şi închipuia că o să i se mai întâmple în viaţă o transformare. Atunci aş fi putut afla orice detaliu, dar nu i l-am cerut, căci nu m-aş fi priceput să aleg din mulţimea întrebărilor (pe care nu le-am epuizat încă, atâtea curiozităţi am) din laşitatea de a nu mă mai chinui sau pentru că acea clipă avea o solemnitate ce nu admitea curiozităţi puerile, după cum în momentul unei morţi e pueril să întrebi pe cel nefericit de felul în care s-a întâmplat această moarte. Dealtfel, nu aveam nici un drept, şi ceea ce mi se spusese fusese un dar gratuit şi o onoare ce mi se făcea, de care trebuia să fiu recunoscător, căci reconstituiam în parte încrederea în mine, aşa de distrusă, deoarece mi se prefesare un altul. Şi apoi, era inutil să cer amănunte, căci aveam să mă despart definitiv de Ioana şi să încerc să mă vindec spunându-mij „A fost amanta lui, deci s-a petrecut între ei tot ce se poate imagina; să mă forţez să nu mă mai gândesc”. În timp ce, ştiind câteva amănunte, fatal aş limita, şi mi-aş închipui, ca să mă consolez stupid, că mai sunt multe care nu s-au petrecut între ei. Dar în clipa aceea situaţia era cu totul alta decât mai târziu, şi nu ne închipuiam niciunul, nici altul că s-ar putea schimba ceva. În Ioana, în urma revederii, s-au făcut transformări imense, s-a împlinit într-o zi ceea ce-i dorea întreaga fiinţă fără să ştie, şi a terminat prin a-mi trimite scrisoarea care avea să întoarcă mersul vieţii noastre. De atunci în viaţa noastră comună, ştiind că totul s-a terminat cu celălalt, adicî punând o limită păcatelor ei, am început să o iscodesc, să mă chinui, să interpretez. Şi abia la urmă, din pricina mea, Ioana, aşa de sinceră, a început să-mi atenueze adevărul, fie că mă vedea chinuindu-mă şi voia să mă consoleze, fie că ea însăşi îndrăgostită în braţele mele şi îngrozită de ceea ce făcuse, nu îndrăznea să privească acest adevăr în faţă şi căuta să şi-l facă mai acceptabiL Acest al doilea motiv contează mai ales, căci Ioana, când e nenorocită, nu mai are tăria să se îngrijească de mine, şi deseori văzând ce cataclisme produce asupra ei vreun, reproş, rezultatul geloziei pe care numai ea îl cauzase, renunţ la orice, şi, ascunzând în fundul inimii disperarea, fac tot ce pot ca să o consolez. Dacă nu mi-aş arăta chinurile, aş putea afla orice, cu toate că punând multe întrebări, denot că sufăr, oricât de stăpân aş f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mi fac o imagine foarte neverosimilă de viaţa pe care o dusese în lipsa mea, cu toată truda mea de e fi cât mai exact, căci o plăsmuire a imaginaţiei (mai ales bolnave) nu poate să se suprapună unei realităţi, chiar dacă aş avea explicaţii precise de la care aş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a nu spusese totul cum se întâmplase, sau nu minţise tot timpul, după cum remuşcările sau sinceritatea o făcuseră să spuie adevărul, sau să mintă. Şi astfel, am o mulţime de adevăruri şi de presupuneri pe care nu le pot îmbina, sau îmbinându-le dau naştere la o construcţie arbitrară, ridicolă pentru orice om normal. Într-o zi, când, după ce-i luasem o mulţime de detalii îngrozitoare, Ioana a început o frază cu: „Când mă săruta”, iar eu am întrerupt-o: „Te săruta des?”. „în fiecare zi, cum s-ar fi putut altminteri?” am suferit îngrozitor ca şi cum aş fi aflat un adevăr cu totul nou, neînchipuit, şi m-am convins că toate presupunerile pe care le făcusem erau prea la suprafaţă în compara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am spus Arabellei tragedia noastră, fiind siguri de discreţia ei şi de seriozitatea cu care ne asculta, ea a întrebat pe Ioana: „De ce i-ai spus?” Într-adevăr, aceasta a fost capătul întregii noastre tragedii. Ca să-şi liniştească remuşcările, Ioana putea să se comporte cu mine ca o vinovată, fără să se trădeze deloc, să-mi suporte capriciile, să nu mai aibă nici o intenţie de luptă. Dar aşa n-ar fi putut face, căci durerea ei de a nu se simţi iubită durează întreagă, la fel, şi izbucneşte cu toate că-şi mărturisise păcatul. Se simte tot aşa de îndreptăţită să mă pedepsească. La reflecţia Arabel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l unei lungi experienţe a vieţii, ceea ce demonstrează că un om profund sau altul uşuratic nu au decât un singur sfat de dat, chiar dacă motivele sunt cu totul altele), Ioana spuse tragic: „Cum să nu-i mărturisesc totul? S-ar fi putut să păstrez de el un secret aşa de important când sunt obişnuită să-i spun cel mai mic gând al meu? L-aş fi simţit tot timpul inferior, un bicisnic pe care trebuie să-l menajez şi n-am vrut asta. Sandu e dragostea vieţii mele, îl iubesc cum am impresia că nimeni n-a mai iubit pe lume, orice s-ar fi întâmpla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care îi sunt recunoscător, căci îmi mângâie toate neliniştile şi-mi dau o m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fârşitul unei discuţii, când mă găsesc torturat, nenorocit până la moarte, reîncepând zădarnic aceleaşi întrebări, şi când, pe rând, mă simt gelos, rău, îndrăgostit şi neînsemnat, frunză pe care o bat toate vânturile, îi ţip, întâmplă-te orice s-ar întâmplă: „De c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ost trebuie să rămâie un secret, şi deci toate aceste dureri trebuie să se petreacă în întuneric, iar în apropierea celorlalţi, a lui Viky, care e tot timpul lângă noi, trebuie să jucăm pe oamenii fericiţi, sau să explicăm tristeţea pe care nu putem să o ascundem, prin cine ştie ce motiv pueril. Astfel, facem impresia de oameni ciudaţi. În definitiv, nici nu ştiu cât cunosc ceilalţi din tragedia noastră. Eu n-am spus decât Arabellei, căci nu mai puteam în clipa aceea, iar pe Arabella o văzusem numai o zi, şi deci nu schimba întru nimic situaţia ascunsă, şi tânărului Radu odinioară, dar acestuia, imediat după împăcarea cu Ioana, nu i-am mai făcut nici o mărturisire nouă, iar el, cu o minunată discreţie pentru vârsta lui, n-a mai încercat nici o aluzie. De aceea nu-i pot suferi pe cei dimprejur că fac mereu impresia că nu ştiu nimic. Au asistat la venirea celuilalt în viaţa Ioanei odată cu plecarea mea, la plecarea lui odată cu venirea mea, la sforţările ei nebune ca să mă uite odinioară, şi ei nu ştiu nimic. Oricât de superficiali ar fi, tot nu mi se pare posibil aşa ceva. E drept că sunt burghezi şi nu s-au întâmplat între ei astfel de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urăsc şi dacă n-au ştiut şi dacă au ştiut, căci j în primul caz au denotat atâta miopie sau indiferenţă pentru Ioana, încât prietenia cu ei devine inutilă, iar dacă au ştiut tot, şi mai târziu au păstrat cea mai perfectă discreţie, îi urăsc pentru că n-au făcut nici un gest, n-au spus nici o vorbă ca să împiedice acele fapte, iar acum procedează ca şi cum n-ar trebui să am nici un chin special. Şi-i văd că-şi închipuie că sunt un o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pricep cum nu mă pot deprinde cu nenorocirea mea, socotesc logic că, deoarece am acceptat să mă întorc la Ioana, e inutil să mai continui cu reproşurile, fie că ei nu sunt în stare de turmente prelungite, fie că nu pot înţelege decât vag ceea ce se petrece în afară de ei, după cum vag poţi înţelege pe cel căruia i-a murit cinev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duc în lungul mării, pe unde nu vine nimeni, şi strig să întrec zgomotul valurilor: „Ioana m-a înşelat! Fie-vă milă de mine!” Secretul regelui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e, Ioana îşi pierde orice control al vorber, vrea să pedepsească pentru toate nenorocirile ei şi atunci face imprudenţe. Aşa, uneori mă aseamăn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voluţie a stărilor sufleteşti! Pornind de la un reproş pentru viaţa ei trecută, gândul la omul pe care îl urăşte, după ce l-a admirat sau i-a fost indiferent, o înfioară. E deznădăjduită că nu poate repara nimic şi că păcatul rămâne până la moarte, orice am fi făcut. Şi din cauza asta caută să lupte, să găsească argumente mai mult pentru ea, chiar dacă depinde d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eşte prin a se înfuria pe mine, principalul vinovat de tot ce s-a întâmplat. Iar ca răzbunare îmi aruncă inconştient: „Parcă eşti celălalt44. Adică apropie o imagine oribilă, o intercalează şi mai adânc între noi, cu toate că se silise atât să o îndepărteze. De fapt, îşi ţipi nenorocirea ce durează mereu, orice schimbări ar fi, şi vorbele n-au nici o importanţă. Dar pe mine mă lovesc, ca şi cum fiecare din de ar avea stricta e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ele complicaţii ca să nu mă întâlnesc cu celălalt, ocolirea anumitor străzi periculoase sau a unor prieteni comuni. Nimeni nu mai ştia cum să interpreteze dispariţia mea, şi acum mulţi mă consideră ca şi cum aş fi murit. Neînţelegerea mea cu oamenii s-a exagerat încă. Mi se pare că ghicesc intenţii răutăcioase, că mi se fac aluzii. Parcă m-aş simţi vinovat de o hoţie şi bănuiesc pe fiecare să nu fi aflat. Uneori urăsc pe toată lumea şi pe Ioana mai mult decât pe toţi, căci mă simt umilit de rolul pe care sunt obligat să-l joc. Va dura asta tot timpul? Un vis a venit ca un răspuns, şi cred în visuri, căci de multe ori de mi-au arătat adevărul. E complect diferit de realitate, deci neinfluenţat de nimic, şi se formase singur. Parcă au venit în camera mea mai mulţi cunoscuţi, iar Ioana, Viky, soţii Axente îmi reproşau i „Îţi întinde mâna, de ce nu i-o dai?” Eu voiam să-i dau mâna, dar nu-l vedeam. Ceilalţi mi-l arătau surprinşi i „Cum nu-l vezi, lângă tine, acum e în dreapta, a trecut în stânga, în faţă”. Şi eu mă zbăteam inutil: „în stânga e un scaun, nu văd decât un scaun… şi în dreapta, patul… în faţă, masa. Văd toate obiectele camerei mele, dar pe el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exact părerea mea asupra celuilalt, dar nu fusese totdeauna aşa. Când am găsit-o, voia*neapărat să-i descopere o valoare, şi avea obiceiul să susţină i „Amândoi sunteţi egali, tot aşa de puternici, unul prin sensibilitate, altul prin inteligenţă”. Instinctiv, nu am contrazis-o şi m-am prefăcut că sunt de părerea ei. Dealtfel, eu am toate neliniştile, şi îmi spuneam că poate are dreptate. Eram încântat cel puţin că sunt egal. Multă vreme, crezând că-l preferă, m-am socotit inferior, şi asta a fost o mare umilinţă. Ioana nici nu putea susţine altfel, căci numai aşa mai avea vreo salvare ca trecutul ei să nu apară monstruos. Când am aprobat vorba ei, mi-a fost recunoscătoare: „Niciodată n-am crezut că eşti atât de profund şi ai să mă înţelegi”. Dar, pe măsură ce redevenea îndrăgostită ca odinioară, îl săpam pe celălalt şi-mi era uşor, căci găseam destule pretexte ca să o dezgust. Şi apoi ea nu-l iubea, îi fusese num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cu uşurinţă acum ca statuia ridicată cu atâta osteneală să se fărâmiţeze. Mi-a fost foarte simplu să distrug valoarea trecutului ei, şi nu mai rămăsese decât rareori, din nevoia ei de a fi dreaptă, să-i mai susţie vreo calitate, dar care, neavând nici o legătură cu dragostea, nu mă irita deloc. Conversaţia se schimba îndată, căci aveam ceva mai important de vorbit. În schimb, imaginea mea în absenţă n-a făcut decât să se înfrumuseţeze, Ioana n-a făcut decât o sforţare ascunsă să mă reabiliteze, reuşind anevoie, căci pornise de la cea mai mare ură, care întunecase orice. Şi cum nu era susţinută acea încercare de a mă reabilita nici de el – fatal – nici de ceilalţi, care văzuseră cât de chinuită a fost Ioana din pricina mea, şi acum erau bucuroşi că totul s-a sfârşit, le era egal în ce fel fusese adevărul. Cu timpul, el nu mai putea face un gest fără ca ea să se gândească la mine şi să-mi găsească superioritatea, să-l mai susţină numai prin gândul (ca să nu se simtă prea vinovată) i „Ca om este infect, dar inteligenţa lui imensă face să suport totul”. Evoluţia se făcuse încet în Ioana, dar, desigur, dacă eu nu i-aş fi ieşit în cale în ziua acea, ei tot s-ar fi despărţit. Şi nici măcar nu era rău. Avea mici socoteli, dar suportabile. Eu o făcusem să sufere pe Ioana, iar el numai întrucât îi aducea aminte de mine. Fiind complect detaşată, faptele lui îi erau indiferente, putea să mai aibă metrese, să vie sau nu (dar era foarte punctual), să scrie sau nu, îi era perfect egal totul. Nici nu observa mare lucru, în timp ce la mine observa cele mai mici intenţii, şi, numai când alţii îl ironizau prea pe faţă, sesiza şi se mânia mai mult de ruşine. Chiar dacă ajung la aceste constatări aşa de mulţumitoare pentru mine, totuşi, unul din reproşurile pe care i le îndrept mai ales, producând în mine imensă dezolare: „Să te fi despărţit de el cu un timp înainte de întâlnirea noastră, dacă este exact că-i cunoşteai toate cusururile! Dar ai trecut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ubita mea, m-a refăcut singură şi, la urmă, imaginea mea a căpătat proporţii fantastice, din pricina tuturor dorurilor, a prezenţei mele veşnice în sufletul ei şi, totuşi, a absenţei mele, care îmi dădea un chip de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Cavarna numai cu Viky anul trecut de vacanţă. Tot timpul am citit numai din clasicii franeezi, mă sforţam să explic lui Viky pe Racine rând cu rând, şi, cum e ea bună, asculta. Cred că o şi amuzam i oricât de superficială ar fi o femeie, are instinctul emoţiilor Celuilalt nu-i plăceau clasicii, îi cunoştea pentru că era în curent cu orice, iar din Racine scotea câteva idei interesante şi nu explicarea vieţii. Cum viaţa îi era livrescă, nu-l sesizau apropieri cu cele ce i se întâmplau şi lui. Se considera uneori personagiul central din vreo carte care îl pasionase pentru cine ştie ce teorie ce putuse să extragă de acolo, dar apropierea era complect convenţională şi totdeauna complezentă. Tot ce explica Ioanei, şi o entuziasma, erau interpretări arbitrare ale realităţii, totdeauna subtile, dar nu se pricepea să sufere fără să-şi mai discute suferinţa. Ioana îl asculta cu admiraţie, îi repeta deseori, ambiţioasă se forţa să înţeleagă cărţile lui grele, dar imediat ce rămânea singură, fără nimeni care să-i schimbe preocupările, revenea la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etat iarăşi rolul neînsemnat pe care l-a jucat dragostea între ei, căci aşa trebuie să mă consoleze şi să-şi potolească remuşcările. Pretinde că tot ce e fost important între ei erau numai discuţiile interminabile asupra unei cărţi. Dar încercările de potolire dau greş, atmgând întotdeauna chestiuni chinuite. Iar dacă continuă numai pe teren literar şi vrea să reconstituie o teorie pe care au construit-o ei împreună, eu o las să vorbească, mai puţin din curiozitatea de a afla acea teorie (căci nu mă interesează. Teorii pot găsi oricând într-o carte, nu-i nevoie să utilizez cunoştinţa cu un om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poate fi interesant decât întrucât aduce o sensibilitate personală, care uneori îţi sugerează o mie de privelişti asupra vieţii, fără să spuie o vorbă), cât din a afla atmosfera în care au trăit, emoţiile ce au putut să străbată prin vorbele lor, gesturile ce au putut să întovărăşească unele conversaţii. Analiză subtilă, migăloasă, şi mai ales nesigură, căci sunt totdeauna nesigure constatările ce ie faci asupra unei chestiuni ce te interesează prin toţi nervii, în timp ce în alte ocazii, la o analiză literară, de pildă, pentru care pui cea mai mare sârguinţă şi dorinţă de adevăr, tot ajungi la anumite convingeri. Într-o zi, când Ioana a insistat după obicei asupra vieţii lor comune de ordin intelectual, i-am replicat (cu o neînţelegere perfectă a vieţii, dar gelozi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trăi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ăcute să mă străbată în întregime şi să apară deseori la mijlocul cine ştie cărui gând să-mi punctez (r) toat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oana mi-a explicat amplu ciudăţeniile senzualităţii feminine, sentimentul care joacă la de un rol aşa de mare, plăcerea răspândită în tot corpul, satisfacţia îndeplinindu-se rar. O mulţime de detalii pe care nu le ştiusem decât vag şi pe care şi ea le aflase între timp, fie că formau un subiect de discuţii între ei, fie că nu fusese mulţumită de viaţa ei, făcuse inutil trădarea şi avea nevoie de explicaţii. Îndeplinise tot ce-şi închipuise că-i poate linişti dorinţele şi nu izbutise nimic, ceea ce cu mine se făcuse fără să-şi pună nici o întrebare. Ioana credea că, spunându-mi aceasta, gelozia mea avea câteva consolări. E drept că găseam şi unele satisfacţii, dar odată cu de veneau şi alte gânduri: însemna că pentru a se potoli întrebuinţase toate practicile imaginabile ale amorului, trecuse peste orişice repulsie, prelungise cât mai mult îmbrăţişările; şi apoi nu este de închipuit că continua fără să aibă nici o plăcere, numai din complezenţă pentru dânsul. Suporţi un soţ oricum, dar nu un amant numai pentru că te învaţă lucruri frumoase. Dorinţa de răzbunare împotriva mea se terminase, încercarea de a mă uita şi de a se deprinde cu altul era evident că nu reuşise. Şi dacă susţinea toate acestea, căuta mai mult să se mintă pe dânsa. În apropierea unui bărbat care o îmbrăţişează, o femeie uită toate plăcerile avute înainte cu altul, după cum în faţa unei prăjituri nu te interesează că ai mâncat cu un an mai înainte o prăjitură mai bună. Detaliile pe care eu le provocasem şi acum mă înnebuneau, aşa deveneau de vizibile scenele… „De fapt, n-aş fi ştiut cum să plec. Ca să împlinesc timpul, îl întrebam despre cine ştie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mitări ale plăcerilor lor îmi fac suferinţa şi mai puternică, deoarece reconstitui şi mai bine ceea ce făcuseră. Câteodată îmi zic că e oribil să provoc astfel de destăinuiri, dar nu mai contează în clipa aceea nici o judecată, sunt în voia curiozităţii nebune de a afla cât mai multe. Ioana nu e în stare să mintă. Aşteaptă mai mult o consolare din partea mea. O fată atât de inteligentă şi totuşi în voia tuturor capriciilor şi durerilor mele, ca şi cum ar trebui să le epuizăm pe toate ca să putem fi fericiţi odată! Dar eu nu descopăr nici o ameliorare. Combin la nesfârşit, întrucât a fost a lui, sau ca colţ din ea a mai rămas neatins numai pentru mine şi altă dată aş fi crezut că numai dacă ar fi primit o sărutare străină ne-am fi despărţit pentru totdeauna Ioana pretinde în momente de mânie că totul s-a întâmplat numai din pricina mea, dar eu, scriind aceste lucruri, îmi dau seama că nu voi ierta-o niciodată că chinul va fi etern C-da 93 coal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multe în viaţa ei care îmi produc milă de câte ori îmi aduc aminte, cu toate că nu totdeauna pentru motive însemnate. Era, la începutul cunoaşterii noastre, un personagiu important, domnul X. El a invitat pe câţiva studenţi ca să se arate apropiat de tinereţe. Prin nu ştiu ce ciudăţenie, ne-am hotărât să mergem şi noi, necunoscuţi şi în acelaşi timp foarte orgolioşi, deci trebuind să ne supere cea mai mică neatenţie care ni s-ar arăta. Într-un salon mare au intrat vreo patruzeci de persoane. În sfârşit, a apărut şi gazda, grav, zâmbitor, dar distant, şi a început să dea pe rând mâna tinerilor musafiri, oprindu-se mai mult la cei pe care îi cunoştea. La Ioana s-a mărginit cu o strângere de mână şi cu o uşoară aplecare a capului. Ioana i-a răspuns cu un zâmbet, iar domnul X a trecut mai departe. Curând Ioana a schimbat locul, domnul X s-a găsit din nou în faţa ei şi, fără să o recunoască, i-a dat mâna din nou, iar Ioana a trebuit iarăşi să zâmbească Am asistat de la distanţă la amândouă scenele (nu i-am spus Ioanei niciodată, chiar când am devenit intimi) şi am văzut-o la a doua prezentare, mică, încercând să zâmbească. Dar în fond lovită în orgoliul ei de femeie care se întreabă zilnic dacă este sau nu frumoasă. Am avut o durere imensă pentru Ioana din clipa aceea, durere ce a rămas identică de câte ori mi-am adus aminte de scenă, oricare ar fi fost relaţiile dintre noi şi câte dezastre veritabile ar fi venit. Acum domnul X a murit, Ioana probabil că a uitat, iar eu transcriu cu aceeaşi emoţie. Pentru multe supărări de ale ei am fost necăjit, cu toate că, mai târziu, când am urât-o, m-am bucurat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ragostea şi ura se succed cu repeziciune şi fiecare moment diferă de celălalt şi aceleaşi fapte de ale ei le văd în fiecare clipă altfel, totuşi, vizita la domnul X subzistă intactă. Mila este şi ea, ca orice sentiment, greu de delimitat, de gradat, începe, se transformă, se schimbă după legi misterioase. Cred încă că exemplul de mai sus e rău ales pentru ca să demonstreze generalitatea acestei legi. Se poate vedea numai bine ciudăţenia mecanismului meu interior. Şi atunci iarăşi mă întreb: cine a fost vinovat? Nimeni n-ar putea să răspundă precis nici măcar cine a fost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unt complect nedrepte. Ar trebui să-şi scrie şi ea romanul ei, aşa cum îl vede ea şi nu cum îl transform eu, căci consider pe Ioana egală cu mine şi în stare să-şi noteze cele mai impalpabile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a celor scrise de amândoi un al treilea ar putea să-şi facă o convingere Poate însă că ar găsi două pledoarii aşa de diferite, că orice comparaţie n-ar avea nici un rost. Dar de ce atunci eu şi cu Ioana depindem unul de altul? Nu s-ar putea spune că senzualitatea joacă un roi important. De ce ne torturăm clipă cu clipă, ca să ne împăcăm cu frenezie? De ce o urăsc şi o iubesc pe rând, cu aceeaşi intensitate? Nu se poate să nu fie între temperamentele noastre punct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is că sentimentele nu sunt pure şi numai nevoia noastră de a simplifica ne face să vorbim de dragoste, gelozie, ură. Vorbesc deseori de „remuşcările Ioanei” şi mă întreb care e adevărata limită a acestor remuşcări. Ele s au iscat dintr-o părere de rău pentru suferinţa mea? Dar de atâtea ori Ioana îmi pricinuieşte nei suferinţe sau mi le măreşte şi mi le întreţine pe cele vechi. Incapabilă de un gând ascuns să mă vindece şi chiar dacă are o iniţiativă, n-o poate ţine multă vreme, izbucneşte mărturisind secretul ei şi făcându-mă astfel bănuitor. Iar la orice nouă tentativă o pot imediat descoperi. Acele remuşcări nu-mi fac decât rău, nu numai că-mi produc milă pentru fiinţa ei nenorocită, dar şi pentru că în clipa aceea destăinuieşte noi amănunte despre cele întâmplate. Milă pentru mine are numai uneori, căci temperamentul ei este ca şi al meu, tot aşa de bizar şi neprevăzut. La sfârşitul unei discuţii în care pedepsesc cu vorbe grele, ea se face rea, de obicei se depărtează de mine, răspunde. Dar alteori, brusc, o milă imensă o năpădeşte şi, apropiindu-se de mine şi îmbrăţişându-mă disperat, cu un hohot de plâns, spune: „Iartă-mă, iubitule, ai dreptate, fă ce vrei cu mine, goneşte-mă dacă nu poţi să mă ierţi; să ştii că toată viaţa te voi iu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meile din romanele ruseşti găsesc, alături de intensitatea sentimentelor, şi capriciul cu care se produc de. La francezi, agitaţia Hermionei depinde de Pirus, după un plan matematic. Agitaţia Ioanei n-are de multe ori mei un fel de explicaţie. Niciodată nu sunt sigur de ce o să producă în ea vreun gest de-al meu, aşa sunt surprizele de mari. Mă simt totuşi mândru că soarta m-a ales că trăiesc viaţa cu atâta intensitate, că am înţeles atâtea graţie Ioanei, şi câteodată reaprind o discuţie numai ca să îndepărtez o stare prea limpede, fără nici o semnificaţie, care durează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e pueril să asemăn pe un om cu un piano, care are un spaţiu bine calculat între sunetele clapelor., în lipsa ei, am fost în excursie cu câţiva prieteni la acea minune care poartă numele de: Cheile Bi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automobilul până la BicazuJ Ardelenesc şi acolo am luat un băieţaş de ţăran ca să ne conducă şi să ne poarte pachetele prin strâmtoarea miraculoasă, de-a lungul apei clare şi sprintene, până la lacul Ghilcoş, funebru, lac de plimbare parcă pentru melancolici. Băieţaşul se identificase cu noi, împărţeam cu el mâncarea, îl întrebam, căci nu era pisc cât de înalt pe care el să nu fi fost. Două zile de emoţii puternice, trăite împreună, apropie distanţele dintre oameni. Când ne-am întors din nou la automobil, regretam că trebuie să părăsim pe băieţaşul deştept, drăguţ şi cuminte. El, fluturând mâna între eternitatea ce se aşeza din nou între noi şi el, ne-a strigat: „Merge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bil felul cum se despart doi oameni care s-au iubit. Două rude îndepărtate, doi prieteni, două cunoştinţe vagi se pot revedea oricând, dar între doi îndrăgostiţi totul s-a terminat. Te-a interesat cel mai mie eveniment din viaţa celuilalt, ai suferit' sau te-ai bucurat împreună, ţi-ai făcut o mie de planuri, şi deodată totul trebuie să-ţi devie egal. Atâtea emoţii împărtăşită trebuie acum să le acoperi, căci de au avut o valoare mima; pentru că au vibrat amândoi, şi, singuri, fiecare s-ar fi emoţionat în alt chip. Trebuie să arunci cu totul anii aceia şi să nu mai păstrezi nimic, după cum la un cancer, dacă vrei să salvezi ceva, trebuie să tai carnea profund, de pe unde nu vezi nici un început de boală, în acelaşi timp, despărţirea se face meschin. Au avut atâtea momente admirabile împreună şi, totuşi, în ultima clipă, neagă totul, murdăresc totul, îşi spun cuvinte triviale, care nici nu le sunt obicinuite, se pedepsesc cât mai tare; şi aceste clipe, fiind ultimele din viaţa lor somună, vor fi mereu prezente în minte, oricât ai încerca să te gândeşti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m nenorocit şi singur pe lume, dragî Ioana, un lucru mai ales nu-ţi iertam, mi se părea cea mai mare vină a ta, cu toate că nici o iubită n-ar fi făcut după pretenţia mea. Să~mi fi spus, ca băieţaşul din Bicaz, din toată inima: „Du-te cu Dumnezeu 1” în discuţiile noastre, de multe ori mă contrazic, regret ceva neînsemnat din cele ce au fost, faptele nu mai au valoarea lor, ci le colorez după supărarea în fiecare clipă alta. Încep o conversaţie cu un „era mai bine dacă…” şi susţin un lucru arbitrar, deseori prea complicat, fără să corespundă unei realităţi posibile. Am satisfacţii construind aceste închipuiri, mă simt deseori răzbunat prin de şi mi-aduc aminte abia la urmă că am trăit aproape că fericire o invenţie. Ioana încearcă întotdeauna să mă consoleze şi să se consoleze spunând că, dacă îi fusese profanat corpul – şi ca să mă vindec trebuia să renunţ a mai salva ceva din el – în schimb sufletul rămăsese întreg, tot al meu. Văd că aceasta poate fi o consolare de valoare şi că e umilitor ca eu, care am pretenţia că duc o viaţă strict intelectuală, păstrez prejudecăţi. E drept că joacă şi corpul un rol mare, căci îţi place să-ţi mângâi iubita, s-o priveşti, s-c păzeşti de cald şi de frig. Nu poţi renunţa la toate acestea. Altfel nici n-ai avea nevoie de o apropiere, te-ai mulţumi să-i ştii existenţa şi să fii cât de departe. Dar geiozia este un sentiment ciudat. Nu poţi fi gelos, de pildă, dacă iubeşti pe o femeie care a fost odată măritată, pe fostul ei bărbat, chiar când l-a iubit. (Dar poţi fi gelos pe ce va urma. Dragostea este o chestuine de prezent?) Fără nici o iluzie, pot spune că aş suporta ca Ioana să fi început să iubească pe altul (care a murit sau a părăsit-o) şi acum, cu mine, s-o simt mereu cu gândul la ceea ce ar fi putut să fie, dar corpul să-i fi rămas intact Sau poate fac numai supoziţii pe un caz ce-l închipui fără să-l fi trăit. Uneori sufăr nu din pricina că mi se pare că văd urmele păcatului pe carnea Ioanei, ci pentru că îl închipui pe celălalt. Am nenorocul ca el să fie o persoană cunoscută şi nu un anonim, pe care l-aş imagina mereu în alt fel, dar niciodată aşa de bine conturat. Cu ocazia aceasta îmi dau seama că orice fantezie, cât de oribilă, e mai suportabilă decât realitatea. Uneori discuţiile pe tema aceasta fie pornesc nelogic, puerile pentru un om calm, de le-ar examina, dar fiecare vorbă conţin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şi facă cravata, i-o făceai tu când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ă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gai de seamă ca să-i fie cărarea drep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o făcea totdeaun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bretele proaste şi-i cădeau pantalonii. Tu i-ai învăţat să-şi cumpere bre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văţat să nu vorbească când are mâncarea în gură? Când am mâncat cu el ultima oară, spre mirarea mea, mânc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te interesai de el, voiai să-l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erau defecte care săreau în ochi, aş fi făcut la fel şi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cuze! Totdeauna găseşti o vorbă care să t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i făcut tot posibilul ca să-l faci acceptabil. Te-ai întors la mine, fiindcă te-ai înşelat. Dacă a* fi fost el om cinstit, nu l-ai mai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 curaj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ând socoteala, tot tu eşti mai vinovat faţă de el. L-ai luat şi l-ai părăsit când ai vrut, iar acum el suferă, atât cât este el în stare, în orice caz mai mult decât tine. Dacă nu ţi-aş aduce eu aminte, nici nu te-ai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pe mine, dar ai făcut tot posibilul ca să iubeşti pe celălalt. Aş prefera să te fi făcut cocotă, să fi fost prin viaţa ta o mie de bărbaţi; aş şti astfel că ai făcut-o să te răzbuni pe mine şi poate m-aş consola. Dar dacă ai ales pe unul singur, ai făcut-o cu gândul ca să te aranjezi. Ştii ce? Du-te şi te mai dă şi altora, corpul tău tot nu are nici o importanţă. În felul acesta nu vom mai av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lânge deznădăjduită, vorba mea m-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îndată că Ioana nu m-ar asculta, căci nu mai pricepe nimic din ceea ce s-a întâmpl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i reproşez ceva Ioanei de acum, când între ea şi cea de odinioară, care a greşit, nu este, din punctul de vedere sufletesc, absolut nic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tâtea ori impresia că nu sunt un singur om, ci sunt în fiecare clipă altul, şi între ei nu există nici o legătură. Ce-mi pasă acum de o boală pe care am avut-o eu un an înainte? De un necaz vechi? îmi aduc aminte de întâmplările de altădată ca şi cum ar fi ale altuia şi, pentru o durere de cap actuală, aş dărui toate bucuriile trecutului. Ce-mi pasă dacă cel ce mi-a fost mai scump a murit acum un an sau acum doi ani? Şi dacă ar fi să se prelungească viaţa cu mulţi ani din tremt dar să moară chiar în clipa aceasta, aş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lănţuie de mine cu toate puterile ei interioare, neagă tot ce-a fost rău, trăieşte numai din prezenţa mea, şi eu nu pot să am nici o certitudine: şi prima oară tot aşa de îndrăgostită se arăta! Ioana răspunde invariabil: „Pentru că te-am iubit tot timpul şi am plecat ca să mă răzbun!” N-am avut dreptate, altul este motivul meu: carnea de lângă mine a mai fost atinsă. E tot ce reţin din trecut, restul îmi este comple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scuză pentru cele ce-ai făcut: „Eu nu te-am iubit!' „Într-adevăr, dacă socotesc lucid, sunt o mie de lucruri pe care nu le-aş face pentru tine, dar orişicine, cât de îndrăgostit ar fi, poate ajunge la aceleaşi constatări. Sau, după momente, ar face sau n-ar face. Pe timpul bănuielilor mele, aş fi primit să fae ceea ce înainte sau după mi se pare imposibil., Dealtminteri, aş prefera să mă omor decât să fiu ridicol şi de aceea, în momentele tragice, am luciditatea să mă ascund bine, să nu mă vadă nimeni. Cât am stat împreună, n-a fost gând pe care să nu ţi-l împărtăşesc, am împărţit cu tine toate bucuriile, ţi-am citit tot ce mi se părea important dintr-o carte, te-am făcut să auzi orice bucată muzicală mă entuziasmase, în toate plimbările în mijlocul naturii te luam cu mine, cu toate că ştiam că mergi fără uşurinţă, oboseşti uşor şi deci mi se ratează excursia. Şi, pe cât m-am priceput, te-am păzit, am făcut tot ce am putut pentru sănătatea ta, am tremurat de câte ori nu mă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explicaţii m-ar face mai fericită. Aşa strici şi ce-ai făcut bun pentru mine, căci arăţi că n-a fost nimic spontan. Toate acestea lasă-mă să le observ eu, fără să-mi atragi t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observat niciodată nimic. Ai fost o ingrată, altfel nu comiteai atât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beră să fac ce vreau. M-am despărţit într-un chip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ijloc ca să pleci. Ştii de câtă vreme ţi-am spus să ne despărţim şi tu amânai mereu. Îmi plac situaţii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 fost ceva dar în cele ce s-au petrecut cu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voastră, nu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claritate cea mai confuză persoană din câte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pricepi decât ce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dacă ai fi fost măritată cu mine, te-ai fi socotit angajată şi n-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oricât de inteligentă ar fi, se gândeşte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instinct tot atât de puternic ca gelozia sau dragostea. Îl constaţi, îl taxezi, dar îl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dacă ţi-ar fi venit o fantezie, dacă celălalt ar fi spus că sunt un bicisnic, l-ai fi crezut şi ai fi făcut la fel. Argumente ca să te scuzi se găses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iubit,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a asta 1 Ai dorit să dansez ca o paiaţă în faţa ta şi asia mi-a fost imposibil. Am făcut-o uneori, dar numai din laşitate, cu gândul ascuns de a mă reface la prima ocazie. Nu pot suferi despotismul. La cea mai mică încercare de a ta de a mă convinge, regret că nu am curajul să fug şi asta mă face să te urăsc. Îmi place să am impresia că, după voie, mă pot duce, întoarce, rămâne singur sau sta cu tine, fără să-mi ceară nimeni socoteală. Am anumite secrete, preocupări, în care nu-mi place să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şiretenie, ai fi izbutit orişice! Dar tu nu poţi să-ţi taci triumful tocmai în clipa când mă sim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ascund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merit al Ioanei, care o face aşa de diferită de toate femeile, e în acelaşi timp motivul prim al dezastrelor noastre. Sunt extrem de bănuitor şi nu ştiu dacă as putea fi minţit. Sau ar fi destul să descopăr o minciună cât de mică, ceva turbure în privirea clară, minurată a Ioanei, ca să nu mai am încredere în nimic, să caut să explic fiecare gest, fiecare vorbă în toate chipurile posibile (chiar dacă nu ajung la realitate). Şi Ioana încearcă să mintă uneori. În urma discuţiilor chinuite în care vede ce rău îmi făcuse mărturisirea ei sau în urma sfaturilor unei amice care susţine că sunt unele minciuni inofensive, dar necesare pentru pacea dintre un bărbat şi o femeie, Ioana se hotărăşte să procedeze şi ea la fel. Dar spune minciuna cu atâta stângăcie, sa contrazice aşa de uşor, încât încercarea ei numai mă amuză şi mă face să am şi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găseşt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ste aşa? E drept că atunci când o învinovăţesc se scuză, găseşte la fiecare tânguire a inea o replică, o explicaţie. Dar au vorbele o importanţă aşa de mare? N-o văd în acelaşi timp cât e de nenorocită şi că totul n-a fost decât o încercare să lupte împotriva mea şi a vocilor din sufletul ei? Uneori aşa îmi spun, dar alteori ciuda îmi este mai mare şi atunci gândesc că în nici un caz între noi nimic nu poate dura şi nu voi erta niciodată. În multe situaţii dintre noi suntem la fel cum am fost odinioară, eu tot aşa de distrat, iar ea tot aşa îmi reproşeză, se chinuie şi pedepseşte cu vorba această distracţie. Dar acum nu mai ameninţă niciodată că o să plece sau că o să încerce să-şi refacă viaţa în altă parte. Când o iscodesc asupra intenţiunilor ei ascunse: „Ştiu ce se întâmplă fără tine! Oricât de rău ar fi, continui viaţa aceasta.” Spune aşa chiar dacă e mini ata pe mine, şi mă miră, căci ştiu că e incapabilă să profite de o experienţă şi că rămâne tot aşa de instinctivă în schimb, eu am planuri mari de a fugi. Altă dată mă simţeam prea slab ca să iau hotărârea, dar nici nu mă gândeam să-mi educ energia, cu toate că viaţa cu Ioana se rezolva într-o mulţime de scene. Acum, cu toate că „tot tot aşa de firav, şi pe deasupra ştiind ce-am snfer'u în lipsa Ioanei, fac socoteli ascunse cum m-aş putea vindeca. Par un hoţ ce plănu; eşte la întuneric o mare prădăc-iune. Îmi spun că poate atunci en am fost vinovat. Dar acum sunt abso'vât d° toate şi e redron nu fiu cruţat TopW* rv*' „stca în a înnâl-t adânc, m; a demonstrat ce nevolnic sunt şi ce puternică este Ioana Aş vrea să mă răzbun măcar ca să priceapă că-i sunt egal fi că nu am acceptat totul numai din slăbiciune. Să nu mai gândească cum gândeşte: „Trebuie să-l admit aşa, căci îl iubesc. Dar ce mult aş fi vrut să fie mai puternic!” Cred că Ioana ar fi trebuit dominată, şi, cu scrupulele mele, cu o mie de explicaţii pe care le sugerează fiecare întrebare, am părut slab. Să fiu destul de tare ca să plec, fără să mă reţie fiecare din vaietele 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mă gândesc la ce a fost,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au întâmplat toate groz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Ioana. Frază feminină prin excelenţă cu noi bărbaţii nu se pot petrece surprize, chiar dacă am trăi viaţa cea mai aventuroasă. Suntem conştienţi de ce am făcut sau, în orice caz, ne luăm răspunderea pentru tot ce a fost, pentru noi înşine. De aceea poate suntem mai puţin proaspeţi, purtăm întotdeauna după noi întreg trecutul. Femeile trec prin toate transformările, renăscând de fiecare dată. Par, în momentul trăirii, că pun toată frenezia corpului şi a sufletului, şi totuşi, după un timp, constaţi că pentru de n-a fost decât o închipuire. Nu mai recunosc nimic din propria lor viaţă trecută şi nici nu au ambiţia s-o salveze, pentru a avea o scuză. Ca valul fermecat care se apropie de mine, plin de sunete şi de scântei, dar curând se destramă, ca să încerce o nou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Mai teribil decât orice în dragoste sunt aşteptările. Preferam să-ţi anunţi venirea după un timp mai lung decât să nu vii exact. Mă uitam mereu la ceas sau pe fereastră şi, în sfârşit, mă hotărâm să ies până la poartă, dar nu te vedeam încă, oricât aş fi cercetat pe strada lungă ce se întindea în faţa mea. Încercam să citesc, să cânt la piano, dar renunţam, după câteva minute. Mă hotărâm: „Nu mă voi mai uita pe fereastră până ce nu voi număra o sută. Apoi altă sută. Până ce nu voi număra toate franjurile de la perdea. Toate florile vopsite pe perete. Până ce nu voi prinde cinc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a fereastră şi în stradă inutil. Şi, în acelaşi timp, toate posibilităţile trec prin cap. Poate ai fost călcat de nn automobil. Ori te amuzi în altă parte. Sau eu n-am observat bine ora întâlnirii. Sau poate tu n-ai fost atent la ea. Poate ai plecat pentru totdeauna. Ne-am despărţit ca de obicei, fără nici o ameninţare deosebită, dar poate că aveai planuri ascunse. Mi-aduceam aminte de o vorbă de a ta, care mă ameninţase în felul acesta. Ai spus i „Dacă aş avea curajul să plec?!” Poate ţi-ai ţinut ameninţarea. Sau poate te-ai omorât. Eşti aşa de trist, iubitule, uneori, că eventualitatea aceasta nu mi se pare exclusă. Eram pe rând mâniată pe tine, geloasă sau disperată să nu ţi se fi întâmplat ceva rău. Plănuiam cum să procedez în fiecare din posibilităţile închipuite. M-aş fi omorât; sau de ar fi trebuit să te pedepsesc, m-aş fi dat primului venit. Viky mă vedea neliniştită' şi încerca să mă potolească: „Eşti nebună, dragă, a întârziat poate pentru că a avut treabă”. Vorbă plată, pentru că ea nu mă putea înţelege, pentru că nu iubea sau pentru că avea o fire mai potolită. Întotdeauna, la urmă, se vedea că ea avusese dreptate şi că toate bănuielile mele fuseseră nebunii. Realitatea era mult mai simplă. Viky făcea morală: „Ei, nu ţi-am spus eu?!” Ai întârziat pentru că mergea prost ceasul, pentru că n-ai găsit tramvaiul la timp, pentru că ai făcut înainte o plimbare pe Calea Victoriei. Mă găseai osteni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clipe teribile şi apoi de se aşează la întâmplare în memorie. Nu le mai retrăieşti cronologic şi nici nu le alegi pe cele mai importante. Deodată, o scenă neînsemnată prinde proporţii, te persecută, o analizezi cu toate puterile tale de interpretare. Ţi se pare că ea este vinovată de tot ce ţi s-a întâmplat. În clipa aceasta, Ioana e convinsă că m-a părăsit numai pentru că a trebuit să mă aştep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de multe situaţii în care am fost vinovat faţă de Ioana, şi nici o altă interpretare nu este posibilă (dealtminteri, nu interpretez în multe chipuri pentru a-mi găsi scuze, ci numai dintr-o necesitate organică). Nu totdeauna suferinţele ei erau proporţionale cu greşelile mele, de aceea, dacă îmi era milă după cum o vedeam de chinuită, remuşcările îmi depindeau de cum îmi cântăream greşeala. Sau, câteodată, dintr-o pricină mică, mă năpădesc tristeţile pentru tot ce-i făcusem la un loc, fără să mai disting bine fiecare detaliu; pentru faptul numai că nu izbutisem să o fac fericită. Pentru un motiv însă remuşcarea mea rămâne constantă, căci o trăsătură a caracterului meu observată de atâtea ori zilnic, pe care nu o pot atenua, oricât m-aş căzni, şi care, dealtfel, nu e numai un prilej veşnic de nelinişte pentru Ioana, dar mă împiedecă şi pe mine să fiu fericit. Esta un defect funest, căruia unii îi spun, ca să-i dea aparenţă suportabilă, luciditate. A asculta o bucată de muzică, a citi ceva subtil, a fi în mijlocul celui mai superb aranjament al naturii şi totuşi a nu-ţi uita prezenţa, a nu fi în stare să exclami ceva fără sens numai din entuziasm, fără să te auzi şi să te găseşti caraghios, a-ţi urmări clipă cu clipă propria-ţi emoţie şi evoluţia ei, înseamnă să nu mai ai nici un sentiment pur, nealterat de o cercetare migăloas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febrilă, grăbită să-şi satisfacă dragostea, fără nici o judecată a clipei care va veni, credulă în bucuria sau supărarea momentului şi nenorocită de ezitările mele, pe care le găseşte drept o dovadă a lipsei de dragoste, în clipele cele mai apropiate de Ioana nu-mi pierd pe tovarăşul meu interior, care controlează toate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o face să spuie că „n-am iubit-o”, dar acest obicei intim îl aplic pe toate fenomene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acum, când am început să fiu sigur de traiectoria vieţii mele viitoare, nu-mi mai scot nici u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vestesc aceste gânduri sau scene din viaţa noastră comună în aşa fel, că nimeni n-ar extrage adevărul. Într-o viaţă de câţiva ani, s-au întâmplat fatal multe evenimente. Acum aleg la întâmplare, aşa cum îmi vin în memorie sau aşa cum le retrăiesc într-o discuţie cu Ioana, şi neînţelegerea începe să se zbată nu totdeauna pe un motiv important, căci chinurile noastre n-au nevoie de argumente însemnate. Un al treilea, citind aceste rânduri, ar putea, chiar fără să fie om simplu sau fără să simplifice o poveste care nu-l interesează, să tragă o concluzie imediată: „Ai fost vinovat, trebuia s-o iai cu tine şi, desigur, că nu te-ar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i puţină inimă, trebuie să ai şi destulă tărie şi să nu-i aduci aminte, inutil, de ceea ce a foşt. Eşti convins că te iubeşte şi tot ce-a făcut e numai din dragoste nemulţumită. Are toate scuzele.” Sau poate ar spune: „A procedat ca orice femeie uşurică, când i sa pare că găseşte un bărbat mai bun. Îndată ce s-a convins că se înşeală, s-a întors. Ai prea multă complezenţ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acă povestesc numai pe fragmente, ca să nu încerc răbdarea ascultătorului, sau pentru că nu-mi aduc aminte în momentul acesta de toate, am sufletul însă format de întreg trecutul din fiecare clipă. Şi cil Ioana nici o clipă n-a putut fi banală. Astfel, dar văd că, cunoscând aceste note, nimeni n-ar putea să ne cântărească greşelile, să explice care a fost motivul nepotrivirilor dintre noi. Iar eu numai pentru asta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vanitoasă, şi din cauza aceasta prevăd multe supărări viitoare. Tot ce-a fost m-a îndepărtat şi mai mult de oameni. Am panici în faţa oricărei întrebări, căci îmi pare a fi o indiscreţie deghizată. Aici, ascuns în portul acesta, mi se pare c-am scăpat de curiozitatea celorlalţi sau, în orice caz, nu mă interesează ce se vorbeşte la distanţă, atâta vreme cât sunt sigur că n-am să aud nici o aluzie. Întotdeauna m-am căznit să înţeleg cum se explică frenezia pe care o au oamenii de a afla un secret şi apoi de a-l transmite vecinului, când, de cele mai multe ori, nici nu se trage vreun profit. Putem să-l numim act cu totul dezinteresat dacă voim să compromitem actele dezinteresate. Nu interes psihologic, milă sau bucurie, ci numai anecdotă. Şi eşti încântat dacă o poţi anunţa cel dintâi. În orăşelul în care m-am născut era un domn care avea pasiunea să anunţe cel dinţii veştile, şi am asistat la o scenă admirabilă. A venit la mine cu o noutate şi i-am replicat cu maliţie: „Ştiam!” Faţa pe care a arătat-o atunci a fost plină de savoare, şi mi-am dat seama că sunt multe aspecte esenţiale ale sufletului omenesc neexploatate, multe fizionomii nereprezentate de pictori. În spaima mea de a nu f; subiect de conversaţii e poate o laşitate de a nu trebui să-mi susţin cu tărie părerile şi a nu înfrunta opinia publică. Dacă cei dimprejurul meu sunt vinovaţi de flecăreală, eu sunt tot aşa de vinovat că dau importanţă acestei flecăreli. Obiceiul meu de a exagera cele mai mici neplăceri personale. (Orice faptă e complicată sau simplă, după cum o complică sau o simplifică temperamentul tău.) La fel, unui fricos, dacă e singur noaptea într-o cameră, la cel mai mic zgomot al unei mobile i se pare că-şi fac apariţia din toate ungherile hoţi necruţători sau cine ştie c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ucureşti, Ioana n-o să poată păstra un secret. Oricâte remuşcări ar avea, orice ar promite (dealtminteri, n-am niciodată curajul să-i cer astfel de promisiuni; mă mulţumesc să creez un obicei între noi, dar îmi dau seama ce şubred va fi în faţa primei ei mxnii), imediat ce voi escamota ceva din viaţa noastră în faţa unui străin, vanitatea ei va fi mai puternică şi va trebui să izbucnească. Mereu aceeaşi concluzie, că tot ce s-a întâmplat n-a schimbat nimic, că suntem în aceeaşi luptă ca şi odinioară, egali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eanc de scrisori de la Ioana; am încercat, în lipsa ei, să le recitesc, dar am renunţat îndată, căci nu mi-au folosit la nimic, nici rău, nici bun. Poate scrisorile, după multă vreme, la bătrâneţe, să aibă o valoare mai mult pentru aducere-aminte, dar deocamdată a le păstra înseamnă pură vanitate. Credeam că, recitindu-le, o să am prilej de melancolie, dar faptele transcrise acolo mi-erau indiferente şi de alt ordin ca preocupările torturante de acum. Apăreau ca o suferinţă veche, în momentul când te invadează o suferinţă nouă. O scrisoare n-are decât o valoare momentană, te bucuri când face pe drum cât mai scurt timp, căci înseamnă că-ţi aduce sufletul cel mai din urmă al iubitului, iar o scrisoare întârziată nu te consolează prea mult, dacă ai nelinişti că nu mai primeşti nimic altceva. Este ca şi cum o scrisoare datată vechi ţi-ar anunţa „sunt sănătos” şi, dacă nu mai ştii noutăţi, îl consideri pe acest „sunt sănătos” ca pe o prevestire rea. La fel un „te iubesc” apare tot aşa de repede învechit şi ai nevoie de noi asigurări. Citind ce-a sci'is Ioana, aveam impresia că citeam pe altcineva, altă poveste de dragoste, care nu mă putea interesa în clipa aceea. De acolo nu puteam extrage nimic ce să se potrivească neliniştilor mele. Concluzii asupra sufletului feminin nu mă gândeam să fac. Poţi să ajungi la câteva observaţii perfecte, aplicate la nouăzeci şi nouă de femei dintr-o sută, dar era totuşi posibil ca Ioana să fie tocmai excepţia. N-am crezut niciodată că mi s-ar putea întâmplă ceva excepţional, dar în nenoroc am presupus cazul unic pentru mine. Şi apoi, cu toate neîncrederile mele, am fost convins întotdeauna că Ioana este deosebită de celelalte femei prin inteligenţa virilă, dar şi prin ravagiul care îi turbură tot timpul fiinţa, prin necesitatea de a fi nefericită. O scrisoare poate avea o valoare intrinsecă prin parantezele care se fac asupra epocii, a vieţii, a întâmplărilor Din rândurile Ioanei se poate construi temperamentul ei: bănuielile, afirmaţiile grăbite, dar totdeauna pline de sugestii, patima în ură şi în dragoste, încercarea zădarnică de a fi înţeleaptă sau mărinimoasă, naivităţile încântătoare; apoi mâniile Şi remuşcările. Dar acum nu mă interesa să o construiesc, ci voiam numai să ştiu: „Mă înşeală sau nu?” Şi în urmă, când am început să o detailez şi să întrebuinţez Dentru asta toate mijloacele mele de obiectivare, nu înseamnă aceasta o detaşare? O încercare de a mă reface, de a fi iarăşi întreg şi nu aruncat spre toate vânturile? Cu toate frământările zilnice, se întâmplă în mine o refacere? Şi din pricina aceasta, Ioana e neîncrezătoare la jură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toţi cei ce m-au cunoscut mai de aproape mi-au spus: eşti un exagerat. Cuvântul este exact, dar trebuie aplicat numai la necazuri. Bucuriile nu ştiu să le preţuiesc şi nici să le întreţiu. Dealtfel, nu sunt niciodată pure. Odată cu de, păstrez şi conştiinţa neînsemnă taţii lor sau le alterez cu bănuieli că poate mă înşel. E greu să crezi într-un noroc special pentru un om. Dar nu se poate să nu te impresioneze un vecin căruia îi reuşesc toate, chiar ceea ce pare mai neverosimil. Eu n-am avut niciodată noroc. Ca să mă încurajeze, mama îmi găsea o mulţime de oameni mai nenorociţi decât mine, dar asta nu putea să mă consoleze, câci astfel de exemple se pot găsi oricând. Nu mi s-a întâmplat niciodată o bucurie mar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deplinit în lungi etape, ca şi cum soarta a ezitat îndelung până să-mi facă vreun dar. Bineînţeles, la capătul atâtor îndoieli, nu poate fericirea să mai fie mare. Mă găseşte obosit, plictisit, hotărât să nu o mai aştept. Mă întreb întrucât toate aceste observaţii au o valoare obiectivă sau sunt rezultatul caracterului meu întunecat. În orice caz, toată lumea spune că orice neplăcere ia la mine proporţii. Toată povestea cu Ioana va fi fost numai rezultatul exagerărilor mele? Totul poate să pară neverosimil unui om normal? Durerea însă cu care construiesc est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unul lângă altul pe nisip, în faţa mării, soarele pătrunde în noi, dar eu, cu această afirmare, am alungat brusc tot calmul. De ce am spus vorba care nu corespunde nici un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este în stare să descopere că am vorbit astfel numai pentru că un gând îmi venise şi mă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dragoste e imposibil să nu iai pe celălalt în serios. Şi apoi în momentul necazului, nu poţi să te consolezi cu adevăruri generale. Ioana, în loc să gândească: „Săracul! Dacă n-ar fi gelos, poate s-ar potoli continuă să discute ca şi cum afirmaţia mea ar f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1 puţin n-ai delicateţa să nu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această mărturisire poate constitui o ofensă. (Nu ştiam? Cunoscând-o pe Ioa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ar f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ntru noi este un caz special. După atâtea experienţe putem să avem curajul să privim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uri care nu trebuiesc agitate ca un drap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dmit să examinez zilnic ceea ce e, într-adevă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apă cade neaşteptat pe pielea caldă. Io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finitiv, bărbaţilor nu le place să facă astfel d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un privilegiu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este cea mai complectă lecţie a vieţii. Oexperienţă vastă pe care o ai totdeaun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ducătoare de nelinişti, dar nu ştiu dacă Îţi dă vre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antă certitudinea, ci drum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lipsiţi de fantezie nu ştiu ce-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rade, iubită Ioana, parcă ai declama din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stridente, fără nici o corespondenţă cu sufletele noastre, pe care le continuăm însă îndelung, punem toată pxiceperea noastră de demonstraţie şi pasiune ca să le susţinem, să câştigăm parcă ceva important, şi rămânem la urmă epuizaţi şi amărâţi pe noi, căci se. Petrece atâta zbatere inutilă, stupidă, fără să ne intereseze măcar, şi nu putem să o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ălui: suferinţa unui an! Dar nu există numai atmosferă sumbră. Câteva iluminări, oricât de scurte, îţi demonstrează că acest vaiet conţine în el şi o doză de farsă. Dacă eşti surprins de cineva tocmai atunci, acela va păstra din tine o siluetă cu totul opusă celei obişnuite. În timpul despărţirii noastre, un prieten m-a încunoştiinţat: „Am văzut pe Ioana cu o fată pe stradă, părea foarte veselă”. Am păstrat chipul unei Ioane vesele, am fost multă vreme convins că dânsa s-a vindecat de mine foarte simplu şi chiar acum, când îi văd toată transfigurarea din pricina mea, tot o bănuiesc, căci îmi amintesc vorba prietenului. Dealtfel, pentru suferinţă trebuie să ai timp. Când eşti prea ocupat, te refaci mai uşor. Sau e la fel dacă ai ocazia să călătoreşti. Am avut impresia că sunt mai indiferent pe măsură ce mă îndepărtam, că există chiar o proporţie între durere şi kilometri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o complacere în trăirea întunecoasă, întreţinută de atmosfera aceleiaşi camere pe care o locuieşti, aceloraşi prieteni ce-i întâlneşti fatal, iar în voiaj n-ai timp de gânduri vechi, la fiecare cotitură apare un spectacol nou şi viu. (O carte în clipele grave n-o utilizezi căci ţi se pare moartă, oricât ar fi suprapusă pe realitate.) Apoi dificultatea ca să te înţelegi cu străinii, ca să te descurci în locuri necunoscut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Ioanei am fost pentru prima oară la SaintMalo, şi, după ce am părăsit hotelul de lângă gară, mergeam pe istmul lung aproape de un kilometru, ce ducea la orăşelul-cetate. Eram emoţionat de priveliştea ce se desfăşura în faţă, căci ziduriie trase capricios scânteiau sub soare, iar marea se întindea nesfârşită, legănând comori de pietre scumpe. Am avut o clipă în care emoţia mea a fost imensă şi am spus: „Dar bine că s-a terminat odată toată istoria aceea, îmi sacrificam viaţa inutil, dădeam atâta importanţă atâtor nimicuri. Îmi este egal ce se va întâmplă cu dânsa şi, dacă şi-a găsit un amant cu atât mai bine, scap de ultimele scrupule ce mi-au mai rămas. Viaţa e minunată, numai noi suntem de vină că o urâţim. Cât timp voi avea un copac verde şi parfumat în faţă voi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uneori în noi astfel de extaze şi aşa ne turbură, încât credem că trebuie să dureze mereu, oricât experienţa ne-ar învăţa că ne vom regăsi curând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ţi dă aceeaşi povaţă: ca un menaj să dur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ate extinde asupra împerecherii în general), trebuie ca amândoi, să facă multe concesii. Adică să taci anumite preocupări, să minţi când este nevoie, să renunţi la orice gust personal dacă nu se potriveşte celuilalt. Dară cei doi nu sunt oameni proşti, îşi dau seama perfect de falsul în care trăiesc, dar preferă să nu-l discute, să lase o mulţime de chestiuni fără rezoluţie, să fie parcă îneântaţi la capătul fiecărui an trecut că nu s-a stricat maşinăria. Şi oamenii încurajează: „Cu vremea se aranjează totul”. Adică, apărând pericolul bătrâneţii şi al morţii, totul se simplifică, nemaiavând răgazul pentru 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nt exacte pentru un menaj fericit Eu cu Ioana din pricina asta nu ne-am înţeles: n-am tăinuit nimic şi ni s-au părut monstruoase împăcările hioocritp ale celorlalţi în momentul marilor nelinişti eşti ridicol, căci ceri desluşiri oricui asupra vieţii sau consolări abia deghizate şi mânuieşti conversaţia aşa ca să ai un răspuns convenab; l. Asta nu împiedecă să-ţi vezi ridicolul chiar atunci, să ştii precis că nu poţi să afli nimic de folos şi că faci numai mărturisiri compromiţătoare pentru amorul propriu, care va suferi mai târziu. Dacă cel ce te ascultă este un om fin, atunci nu-l interesează întrebările tale idioate, ci febrilitatea cu care ie pui. Ştie că nu poate să extragă nici un adevăr din explicaţiile pe care i le dai, dar îl interesează spectacolul atât de rar al tresăririlor din faţa lui. Cu demnul Tbeodoriu, licenţiat în filosofie, sunt prieten vechi şi ne-a plăcut întotdeauna să discutăm îndelung, în plimbări nocturne. Mare asemănare nu este între noi, el inteligent, orice observaţie asupra unei cărţi sau unui om prefăcându-se într-o idee; eu având doar unele intuiţii. Prietenia noastră pare multora ciudată, căci domnul Theodoriu este recunoscut ca un om cu replica tăioasă, utilizează ironia şi nu-şi pierde capul în nici o împrejurare. Dar cu mine a fost întotdeauna extrem de cald şi, fără să-mi facă declaraţii, foarte prietenos, fie că pricepe că la cea mai mică ironie aş fugi, fie că îl interesează panicile care se petrec veşnic în mine. Poate că nici nu face prea multe socoteli, ci numai, după ce se războieşte cu toată lumea, se simte bine în tovărăşia unuia care se admite învins de mai înainte Probabil că în lungile noastre conversaţii asupra vreunui adevăr general omenesc noi nu făceam decât să ne iscodim reciprre, eu ca să aflu anumite explicaţii asupra întâmplărilor mele tragice, iar el ca să asiste la ciudăţeniile vibraţiilor unui om Bineînţeles, numai el avea un profit, căc; nu-l interesează un rezultat precis, ci numai jocul transformărilor, savura toate contradicţiile, luminile şi umbrele mereu în succesiune şi mereu lipsite de log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destul de stăpân pe mine ca el să nu-mi considere disperarea prea mare şi să nu aibă remuşcări că mă examinează), în timp ce eu aş fi voit explicaţii precise. Îi puneam tot felul de întrebări generale ca să ştiu dacă Toana, cu caracterul ei, m-ar putea înşela, îmi dam seama de ridicolul şi zădărnicia investigaţiilor, dar totuşi continuam. Domnul Theodoriu (ne spunem „domnule”, căci relaţiile noastre, deşi amicale, păstrează o distanţă, ceea ce nu se potriveşte cu nevoia mea de efuziune) trebuia să mă puie în curent cu Freud şi eu încercările lui de a descifra mecanismul omenesc, dar fatal nu putea să-mi dea decât generalităţi la cazul povestit de mira (r) sau, mai bine zis, transfigurat de mine Reîntâlnirea mea, după trei ani de despărţire, cu Ioana, sa întâmplat în timpul plimbărilor noastre, şi atunci cu febrilitate am început să pun o serie de întrebări. Nu ştiu cum şi-a explicat el transformarea mea, căci neliniştea şi-a mărit intensitatea, şi apoi, înainte îi iscodeam cu şiretenie, intercalând în ceea ce voiam să aflu alte chestiuni, iar acum nu mai aveam timp să întrebuinţez nici un subterfugiu. Mărturisirile erau abia deghizate, şi uneori mă găseam aşa de nenorocit, încât n-aş mai fi păstrat nici un secret dacă domnul Theodoriu nu s-ar fi priceput să ţie distanţa. Dealtfel, el rostise la începutul cunoştinţei noastre o sentinţă care făcuse imposibilă orice familiaritate între noi: „Confesiunile sunt vulgare”. Principial avea dreptate, dar totul depinde de emoţia cu care faci acea mărturisire şi de clipa importantă şi rară pe care o alegi pentru ea. Şi poate că păstrez pentru domnul Theodoriu un reproş ascuns şi o bănuială, indiferent de prietenia care s-a menţinut intactă până la urmă, că părerea lui n-a fost decât egoism, instinctul de a se pune la adăpost de efuziunile altuia, ca să nu-şi turbure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dusese cu dânsa o mulţime de idei complicate, cu care nu eram deprins şi pe care nu puteam să le neg dintr-o dată, pentru că ea pusese toată viaţa în de. Se mai adăugau şi alte motive. Înţelegând-o cât mai bine, era şi mijlocul cel mai sigur să mă insinuez din nou, s-o fac să se apropie iarăşi de mine, să mă preţuiască dintr-o dată, găsindu-mă de aceeaşi părere, pentru chestiuni care, credea ea, îmi erau complect străine. Mai târziu, după acest ocol, aveam să-i transmit credinţele mele, s-o recâştig în întregime. Şi un al treilea motiv: trăisem tot timpul cu credinţa neînsemnătăţii mele şi a superiorităţii celuilalt. Ioana se schimbase, lăsându-mă în voia tuturor îndoielilor. Încercarea de a o înţelege era încercarea tragică de a-i reda încrederea în inteligenţa mea. Semănăm cu elevul fără memorie, învăţând ca un nebun ca să fie egal cu unul cu memoria bună, în ascuns, căci e umilit să-şi arate inferioritatea. Printre alte păreri susţinute cu pasiune de Ioana, era s „Vă iubesc pe amândoi, sunteţi complect opuşi, dar egali”. Examinate aceste vorbe de un străin, de par ridicole, ieşite din vreun roman de George Sand (niciodată Ioana n-a cetit vreo carte d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 ajuns să-i priveşti faţa, spunându-le, ca orice interpretare ironică să devină o faptă rea. Părea o flacără, aşa de fierbinte, de tremurătoare, de miraculoasă şi în acelaşi timp purtând misterul stingerii apropiate. Dar se poate explica resortul declaraţiei ei. Voia cu orice preţ să salveze ceva din dezolarea în care trăise şi pe care o înfăptuise singură, din atâtea iluzii în care pusese tot entuziasmul. Aceasta, ca să-şi ascundă remuşcările. Şi acum utiliza, mai ales ca să se potolească (întotdeauna, în nenumăratele noastre discuţii, a vorbit mai mul, t pentru dânsa decât ca să-mi răspundă mie. Deseori am avut impresia că fiecare monologăm. Replica nu e făcută decât ca să ne sugereze noi scuze sau învinovăţiri), tot felul de afirmaţii dubioase. Pornită astfel, trebuia să întregească. Printre o mulţime de detalii, calităţile lui şi calităţile mele, şi teoriile ei deveneau şi mai complicate şi mai fantastice. Încercare de a se calma, am zis. Un instinct de conservare, dar la un rezultat binecuvântat nu ajungea niciodată, astfel că situaţia ei îmi mărea încă mila. Semăna cu un animal sălbatic, închis într-o cuşcă şi căutând fără obosire, zadarnic – şi va căuta aşa, poate, până la sfârşituî vieţii – un loc liber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urprize omeneşti i le expuneam domnului Theodoriu. Desigur, el era prea inteligent ca să găsească vreo poveste omenească ridicolă, oricât de stridentă ar părea. Car ce explicaţii ar fi putut să-mi d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ainte de toate, spiritul ei de dominaţie şi, odată cu el incapacitatea mea de a fi constrâns, au creat toate tragediile dintre noi. În dragoste a avut toate pretenţiile. Aşa de distrată totdeauna de tot ce o înconjura, nu-i scăpa cea mai mică intenţie de a mea de eliberare, chiar când ea consta numai în gustul de a face singur o plimbare pe sub teii parfumaţi, gust pe care nu-l invocam ca să o ofensez, şi numai din pricina discuţiilor iscate de dânsa devenea o ofensă: apărea deodată ca ceva esenţial pentru firea mea şi-i reproşam că sunt împiedecat ca să-l îndeplinesc. Dacă Ioana ar fi avut neînsemnata şiretenie să-mi spuie simplu: „du-te”, poate nu m-aş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otestările ei, un eveniment fără importanţă de felul acesta devenea singura mea sursă de fericire, renunţând la el mi s-ar fi părut că fac o laşitate, eu toat (r) că după ce-mi îndeplineam pretenţia şi o găseam pe Ioana distrusă, voiam să o împac cu orice preţ şi, fără să mai socotesc că ce făceam acum era tot laşitate, mă învinovăţeam singur, puneam cât mai multă convingere ca să-i găsesc ei dreptate. Spiritul ei de dominaţie era ceva de sine stătător, nu putea fi explicat simplu, numai prin dragostea prea mare. Îl aplica şi alteori, când dintr-o dată o părere de a ei trebuia să fie luată în seamă. În general însă nu avea prea multe neînţelegeri cu familia (de străini se sfia), căci cu toţii renunţau să o contrazică chiar de la început, iar Ioana uita curând ceea ce pretinsese vehement. Cu mine, însă, îşi susţinea dorinţa până la sfârşit, iar eu întrebuinţam toate şireteniile ca să mă ascund de dânsa. Şi dacă îi arătam la urmă nedreptatea, găsea totdeauna un argument ca să se explice, convingându-mă că un om inteligent poate să demonstrez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mprumute nimănui nici o placă de patefon şi cred că asta nu era încăpăţânare. Ţineam atât de mult la fiecare placă, trăisem atâtea emoţii la muzica ei, avea o poveste fiecare, încât puteam avea pretenţia asta. Şi totuşi, Ioana era incapabilă să-mi facă voia, de aş fi rugat-o sau i-aş fi poruncit, şi mereu descopeream câte-o lipsă printre discuri, deoarece fără să mă întrebe împrumutase cuiva „foarte amator de muzică”. Şi atunci, discuţiile începeau, întrecând în violenţă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ipsa din colecţie a unui Coral de Bach, piesă de mare importanţă. De multe ori l-am ascultat cu o puternică vibraţie şi brodind pe aceeaşi idee: „Ce stupizi sunt aceia care fac din Bach un abstract! Aici sunt cataclismele cele mai personale, ţipetele interioare n-au nici o discre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ai ţinut seama de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u seama când rugămintea nu e decât expresia celui mai feroc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înche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rin Charles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m rugat să bage de seamă să nu strice placa şi, dacă ţi-o vor strica, îţi cumpăr 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abellei? Te-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e o fiinţă profundă. Îmi închipui ce vibraţii o să extragă di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intereseaz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esează, mi-a spu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erficială eşti uneori! Ştii că toţi se arată amatori de muzică şi, în practică, nu găseşti pe nimeni care să aibă răbdarea să asculte trei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e nenorocită şi va avea toate răb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oameni! De câte ori nu te-ai înşelat şi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ă de orice pătrundere psihologică, închipuindu-ţi că oamenii se pot prinde într-o formulă şi vor rămâne identici tot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Ioana, ei evolueaz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erea mea e bună numai pentru clipa în care mi-o 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tastice afirmaţii! îţi poţi scuza astfel toate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importanţă are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e-ai înşelat şi asupra mea şi m-ai găsit, pe rând, bun şi rău, prost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pe rând, bun şi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ocotit tu la difer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o socoteală calmă, ci totdeauna rezultatul un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aceasta convingerile tale n-au o valoare obiectivă, ci sunt simple păreri mome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agoste n-are ce căuta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i făcut la fel, în părerea ta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ne-a adus conversaţia cu ocazia unui disc de patefon! Am reîntor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vem Cor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 găsi o ocazie. Tot îl ştiai pe de rost şi nu-l mai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nu-l mai cântam, îmi era drag să-l ţiu în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chinărie! Să-l ţii închis, fără să se bucura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eschin, dar e perfect uman; ia exemplu d (r) la cei care au patima de a strânge cărţi, chiar dacă nu le citesc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meschin este tot scandalul care mi-l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mi este egal cum taxezi pretenţia mea, dar dacă nu vrei să-mi asculţi rugămintea, atunci să ştii un lucru mai simplu: sunt discurile mele, strânse cu multe sacrificii, şi nu permit nimănui să puie mâna pe de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nştient, nu-ţi dai seama ce spui. Astfel da ofens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dintâ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unt aşa de intime, de ce le-ai adus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nerozitate, ştiind ce mult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dorinţa de a împărţi cu tine ce 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frumoase se fac pe ascuns, nu te lauzi mereu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orţezi la astfel de mărturisiri, ingrată ai fo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un merit ca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ăseşti că tot ce-ai făcut a fos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acela care ar trebui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mai întâmplat, Doamne, atâtea grozăvii, dacă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stupidă, nedemnă de nişte oameni care pretind că-şi petrec aproape tot timpul în preajma vreunei cărţi celebre, dar se pare că e fatală în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pentru clipa aceea la orice gânduri însemnate, ca să susţinem cu pasiune nişte ide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ace remarca, de ne-ar asculta, că repetăm aceleaşi lucruri fără importanţă, că suntem lipsiţi de orice logică, şi s-ar mira că nu ne dăm seama că ne agităm inutil pentru motive puerile, uitând complect ceea ce este grav între noi şi aruncând astfel chiar bănuieli asupra posibilităţii noastre de a fi gravi. Poate însă că, dacă ar fi mai pătrunzător, observaton.il ar sesiza că vorbele simple ascund adevăruri profunde, fatalităţi ale temperamentelor noastre Odată am hotărât să facem o excursie în munţi şi, ca să nu atragem atenţia camarazilor clevetitori, am plecat eu mai întâi la Braşov, rămânând ca Ioana să vie peste trei zile. Am găsit cameră ca să o primesc şi m-am bucurat de fiecare copac pe care avea să-l admire şi ea în curând, am făcut o mie de planuri. I-am scris între timp şi o dată i-am vorbit chiar la telefon, spunându-i mereu cu ce nerăbdare o aştept şi cum toate frumuseţile naturii nu pot fremăta în mine fără ea, parcă ar fi un disc (aceeaşi manie) care străluceşte alături, îmbie cu o mie de emoţii, dar aşteaptă încă diafragma pentru a-şi spune întreg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ocazia despărţirilor, dar oricum, totul nu era prea important, durase abia trei zile. Şi, dealtfel, întrevedeam pentru mai târziu despărţiri mai lungi, căci îmi plăcea să văd cât mai multe ţinuturi, iar Ioana obosea repede; şi ştiam că dragostea nu ţine tot timpul, ci, dimpotrivă, are nevoie de unele recre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am venit la gară să o întâmpin, însă tocmai în clipa sosirii trenului un băieţaş cu ziare alerga pe peron ţipând: „Asasinarea preşedintelui Republicii franceze!” A trebuit să mă opresc, să cumpăr ziarul, să-l desfac şi să citesc repede telegrama, îndreptându-mă înspre trenul care se oprise de două minute. Ioana se dase jos, probabil că fusese tocmai lângă uşa vagonului, căci nu coborâse încă toţi călătorii. Ştirea aflată a făcut să existe o uşoară ezitare în mersul meu spre dânsa. O preocupare nouă, care împărţise în două emoţia pentru venirea Ioanei. Dealtfel, chiar din pricina Ioanei, am trecut la un nou gând, însă fără legătură cu bucuria revederii, aşa cum pretindea ea: spre surpriza mea, Ioana nu se mai înfăţişa întocmai cum o lăsasem cu puţin înainte în traiul nostru comun, ci avea aerul provincial, aşa cum o cunoscusem la prima noastră prezentare, şi pe care îl mai descopeream cu delicii, extrem de rar. Găseam o savoare nu din transformarea Ioanei, cât mai perfectă în persoana în curent cu civilizaţia, ceea ce mă străduiam totuşi să izbutesc în fiecare zi, ci când o revedeam întoarsă la felui ei prim, naiv şi prăfuit, cum ieşise din liceul da provincie. Chip pe care nu-l suportasem odinioară, făcusem tot posibilul să-l risipesc şi, în principiu, n-aş mai fi vrut să reapară în faţa altora, căci m-aş fi simţit umilit de a-mi fi ales o iubit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milinţă aveam să o simt de multe ori, dacă nu din pricina aspectului, căci Ioana îşi făcuse cea mai pariziană siluetă, în schimb, din pricină că în lume nu se vedea tot ce ştia, felul cum se pricepea să judece o carte, fie din timiditate, fie din instinctul de a face împotriva dorinţii mele, din orgoliu de a se şti iubită numa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transformare la o persoană pe care de-abia o părăsisem! Acum, Ioana apărea străină, deşi apropiată, mă simţeam invadat de emoţii ca şi cum n-am fi dus până acum viaţa cea mai familială şi de multe or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erul ei prim, observam şi transformările care se făcuseră în ea de atunci, la fiecare gest descopeream o schimbare nouă, ca şi cum în câteva minute, cel mult o jumătate de oră (după care Ioana trebuia să devină exact cea de la Bucureşti, doar cu decorul schimbat), aveam prilejul să asist la o repetiţie, prodigios de repede, ceea ce se petrecuse lângă mine în câţiva ani şi nu-mi dasem seama din pricina încetinelii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ana am descoperit-o adolescentă, cu mine crescuse şi se împlinise, şi din cauza dragostei pentru mine se făcuse femeie. Dacă cineva n-o văzuse de multă vreme, reflecta neapărat: „Cum te-ai schimbat, Ioana!”, înţelegând prin această vorbă, desigur, şi preocupările care se schimbaseră, şi obiceiurile, şi rochiile cu totul altele, dar mai ales transformările fizicului. Eu nu-mi dasem seama de nimic. Şi acum, la gară, după trei zile de despărţire (poate şi din cauză că Ioana retrăia emoţiile ca la început), am reconstituit aerul ei provincial, care mă izbise la prima dată, şi apoi, pe rând, tot ceea ce i se întâmplase cu mine, căci se mărise, se îngrăşase uşor, avea o prestanţă de femeie (am reflectat: „Ce uimitor i-ar sta într-o rochie de bal!”), şi eram mândru, ca şi cum minunea mi se datoreşt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dublă a veştii politice şi a aspectului Ioanei ce simplu s-au aşezat în mine în câteva clipe şi ce complicată e detailarea lor, ce nedreaptă mai ales, căci prin prea multe amănunte distrug o emoţie. Şi ce reduse sunt mijloacele noastre de exprimare faţă de st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firmăm ceva fără o mie de paranteze, escam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mea a apărut un cataclism pentru Ioana. Oricât i-aş fi explicat, îi distrusesem orice bucurie, şi acum, dacă i-aş vorbi din nou, ea ar suferi iarăşi, indiferent de câte s-au schimbat între noi, după cum un sensibil suferă după douăzeci de ani de observaţia pe care i-a făcut-o profesorul în clasă,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preşedintele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ridicolă (după cum ridicol eram şi eu, căutând să demonstrez) nu putea să aibă replică. Apărea superbă, reprezentând pe orice femei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obiceiul lor, mai ales la noi, nu sunt prea în curent cu evenimentele mondiale şi sunt rare acelea care au nevoie de ziar în fiecare zi. Ioana nu citea niciodată ziare. Dacă ironizam, găsea argumente destule să mă arate pe mine mediocru, legat de ceea ce 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dragostei, femeilor le devine orice indiferent, poate ca lumea să se răstoarne şi să-şi schimbe forma continentele. Faptul că iubitul a întârziat cu cinci minute la o întâlnire devine mai important. Şi dacă încerc să vorbesc cu Ioana despre asta, în momentele ei calme, atunci dă ample amănunte asupra deosebirii între un bărbat şi o femeie: o femeie, în dragoste, uită totul, pe când un bărbat păstrează suvenirurile trecutului şi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znădăjduită îşi începea lamentaţia obişnuită: „Nu mă iubeşti, Sandule14. Mă irita vorba aceasta, dar nu puteam să mă supăr când vedeam că ea crede – cu atâta tristeţă! – în ea. Când o observam mai potolită însă, exclamam şi puneam tot atâta vehemenţă ca să o conving, cât şi să mă conving. Ceea ce nu înseamnă că nu o iubeam, ci numai că aveam scrupule să dau o calificare unui sentiment căruia îi vedeam limitele. Limita vedeam chiar şi acolo unde nu mai exista nici o bănuială, în sacrificiul meu pentru corpul ei sau în viaţa a doi îndrăgostiţi din cine ştie ce carte celebră. Chiar şi în Tristan şi Isolda, simbolul dragostei până la moarte, aveam prilejul să fac observaţia: totuşi, Isolda l-a lăsat pe Tristan să plece şi apoi, fără să mai folosească stratagema prin Brangăne, a acceptat să se culce cu Mark. Cei mai sentimentali, chiar, pot admite adevărul acesta comun. Singura diferenţă este că, susţinând gândul acesta cu perseverenţă, demonstrez că marginile dragostei mele sunt bine socotite, bine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dignam: m-am chinuit atâta pentru Ioana fără să mă întrerupă nici un amuzament. Am acceptat toate fanteziile ei şi acum suport cele întâmplate fără nici a încercare de a fugi. N-am gânduri pe care să nu i le spun, nu aflu nimic fără să o pun în curent, nu trăiesc decât pentru a-i face bucurii. Am convingerea bine socotită (eu nu sunt în stare de afirmări în vânt) că dacă ar muri ea, m-aş omorî E insuportabilă viaţa fără Ioana, în absenţa ei nu m-a susţinut decât gândul că, orice s-ar întâmplă. Nu e nimic ireparabil atât timp cât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în feluri deosebite mărturisire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nea transfigurată în braţele mele: „Sunt fericită, iubitule, totul se va schimba, sunt nebună, nu lua în seamă vorbele mele”, dar alteori rămânea tot aşa de deznădăjduită: „Te cred, dar poţi să-mi demonstr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să te convingi singur. Sau se poate că ai muri, dar motivul adevărat ar fi altul: tristeţile nevindecabile a, e sufletului tău; eu n-aş fi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constitui toată starea sufletească a Ioanei înainte de sosirea ei la Braşov, căci necazul care o cuprinse văz; nd ezitările mele îmi dă posibilitatea să o presupun În cele trei zile n-a făcut decât tot felul de planuri pentru excursia noastră de îndrăgostiţi, n-a pus un obiect în geamantan fără să nu aibă o emoţie, a trăit clipă cu clipă trecerea zi! elor şi apropierea de mine. Apoi dimineaţa ultimă, gara şi trenul, şi la fiecare staţie din lungul călătoriei 1-0 fi spus: „Pe aici a mers el, u şi pe măsură ce se apropia: „Acum el se uită la ceas. Părăseşt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dreaptă spre gară să mă primească, acum trebuie să fie neapărat în gară. Poate că cu o floare, căci aşa îi este obiceiul. Sau cine ştie ce-a mai plănuit! Desigur că-mi va aduce o noutate. Ajungem (controlorul cere biletele pentru Braşov). Nu ajungem încă. Ce degrabă a luat controlorul biletele. Au început casele. Să-mi cobor geamantanul ca să nu întârzii… să stau drept lângă uşă… gara… peronul… unde este e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vie neapărat într-o minută… o secundă… s-a înşelat poate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poate n-a venit… a păţit ceva… o nenorocire… Iată-l, vine citind un ziar!” Poate că a fost astfel, cu o mie de detalii noi, căci eu aici nu pot decât să rezum. Niciodată n-am să îndrăznesc pe Ioana să o întreb ce s-a petrecut în fiecare minută în cele trei zile, căci aş umili-o Această scenă nu este o invenţie. Deseori se întâmplă ca să trăieşti îndelung cu un gând de bucurie pentru celălalt, şi dintr-un motiv oarecare, să fii primit fără căldură. Explicaţiile poţi să le găseşti cu uşurinţă, nu nimeni vinovat totuşi, momentul rămâne în sufl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Ioana s-a întâmplat deseori astfel, fie că totul se datora nenorocului, fie că instinctiv ne opuneam unei bucurii ce-ar fi adus, odată cu dânsa, un nou prilej de dominaţie. Comparam atunci dragostea noastră cu un mecanism admirabil, dar încă nu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u această scenă cum fac întotdeauna când vreau să vorbesc de ceva din trecut, singur noaptea, în camera mea. Şi după ce toată ziua am petrecut-o cu Ioana (întrerupţi doar de venirile şi plecările graţioasei Viky, căreia îi e dor de noi pentru o clipă şi apoi se duce iar pe plajă, prin apă, impregnaţi de atmosfera miraculoasă ce ne împresoară, de marea în perpetue transformări), schimbând împreună, amestecat cu fericire sau desperare, moment* din trecut şi prezent sau presupuneri pentru viitor, începe viaţa mea de om singur pe lume. Mai întâi merg cu Ioana la izvor să mai beau, pentru ultima oară pentru ziua aceea, apă proaspătă. Plimbare în noapte, de-a lungul mării, prin micul port în întunerec complect, afară de luminiţa lui Mihali. Apoi Ioana mă conduce până în camera mea, aprinde lumânarea sprijinită într-un pahar, trage perdeaua, mai mult în glumă, căci nu trece nimeni pe drum, aranjează aşternutul pus pe podea. Ioana a adus un covor de la Cavarna, el îmbracă toată camera, e singurul lux în pustiul acesta. O ultimă îmbrăţişare, apoi Ioana dispare după ce mă roagă: „Să te culci rep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citesc până târziu), căci aici ai venit să te odihneşti”. Încui uşa, intru în pat, trag paharul cu lumânarea drept lângă pernă şi, cu un creion pe un vraf de hârtii, încep să retrăiesc trecutul şi să desluşesc prezentul între mine şi Ioana. Abia acum pot să refac vechile scene dintre noi fără să le tulbur cu emoţiile prezentului. Trecutul, sub alte forme, continu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oaptea şi liniştea dimprejur au pus o stavilă neliniştilor, sunt detaşat de realitate, ca şi cum, bătrân, m-aş gândi la întâmplări vechi, cu melancolie, dar fără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e faptele trăite sunt la egală distanţă de mine, şi n-am decât să aleg între de şi să mă las cuprins da vreo amintire. Şi astfel am ales la întâmplare excursia noastră la Braşov şi, încercând s-o refac în toate detaliile, ea a devenit importantă în viaţa trecută, cu toată că s-ar fi putut să aleg o altă scenă şi să degajez tot atâtea vibraţii, căci viaţa între noi n-a fost niciodată banală, şi chiar şi clipeie de plictiseală au avut un sens Oluptă neîncetată în care am întrebuinţat toate armele, răutate pe faţă, ironia, şiretenia, tortura. Doi oameni care nu pot trăi unul fără celălalt şi totuşi s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eplice, Ioana nu-i niciodată obosită, cu toată că ea oboseşte repede. Dar deseori face impresia de consumată. Marea se zbate fără istovire, ca şi sufletele noastre, drept lângă fereastră, şi în zgomotele ei variate pot să presupun orice, toate închipuirile, toate arătările supranaturale. Iar în podul meu, drept pe tavan, guzganii. Podul serveşte de hambar la fel ca şi toată casa noastră, pe care cu multă muncă Ioana a putut-o transforma în vilă, şi prin sacii cu făină guzganii trebuie să se creadă la un ospăţ. Trebuie să fie o mulţime, căci se aude mersul lor prin toate ungherele, şi sunt enormi, dună zgomotul pe care îl fac. Ahmed, pisoiul, se ghemuieşte lângă mine de frică, dar desigur că tot aşa ar face un motan oricât de mare, fără să aibă curajul să pornească în escapade pe acoperişuri. În port, în afară de Ahmed, pe care l-a adus aici fantezia Ioanei, cred că nu mai există nici o pisică. Câteodată, zgomotele guzganilor sunt aşa de ciudate, încât mă întreb ce pot ei să facă. Mai departe, uşa unei magazii neînchisă bine se zbate împinsă de vânt. E miezul nopţii, mă culc ua Braşov n-am fost fericiţi, nu numai din pricina primei impresii, care a planat tot timpul asupra noastră, în cele trei zile de singurătate am preparat venirea ioanei, dar eram şi încâritat de mica libertate ce rru-o îngăduiam Cred că în singurătate şi în tăcere se pot trăi clipele într-adevăr profunde, dar nu cu astfel de intenţii am venit la Braşov. Pentru o viaţă serioasă este nevoie de timp mult şi de lipsă de decor. Aici făceam mereu descoperiri, perspectivele erau tot altele, abia recunoşteam acelaşi om. Eram mulţumit fiind fără Ioana şi totuşi având siguranţa că Ioana va sosi în curând Pe stradă am văzut multe fete drăguţe, îmbrăcate de primăvară, cu bucuria circulându-le în tot corpul, şi îmi plăceau, cu fiecare aveam în gând o aventură, chiar dacă nu le-aş mai fi recunoscut. Detaşam un chip fără realitate, dar În care se îmbinau toate pe care le observasem, sau şi altele pe care le visasem altădată La micul restaurant de desubtul hotelului unde trăsesem am remarcat pe fata care ne servea N-avea deloc impresia de servitoare, poate fata patronului, blondă, zâmbitoare, abia împlinită, fără să fie deloc vulgară şi chiar odată seara am zărit-o într-o postură impresionantă, pe un scaun, în grădina mică din faţa hotelului, privea copaci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ventură cu dânsa mi-ar fi fost plăcută, dar n-am făcut nici un gest, n-am încercat nici o conversaţie Am avut. Ca de obicei, un gând care să-mi distrugă tot entuziasmul i „Sau e uşurică şi nu mă interesează, sau e serioasă şi atunci tentativa mea în timp de trei zile rămâne vană Dar, în orice caz. Sunt eu primul care am remarcat-o? Şi cum aş fi eu preferat? vorbindu-i despre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 Imediat ce a sosit Ioana, dânsa a şi observat prezenţa fetei, şi poate că şi fata abia atunci a observat existenţa mea, căci a interesat-o perechea misterioasă din preajma ei. (Acum a văzut că până atunci fusesem singur.) Am lăsat şi eu, faţă de Ioana, puţin să se înţeleagă că aş avea trecere la fată, numai dintr-o uşoară vanitate, şi să joc măcar o aventură pe care aş fi vrut să o trăiesc. (Ce probă de neputinţă!) Nu mă aşteptam la efectul teribil produs, căci n-aş fi glumit şi nu ar fi trebuit să mă umilesc mai târziu ca să explic de o sută de ori că totul n-a fost decât o glumă. Izbucnirea Ioanei a găsit o ocazie care a complicat încă: dit* pricina unei timidităţi stupide, am reţinut pentru iubita mea o cameră separată, n-am vrut să o culc la mine deocamdată, din jenă ca să nu explic hotelierului vizita şi să-i cer un nou aşternut, să întreb dacă preţul suferă o schimbare şi mai ales să nu fiu întrebat cine est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pugna să mint şi, totodată, nu puteam spune adevărul nici chiar unui străin, pe care n-aveam să-l mai văd, probabil, niciodată. Eu n-am putut să dau toată aceste motive stupide Ioanei şi nici n-am avut curajul s-o duc de-a dreptul la camera ei, ca ceva foarte simplu, ci am ezitat, am amânat, am întreţinut o atmosferă falsă, şi toate s-au adăugat la nemulţumirile pe care la avusese Ioana din pricina mea. Femeile nu se tem să facă nici o imprudenţă ca să ştie toată lumea, sunt în stare să mărturisească oricui amorul, să braveze pe oricine de e nevoie, în timp ce bărbatul – nu mă refer la secături – păstrează discreţie, nu ca să nu o compromită pe iubită, cât din timiditate, din oboseala de a da explicaţii tuturor, poate din ezitarea de a anunţa o hotărâre definitivă. Ioana şi-a închipuit imediat că fata hotelierului joacă un rol mai important decât las să se înţeleagă. Când, în sfârşit, m-am decis să-i spui despre camera ei (am ţinut-o de vorbă în camera mea, unde am intrat deodată, ca să o împiedec să se facă aci comodă, cum mereu voia, şi multă vreme după sosire Ioana avea pălăria pe cap), deodată i s-a ridicat în obraz tot sângele. Fără o vorbă, a plecat trântind uşa după ea. Am avut un moment de indignare, de încercare de a fi energic şi am zis: „N-are decât!” Dar curând am fugit pe scări să o caut. Am strigat-o zadarnic. Am încuiat camera, ca nu cumva să-şi ia geamantanul lăsat aici, şi cu prima trăsură m-am dus la gară. Negăsind-o, am răsuflat uşurat, dar mereu am fost atent ca nu cumva să Ce ascunsă, până ce va pleca primul tren. Am aşteptat trei ore în şir, ducându-mă de la un capăt la altul al peronului. M-am reîntors tot cu o trăsură la hotel şi, negăsind-o, m-am dus din nou la gară. După alte două ceasuri, când noaptea domnea pefstej tot oraşul, m-am întors iarăşi şi am găsit pe Ioana pe o bancă în fata hotelului. Liniştită oarecum, dar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în pădure. Mi-e somn, mă duc să mă culc. Care 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mbre auspicii începuse prima noastră călător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Ioana mi-a povestit: „Am mers vreo zece kilometri de-a lungul drumului, parcă nebună”. Zece kilometri nu se poate să fi fost. Persoanele cele mai serioase, ale căror frământări interioare sunt incontestabile, tot au obiceiul de a exagera, pentru ca s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acelaşi timp, am gândit: „N-a făcut aşa de multi şi am spus: „Iubito, săra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resionat de farmecele mării, te încumeţi să găseşti cuvinte care să o sugereze, înşiri imagini. Încerci să găseşti echivalenţe pentru mişcarea neîntreruptă, scânteiele fiecărui val, jocul culorilor sau pentru tânguirile misterioase ce vin de la fund. Cu puţină sforţare, izbuteşti să imaginezi, pe apă, la diferite ore, oric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fete vesele, palate strălucitoare sau catedrale sumbre, armate pregătind război sau o înmormântare făcută eu tot alaiul şi cu toate vaietele. Ca să exprimi grandoarea mării, utilizezi bicisnice construcţii omeneş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de a Ioanei: „Îmi spui că mi-ai trimis trei scrisori şi n-am primit decât dou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e sunt unele na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gurătate, o pisică devine foarte importantă şi Îţi reverşi asupra ei toate puterile tale de afecţie. În orice caz, Ahmed este un personagiu. L-am găsit la familia Axente, mic de tot, şi asist la transformarea lui de fiecare zi. Din primele zile l-am obişnuit să mănânce din farfurioară, ceea ce îa Cavarna nu făcea dedt rareori, când ceilalţi voiau să râdă. La început îl îmbiam inutil, se apropia eu ezitări de lapte şi se retrăge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împingem de câteva ori cu capul, să se murdărească tot, şi, pornind să se cureţe cu vitejie, a descoperit că laptele din farfurie e bun. Tot timpul se linge, cred că a făcut meseria asta din prima zi când s-a născut, cu pricepere, şi acum, dacă vrem să-i dăm o ocupaţie, îl stropim cu un pic de dulceaţă. Pentru mult timp pune atâta satisfacţie să se cureţe, că parcă îi facem un real serviciu. Şi formele mereu noi pe care le ia aşezându-se, închipuind cele mai graţioase poziţii… Se încolătăceşte împrejurul lui de vreo două ori în aer şi apoi se odihneşte. Sau alteori lenea îl surprinde lăsat pe spate, într-o poziţie care pare incomodă, şi totuşi el se simte foarte bine aşa… Câte o lăbuţă pusă sub obraz ca un om sau în sus, rezemată de perete… Şi coada lui caraghioasă, care face volute ca un şarpe. Câteodată, când merge, şi-o aruncă în sus ca o rachetă. Noaptea doarme pe aşternutul meu, drept pe piept, şi de multe ori mă simt înţepenit, dar nu îndrăznesc să-mi schimb poziţia, căci mi-e milă să-l trezesc din somnul lui dulce de înger transformat în pisic. Oricât l-aş mângâia, niciodată nu se plictiseşte. Dacă mă opresc, întinde capul spre mine ca să-l mângâi mai departe şi palpită întreg de voluptate când mâna mea se prelinge de la cap, de-a lungul şirei spinării. Cred că, indiferent de unele trăsături comune, fiecare pisică îşi are caracterul ei, care evoluează şi el. Totul este să o priveşti mereu cu atenţie. Muzica nu face nici o impresie asupra lui 4hmed. Pot să pun în mijlocul, somnului lui, la patefon, pe Wagner, care umple cu sunete toată casa, el nu face nici o mişcare, nici măcar nu deschide ochii. E de ajuns ca în mijlocul muzicii cele: mai puternice, să scrijilez cu unghia în lemn, imitând un. Şoarece, ca să şi fie atent, să-şi aţintească privirea. Guzganii însă nu-l interesează, cu toate că se aud tot timpul: îşi cunoaşte puterile şi-i satisfăcut probabil că pericolul nu poate să vi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e spală, se mângâie, se joacă, la atâta se reduce existenţa lui. Pe casă nu face nici o tentativă să se plimbe, cu toate că noaptea luna şi stelele încearcă toate farmecile ca să-l atragă. Perna pe care se instalează de obicei a strâns în ea, pentru el, toate mir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e câteva flori desenate închipuie în capul Iuj mititel întreg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Ioana îl considerăm ca pe un copil, îi facem joacă (Ioana a rugat-o chiar pe madame Pitpalac să-i aducă de la oraş o jucărie specială), îi observăm orele de mâncare, păzim să mănânce exact cât trebuie şi vorbim tot timpul cu el, schimonosind cuvintele, ca şi cum astfel am putea fi mai uşor înţeleşi. Atâta căldură degajează din fiinţa lui, şi totuşi siguranţa că, dacă am dispărea vreunul din noi, el nu va da nici un semn de nelinişte, ci va continua să-şi facă tabieturile! Şi la prima mână care l-ar mângâia, indiferent care, poate a CELUILALT, ar toa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scivitatea lui Ahmed nu-l împiedecă să fie la orele când e treaz bine foarte vioi. Când vrea să prindă ghemul de aţă pe care eu sau Ioana îl trecem în toate chipurile pe dinaintea botului, face toate săriturile, utilizează toate şireteniile. Şi ochii lui minunaţi, mari, profunzi, bine deschişi, cu scântei în ei! Cu ce curiozitate ne privesc uneori, urmăresc toată ocupaţia noastră şi, dacă mâncăm, cu toate că până acum nu-i dăm decât lapte, parcă cer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fericit, am spus. Din orice întâmplare, din orice lectură, găsesc prilejul să scot o interpretare funebră. Nici o bucurie nu rămâne nealterată de gândul destrămării fatale. Pe toţi cei care reuşesc să-şi găsească un adevăr de viaţă la mijloc, fără mari oscilaţii, îi învinuiesc de lipsă de sensibilitate. Entuziasmele mele se darmă imediat, n-am perseverenţă în nici o hotărâre şi, orice plan aş alcătui, am netă prezenţa timpului care se scurge fără pic de răgaz şi deci e ridicol să-l întrebuinţez, oricât de important ar fi scopul. Astfel, nu fac nimic, din frica de a-mi pierde timpul făcând ceva nu destul de însemnat ca să fie plătit cu zile de viaţă Am impresia că lângă mine se găseşte un ceasornic mare cu nisip, aranjat exact pentru şaptezeci de ani, vârsta la care se poate ajunge. E pus în funcţiune din clipa naşterii mele şi de atunci curge neîncetat. Privesc cum se apropie de jumătate şi nu mai pot face nimic tot privind la el. Asta nu împiedecă să invidiez chiar nisipul care mai rămâne de curs şi să am panică că totul se poate termina imediat. Şi alteori am impresia că chestiunea aceasta mi-e absolut indiferentă şi, dacă n-aş produce turburare şi n-aş fi învinovăţit de romanesc, m-aş arunca imediat în mare. Aş băga de seamă să fac gestul cel mai simplu, ca să nu par lipsit de simplicitate în gesturile mari. Cu toate că alte instincte din mine pretind să-mi fie indiferent ce-ar cugeta lumea, să iau o barcă la miezul nopţii, să merg până departe pe valuri şi să nu mă arunc decât după ce mă voi impregna cât mai mult de apă şi de cer. (Aş lua cu mine şi patefonul? Ce placă mi-aş alege pentru ultima ascultare?) Cu ocazia morţii, aş găsi un prilej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a devenit la mine un tic. Apare cu ocazia întâmplărilor celor mai diferite şi astfel o amesteo printre chestiunile neînsemnate şi-i micşorez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râd când eu pornesc mereu aceleaşi obsesii, ca şi cum aş da din cap tot timpul sau aş strâmba din ochi şi din nas. Am impresia că nu mă interesează nimic altceva. Nici nu sunt capabil să variez tema, ci doar clamez acelaşi fior care mă străbate, ca şi cum mi-aş fi pus mâna în foc, şi ţip, indiferent de cuvintele ce aleg. A da explicaţii mi se pare o impietate şi o cădere în banaL O emoţie n-are importanţă decât fiind susţinută de întreg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e timpul despărţirii noastre, eram mai nenorocit ca de obicei, şi tocmai atunci a venit în vizită celălalt. M-a găsit, înainte de a-mi fi putut lua un aspect mai calm, pe care el l-ar fi acceptat imediat, căci nu era un om pătrunzător în sufletul vecinului, sau instinctul de conservare îl îmbia să escamoteze realitatea pe cât posibil şi să nu-şi turbure sănăta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îngrijat: „Dar ce-i cu tine?” şi am răspuns cu toată disperarea: „Sunt un temperament aşa de nenorocit, încât mă gândesc cu toată seriozitate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sunat aşa de sincer, încât l-am impresionat. I-am făcut mărturisirea, cu toate că ştiam bine că nu către el se potriveşte să meargă mărturisirile. Dar fusesem descoperit pe neaşteptate, şi sunt clipe când ceri consolare din partea oricui şi-ţi sunt binefăcătoare cuvintele cele mai neînsemnate. Oricât de caraghios ar fi, cuvintele convenţionale pe care ţi le spun străinii când îţi moare cineva drag sunt binecuvântate, şi nu este numai o farsă faptul de a primi în salon pe toţi musafirii. M-am spovedit poate şi pentru că speram ca prin plângerea mea să împiedic legătura dintre ei sau să distrug tot ce se întâmplase până acum. Dar nu era acest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vusese dreptate: suferinţa din pricina ei a fost un motiv numai, explicaţia se găseşte în caracterul meu nenorocit. Întotdeauna i-am vorbit Ioane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un subiect pentru doi îndrăgostiţi, oricât aş fi reuşit să o înfiorez pe Ioana şi s-o conving că e singura preocupare care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meu, celălalt s-a crezut obligat sama reconforteze. A găsit la dispoziţie o mulţime de teorii, ca de obicei. Mi-aduc aminte de argumentul care plana î „Dar nu te gândeşti ce ridicol este? Aşa ceva nu fac decât croito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a lui mi-a făcut bine, dar nu pentru motivele pe care le credea. Am reflectat cu satisfacţie s „Ce imbecil! îşi închipuie că nu m-aş omorî, numai din cauză ca să nu seamăn cu croitoresele! Habar n-are ce se petrece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fapt, ar fi trebuit să-l invidiez, căci demonstra că este fericit. Probabil că suferinţa aduce o voluptate şi un orgoliu, deoarece, oricât aş socoti, aş fi incapabil să schimb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s-a dus direct la Ioana (care mi-a spus tot mai târziu) şi a ţinut-o în curent. (Din gelozie sau din bravare, o ţinea pe Ioana în curent cu tot ce mi se tntâmpla şi i se părea că mi se întâmplă, iar Ioana îl iscodea tot timpul, astfel că ea a putut la urmă să-mi spuie: „Am ştiut tot! Când veneai, când plecai, ce voiai să lucrezi!” „Dar ce se petrecea în mine?” am reflectat. Căci nu spuneam nimic şi, chiar dacă aş fi spus, celălalt n-ar fi înţeles p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l-am găsit pe Sandu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şa e firea lui chinuită, dar l-am calmai eu! I-am explicat ce ridicole sunt ges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 crezut cu tot dinadinsul că m-a putut lini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observat, pretinde, toată naivitatea lui. Dar ce a făcut? Ce măsuri a luat? L-a îndepărtat măcar pentru o zi? E natural ca el să-şi închipui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doială că acum, după ce Ioana l-a părăsit, este aproape consolat. Va fi găsit la dispoziţie o teorie binefăcătoare. Şi la dânsul e mai grav, căci ştie precis că a fost părăsit cu scârbă, deci amorul lui propriu e rănit. Probabil că acum spune cu aceeaşi inepuizare, altcuiva, istorii cu strigoi, evenimente amuzante din cine ştie care secol, sau cu jovialitate reface isprăvile lui de copil inventiv în obrăznicii. Să mă chinui atât pentru un motiv la care celălalt ar fi putut renunţ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bat joc de Ahmed, l-am pus tocmai pe dulap. A mieunat puţin, s-a învârtit de câteva ori până la capetele dulapului şi apoi, luându-şi inima în dinţi, s-a lungit pe una din părţile verticale, cu ghearele bine pregătite îa cele două labe dinainte, şi dintr-un salt a fost pe covor. Ca şi cum nimic nu s-ar fi întâmplat, a început să alerge şi apoi a venit în braţele mele, ale criminalului, care, după ce-l pusese pe dulap, îl chema ia dezmie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hmed, spune Ioana, pentru că este cur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în preocupările mele funebre. Când am un gând prea intim, rezultat direct al firii mele, şi deci fără nici o putinţă de a se generaliza şi mă tem că n-o să fiu înţeles, Ioana mă încurajează: „Nu-mi sunt străine aceste preocupări! Ştii bine că nu sunt nici eu fericită!” Prin vorba ultimă nu înţelege numai necazurile pricinuite de dragoste, ci se gândeşte şi la firea ei însetată de o mie de planuri, care nu 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o la început, Ioana nu semăna deloc cu o fată de vârsta ei. Îi plăceau singurătăţile, nu se pricepea să flirteze, rareori şi pentru scurtă durată o interesa o rochie nouă. Fusese eleva cea mai inteligentă pe care o avusese vreodată şcoala ei, dar numai la anumite obiecte preferate şi, dealtminteri, şi acolo cu luminişuri şi cu umbre, cu intuiţii admirabile şi cu incapacitate de a pricepe unele lucruri simple, încăpăţânată faţă de orice constrângere şi surprinzător d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presus de orice patima cetitului, şi nici un autor nu o speria, oricât de dificil ar fi fost. Cum nu avea pe nimeni să o înveţe, prima educaţie literară trebuise să şi-o facă singură. A cunoscut, de vorbă numai cu ea însăşi, toate exasperările, melancoliile. Mila nu era ceva esenţial la ea, apărea numai uneori intensă, dar pentru scurt timp. Nu suporta pe oamenii proşti şi-i pedepsea cu cine ştie ce ironie atâta timp cât era obligată să-i suporte. Această viaţă închisă şi-a trăit-o cu deplină sinceritate, fără nici o poză, fără să-şi preţuiască cumva propriul ei temperament. Atunci când m-a găsit pe mine, transformarea nu i-a fost prea mare, n-a făcut decât să-şi examineze mai dar caracterul şi să extragă, sub influenţa mea, orgoliu. Firea ei mereu neliniştită nu o dusese la constante preocupări funebre, ca pe mine. Nu întorcea în toate chipurile ideea morţii şi a zădărniciei fiecărui gest, dar imediat ce i-am sugerat o mie de catastrofe, s-a simţit ca în elementul ei. Deseori i-am explicat o mulţime de vibraţii cu ocazia unui mort, fie că nu puteam scăpa de aceste obsesii şi le spuneam oricui avea răbdarea să mă asculte, fie că aveam perversitatea să-i transmit panica mea, după cum un viţios încearcă să transmită viţiul lui celui mai bun prieten. Ioana se revolta uneori, dar nu mai putea să se dezobicinuiască. O fi acesta unul din motivele care au ţinut-o fidelă, cel puţin sufleteşte, în tot timp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na mea mare este că i-am explicat, sau că am grăbit să-şi explice, că nu e fericită. Dar chiar dacă o viaţă mediocră de provincie ar fi împiedecat-o să-şi vadă nefericirea, mulţumită n-ar fi fost niciodată, şi deci nu sunt cu totul nimerite reproşurile pe care mi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viaţa cu gândurile tale negre: nu se vorbeşte unei iubit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cele mai esenţiale preocupări, nu se putea să ţi l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nădejde că n-am putut să influenţez cu nimic temperamentul tău! Ai rămas exact acel pe care l-am cunoscut din prima zi. Singura diferenţă este că pe atunci cu un zâmbet mai îndepărtai vorbele tragice, lăsând să se înţeleagă că poate glumeşti: ţi-era frică de ridicol, ca de obicei, discutând astfel de chestiuni cu a fetiţă pe care o considerai complect neînsemnată. Tot pe atunci te apropiai de mine cu intenţia de a fi a ta şi nu s-a petrecut nimic în tine lipsit de luciditate. Ai exploatat puţin gândurile tale despre moarte, unde colecţionaseşi atâtea cazuri, pentru ca să mă zăpăc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emeie o zăpăceşte totdeauna cineva pe care il simte trist, îşi face iluzia că l-ar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utilizată atunci pentru a te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onvins după atâţia ani petrecuţi împreună că aceasta este preocuparea me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în clipa aceea ai exploatat-o! (Este exact, dar toată lumea face la fel. Scriitorii cei mai disperaţi, din moment ce-au descris disperarea, nu înseamnă că şi-au explo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ste mai complect decât îţi închipui. Pot subzista în acelaşi timp mai multe instincte, unele contr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le temperamentului lui Andre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Gâde a scris atâtea cărţi numai ca să-şi scuze viţiul. Subtilităţi se găsesc cu uşurinţă de un om inteligent, dar reiese o impresie de comod care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ă Ioana, ceea ce susţin eu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epe o discuţie generală fără să nu aduci aminte de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mpresia că discutăm o chestiune generală. Reflecţia ta semăna cu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ste oribil să vorbeşti iubite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avea astfel de gânduri şi fără sugerările mele. Mi-am spus de atâtea ori că nu eşti fericită din pricina f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i tu să mă faci ferici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ă consolez prea repede spunându-mi că Ioana ar fi fost nefericită chiar dacă nu m-ar fi cunoscut, că e fatalitatea ei să fie astfel. Eu aş trebui să încerc să o schimb, să lupt împotriva fatalităţii ei. Cum mă iubeşte, un ajutor imens am la dispoziţie. Niciodată nu simte nevoie de singurătate de când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incapabil să iau astfel de iniţiative, nu mă prieep ce să fac. Sunt prea egoist ca să-mi sacrific întreaga mea personalitate şi apoi, aş trebui să joc mereu un rol care nu-mi aparţine, să mint, să fac inepuizabil pe mulţumitul, să susţin ceea ce mi-e cu totul străin. Şi atunci, presupunând că aş izbuti, poate că Ioana s-ar detaşa de mine sau nu i-aş mai fi, ca acum, necesar pentr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ăm nici o transformare zadarnică, să lăsăm totul în voia sorţii, fără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mândră. Poate că acesta este motivul principal al neînţelegerilor. Ca să mă răzbun, o numesc uneori vanitoasă. M-îndria la o femeie este un merit mare şi face impresia că e de origină aristocratică. Sunt insuportabile femeile ascultătoare faţă de bărbaţi, aprobându-i orice ar spune, admirându-i din principiu şi fiind totdeauna de aceeaşi părere cu ei. În practică însă, cele mândre te obligă la o veşnică băgare de seamă ca să nu le ofensezi, şi deseori Ioana susţine ceva forţat, ceea ce inteligenţa ei ar putea vedea cu uşurinţă că nu-i adevărat numai ca să nu se simtă umilită. Dacă citesc o carte mai mult decât trebuie, fără s-o bag în seamă, sau întârzii, sau îmi fac un plan inofensiv numai pentru mine, e supărată. Îi găsesc pretenţia prea mare. Încep o discuţie umilitoare, căci e mai presus de puterile mândriei ei ca să tacă, şi astfel, la sfârşit, mândria se transformă într-un sentiment exact contrar, î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ana sentimentele contrare se urmează foarte obişnuit. Persoană făcută numai din contraste, totdeauna bine colorate. La un loc egoism meschin şi apoi generozitatea cea mai neprevăzătoare. Mândria i se poate numi pe rând dragoste excesivă sau despotism şi mă face să am gânduri dornice de eliberare, dar sunt incapabi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luăm pe Ahmed pe plajă, căci nu ne îndurăm să-l lăsăm singur în cameră. Dar marea şi nisipul îl sperie. Se instalează cât mai lipit de noi, pe vreo haină de a noastră, şi o bucată priveşte curios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nsă închide ochii şi doarme după obicei. Într-o zi, ca să ne batem joc de el, l-am dus până unde ajungea apa şi, prima dată când i s-au muiat picioarele, a luat-o la fugă înapoi la culcuş. Apoi l-am dus tot mai aproape de mare, în fiecare zi apa îl cuprin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etinde că acum poate să înoate, iar eu, din dragoste pentru el, sunt gata să o cred. Noroc că ne-a văzut Viky şi ne-a 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ă chinuiţi animalul! Şi pretindeţi că-l iub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unei discuţii aprinse, în care eu, inchizitorial, vreau să aflu noi detalii şi întrebuinţez toate armele de care sunt în stare, violenţa, viclenia, sinceritatea şi ipocrizia, judecător în faţa unui criminal, Ioana îmi aruncă s „În definitiv, nu e singura greşeală a trecu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 s-au oprit gândurile de prea multă învălmăşeală. A spus adevărat? Sau a fost o pedeapsă? Sau o simplă aluzie la unele greşeli de alt ordin, care prin comparaţie n-au nici o importanţă? Căci, dacă mi-ar mărturisi că a furat, a minţit, a cauzat moartea cuiva sau plănuieşte lucruri grozave, aş primi vestea cu imensă uşurinţă. Nu poţi să fii niciodată sigur de Ioana. Când ai început să te deprinzi cu un adevăr, oricât de trist, descoperi că misterul a rămas tot aşa de mare. O frază cu dublu înţeles îţi strică tot ceea ce clădise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pectul greşelii ei, pe care o cunoşteam bine, e mereu altul, căci câte o vorbă neaşteptată aduce noi nelinişti şi mă convinge că aventura lor nu se potriveşte cu ce îmi închipuisem. Detaliile pe care le aflu la întâmplare, n-au valoarea lor relativă prin comparaţie unele faţă de celelalte, ci fiecare colorează pentru un timp trecutul, după cum mi se aduce la cunoştinţă. Dar ceea ce îmi spune acum Ioana amplifică încă imens cadrul neliniştilor. Alături de ce se întâmplase apare acum posibilitatea unor noi aventuri. Din sinceritatea mărturisirii ei prime nu pot scoate o concluzie optimistă, căci pot subzista la un loc o sinceritate şi o minciună. Insistase la început numai pe o aventură, deoarece i se păruse cea mai teribilă: se întâmplase cu prietenul nostru, şi credea că vina faţă de mine, e, mai ales, în ocazia aceasta, foarte mare şi acum, când greşeala e familiară, apar şi celelalte, cu dreptul lor de a fi spuse. Are poate şi scuza că voise să se vindece de mine şi nu mai păstrase nimic bun în ea, după cum un om care a furat ucide numai ca să nu mai aibă îndoielile unei refaceri posibile, care nu se mai poate îndeplini, oricâte sacrificii ar încerca mai târziu. Cu atât mai bine! Acum orice întrebări noi sunt de prisos, căci nu mai este nimic de limitat. A avut câţi amanţi i-au stat la dispoziţie, şi nu conţine amorul o practică, fără să fi încercat să profite de ea. Trebuie deci sacrificat tot trecutul şi să pornim viaţa de la capăt, de când ne-am reîntâlnit, ca şi cum aş fi început dragostea cu o văduvă sau cu o fată cu trecutul dubios, fiindcă şi-a pierdut viaţa fără să întâlnească pe cel ce merita iubit. Va trebui să renunţ totodată şi la tot ce a fost între noi prima oară. E dureros să arunci ani din viaţă ş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ele mai grele le păstrezi, căci ţi-au aparţinut numai ţie şi ţi-au dăruit o experienţă de care eşti mândru, iar eu trebuie să uit un timp când Ioana, fecioara, se emoţiona, roşindu-şi minunat obrazul de obicei palid, sau atâtea ore de comun acord între noi, când, tineri de tot, făceam la tot pasul descoperiri. (A face descoperiri în viaţă nu este decât un privilegiu care nu durează decât până ajungi la saturaţie.) Să fie murdar totul, ca un mijloc de simplificare. Orice gând, cât de rău, îţi devine acceptabil, dacă nu-l ştii decât în bloc şi nu poţi af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ţin este o pregătire ca să pot suporta şi noul adevăr? Căci în loc să mă întristez că toată povestea cu Ioana, dându-se unui om din ciudă împotriva mea, s-a schimbat, în a preface pe Ioana în cocotă, găsesc argumente de consolare. Numai dacă aceste argumente nu demonstrează o crispare în plus, când numai din exasperare susţii ceva invers decât cee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devărat ce a spus Ioana? Căci de la chipul ei chinuit, cu ochii în vag, nu pot desprinde nimic şi nici nu mă pricep cum să-i pun noi întrebări, din laşitata sau din teama de a fi prea umilit. Ce monstruoasă este Ioana aruncând o astfel de vorbă turbure! Poate a spus-o numai din instinctul de a se răzbuna, pentru pedepsii (r) pe care i le dau zilnic prin întrebări intime. N-a mai avut timpul să facă socoteala că totul porneşte la mine nu din răutate gratuită, ci de la un chin pricinuit da ea, şi se răzbună imediat, chiar dacă mai târziu va regreta. Dar vorba ei este cu dublu înţeles, şi, când vrei să te răzbuni, spui dar ceea ce trebuie să doară. Ioana e prea spontană pentru a cugeta o pedeapsă subtilă, acea care supără mai precis, cu toate că nu e sonoră şi, dealtfel, nu are izbucnirea decât în mijlocul unei discuţii înfierbântate, când n-ai răgaz să mai combi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am cerut Ioanei să mă lămurească, dar ea a negat că ar fi vrut să spuie ceva deosebit. Poate că aş fi crezut-o, însă la fiecare nouă întrebare găsea o altă explicaţie şi astfel îmi întreţinea bănuielile. A înşirat pe rând: „nu ştiu ce am vrut să spun, nu mai ţin minte”, „am vrut să mă răzbun pe tine”, „mă gândeam la ceva fără importanţă”, şi dacă aş fi acceptat unul dintre aceste motive, toate la un loc contrazicându-se, adăugau nelinişti. Se poate să scot o consolare, fiindcă ea însăşi nu mai ţine minte ce voise să spună; sau se poate că ea întârzie de a mă linişti spunându-mi adevărul neînsemnat dintr-un instinct al ei, deseori verificat, de a se opune oricărei voinţe străine ce o obligă la ceva. Dar, mai ales, concluzia! a care ar ajunge orice judecată normală este s şi-a dat seama de ce dezastre produc în noi mărturisirile şi, după ce într-un moment de iritare scăpase o aluzie, acum încearcă să o nege. Şi neagă stângaci, contrazicându-se ca atunci când susţi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m la fizionomia ei când spusese vorba chinuitoare, ştiam că totul era mai mult decât o simplă întâmplare Sunt secrete pe care nu le poţi niciodată afla cu certitudine, şi fiecare om este un sfinx (oricât ar avea mania confidenţelor) atunci când te interes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ea este o fiinţă complexă, deci cu atât mai greu de descifrat. De ce mă tot întreb, din moment ce se strânge lângă mine şi mă ascultă, şi mă priveşte, şi ameţeşte când o dezmierd?. Ioana frumoasă şi deşteaptă, cea mai frumoasă şi deşteaptă din toate fetele pe care le am întâinit vreodată. I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mplexă? Repe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nu din exemplul de odinioară se poat (r) scoate această concluzie. În oricine găseşti un amănunt turbure. Nu poţi face din el o virtu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tinde cenuşie, iar soarele, acum spre seară, s-a acoperit de nouri care devin mereu mai întunecaţi, cu toate că vântul bate fără putere. Şi eu, singur pe plajă, mă gândesc care ar fi mijlocul să scap d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 de clipa aceasta când sunt calm şi nimeni nu mă poate întrerupe. (Ioana şi Viky s-au dus în vizită la madame Pitpalac, deci pentru două ore n-am nici o nelinişte că i s-ar fi întâmplat ceva rău.) Să-mi fac exact socotelile. Oricine ar reflecta: „Nu trebuia să te mai întorci la ea. Acum e prea târziu, ai răspunderi; înseamnă că ai acceptat totul.” Invidiez temperamentul acelora ce pot lua hotărâri precise, dar bănuiesc că spun aşa da decis mai mult pentru că nu e vorba de cazul lor personal şi deci nu pot să înţeleagă mare lucru. M-am chinuit atroce trei ani şi nu vedeam în mine nici o ameliorare. N-am încercat nici o schimbare. Iar în clipa revederii n-am avut decât un scop: s-o recapăt. Îmi făceam iluzia că despărţind-o de celălalt, în acelaşi timp distrugeam şi tot ce fusese între ei. Sau poate mă hotărâsem să accept orice, căci starea mea tulbure fusese şi mai chinuitoare. Dragoste pentru Ioana, spaimă de singurătatea în care trăisem, amorul propriu ce pretindea să aibă din nou ceea ce pierduse, gelozia cătând o răzbunare împotriva celuilalt, toate la un loc – şi e imposibil de a face o discernare pentru a vedea partea fiecăruia dintre aceste instincte. În timpul reîntâlnirii eram halucinat. Disperarea cea mai cumplită, când nici nu te mai vaieţi, iar unui străin i-aş fi făcut impresia de cârpă răspunzând la vreo întrebare naiv, disnărând şi apărând fără nici un sens. Deci prea lipsit de voinţă ca să nu mă întorc la Ioana de îndată ce s-a ivit ocazia. Ce-ar fi trebuit să fac după părerea orişicărui om normal? Aceeaşi lipsă de voinţă face acum să se continue chinul, fără să iau nici o iniţiativă. Aş putea să nu mai fac nici o aluzie la trecut. Decât să trec în minte pentru a mia oară aceleaşi detalii oribile, mai bine să învăţ să înot, să plec cu Viky şi cu Hacik în largul mării. Ar intra apa şi aerul sărat în mine, aş obosi şi n-aş mai avea timpul de gânduri rele. Să mă ocup cu ceva important, aşa cum voiau toate ambiţiile mele de adolescent, şi să am răbdare să duc munca până la capăt! Sau să plec, indiferent ce s-o întâmplă în urmă, în lume. Sunt incapabil să iau vreo decizie şi să mă dezmorţesc din starea mea. Ştiu bine că nu va schimba nimic din viaţa noastră tristă fără o hotărâre drastică. Şi cel mai bine pentru amândoi ar fi să mă duc (căci fiind împreună am avea totdeauna tentaţia de a ne iscodi). Care ar fi mijlocul? Să profit de o oră când Ioana şi Viky dorm, să-mi fac geamantan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bil ar părea faptul că în fuga mea n-am uitat să-mi iau geamantanul! (Aud reflecţia Ioanei: „Şi eu, care îmi închipuisem că te-ai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în valiză lucruri absolut necesare. Dar cum să las plăcile de patefon? Tovarăşile mele de deznădejde în orele cele mai intime. A fost o impietate că le-am folosit mai târziu, numai ca să o bucur pe Io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cinica mea veleitate de pedagog), cu toate că Ioana, pe vremea când de mă consolau, mă înşela. Având în de căldura, inteligenţa, palpitarea fiinţelor veritabile… să 1p las ar fi o ingratitudine, un semn de neseriozitate a afecţiei ce pretindeam că o am pentru de. Dar ce dezastru pentru Ioana când va observa că le-am luat! Şi ce mângâiere când va vedea că i-am lăsat ce aveam mai drag! E în stare însă, într-un moment de mânie (o cunosc de atâta vreme şi sunt incapabil să-mi închipui evoluţia sentimentelor ei aflând fuga mea) să le strice. Sau, simbolic şi sarcastic pentru mine, să le dea drumul în mare. Dacă va crede că am plecat pentru altă femeie, va spune: „Le-am dat sirenelor să facă de muzică Ar trebui să plec fără să am o explicaţie clară cu Ioana? Aş denota o laşitate de care mi-ar fi ruşine toată viaţa. Şi apoi trebuie să pun şi pe Viky în curent să păzească pe Ioana, altfel ea ar putea să-şi facă ceva rău, marea îi sta oricând la îndămână Ce să-i spun lui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pugnă să-i fac mărturisiri. Nu ştiu cât cunoaşte viaţa noastră, fie că a fost prea discretă, fie că n-a interesat-o nimic şi nici nu poate pricepe marile tragedii. Să încep să-i vorbesc despre ce i-am tăcut atâta vreme 9 Şi ce va pricepe dacă are alt temperament? O să puie aceeaşi întrebare: „Dar de ce pleci?” Şi n-aş putea da nici un răspuns dar. Orice promisiune mi-ar da, nu pot conta că şi-o va ţine cu toată seriozitatea. Tot mai bine cu Ioana să mă înţeleg. Voi minţi-o că este o despărţire de scurtă durată (Ioana poate fi minţită în dragoste?), şi dacă voi vedea că nu mă pot vindeca singur, cu toate ca de data aceasta voi fi sigur că Ioana mă aşteaptă fidelă, iar celălalt a dispărut definitiv din viaţa ei (prea îi e scârbă de el), mă voi întoarce din nou De-abia atunci va trebui să suport toate consecinţele, căci, afară de moarte, nu va exista nici o putinţă de salvare. Toată greutatea este să nu-mi fie mi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îi produce atâta rău Ioanei, îi slăbeşte faţa, i se turbură ochii, încât trebuie să renunţ şi să-i dau toată dreptatea, ca s-o liniştesc. Dealtminteri, când vorbeşte, are totdeauna dreptate. Şi eu, ca şi toată familia ei sunt sugestionat de forţa cu care îşi susţin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mas singur pot să descopăr că pentru fiecare părere aveam la dispoziţie o replică foarte bună. Într-un singur caz nu poate să mă atingă puterea ei: când o văd în minte în braţele celuilalt Atunci am numa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deapsă nu mi se pare prea mică pentru ea. Aş suporta ca să fie flagelată ca în timpurile vechi, aş inventa eu însumi cele mai subtile mijloac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ngura mea posibilitate de a avea curajul să plec. Să-i anunţ plecarea, gândindu-mă numai la păcatul e: La una din multele forme pe care le ia păcatul în mintea mea bolnavă de gelozie… şi atunci mi-ar fi absolut indiferente şi argumentele, şi suferinţele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ă, eu nu i-aş vedea decât corpul – de care m-am bucurat atât în toate umbrele şi palpitările lui – în apropi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fără să fi auzit nimic înainte, două braţe calde ce se încolăcesc împrejurul gâtuiui. S-a întors Ioana! Cu mult înainte de a mă fi aşteptat i Afăcut ce-a putut ca să scape mai iute de vizită ş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or de mine! Poate că se gândea, deoarece mă văzuse îngândurat: „Ce chinuit este sărmanul din pricina mea! Şi singur pe lume! Trebuie cu orice chip să mă transform şi să mă fac bună, ca să nu-l mai 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bănuială de ce unelteam. Crede, dimpotrivă, că făceam şi eu combinaţii de împăcare. Ce groaznice combinaţii! Dar nu mă mai gândesc, căci căldura corpului ei m-a calmat deodată. Iar gândurile rele au devenit ceva neverosimil, un vis rău fără nici o legătură cu realitatea. Credeam că logica mea precisă nu avanşase nimic nesusţinut şi acum mi se pare că am fost în voia fantomelor, aduse odată cu noaptea, care în sfârşit a pus stăpânire deplină p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bia îl ating pe Ahmed de frică să nu-i fao rău şi alteori îl apuc de ceafă, strângând cu putere, şi-l arunc de la distanţă p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a este prea rea cu mine şi n-o mai pot opri şi când vreau ca starea de armonie să revie cât mai repede, utilizez un mijloc perfect întotdeauna: mă prefac că subit nu mi-e bine, exagerez nervii încordaţi cu ocazia discuţiei sau simulez o durere la inimă. Ioana are panică să nu fiu bolnav şi, oricât ar fi. De mânioasă, sa transformă instantaneu şi nu ştie cum să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bolnav mult timp, de când o cunosc, ca să ştiu toate sacrificiile pe care le poate face, cât îi permite să reziste oboseala sau dacă temperamentul inegal n-ar face-o să-şi piardă răbdarea. Nici nu ştiu dacă În clipa aceea ar putea să suporte capriciile mele de om bolnav. Dar totdeauna când mă prefac că mi-e rău câteva minute, izbutesc să o împac. Mi-e ruşine de farsa jucată, dar numai aşa pot s-o liniştesc. Cu toate că nu are nici o bănuială, totuşi, poate şi din pricina acestor scene turburi, Ioana păstrează atâta ne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a, iubita mea de adolescent, n-avea sinceritatea Ioanei de a-şi arăta toate gusturile. Nu trebuie tras nici o concluzie din faptul că la urmă şi-a aranjat viaţa şi nu s-a mai întors. Totul s-a petrecut după ce s-a convins bine că eu voiam să mă sustrag, că-i mai bine pentru amândoi să se mărite. Ori de câte ori i-aş fi dat ceva, cât de neînsemnat, sau aş fi anunţat-o ceea ce credeam să-i producă bucurie, invariabi i se lumina faţa şi-şi exprima gratitudinea. Numai întâmplător aflam mai târziu că vestea sau darul meu nu o interesau. Nu puteam să nu admir caracterul acesta minunat, necesar pentru ca relaţiile dintre doi oameni să rămân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spăimântam de acea mască constantă cara ascundea perfect, oricât de atent aş fi fost, secrete de multe ori importante. Spontaneitatea Ioanei în a-şi exprima bucuriile şi tristeţile e pricina tuturor neînţelegerilor. Cocuţa nu mă supăra niciodată. Ce să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şi face deseori căpătâi din vreo carte. Acum doarme tolănit pe patefon, cU capul rezemat de Albertine dispăru el Ioana este foarte debilă. Trebuie să-i port mereu de grijă, şi cea mai mică oboseală i se vede pe faţă. La sfârşitul unei discuţii i se trage faţa, se fac umbre pe la ochi, parcă n-ar mai fi fata frumoasă cum e atunci când e odihnită şi voioasă. Nervii întinşi o fac să adoarmă oriunde s-ar găsi (cu ce voluptate se înveleşte cu vreo haină de a mea!), şi are nevoie de somn lung. Oricât o forţez să mănânce – atât pe cât izbutesc, căci Ioana nu suportă constrângerea – rămâne slabă, străvezie, delicată şi, deşi înaltă, cu corpul de copil. Mereu mă preocupă debilitatea ei, dar nu pot să renunţ să-i vorbesc de trecut şi nu mă opresc decât prea târziu, dar mereu 0 implor să se învelească bine când seara e prea răcoroasă, să mănânce, să ia doctorii. Şi acum, când îi vorbesc de moarte, totuşi îi pui o haină să nu-i fie frig. Teama să nu facă vreo imprudenţă subzista chiar în timpul despărţirii, cu toate că în acelaşi timp doream să 5 se întâmple toate nenorocirile, ca să fiu răzbunat în astă seară, la Cavarna, o femeie vopsită şi cu pretenţii de a fi la modă mi-a făcut semn să o urmez. M-am dus după ea, cu toate că mi-era scârbă de scările strâmbe pe care am urmat-o, de încăperea murdară, unde nu voiam să mă uit la nimic mai precis, de frică să nu văd gângănii, şi mai ales să nu văd trupul dizgraţios şi impudic oferindu-se. De ce am intrat? Din perversitatea de a o înşela pe Ioana şi de a mă simţi, astfel,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curajul să-i spun ce am făcut. Vedeam că ea, aşa de bănuitoare şi geloasă, nu presupun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calm şi greu de ghicit.) Şi atunci: câte nu poate să facă sau să fi făcut Ioana fără ca eu să fi ştiut ceva! Chiar dacă uneori apare atâ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această carte? De ce mă căznesc să refac atmosfera? Din manie de autor, care profită de experienţele lui intime ca să le dea în vileag şi să aştepte laude? Din nostalgie după vremuri care se duc? Dar mai ales e un ţipăt către oameni ca să mă consoleze şi să mă vindece. Să-mi desluşească ce s-a întâmplat cu mine şi de partea cui e greşeala. Cu toate că orice sentinţă ar da ei, nu m-ar mulţumi. Aş găsi-o prea simplă pentru crisparea din mine. Poate însă că numai ceva simplu, spus cu toată tăria şi convingerea, semănând cu o poruncă, m-ar putea calma. Aud interpretarea: doi îndrăgostiţi nenorociţi din cauză că femeia a avut un păcat. Aceasta e tot? Şi neînţelegerile noastre de mai înainte, pe alte motive? Sau şi acum, atâtea alte motive care ne cauzează neînţelegerile… Sau atâtea sentimente contrarii, imposibil să le analizezi, dar întregind pe un om. Aud ironia omului sănătos, protestând că lipseşte o explicaţie limpede: „Ăştia se chinuie şi nici măcar nu ştiu de ce. Ce stupid!” Aş vrea mai bine să se spună 1 „Doi oameni care nu pot trăi nici despărţiţi, n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noutăţi despre Ahmed: că el poate nu e venit dintr-o mamă pisică, aşa cum se întâmplă cu rasa lui. Doamna Axente l-a găsit la malul mării. Poate că ieşise chiar atunci din spuma valurilor, şi, dacă ar fi avut alt sex, ar fi fost drept să i se spună Afrodita Dar l-au botezat Ahmed, şi nu este cu totul nepotrivit numele în această ţar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lmă, cenuşie, cu margini albe De pe dealul unde stăm, parcă n-are nici un val. Câteva pete negre, altele roşii Ioana îmi spune dintr-o dată, dar simţim în preajma noastră toate neînţelegerile trecute. „Ştii, Sandu, că nu este nimic adevărat din trecutul meu. Am imaginat o poveste ca să te fac să mă iubeşti Cum aş putea transcrie starea mea ascultând aceste vorbe 9 Dacă ar fi o imensă bucurie, m-aş lămuri ce se petrece în mine. Ce dezastruos ar fi să învie morţii, căci am primi revenirea lor cu aceeaşi indiferenţă ca eu acum. Un mort pentru care te-ai tânguit timp îndelungat, i-ai fost fidel la mormânt, l-ai îngrijit, ai dat slujbe la biserică. Şi bucuria revederii, chiar dacă minunea ar fi unică, nu s-ar suprapune supărăr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rofita decât vanitatea de a se fi întâmplat aşa ceva lângă tine, după cum te-ar amuza să-ţi cadă un bolid în curte, numai să nu fie periculos. După câteva zile, înviatul ar reintra normal în obiceiuri, după ce aranjezi câteva complicaţii. Eşti obligat însă să joci o comedie întreagă, să chiui, să baţi din palme, să alergi, să ţopăi, ca să minţi şi să te minţi că eşti transfigurat. Acum, lângă Ioana, cum n-am chef pentru astfel de scene, iau înfăţişare obosită, ca şi cum bucuria îmi vine prea îrziu ca să mă mai poată dez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e adevărat, şi aş părea naiv şi ridicol primind dintr-o dată noutatea. Trebuie să-mi aduc aminte încet de o mie de întâmplări, ca să văd dacă din toate se poate trage şi concluzia că Ioana a rămas curată O revăd doar pentru o clipă: plângând disperată, reproşurile mele Deci nu se poate să nu fie adevărat păcatul ei Nu pot s-o contrazic, să-i pun întrebări, căci ir însemna că am o vagă speranţă că nu s-a întâmplat nimic Mă asemăn prostului, care, nepricepând bine dacă îi vorbeşti în serios sau îţi baţi joc de el, tace aşteptând ca vreo vorbă nouă să-l lămurească. De ce m-ar minţi acum Ioana 9 Deodată, în faţa mării liniştite, după o zi relativ calmă, monotonă, fără nici o însemnătate 9 Poate ca un rezultat al rândurilor ei ascunse În vreo oră de singurătate, o fi reflectat că viaţa pe care o ducem împreună este imposibilă şi, curagioasă, o fi sperat să poată găsi un mijloc de vindecare. Există un singur mijloc i despărţirea. Ceea ce am încercat şi am dat greş, dar dacă am fi avut răbdare mai mult timp, în loc de trei ani, zece, sau şi mai mult, ne-am fi potolit. Am fi rămas cel mult cu un regret, cu o imensă nostalgie pentru ceea ce nu s-a putut îndeplini, dar fără variaţie de emoţii. Şi dacă aş fi avut norocul vreunui nou eveniment (o călătorie la capătul lumii sau o nouă dragoste), m-aş fi consola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arcă o nouă stratagemă: se va preface că totul a fost o născocire ca să o iubesc. Minciuna, pentru un temperament sincer, va fi grea şi va dura la nesfârşire, va trebui să fie atentă ca să nu bă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trage după ea alte multe minciuni, căci va trebui să-mi explice tot ceea ce pare turbure, ce-am văzut sau am aflat. Şi, mai ales, Ioana va trebui să-şi ascundă propriile ei remuşcări, să pară tot timpul mulţumită, deci o muncă prodigioasă, asemănătoare cu aceea când un bolnav drag trebuie să moară după o boală lungă, şi tu îi zâmbeşti, te arăţi vesel, constaţi zilnic vindecarea şi faci planuri pentru mai târziu. Şi eu sunt sănătos, adică în stare să întreb, să mă interesez, pe când de un bolnav apatic poţi dispune mai uşor. Desigur, când Ioana a făcut un asemenea plan, a arătat un imens spirit de sacrificiu, un suflet ales, dar şi stângăcie, căci şi-a închipuit că se poate face ceva în felul acesta. Sau poate că hotărârea nu-i vine la sfârşitul reflecţiilor, ci dintr-o dată, cum i se întâmplă deseori să hotărască în ocazii importante şi cum a decis despărţirea de odinioară. Ea explica: „Există un travaliu în inconştient şi într-o bună zi iese la suprafaţă, se desemnează brusc că trebuie să-ţi faci alte socoteli de viaţă. Ca un butoi în care a curs apă multă vreme, şi la urmă o picătură o face să se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şice gând mai serios, ar fi înţeles că planul e imposibil de aplicat, dacă voinţa de a se sacrifica nu-i va fi dat iluzia că totuşi se poate îndeplini acest plan. Sau poate că vorbeşte aşa numai ca să mă scoată din amorţeala din ziua asta, să mă facă să redevin febril din cauza ei. Căci este exclus să fie adevărat! Dacă ar fi adevărat, ce bucurie! Sau cuvântul este prea neînsemnat, nu se găseşte nici o expresie care mi-ar putea exprima starea sufletească. Pentru o zi, pentru o oră… Mai pe urmă, ne vom găsi exact în starea de dinainte de despărţire. Eu neputând pleca, dar plictisit, avid să-mi câştig libertatea, ea torturată de indiferenţa mea, pe care o simte oricât aş nega-o. Aş avea, desigur, mai multă experienţă., mi-aş spune în momentul plictiselii: dacă m-ar părăsi sau m-ar înşela, aş suferi imens, deci trebuie să iau toate precauţiile şi să nu-mi fac iluzia că mi-aş putea reface viaţa altfel. Asta nu înseamnă că m-aş plictisi mai puţin. Aş face aceleaşi imprudenţe ca s-o pierd, după cum un bolnav, eu toată dieta strictă la care e obligat, cu orice risc, mănâncă totuşi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evărat că nimic rău nu s-a petrecut cu Ioana, poate ar înceta legătura dintre noi, ce pare a fi până la moarte. Sunt un temperament oribil, şi npmai tristeţile mă leagă de oameni, de lucruri. Dacă aş fi mai sănătos, Ioana ar fi mai puţin nenorocită? Ioana mi-a fost fidelă! Ce invenţii grozave spune Ioana uneori, ca şi cum vorbele n-ar avea nici o valoare, ca şi cum ar fi doar poveşti pe care le transform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fost credincioasă, aş avea curajul să mă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manţios şi totuşi ce adevăra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iscutăm cu aprindere despre celălalt Am uitat complect ceea ce încercase să-mi sugereze, cu toată că pentru o clipă avusesem speranţ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şi-a găsit o nouă joacă: sare după fluturi. Pe perete, în apropierea cuiului unde e atârnată lampa mică de gaz, se strâng fluturi mulţi, şi e o minune să priveşti formele şi culorile lor felurite. Parcă sunt stropi de mare Şi umbrele lor, care traversează tot peretele… Mă amuz să-i cercetez şi câteodată mă instalez pe scaun, drept În faţa lor, şi încerc să-i prind, să-i examinez de aproape, să-i admir. Fug o clipă când îmi observă mâna, dar vin djn nou imediat, ca şi cum ar fi hipnotizaţi de flacăra lămpii. Zboară capricios, pierd timpul în aer, fără altă ţintă decât frumuseţea zborului. Acum Ahmed mi-a luat locul Este delicios cum urmăreşte atent, cu ochii sclipitori, pe câte un fluture. Încearcă să-l prindă, uneori schiţează o săritură, alteori sare chiar la înălţime şi, dacă prinde vreunul, îi dă drumul, ca să contin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şş Un pisic între fluturi. Ce imagine poate fi ma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ică este Ioana uneori! Preocupări grave, şi, deodată, pornită spre cochetării puerile, spre gust de a dansa, de a flirta. Mă dor mult aceste gusturi, destul da importante pentru a nu ne mai înţelege deloc. Oricât de excepţional ar fi construită, nu poate să uite că este femeie. Madame Pitpalac i-a spus: „Ce frumoasă eşti, Ioana! Păcat numai că pronunţi litera r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Ioanei de ajuns această vorbă ca să încerce cu frenezie să se corijeze. Numai timp de o zi sau două, căci Ioana începu cu entuziasm un nou plan, dar nu e în stare să-l continue. Scepticismul meu, cu toate că Ioana se împotriveşte şi promite să nu se mai lase influenţată, sfarmă pe drumuri ascunse noua ei dorinţă. În orice caz, astăzi toată discuţia, în clipele cele mai funeste, e întreruptă de acel r, spus câteodată sau de mai multe ori în şir, cu energie, semănând de atâtea ori a întrerupere ironică a celor ce spun. Cum îşi mai aduce aminte de el când îi vorbesc lucruri esenţiale? Când o cert sau închipui speranţe? Nici nu pricep uneori dacă r este spus numai ca să-l înveţe corect sau să mă întrerupă, să-mi deturneze argumentele perfecte, să mă pedepsească. Constatase poate ce exact mă loveşte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tare să ple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o viaţă nouă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deloc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n-are ce căuta în dragoste,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laş s-o faci! r, r… Dacă aş fi ştiut că eşti în stare s-o faci, nici n-aş fi plecat, nu din frică, ci din satisfacţia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aş fi demonstra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r,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pricepi să ridiculizezi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văţ, şi, cum sunt tot timpul cu tine, e fatal să-l suporţi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ără r spui numai uşurinţe. (Poate tocmai din pricina acestui r, care întrerupe şirul gândurilor, şi care colorează toată conversaţia.) Nu găsesc că ai vorbit ceva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orbă este ridicolă dacă insişti asupra ei şi-o analizezi. R… al meu e emoţie transformată în literă. Ascultă ce frumos sună: r… şi ce emoţion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Acompaniază perfect tânguirile tale, o vioară şi un fa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tine despre ce vom aranj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anuri. Lasă să trăim fără să ne mai gândim La ziua de mâine. Sunt mereu atât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ş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fericită că suntem ac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orit toată viaţa decât să ne culcăm şi să ne sculă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junge la Bucureşti,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crede de cuviinţă. Eu am renunţat la orice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u toată experienţa, spiritul de dominaţie nu ţi-ar fi tot atât de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 timpul pretenţia să mă iubeşti. Orice femeie a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seori dă ca exemplu pe „orice femeie” dintr-un tic sau din dorinţa de a fi considerată ca o veritabilă femeie. Pentru tot ce s-a întâmplat se găsesc mai uşo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mulţime de r mai încet, ca şi cum n-ar meii vrea să mă supere. Pare o pisică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oc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drept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ca să m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ănuieşti intenţiile m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aş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meie, oricât de superioară, cu gândurile oricât de degajate de morala comună, se găseşte o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astfel de reflecţii poţi demonstra intenţi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ranja artistic o cameră. Vom pune în ea covoarele de preţ, piano, radio, patefonul cu plăcile, tablourile scumpe… Şi un divan imens pentru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viaţa vom citi, vom asculta muzică, vom scrie fără să ne pese de restul lumii. Vom fi o păreche unică, reuşind să realizeze cele mai romantic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m fi bătrâni, ne vom retrage într-un colţ îndepărtat, ales bine în mijlocul naturii superbe, şi alăturaţi, mereu de acord, vom aştepta moartea. Dar cu solemnitate, aşa cum se cade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găseşti să spui… Iron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fiu ironică; am pornit să învăţ pe r, l-am spus de o mie de ori, şi acum îmi scap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mi destrami oric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iute? Ce vei face atunci peste o lună la Bucureşti? Ce conversaţie ridicolă! R, r,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 sună strident, anunţă furtunile apropiate. Dar dar nu pot să pricep ce se petrece îndărătul lui. Pe mine m-a exasperat. Am impresia că Ioana mă găseşte tot timpul caraghios. Şi altă dată, când îmi răspunde cu atâta seriozitate sau mă combate cu atâta îndârjire, spun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ici nu pot aştepta altceva din partea unei femei uş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tăcere; apo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emeie uşoară se numeşte aceea care a avut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tează să-ţi arăt exact ce este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r f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m-ar indispune să capăt din afacerea asta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i-ai mângâiat burticică plinaţă, de om care se pregăteşte să îmbătrâneasc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dedesubtul ei, perişor mătăsos, creţ! Şi tot mecanism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palmă. După o linişte lungă, Ioana rosteş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oi uita niciodată gestul meu. Îmi va fi scârbă de el, orice s-ar mai întâmplă în viitor, ' chiar dacă aş afla că Ioana este şi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marc: Ioana şi-a făcut sprâncenile subţiri, artificiale. Desigur, tot madame Pitpalac a învăţat-o să şi le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mi 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citită de Ioana de la mine a fost La femme et le pantin a lui Pierre Louys. Aveam pentru ea multă admiraţie, parcă se suprapunea celor mai intime vibraţii, şi mi-e frică să o recitesc ca să nu fiu dezamăgit. Şi acum când mi se pare că sunt victima tuturor capriciilor Ioanei şi când văd că, oricât de vinovată ar fi, tot eu îi cer iertare, incapabil să prelungesc o supărare prea multă vreme, cred că acea carte a fost un simbol al existenţ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ana am mai văzut-o şi înainte de întâlnirea care avea să ne apropie din nou. De trei ori, cu puţin înaintea reîmpăcării. În prima, Ioana era cu celălalt, şi asta mi-a înteţit gelozia şi mi-a întărit siguranţa de cele ce se petreceauStăteau în faţa unui cinematograf din Bulevardul Elisabeta şi se uitau la fotografiile filmului. Se juca Potache şi Perimutter. El îi explica probabil savoarea artiştilor. Ea asculta atentă, foarte interesată. Păreau de acord definitiv în toate, şi acum, când Ioana susţine că rămăsese cu celălalt o străină, eu din pricina scenei văzute (ce a durat câteva minute) nu o cred. Am trecut drept pe lângă Ioana, la o jumătate de metru, şi ce emoţie aveam! Ce importanţă căpăta fiecare milimetru din carnea Ioanei, hainele, gesturile, din care trebuia să construiesc mai târziu o mie de presupuneri! Am văzut-o numai puţin şi n-am putut memora exact înfăţişarea ei, încât mai târziu interpretările mele se multiplic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am pe Ioana întreagă, la dispoziţie, ca şi la început, şi ca şi atunci, de atâtea ori mă plictis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m lângă ei: „Pot să-i vorbesc, dar ce să-i vorbesc?” Aveam atâtea lucruri s-o întreb şi totuşi nu-mi venea în minte nici o singură chestiune. La fel ai face cu un mort care s-ar întoarce la viaţă pentru cinci minute i n-ai şti ce întrebare să-i pui. Mă împiedeca şi alt motiv ca să-i vorbesc; frica de a nu fi ridicol faţă de ei, a arăta că sufăr. După o bucată de drum m-am reîntors ia cinematograf, când am socotit că trebuie să fi plecat, şi m-am uitat şi eu la fotografii, încercând să reconstituiesc conversaţia lor. Fiecare gest al interpreţilor căpăta o importanţă capitală, şi-mi storceam creierul ca să fac şi eu reflecţiile cele mai inteligente cu prilejul lor Au admirat? Au ironizat? Au povestit o amintire cu ocazia imaginii? Ce nebun sunt! Dar ce nenorocit! M-am gândit mult la această scenă, ca şi cum toată fiinţa Ioanei s-a concentrat atunci. Când i-am povestit-o de curând, ea nu şi-a mai adus deloc aminte (nu se prefăcea, căci îşi găsea învinovăţiri mai mari) şi nu cunoştea existenţa celor doi comici americani. „Poate că le văzuse fotografia, dacă spun eu, dar îi uitase complect… în orice caz, era imposibil ca eu s-o fi surprins transfigurată, ascultând pe celălalt41… Ce proporţii imense căpătase pentru mine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zărit-o cu Viky la braţ, pe Calea Victoriei, pe la ora şase seara, când e lume mul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ea să treacă pe Calea Victoriei, O fi venit cu dorinţa ascunsă să mă întâlnească? Imaginea celor două fete la braţ m-a calmat pentru ziua aceea, ca şi cum mi-aş fi închipuit că totu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fiind întâlniri scurte şi în aceste două dăţi nefiind nici măcar văzut de Ioana, n-au schimbat nimic între noi. (Şi Ioana mi-a povestit mai pe urmă că m-a văzut de câteva ori. O dată m-a surprins uitându-mă ia ea, crezuse c-am recunoscut-o. N-am observat-o, căci eram absent şi indiferent pentru locul unde mi se îndreptau ochii. N-am observat-o, căci eram cu gândul în altă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m schimbat împreună chiar câteva cuvinte. Mi-a ieşit în cale pe o stradă lăturalnică, am salutat-o şi am trecut înainte. După ce ne-am depărtat câţiva paşi, m-a strigat. Mai târziu mi-a spus că a visat în noaptea aceea că o să mă întâlnească şi înconjura pe cât putea străzile principale spre a mă evita. Am întrebat-o încotro se duce: „La biserică”. Ce ciudat, ce să caute Ioana ia biserică, unde nu mergea niciodată? Purta însăacum cu ea o viaţă atât de străină, că orice mi-ar fi spus ar fi părut posibil. Acum, când ştiu că avusese cu celălalt o epocă de misticism, îmi explic drumul ei. Probabil că era chiar aşteptată la biserică, deci un rendez-vous deghizat. Poate de la biserică aveau să meargă direct la hotel. Dar în clipa aceea, febril, căutam să spun vorbele cele mai inteligente, reflecţiile cele mai surprinzătoare, înşiram în câteva minute tot ce gândisem mai de seamă atâta vreme lungă ca să o impresionez. La o teorie a mea s-a opus cu toată firea, aşa cum făcuse întotdeauna, şi m-am gândit, pierzând orice nădejde; „Nici acum nu se pricepe să fie mai bună şi să nu mă ma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reproşurile cele mai vehemente pe care le fac: „Cum ai putut să VEZI în ce hal de disperare eram (căci atunci apărusem pentru cel mai necunoscător în a citi fizionomii o zdreanţă) şi totuşi să te culci cu altul?” Iar alteori, când îmi povesteşte nefericirea ei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e-ai fi despărţit de el înainte de întâlnirea noastră. Dacă n-ai fi trecut din braţele lui în ale mele, am mai fi putut încerca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agăţ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oară când am ţinut-o din nou în braţe, goală, după despărţire! Stângăcia mea unde s-o duc! Ca şi altădată? Pentru o clipă aşa de mare, acelaşi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duc aminte astfel de o mulţime de neînţelegeri pe care le avusesem în locul acela? Cu atât mai mult cu cât noi nu voiam să refacem vechea noastră existenţă, ci să încercăm o viaţă nouă. Sau poate că şi ei şi-au ales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mpreună. Ce dor îmi era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lipsa ei nu s-ar mai fi întâmplat nimic cu mine. Aceeaşi impresie a avut şi ea. Era emoţionată, ca şi cum m-ar fi aşteptat tot timpul, fără să se apropie nimeni ddânsa. Dar n-am avut curajul să-i spun tot adevărul în ce mă priveşte. Cu mine, atâţia ani, nu s-a întâmplat, într-adevăr, NIMIC! În timp ce ea… poate săptămânal? Mi-a spus, ca să mă consoleze: „N-aveam timpul şi nici nu eram amatoare. Amânam pe 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reo douăzeci de ori cu totul”…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numai atât! Să spunem treizeci, mai bine mai mult decât prea puţin. Şi, între timp, îmbrăţişări ascunse şi sărutări când nu e nimeni de faţă. Ea încerca o nouă viaţă şi eu, bărbatul, aşteptam! Ce umilinţă! Cum aş putea uita? Corpul ei fermecător lângă mine, superb, virginal, ca şi cum nu s-ar fi întâmplat nimic! Ce nefericit eram şi totodată ce poftă aveam de el! Şi cum voiam să mă conving că nu mă doare, amăgit de dorinţa puternică de atunci. Am spus la întâmplare: „Fapta noastră de acum e sfântă. Ea şterge toate profanările da mai înainte şi te reface, pură, aşa cum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discuţii, când Ioana vrea să mă pedepsească, îmi aminteşte vorbele mele: „Fapta noastră sfântă închiriasem o cameră de hotel speci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celaşi lucru, ca şi celălalt! Şi după împlinirea faptei sfinte toalet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e dreptate: spusesem cuvinte de roman-foileton, aşa cum se întâmplă totdeauna când eşti nenorocit, oricât de inteligent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Ioana mângâie pe Ahmed şi-i spune cu o nespusă dragoste: „Are mămica o bucăţic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Poate să fie Ioana r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zi a fost o zi plictisitoare, i-am sugerat Toanei i „Ce-ar fi să facem o vizită Lidiei?” (O Veci r.3 mereu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a eschivat să ne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cuză foarte plauzibilă: scutu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otul aranjat, după spusele lui madame Pitpalac. În definitiv, o putem lua pe Lidia la plimbare, dacă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ilinţă, să depinzi de plăcerea acelei fet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o numeşti stupidă. Nu poţi să o taxezi aşa după scurta noast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cu noi cu siguranţă, de-abia aşteaptă să o inviţi. Am văzut ce emoţionată este când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existam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noi să avem unele amintiri – inofensive – faţă de care tu să rămâ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orbeşti de sufletele noast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Lidia mai mult decât un mic amuzament şi ar putea schimba c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ortă.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roniza gelozia cuiva este facil şi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chivalează cu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voare m-am răzbunat! Parcă iscasem anume această discuţie ca să mă po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un drept, ceea ce ai făcut m-a eliberat complect. Nu cumva ţi-ar conveni ca eu să-ţi fiu fidel? Şi să fiu imbecil până la sfârşitul vieţii? Pentru cine aş face acest sacrificiu? Am de gând să nu renunţ la nici o fată frumoasă, dacă mă va accepta, şi să n-am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aproape credeam că am şi făcut astfel, şi Ioana a plecat fruntea, parcă ar fi aflat despre mine fapte împlinite, pe care ţi-e imposibil să le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dreptul să fie geloasă! Ce nerozie! Ca şi cum chinurile noastre depind de drepturi ş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ori, în momentele ei de remuşcare, Ioan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şela, aş suferi îngrozitor, dar n-aş face nici un reproş. Atât de mare este instinctul meu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ndule dragă, pe mine n-ar trebui să mă iei totdeauna în serios: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i bolnavă. Un doctor, dacă ar cercela-o bine, i-ar găsi fără îndoială un defect. Un al treilea care ar citi rândurile acestea s-ar grăbi să reflecteze: „Nu mă interesează eroina, este un caz patologic”. Ca şi cum asta ar împiedeca pe Ioana ca să fie bună sau rea, să-i simt trupul cald cerând dreptul la existenţă, aşa cum nu pretind fetele obicinuite, drăguţe şi neînsemnate. Ioana este bolnavă, dar dacă examinezi de aproape, orice gest al nostru se poate explica printr-un secret organic şi ajung la concluzia că nu avem nici un liber arbitru, că suntem conduşi de fatalităţile structurii noastre. Îmi pot consola cu gândul acesta gelozia? în iubita mea se poate constata imediat că se găseşte ceva anormal. Însăşi inteligenţa ei, care pâlpâie parcă, nu este rezultatul unor raţionamente, ci al unor iluminări, intuiţii uimitoare, întretăiate cu stângăcii faţă de unele întâmplări simple ale vieţii. Pare un matematician care pe tablă face cine ştie ce socoteli complicate, e pe cale de a demonstra cine ştie ce secret al universului şi care se încurcă, din pricină că la un moment a înmulţit greşit pe 7 c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evolt: cum nu mi-am dat seama că Ioana avusese tot timpul febră şi că nu e capabilă să-mi suporte jeluirile? Nu pot însă să admit că ea depinde în întregime de boala ce o minează. Pot explica aşa plecarea ei cu altul, dar nu şi reîntoarcerea la mine. Şi chiar în ziua când se încolătăceşte împrejurul meu şi când tremură fierbinte, nu sunt în stare să mă gândesc că este ceva anormal, şi frenezia ce o pune îmi place s-o explic i „Aşa au făcut toate îndrăgostitele (r). Şi, orgolios, îmi spun: „Am avut prilejul să fiu iubit în mod excepţional”. Este posibilă o dragoste veritabilă, în care să nu consideri tovarăşul egal cu tine capabil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rţi ca şi cum el ar fi un copil? Adică să-l alinţi, să-i dai jucării, să te amuzi de toate capriciile lui, să-i intri în toate voile, să te mândreşti că-ţi aparţine? Dar de câte ori ai vreo supărare, nu o împărţi cu el, te retragi în locuri ascunse, ca să reflectezi, te îndrepţi la străini, ca să ceri o consolare. Iubita mea Ioana e numai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ndecăm, Ioana, vom face tot ce va fi posibil ca să te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Tu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ă aştept, îmi sărută mâna. Ştiu că lauda ei nu mi se potriveşte, că nu e decât natural să doreşti vindecarea vecinului, oricine ar fi el, iar până acum nu contribuisem cu nimic la această vindecare. Vorba ei nu arată decât că se simte bine lângă mine în momentul acesta, că e îndrăgostită Ioana e deseori excesivă. Când e supărată, la fel îmi exagerează vina. Dar deocamdată mă las în voia ei, încântat că poate, măcar pentru o clipă, să-şi facă o imagine aşa de minunată despre mine. Adoraţia Ioanei se pretează la ridicol, dar 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alcic şi am luat pe Arabella cu noi, iar în barcă, fără jenă de ceilalţi, indiferentă la protestările mele, Ioana a ales pentru mine locul cel mai bun. A fost o noapte mirac uloasă, pe ape, sub seninul complect, iar noi între vis şi viaţă, confundând mirajul visului cu al realităţii. Am ajuns la începutul dimineţii acasă. Portul Cavarnei era mai puţin pustiu de cum ne aşteptasem, căci aci oamenii se scoală devreme. Pe ponton, domnul Jianu sta de vorbă cu madame Pitpalac. Cum ne-a văzut, domnul Jianu s-a retras timid la el, dar doamna ne-a venit în întâmpinare, ne-a întrebat, a avut păreri. A vrut să apară Arabellei drept o persoană cu distincţie. Pe Arabella o cunoşteam de multă vreme înaintea tuturor, şi uimirea mi a fost mare când am descoperit-o (îi uitasem numele), după ce mi se vorbise mult timp de ea. Fusesem cu câţiva ani mai înainte, ca student la cursurile de vară din Dijon, şi acolo, printre alţi români, se găsea ş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zglobie, vorbăreaţă, ironică, amuzantă, având corpul bine împlinit, ochii şireţi, obrazul roz, nasul în vânt, ciripind tot timpul franţuzeşte, cu rochie de voal rose cu buline negre. Prea de aproape n-am cunoscut-o, dar am păstrat o impresie de primăvară şi o revedeam acum galbenă ofilită, pământie, neglijentă în îmbrăcăminte, cu carnea ce nu mai păstrase nici o urmă de prospeţime. Iar în vorbe, exagerând acum un accent ţărănesc, pe care nu l-ar fi arătat pentru nimic în lume la Dijon, unde voise să fie cât mai exact franţuzoaică. Îşi luase acest accent poate fiindcă aşa se transformase gustul ei de răsfăţ de odinioară sau fiindcă aceasta o apropia mâi mult de ţară – mama ei era ţărancă – cătră care o poartă uneori dorurile, dorind poate o viaţă mai simplă, dar mai curată. Multă vreme nici n-am recunoscut-o, căci nu mai făcea nici o aluzie la Dijon. Numai ochii ei, cu o strălucire ciudată, mi-au dat bănuieli. În faţa mea apăruseră două fiinţe complect diferite, la fel de caracteristice amândouă, şi anevoie le pot suprapune, între de se răsturnase o prăpast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flectează după obice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m transformă dragoste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a fost deşteaptă, învăţată, frumoasă, cum e distrusă definitiv, în voia uşuratecu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putea să o mai readucă la viaţă? Cum să nu-i fie permise toate fanteziile? Şi n-avem dreptul să îndreptăm asupra ei nici o judecată burgheză. Fiecare vorbă spusă de ea, cea mai inofensivă, este un gemăt Ce puteţi pricepe voi, bărbaţii, din toat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plajă numai cu Arabella, căci ceilalţi aveau alte treburi şi acolo, fără nici o poză, ca unui vechi prieten, cu un ton de femeie nenorocită, care nu mai păstrează nimic din gluma amuzantă şi artificială de odinioară, mi-a spus amănunte din viaţa ei tristă, la întâmplare, bucurii şi mai ales necazuri, aşa cum îi veneau în minte şi aşa cum le trăise. Şi în clipele acele m-am simţit frate cu Arabella, tovarăş, mi-am adus aminte că noi ne cunoşteam cel mai de demult, că toţi ceilalţi erau veniţi mai pe urmă şi ne complicaseră existenţele începute aşa de suav, eu urmărind cu atenţie, ca ceva extrem de important pentru mine, pe profesorul de la Dijon explicând tablourile din Colmar şi Arabella râzând inepuizabil, în rochiţa roză cu bu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reează uneori astfel de situaţii, încât oricât de serioşi am fi, trebuie să procedăm superficial, viki s-a îmbolnăvit pe neaşteptate şi doctorul, chemat grabnic, nu poate da nici o părere. Domnul şi doamna Axente au sosit şi ei, iar Araloella pare de prisos. Toţi şi ~au pierdut capul, dau o mulţime de sfaturi şi leacuri, dar temperatura lui Viky persistă. În sfârşit, s-au hotărât şi au dus pe Viky la Cavarna, unde poate fi mai bine îngrijită. Rămâne ca noi să facem zilnic naveta până la Cavarna ca să aflăm veşti. Arabella, stinghe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cazul celorlalţi ea nu prea avea rol, totuşi ne cunoaşte destul de bine şi nu putea fi indiferentă şi, în definitiv, a râs cu Viky, s-a distrat cu ea. Şi noi am păstrat totdeauna o ciudă că a plecat înainte de a şti ce e cu Viky, dar nu pot spune cum ar fi trebuit să facă altminteri. Ce ridicol este însă să exagerezi părerea de rău, să cauţi s-o faci egală cu a celorlalţi direct interesaţi! Uneori trebuie să te nelinişteşti pentru o simplă durere de cap, cu toate că bolnavul a putut în absenţă să aibă o mie de dureri de cap, de care, departe chiar de ai fi ştiut, nu ţi-ar fi pă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port deveniseră aşa de asemănătoare, încât, ca să nu ascund nimic, pot mărturisi că boala lui Viky mă bucură. Avem să scăpăm pentru câteva zile de o persoană care ne turbura intimitatea, oricât de discretă ar fi fost şi mereu în tovărăşia altora. (Iar dacă mai trecea până la noi, o făcea numai din politeţe, căci cu noi nu putea să aibe nici o distracţie.) Trebuie să ne ducem la Cavarna până la vindecare, în fiecare zi, să schimbăm atmosfera, să ieşim puţin între oameni. Ioana, cu toate oboselile ei, e gata să mă întovărăşească şi, susţinută de alte preocupări, nici nu observă cei patru kilometri ce sunt trebuitori să-i facem de cele mai multe o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 s-o aranjeze pe Viky în automobil, şi apoi pornim la Cavarna, în urma automobilului în care Viky luase loc cu soţii Axente. Când sosim, găsim pe Viky în pat în salon, camera cea mai mare a casei. Curat, fiecare lucru la locul său şi peste tot un covor imens, cu o admirabilă îmbinare de culori. Viky pare obosită; după obrajii roşii, se vede că are o arşiţă mare, dar nu uita deloc să se arate politicoasă cu toată lumea. Surâde ca de obicei şi răspunde la toate întrebările noastre, ce nu mai contenesc. Ioana se aşează chiar lângă dânsa, ca să probeze desigur, cum se obişnuieşte la cazurile acestea, că nu-i este frică de boala surorii sale sau că e oricând gata chiar s-o împărtăşească. A venit şi un doctor al Cavarnei, bulgarul Petroff. Întunecat, rar la vorbă şi, deoarece chiar vorbele acelea rare nu le spune cu convingere, făcând o impresie proastă. Constată şi el temperatura lui Viky, pune câteva întrebări şi, ca recomandaţie, spune înainte de plecare: „Boala trebuie să-şi urmeze cursul. În orice caz, nu intră în camera bolnavei decât doamna Axente. Poate să fie 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arcă să protesteze, să asigure că ea vrea să îngrijească pe Viky, dar i se demonstrează că ar fi o imprudenţă inutilă. Dealtfel, în cazul acesta n-ar mai şti ce se întâmplă cu mine, rămas singur în vil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nedumerirea doctorului (uricâî de nepriceput ar fi), se prevede o boală care poate dura mai mult cu temperamentul meu de a exagera, de a trece de la o limită la cealaltă, acum mă obsedează moartea posibilă a lui Viky. Colecţionez ultimele ei vorbe sau gesturi ca pe relicve de mare preţ. Mă simt la întretăiereamister elor supraterestre. Părăsesc camera cu ezitare, mă uit la toate obiectele ca să le înţepenesc în minte, să ştiu decorul unde Viky se va stinge în fiecare zi. Luându-mi rămas bun de la Viky, vocea îmi tremură de emoţie În antreu îmi dau lacrimile, iar Ioana îmi spune cald: „Ce copil eşti!” Uşa salonului se închide în urma mea, ca a uşă de temniţă, pe unde nu mai poţi pătrunde, pe unde pedepsitul nu va mai ieşi niciodată Ce încântată este doamna Axente de rolul important care i s-a încredinţat! Să fie singură „în secretul salonului”! Intră şi iese de două ori mai mult decât trebuie, îşi găseşte treabă şi cel mai mic serviciu îl face în mai multe etape, ca să dureze mai mult şi să o ocupe Ne spune la fiecare moment noutăţi noi („Viky încearcă să doarmă”, „Viky a închis ochii”, „lui Viky îi este sete” ' cu vorbe grăbite şi ca şi cum n-ar avea timp mult de pierdut, dar aceste amănunte făcând-o mai mult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lictiseşte numai cu Viky nemişcată, iar ajunsă între noi, prin povestirile ample pe care le începe totdeauna singură – căci nu ne mai pricepem ce să întrebăm – vrea să arate că nu şi-a uitat nici un moment datoria şi că se va întoarce cât mai curând la locul de pază, de unde s-a îndepărtat numai silită. Chiar dacă n-am fi noi, tot aşa s-ar agita, ca să-l ţie în curent oe domnul Axente, sau ca să schimbe pentru moment decorul, să ia în antreu linguriţele de pe o măsuţă şi să le puie pe cealaltă. Noi suntem tot timpul În antreu, ca şi cum am aştepta noutăţi mari în fiecare clipă, sau ca şi cum datoria noastră ne obligă să stăm tot timpul acolo, să putem fi astfel oricând de folos. Doamna Axente este destul de mărinimoasa ca să împartă osteneala cu noi, şi pe mine mă trimite uneori după vreo cumpărătură în oraş, iar Ioana trebuie să prepare vreun medicament. Ce multe artificii întrebuinţează unele persoane ca să îndeplinească rolul cel mai serios! în definitiv, cu toate agitaţiile, ei caraghioase, riscă în orice moment să i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zilnic la Cavarna, de obicei pe la ora patru după amiază. Drumul îl facem într-un camion de ocazie, care a transportat sacii cu făină la port şi apoi, se întoarce să încarce din nou. De multe ori ne ducem chiar pe jos, şi soarele loveşte cu toată forţa în noi. Ioana, preocupată de ce o să afle, nu se plânge de drum. Dimineaţa rămânem în port, căci Ioana are treabă să aranjeze prin cameră (Helene e zilnic la Cavarna ca să ajute pe doamna Axente) şi să facem plaja încercăm chiar de dimineaţă să aflăm veşti şi atunci, prin bunăvoinţa vameşului, telefonăm la poşta din Cavarna la or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e obicei aceeaşi vorbă: „Tot aşa”. La ora patru, sosiţi la oraş, aflăm iarăşi multe amănunte de la doamna Axente, dar din care nu se pot extrage decât aceleaşi concluzii: că Viky este tot mai slăbită, dar nu şi-a pierdut delicateţa obişnuită şi, în clipele cele mai rele, tot „nu are nevoie de nimic11. Temperatura se menţine, la ora şase întrece de 39 grade, iar doctorul tot nu spune o vorb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m prin a face o mie de planuri pentru Viky, dar renunţăm pe rând la de. Fiecare emite tot felul de presupuneri, ne irităm unul contra altuia şi câteodată ne suoârăm chiar pe bolnavă, cu toţii în prad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ky, după cum ne spune doamna Axente. Reuşeşte să rămână mereu calmă. Noaptea pornim înapoi. Ca să nu mergem prea pe întunerec pe un drum pustiu la oră târzie, ne promitem să plecăm devreme, dar totdeauna întârziem Nu avem îndrăzneala să părăsim prea iute casa bolnavei, unde la fiecare minut ni se pare că se poate întâmplă ceva neprevăzut. Şi mai sunt zile când doctorul vine în întârziere (ce treabă are în Cavarna minusculă?), iar noi voim ultima lui părere sau aşteptăm efectul unei doctorii. Când voim să plecăm în sfârşit, constatăm că noaptea a venit de mult, găsim inutil să ne mai grăbim. Ne aşezăm la o masă în faţa unei cafenele, luăm o bere şi câţiva mititei, iar un ţigan spintecă aerul cu o melodie tărăgănată. Cântecul lui, cu toate că e fals, căzând peste sufletele noastre în veşnică emoţie, în timp ce cerul se încovoaie miraculos cu stelele strălucitoare, pare plin de nostalgie. Obosiţi, spunem numai câte o vorbă, tot despre bolnavă, şi suntem cu toţii (Roza ne întovărăşeşte până la colţul de unde drumul o porneşte spre câmpie) pioşi, ca într-o biserică. După ce ne luăm rămas bun de la Roza, cu frica morţii lui Viky în noi şi a singurătăţii, sub stele şi lună, printre umbrele mişcătoare ale vreunui copac, abia vorbind, apropiaţi, coborâm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roff nu ne inspiră nici o încredere. Da câte ori vine, aşteptăm cu emoţie decizia lui, dar totdeauna spune cuvinte nehotărâte, se arată încurcat, ca şi cum ar fi şi el un simplu om, fără cunoştinţ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ecă să-şi încaseze în fiecare zi taxa. Un tinerel, dar ursuz, încruntat, impresie de prost, cu nişte haine cenuşii care îl fac şi mai sumbru. Am chemat şi pe doctorul Abramoff, mai bătrân, gros, volubil, voind să fie spiritual, dar de fapt şi el tot aşa de evaziv. Viky are dureri la pântec şi-i trebuie neapărat gheaţă. Ceea ce este foarte greu de găsit în orăşelul acesta. De fiecare dată trebuie o pledoarie întreagă ca să convingem pa vreun cârciumar să ne vândă. A găsi gheaţă este aşa de complicat, punem atâta panică înainte şi atâta bucurie după ce o găsim, încât avem impresia că numai de ea depinde vindecarea lui Viky. În sfârşit, doctorul Petroff a spus un nume de boală: febră tifoidă. Cuvântul e înspăimântător, dar, în sfârşit, cunoşteam contra cui trebuie dusă lupta. Nesiguranţa medicilor fusese oribilă, cu atât mai mult cu cât ea se întâmplă în timp ce termometrul era mereu aproape de 40 de grade. Avusesem impresia că în târgul acesta Viky poate să moară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roff a luat sânge lui Viky şi l-a trimis Ia analiză la Constanţa. În două zile, sau cel mult trei, vom afla adevărul. Avem un moment de optimism, ca şi cum am afla că Viky merge spre bine. Doamna Axente este mai elocventă ca niciodată. După ce doctorul Petroff şi-a dat sentinţa, ea s-a dus imediat la Viky să-i spună „vestea bună”. A găsit-o dormind şi a trezit-o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spus, cu cea mai blândă voce: „Ştii că a aflat doctorul ce ai: (aici probabil că a făcut o minută de suspensiune pentru efect)., tifos… De-acum ştim cum să te vindecăm.” Fără o vorbă, Viky a deschis ochii, a privit-o o clipă şi i-a închis din nou. Doamna Axente a adăugat, la povestirea ce ne~o făcea în antreu, ca şi cum ar fi voit să o scuze i „Sărăcuţa, nu-şi mai dă seama de nimic, aşa este de mo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sirea ei am sezisat că bucuria noastră e deplasată, că fusese produsă mai mult de o stare nervoasă ce nu suporta la infinit aceeaşi nelinişte fără nici un moment de discordare, şi ne-am posomo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mpresiile zilnice ale doamnei Axente, pe care ne-o transmite imediat, este că parcă Viky ar fi chemat-o. Atunci îşi întrerupe povestirea şi se duce imediat în camera bolnavei, deschizând şi închizând cu precauţie uşa. Noi rămânem fără suflare, aşteptăm să aflăm ce s-a întâmplat. Şi, în sfârşit, doamna Axente vine să ne anunţe că numai „i s-a părut”. Şi cu toate că Viky nu o strigă niciodată, fie că este prea bolnavă ca să facă un astfel de efort, fie că are răbdare să aştepte, totuşi, doamnei Axente continuă să i se pară că aude vocea lui Viky. Prin uşa o clipă deschisă izbutesc să văd interiorul camerei, dar parcă schimbat complect, căci misterul bolii ce se petrece acolo, cât şi toate doctoriile, sticluţele şi paharele, toate lucrurile care nu mai au ordinea de la început, au făcut transformări. Mirosul doctoriilor invadeaz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xente numai incomodează, dar, în definitiv, este în casa lui. Se mişcă de pe un scaun pe altul şi vrea neapărat să-şi dea şi el părerea. Cu mine e ceremonios şi în faţa mea nu face nici cel mai mic gest da autoritate, dar Ioana mi-a povestit că a fost toată viaţa lui un despot, înspăimântă încă pe oamenii cu care are relaţii şi pe cei mai apropiaţi chiar îi terorizează. Roza sufere mult din pricina supărărilor lui. Însă am impresia că ţaţă de nevastă-sa e foarte supus, şi, în orice caz, că ea face din el orişice, cu puţină şiretenie. Pe faţa doamnei Axente nu se întrevăd de loc urmele unor îndelungi nemulţumiri, dar ai impresia că nimic n-ar putea să o întunece, iar o moarte cât de apropiată nu i-ar furniza decât un nou prilej de a istorisi cu o bogăţi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Axente o cheamă tot timpul tânguitor, răsfăţându-se, şi-l auzi „cum uiţi tu pe micul tău”, „de mine nu vrei să ştii nimic”, şi e anost să auzi astfel de scâncete din partea unui om bătrân, cu faţa toată încreţită. Doamna Axente îl ascultă surâzătoare, cu înţelesuri către noi. Joc cu el tot timpul cărţi, reîncep pentru a suta oară „şasezeci şi şase” ca să-i întreţin simpatia şi să-l răsplătesc oarecum că i-am pus stăpânire pe casă, dar poate şi de enervare ca să treacă timpul mai uşor în aşteptarea doctorului. Când Viky doarme, doamna Axente joacă panţarola cu noi şi se antrenează ca şi cum nu se întâmplă nimic în odaia alăturată, schimbă spirite cu bărbatul său – „lasă că o să te învăţ minte să nu mai ai curaj să joci cu mine”, „te-ai îngălbenit de frică” „mă las bătută la început, dar să mă vezi tu mai târziu” etc. – şi dacă aude vreun zgomot de la Viky, se întrerupe cu destulă neplăcere şi, înainte de a pleca, ne face un semn, cu înţelesul: „Mă întorc numaidecât!” Iar noi aşteptăm. Cu nerăbdare. De ce n-aş mărturisi-o? în timpul acesta Roza stă cuminte într-un colţ al odăii ca să n-o vadă domnul Axente şi să nu-i dea vreo nouă poruncă, iar Ioana, fără rost, se plimbă pi'in antreu, iese afară, se întoarce iar. Gândeşte, desigur: „Ce oribil este să joci tot timpul cărţi!” Dar nu spune nimic, din jenă pentru menajul Axente, faţă de care se simte obligată sau din pricina bolii lui Viky, care face penibilă orice ceartă, iar când mai târziu plecăm, Ioana, este aşa de fericită găsindu-se cu mine pe drumul pustiu, încât nu ee mai gândeşte să-mi facă reproşuri sau epuizează reproşurile în câteva cuvint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rcă nu s-ar scurge tot viaţa mea, aşa diferă de ce se petrece seara. Neliniştea e tot aşa de mare, dar nu asistăm la boala lui Viky de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tot decorul portului continuă să aibă miragiu asupra noastră şi să se infiltreze în noi. Cum servitoarea pleacă de dimineaţă la Cavarna, suntem în cea mai strictă intimitate. Nici o frică de a fi surprinşi de cineva. Madame Pitpalac, care ne făcea vizite odinioară, acum nu mai vine, căci simte că ar deranja. Curiozitatea şi-o calmează de departe, sau acum a trecut la alte întrebări, deoarece despre noi ştie tot. Ioana aranjează în cameră, prepară ceva de mâncare, şi o face fără stângăcie, poate pentru că, având alte gânduri, nu se mai sinchiseşte de ceea ca face. Sau pentru că eu lăsând-o în pace, nemaiobservându-i fiecare mişcare ca apoi să-mi spun observaţiile răutăcioase, nu-i mai înteţesc instinctul ei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să profităm de singurătate, emoţiile ne sunt mereu întrerupte de gândul sorţii lui Viky. Avem impresia că la fiecare clipă poate sosi vreo veste rea, şi ar fi oribil să ne surprindă fericiţi. Cavalerii lui Viky par fără rost pe plajă. Vin la noi să ia informaţii şi apoi se retrag, fără chef de amuzament. Nici domnişoara Ţurai, care probabil că ţipă la fel, nu ne enervează decât uneori, căci nu o auzim decât rar. Hacik stă mult de vorbă cu noi şi e deznădăjduit de boala lui Viky. N-am mai văzut un om de omenie mai perfect ca el, îndurerat de tot ce se întâmplă rău în jurul lui. Poţi să-i spui toate necazurile fără nici o jenă. Ai impresia, indiferent de fiinţa lui umilă, că eşti consolat. Ajungi la convingerea că oamenii se împart numai în două categorii: cei răi şi cei buni. Şi marea pare pustie de când nu mai văd printre valuri strecurându-se graţioasa înotătoare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ne înspăimântă orice zgomot, şi şobolanii fac tot felul de zgomote ciudate în pod, marea vâjâie, parcă ar fi un om care trage să moară, şi toate uşile magaziilor se zbat la vânt. Ni se pare că se pregătesc dezastre şi toate spiritele n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sc să fac o plăcere lui Viky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bolnavă ca s-o mai intereseze ceva. I-am trimis un buchet de flori, mi-a mulţumit pentru de, dar după scurt timp doamna Axente a trebuit să-l aducă înapoi, căci mirosul tare îi făcea rău. Mi-am spus că poate muzica ar distra-o puţin; Viky prinde cu uşurinţă toate temele, dar de obicei nu are curajul să refuze vreo plimbare, vreo escapadă în mare din pricina un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rebuit ca doamna Axente să ridice diafragma patefonului înainte de terminarea bucăţii. (Şi doamna Axente, care întredeschise uşa ca să anunţe după primele note: „Ce fericită este! Parcă s-a vindec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ky e bolnavă, are toate drepturile, şi mă simt umilit de insuccesele mele. Ioana are uneori, dintr-o dată, remuşcări că nu ajută cu nimic pe Viky, şi atunci se osteneşte pentru vreo treab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ă inutil. O persecută mereu gândul să intre la Viky, ca şi cum ar putea fi de folos, şi de fiecare dată trebuie să-i demonstrez inutilitatea imprudenţei ei. Discuţia se transformă, pe tema aceasta, în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tam într-un colţ al antreului, am surprins-o ieşind pe furiş din camera lui Viky în lipsa doamnei Axente). Era atâta mulţumire pe faţa ei, i se părea că desăvârşeşte o faptă atât de valoroasă, încât n-am avut răutatea să-i spun că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ist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ntem la Cavarna, nu mai discut cu Ioana de trecut. La fiecare minut am putea fi întrerupţi, ei nu vreau să escamotez chestiunile importante. Temperamentul meu se împotriveşte ca să pun întrebările direct, imediat, am nevoie de îndelungi pregătiri. Totodată, am laşitatea de a afla adevărul şi cuceresc pas cu pas acest adevăr. Îmi prelungesc o suferinţă care altfel ar fi puternică, dar epuizată dintr-o dată. Dimineaţa însă, pe plajă, suferinţele noastre 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puternice nu se mai petrec, căci le considerăm, instinctiv, ca o impietate. Parcă am fi bătrâni şi ne facem socoteala vârstei pierdute zădarnic, cu multă melancolie, dar fără revoltă. Sărutările între noi sunt rare, frăţeşti, fără perversitate. Ne simţim obosiţi. Zilele mai calde ca totdeauna şi marea cuminte, legănându-se în cadenţă, ne influenţează în această amorţeală. Câmpie care a fost odinioară plină de flori şi de iarbă proaspătă, pe unde a trecut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pun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nu s-ar mai putea întâmplă, că am ajuns la starea în care totul îmi este egal. Aşa am dorit întotdeauna: să nu mă mai impresioneze nimic şi să nu am nici o sufei'inţă prea mare. E drept că şi bucuriile au devenit în aceeaşi măsură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veşti adevărul sub un singur aspect i al dragostei noastre. Urmăreşti starea lui Viky cu aceeaşi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ste aşa. Uite, îţi fac mărturisirea fără nici o remuşcare. Bineînţeles, aş vrea din toată inima să se facă Viky sănătoasă. N-ar fi sacrificiu pe care să nu-l îndeplinesc şi, fără ezitare, aş schimba soarta mea cu a ei. Nu mai am nici un optimism pentru viaţa mea, pe care o socotesc inutilă, nu sper în nimic, nu doresc nimic. S-a prăbuşit tot ce-am încercat să clădesc şi cred ca şi tine: deoarece m-am înşelat de atâtea ori şi aşa de funest, nu mai pot să mai am nici o siguranţă în vreo judecată de a mea. Şi în felul acesta poate cineva trăi? Viky îmi este dragă, am copilărit cu dânsa, îi admir sufletul curat, incapabil să supere pe cineva, dar n-avem nici o legătură amândouă. Să mai insist asupra deosebirilor noastre ar însemna să crezi că iarăşi sunt orgolioasă, nu pentru că ocupaţiile mele sunt de mai bună calitate ca ale ei, dar pentru că tu nu preţuieşti decât ceea ce îmi e şi mie familiar: gust pentru viaţa artificială, închisă în bibliotecă, sau pentru turburăriie interioare. Şi dacă ar trăi Viky şi dacă ar muri, faţă de dânsa aş rămâne la acee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ccent a pronunţat Ioana cuvintele „moartea lui Viky”, la care mă gândesc deseori cu spaimă, dar nu îndrăznesc să le aduc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perată trebuie să fie Ioana ca să aibă un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mai am nici o însemnă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evenit indiferentă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ost tot ce-am avut mai scump pe lume, şi oricât nu ne-am înţeles, am fost perfect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ptitudini am avut, aceleaşi preocupări şi aceleaşi defecte şi calităţi sufleteşti. Orgoliul ne-a fost egal şi, din pricina lui, n-am suportat niciunul nici o înjosire şi ne-am răzbunat pentru orice umilinţă. Asemănarea aceasta a făcut imposibilă o minciună între noi, care e esenţială între doi oameni ce vor să se împace şi poartă numele de „menajament”: am ghicit imediat tot ce unelteşte celălalt. Şi acum n-aş putea spune că ţin mai puţin la tine, îmi eşti tot atât de necesar, dar s-au schimbat multe. Aş fi incapabilă să mai am conflicte, gelozie, ură, patimă. Aş suporta chiar să pleci cu altă femeie şi te-aş aştepta cu acelaşi calm. Ţi-aş lucra flanele ca să nu răceşti sau aş băga de seamă ca să ai mâncare bună. Dragostea celei mai devotate mame… Căci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într-un timp atât de scurt s-a putut face o transformare atât de mare! N-au trecut decât câteva zile de când îmi replicai, cu vehemenţă, la oric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chimbările în mine s-au petrecut brusc. Probabil că se petrece o lucrătură ascunsă, dar hotărârea apare deodată. Aşa te-am părăsit şi aşa m-am întors la tine. Am fost bolnavă de dragoste, acum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grave. Definitive? Sau numai convingeri de moment, aşa cum obicinuieşte Ioana? Sunt obosit şi mi-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enit mai devreme la Cavarna, imediat după prânz, ca să aflăm rezultatul vizitei doctorului Bogdan, venit special de la Bazargic,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veniment prea însemnat ca să ni se transmită numai prin telefon. Doctorul Bogdan fusese de dimineaţă şi, după o cercetare atentă, opinase tot pentru tifos Nu avea mare lucru de ordonat, doar să continuăm cu gheaţa şi cearşafurile ude şi, pentru reconfortarea bolnavei, injecţii cu ulei camforat. A făcut chiar el prima injecţie, fără ca Viky să fi încercat cea mai mic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ăpătăm siguranţa celor ce se întâmplă, ne calmăm puţin. Mi se pare insuportabil de petrecut atâta vreme la casa menajului Axente. Povestirile doamnei Axente au devenit de-a dreptul plictisitoare, iar tonul dezmierdat al domnului mă torturează. Am plecat cu Ioana şi cu Roza în orăşel şi, ca să găsesc un mijloc de distracţie, am intrat în cafenele, m-am amuzat la vitrinile sărăcăcioase. Am cumpărat tot ce mi s-a părut bun ie mâncare, ca să avem provizii la mare. Am regretat lipsa oricărui mijloc de distracţie, a vreunei petreceri populare sau măcar a unui cinematograf. La urmă ne-am dus în grădina publică, mare dar neîngrijită. Ne-am instalat pe nişte fân şi am început să mâncăm cu poftă struguri cu pâine. Ca desert, şocolată. Eu am povestit istorii vechi şi am făcut planuri pentru viitorul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şi şi complect singuri în locurile acestea, ne-am jucat copilăreşte, chiar de-a prinselea. La întoarcere, în poartă, ne aştepta doamna Axente. Triumfătoare, îşi relua rolul mare pe care îl diminuasem zi cu zi şi chiar i-l desfiinţasem după vizita doctoru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pii, că a venit rezultatul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mică tăcere calculată abil: N-ar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transmis printre toate cunoştinţele noastre din Cavarna imediat. Unii ne felicită şi vor să scoată din rezultatul acesta argumente de fericire. Cei mai mulţi, influenţaţi de figurile noastre, nu ştiu ce să spună. Am telefonat doctorului Bogdan, de data aceasta enervaţi şi pe el. Şi dânsul n-a găsit decât să exclame: „Fir-ar al dracului!” Pe doctorul Petroff aproape l-am certat, şi a suportat cu o mutră imbecilă tot scand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şa bâiguind: „Eu tot febră tifoidă cre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încrederea în analiza făcută la Constanţa, dar cine ştie ce s-a întâmplat, poate că nu s-a găsit nimic în momentul acela, căci am trimis noi prea degrabă sângele. Simptomele sunt ca la febră tifoidă: temperatură mare, stare generală de prostraţie, lipsă de poftă de mân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asperaţi contra lui. Vrasăzică, iar încearcă să ne aducă bănuieli. Nici măcar să nu reuşim să avem certitudinea că tifosul este exclus! După ce pleacă, îl batjocorim între noi din toată inima: „Cine l-a mai făcut şi pe ăsta doctor! Habar n-are! (Parcă doctorul Bogdan ştiuse ceva!) Şi, pe deasupra, şi încăpăţâ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tot aşa de indignată ca şi mine. Dar printr-un curios joc psihologic al ei, emite tocmai o pretenţie, şi ea vagă, de a doctorului Pet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injecţii anti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testez energic împotriva acestei idei, căci e inutil să mai suportăm nişte injecţii cu efecte dezagreabile pentru o boală inexistentă, şi pentru că mă irită contrazicerea Ioanei, ascultând pe doctorul Petroff, pa care îl găsisem până atunci imbecil, Ioana, ca de obicei, se încăpăţânează cu atât mai mult în gândul ei. Şi o bucată de timp uită complect de boala lui Viky, şi toată discuţia evoluează numai dacă trebuie să ne facem injecţ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întâinit pe madame Pitpalac. Ea ne-a spu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bramoff susţine că el a ştiut totdeauna că nu e tifos. Mai degrabă tuberculoza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ceste scene şi transcriindu-le, îmi dau seama te ridicole sunt, ce amuzante chiar, parcă imitaţie după cine ştie ce pagină de satiră a lui Moliere împotriva medicilor. Dar pe un pat zace de o săptămână Viky între viaţă şi moarte, fără măcar ca să ştim ce să facem ca să-i venim în ajutor. Putem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11 noaptea, sub un cer superb, ne reluăm drumul spre port.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anţa este oribilă. Poate că numai eu am nenorocul că orice mi se întâmplă, rău sau bine, să-l aflu în etape, să am în fiecare zi, de mai multe ori, speranţe şi apoi deznădejdi. Sau poate că alţii suportă mai uşor aceste stări. Eu am impresia că mi-e bolnav tot sufletul din pricina nesiguranţei, şi aceasta e cauza că orice se transformă pentru mine în cataclism. Chiar şi o scrisoare întârziată cu o zi mă distruge. Aş prefera certitudinea cea mai gravă, căci până la urmă te deprin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aci tot posibilul să escamotezi adevărul şi să îndepărtezi cât mai mult aflarea lui. Dar spui o teorie cu ocazia lui Viky, care-ţi este, oricâtă milă ai avea, o străină. Dacă ar fi ceva personal, altfel s-ar întâmpla. Acum vrei să termini în orice chip o chestmne ce nu te interesează decât vag şi care te împiedecă de la atâtea planuri: să priveşti marea în tihnă sau să pleci, căci a trecut data pe care o hotărâseşi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unt răutăţi gratuite. Sau mai degrabă sunt observaţii valabile pentru orice om, dacă are curajul să se examineze fără menajamente. Poate că ai dreptate t aş vrea să pot privi marea în tihnă. Cred că privind marea sau ascultând muzică bună, parvin să ajung, numai atunci, la extaz, să nu mă mai întrerupă spiritul critic ce-mi distruge de obicei ori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dacă eşti om. Am iubit o maşinărie. Oricât de subtilă ar fi, îi lipseşte singurul lucru care interesează în dragost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i prea grăbite, după obicei. Din moment ce sunt în stare, şi încă cu vehemenţă, să mă entuziasmez şi să mă deprim, nu pot fi numit maşinărie. Dealtfel, cred că nu se potriveşte acest termen nici unui om. În fiecare se găseşte o altă structură a instinctelor, o altă combinare a lor. Deci, dacă mă iubeşti, trebuie să mă accepţi cum sunt, fără să mă numeşti maşinărie, oricâte contraziceri ai găsi. Aceste contraziceri există în orice om. De pildă, vezi pe unii foarte repezi în'toate şi totuşi mâncând extrem de încet. Am avut din pricina ta trei ani la dispoziţie ca să-mi verific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evii la acelea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u fost esenţiale. Toată experienţa mea de viaţă porneşte de acolo. Nu vei vrea poate să iau argumente din grija mea de student, când voiam la vreun examen să iau bilă albă în loc d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ine intolerabilă tovărăşia dintre noi, dacă discutăm numai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numa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poţi consola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puteai să împiedeci de la început orice. Dimpotrivă, ai avut perversitatea să ne împingi unul spre celălalt. Cine îmi făcea mai multe elog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ci cu atât mai scârnavă apare fapta lu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observator al celor ce te interesează ca să nu fi observat că între mine şi el se făceau trăsături de care NOI pe atunci nu ne dădeam seam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ural „noi”, care îl leag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deai seama… Se potr'veşte asta pentru tine. Dreptul acesta ţi-l dau, dar nu se potriveşte deloc cu el, care s-a gândit de. La început că trebuie să încer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raza aceasta, îi descopăr mai multe motive t despărţeam pe pluralul,. Noi”, care mă duruse ascuţit, în timp ce toată conversaţia mă doare numai molcom, cum, jucându-te cu un foc care numai te dogoreşte, ţi-ar sări pe piele o scânteie chiar; în acelaşi timp, cred că aşa este obiceiul lui; avea însă şi scuza căci abia o cunoştea pe Ioana şi proceda cu ea cum procedează oricine cu o fată ce nu i se împotriveşte prea mult; mai este şi un al treilea motiv al vorbelor: vreau să o umilesc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conducă pe femeia lui, s-o povăţuiască. Întotdeauna ai fost lipsit de oric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zdreanţă, te poţi administ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rivit dragostea noastră dintr-un punct da vedere romantic. Nu m-am deprins cu ideea că tu nu mă înşeli numai pentru că te împiedec eu să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voi şti cum să procedez; nu voi aduce în casă pe nimeni, căci s-ar putea întâmplă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putea înregistra întunerecul ce ne împresoară, umbrele pomilor, cerul albastru cu stele şi cu luna pe jumătate, plutind ca o barcă, pornită poate de pe marea ce se zbate tot mai aproape! Atmosfera strecurându-se printre noi în toţi porii… Şi cum Ioana a tăcut, semn că e grozav de nenorocită (mai mult ca mine?), şi că picioarele o duc la întâmplare, spun, apăsând pe cuvinte, cu imensă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teva zile au trecut de când pretindeai că ai ajuns la o stare sufletească definitivă şi că nimic nu te-ar mai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ky, care ar putea să moară 1 în noaptea următoare, după ce la Cavarna am văzut că n-a fost nici o schimbare, pe acelaşi drum, aproape la aceeaşi oră continuăm conversaţia. Ioa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ă am fost ieri! Când Viky este aşa de bolnavă, noi am uitat-o perfect (nu mai era către ea nici un gând), ca să ne certăm pe neînsemnatele noastre neînţelegeri. Căci nu sunt neînsemnate, comparate cu moartea? Şi când te gândeşti că, indiferent de luciditatea noastră, am fi în stare să pornim aceeaşi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irităm, căci ce am făcut este profund omenesc. Nu poţi să susţii tot timpul o stare funebră fără să intercalezi preocupări puerile. Educaţia noastră tâmpită ne-a dat iluzia absolutului, şi de aceea suntem mereu nenorociţi, descoperind că orice sentiment nu este decâ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decât o scuză deghizată, pentru a-ţi împăca conştiinţa. Deci nu mă poţi învinovăţi pe mine că mă scuz. Atât timp cât ai curajul să trăieşti, îţi aranjezi în folosul propriu tot ceea ce e convenabil Cazul tău e curios: eşti mereu atent la tine şi la vecini, încerci să nu fii deloc binevoitor cu tine şi totuşi îţi scapă observaţii esenţiale, pe care le poate face din întâmplare omul cel mai puţi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nereuşita finală. Însemneazăcă nu fac observaţii cu un scop, ci dintr-un viciu temperamental. O fi având acum Ioana dreptate? Numai în cazul acesta 9 Sau şi în alte cazuri? în care? Există o trăsătură atât de esenţială în mine, pe care eu n-am examinat-o niciodată? Mereu alte perspectiv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are este nesiguranţa în care ne ţine boala lui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iectul de la care am pornit ieri. Ce savoare pentru tine, care extragi fiori din mo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utile ofense, pornite într-o clipă când nu sunt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cu ocazia lui Viky, de o mie de ori te-ai gândit la moarte, ai imaginat o mie de cortegii funebre, dar te-ai ienat ca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făceam şi când Viky er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ul tău era inofensiv, pe când acum apar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aceeaşi intensitate şi 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fars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imaginat dezastre pe socotea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imaginez şi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ky este aproape să moară şi tu eşti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fletul meu este bolnav. Mă vezi în fiecare clipă chin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dacă aş muri eu, în loc să ţipi sau să te arunci în mare, ai combina scene funebre şi apoi le-ai scrie, bineînţeles, pricepându-te să le gradezi cum trebuie, ca să ajungi la punctul culminant şi la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riitor, cât de sincer ar fi, îşi aranjează suferinţ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ublici volumul, vezi cum se vinde, te bucuri dacă ai o pre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ocru este acest „exact”, care nu explică sau nu scuză nimic, şi care împacă totu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piedeca nimic din cele ce se petrec în mine, cel mult le pot observa şi taxa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te crezi pedagog, adică având pretenţia de a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tăcere şi ni se aud paşii sonori lovind pietrele. Apoi Ioan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i dreptate. Trebuie să ne închipuim şi moartea lui Viky. Vom suporta-o mai uşor dacă ne deprind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stru ar fi! Moartea nu i se potriveşte deloc graţioasei Viky, care niciodată nu şi-a pus întrebări prea profunde. Cu silueta ei delicată, îmbrăcată cu cel mai bun gust, cu nasul puţin în vânt, cu râsul frumos, care îi luminează întreaga faţă, mereu în tovărăşia băieţilor, glumind cu toţii, dar ştiind cum să păstreze distanţele, aşa am ştiut-o pe Viky! Şi acum, deodată, s-o imaginez ţeapănă, galbenă, plecând în călătoria fără capăt, singură, descifrând taine sau strecurându-se, strigoi, printre umbrele nopţii. Acum altă Viky, şi la fiecare moment iarăşi o schimbare, aceeaşi fiinţă multiplicându-se la infinit şi noi încercând inutil să explicăm toat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e sunt capriciile sorţii sau ale lui Dumnezeu! De ce a ales-o tocmai pe mititica Viky să joace un ro! atât de important? Şi eu, care mă crezusem predestinat pentru un astfel de rol şi care, alături de Viky, sunt un nevolnic, clovn într-un mic circ de provincie pretinzându-s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i ne propuneam pentru Cavarna şi ce sfârşit lugubru închipu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 fost o bucuriej (Am simţit ochii Ioanei căutându-mă prin noapte, să ghicească ce gândesc. M-am simţit obligat să spun:) A fost totuşi singura posibilitate de a supor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identici! Şi alipindu-se de mine: Te iubesc,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n-am adormit decât târziu, atâtea ' preocupări m-au obsedat şi aşa de puternic se zbătea marea drept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init pe Hacik în uşa cafenelii lui Mihali. Are obiceiul să-mi puie ca primă întrebare: „Ce mai face duduia Viky?” Azi, ca să mai variez programul, i-am vorbit eu mai întâi despre Viky: „Ştii că Viky a întrebat de dumneata. Spune că îi e dor să-i cânţi.” Toată povestea era inventată numai ca să-i fac o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uşinat de minciuna mea, aşa i s-a luminat faţa de bucurie, dar nu puteam să-mi mai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simpli orice cuvânt are o semnificaţie exactă, nu sunt în stare să bănuiască nimic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bili sunt aceşti oameni şi ce reconfortanţi! S-a oferit imediat să se ducă la Cavarna să-i cânte lui Viky la fereastră, şi n-am putut să-l opresc decât mai adăugând o minciună că la ora asta Viky doarme. De fapt, ea stă zi şi noapte în letargie şi nu mai poţi deosebi când e trează şi când doarme. Dar Hacik va veni neapărat după amiază… Trebuie deci să plecăm noi mai devreme, înaintea lui de e posibil, şi s-o anunţăm pe Viky prin doamna Axente să nu se mire când va auzi la fereastră sunet de vioară. Şi, dacă se poate, să-l suporte un sfert de oră. Deci trebuie să pretindem lui Viky, aproape de moarte poate, să ia parte la combinaţiile noastre convenţionale de oamen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Ioana şi cu Hacik pe prispă, fac planuri pentru Viky, deoarece temperatura e scăzută. Ioana e preocupată dacă Viky trebuie să se mărite la vârsta asta sau e bine să mai aştepte. Şi apoi, ce fel de bărbat s-ar potrivi mai bine cu dânsa. Dar deocamdată o vom lua pe Viky din nou la port. O vom păzi, Helene îi va face mâncare bună şi multă, vom ţine-o toată ziua pe plajă, şi prietenii ei desigur că o vor amuza cât mai bine. O singură frică are Ioana: ca nu cumva Viky, profitând de un moment de neatenţie, să intre în apă c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ul este pasiunea ei! E o mică zăpăcită şi e în stare de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oastră de noapte înspre port e o plimbare de tineri îndrăgostiţi care nu au nici o experienţă, se amuză de toate naivităţile, cred în jurămintele eterne, Complectă refacere interioară, fără nici o spaim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tot chinul. Îmi este egal tot ce s-a întâmplat, căci ştiu că în clipa această Ioana tremură pentru mine şi ar fi în stare să facă tot ce i-aş propune, să fugă cu mine, să-şi renege familia, să trăiască cu mine nemăritată, în văzul tuturor, indiferentă la bârfeala lumii, să se arunce în mare fără de nici o ezitare. Starea care o cuprinde în întregime (o simt în toate fibrele vibrând) este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gnifică noapte! Ce parfumat e aerul, stelele ce sclipitoare şi luna halucinantă, pe razele căreia coboară şi urcă fără oprire strigoii şi toate arătările. Ursitoarele torc firul vieţii noastre din raze de lună! Iar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oape se simte mirosul, i se aude neîncetata ei legănare, neobosita ei încercare de a construi miracole şi apoi destrămarea înainte de a porni din nou. Simbol al tuturor planurilor omeneşti, construcţii mereu reîncepute, inutile poate, căci ştii perfect că nu vor ajunge la vreun rezultat, dar ce superbă lucrătură! Este admirabilă îndeosebi dezinteresarea acestor ost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oana! Nu trebuie să crezi că vorbesc numai din pricina unui entuziasm momentan. Logica cea mai strictă îmi dă dreptate. Ai făcut o greşeală fără ca dragostea pentru mine să-ţi fie deloc alterată. Ai avut toate scuzele: m-ai văzut indiferent! Poate că nu corespundeam cu febrilitatea ta de îndrăgostită şi când îmi simt acum sufletul în aşa mişcare, obicinuită la tine, îmi dau seama ce bicisnic am fost, ce stupid, ce nevoie ai avut să te vindeci cu orice preţ. Ai încercat ceea ce ţi-a stat la dispoziţie. Îmi închipui cu ce amar! Ai o educaţie prea burgheză, prea cinstită, ca să nu ţi se pară gesturile acestea oribile, chiar dacă inteligenţa ta are toate curajurile. Te văd acum: suferi în orice moment, nu atât din milă pentru mine – ai dreptate, în dragoste n-are ce căuta mila – cât din scârba că ţi s-a putut ţie întâmplă aşa ceva. Eşti umilită în urg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orgolioasă, mi-e dor de buzele tale fierb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nu este pentru tine, pasionată, un cuvânt convenţional?) şi de toate principiile înrădăcinate în tine, orice teorii ai susţine. Şi poate că fericită ai fi nu având la dispoziţie biblioteca cea mai imensă, ci un şorţ şi cu picioarele fără ciorapi în papuci, cu părul în dezordine, în faţa unei căsuţe de ţară aruncând grăunţe la s mie de păsări. Am învăţat atâtea, am chibzuit atâtea, şi încă să nu fiu în stare să diferenţiez sufletul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fletul, care a rămas tot aşa de intact ca şi în prima zi de cunoştinţă, căci ai rămas tot aşa de naivă în dragoste, pe rând deprimată şi entuziastă, interesată de orice aş face eu, iubita mea, care, după ce citeşte cinci ceasuri în şir o carte grea, găseşte extraordinar un spirit prost de al meu şi râde dacă m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pul a fost profanat? Când fiecare scenă era susţinută cu o voinţă încordată şi lăsa un gust amar, iar uneori un imens dezgust? Ce cunoaşte el din corpul tău? Oricât l-ar fi examinat, oricât se va fi încercat să-l murdărească, să limpezească toate misterele lui? Ce ştie el de vibraţiile corpului tău, starea ta normală pentru mine? Ce interes poate avea corpul tău fără acele vibraţii? Putea să te înlocuiască, făr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Tristan şi Isolda. Isolda, ca să nu fie obligata să se culce cu Mar'k, a pretins ca împreunarea să se petreacă în întuneric, şi trimitea pe Brangăne în locul ei. Din această stratagemă, Mark n-a observat nimic Desigur că Tristan ar fi observat imediat dacă într-o noapte n-ar fi fost Isolda în braţele. Lui numai după freamăfrl iubitei, a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unt! Ce rar i se întâmplă unui om să aibă o astfel de superbă ocazie în viaţă! Să cântăm, să ajungă până la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ura tot timp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pasă ce se va întâmplă mâine! Nu trebuie să aduci tocmai tu nelinişte în beţia noastră, aşa cum mă învinovăţeşti pe mine de atâtea ori. Se poate ca mâine să murim noi sau să moară Viky, să nu ne mai iubim, să ne despărţim iarăşi. Şi chiar avem siguranţa tragediilor viitoare! Este fatal ca emoţia noastră de oameni tineri să nu rămână identică şi ca, în cel mai bun caz, dragostea să se transforme în prietenie, aşa cum ştim că s-a întâmplat cu toţi oamenii, în toate timpurile. Apoi vom îmbătrâni, ne vom urâţi, ni se vor ofili feţele. Ce frumoasă eşti, Ioana, în seara aceasta! Şi la urmă, oricât de târziu, fatal, unul va părăsi pe celălalt, prin distrugerea totală, care este la capătul oricărei sforţări omeneşti! Poate că şi în lună au fost odată oameni şi se vor fi găsit şi acolo îndrăgostiţi tot aşa de febril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pasă! Ce contează ce a fost şi ce va fi în clipa aceasta de o aşa de intensă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formăr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ul a depins de boala lui Viky, s-au amestecat neliniştile geloziilor mele cu neliniştile morţii lui Viky, care la fiecare moment apăr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roarea, din pricina sorţii lui Viky, a grăbit consumarea chinurilor din cauza trecutului. Şi dintr-o dată am descoperit că vindecarea mea depinsese de coborârea temperaturii lui Viky. Nici măcar n-a fost boala ta, ci a lui Viky, adică a unei persoane care mi-e foarte agreabilă, dar, în definitiv, destul de indiferentă, numai în funcţie de existenţa ta. Şi tot timpul cât am fost despărţiţi m-am gândit doar de câteva ori la ea şi atunci cu ciudă: aveam convingerea că ea continuă să surâdă spre toţi vecinii, să aibă ochii luminoşi şi fruntea fără nici o cută, ca cineva care nu cunoaşte ce e supărarea, continui nd discuţiile ei neînsemnate cu tot soiul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vindecat complect, şi ai şi început s-o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pune asta glumind, fără intenţii de a-mi face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Viky redevine ceea ce a fost. N-am văzut-o, dar aş putea paria, căci în toate cazurile se petrece la fel. Boala şi apropierea morţii n-au învăţat-o nimic, natura s-a căznit cu dânsa dându-i o experienţă absolut inutil. Să vezi că mâine o să reînceapă să surâdă ca de obicei. (Dar oare cu mine nu se petrece acelaşi lucru, indiferent dacă mă consider mai profund decât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chimba ceva, aşa cum cred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când mă simt invadat de bucurie, nu s-au potolit întrebările, semn că nu sunt complec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înăbuş bănuielile „care se ridică în mine, spun: „Te iubesc, Ioana! Pot să ţi-o afirm fără nici o ezitare. Ce să socotesc? Să precizez? La socoteală desigur că oricărei dragoste i-ai găsi limite. Trebuie să ai încredere în tot sufletul meu, ce freamătă pentru tine şi mă îndeamnă să-ţi fac această măi'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brăţişarea cu Ioana a fost frenetică, aşa cum nu mai fusese din prim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Axente ne-a anunţat că Viky îşi recăpătase temperatura mare. Chiar mai dinainte noi reaevenisem la starea noastră ob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eara, copacii se subţiază şi, printre ramurile lor, cerul e aproape alb. Doctorul Petroff a trecut pe la noi şi a constatat pe Viky tot aşa de rău, ceea ce se putea constata fără nici o ştiinţă specială. Ne-am aşezat pe pridvorul casei, eu şi Ioana, în voia melancoliei orei, şi Hacik, venit să ia informaţii despre Viky, a acceptat invitaţia şi s-a insteiat lângă noi. Îl simţim aşa de apropiat, că nu mă sfies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ntem necăjiţi, H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cuprinde multe dureri fără legături între de şi totuşi împletite aşa de bine, înlocuindu-se una pe aita, supra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rajul, umilul Hacik, să se jeluiască, poate pentru că accentul meu arată că am răbdare să~l ascult puţin sau pentru că el vrea să ne încurajeze pe noi. Omul, în egoismul lui, îşi găseşte o consolare că se mai găsesc şi alţii în aceeaşi situaţie,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H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muzant spunând aceasta, încât îmi vine să râd. Deseori nu ne interesează o durere adevărată numai pentru că se prezint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ne spui şi nou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ka ne-a făcut famili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k are o mulţime de fraţi şi surori mai mici decât el, care foşnesc cu toţii pe drumurile portului. N-aş putea să recunosc pe niciunul, dar când văd vreun copil dezmăţat cu părul roşu şi cu pistrui (Hacik, singurul din familie, e negru ca un ţigan), sunt sigur că e un reprezentant al familiei prietenului nostru. Hacik nu-i iubeşte, cu toate că face sacrificii imense pentru ei, îşi împarte mica lui leafă ca să-i hrănească şi să-i dea la şcoală (ştim asta de la madame Pitpalac). Sau poate că-i iubeşte, căci el e tot numai nevoie de a iubi şi de a se sacrifica, dar nu mărturiseşte, de ruşine, căci ştie ce impresie proastă ne face această droaie de copii obraznici şi fără de nici o delicateţă. Nu l-am văzut pe Hacik stând de vorbă cu vreunul din ei. El se strecura pe cărările portului ca şi cum ar fi fost singur pe lume, dar madame Pitpalac pretinde că în fundul unei magazii se petrec deseori sindrofii de familie. Pe Maşinka am remarcat-o, roşie şi pistruiată ca şi ceilalţi, însă domnişoară care nu umblă cu picioarele goale şi care-şi păstrează o ţinută de fată ce se crede frumoasă. Cu madame Pitpalac se salută, dintr-amândouă părţile o înclinare delicată din cap şi un zâmbet fin, şi cred că le-a persecutat mult timp chestiunea care trebuie să salute mai întâi, iar acum fac tot posibilul să dea din cap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şinka păcătuise şi ea în misterul vreunei magazii sau poate chiar pe pământ, la jocul razelor de lună. Cu cine? Hacik n-a vrut să ne spună decât vag: „Cu un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întâmplase de multă vreme, nu se mai putea face nimic să se împiedice venirea copilului, ce avea să aducă ruşinea familiei. De un mariaj care să acopere păcatul nici nu putea fi vorba. Tipul o ştersese şi nu aveai cum să-i dai de urmă. Şi apoi, cum să aduci în casă pe un derbedeu! „Câte planuri îmi făcusem eu pentru Maşinka! îi cumpărasem o casă la Cavarna şi pusesem şi ceva bani deoparte. Ce s-a ales din toate aceste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 aceste mărturisiri! Dragostea lui Hacik pentru soră-sa spusă deodată! Dar cum putuse strânge aceşti bani din leafa lui neînsemnată? în cât timp şi cu c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stau aici să păzesc pe Maşinka să nu-şi facă seama şi să-i viu în ajutor la ceea ce se va întâmplă. Aş vrea s-o ascund undeva, să nu afle nimeni. Dar unde? Şi ce vom face cu copilul? Lumea e rea, bagă de seamă orice. Madame Pitpalac trebuie să şi fie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eteni trebuie să ne soc. Oată Hacik că ne spune astfel de lucruri! Şi mai ales ce singur trebui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iam să plec imediat. Niciodată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Aveai intenţia să ne părăseşti fără să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nimic până astăzi. Am primit o depeşă care m-a chemat l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k ne spusese odinioară, la o oră tot aşa de melancolică, despre dragostea lui fără nădejde pentru o fată frumoasă, Ada. Când încercasem să-l consolez (cu ce argumente facile te mulţumeşti ca să consolezi pe alţii!), „de ce nu încerci s-o uiţi, căci nu te iubeşte”, mi-a ripostat: „ce-are a face, o iubesc eu! Ada îl chinuise, căci făcuse dragoste cu diferiţi tineri, numai pe Hacik nu-l băgase niciod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heamă? Asta înseamnă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numai că nu te observă. Un mijloc de cochetărie, la care a renunţat imediat ce a văzut că te retra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pentru că acum e bolnavă greu şi are nevoie de mine. Dar ce-are a face? Are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k nu poate să fie iubit, dar e necesar în timpurile de deznădejde. Ada ştie să se folosească bine de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pe care mi-o pun şi eu adeseori. Am egoismul să cred că numai în mine se petrec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Cavarna, rămân singur în antreul de lângă bolnavă; doamna Axente nu poate părăsi pe Viky, domnul Axente citeşte vreun z: ar şi fetele sunt duse după cumpărături. Şi atunci fac pasienţe şi sunt aşa de nenorocit şi încurcat în atâtea presupuneri, încât pun în reuşita pasienţei dovada vreunui mic amănunt din existenţa trecută a Ioanei (de pildă, dacă a dat celuilalt o anumită sărutare) de care n-am curajul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sosim cu frică, după-amiaza, la Ca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o veste proastă. Ne e frică să schimbăm vreo vorbă ca să ne spunem temerile, dar discutăm, pe măsură ce ne apropiem, tot mai molcom, tot mai distrat, ca odată cu apariţia primelor case ale târgului să ne întrerupem de tot. Tremurăm amândoi. La colţul străzii de unde se poate vedea casa familiei Axente, ne înfiorăm să nu vedem doliu. Şi apoi, după ce scăpăm de această groază, îmi mai spun încă în restul drumului i „De fapt, nici n-ar fi avut timpul să puie doliu! Poate s-a întâmplat ceva de curând! „ Şi când, în sfârşit, doamna Axente, totdeauna prima la întâmpinare, ca şi cum ne-ar fi văzut că venim, ne anunţă spunându-ne: „Viky e la fel. Temperatura a fost 40 grade”, răsuflăm uşuraţi. Totuşi, moartea posibilă a lui Viky nu ne-ar apărea ca ceva eu totul neaşteptat. De la timpul când ne temeam să ne gimdim la aşa ceva până acum, când facem chiar unele aluzii, a trecut mult. Când sunt numai cu Ioana, în călătoriile noastre nocturne spre port mai ales, dacă nu pronunţăm chiar numele lui Viky, vorbim de moarte în general, mereu ca şi altădată, dar acum se simte că avem în noi o panică imediată. În noaptea miraculoasă, numai noi pe drumul pustiu, printre umbre, în apropierea mării prezentă în noi tot timpul, chiar când n-o vedem, discuţiile grave par la locul lor, şi spunem multe gânduri pe care ziua le ascundem cât mai bine! Câteodată, aceste generalităţi triste pe care le vorbim mi se par o impietate dacă mă gândesc a doua zi la de: am impresia ă exploatez cazul lu Viky. Taina în care se săvârşesc eie îmi măreşte impresia că fac un lucru nepermis. Alteori îmi iau apărarea: găsesc o dovadă că soarta lui Viky mă impresionează mult, indiferent de anumite clipe în care am convingerea că totul mi-ar fi egal. În Ioana probabil Ce se petrece ceva similar, dar ne e penibil să ne facem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cuprins de poftă de iniţiativă. Orice plan, cât de mare, nu mă înspăimântă. Clădesc o viaţă fericită cu Ioana sau mă indignez împotriva atâtor trândăviri, pricina tuturor necazurilor, în timp ce o lume întreagă munceşte şi nu mai are timp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mi voi susţine energia şi că-mi voi pune în aplicare proiectele, cu toate că experienţa ar trebui să-mi aducă aminte că nu e prima oară când sunt invadat de astfel de stări şi că freamă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Ioana despre trecut, pe pridvorul casei familiei Axente. Am luat temperatura la ora 6 – mare – a fost doctorul tot aşa de evaziv, şi, cum ştim că până mâine nu putem avea nici o noutate în ceea ce priveşte pe Viky, putem să ne ocupăm puţin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um s-au petrecut faptele în primele zile. A fost curând după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n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ate să-mi spuie ceva exact. E drept, nu ţii minte exact decât ceea ce te interesează. Dar cu patimă luptam cu Ioana ca să aflu că între ei intimitatea a durat cu o z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i timpul ca să mă consolezi.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a pledat mult timp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bănuia nimic din ceea ce o să i se întâmple. Vorbeam literatură, artă. La un moment dat, a spus, tot cu ocazia unui subiect literar, cuvintele 3 „ei se doreau”. Deodată am tresărit amândoi, ne-am întrerupt şi am înţeles că se putea să ni se întâmple şi n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iai hotărâril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flat numai că lucrurile ar f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finitivă am lua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ăbdarea să aştepte el atâta? Şi în timpul acesta ce făceaţi? Discutaţi to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m-a întrebat dacă vreau să mă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a gratuit! Nici măcar nu ţi-a propus să te ia de nevastă i O femeie nu se dă gratuit decât în două sazuri i când iubeşte sau când este o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şi cazul meu, dar nu s-au priceput oamenii să-l puie în cazurile posibile. Nici n-am făcut observaţia c-ar fi trebuit să mă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ş fi primit aşa ceva pentru nimic în lume, de aceea probabil că nu m-am gândit la proced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f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uz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egal dacă aş fi aflat că te-ai măritat cu el sau că trăieşti cu el. Sau chiar m-ar fi durut mai puţin dacă aş fi auzit că te-ai măritat cu el. Aş fi presupus atunci că m-ai părăsit numai pentru că nu-ţi oferisem căsătoria şi te-ai dus la altul imediat ce ţi s-a ivit ocazia. Deci ai fi semănat cu toate fetele ce vor să se aranjeze, şi nu m-aş fi chinuit din cauza ta sau n-aş fi fost invidios de norocul lui, Aflând numai că eşti metresa lui şi cunoscându-ţi temperamentul burghez, aş fi presupus că te-ai dat din dragoste. Ceva asemănător cu ce-ai făcut pentru mine odinioară. Şi aş fi auzit şi de asta, după cum aş fi auzit de căsătorie. Lumea e avidă să te ţie în curent. Tu însuţi căutai prilejul să-mi spui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vedeam în mine aşa de dar? Edrept că voiam să-ţi spun ce se întâmplase şi să-ţi arăt că te stimez şi nu te mint, chiar dacă în acelaşi timp consideram că n-am nici o obligaţi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ăceai şi pentru el? II vedeai ce puţine scrupule are, ştiai chiar că continuă să vie la mine ca şi altă dată, foarte amical, şi încercai să nu-ţi apară laş, să-l reabilitezi. O faptă e urâtă mai ales dacă n-ai curajul să ţi-o susţii. De fapt, cinismul de a-ţi susţine imoralităţile denotă un adânc instinct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ntru el. Nu-mi surâdea să-mi fie atât de apropiat un personagiu dubios. Totuşi, pot să afirm că el mă interesa extrem de puţin. Mi-era ruşine să-ţi tăinuiesc hotărârile mele. Mărturisindu-ţi-le, mi se părea că fapta mea e mai puţin urâtă. Şi apoi, poate că de la distanţă continuam lupta cu tine şi voiam să mă consider învingătoare. În orice caz, voiam să afli. L-am ru~ gat de o sută de ori pe el să-ţi spuie tot şi n-a vrut. Apretins că nu e în stare să-ţi facă inut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nu mă fi înşelat de la început dacă nu voia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bărbaţii. Şi tu ai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Aş face la fel? Dar cum să reflectez la ceva ce-mi este complect străin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e el! Îţi dai seama ce oribil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ilinţă! Din mărturisirea ta mă pot consola cu gânduî că totuşi mi-ai păstrat stimă. Dar altfel? Aş fi suferit îngrozitor! Şi mai ales, văzându-l ce cavaler se poartă, fiind sincer! Aş fi suferit şi dacă aş fi descoperit pe figura lui dispreţ (avea dreptul să se răzbune, căci îl supăra gândul că fuseşi odată a mea şi ştia că râu m-ai uitat încă) sau dacă ar fi arătat milă. Iar tu absentă, fără să ştiu intenţiile tale bune… Şi ce trebuia să fac? Să râd, să mă prefac că ştiu totul de mai înainte? Şi apoi să continuăm conversaţiile noastre despre literatură? Şi peste câteva zile să mă viziteze ca de obicei? Sau să primesc vestea ca pe o surpriză, să par un tont care habar n-avea de nimic? Sau să plâng? Să mă umilesc? Să-l rog să te lase în pace? Nu, hotărât, gândul tău demonstrează că eşti lipsită complect de orice umanitate. Instinctul singur, şi nu demonstraţia mea de acum te-ar fi putut învăţa că e hain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rol joacă orgoli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găseşti să spui: vorbe,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tot sufletul meu ţipă de durere. Dacă mă iubeşti, înduioşează-te. N-are nici o importanţă de partea cui 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aşitatea lui m-a salvat. A fost mai blând el cu mine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vut curajul să ţi-o sp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i avut ocazia, dar mi-ai spus-o prima oară când m-ai întâ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i că a fost cel mai frumos gest al meu şi că pe el se sprijină toată dragoste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le cauzate de suferinţe, deci cele mai autentice, se contrazic între de? Orice logică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mentul suferinţei vorbele ies la întâmplare, nu trebuie să pui mare valoare pe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buinţezi numai interjecţii. Eu o surprind deseori pe Ioana contrazicându-se cu toate că se chinuie veritabil. Ioana, dacă ar fi mai calmă, n-ar putea să facă aceleaşi constată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ca totul să se petreacă iute, să nu mai prelungesc o situaţie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în ziua aceea nu te sărutase, nu te' mângâiase, nu pătrunsese cât mai adânc sub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e face întotdeauna. De ce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hinui pe tine? Povestesc numai ceea ce tu ai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unele lucruri, dar nu poţi vorbi desp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 pentru ce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mi-aduc aminte, eram singură în toată casa. Ţi-am luat scrisorile şi le-am recitit încet pe toate. N-am găsit un rând care să-mi arate că mă iubeşti şi să mă oprească din drumul meu. Numai grabă, preocupări străine de mine sau câte o declaraţie convenţională, pusă acolo din jenă de a trimite o scrisoare prea rece. Una câte una le-am aruncat în foc. Aruncam în foc întreg trecutul meu de îndrăgostită. La urmă, ca o încheiere, ţi-am distru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ea, care mă reprezenta „frumuşel, elegant, făcut să epatez pe domnişoare” (tot vorbele Ioanei) şi acum arzând până la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am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tare să te duci cu el, special pentru act? Şi în momentele mele de speranţă nebună, îmi spuneam: „Poate că nu s-a întâmplat nimic, căci nu au avut unde”. În casa ta sunt rude, la el la fel, şi e imposibil să-ţi propună să mergeţi la hotel. La noi a fost norocul că locuiai singură pe atunci. Iar gesturile de la început sunt oribile dacă n-ai dragostea car să le susţie şi decorul, pentru clipa aceea, favorabil. Să nu trebuiască să pregăteşti nimic. Cu propuneri explicite nu se procedează decât cu fete versate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am rămas! Ca să nu spun vorba care mi se potriveşte: ce naiv! Am ajuns aşa de mare şi aşa de complect lipsit de orice experienţ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aceea… (ce voi fi făcut en în ziua aceea) s-a termin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ergeam amândoi pe stradă şi vedeam cu groază că mă duce tot spre hotelul unde ne întâlnisem şi noi. De la un colţ al străzii am început să plâng şi m-am întors spre casă, în goană. El se ţinea după mine şi tot cerea explicaţii. Ce uşor pricepea unele chestiuni dificile, din cărţile cele mai subtile, şi ce străină îi era o problemă de viaţă. A doua zi am pornit iarăşi. Ca în La Fontaine: „Les voilă donc derechef en chemin”… I-am pus condiţia să nu mă mai ducă tot acolo, şi el a fost încântat că nu i se strică socotelile, aşa cum crezuse un moment, şi că totul n-a fost decât un caprici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plecat, a devenit foarte încurcat. Nu cunoştea decât locul acela, nu mai ştia unde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timid – timiditatea la astfel de oameni apare grotescă, nu mai păstrează nimic din prospeţimea ei – cu toate laudele lui şi povestirile prin care pretinde că a făcut toate poznele din lume. (Ioana arătând că-i cunoaşte caracterul şi sugerându-mi intimitatea lor!) Mă ducea pe o mulţime de străzi necunoscute, pretinzând că cunoaşte o adresă sigură şi discretă, dar, de fapt, ca să mai amâne. Eram ostenită, disperată, iar el în faţa fiecărui hotel îmi spunea că: „Aici nu putem intra, dar mai avem puţin”. În sfârşit, în faţa unui hotel nou i-am pus condiţi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bicisnic, ezitând caraghios, încercând încă să râdă şi să glumească, şi am urcat eu scara ca să întreb, lăsându-l pe el să aştepte în stradă până ce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lecam! Eram în sfârşit calmată, aproape fericită. Se îndeplinise fapta scârboasă, situaţia se clarificase, începeam în sfârşit viaţa mea nouă, cu toate riscurile ei. (Calm pe care ţi-l dă vreo rudă apropiată, care, după ce se zbate să moară îndelung, în sfârşit moare. Cu toate că în viaţă, oricât de bolnavă ar fi fost şi condamnată de medici, tot mai era o vagă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chiar de atunci îţi dădeai seama perfect de toată persoana lui, indiferent dacă nu era încă cu nimic vinov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tul cu precizie, căci nu m-am înşelat 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ată asupra lui. Voiam numai să mă mint, ca să nu apară dezastrul meu în toată tristeţea. Poate că este la fel cu toţi, dar, neiubindu-l, nu-i găsesc nici o scuză, în timp ce spre tine trimeteam toate învinovăţirile şi scuzele. El îmi este complect indiferent şi n-aş mai vorbi de el dacă tu nu m-ai întreba. Şi mă doare ce s-a întâmplat numai pentru că te doare pe tine. În braţele tale uit complect tot ce-a fost urât Ne-am regăsit, suntem siguri că ne înţelegem perfect. Suntem tineri, nu este prea târziu pentru a ne construi o nouă fericire. Marea, cea mai perfectă lucrare a naturii, ne este în preajmă, dându-ne mereu noi spectacole admirabile. Trebuie să voim să fim fericiţi. Oare Viky este într-adevăr aşa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toată Cavarna e în întuneric, numai de la fereastra bolnavei vine o lumină slabă, arătând că acolo se petrec ciudăţenii. Domnul Axente nu se mai vede în antreu făcând pasienţe, probabil s-a dus la culcare. Roza a dispărut în camera ei. Doamna Axente poată că a aţipit puţin lângă bolnavă. O iau pe Ioana de braţ, o strâng bine, şi încet, prin linişte şi umbre, fără să mai spunem nici o vorbă, ne îndreptăm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t trece timpul! Gestul meu de a mă uita mereu la ceasul de la mână a devenit un tic. Nu mai avem posibilitatea unei discuţii lăsată în voia ei căci mereutrebui e să ne aducem aminte că se apropie ora uneia din noile noastre îndatoriri. Dimineaţa, Ioana nu poate să stea fără grijă la plajă, căci e gospodină. După amiază, la patru, trebuie să plecăm. Apoi, la Cavarna, aşteptarea doctorului, care întârzie regulat, şi ora plecăr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multe ocupaţii, dar, tot aşteptându-le pe fiecare să le vie rândul, suntem nerăbdători. Odinioară, când n-aveam nimic de făcut, lăsam să treacă ziua, lâncezând la soare. Acum împărţim fiecare clipă, şi cu uimire am observat că de la îmbolnăvirea lui Viky abia dacă au trecut două săptămâni. Parcă am avea un drum greu de mers şi, după o imensă oboseală, am constata că n-am ajuns încă la jumătate. Atmosfera portului nu mai este aşa de obsedantă pentru mine. Cunoscând prea bine fiecare ungher, nu mai pot să-mi dau seama de multe nuanţe, totul a devenit banal, şi uneori sunt aşa de plictisit, încât mi se pare că nici mai târziu, după ce mă voi despărţi de aceste locuri, n-o să mă gândesc cu nostalgie la de, oricât aş şti că am avut dese momente de puternică emoţie. Preocupările noi cu ocazia bolii lui Viky au făcut imposibilă vreo meditaţie mai îndelungată asupra colinelor uscate sau a mării. Gelozia şi dragostea mea se integraseră perfect cu legănarea mării, se complectau parcă Ce se petrece cu Viky nu are nici o legătură, şi deseori, când vin pe ponton cu intenţia să stau cât mai mult. Sunt întrerupt de gândul ca să nu uit să duc vreun pachet doamnei Axente, aşa cum fusese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u încordare să treacă timpul, să scăpăm de situaţia asta turbure atât de obositoare Ce va aduce ziua de mâine? Moartea lui Viky sau vindecarea ei? Primul caz ar constitui un dezastru, în al doilea, Viky ar redeveni graţioasă şi neînsemnată şi eu aş aştepta cu nerăbdare să mă descotorosesc de ea. Fiinţa ei n-ar mai putea să-mi furnizeze nici o reflecţie profundă. Oricum ar fi, mai târziu voi regreta clipele actuale de trăire intensă pe care fac toate sforţările să le alung Aştept să treacă timpul, căci aşa suntem predes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bătrâni, bolnavi, cu moartea alături, constatăm că nu mai putem opri timp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t trec zilele şi ce repede tre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muri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mi vine uneori, chiar dacă nu ia o formă netă şi n-am curajul să-l mărturis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ând vrei să te reprezinţi în faţa oamenilor, să-ţi dăruieşti virtuţi, ca să capeţi elogii pe care nu le meriţi şi nu ţi se potrivesc. Ca şi cum ai înşela lumea într-o ţară străină că eşti autorul unei cărţi celebre din ţara ta sau că te tragi din vreo familie însemnată şi te-ai bucura tu singur de minciună Toată truda trebuie să-ţi fie să te cunoşti cât mai exact şi să nu porţi cu tine, toată viaţa, pe un străin. Eu surprind în mine în prima clipă, în fata unei nenorociri, o savoare. Şi numai mai pe urmă îmi pare rău. Fac această declaraţie cu riscul ca ea să fie o micime personală şi nu un joc psihologic obişnuit pentru cei mai mulţi oameni, care trec ca foarte de treabă. Nu mă îndoiesc că dacă ar muri Viky, aş avea în primul minut o bucurie şi la fel procedez şi când mi se întâmplă mie însumi ceva rău, când, de pildă, nenorocul îmi spulberă în mod stupid un plan la care lucrasem cu crispaţii timp îndelungat. Asta înseamnă că din pesimismul meu temperamental trag satisfacţii. Am uneori o stare sufletească asemănătoare cu a copilului care se amuză să omoare o muscă, îi rupe pe rând şi fără să se grăbească aripile, apoi picioarele şi la urmă capul. Cred că instincte similare se găsesc în orice om. La mine iau forme oribile. Şi acum îmi imaginez moartea lui Viky, prelungesc scena şi-mi multiplic detaliile, ca să nu-mi epuizez prea repede spectacolul. Asta nu mă împiedecă să fiu terorizat zilnic de această posibilitate şi aş face tot ce e posibil ca să împiedic această moarte, aşa da adânci sunt scrupulele săpate în mine de educaţie. Dacă ar muri Viky? S-ar duce importanţa doamne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ăuta să se despăgubească din plin, în cele două zile până ce merge la mormânt. Ar face tot ceea ce se obicinuieşte, fără să uite un detaliu. Chiar ar inventa, ca să îmbogăţească decorul şi să-şi găsească ocupaţie. Ar reuşi să fie peste tot locul în acelaşi timp, şi lângă mort, şi lângă noi, să ne consoleze; prin camere dând ordine şi făcând mereu noi aranjări, iar în oraş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ine de doliu ar purta 1 Ce voaluri! Sunt convins că indiferent de truda ei imensă de femeie de treabă, care vrea să salveze pe Viky, a întrezărit hainele negre pe care le va purta cu toată prestanţa (după cum ca fată, cosind de dimineaţă până seara pentru gospodăria grea întrezărea vreun prinţ din poveste venind să-i ceară mâna). Moarta va fi aşezată în antreul din mijl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mai mare acolo, şi poate încăpea cât mai mult public. Viky va fi gătită cu rochiile cele mai elegante şi la faţă va apărea frumuşică, roză, aşa cum o cunoscus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îngrijit doamna Axente de toate şi e încântată de surpriza pe care a putut-o face tuturor, tăcând numai pentru ea mândria ei mare: tot ce-a lucrat ca să refacă pe Viky. Va reflecta la fiecare vizitator în parte: „Priviţi-o ce superbă este! Parcă n-a zăcut atâta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iky de-acum s-a înţepenit pentru totdeauna în această frumuseţe, astfel va vizita spaţiile interplanetare, şi viermii nu vor începe travaliul lor de alterare, împrejurul lui Viky, flori multe, toată Cavarna a fost epuizată de flori şi puse în valoare, pentru ca fiecare să fie văzută. La un capăt, loc pentru colive şi lumânări, iar în preajmă, cât mai mulţi musafiri. Să vie toţi cei ce au cunoscut pe Viky. Şi cunoştinţele ei mai vagi sau ale doamnei Axente. Şi chiar străinii. Toţi n-au decât de câştigat văzând o fată aşa de frumoasă, de care doamna Axente poate spune cu mândrie: „Este nepoata mea Ca să nu se întâmple încurcătură, oamenii să intre pe o parte şi să iasă pe alta. Şi doamna Axente se gândeşte cu emoţie că aşa a citit în ziare că s-a făcut la regele Ca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lume multă, de asta nu trebuie să ducem grija. Moartea unei fete aşa de frumoase se întâmplă foarte rar la Cavarna. Gingaşă, bună, surâzând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imii vor avea o cameră alăturată, preparată special, unde vor putea sta mai multă vreme, comozi, fără să se amestece cu poporul. Domnul Axente va face onorurile. Va fi îmbrăcat în redingotă. Nu şi-a mai purtat redingota de la nuntă, adică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şedea foarte bine atunci. A fost strânsă în naftalină, desigur că-i tot aşa de perfectă, dar trebuie scoasă din vreme la aer. Numai dacă, cu reumatismele lui, n-ar fi prea bolnav în ziua aceea. Se va face cum va fi mai bine, nu te poţi împotrivi sorţii (şi doamna Axente, după ce asistase în gând la moartea lui Viky, abia acum, cu ocazia reumatismului domnului Axente, constată că nu te poţi împotrivi sorţii). Bineînţeles, printre primii vizitatori, madame Pitpalac pozând ca totdeauna în persoană remarcabilă, cu toate că probabil nu mănâncă decât o dată pe zi acasă. Domnul Jianu nu va veni decât o jumătate de oră mai târziu. Aşa cer convenienţele ca nu cumva lumea să bănuiască ce se petrece între ei. Ca şi cum lumea nu a văzut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 între ei doi! Pe cât e madame Pitpalac de agitată, de bună de gură, de voluntară, pe atât domnul Jianu este moale, timid, incapabil să spuie o frază până la capăt. Fără îndoială, ea s-a agăţat de capul lui! L-o fi dezbrăcat ea, căci lui trebuie să-i fie ruşine să se dezbrace în faţa unei femei. Trebuie să-l fi găsit fecior. Poate că nici nu ştia bine ce se întâmplă între o femeie şi un bărbat! I-a explicat madame Pitpalac! La urma urmei, n-au decât să facă după pofta lor. Tot erau singuri pe lume, şi, dealtfel, domnul Jianu e mai îngrijit, mai periat. Orice se poate spune despre madame Pitpalac, da* e bună gospodină. N-ar putea veni la înmormântare şi domnişoara Lidia? Ar fi chiar obligatoriu, oricât de mare boieroaică s-ar ţine. Trebuie să aibă recunoştinţă către Sandu, şi Sandu a fost intim cu Viky. De la moară până aici nu sunt decât doi kilometri. Trebuie să vie neapărat, chiar dacă n-a văzut-o încă nimeni ieşind din casă. Nu poate scăpa cu un bilet de condoleanţe. În momente grave se cunosc prietenii, şi Sandu şi Ioana au nevoie de prietenia ei. Hacik nu arată prea elegant, dar va fi nevoie de dânsul. Cunoaşte bine Cavarna şi va putea face multe servicii, fără să mă mai ostenesc eu. Ce-ar fi oare dacă ar cânta din vioară la căpătâiul lui Viky? Atunci, când se va aduna toată lumea? Ar fi un păcat? Dar c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ez toate gândurile doamnei Axente. N-am nici o probă că în capul ei se petrece tocmai aşa, dar cunoscându-i firea romanţioasă şi rolul prim pe care îi place să-l joace în târguşorul ei (face parte din mai multe comitete, care n-au decât păcatul că nu sunt de nici un folos) e precis că în capul ei se petrece sau se va petrece aşa. Asta n-o împiedecă să fie o femeie foarte de treabă, să fi slăbit cu două kilograme de când o îngrijeşte pe Viky, să nu mai aibă oră de somn şi nici timp măcar ca să se spele cum trebuie, iar noaptea nu poate să se dezbrace complect ca să se odihnească în aşternut. În timp ce eu, cel care ironizez, nu sunt în stare de astfel de sacrificii şi în cazul morţii lui Viky, m-aş ascunde pe cât mi-ar fi posibil, ca să escamotez toată acea situaţie penibilă şi m-aş jena tot timpul de gesturile convenţionale ale celorlalţi. Şi dacă doamna Axente şi-ar arăta prea multă importanţă, poate că nu m-aş putea opri, cu toate că moarta ar fi alături, s-o pedepsesc cu vreo mică răutate. Dar numai imaginând acest spectacol şi descriind-o pe doamna Axente în toate transformările ei posibile la o ocazie gravă, chiar dacă aş imagina realităţi, nu dau dovadă de incapacitate de a simţi o durere mai multă vreme fără întrerupere? Cine va suferi mai mult de moartea lui Viky, eu sau doamna Axente? Multă vreme după aceea, doamna Axente va povesti la vecini, în toate amănuntele, ceea ce s-a întâmplat, va reface boala lui Viky, şi apoi dispariţia şi punerea în mormânt, clipă cu clipă. Iar eu voi cugeta asupra morţii, a dezastrului iremediabil al tuturor planurilor şi la ceea ce mi se pregăteşte mie. Şi unul, şi celălalt vom exploata pe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un şirag de berze. Madame Pitpalac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se duc sez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cu boala lui Viky, care ne ţine jumătate din fiecare zi la Cavarna, Ahmed nu mai are pentru noi importanţa de odinioară. Noaptea ne întoarcem obosiţi, copleşiţi de soarta lui Viky şi de discuţiile noastre de pe drum, şi-l găsim adormit pe covor, în camera mea. II las acolo. Dimineaţa abia îl mângâi, căci mă grăbesc să mă duc la mare, în faţa căreia sunt la fel de artificial, căci nu mai am timpul de singurătate la marginea ei. Şi dimineaţa, când căldura e mereu mai puternică, n-ai gustul melancoliilor. Azi îl găsim pe Ahmed uşor amorţit, parcă bolnav, şi de-abia astfel ne aducem aminte de el. Ahmed fusese amator de toate trândăviile, dar la ocazii şi foarte vioi, cu ochii rotunzi privind tot ce se petrece în jurul lui cu curiozitate, jucându-se cu vreun canaf şi fugând cu coada în vânt prin ungherele camerei. Acum nu se mişcă de la locul lui (când mă îmbrăcam totdeauna mi se încurca printre picioare), nu toarce dacă îl mângâiem, nu atinge laptele pe care i-l întindem, ne priveşte nenorocit. Glumesc, dar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e doctorul Petroff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eşte ca şi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 avea pentru noi boala lui dacă Viky ar fi sănătoasă! Şi acum de-abia avem timpul să-l observăm. Ce s-ar mai agita Viky pentru el! Chiar ar fi în stare să cheme doctorul, să-l examineze. Am fost nişte ingraţi cu Ahmed, nici nu l-am mai băgat în seamă. Ai observat ce mare s-a făcut? Caval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închidem în cameră, poate din cauza asta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m coada şi i-o întindem, ca să ne amuzăm puţin, căci nici eu, nici Ioana nu credem prea mult în boala pis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eară, întorcându-ne de la Cavarna, am vrut să mai întârziem pe ponton. Dar la capătul pontonului, pe neaşteptate, s-a ivit o umbră: domnişoara Ţurai. Prezenţa ei ne-a schimbat dintr-o dată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asei, lângă râuleţ, Ioana îmi spune: „Ţi-aduci aminte cum dădeai de mâncare găştilor?” Uitasem gâştele! Mă amuzasem zilnic cu de. Parcă istoria aceea s-a întâmplat în alt an. Şi câteodată, când îmi apare iarăşi în minte Ioana goală, căutând satisfacţii cu altul, mi se pare că nu s-a schimbat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Ahmed, şi mai jalnic decât îl lăsasem, ne aduce aminte de boala lui. Îl uitasem de tot şi eram pe punctul să mai întârziem vreme multă pe ponton, şi numai prezenţa domnişoarei Ţurai ne-a alungat. Laptele din farfurioară a rămas neatins. Când îl mângâiem, nu face nici o mişcare, dacă îl ridicăm puţin de labele de dinainte cade la loc. Numai ochii îi sunt tot aşa de mari. Nu mai are însă nici o bucurie în ei. Vrasăzică, Ahmed e bolnav cu adevărat! M-am revoltat şi am început să ţip, în timp ce lacrimile îmi veneau în ochi: „E oribil în aceste locuri păcătoase! Mori cu zile! Nu sunt decât doi doctori imbecili care să te îngrijească! Dar pentru un animal mititel nici nu poţi face nimic. Mi-a devenit viaţa aci insuportabilă. De-aş plec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instinctiv, ca pretext, boala unei pisici, ca să mă războiesc cu soarta pentru neliniştea în care trăim mereu din pricina lui Viky sau din pricina trecutului Ioanei. Poate că să plec e dorinţa mea cea mai intimă, fără să mi-o mărturisesc nici mie, poate că vorbeam astfel numai din exasperare. După ce suportasem situaţii grave fără explozii (cuvintele, ca să lovească bine, trebuie să aibă şi sonorităţi), acum ţip din pricina unei oisici. Neg toată încântarea ce pretindeam că o am în Cavarna, în viaţa comună cu Ioana. Măcar ridicolul situaţiei ar fi putut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eghez toată noaptea pe Ioana, nenorocită ca să încerc să o consolez: „Nu trebuie să da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rtanţă vorbelor spuse într-un moment de exasperare, văzând atâta nenoroc! tţ A doua zi, Ahmed puse capul pe o lăbuţă şi închisa ochii. Dar încă respiră. Încercăm să-l dezmorţim puţin, să-i dăm lapte cu de-a sila, la urmă ne dăm seama că facem o barbarie gratuită. Aşa stă, până ce plecăm la Ca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oartea a intrat în casă şi s-a oprit o clipă să se odihnească lângă culcuşul mic, înainte de a porn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pisic, care poartă tot atâtea mistere cu el ca şi graţioasa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om găs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varna, am aflat că Viky a avut 39' grade de dimineaţă chiar, ceea ce nu i se mai întâmplase. Seara Ia 6 termometrul s-a urcat până la 41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oartea stă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vorbesc cu Ioana despre moartea lui Viky fără nici o sfială. Văzând că Ioana suportă discuţia cu destulă tărie, mă bucur, căci mă tem de mar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pentru toţi cei care o cunosc pe V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fată… Niciodată nu ne-a supărat. Şi rămâne aci pentru totdeauna, în acest pustiu! Tocmai ea, căreia îi plăcea societatea! Ce amuzant se strecura pr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ie iar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ducem aminte deodată d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ul? Ce se va fi întâmplat cu el?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el? Să-l zvârlim? Unde? Cum să punem mâna pe el? Să aducem un străin să-l ducă? Atâta laşitate pentru Ahmed, al cărui suflet mi se păruse uneori apropiat de al nostru! Să-i facem înmormântarea mâine? Cum să dorm cu un pisic mort în cameră? Dar cum să dorm, chiar dacă îl ia cineva, numai cu gândul că a stat mai multe ore mort în cameră? Sau, indiferent ce s-ar face, numai cu gândul că a murit? N-am văzut niciodată un pisic mort. Ce să fa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m cât mai mult pe drum, pe treptele casei, în faţa uşii. Şi imediat ce ne uităm pe deschizătura uşii, înţelegem: Ahme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m că este o imensă diferenţă în a presupune moartea, oricât de serios ţi-ar fi temperamentul, şi între a asista la ea. Şi pricepem că orice presupuneri, oricât de cumplite, facem despre moartea lui Viky, de rămm la suprafaţă, şi nu ştim nimic ce o să se întâmple cu noi, cu Ioana mai ales, în cazul unui deznodămâ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poate emisar al lui Vâkv în tinutnrile sumbre… Ahmed ' Vik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m introdus religia şi pr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asigura un loc în paradis sufletului lui Ahmed, căci sunt sigur că, dacă există vreun aranjament după moarte, pisicile, păsărelele şi alte gângănii vor fi instalate înaintea tuturor oamenilor. Dar aş fi dorit o înmormântare pentru Ahmed făcută eu tot dichisul. Dacă aş fi trăit în Franţa, în secolul al 17-lea, aş fi rugat pe La Fontaine să scrie o fabulă tristă, în care toate animalele ar conduce la groapă un pisic. Ar fi îndurerate foarte toate lighioanele pământului, şi chiar şi leul s-ar fi crezut obligat să nu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miezul nopţii, eu singur a trebuit să organizez ceremonia. L-am găsit pe Hacik şi apoi, împreună, am trezit pe Cădar. Într-un şervet am luat pe Ahmed şi ne-am urcat în barcă, eu, Ioana, Hacik şi Cădar. Barca a lunecat uşurel pe ape, iar lumina lunii se revărsase pe toate ţinuturile. Hacik a început un cântec de jale şi era aşa de transfigurat, că ai fi crezut că este în legătură directă cu tainele cerului şi ale mării. L-am aruncat pe Ahmed în apă. O imagine groaznică a apărut atunci, la care nu mă gândisem, arătând calitatea dubioasă a întregii scene, gusturile mele romanţioase şi farsa care se desprinde din emoţiile cele mai sincere: la lumina lunii, am văzut pe Ahmed plutind în voia valurilor, ca o mustrare de a fi organizat un spectacol din tragedia lui. Am spus lui Cădar să lopăteze spre mal, să fugim de imaginea grozavă. Toată noaptea n-am putut să dorm, căci mi se părea că fiecare val care se zbătea sub fereastră ar putea să-l aducă pe Ahmed înapoi. Şi dimineaţa mi-era frică, păşind pe plajă, ca nu cumva să-l fi aruncat mare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ţeles dintr-o vorbă cu Ioana, fără să mai fie nevoie de discuţiiit? obicinuite: mergem la Bucureşti ' Pregătirile au trebuit să se facă foarte repede, ca să nu pierdem trenul de la Bazargic, astfel că am făcut cu automobilul de mai multe ori naveta între port şi Cavarna Am plecat întâi la Cavarna. Ca să spunem ce-am hotărât şi ca să fim siguri că nu există nici o împotrivire din partea familiei Axente Nu s-a opus nimeni, numai au imaginat altă combinaţie eu cu Ioana vom pleca îndată, şi la Bucureşti vom alege spitalul, vom vedea pe doctor, vom tocmi pe cei ce-aveau să ia pe bolnavă din gară După o zi, aveau să aducă soţii Axente pe Viky şi vor găsi totul aranjat. Cu toate că Vikv continuă să aibă temperatură, ne-a înviorat deci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în port ca să facem în fugă bagajele, şi noroc că vestea plecării noastre s-a răspândit imediat, şi toţi cunoscuţii au venit să ne ureze drum bun, altfel n-am fi avut timpuJ să-i vizităm, cu toate distantele mici de aici Madame Pitpalac s-a înfiinţat cea dintâi. Îi chiar ne-a ajutat la împachetat Domnul Jianu asista şi el mai la o parte, cu un zâmbet plin de încurajare Am descoperit lipsa lui Hacik, dar madame Pitpaiac, cu o privire şireată, ne-a spus misterios: „Lăsaţi-l în pace, s-a dus la Ada Vine el îndăr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ie îndărăt' Din cauza Maşinkei sau pentru că-l expediază Ada v în schimb. Mihali, cafegiul, personagiu ursuz, s-a prezentat şi a dorit toată sănătatea pentru Vikv Cum nu poţi cunoaşte pe oameni ' Ce anost ni se păr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mi iau rămas bun încet de la fiecare loc familiar Numai întâmpiâtor m-am uitat la mare Până ta Siootele cp făceau deliciile noastre nu ne-am adus aminte să ne ducem Nici la ponton, nici pe plajă, nici printre magazii. Şi acum repede, în fuga automobilului, spre oraş. Pe un drum pe rare vibrasem la fiecare casă în călătoriile noastre nocturne Măgăruşii, prietenii, acum ne indispun daci împiedică drumul S' împrejurul nostru geamantane prost făcute, patefonul cu plăcile şi mulţime de cutioare fără rost Câteva minute la familia Axente şi mai departe, spre Bazargic. În sfârşit, putem fi siguri că nu vom Dierde trenul, căci mai avem la dispoziţie tot timpul necesar. Lăsăm pe şofer să conducă în voia lui, şi eu mă alipesc de Ioana. Ioana, pe care a obosit-o enervarea plecării, se odihneşte, a închis ochii, doarme pe jumătate. În poziţia aceasta, rezemată de umărul meu, e fermecătoare O fericire imensă mă invadează şi vorbesc Ioanei, însă numai cu ochii, că ci nu vreau s-o trezesc şi mi-e frică să-mi au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frumoasa mea iubită, s-au terminat toate necazurile, de acum vom începe o viaţă nouă Vom aranja astfel existenţa ca să fim oameni întregi, vom risipi atmosfera artificială în care trăim. La Bucureşti vom face pViky sănătoasă şi apoi ne vom îngriji de dragostea noastră Singuri pe lume, alăturaţi, cu atât mai puterniciIoana scânceşte, îşi întrerup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pe Ahm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1:00Z</dcterms:created>
  <dc:creator>Jocurile Daniei 0.1 %</dc:creator>
  <dc:description/>
  <cp:keywords/>
  <dc:language>en-US</dc:language>
  <cp:lastModifiedBy>User John</cp:lastModifiedBy>
  <dcterms:modified xsi:type="dcterms:W3CDTF">2013-08-04T21:11:00Z</dcterms:modified>
  <cp:revision>2</cp:revision>
  <dc:subject/>
  <dc:title>Anton Holban</dc:title>
</cp:coreProperties>
</file>