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ON-MĂRIA DELCHIARO FIORENTINO</w:t>
      </w:r>
    </w:p>
    <w:p>
      <w:pPr>
        <w:pStyle w:val="Heading1"/>
        <w:ind w:hanging="0"/>
        <w:rPr>
          <w:i/>
          <w:i/>
          <w:sz w:val="40"/>
        </w:rPr>
      </w:pPr>
      <w:r>
        <w:rPr>
          <w:i/>
          <w:sz w:val="40"/>
        </w:rPr>
        <w:t>Revoluţiile Valahie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cele mai pie ţioase daruri pe care ni le-a făcut Italia în domeniul cunoaşterii trecutului nostru e cartea secretarului brâncovenesc Del Chiaro pe care acumrâvna d-lui Cristian o str ămută în româ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a face cu altceva decât arat ă titlul. În se colul al XVIII-lea istoria se prezenta adesea, supt influenţa curentului „filosofic” de preschimbare ca „Revoluţii”. I s-a părut acestui Florentin c ă lucrarea lui va întâlni mai mul ţi cetitori dacă o va întitula „Revoluţiile Valah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e şi o istorie a terii, mai scurtă întăiu, dar pe urmă ajungând la amănumţimi pentru Domniile pe care le-a apucat ori despre care i se putea da lămuriri orale. Nu e de nevoe s ă subliniez impor tanţa acestorpagini care sânt adev arate memorii ale unui om inteligent şi capabil de nep ărti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toată valoarea ei, nu partea istoric ă e cea mai însemnată. Pe acest străin care ne în ţelege şi ne iubeşte – ce rar ne-am împ ărtăşit noi de iubirea acelora pe cari i-a îmbrăţişat larga, naiva noastr ă ospitalitate! Îl intereseaz ă toată viaţa dela noi. Toatăde la ceremoniile Cur ţii, de la petrecerile ei sim ple până la căsuţa ţeranului, pe care o laud ăpentru curăţenie, pân ă la elementele de credin ţă şi superstiţie ale sufletului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 corespunde astfel pentru Ţara Româneasc ă, pentru principatul muntean aceleiape care, cu mai multă învăţătură, dar nu cu mai puţin ă simpatie şi pricepere, a închinat-o Moldovei domnescul autor care e Dimitrie Cantemir („Descrierea Moldo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ii par a veni ca s ă însemne pe paginile lor aspectul terilor noastre mnainte de epoca fanariot ă, care şi nu pentru caracterul ei pretins grecesc, ci pentru metodele ei şi turceşti şi „filosofic” apusene, a introdus schimb ări de suprafaţă aşa de mari, dar şi, prin ele, transform ări de principii aşa de adâ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daug, alături de aceşti doi cel mai înv ăţat boier muntean al vremii, Constantin Stolnicul Can tacuzino, cel crescut şi la Vene ţia şi Padova, încerca tot în acel moment caracteristic, o descriere m româneşte a aceleiaşi teri româneşti de la Dunăre, descriere din care s’au salvat – cu 1 ămuririle în ita lieneşte pentru contele Marsigli, publicate în opeiele Stolnicului, edi ţia mea – paginile pe caie le-am tip ărit în volumul III din Studiile şi Document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uia care am reeditat textul italian al lui Del Chiaro în 1914, traduc ătorul îmi cere câteva rânduri de introducere. Sunt bucuros s ă le dau D-lui Cristian care, fără a fi un profesor şi un erudit a pus atâta muncă şi atâta dragoste, adaug şi o oarecare jertfă bănească, în cartea pe care o ofer ă publicului rom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lor 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ţei Sale Serenissime Antonio Ferdinando Gonzaga, Duce de Guastala şi Sabioneta, Principe de Bozolo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ŢĂ SERENISS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i locuitori ai Arcadiei, pentru a-şi ap ăra de furiile furtunilor şi ale vânturilor copacii ce-l erau. Mai dragi, obicinuiau s ă încresteze în coajele acestor copaci numele unei zeit ăţi binevoitoare, crezând că această invocare îndatorează divinitatea de a-şi însuşi arborele încrestat şi a-l ap ăra în mod public de orice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superstiţia ei, aceast ă datină a vechii păgân ătăţi mă îndeamn ă, cu drept cuvânt, Alteţă Serenissimă» de a înscrie numele Domniei Voastre, în fruntea cărţii mele, Istoria modernelor revolu ţii ale Valah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ovincie, care de trei veacuri geme sub greul jug al împ ărăţiei otomane, se mângâie de tre cutele ei restrişti, v ăzând o parte din p amantul ei cuprins ă în puterea Cezarului şi se înfăţişază apoi voioasă şi mulţumită, nu numai c ă prin aceasta a mea Istorie, nescris ă încă de nimeni altul, ea e scoas ă din întunericul uit arii, dar şi prin faptul c ă Istoria acestei ţări, rămâne mobilată şi apărată de autoritatea ocrotitoare a Alteţei Voastre. Şi într-adev ăr, Istoria acestei provincii, care nu a încetat să râvneasc ă momentul fericit de a se putea ad ăposti sub aripele Vulturului Austriac, cui altul s-ar putea închina, decât Alteţei Voastre Serenissime, care prin leg ături de rudenie sunte ţi atât de aproape de Augusta Cas ă Domnitoare Austriac 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olul trecut, ca şi cele viitoare, a glorificat şi vor glorifica ilustrele însuşiri ale împărătesei Eleonora Gonzaga, pe care Atotputernicul a învrednicit-o s-o înalţe pe tronul Chesăresc, pentru a o încorona apoi cu glorie (o credem cu evlavie) în Cer, unităacolo cu nenumăraţii eroi ai Serenissimei Voastre Familii, cari revais ă, ca şi stelele strălucitoare, ne contenită splendoare. Oricine va ceti atâ ţia autori vestiţi, cari au scris îi diferite timpuri Istoria Serenissimei Case Gonzaga, lesne va afla, c ă la generaţiile acestei Case s-au cultivat cu fal ă şi fără întrerupere evlavia, virtu ţile militare şi cele mai fru moaşe ştiin 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vine deci, cu deplin ă dreptate, ca aceast ă Istorie întocmit ă de mine dup ă stăruitoare îndemnuri din partea atâtor litera ţi consacraţi din Italia, s ă fie închinată Domniei-Voastre care, cu atâta renume şi în admira ţia tuturora, întruneşte cele mai alese însuşiri ale Iluştrilor Voştri Str ămoşi, cari se pot mândri c ă urmaşul lor întruneşte toate acele călit ăţi, care împ ărţite, străluceau în ei înşişi. Dintre aceştia fie-mi îng ăduit s ă proslăvesc numai unul (cel mai măreţ, căcie cel mai rar în veacul nostru): promo torul ştiinţelor şi proteguitorul c ărturarilor, Mi-ar rămâne mute de spus despre ebgiile Dormiei-Voastre, Alteţă Serenissimă, dar în afară că mă simt cu totul nevrednic faţă de o atare sarcin ă, ea îmi este interzis ă şi de una din virtu ţile Domniei-Voastre -modes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ar, umila mea t acere va învedera lumii toată mărturia smeritei mele supuşenii, şis ă pot spera în urmă, de a putea ob ţine deosebita onoare de a rămâne în veci, ceia ce sunt, cu cel mai pro fiind respect Al Alteţei Voastre Serenissime, Cel mai umil, mai credincios şi mai îndatorat servitor Antonmaria del Chiaro Veneţia, 22August, 17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MENSPAPA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 futuiam iei memoriam, Qim sicut dilectus filius Antonius Măria de Chiaro, Floientinus, Nobis nuper exponi fecit, ipse quemdam librum a se corn positum, cui titulus: Istoria delle modeme Rivoluzioni della Valachia, con la descrizione del Paese, natura, costumi, riti e leligione degli abitanti, con la tavo la geografica di quelk provincia, în civitate Venetiarum, typis dilecti eliam filii, Antonij Bartoli, în dicta civi tate librorum impressoris, suiş sunptibus ad publicam utilitatem mandaverit, seu mandare intendat, verealur autem ne, postquamin lucemprodierit, alij, qui ex alieno labore lucram quaerunt, dictum librum în ipsius Antonii Mariae praeiuditium iteium imprimi facere curent, Nos, eiusdem Antonii Mariae indemnitatiprovideie ipsumque AntoniumMariam specia libus fâvoribus et gratiis prosequi volentes, et a quibusvis excommunicationis, suspensbnis et inter dicti aliisque ecclesiasticis sententiis, censuris et paenis a iure vel ab homine quavis occasione vel causa latis, şi quibus quomodolibet innodatus existit, ad effectum praesentium dumtaxat consequendum, harum serie absolv entes et absolutum fore censentes, sup plicationibus eius nomine Nobis superhoc humiliter porrectis inclinati, eidem Antonio Mariae ut, decennio proximo a primaeva librihuiusmodi irrpiessione compufando durante. Dummodo tamen ab ordirlario Io ci ac haereticae pravitatis inquisitore prius appro batus sit, nemo, tam în Urbe, quam în reliquo stătu ecclesiastico mediate vel immediate nobis subiecto, librum praedictum sine speciali dicti Antonii Mariae, aut ab eo causam habentium licenţia imprimereaut ab alio vel aliis impressum vendere aut venalem habere aut proponere possit apostolica auctoritate tenore praesentium concedimus et indulgemus. Inhi bentes propterea utriusque sexus Christi fidelibus, praesertim librorum impressoribus et bibliopolis sub quingentorumducatoramauride camera et amissbnis librorum, operam et typoram omnium, pro una ca merae nostrae apostolicae et pro alia eidem Antonio Mariae ac pro reliqua tertiis partibus accusatori et iudici exequenti irremissibiliter applicandorumet eo ipso absqueulla declaratione incurrendis paenis, ne, dicto decennio durante, librum praedictumseu aii quam eius partem, tam în Urbe, quam în reliquo stătu ecclesiastico praedictis, sine huiusmodi licenţia imprimere, aut ab aliis impressum vendere seu venalem habere vel proponere quoquomodo audeant seu praesumant, mandantesproptereadilectis filiis nostris et Apostolicae Sedis de latere Legatis seu eorum Vicelegatis aut praesidentibus, gubematoribus, praetoribus et alijs iustitiae ministris provinciarum, civitatum, terrarumet bcorumstatus noştri eclesias tici praedicti quatenus eidem Antonio Mariae seu ab eo causam habentibus, praedictis în praemissis effi cacis defensbnis praesidio assistentes, quandocumque ab eodem Antonio Măria requisiti fuerint, praedictas contra quoscumque. Inobedientes irremissibiliter exe quantur, nonobstantibus constitutbnibus et oidinationibus apostolicis ac quibusvis statutis et consuetudinibus, etiam iuramento confirmatione apostolica vel quavis firmitate alia roboratis, privilegiis quoque în dultis et litteris apostolicis în contrarium praemisso rum quomodolibet concessis, confirmatis et innovatis. Quibus omnibus et singulis illorum tenores praesentibus pro plene et sufficienter expiessis ac de verboad verbum insertis habentes, illis alias în suo robore permansuris ad praemissorum effectum hac vice dumtaxat specialiter et expressederogamus, caete risque contrariis quibuscumque. Volumus autem ut praesentium transumptis seu exenplis etiam impressis, mânu alicuius notarii publici subscriptis et sigillo personae în dignitate ecclesiastica constitutae munitis, eademprorsus fides adhibeatur quae ipsis praesentibus adhiberetur, şi forent exhibitae vel ostensae. DatumRomae, apud SanctamMariamMaiorem, sub annulo piscatoris, die duodecima iulii, millesima septingentesimo decima octavo, Pontificatus noştri, anno decimo octav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Cardinalis Olive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18, în 2 Iulie, Sen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le expuse de reformatorii studiului din Padova asupra petiţiei lui Antonmaria del Chiaro, autoritatea acestui consiliu concede lui Antonio Borteli, tipograf, supusulnostru, privilegiulde a tip ărişi vinde cartea Istoria revolu ţiilor Valahieipe timp de 10 ani, neavând alţii în acest timp dreptulde a retip ări atât cartea cât şi harta geografic ă, sub pedeapsa le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tolamio Giacomaz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reformatorii studiului din, Pad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vedere, c ădup ă revizuirea şi aprobarea Părintelui Tomaso Măria Gennari, inchizitor, ale c ărţii intitulate Istoria revolu ţiilor Valahiei, compus ă de Antonmaria del Chiaro, Florentin, nu se g ăseşte nimic contra sfintei credin ţe catolice, de asemenea, după arătarea secretarului nostru, nimic contra prin cipiilor şi bunelor moravuri, acord ăm lui Antonio Bortoli, tipograf, dreptulde a tip ări cartea, observând ordinele m materie de tipărituri şi prezentând cu venitele exemplare pentru bibliotecile publice din Veneţia şi Pad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ă în 18 Iulie 17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o Soranz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 Piero Pasquali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 Moros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slino Cadaldini, secre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o Farnese, prin gra ţia lui D-zeu, Duce de Parma, de Piacenza, de Castro, etc, Confalonier perpetuu al Sfintei Biseric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gata s ă apară cartea intitulat ă „Istoria mo dernelor revolu ţii ale Valahiei, compus ă de Antonio Măria del Chiaro, Florentin şi tip ărităpe spezele autorului în Vene ţia cu aprobare şi privilegiu, de către Antonio Bortoli, în 1718, bucuros interzicem, m virtutea acestuiprivilegiuoric ărui tipograf atât din oraşul Parma, cât şi din oricare alt ă localitate din Statele noastre, tip ărirea sau retip ărirea sus zisei cărţi pe timp de zece ani neîntrerup ţi, sub pedepsele ce vom hot ărî, în afară de pieiderea volumebr ti părite. Ordonăm deci preşedinţilor şi magistraţilor Camerelor noastre din Parma şi Piacenta, să dispună observarea cu sfin tenie a acestui privilegiu acordat de noi, pentru toat ă durata de mai sus şi a se urma întocmai cele acordate pri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şa e voin 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ă în Colomo, 26 August 17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o Farn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 ştampi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EVTIIA. CAPITOLUL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cătuirea, situaţiuneaşi produsele provin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eveniment important şi vrednic de re ţinut, survenit m ultimul timp m principatul Valahiei, adie ă m acel timp petrecut de mine, fie din dor de studiu sau din îndeletnicirea slujbei pe lâng ă cei doi din urm ă domnitori ai provinciei, am hot ărât de a înregistra cu bun ă credinţă şi Ură nici o patimă, spre ştiin ţa urmaşilor, sperând c ă, opera mea nu va fi nici prea nepl ăcutăniciprea inutil ă publicului. Am st ăruit asupra ac ţiunilor şi evenimentelor importante şi nu asupra intrigilor şi ştirilor oculte ce s-au ivit şi împr ăştiat printre na ţiunile străine. Voi sprijini descrierea mea pe conştiin ţă, ţinând seamă şi de ceia ce am văzut şi de ceia ce mi-au meredin ţat peisoane care au luat parte la evenimentele acestei ţări. Pentru o mai bun ă înţelegere ms ă, îmi voi permite unele însemn ări asupra alcătuirii ţării, asupra obiceiuribr, riturilorşi religiei locuitorilor, asupra felului ocârmuirii politice şi a dependen ţei ei de Poarta Otoman ă, care este stăpână absolută a acestei provi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întinderea de p ământ ce ast ăzi se numeşte Valahia, e o parte din vechea Dacie, m caie se cuprindeau provinciile, denumite de geografii de azi Transilvania, Valahia şiMoldova, Armele romane le-au cucerit destul de târziu, căci numai lui Traian fii sortită gloria de a cuceri Dacia şi de o a anexa la celelalte provincii ale Imperiului roman, obţinând poiecla glorioas ă de Dacicul. Când a c ăpătat ţara numele de Valahia e greu de aflat, şin-ar fi poate de ultim ă importan ţă interesulde a-l afla. Unii îns ă, printre cari Enea Silvio di Piccolomini (maitârziu Papa Pius II), au scris că, după supunerea ei de c ătre romani, Dacia a fost redus ăla rangul de colonie dec ătre aceştia, sub un oaiecare c ăpitande oşti fFlacco, de unde denumirea de Flachia şi că, odată cu scurgerea timpului, prin corup ţiunea cuvântului, fu numit ă Valahia, dup ă cum valahi locuitorii ei, îi loc de flachi. Antonio Buonfini îis ă, vestitul istoric al Ungariei, de pe timpul lui Matei Corvin, nu împ ărtăşeşte p ăreiea lui Piccolomini şi crede mai curând c ă Valahia îşi trage numele de la cuvântul grec, ce msarm ă arta de a tiage cu s ăgeata, îi caie aceşti locuitori erau foarte dibaci. Nici p ăreiea aceasta n-a fost împ ărtăşită în mod definitiv, ca şi alta care, f ără sprijinulvreunui document antic, arvrea s ăne meredin teze căaceiaşi provincie fu chemat ă Valahia dup ă numele unei fiice a lui Diocleţian, dat ă de so ţie principelui caie domnea aci. Dare de prisos a st ăruiprea mult îi atari investiga 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spune numai c ă turcii au dat provinciei numele de Kara Vlahia, care m limba noastră înseamnă Valahia neagră. Moldova au dat numele de Bogdană, adie ă în limba slavă dăruită de D-zeu, din cauza fertilit aţii pământului, care e mai maie de cât a Valah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incia aceasta se împarte în 17p ărţi, sau teritorii, care sunt numite de valahi, în limba lor, jude ţe, adică judecătorii, sau vicariate sau autorit ăţi şi numele lor sunt: Olt, Ribnic, Buzău, Argeş, Teleorman, Vlaşca, Ilfov, Iabmi ţa, Săcureni, Prahova, Dâmbovi ţa, Muscel, Jiul de sus, Jiul de jos, Vâlcea, Mehedin ţi şi Romana ţi; aceste din urm ă 5 judeţe sunt actualmente m puterea nem ţilor, cari pretind şi nu f ără motive temeinice, c ă din vremuri foarte vechiaceste jude ţe au aparţinut Transilvaniei, deci regatului Unga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gurii şi tiansilv ănenii au dat Valahiei numele de Transalpina. În partea ei cea mai septentrional ă Valahia se afl ă pe al 46 grad de latitudine şi, în p ărţile ei mai meridionab, înspre Dun ărea, pe gradul 45 şi jum ătate. Spre miaz ănoapte se mărgineşte cu Transilvania, spre r ăsărit cu Moldova, spre apus şi miaz ăzi are Dun ărea care o înconjoar ă şi o separ ă de Serbia şi Bulgaria, ceia ce se poate uşor vedea pe harta geografic ă anexat ă la începutul acestei c ărţi, care va fi, sper, spre uşurarea cetitorului, cu atât mai mult, cu cât după cercetarea celor mai buni cunosc ători, ea nu putea fi mai exact ă şi mai fid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gimea mconjur ătoare a Valahieia fost socotit ă la 700 mile italiene. Pământul ţării e tot ce poate îi mai fertil şi mai desf ătător. De la Dun ăre până la Bucuieşti (care se afl ă în mijlocul Valahiei,) şi de la Bucuieşti pân ă la Târgovişte, caie se afl ă la o dep ărtare de 14 ore de drum, nu se vede de cât o vast ă şi delicioas ă câmpie, în care nu se g ăseşte nici cea mai mic ă piatră. Se v ăd multe şi foarte frumoase p ăduri; maiales de stejari aşeza ţi cu atâta simetrie şi p ăstrate atât de curate, c ă de la un cap ăt la celălalt al p ădurii se pot uşor descoperi peisoane ascunse. De aici, precum şi din ori caie alt ă ramură de activitate, se poate deduce geniul incomparabil al Principelui Constantin Brâncoveanu. De cât belşug e în ţară, ajunge constatarea c ădin Tiansilvania se trimet lap ăşunat în Valahia z turme de cai, de porci şi de oi. Din Valahia se mdestuleaz ă Veneţia cu ceară, vite, precum şi depozitele sultanului cu unt şi miere, cu prisos în 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lahia albinăritul e foarte răspândit, iar stupii se aşeaz ă în anumite bcuri desfătătoare, feriţi de vânt şi expuşi la soare. Timpulhot ărât pentru scoaterea al binelor din stupi, e dup ă 15 Martie, fără îns ă să fie o Duminec ă. Cam pe timpul sărbătoarii în ălţarea Domnului, se nasc noile albine, care p ărăsind mamele lor, îşi iau zborul şi intr ă îi stupi noi, preg ătiţi anume pentru ele de cultivatorii, cari stropesc stupii cu ap ă s ăiată, pentru ca noile albine s ă rămâie în ei. Dup ă ce albinele nasc a treia oar ă, îngrijitorul lor taie lâgurii din stup şi astfel, acele albine nu mai produc şi sunt 1 ăsate astfel pân ă la 8 Septembrie. Când stupii sunt plini de faguri proprietarul lor ucide albinele, 1 ăsând totuşi în via ţă 30 până la 35 de fiecare stup, expuşi la aerpân ă la 25 Octombrie, dup ă caie sunt ad ăpostiţi în locuri mai calde şi feri ţi de frigul ier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ii cump ără înspre toamn ă mierea, caie se vinde cu o m ăsură, numită în limba valahă vadră şi care echivalează cu 48 livre italiene. Pre ţul unei vedre e de un galben, cel mult un galben şi un sfert. Negustorii se ocup ă apoi cu mierea, separând-o de ceară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ea mai maie parte a Tiansilvaniei se mdestuleaz ă din Valahia cu cele mai bune vinuri albe şi roşii, cu gust delicat şi s ănătos pentru stomac. Caii de aici sunt iarăşi foarte c ăutaţi, nu numai de ofi teri din Transilvania, ci şi de negustori din Pobnia; aceştia îidreseaz ă în ţările lor, debaiasându-lde n ăravurile şi de defectele ce aveau în ţara de origine. Vân ătorii g ăsesc din abunden ţă mistreţi, capre s ălbatece, cerbi, c ăprioare, lupi, urşi, vulpi etc. Piecum şi p ăsări s ălbatece şi domestice. Am observat cu mare curiozitate cum apar berzele prim avara, făcând îi grupe ocol prin aer, cercetând parc ă locul căutat pentru aşezaie, îşi repartizeaz ă apoi locurile şi, perechi-perechi – b ărbat şi femeie – se adăpostesc prin sate liniştite, departe de zgomot şi pe vârfuri de case ţărăneşti reînvie vechile cuiburi, sau ci ădesc altele noi. Nu odat ă am observat eu însumi, lucru viednic de văzut, cum barza arunc ă afară unul din pui, imediat ce ies ă din ou ă. Ceilalţi sunt crescu ţi apoi cu mare grij ă, până încep a sbuia şi atunci, prin Septembrie, pleac ă cu toatele s ă ierneze m ţări mai cal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 ţăranii din Valahia c ă împreun ă cu berzele pleac ă atunci şi rândunelele, iar când acestea obosesc, sunt luate m spate de berze pân ă îşi pot relua din nou zborul. Nu pot asigura certitudinea acestui lucru foarte curios, cu toate repetatele m ăr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ele de vânat sunt 1 ăsate m toat ă voia de c ătre locuitorii ţării, doritori de tiai liniştit, nu ms ăpână într-atât, ca valahii s ă fie lipsiţi de curajul şi vrednicia ca s ă ţie piept oricărei naţiuni războinice, dar asupririle şi d ările necontenite ce pi ătesc de câteva ori pe an, într-atât i-a deprimat, c ă din vechea faimă romană nu le-a rămas de cât numeb. În limba lor ei îşi zic români, patriei lor, adie ă Valahiei, ţara românească, iar limbii, limba românească şi cu drept cuvânt, c ăci dacă e vre-o îndoială că valahii sunt urmaşii coloniştilor romani, limba lor înl ăturăacea îndoial ă şi convinge, c ă valaha nu este alta de cât o direct ă şi curată derivaţie din idiomul latin. Limba valah ă totuşi con ţine şi cuvinte turceşti, greceşti, slave, ungureşti etc, dar tlebuie ţinut seamă de vecin ătatea ţărilor şi de relaţiile ce au avut valahii cu acele pop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acestei descrieri voi ad ăuga un mic alfabet de cuvinte valahe, latine şi italiene, ca adaus la acele cuvinte notate de Giovanni Lucio în opeia sa: De regn., dalm, lib, 6, cup. 5p. 285. Edit. Amstelo-dami, apudJoan. Blaeu, 1668, pe care le-a copiat, dup ă cum spune, dup ă fratele Francisc Şolmirouid, episcopul bulgar ochridan. Din cauza continuelor asupriri, au devenit atât de deprima ţi şi nepăsători, că o bună parte din locuitorii ţării, dispera ţi, au p ărăsit căminurile, g ăsindu-şi ad ăpost în Turcia de dincolo de Dunăie, sau în Transilvania, unde num arul lor e chiar mai mare de cât al ţării româneşti. Trecerea m Transilvania prin trec ătoarele mun ţilor nu e prea grea, dare ăderea unui refugiat fără paşaport în manile p ăzitorilor, cari în Valahia se numesc plăieşi, ar însemna inevitabila pieidere a vie ţii. Toat ă Valahia e o ţară deschis ă, fără întăriri, fără cetăţi şi fără înconjur de ziduri. Bucuieştiul este actualmente reşedin ţa obicinuită a principelui şi e oraşul cel mai frecventat. El e situat într-un loc foarte jos şi mocirlos şi ar fi cu totul impracticabil din cauza noroiului, dac ăde o parte şide alta ale str ăzilor sale principale, nu s-ar fi pus scânduri groase de stejar, în form ăde punte. Casele principale din Valahia au în jurul lor garduri din bârne de stejar, groase şi rotunde, bine ml ănţuite îitie ele, mate de la 6 până la 7 co ţi şi în stare s ădureze 30pân ă la 40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urtea Principelui din Bucureşti e înconju rată cu zid, ridicat de Prin ţul Brâncoveanu cu câteva luni înaintea mazilirii sale. Curtea din Târgovişte e înconjurat ăcu o centură întărită, din p ământ şipietroaie, caie se numesc m Valahia, bolov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ul e aproape rotund, având o circonferinţă destul de mare; numărul locuitorilor îis ăcare nu trece de 50.0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respunde întinderii locului, c ăci casele sunt rare şi izolate unele de altele, m Ibrm ă de insule, cu câte o curte, buc ătărie, grajd şi deosebit grădină cu arbori fructiferi, ceia ce d ă un aspect plăcut şi vioi. Cişmele nu se găsesc, cinumaicâteva fântânicu apa rea; m schimb Dâmbovi ţa, care ud ă Bucureştiul prin 2 ramifica ţii, conţine o ap ă uşoară şi s ănătoas ă. Acest râu izvor ăşte din mun ţii Ruc arului, lângă hotarul Transilvaniei şi apele sale cristaline, care ud ă poalele acestor mun ţi, conţin păstrăvi foarte gustoşi. Mai sunt şi alte râuri cunoscute care, izvorând din mun ţii Transilvaniei, străbat Valahia şi se vărs ă m Dunărea: Jiul, Oltul, Ialomiţa, Prahova, Argeşul şi Buzăul. Toate aceste râuri con ţin destule variaţii de peşti, dar nu atât de abundent cât nenum aratele iazuri, c ăci nu e domeniu boieresc care s ă nu-şi aib ă hebşteul s ău şi caie des face peştele în zilele de post, caie sunt foarte dese la valahi, dup ă cum vom arăta la locul lor. Din Dun ăre se aduc în Bucureşti cantit ăţi de peşti de mărimi neobicinuite, mai ales cega şi moronul, din cari se scot icrele, foarte mult gustate de boieri, cari le mănâncă proaspete, preparate cuuntde lemn, piper şi zeam ăde lămâ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ţii mai cunoscu ţi din Valahia sunt Buceciul, foarte renumit în popor şi de unde izvorăşte râul Prahova, cu dou ă ramificaţii: una curge în Ungaria şi cealalt ă m Valahia, vărsându-se apoi m râul klomi ţa, care şi el izvor ăşte din muntele Bobul. Un alt munte se numeşte Lăuta, alpatrulea Pietroasa şi al cincilea, muntele Craiului; se cunosc apoi mun ţii Buzăului şi în sfârşit muntele Istriţa. De Rucăr am amintit mai sus. To ţi aceşti mun ţi sunt vecinie verzi şi acoperi ţi de brazi. Saiea se g ăseşte în cantit ăţi enorme în adâncime le miniere ale acestei ţări şi se export ă în ţările de peste Dun ăre. Mine de aur, argint şi alte metale zac îi adâncimile p amantului, m mari cantit ăţi, ascunse de ochii 1 ăcomiei turceşti; numai obştia ţiganilor e obligat ă, de Crăciun, să aducă domnitorului în loc de tribut, 15 ocale de aur, scoase din nisipurile râului Argeş, deosebit o livr ă marelui armaş; aurul trebue s ă aibă valoarea de 2 galbeni dramul, iar dac ă întâmplător nu au v ărsat cuvenita cantitate de aur, ţiganii trebuie s ă o complecteze, cump ărând-o, dup ă cum şi prisosul rămâne în beneficiul lor, dac ăcantitatea scoas ădin râu e mai mare. Minele de aram ă sunt de asemenea pe întinderi mari, iar bcul de unde se scoate arama, se numeşte madan, cuvânt turcesc ce mseamn ă mină; apoi mine de fer, care se v ăd pe drumul ce duce de la Brădiceni la Târgov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întoarcemprivirea c ătre Bucureşti, la ci ădirile mai impun ătoaie ale palatelor şi bisericilor, cu toate c ă architectura lor nu e tocmai de sam ă. Palatul Principelui e de piatră, cu o impozant ăscarăde marmor ă, cu s ăli mari boltite, dar destul de joase, din caie prima -pridvorul – e sus ţinută la mijloc de un rând de coloane. A doua serveşte de Divan de judecat ă, unde au loc şi banchetele de zile mari. Altele sunt s ăli de audien ţă, caie duc m apartamentul Principelui şide aci în al Principesei, cari se leducea la dou ăodăi şi un iatac, până ce Principele Ştefan Cantacuzino ci ădise, de câteva luni, un mic palat cu 8 od ăi, într-un colţ al grădinii, care e de toat ă frumuseţea şi aie forma p ătrată, în stil italian. În mijlocul ei, Principele Constantin Brâncoveanu ci ădise un foişor unde lua prânzul, şi-şi făcea s iesta dup ă mas ă, m mijlocul straturilor de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lădirile din Valahiasunt acoperite cu şindrila, ne fiind obiceiul ţiglelor. Între alte biserici din Bucureşti, se afl ă trei pe culmea unui deal: biserica şi m ănăstirea Mitropoliei, bisericile Radu-Vod ă şi Mihai Vodă. Două hanuri mari şi frumoase sunt demne de v ăzut în Bucureşti. Hanul e un loc înconjurat cu ziduri, f acut dup ă modelul marilor mănăstiri catolice, Iar împrejur sunt dugheni boltite, de ap ăraie contra focului şi ţinute de negustori creştini sau ţuici, cari pi ătesc o chirie lunar ă intendentului, care are şi îns ărcinarea s ă încuie, sară, porţile hanului pentiu siguran ţa mărfurilor. Primul han poart ă numele fondatorului Şerban Vod ă, iar veniturile sale sunt d ăruite mănăstirii Cotrocenilor, zidită de acelaş ctitor, la o mii ă şi jumătate de Bucuieşti. Al doilea e hanul Sft. Gheorghe, zidit de Principele Brîncoveanu, avâhd la mijloc o foarte frumoas ăbiserică, purtând acelaş nume, iar veniturile hanului sunt d ăruite Patriarhiei din Erusal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i vrea s ă obosesc cetitorii cu descrierea am ănunţită a topografiei Valahiei, un rezumat ar fi totuşi necesar pentiu locurile mai renumite. Târgoviştea a fost m vechime reşedin ţa domnitorilor, mtr-o vreme când aceştia nu se prea temeau de turci, dar mai târziu a fost mutat ă, din ordinul st ăpânitorilor, la Bucureşti, care mai aproape de Dun ăre şi de graniţa lor. Totuşi Principele Brmcoveanu locuia la ţară celpu ţin 6-7 luni pe an, ceia ce nu convenea boierilor, nici negustorilor, c ăci trebuiau s ă urmeze Curtea, cu mare cheltuial ă. Turcii priveau şi ei cu ochi r ăi aceast ă preferin ţă a Voevodului, c ăci Târgoviştea era mai aproape de mun ţi decât de malurile Dun ărei şi vom vedea mai departe efectul catastrofal al acestor nemul ţum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istan ţă de o zi de drum de Târgovişte, c ătre graniţele Transilvaniei, se g ăseşte Câmpulungul, oraş renumit pentiu balciulanualce are loc pe la mijlocul lui Iulie şi la caie iau parte negustori din toate p ărţile, înspre şes se afl ă oraşul Piteşti, lenumit pentiu vinurile sale albe şi dubi; de aici eun drumspie Ribnic, care e leşedin ţă episcopală. Mai e un oraş cu acelaş nume Ribnic, pe ling ă Buzău. Craiova e un oraş mare, situat între Cerne ţ, extremitatea ţării şi Bucureşti şi e reşedin ţa Banului, care e prima demnitate dup ă Dormitor. Se află aci, în partea principal ă a oraşului, un han frumos, zidit acum doisprezece ani de stare ţul mănăstirii Horez, pentiu venituri. Buz ăul care poart ă numeb râuluice curge acolo, e tot reşedin ţă episcopală. Urmând aceiaş cab, d ăm de Focşani, care e udat de râul Milcov şi desparte Valahia de Moldova, iar pe ambeb p ărţi ale podului de peste Milcov sunt punctele de vama. Oraşele mai principale caie sunt ocârmuite de c ătre căpeteniile alese dintre marii boieri sunt: Târgovişte, Cerne ţ, Focşani, Ploieşti, Gheorghiţa, Roşiorii de Vede. Mineb de sare mai cunoscute sunt: Ribnic, Telega şi Slănicul. Pentiu delicte grave, Principeb trimetepe condamna ţi la saline, în valah ă ocne şi unde morunii din condamna ţi, fără a se mai cerceta cauza. Sunt cazuri de condamn ări la moarte, când Domnitorul, printr-un act de clemen ţă, schimbă această-pedeaps ă cu ocna, dup ă ce taie întâi urechile condamnatului. Cred c ă acest supliciu s ă fie aceiaş, pe care-l îitiebuin ţau romanii cu condamna ţii ad metalla, precum şi cu primii martiri ai bisericii primi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inele se aiendeaz ă celui ce ofer ă mai mult Principelui, c ărui aparţin arendele, care ajung până la suma de 20.000 galbeni pe an, m care se cuprind ms ă şi tutun ăritul, oieritul şi taxele de export pentru Transilvania; pentru acest scop sunt destinate dou ă tiecători, Câmpina şi Diagoslavele, iar o parte din taxele ce se percep la Dragoskvele, aparţin mănăstirii Sft. Ilie din Câmpulung, unde are loc vestitul bâlci anual, de care am mai pom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bâlciul din Câmpulung, trebuie pomenit vechiul privilegiu de care s-au bucurat acipreo ţii franciscani, cari veneau aci din Bulgaria s ă supravegheze parohia catolicilor, m majoritate negustoridin Chiprovaci şi Copilovaci şi cari tr ăiesc împrăştiaţi în diferite oraşe ale Valahiei. Aceştipreo ţi franciscani aveau acest privilegiu, înt ărit cu pecete domneasc ă de un voevod al Valahiei, în virtutea c ăruia încasau o anumit ă daie din mărfurile ce se aduceau anual la Câmpulung şi care servea pentru între ţinerea lor; dar privilegiul cu sigil, ca şi alte multe hrisoave de maie-lmportan ţă, s-a pierdut în ultimul război dintre nemţi şi turci, când t ătarii au jefuit Târgoviştea şi mai abs; m ănăstirea franciscanilor, din cari unii au fost lua ţi ca sclavi, dar răscumpăraţi din mila Principelui Brîncoveanu, Se v ăd până azi rămăşiţele uneibiserici cu clopotni ţa ei, care a fost a saşilor catolici, cari tr ăiau atunci m Valahia şi lucru probabil, c ăci am v ăzut la intraiea bisericii noastre, a Sf. Ion celMare din Câmpulung, urm ătoaiea inscrip ţie sepulcrală: hic requiescit în pace generosus dominus Johanes P., hujus saxonicalis ecclestae custos, qui obiit MCCCLXXIII. Alte urme sau inscrip ţii nu se găsesc m Valahia, din cauza continuelor perturb ări şi unde bog ăţia ţării, n-a fost ultimul motiv al ruinii sale. În ce priveşte fertilitatea p amantului, ede notat, c ă-ntoamnăse fac 2arături, şiapoise samănă grâul care creşte de o jumătate de palmă înălţime până la căderea zăpezii, dup ă care, m primăvară, iesădinnoupân ăse 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iul se samănă primăvara şi se culege m Iulie; porumbul tot m prim avară, dar se culege în August. Vi ţa de vie se mgroap ă după culesul viilor şi r amâne astfel pân ă la timpul ridic 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întoarcem la preo ţii franciscani. Ei tr ăiesc şi din venitul câtorva terenuri mici şi mai ales din vânzarea unei cantit ăţi oarecare de vin, din pomenile catolicilor şi dintr-o cantitate de grâu ce le d ăruieşte îi fiecare an Domnitorul, caie, deosebit, mai vais ă gardianului franciscan din Târgovişte şi o parte din vin ărit şi din alte impoz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ă mănăstirea şi biserica din Târgovişte au fost zidite de Sfântul Ioan de Capistra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 catolic ă din Bucureştie o biat ă cas ăde lemn închinat ă Sf. Fecioare, a c ărei icoană cu copilul m bra te, frumos pictat ă în stil grecesc, e aşezat ă întie ate dou ă icoane, dar scandalos zugr ăvite. Una e icoana Sf. Ştefan şi alta al Sft. Sixt (Pap ă şi Martir), dar care e legat ă şi de numele lui Ştefan Sisto, un chirurg sas, cunoscut de mine, care a f acut pe cheltuiala sa altarul bisericii, în cimitirul c ăreia e şi înmormântat. Biserica posed ă odoare sacre, 6 candelabre cu cruce şi piedestale, c ădehiţă şi lamp ă, totul în argint şi care fur ă apoi toate transportate, spre mai bun ă siguran ţă, în Transilvania, de c ătie p ărintele Biagio Marinovici, împreun ă cu argintăria capelei din Brădiceni; de aici oarecari neînţelegeri acum 5 ani, între zisul p ărinte şi negustori catolici din Chiprovaci şi Copilovaci, cari se plânseră Papii, dar odoarele n-au fost îic ă înapoiate, din cauza actualelor împrejur ări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Leopold, de vecinieă şi glorioasă amintire, dărui preotului Elia Mettejanici 1500 galbeni de aur, pentru ci ădirea bisericii din Bucureşti, dar o parte din sumă a fost mtrebuin ţaţă în alte scopuri, r amânând un rest de 1200 galbeni în mâni sigure, până ce îndurarea divin ăva mgăduisăse mdeplineasc ă dorin ţa Augustului Binefă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ărţile unde locuiesc familii de negustori catolici se afl ă un paroh, ales dintre fraţii franciscani; în Bucureşti, Târgovişte şi Câmpulung ms ă, ei se îitituleaz ă gardiani, cu toate cănumaicele din urm ă două oraşe posed ăbiserici propriu zise, cu altare şi clopote, cu călugări, cu paraclise, dup ă modelul micilor m ănăstiri. În biserica din Tâigovişte se afl ă şi o org ă caie atrage m timpul slujbii curiozitatea valahilor, cari n-au în bisericile lor nici un fel de instrumente muzi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raiova, Brădiceni, Suţeteşti, Ribnic, Pbieşti, Aninoasa şi Perieni, se află câte o mică capelă, iar slujbele bisericeşti sunt îndeplinite de înşişi credinci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care e schimbat la fiecare tiei ani, cap ătă tain zilnic, plat ă pentru liturghie, afarăde unele avantaje din partea autorit aţii parohiale. Qi toate astea, ei tr ăiesc în mizerie şi lucru grav e c ă b ie ţii, catolicisunt câte odat ă lipsiţi săptămâni întiegi de slujba liturghiei, cum ni s-a întâmplat anul trecut în Bucuieşti, când mai bine de tiei luni a lipsit preotul gaidian Michel kvich, fost custode al provinciei, ms ărcinat fiind cu o înalt ă misiune în Ungaria din partea Principelui Nicolai Mavrocoidat, şinumai înduraiea Domnului a cru ţat de boalăsau de moarte pe enoriaşii comunit aţii catolice, r ămas ă fără asisten ţă religioas ă şi evitând astfel indignarea valahilor, riguroşi observatori ai purt arilor noastre, mai ales în ce priveşte ieligia catolic 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inci ani când chiar Sfântul Mir lipsea, pân ă ce părintele Antonie Gunghici, pe atunci şeful catolicilor din Valahia, a arătat Papii, printr-o scrisoaie, starea lea a catolicibr din ţară, unde sunt câţiva tineri converti ţi, fără a poseda Ubiul Sfânt pentru miruirea lor. Papa a expediat repede dou ă epistole Monsig-noiului Paul Iosici, aihiepiscop de Sofia, poruncindu-lmprima -s ătieacăDunăiea m Valahia şi Transilvania şi, cu delegatul Sf. Scaun Apostolic, s ă viziteze mănăstirile şi parohiile preo ţilor franciscani, ceia ce nu-l fu îngădui de aceştia până atunci. În a doua îl autoriz ă, dându-l depline puteri, de a exercita funcţiunile aihiepiscop ab unde va crede necesar, spie mântuirea sufletelor şi pentru a servi Sf.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 an 1715, cam prin mijlocul postului Paştelui, el ajunse m Bucuieşti întov ărăşit de Maico di Răguşi, vicaruls ău, şide monsignoiul Paul Iosici, vrednic apostol al viemurilor noastre, care înfrunt ă peisecuţii continue din partea ţuicilor din Nicopol, Sofia sau Filipopol, cu vecinicile lor stoarceri de bani de la catolici, ori de câte ori li se prczintă oca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hbpiscopul fu primit de noito ţi cu marc bucurb şi venera ţie, cuvenite unui atare prclat. Principele Ştefan Cantacuzino, care îi acoid ă mai târziu audien ţă, sărutându-l chiar mâna, mă îns ărcin ă a-l ura bun venit şi m tot timpul şederii sale la Bucuieşti, îl întie ţinu cu alimente şivinuri alese. În s ăptămâna Patimilor s-a amenajat paraclisul nostru, ridbându-se tronul aihiepiscopal, cu baldachin şi toate ceb necesare pentru sfin ţirea Sf. Mir de Joia Marc, iar slujba fu oficiat ă cu pompă de însuşi Aihiepiscopul, înconjurat de prco ţii franciscani. În zilele urm ătoarc Paştelui, avu loc cercmonia miruirii de însuşi Monsignorul, cârc plec ă apoi m celelalte oraşe din Valahia şi Transilvania, pentru executarea poruncii Sf.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şedinţa aihiepiscopului de Sofia e actualmente în Filipopole, iar înainte era m Chiprovaci, unde Io cuiau catolici în num ăr destul de marc, având o marc m ănăstire a lor, aşezată într-o poziţie încântătoare, cu alte trcischituri al ături, dar toate fur ă prcfăcute în cenuşă de cătie ţuici, în ultimul r ăzboi, când mulţi dintrc ai noştri au fost m ăcelăriţi, iar alţii luaţi ca sclavi. Cu toate astea zeloşii preia ţi din Bulgaria între ţin misionari, îmbr ăcaţi turceşte, pentru a putea maiuşorasistapebie ţiicrcştini. Sunt îndrept ăţite rugile crcştinibr cătrc D-zeu, pentru a se ăpa crcştin ătatea de ap ăsătorul jug otoman şi a râvni la protec ţia austriac ă. Dacă în actualul r ăzboi armeb crcştine vor bşi victorioase, e lucru nemdoelnic, că majoritatea bulgarilor şia sârbilornu vor mai recunoaşte ca st ăpân, de cât pe împ aratul şi pe Sfâ. Papa. Cât priveşte de convertirea valahilor, voi vorbi cu prilejul descrierii religb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ceiurile şi moravurile vala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ahii sunt de un temperament vioi, voinici şi rezisten ţi la oboseală şi obişnuiţi din copilărie cu călă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e ori am remarcat curiosul spectacol, cum b ăieţi între 7-8 ani, c ălări, conduceau grape de cai la ad ăpat, iar dac ă vre-un cal se ab ătea din grup, b ăiatul îl striga rechemându-lcu înjur ături triviale, iar dac ă nu izbutea, începea s ă plâng ă continuând totuşi pomehiculde înjur ături obscene, fără îns ăs ăcunoasc ă înţelesul lor. În popor p arin ţii îns ă-şi deprind copiii cu înjur ături şi se delecteaz ă când aceştia descuie ă primele silabe din expres ii triviale, m ăgulindu-se chiar când combin ă noi înjurături. În timpul celor 7 ani de şedere m Valahia n-am avut ocazia s ă aud ca cineva s ă fi fost pedepsit pentru înjur ături, fie de către instanţele judiciare sau de cele bisericeşti. În general valahii nu piea sunt evlavioşi, totuşi nu uit ăsă-şi Iacă cruce ori de câte ori tiec dinaintea unei biserici, ori a unei icoane, şisunt atât de riguroşi observatori ai zilelorde post, c ă nici nu vor s ă audă de scutirea lor m timpul unei boli sau altei nevoi; de aici convingerea lor c ă ne pot ataca pe noi catolici, imputându-ne uşurin ţă în nepăzirea posturilor şi considerându-se de buni creştini, c ă în postul Paşte lui nu mănâncă de cât de dou ă ori peşte, adie ă prima şi ultima săptămână ce ei numesc Săptămâna Mare abţinându-se de la vin şi de la mâncăruri cu untdelemn, dar cu maipu ţină rigoare în celelalte zile ale Păiesimii. În Valahia nu se afl ă ospătarii ca îi celelalte ţări din Europa, mai ales ca m Italia, astfel c ă dacă cineva vrea s ă capete vin, trebuie s ă-l cumpere de la nişte cantine subterane, numite crâşmevinul e vândut de femei desfrânate şi de aici ruşinea mare; pentru un str ăin că să intre în crâşmă, unde-l aşteapt ă beţia, desfrânarea şi chiar furtul. Persoane viednice de crezut mi-au povestit, că se întâmplă ca un ţăran să vie la oraş înainte de s ărbătoaie să-şi des Iacă produsul muncii, pentru între ţineiea familiei sale sau plata d arilor şi s ă se abată la acele crâşme, m mijlocul acestor femei şi altor indivizi, cari-l antreneaz ă la beţie pân ă în noapte, iar a doua zi, când se desmeticeşte, îşi vede banii fura ţi, iar pentru plata chefului, mai las ă haina amanet, blestemând momentul îi care a pus piciorul în crâşm ă. Asemene cazuri; sunt îns ăpuţin frecvente şi numai pe alocuri şi tiebuie s ă recunoaştem c ă valahii sunt iubitori de străini, ospitalieri şi vrednici de laud 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am mai sus c ă-n Valahia nu se g ăsesc osp ătării; totuşi, când un str ăin ajunge noaptea la vreo crâşm ă de tară, de obicei un bordei, gazda îi cedeaz ă bucuros patul, îl ospătează cu ce are, îngrijeşte de caii s ăi şi la urmă se mulţumeşte cu plata pentru vin şi fin, fără a pretinde ceva pentru g ăzduire. Dac ă soseşte un str ăin m vre-un oraş şi mai ales în Bucureşti, e primit cu mut ă curtoazie, dup ă importan ţa sa, chiar când nu posed ă scrisori de recomanda ţie, E găzduit fără plată, iar dacă rămâne pentru un timp mai lung şi e cunoscător al uneia dintre limbile italian ă, latină, germană, etc, găseşte loc pe la vie-un boier pentru instruc ţiunea fiilor s ăi. Cu atât mai mult dac ă străinul este chemat anume în ţară fie de domn sau vre-un mare boier; m acest caz este primit chiar de c ăpitanul de graniţă, care e prevenit prin ordin; îi s e ataşază o c ălăuză caie se numeşte ţimiraş, adie ă un soldat grănicer, care poart ă o plac ă de argint având stema Valahiei pe ea. Fiecare sat sau oraş de pop as e dator s ă asculte de acest ţimiraş şi s ă aibă grijă de găzduire, provizii, cai şi căruţă pân ăla etapa următoare, până ajung la locul de reşedin ţă al Principelui. Aici se iau măsuri pentru g ăzduirea străinului, dându-l-se imediat tain zilnic de came, pane şi lumânări, sau chiar pane şi vin de la Curte şi chiar plat ă lunară de la Visterie dac ă e persoan ă cu vază. Afară de darurile ce obicinueşte Principele s ă facă de zile mari, str ăinul chemat m ţarăcapătăde Paştipostav şi atlas, pentru ase îmbr ăca după obiceiul ţării, spre a fi ferit de privirea du şm ănoasă a turcilor ce zilnic vin m ţară şi carinu privesc cu ochi buni portul şi obiceiurile str ăine de ei; cu toate astea, 5 sau 6 dintre noi, str ăini ce avem actualmente servicii la Curte, cu toat ă îmbrăcămintea valahă, purtăm perucă şi palane, cravată şi baston de India, îmbr ăcămintea valahilor e aceiaşi ca şi a turcilor, exceptând căciula m formă poloneză, adică având în jurul ei o bând ă din blană de astrahan, de 4 degete lăţime, ce se import ădin Rusia, iar cele mai scumpe sunt purtate de boieri. Boierii de rangul întâi poart ă în loc de astiahan, samur. Locuitorii ţării poart apărui scurt în schimb preoţii şi călugării îl poart ă lung, dup ă datinele Bisericii Ortodoxe. Majoritatea valahilor poart ăbarb ă, ca şi celelalte popoare orientale, iar al ţii poart ănumai muşte ţi; îmbrăcămintea femeilor e un amestec de mod ă greceasc ă şi turceasc ă, fără faţa acoperit ă. Ceb măritate îşi acoperă capul a doua zi dup ănuntă cu o maiamă albă adus ă m jurulb ărbiei şi legat ă la spate m 2 cozi lungi atârnate. Fetele îşig ătesc capul cup ărulpropriu împletit îi cosi ţă, din care apoi formeaz ăun coc prins îi ace. În zile de s ărbătoaie se g ătesc cu haine bogate şi juvaieruri scumpe, cu salbe de monete de aur de diferite m ărimi, pân ă la vabaiea de 10 galbeni Fetele mai s ărace poart ă salbe de argint dup ă punga lor. Jupănesele se plimb ă m oraş m r ădvane trase de câte doi cai, cu valtrapuri de culoare veide sau albastr ă, dar nici odată roşie, culoare rezervat ă numai familiei domnitorului. Vizitiul nu sade m faţă, pe capră ca la noi, ci c ălare pe calul din stânga. Înlăuntrul trăsurii, când nu e de mod ă nemţească, nu se află: locuri de şezut, dar se irrprovizeaz ă uşor cu covoare şi perne mari, acoperite cu catifea. Servitoarea, de obicei femeie b ătrână, care înso teste jupăneasa, sade; în dosul st ăpânei pe scândura f ărăpeme. Boieriiumbl ă-în oraş c ălaie, înso ţiţi de un alai de slugi dup ă demnitatea ce ocup ă, iar la intrarea m curtea palatului dese ălecă şi înainte de a sui scara Curţii îşi scot ghetele, punând în picioare nişte pantofi, numi ţi turceşte papuci’, acelaş obicei respectuos se întrebuin tează la vizitele între boieri. Dac ă vizitatorul e supusul unei naţiuni orientale, îise ofer ă loc de şedere la cap ătul divanului, loc de cinste, unde se aşează cu picioarele încrucişate sub el, dup ă obiceiul oriental şi cu spatele rezemat de perne, care sunt înşirate de-akngul peretului, m toat ă lungimea divanului care nu e mişcător, ci fixat de perete. Patul nu se desface de cât noaptea, pentru dormit, aşa încât saltelele umplute cu bumbac şi plapumele, sunt strânse înfoiat şi îndoite la capete, formând o masă pătrată şi înaltă şi acoperită cu un cearşaf alb şi sub ţire, cu flori de mătase şi terminat ă apoi cu perne din aceiaşipânz 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odaie aie câte un c amin, care se numeşte îi limba valah ă sobă, cu o portiţă ovalăprin caresebag ălermele şio eşirepentru fiim, iarpartea inferioar ătransmitec ăldura prin una sau 2 coloane p ătiate sau rotunde, lucrate cu stuh şi care înc ălzesc odaia. Ţapi terii sau alte ornamente nu se v ăd în casele din Valahia, de cât doar vre-o icoan ă încadrată şi atârnată mtr-un bc înalt, pe postav de Damasc sau brocard. M ăsuţa (când nu e de bmn scump) e totdeauna acoperit ă cu un covoraş şi aşezat ă într-un colţ al odăiei; scaune nu se întrebuinţează, în schimb sunt b ănci fixate în jurul peie ţilor şi acoperite cu postav (ce numai la Curte e de culoaie roşie), care îmbrac ă şi pereţii până la oarecare m ălţime, servind de razim. Odaia de mâncare se numeşte casa mare. Caseb boiereşti îns ă au şi terase spre gr ădini, unde se ia. Masa m timpul verii, la r ăcoare. Masa pe care se m ănâncă e în felul celor din s ălile de mâncare din m ănăstirile catolice, neuzitându-se la valahi mese ovale, sau rotunde, m mijlocul odăiei. Comeseniise aşeaz ă de o parte şide alta a mesei, pe bănci lungi, cu sp atare acoperite cu 1 ăicere. Capul mesei e rezervat st ăpânului casei, sau unei persoane cu vaz ă. Faţa de mas ă e din pânz ă de cas ă lucrat ă din în foarte sub ţire, ca şi şervetele, dar când acestea nu ajung pentru num arul comesenilor, atunci se servesc de un ştergar lung, cu caie se acoper ă de, obicei farfuriile şi tacâmurile şi cu care comesenii îşi potrivesc câte o por ţiune în loc de şervet. Pân ă se serveşte masa invita ţii se întieţin cu gazda m odaia sa, unde se serveşte vutc ă şi se aduce ap ă pentru sp ălatul manilor; îşi scot apoi antereelepe care le prind numai într-o copc ă la gubr, rămânând mânieile atârnate îi lung, la spate. Acesta e un act de bun ă cuviinţă pentru invita ţi. Preotul, care de obiceiu nu lipseşte, spune un Tatăl nostru în greceşte sau skvoneşte şi binecuvintează masa. Fiecare se aşează apoi dup ă rang şi dup ă ce. Preotul moaie o bucat ă de pane în mâncaiea adus ă, ceilalţi îşi fac cruce şi înclinându-se uşor spre gazd ă începe masa. Dac ă e zi de s ărbătoare îşi urează reciproc s ănătate şi aceiaşi întâlnire pentru anul viitor dup ă care st ăpânul casei, dup ă ce-şi face din nou cruce, bea primul pahar cu vin. La valahi nu e obiceiul s ăse ceară de băut, ci se aşteapt ă invitaţia gazdei caie ofer ă de băut m acelaş pahar, care tiece din mân ă în mân ă; străinul deprins cu at ă igien ă se; acomodeaz ă cu greu la acest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ele lor sunt foarte îmbelşugate, dar mâne ărurile nu sunt bine g ătite şi ceea ce e mai rău, ecăsunt servite destul de reci, c ăci în Valahia buc ătăriile sunt îi; fundul cur ţilor şi deci departe de cas ă. Valahii au oroare de mâncare de broaşte, broaşte ţestoase sau melci; s-au introdus îns ă m ultimul timp melcii, cari se m ănâncă cu mult ă poftă, mai ales în postul Paştelur şi se trimit chiar solda ţi la Târgovişte, m locurile unde se afl ă mănăstirea franciscanilor, ca s ă caute melci pentru masa Domnitorului. Dup ă masă toată lumea se întoarce m odaia unde s-a servit vutca şi acolo îşi spăl ă din nou manile şi guia. Pentru acest scop apa e adus ă în lighene turceşti, de aram ă spoită, cu capace g aurite, lucrate cu multă artă şi aduse special din oraşul Serai din Bosnia, unde m-amoprit 2 s ăptămâni, în Martie 1710, m c ălătoria mea, prin Belgrad, spre Valahia. Dup ă spălat se aduc cafele, unii mai beau înainte un pahar cu vin, iar narghileaua e oferit ă odată cu cafeaua. În sfârşit boierii îşi pun antereele şi, dup ă mulţumirile cuvenite, încalec ă fiecare şi se întorc acas ă pentru somnulde dup ă mas ă, obicei ce exist ănu numai în zilele lungi de var ă ci şi m cele de iam ă. Somnul e uşurat şide vinurile servite din belşug la mas ă, fără îns ă să fi ameţit pe invitaţi. Cucoanele sunt supersti ţioase, şinu m ă pot opri de a nu nota curiosul obicei, când se iveşte o boal ă contagioas ă. Se adun ăun număr de femei şi timp de 24 oie ţesă, torc şi coasă o cămaşă de cânep ă, cărei îi dau foc în mijlocul cur ţii, şi-n felul acesta cred c ă, împreun ă cu cămaşa, a ais şi epidem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sunt îmb ăiaţi zilnic pâiă la vrâsta de 7-8 ani. Doica nu ui ă să facă copilului un semn negru pe frunte contra deochiului; bag anele sunt necunoscute în Valahia, dar se întrebuin ţează un fel de cutie de lemn, p ătrată, cu fund de pânz ă tare, peste care e aşternut un postav roş, apoi perna şi învelitoarea copilului. Cutia e prins ă de un piron m tavan, prin patru coaide roşii în form ă de piramid ă, iar dădaca, din patul ei, leag ănă cutia când copilul se deşteapt ă. Casele sunt foarte curate şi prin od ăi sunt împrăştiate ierburi mirositoare ca pelin, rut ă, jaleş, mint ă, cimbru Şi alte ierburi, care împr ăştie un miros pi acut şi s ănătos. Valahiidetest ă obiceiulde a ţine m cas ă vase pentru necesit ăţi de noapte şi în toiul iernii se duc la locul comun, situat departe, la extremitatea ci ădirii. De asemene sunt indigna ţi contra chirurgilor cari se servesc de cadavre omeneşti pentru anatomie; chirurgii au ap ărut în ultimul timp m Valahia şi trebue s ă fie aten ţi faţă de aceast ă prejudecat ă a valahilor, care merge pân ă a-l numi contamina ţi, în limba lor spurcaţi şi în acest caz, medicul e boicotat chiar m cazuri urgente, ca luaie de sânge sau alt ă operaţie chirurgicală. Valahii, mai ales femeile, pretind a cunoaşte mai simple şi mai practice leacuri medicale pentru vindecarea bolnavilor, cari mor, cred ei, numai m urma interven ţiei medicilor. Oamenii înţeleg ători îns ă respect ăpe medic. Medicul Prim e foarte bine pi ătit de Visterie (Tezaurul public), cu dou ă mii de galbeni pe an, afar ă de tain zilnic, de pane pentru serviori, de came, lumân ări de s ău şide cear ă etc, deosebit daruridin toate p ărţile; mai ales medicului care a reuşit s ă redea s ănătatea vieunui boier bolnav, r ăsplata e cu atât mai mare, îi bani şi un cal de pre ţ. Valahii sunt deci m ărinimoşi, mai cu seam ă faţă de străini, dar sunt şi răsbun ători şinu uit ă insulta niciodat ă, nici faţă de proprii p arin ţi. Sunt plini de curtoazie între ei şi începutul şi sfârşitul unei ur ări e s ănătatea; când se întâlnesc valahi de aceiaşi situaţie socială, îşi strâng mâna dieapt ă, scoţând p ălăriile şi fac gestul, simulând s ărutarea reciprocă a mânii. Când unul e de o situa ţie socială inferioară, sărută mâna boierului, atingând apoicu fruntea mâna s ărutată. Femeile din clasa de mijloc sunt deasemenea foarte respectuoase, s ărută şi ele mâna boierului pe care o ating apoi de obrazul lor. Qicoanele din clasa boiereasc ă trăiesc foarte rezervate, neavând relaţiuni sociale. Servitorul pedepsit de boier cu b ătaia, vine şi el de s ărută mâna boierului, pro mi ţând că nu va mai repeta greşala făcută. Femeile, la trecerea unei persoane mai de seam ă, se ridic ă repede, în semn de respect. Ocupa ţia obicinui ă a femeilor m Valahia e ţesutul. Războaiele de ţesut se ţin îi subsolurile caselor boiereşti, iar din pânza lucrat ă, care e îngust ă de 3/4 de cot, se fac cămăşi, carisepoart ălungipân ăla pământ şi sunt brodate cu floride matasă şi ismene cu brâu brodat de care nimeni nu se poate lipsi, nici ziua nici noaptea. Fetele. Şi ţigancele roabe lucrează în odaia jupânesein ăframebrodate cu flori de matas ă şi cu fire de aur, care se oferă apoi la ocazii solemne, sau la vizite de fe ţe bisericeşti, când jupâneasa ofer ă preotului n ăframa. Şi-l sărută mâna. O credinţă superstiţioasă de care ţin şi catolicele născute m Valahia, este c ă Vinerea Maie e oprit ă orice lucrare cu acul, c ăci în acea zi Fiul Domnului a suferit atâtea mpuns 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ahii sunt foarte meşteri în ori care meserie. Sunt sprinteni la c ălărie, ageri în mânuirea s ăbiei şi arcaşi dibaci; dac ă ar fi instruiţi în ştiin ţa militară ar lâce mari progrese. Cât priveşte de meserii mecanice ei reuşesc admirabil. Deprind uşor tot ce v ăd şi nu e lucrare manual ă pe care s ăn-o imit ă, fie de industrie turc ă sau venetiană: am v ăzut un tân ăr servitor din casa Cantacuzinibr caie deprinsese atât de bine desemnul, c ă lucrările sate păreau clişeie m aramă. Un altul, fratele unui negustor cunoscut în Vene ţia, din acei ce importează aci mărfuri din Valahia, a copiat atât de bine unele picturi bisericeşti din Veneţia, că mtoicându-se în ţară, a pictat diverse icoane, între care pe sfântul Francisc îngenunchiat, primind stigmatizarea, care, se poate vedea pe altarul bisericii catolice din Târgovişte. Cât priveşte industria sticl ariei, era o lâbric ă la 2 mile italiene departe de Târgovişte, care producea o sticl ă foarte transparent ă şi curată, cu toate c ă era de culoare albastră; se aducea din Polonia o sticl ă mai alb ă, dar plin ă de pete şi alte defecte, care nu suporta compara ţia cu cea lâbricat ă m Valahia. Boierii îns ă, ca şi străinii, obişnuiţi cu risipa, importau cristaluri din Ungaria şi din Boemia, care erau aduse de dou ă ori pe an, de negustori ce vin din Lipsea şi cu alte m ărfuri. Dar st ărui mai ales asupra dib ăciei cu caie valahii izbutesc m orice meşteşug de provenien ţă italiană, nemţească, franceză etc, mai curând ca în cea turceasc ă. Amv ăzut clişeie m lemn şi aram ă pentru trebuin tete tipografiei, a cărui director pe timpul meu, era Antim, Mitropolitul Valahiei, de na ţionalitate georgian ă care, sclav îi tineieţă, ajunse graţie; talentului ce-l d ăruise D-zeu pân ă la cea mai înalt ă treaptă eclesiastică, de unde, mai apoi, avu un sfârşit tragic, cum vom vedea la finele acestei lucrări. Tipografia e instalat ă m Mănăstirea Mitropoliei Valahiei, şi; posed ă liteie arabe, greceşti, româneşti şi slave. Lucr ătorii tipografi sunt valahi, instrui ţi în aceast ă artă de meşteri, eleviai însuşi Mitropolitului An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alte lucr ări, tip ărite pân ă azi în Valahia, sunt şi urm ă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u l şi noul Testament, dup ă vers iunea celor, 70, traduse îi valah ă de doiboieri, fraţi Greceanu (unul din ei fu tat ăl Principesei Păuna, care trăieşte; acum în Vene ţia). Tipărirea acestei opere s-a început sub domnia lui Şerban Cantacuzino, cam pe la anul 1688 şi s-a terminat dup ă câţiva ani sub domnia lui Brâncoveanu. Opera formeaz ă un volum în folio, pe hârtie bun ă, cu marginea lat ă, cu coperta artistic; tip ărită, după care urmează p pagin ă cu stema Valahiei, adie ăo pas ăre cu aripele desf acute, cu crucea în plisc, având la dreapta şi la stânga soarele şi luna urmeaz ă apoi dedica ţia adresat ă Principelui Constantin Brmcov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tole şi Liturghii, pentru uzul Bisericii, tip ărite m valah 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altirea, în slavoneşte şivalah 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ţile Sfinţilor, de S. Ion Damaschin, traduse şi tip ărite m valah 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fioane, Tropare şi Imnuri, pentru tot anul, tţ) ărite mtăi în slavoneşte şi apoi m grec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eise cărţi de Rugăciuni, tipărite în greceşte şi valah 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iilessu Istoria lai Alexandra Machedon, m valah ă. Această Istorie e mtr-adevăr foarte interesant ă, prin, mutele şi variatele bgende ce con 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dele Orientalilor, traduse din francez ă în italian ăde mine şi dedicat ă Principelui Constantin Brmcoveanu, care îns ăicina pe p ărintele Ioan Abrami, predicator m serviciul Dormitoralui, a b traduce m gieceşte. Mitropolitul Antim le traduse din greceşte îi valah ă, cu însemnate schimb ări şi tip ări apoi ultimele dou ă traduceri pe cheltuiala lui Apostol Mano, m Bucureşti, în, anul 17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egirice diverse, despre Sft. Ştefan şi împ aratul Constantin cel Mare, compuse de preotul Maiota Candiotul, care eraprofesorulde greac ă al lui Constantin; şi Ştefan, cei doi fii ai lui Brîncoveanu. Panegiricile erau lecitate pederost de fiii Domnitorului, în prezenţa tatălui lor, îi zilele de patron şi erau m ace laş timp un exerci ţiu şi un examen de cele înv ăţate. Preo tu l-profesor era apoi r ăsplătit de Dormitor cu bani şi onoruri, ceia ce n-a împiedicat ca, în schimb, Maiota s ăse aiate vajnic duşman al lui Brîncoveanu pe lâng ă turcii din Constantinop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Judeilor, în greceşte, oper ă postumă a faimosului Alexandru Mavrocordat, tipărită m Mitropolia din Bucureşti cu spezele Principelui Nicolai Mavrocoidat, Dormitorul Valahiei, fiul autorului, în anul 1716, luna August. Con ţine şi o scrisoare închinată Sfintei Treimi, din care se distinge marea în ţelepciune a Principelui Nicolai Mavrocoidat, care se afl ă azi prizonier de r ăzboi în Transilvania, dup acum vomvede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cădea, ca pe lâng ă această îhşirare de cărţi tipărite, să fie şi o Istorie a domnitorilor valahi, dar nu e de mirare lipsa ei, c ăci cu toat ă uşurin ţa tiparului, o astfel de Istorie, obiectiv ă, e greu de închipuit, c ăci fiecare boier posed ă câte-o cronic ă făcută dup ă placuls ău, în care laud ă sau ponegreşte voevo zii trecutului, dup ăbinele sau răul ce avusese familia boierului de la ace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boieri p ătrund pe fiii lor din copil arie cu acest soi de istorii, astfel c ă conţinutul ziselor cronicidevinetradi ţie îi famil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turile vala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se pară de prisos cetitorului c ă voi descrie jocurile copil ăreşti ale valahilor, căci va vedea m ele mc ăo dovadă că ei sunt urmaşii vechilor colonişti 1 ăsaţi de Traian după cucerirea Daciei şi cari au transmis genera ţiilor, până în ziua de astăzi, aceleaşi jocuri mingea, titirezul, nucile, bâzâita, de a caii, scrânciobul baba oarba şi altele, toate întrebuinţate la anotimpul br. Au copiii şi alte jocuri turceşti, deprinse de la copiii negustorilor turci stabili ţi în Valahia. Boierii, joac ă tableb. Şi, am remarcat c ă numără punctele de la zaruri în limba persian ă. Ultima sară de carnaval, la ortodoxi, Duminec ă, boieruloferă familiei şi comesenilor o distiac ţie la sfârşitul mesei. Aduc 3-4 ţigani, rândaşi de bucătărie, unşi cu funingine pe ob iaz, şist ăpânulpune înaintea loro farfurie cu f ăină, în care sunt b agate câteva monete; ţiganii cu mâinile la spate sunt puşi s ă scoată cu dinţii monetele, şistâmesc mare veselie, privind fe ţeb lorcu funingine şi f ă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şi alte distrac ţii: s ăprinză cu gura, alergând, un ou suspendat în aer, sau s ă trag ă cu din ţii o monet ă înfipt ă într-o lumânare lâng ă flac ără, fără s ă o ating ă. Evident c ă se aleg cu p arul ars şibuzeb fripte. Se maipunea o lumânare aprins ă în mijlocul unei gr ămezi de faină, în care eiau ascunşi bani şi pe cari ţiganul trebuia s ă-l scoat ă cu din ţii, stingând lumânarea cu n ările. Flac ăra suflat ă aprindea făina şi aprindea şi p arul ţig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terminate distrac ţiile, înainte de culcare, comesenii îşi cer iertare pentru greşelile făcute unul altuia m cursul anului şi îşi ureaz ă reciproc s ă ajung ă s ănătoşi Pastele. Aceiaşiurare se obicinueşte la Curte cu oarecare solemnitate, m aceiaşi sar ă de Duminec ă. Se adun ă acolo boierii şi fe ţele bisericeşti, în numele c ărora Maiele Logofăt citeşte o mic ă alocuţiune Principelui, cerându-l iertare, iar acesta r ăspunde, 4orim tuturor s ănătate pentru Pastele viitor”, dup ă care îi concediaz 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tele se celebrează cu mari petreceri şi multe distrac ţii, ca scrânciobul depildă, care se ridic ă nu numai în fiecaie sat, dar şi m pia ţa de lâng ă Palatul domnesc, unde se instalează şi alte distiac ţii sub cerul liber, pi ătindu-se doi gologani de persoan ă pentru un loc. Aceştibanise împart apoi îhtie paici, slujitori ce au îns ărcinarea de a sus ţine de braţ pe Principe când suie se ările, sau vre-o personalitate turc ă când vine m audien ţă. Paicii sunt m număr de 12, sau mai mul ţi, dup ă voinţa Domnitorului şi sunt aleşi dintie b ărbaţi înalţi şi bine făcuţi. În s ăptămâna Paştelui paicii str abat oraşul cu mici vase de argint sau de porcelan fin, con ţinând ap ă mirositoare, cu care stropesc pe trec ători pe ia. Ţă şi pe mâni, spunându-le: Christos anesti. E vrednic de notat acest obiceip ăstrat la toate na ţiunile de rit ortodox că, din Paşti până la înălţarea Domnului, nu se salut ă altfel de cât cu: Christos anesti, la care se r ăspunde: alitos oneştii ceea ce mseamn ă, Cristos a înviat: Adevărat că a înviat. Acei ce nu ştiu greceşte, se servesc de slavon eseul: Cristos vascris, vaissena uascris. Toate aceste distrac ţii, jocuri, ca şi datina cu ap ă parfumată, sunt m profitul paicilor şi al ce Io rial ţi slujitori ai Principelui, cari în zilele de Paşti mai întind un covor îi anticamera şi s ălile Palatului, pentru demnitarii şi func ţionarii cari vin de s ărută mâna Domnitorului şi cari sosesc cu fişicuri cu bani, pe care îi împart m dreapta. Şi în stânga. Mai ales noi str ăinii trebuie s ă fim mai darnici, pentru a nu ni se imputa sgârce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pomenit şi despre darurile ce revars ăPrincipele cu ocazia Paştelui. Boierul cap ătă o blan ă de sobol, patru jum ătate co ţi de postav şi 10 co ţi de atlas. Str ăinii îns ărcinaţi cu instruc ţia fiilor Domnitorului, sau secretarii acestuia, m loc de blan ă cap ătăpostav, atlas şi o sumăde bani: 25, 30, 40, pân ă la 60 galbeni şi aceşti bani obicinuia Principele Ştefan Cantacuzino a-l d ărui cu 10 sau 12 zile înainte de Paşti, pentru ca profitorii s ă-şi îhgrijasc ă din timp de cele necesare. Principesa d ăruia instructorului cop iilor s ăi o cămaşă lungă până la p ământ, dup ă moda turceasc ă, cusut ă cu flori de matas ă alb ă, o pereche de indispensab iii cu brâu cobrat şi o basma de asemeni cu flori de matas ă. Principesa Măria Brâncoveanu, soţia fostului Domnitor Constantin Brâncoveanu decapitat acum tiei ani la Constantinopol, obicinuia s ă îhfăşure în batist ă un număr de galbeni ungureşti de aur. Jupânesele d ăruiesc de Paştiobatist ă şidou ă ouă încondeiate, art ăm care valahele sunt foarte inscusite, şiacest obicei se întrebuin ţează şi între rude şi amici. În special sunt foarte aten ţi valahii cu străinii, pe care nu-luit ăcând e vorba de daruri şi mai abs fă ţă de acei ce sunt îi serviciul boierilor. Afară de darurile aproape zilnice, str ăinii cap ătă de Paşti de la boieri, un mielsau un ied viu, la toamn ă un vas cu vin şi de Cr ăciun un porc viu, g ăini şi vânat, aşa c ă. străinul îşistrânge uşorun mic depozit, din care s ă. trăiască fără mare cheltuial 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esc util s ă descriu masa oferit ă bobrilor, de Paşti, de c ătre domni, dup ă care cetitorul va putea deduce despre cheltuelile celorlalte festivit ăţi de la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slujba religbas ă, la ora mesei, trâmbi ţaşii dau semnalul, şise aduc m sala cea mare mâncărurile, Boierii de primul rang, împreun ă cu Domnitorul, sunt servi ţi într-o odaie vecină cu vutcă şi dubea ţă, după care îşi spală, în ordine, manile, îşi desbracă hainele care rămân prinse la gi numai în copc ă, cu mânbile atârnate la spate, dup ă care, prânzul este anun ţat. În frunte cu Principele se mdreapt ă toţi spre sala de mâncare, îşi ocupă locurile, dup ă demnitatea fiec ăruia, afară de cei ce stau m pbioare la spateb Principelui pentru a-l servi. De se întâmpl ăun Patriarh la mas ă. (cum a fost cazulpe timpul meu, cu cel din Erusalim. Sau Abxandria), acesta ocup ă capul mesei, la dreapta Principelui. În lipsa Patriarhului, Mitropolitului Valahbi ocup ăun fotoliu cu sp ătar, 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itor, m capul, mesei. Urmeaz ă apoi marii dreg ători, dup ă rang, unul. În la ţa altuia, m ordinea urm 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ul, care eprima demnitate dup ă Domnitor şi. Guvemeaz ă aproape jumătate din ţară, făcând şi judec 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adie ăprimul judec 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primul m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tarul, comandant al cavale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anchete Sp ătarul stă în piebare, ţinând sabia şi cuca domneasc ă. în atare ocaziune el, ca şi ceilal ţi boieri cari servesc îi astfel de zile, poart ă caftane. Demnitatea spătărieise ofer ă frate lui domnitorului sau, îi lipsa acestuia, celei maiapropiate r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tiernicul, Ministrul de fman 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comisarulproviz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elnicul, Mareşalul Qir ţii. Stă şi el m picioare, gata a da ordine î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harnicul, care toam ă vin domn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lnicul, care serveşte bucate domn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ul, supraveghetorul grajdurilor dom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gerul, îns ărcinat cu aprovizionarea armatei şi a Cur ţii cu c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elnicerul, serveşte principelui ligheanul pentru sp ălat m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darul, comandant de caval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arul, care are grija r ădvanelor Cur 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araşuldc ocne, inspector general peste minele de 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a, general de infanterie, st ă-n picioare gata a da ordine mili ţie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şul, comandantul doroban ţilor şi a zbi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ierii îns ărcinaţi a servi pe domnitor, dup ă un ceas de serviciu la mas ă care durează 5-6 ore, se retrag m alt ă odaie, unde la rândul lor sunt servi ţi cu acebaşi onoruri şi cu aceleaşibucate şi se reîntorc la masa domnitorului, când încep toasturile înso ţie mereu de sloboziri de tu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artamentul doamnei are bc aceiaş mas ă, cu aceiaşi orânduial ă, cu jupănesele care ocup ă locurile, sau servesc ca şi respectivii lorb ărbaţi, îndată ce domnitorul îşi ocup ă locul la mas ă, orchestra compus ădin trâmbiţe şi tobe, cânt ă în curte, pân ă ce principele rădicăprimul toast, ascultat m piebare de to ţi; atâră de mitropolit, care de obicei închin ă înaintea dormitorului, în s ănătatea, acestuia. Principele bea m s ănătatea fiecărui boier în parte şi toasturile conţinu ă trei ore în şir. Paharnicul toam ă din nou câte un pahar domnitorului şi mitropolitului, care rosteşte urm ătoarea rug ăciune, ascultat ă în picioare: în onoarea şi slava lui Dumnezeu, care prin mila sa am ajuns sănătoşi această sfântă zi, ne rugam să; ajungem la anul, aceiaşi zi sfântă, cu sănătate şi pace; se sbbod cele 12 tunuri mtov ărăşite de salve de puşti, care m timpul lui Constantin Brâncoveann, erau m număr de 2000 şi mai bine. Dup ă salve, se pornesc muzicele, adie ă trâmbiţile, tobele, ţimbable, flautele etc. Iar îi ăuntru cânt ă muzica bisericeasc ă. Se d ă porunc ă şi celei ţigăneşti cu vio ar ă şi cobză şi se cânt ă şi din gur ă, dup ă dorin ţa principelui. Al doilea toast e pentru împ arat, (termin echivoc, cu care turcii în ţebg pe Sultan, iar dormitorul pe împăratul creştin) e urmat iar ăşide tunuri, salve şi muzici. Al treilea toast, e cel ridicat de patriarh pentru domnitor, apoi pentru boierii ţări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banchet se repetă la zile mari, cu mica deosebire c ă la 1 Ianuarie, de Sfâ. Vasile, dac ă strănută un boier, i se ofer ă repede un pahar cu vin, iar domnitorul îi d ăruieşte postav şi atlas pentru haine, iar dac ă domnitorul str ănută, visteria îi oferă brocard aurit pentru hain ă. Ca desert, se serveşte pi ăcintă, în care sunt b ăgaţi băni şi bilete cu con ţinut amuzant. Fiecare boier e dator s ă cetească tare conţinutul foaiei sale de plăcintă şi se nimeresc cuvintele: beţie, îngâmfare, făţărnicie, râvnitor de domnie, la care domnitorul: adăoga câte un cuvânt de duh care stâmia entuziasmul comesenibr. Aceiaş mas ă cu aceleaşi amuzamente e îi, apartamentul doamnei, cu jupânesele pomenite. Odat ă terminate toasturile şisalvele, armatapleac ăspie cazărmi, fiecaie companie cu steagul ei. Masa îns ă urmează tot mai aprins ă de vinurile cele mai bune şi licherurile, care, la meseb lui Constantin Brîhcoveanu eiau din cele mai alese din Europa. Mâncărurile erau gustoase şi pieparate dup ă bucătăria franceză, nemţească şi italiană. Era o veche datin ă, ca la zile solemne sau la nunt ăboieieasc ă, farfuriile s ă nu se ridice de pe mas ă, ci se puneau una peste alta şi se formau coloane de farfurii atât de înalte, c ă boierii, chiar m picioaie, nu vedeau pe ceide ceaklt aparte a mesei. Domnul şi chiar boierii, trimiteau zilnic de la masa lor, Câte unui protejat, mai ales str ăinibr, câte un fel de mâncaie sau câteva sticle cu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aştipân ă la înălţarea Domnului, în fiecare Joi, b ăieţi îmbrăcaţi din cap pân ă^i picioare, cu pir sau alte ierburi, pe caie le zmulg cu p amantul prins de r ădăcini, joac ă şi cântă în faţa uşilor locuitorilor şi nu pleac ă, până ce gospodina nu-l ud ă cu cofă cu ap ă. Cântecul lor vesel şi glume ţse cheamă în româneşte: Paparudeleîn săptămâna Rusaliilor, cete de ţigani colind ă târgul masca ţi şi cu foi de tabl ă sunătoare la căleai, care produc un sunetbizar în timpul dansului, cu s ărituri caie ţin până ce cad leşinaţi de oboseală şi fac spumă la gură. Aceşti dansatori se numesc de c ătie români, căluş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ant este iar ăşi reprezenta ţia de Sf. Ion Botez ătorul, când fetele îmbr ăcate bărbăteşte, iaruna din ele cu o sabie m mân ă, umblă pe la casele oamenilor, unde joac ă şi reprezint ăpe Irodiada cu c ălăul, caie taie capul Sft. Precursor, ceea ce mai curând ar trebui potrivit pe ziua de 29 August. Fata care danseaz ă cu sabie îi mân ă, e numit ă de români Drăga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re bc îi Decerrbrie o alt ă reprezenta ţie cu măşti resping ătoare, tolerat ă şi în casebboiereşti. Ac ţiunea e reprezentat ăde 2 personaje, unul cu un plisc de barz ă cu care ţine tactul muzicii, ca un fel de castanete şi s ărind din când m când pe spateb celuilalt, care poart ă o mare barb ă falş ă. Primul e cloanţa, iar al do ilea, cel cu b arba, e unchiaşulDe Crăciun, demnitarii aduc la Curte, în semn de omagiu, daruri, constând din covoare persiane sau potire turceşti, cu capace de argint aurit, lucrate artistic, cu flori în filigrană. Ceremonia înmân arii darurilor lui Vod ă, e întov ărăşită de discursul logofătului, care m numele tuturor, luând ca tem ă un pasaj din Evanghelie referitor la s ărbătoarea Crăciunului, urează Principelui şi familiei sale toate fericirile pentru bineb patriei, guvernat ăde el cu dreptate şip ărintească milă. După discurs, boierii s ărută pe rând mâna Voevodului care b mul ţumeşte în pu ţine cuvinte, asigurându-l de dorin ţa sa, de a guverna patria cap ărinte şinu ca st ăpân, dup acare ceremonia i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răciun, de Anul Nou şi de Boboteaz ă, caseb sunt cutreerate de servitorii Curţii, cu urări de s ărbători fericite şi strângând bacşişuri; c ălăreţi cu harapnicele, rândaşi de grajd cu ţesaleb, ceide buc ătărie cu micipiuli ţe şipiluge, îisfârşit darabani, trâmbi ţaşi, cobzari şi alţi muzican ţi, creştini şi turci, astfel c ătrebue ţinutăsau uşa încuiat ă, sau punga deschis 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botează, care e zi foarte sobrm ă pentru Biserica Oriental ă, pentru botezul lui Cristos, paie ii stropesc cu ap ă mirositoare obrazul celor m stare a mul ţămi cu bacşiş şi chiar m ziua următoare, de Sf. Ioan, m cel maistraşnic ger, mul ţimea se îmbrânceşte m râu, care în acea zi simbolizează Jordanul; unii amici mi-au povesti, c ăpentru a se r ăzbuna împotriva cuiva, se plătia s ă fie aruncat m ap ă, iar dac ă adversarul oferea mai mult, se arunca cel ălalt î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descrise, m ce priveşte datinile valahilor la diverseb ocazii în cursul anului, se cuvine a spune ceva despre nun ţile lor, aşa c ă cine va ceti descrierea noastr ă, să rămâie convins de grija de a nu fineglijat tot ce arputea interesa pe cit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olemnitatea nun tilor la ro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lahia, nu numai c ănu e obiceiul ca un tâiărs ă fie în dragoste cu o lat ă, pentru a o lua apoi în c ăsătorie, cumse obicinueşte la noi, ci în cele mai multe cazuri, mai ales m familiile boiereşti, partida ehot ărâtădecătie părinţii tinerilor, fără ca aceştia s ăse fivăzut vreo dat ă şi acest obicei 1 ăudabil, se obicinuia alt ă dată şi în unele oraşe din Italia şi pân ă în ziua de azi se men ţine încă în cele mai însemnate lâmilii nobile din Vene ţia. Părinţii convin asupra zestrei şi prepar ă cele necesare pentru nunt ă, caie totdeauna va cade Duminic ă; se întind mese mari, trei zile înainte de nunt ă, în casele ambibr logodnici, câte 2 zilnic, una pentru b ărbaţi şi alta pentru cucoane. Joia înaintea nun ţii, în zori de zi, tarafe de lăutari cânt ă în curţile logodnicilor timp de aproape o or ă şi conţinu ă, zilnic, îi zori de zi până Duminică, ziua nunţii. La nuntă de vlăstar domnesc, banchetele încep de Luni înaintea nun ţii. După concertele de mai sus, urmeaz ă altele m cursul s ăptămânii cu alţi lăutari, cu viori cu cobze şi alte instrumente. În acele zile se invit ă comesenii în aşa fel, c ă în cele trei zile ce preced nunta, s ănu fie omis nici un invitat la una din cele dou ă case ale logodnic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coanele nobile, fie rude sau amice, se duc la nunt ă m rădvane precedate de o numeroas ăceată de slugi, cu daruride nunt ădin partea st ăpâ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are berbec viu, purtat pe umerii unui serv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miei sau iezi, deasemenea vii, purta ţiînbi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şcă mare, purtat ă de doi servitori pe stinghii, cu g ăini, curcani şi gâşte, toate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sau dou ăbabrce cu vin ales. Unulsau 2 coşule ţe rotunde, cu cozonaci gustoşi, făcuţi din nişeştea, lapte, zahăr şi gălbenuş de ouă; alte coşule ţe cu fructe de sezon. Co şuie ţele sunt acop erite cu câte o b as ma de mătas ă, cu delicate flori brodate pe la co 1 ţ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sunt surprinz ătorde mari darurile m mâncăruri, ce se revars ădin toate părţile, atâră de pbcoanele ce sosesc din satele de pe moşiile msur ateilor. Mare e ms ă şi numărul invitaţilor, ca şi a bucatelor caie ajung la 60 şi chiar 70 de fe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emnitatea nunţei aie loc m sala maie, darvaia ea se serbeaz ă într-o palate ă maie împodobită cu ramuri şi frunze, m mijlocul cur ţii, sau a grădinii, într-un decor admirabil. Am asistat personal ca invitat, la multe ocaziuni de acestea. Înainte de începerea banchetului, la un semnal de trâmbi ţă şi în timp ce feciorii întind farfuriile, se servesc invitaţilor licheruri şi dulcea ţă, boierii îşi scot antereele şi se aşeaz ă fiecare dup ă rang. Dacă se află vreun fiu de domnitor, el ia loc m capul mesei; dac ă e un patriarh sau arhiepiscop, acesta îi piebare, cu to ţi asistenţii, pe la mijlocul mesei, rosteşte rug ăciunea amintită la bancheteb Curtei, de astă dată fără descărcări de tunuri nici de puşti, îis ă în curte, răsună tarafe de lăutari nemţi sau turci, iar m sala banchetului, câitec de psal ţi. Trei ceasuri ţin mesele de Joi şi Vineri (aceasta din urm ă e servit ă cu mâncare de peşte), dar cel de Sâmb ătă, se prelungeşte, din cauza unei frumoase ceiemonii, a c ăiei descriere, sper c ă nu va fi displ a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pe la sfârşitul celui de al doilea banchet în casa logodnicului, o rud ă sau prieten de al acestuia, mso ţit de amici şi de slugi, cu 1 ăutari în frunte, se pornesc spre casa logodnicei, ducându-l dup ă datina ţării, în numeb viitorului so ţ, o frumoas ăbroboadă de cap, omată cu pietie scumpe şi broderii, deosebit un inel de pre ţ, o centură bătută în monede de câte 5 şi 10 galbeni ungureşti, piecum şi o peieche de pantofi de atlas alb, omaţi cu perb şi cu flori brodate; aceşti pantofi sunt deschişi la mijloc, cu cătărămi şi butonaşi fini, în stil turcesc şi încal ţă piciorul pân ă la talp 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easa sade pe ceva mai ridicat, îi form ă de pat de nunt ă, având de ambele p ărţi şase fetiţe m haine vaporoase, îi chip de îngeraşi, cu cunune m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mesei, în mijlocul veseliei, îşi face apari ţia căltunarul, primit cu aclama ţii de boierii veseli, pe cari îi amuz ă cu câte un compliment potrivit; m schimb, i se r ăspunde cu câte un toast, iareledators ăgoleascăde fiecaiedat ă, un pahar maie cu vin. Înainte de sfârşitul mesei de Sâmb ătă, din casa mirelui, având m cap c aciuia cu panaş şi întov ărăşit de amici, mirele în frânte cu 1 ăutari, se pomeşte spre casa cuscrului, unde e primit în salon. El îi s ărută mâna, închinându-se şi îi prezint ă m dar, dou ă piei de lup şi un covor, pe care se aşează cu to ţii şi se cinsteşte câte un pahar cu vin, trecut din mân ă în mân ă, dup ă care se întorc acas ă, m felul cumau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a, ziua nun ţii, de diminea ţă, dramul de la casa mirelui spre cea a miresei şi apoi spre biseric ă, e gătit cu ramuri de brad. În curtea mirelui se strâng-fete din, popor gătite, şi-n cântecul 1 ăutei şi a cobzei, se prind în hor ă, şismerite, cu ochii în jos, danseaz ă lin, nemişcate parc ă din loc. Soseşte şi o companie sau chiar dou ă de soldaţi călări, în uniformă roşie, numi ţi seimeni, cari sunt plătiţi de Sultan şi cari serv esc de gaid ăpersonală a Dormitorului. În frunte cu seimenii şi to ţi boierii, mirele cu c ăciulă de preţ şi dulamă pe umeri, c ălări pe caisuperbi şiscumpi, merg de ridic ăpe cuscru, c ărui mirele s ărută mâna şi în mijlocul alaiului, cu cuscrul în dreapta şi alt boier m stânga, cortegiul ajunge la casa miresei, unde aşteapt ă în trăsura cu şase cai, mama mirelui. To ţi afară de mire, care st ă călare m curte; intr ă în cas ă, unde aşteapt ă mireasa cu un voal de mătas ă brodat ă; soacra o conduce de mân ă, jos în curte, c ătre mire şi atunci se vărs ă o cofă cu apă înaintea lui. Mirele descalic ă şi ambii se întorc în cas ă, ţinuţi de mân ă de p arin ţi şi, îngenunchi, ascult ă o rug ăciune şiprimesc binecuvântarea preotului, care îşi primeşte, m dar, n ăfiama de pre ţ. Mireasa se ridic ăapoi, îşi ia r ămas bun de la p arin ţi, vărsând lacrimi, care mduioşeaz ă pe asistenţi şi alaiul, m-aceiaşioidine, cu seimenii în frunte, ţinând fiecare o ramur ăde brad îi mână, se îidreapt ă spre biserică. În biserică, socrii ţin lumânări aprinse m mân ă, iar preotul, dup ă rug ăciunile conform ritului ortodox, împreuneaz ă manele mirilor îi form ă de cruce şi le pune câte o cunun ăpe cap. Se arunc ăapoi bani prin biseric ă, iar dacă mirii sunt de condiţie mai modest ă se arunc ă nuci, alune, castane etc. Odat ă terminat ă cununia m biseric ă, mireasa e condus ă în casa so ţului, unde lumea ia loc la o mas ă bogat g ătită, atâră de însurăţei, cari se retrag; fiecare m alt ă odaie, întov ărăşiţi de r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unţile celor mainevoiaşi şi chiar la negustori, când se serveşte la mas ă friptuia, se obişnuieşte a se împ ărţi invitaţilor câte o basma ce li se pune pe um ăr. Atunci fiecaie comesan, arunc ă m farfurie câte o sum ă de bani, pe care îi strânge apoi cuscrul într-o basma legat ă şi o înciedin ţează miresei, care e adus ă în sala de mas ă, cu faţa acoperit ă şi unde s ărută mâna cuscrului. Se îiapoiaz ă apoi în odaia ei, fiind tot timpul nelipsit ă de soacră. Acelaş obicei e m uz şi la boieri, înspre sear ă, când cheful conţinu ă încă, se aduce zestrea miresei, aştemutulde pat, hainele, lingeria, bijuteriile şi altele. Masa cea din urm ă terminat ă, invita ţii s e întorc acas ă, iar mireasa doarme pentru prima o ar ă în casa mi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înaintea prânzului, tot cu alai, însur ăţelul lâce vizit ă naşului, unde e primit cu toţi ai lui şi cinstit cu licher, cozonac şi dulcea ţă, după care se îi toarce acas ă unde e aşteptat cu masa întins ă, la caie iau parte numai îisur ăţeii şi părinţii lor. Soţia are faţa descoperi ă şi pentru întâia oar ă testerrel pe cap, semnul femeiei măritate îi Valahi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ui prânz intim, sosesc servitori cu alai de 1 ăutari din partea socrului şi încălcaţi cu restul zestiei, cu argint ărie, sticlărie, servicii de mas ă, vase de aramă în toate mărimile, pline cu bucate, sticle cu vin şi vutc ă şi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ia ce urmeaz ă, soţulcu nevasta iau dejunul îi casa socruluis ău care-l dărueşte un calde preţ de care se serveşte pentru întâia oar ă, la întoarcerea spre cas ă, iar soţia sa, cap ătă caret ă cu şase cai, care r amâne pentru uzul ei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e cunun ă, se cheamă în limba valah ă naş, sau nun, iar cucoana sa, naşă, sau nuna, cununatulse numeşte ginere (de la latinescul gener), iartovar ăşa sa mireasăDup ă descrierea nun tei la valahi, r amâne a mai aminti oarecari datini de bo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ii sunt deobicei şi cumătrii la primul n ascut. În ce priveşte descrieiea ceremoniei religioase, cetitorul o poate vedea la biserica gieceasc ă (Sf. Gheorghe din Veneţia); voi. Aminti numai c ă copilul, dup ă câteva luni de la botez, e adus m casa cumătreicuun dardinpartea lui, constând din cafea nerăşnită, cozonac şi altele. Cum ătră îl primeşte îibra te, îl desbiacăşiîl îmbăiaza îi ap ăcălduţă, îl şterge şi îl g ăteşte cu hăinuţe noi. Îi taie câte o şuvi ţă de p ăr din treip ărţi ale capului – în fă ţă şi la tâmple – îi pune apoi o scufiţă nou ă, cu câteva monede de aur cusute, şi-l retrimete p ări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botezat e numit de c ătre cumătrii, fin sau fină, care cuvânt pare s ă-şi tiag ă origina din latinescul qffinisCAPITOLUL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rmânt ările la vala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i descrie m primul bc mmormânt ările la boieri şi în urm ă la oameni de rând, f ără a mă întinde prea mult, dar re ţinând exact, ceea ce poate inteiesa pe cetitori. Întămplându-se ms ă moartea unei principese domnitoare (ceea ce de mult nu s-a v ăzut m Valahia) cred că nu pot trece peste acest eveniment, f ără a-l po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716, Vinerea înaintea Duminicei Rusaliilor, m faptul zilei, muri în Bucureşti, puţine zile dup ă naştere, Domni ţa Pulheria, n ăscută la Constantinopol şi a doua so ţie a lui Nico lai Alexandru Mavrocordat, fost îi dou ărânduri Domnul Moldovei şi apoial Valahiei, iar actualmente, prizonier de răsboiu la nemţi, în Sibiu. Moartea a fost anun ţaţă prin sunetele cbpotelor tuturor bisericilor iar condamna ţii civili şi chiar unii criminali, libera ţi din închisori, spie a se ruga de sufletul celei moarte, ceace se obicinuieşte la moartea oricărei rude apropiate de domn. Acelaş lucru a făcut şi Principele Ştefan la moartea fratelui s ău, Spătarul Radu Cantacuzino, m Februarie 1915, Corpul Principesei frumos gătit, a fost întins pe o mas ă acoperit ă cu covoare, mtr-una din s ălile de audien ţă, având îi jur lumân ări mari aprinse, Avea pe piept o icoan ă a Sft. Fecioare, cu copilul m bra ţe. Sala era plină cu soţiile marilor boieri, venite s ă formeze cortegiul defunctei lor Doamne şi păstrau o atitudine maiestoas ă, de adânc ătăcere. Sâmb ătădiminea ţă, înmormântarea a avut loc cu mare pomp ă, în biserica mitropolitan ădin Bucureşti, în ordinea urm 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12, toat ă garda seimenilor care aştepta m curtea palatului în dou ă şiruri, se porneşte pe jos, m rând câte doi, f ără arme, ţinând fiecare câte o lumânare aprins 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gardă, urma o trup ă de cazaci în aceiaş orânduire, dup ă care veneau breslele de meseriaşi şi în urm ă, corpul neguţi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u preo ţii tuturor bisericilor din Bucureşti în patrafire, de asemenea stare ţii mănăstirilor, cu prapurele desfăşurate. Corpul defunctei care fusese pus intr-un sicriu căptuşit cu atlas roş, fu ridicat şi purtat de 6 dintre primii mari demnitari ai ţării, adie ă de Marele Ban, Marele Vornic, Marele Logofăt, Marele Spătar, Marele Vistier şi Marele Clucer, schimbaţi din timp m timp cu al ţi boieri, care le luau locul. La scoborârea de pe scară, Domnitorul ap ărut dintr-o odaie unde se între ţinea cu Patriahul Alexandriei şi avându-lpe acesta la dreapta, luase loc m urma sicriului şi îl urm ă pe jos, îmbrăcat îi uniformă roşie ca şi fiuls ău de la prima so ţie. Urma o c ămărăşiţă bătrână, cu faţa acoperit ă de un lung voalnegru, apoi jupâneseleboieribr, urmate de 14 sau 15 roabe despletite, cari boceau, dup ăstăpâna lor. La urmă veneau rădvanele defunctei, tiase de câte şase, cai albi, în sunetele clopotebr, procesiunea ajunge la Mitropolie, unde începe slujba religioas ă, terminat ă cu rug ăciunea funebr ă făcută de Mitropolitul Valahiei, caie din cauza podagrei, nu putuse urma procesiunea, dup ă care Patriarhul şi mal ţii pielaţi sărută icoana de pe pieptul; moartei. La urm ă, Domnitorul urmat de fiul s ău, se apropie s ă-şi ia rămas bun de la foasta sa tovarăşă, ceea ce stârni planşetele şi bocetele întiegei asisten ţe, cari asurziră urechile. În sfârşit, sicriul fu ridicat de primii şase mari demnitari şi adus lâng ă cavou, fii acoperit cu capacul ce-n timpul proces iun ei era dus pe umeri de un o fi ţer şi apoi depus m gropniţă. Patriarhul apuc ă cu o sap ăpământ din patru p ărţi, în formă de. Cruce, şi-l arunc ă peste sicriu, intonând psalmul al 23-lea. Principele mgenunchie, ca şi fiul s ău, arunc ă şi el câte un pumn de ţarin ă, dup ă care şi al ţii urmar ă la fel p în ă se ump Iu gropni 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erminarea slujbelor, preo ţii căpătară câte o n ăframă de preţ, iar cei mai de frunte, având şi bani înfăşuraţi întrânsa; Domnitorul înc ălecă apoi şi urmat de boieri, se întoarce la Qirte unde bogate pomeni, stau: preg ătite pentru s ăiaci, de sufletul defunc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escrierea mmormânt arii acestei Principese, cetitorul va putea cunoaşte, felul acestei ceremonii la boieri, notând numai c ăla cucoane, sicriul e aşezat pe tr ăsură. Rudele mortului, fie boierisau servitori, nu obicinuiesc a lua parte la înmormântare, ca-n ate ţări, în haine negie, făcute anume pentru aceast ă ocaziune, ci îşi vopsesc în negru hainele uzate. După îimormân tare au bc praznice copioase şi se împart s aracilor pomeni. Zilele hot ărâte acestorpomeni, sunt a treia, a noua, a patruzecea, apoi a treia, a şasea şi a noua Iun ă şi un an-dup ă moarte. În fiecare din aceste zile, se trimite la biseric ă un colac mare, o lumânaie de ceară şi o farfurie, mare cu grău copt îi ap ă, din care apoi fiecare ia câte o lingur ă, adăugând îi limba valah ă; D-zeu să-l ierte sufletul. Aceleaşi cuvinte repet ă şi s aracii, cari capătă câte o lumânare, un covrig, o c ăniţă cu vin şi bani. Deosebit, se slujeşte de c ătre patriarh, mitropolit sau episcop, o liturghie la 40 zile, care se numeşte sarandar, de la cuvântulgrec saranda, ce msamnă 40, iar slujitorul primeşte, dup ă importanţa gradului, o basma de pie ţ, în caie e strâns ă o sumă de galbeni. Cei nevoiaşi fac şi ei, dup ă puteiea şi credinţa lor, ca amintirea celor mor ţi să nu fie dată uitării. Îmi amintesc, c ă^i timpul şederei mele la Târgovişte, locuin ţa mea se învecina cu o biseric ă, în cimitirul c ăreia era înmormântat preotul acelei biserici. În fiecaie diminea ţă, timp de un an de zile, preoteasa văduvă, venea s ăaprind ă tămâie în jurul montantului şi punea o lumânare aprins ă la partea unde era capul mortului şi şezând la p ământ, bocea pe cel mort şi povestea cântând via ţa defunctului, iar în zile de s ărbătoare, nu uita s ă adaoge m lungul ei pomelnic, cum obicinuia răposatuls ă-şipetreac ă acea zi Calicimea caie nu poate aduce zilnic nici t ămâie, nici lumin ări-uşurează sufletele celor mor ţi prin diveise p ătimiri, timp de un an întreg umblând cu capul gol pe ploaie ninsoare, sau sub arşi ţa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e vorba de morţi, voi pomeni şi de nenoroci ţii cari sunt condamna ţi la moarte prin spmzurăt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ânzurătoarea se află într-un loc, la o jum ătate de post ă afară din oraş, numit Târgul de afară şi aci se ţine bâlci de dou ă ori pe săptămână: Mercuri şi Sâmb ătă Condamnatul e condus pe jos,. Pân ă la acel loc, iar celor întâlni ţi în cale, le strig ă: iertaţi-mă; fraţilor, iar aceştia îi r ăspund: iertat să fiiDin crăşme, femeile îi ies ă în cale cu vin, îndemnându-l s ă bea pentru a nu sim ţi tortura morţii, iar mama sau so ţia condamnatului care-l înso ţese şiasist ă la moartea lui, îl îndeamn ă şi ele, aşa c ă nenorocitul nu-şi prea d ă samă la ce moarte e sor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ondamna ţi pentru furt sunt purta ţi prin uliţele populate şi cu dugheni, lega ţi câte doi de bra ţe, bătuţi cu biciul şi obliga ţi să strige „aşa se cuvine celui ce fură” şi s ă strige s inguri delictul co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igia vala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ahii, ca şi moldovenii, ţin de Biserica Oriental ă, numită de ei ortodoxă, deosebindu-se de latini, cari-şi zic catolici. Epoca creştin arii lor, e greu de aflat. Unii sus ţin că datează din vremuri foarte mdep ărtate, înainte ca bulgarii, sârbii şi alte popoare vecine să fi îmbrăţişat religia creştin ă, ceea ce, dup ă părerea mea, nu e fără temei, dac ă ţinem seama, c ă valahii întrebuin ţează allâbetul chirilic şi mai ales, c ă termenii bisericeşti nu sunt luaţi din limba lor şinicidin cea greceasc ă, ci din cea ilirică şi sunt întrebuin taţi aproape m toate bisericile la servicii divine şi liturghii. În unele biserici se slujeşte şi în limba valah ă şi la surprinderea mea, de fă ţă cu unii boieri, mi s-a r ăspuns că această inovaţie a fost introdus ă m timpul din urm ă, căci preo ţii cei tineri nu cunosc alt ă limb ă decât valaha şi susţin că asistenţii înţeleg mai bine slujbele m limba ţării de cât în cea slavon ă sau greceasc ă, cu totulstr ăine de ei. Acesta e şi motivul pentru care Mitropolitul Valahiei s-a hotărât a tip ări în limba ţării, câteva c ărţi bisericeşti de care am pomenit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sus ţin ms ă că valahii s-au creştinat pe timpu creştin arii ungurilor, dup ă pilda Regelui lor Apostolic, Sfântul Ştefan. Cât priveşte de mtrebuin tarea limbii greceşti în unele biserici, nu v ăd altă explicaţie, decât c ă odată cu stăpânirea turcilor, s-au ivit c ălugării şi preoţii greci, cari n-au venit m aceast ă bogată provincie numai cu gândul de a introduce limba lor, ci, cume notoriu, de a se sustrage tributului şi impozitelor ce-lsufoc ă în Turcia. Arhiepiscopul Valahiei poart ă titlulde Mitropolit, e abs de Dorm şi de Sfatul Domnesc şi confirmat de Patriarhul din Constantinopol. El are sub ascultarea sa 2 episcopi, pe cel de Buzău şi Ribn ic. Actualul episcop de Ribnic e cel ce a fost anul trecut în solb la Viena cu alţi 5 boieri, la Maestatea Sa împ aratul, care i-a d ăruit o cruce de aur încrustat ă cu diam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ropolitul Valahiei pretinde a avea jurisdic ţie spirituală şi în Ungaria. În serviciile divine numele luiepo menit cu titlul de Arhiepiscop Mitropolit al Ungro-Ulahiei-în timpul slujbei, poart ă^i cap o mitr ăscump ă, purtat ă numai de el şi cei 4 Patriar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ciile divine se lac m Valahia cu mare fast şi deosebit ă strălucire, mai ales îi prezenţa Domnitorului. Bisericile, mai toate de aceiaşi arhitectur ă, trebuie s ăaibăaltarul cu faţa spre Orbnt, cum se poate vedea şi în Vene ţia, îi biserica ducal ă San Marc şki Sft. Gheorghe a grecilor sau alte multe biserici vechi din diferite ţări creştine. Fiecare biseric ă are un altar, iar s lujbele au loc celpu ţin odat ă p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tualul ceremonialului în bisericile valahe, g ăsesc de prisos a-ldescrie, c ăci este la fel în toate bisericile de rit grecesc şi destul de cunoscut prin c ărţile de rug ăciune, tip ărite în greceşte şi latineşte. Toate bisericile se afl ă izolate, nefiind lipite de nici un fel de clădire, afară doar de vreo mănăstire. În Valahia bisericile sunt zugr ăvite în interior cu chipurile Sfin ţilor şi unele din aceste icoane sunt admirabile, fiind lucrate de meşteri, cari au deprins arta de la pictorii moscovi ţi, carisunt des ăvârşiţi în aceast ăartă. Faţadele sunt la fel pe din afâr ă. Partea superioar ă are zugrăvită Sfânta Treime, adie ă D-zeu aşezat pe tron, Fiul la dreapta şi Sfântul Duh, îi form ă de porurrbiţă, deasupra, iar de ambele p ărţi ale Domnului şi Sft. Duh, 12 alte tronuri mai mici cu cei 12 Apostoli, având la spatele lor îngeri, cu câte o lancie în mân ă. La dreapta şi la stânga, imediat dup ă Cristos, sunt icoaneb Sft. Fecioare şi Sft. Ioan, ambii în picioare. La intrarea în biseric ă, pe stânga faţadei, e înfăţişat Paradisul, cu înconjur de zid şi cu o singur ă poartă încuiat ă, iar Sft. Petru, gata s-o deschidă, are îndărătul lui nenum araţi Sfinţi şi Sfinte, cari stau s ă intre m slava cereasc ă, după credinţa ortodoxă, că cei drepţi nu vor intra în Cer, nicip ăcătoşii în Infern, pân ă^i ziua Judecatei, când Mântuitorul va pronun ţa sentin ţa, cu cuvintefe Evanghelistului: veniţi cei binecuvântaţi şi cei păcătoşiPe un loc care corespunde cu Paradisul, adie ă la dreapta intrării în biserică, e zugrăvită o balenă, care aruncă flăcări dintr-o gură de infern şi provenite dintr-un fulger care porneşte de lâng ă picioarele Atotputernicului, unde apare deasemenea un şarpe cu coada m gur ă, caie simbolizează Vecinicia. Aproape de gura balenei stau diavolii cu furcile în mân ă, zmulgând sufletele pe care le arunc ă în gura infernală a balenei. Ceva mai jos sunt înf ăţişate câteva P ăcate mortale, din acele ce trimet pe făptuitori îi Infern, iar de partea opus ă, Virtuţi, prin care se dobândeşte Paradisul. Sfintele icoane lucrate în lelief sau îi basrelief sunt atât de detestate de valahi, c ă le privesc chiar ca semn de idolatrie. Îmi amintesc c ă la Târgovişte, nişte valahi veni ţi din curiozitate în biserica noastră şi apropiindu-se ca s ă asculte mai bine orga, au refuzat s ă sărute Imaginea Sfânt ă de pe un mic crucifix în relief, aşa c ă pentru viitor, pentru evitarea unor astfel de inconveniente, s-a hot ărât întrebuinţarea unei cruci obicinuite. În privin ţa. Mâncării, sunt foarte riguroşi în ab ţinerea de la orice fel de came de animal mort; aversiunea îns ăpentru, broaşte, şipentru cei ce le m ănâncă, e de neînchipuit, De asemenea au groază de broaştele ţestoase, fie de uscat sau de ap ă, iar cel ce le mănâncă, e numit de vulg „spurcat” şi neviednic s ăprimeasc ă Sfânta Grijanie. Aceiaş aveisiune aveau şi pentru melci, dar au început a se ob icinui, dup ă cum am amintit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H. Despre posturile vala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posturi pe an sunt observate de valahi. Postul cel mare numit Păresime, caie se ţine 40 zile şipostul Sf. Petru, care începe dup ă Duminica Sft. Treimi şi n-are zile fixe de calendar. În acest post se poate mânca peşte, afar ă de Mercuri şi Vineri, exceptând ziua de Sft. Ion Botez ătoruldac ă cade în una din aceste 2 zile. Al treilea post e cel al Adormirii Prea Curatei şi ţine 14 zile, fără mâncăruri de peşte, exceptând ziua Schimb arii la Faţă. Preoţii franciscani, ca şi mul ţi catolici din Valahia, Bulgaria şi Transilvania, p ăzesc postul acestor 14 zile, împieun ă cu ortodocşii. În sfârşit, al patrulea post e cel înaintea Crăciunului, de 40 zile, când se m ănâncă peşte, afară de Meicuri şi Vineri, exceptând îns ă sărbătorile Sft. Neculai şi Sft, Spiridon. De ajunul Cr ăciunului ca şi al Bobotezei, alte posturi, când se m ănâncăo singurădată, sară, târziu, dar fără peşte. De asemenea mai sunt alte 2 zile, în care se ab ţine şide lapeşte cu sânge, adie ăm29 August, T aere a Capului Sft. Ion şi m 14 Septembrie, m ălţarea Sft. Cr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ortodoxii, deci şi valahii, spre deosebire de noi catolicii, au multe zile când mănâncăcame, ca depildădin ziua Crăciunuluipân ăm ajunul Bobotezei. Demnit ăţile eclasiastice pot fi ocupate numai de preo ţi călugăriţi. Preoţii se pot însura, dar murind soţia, aceştia rămân celibatari. Mirenii r ămaşi văduvi după a doua căsătorie, cu greu cap ătă dispens ăpentru o a tieia. În m ănăstirile de c ălugări, nu e oprit ă intiarea femeilor. În cele de călugăriţe nu sunt ca la catolici, fete tinere, ci femei vrâstnice, care, r ămase văduve, se retrag la mănăstiri şipot ieşi când vor, fie pentru interese proprii sau ale mănăstirei. În caz de delicte grave se taie p arul c ălug arului caie e exclus din tagma monastec 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7 Taine se deosebesc pu ţin de cele ale catolicilor. Botezul se face, cufundându-se de 3 ori şipomenindu-se de fiecare dat ă câte un nume din Sft. Treime, la care asisten ţa răspunde a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uirea se face şi de c ătie preo ţii obicinuiţi, dar cu autorizarea Patriarhului care prepară Uleiul Sfânt, cu mare solemnitate, pe care îl împarte apoi biser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a îrrp ărtăşanie pentru tot anul nu se face decât în diminea ţa Joiei Sfinte, iar prescurile anului trecut se dau celor ce se îrrp ărtăşesc în ace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ovedania se face m picioare şi nu m genunchi ca la catolici; dup ă spovedanie, credinciosul d ă confesorului o sum ă, după puterea pungii şi împarte pomeni la s ar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Constantin Brîhcoveanu, când se spovăduia de Paşti, dădea confesoiului s au, Arhiepiscopul Nisis, actualmente Mitropolitul Valahiei, 2000 de galbeni, iar în ziua Joiei Sfinte, acorda o larg ă amnistie şi cu generositate creştineasc ă ierta pe boerii disgraţiaţi. Înaintea grijaniei, ortodoxul ţine post câteva zile, ab ţinându-se delavin, mâncăruri de peşte şi cu untdelemn şi f ăcând zilnic sute de mătăni înaintea unei icoane şi rugându-se pentru iertarea p ăcatebr. Sft. Mas Iu e făcut de oricare preot, iar ungerea se face cu rug ăciuni din partea clerului, dup ă caie pronun ţă cuvântul. Grecesc axios, ceea ce msarm ă vred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ahii ar fi mai blânzi fa ţă de biserica catolic ă, dacă n-ar fi învenina ţi cu învăţăturile unor ie fug ia ţi unguri, eretici, cari-şi câştig ă existenţa aci, predând limba latin ă fiilor de bo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mite solemnii ăţi religioase, sunt cebbrate cu atâta fast şistr ălucire în Valahia, că, în afară de Moscovia, nici o ţară creştin ăorientală nu o egabaz 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bătorile brse cebbreaz ă dup ăcabndarulvechi, 10 zile dup ă cel catolic şi vom descrie unele ceremonii religioase începând cu Boboteaz ă, văzută de mine la Târgovişte 3 ani consecutivi, pe când tr ăiaPrincipeb Constantin Brîncoveanu, adie ă m anii 1711, 1712 şi 17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D. Ceremoniile eclesiasticeîn Valah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a cea mare a palatului, în fa ţa bisericii, iera improvizat un altar cu sfeşnbe, cruce şi ceb necesare botezului apei. În fa ţa acestui altar, la 20 de paşi, pe o estiad ă exagonală cu trei trepte, acoperit ă cu postav roş, se afla tronul Principelui, îmbr ăcat îi catifea roşb, cu franjuri de aur şib ătut cu ţinte mari de argint aurit. La stânga acestui tron stau alte 4, mai mici, destinate celor 4 prin ţi Brâncoveni, adie ă lui Constantin Ştefan, Radu şi Mateiaş. Dup ă aceste 4 urma cel al arhiepiscopului care slujea şi era numai cu 2 trepte. La dreapta Domnitorului, dar perpendicular, pe o banca lung ă cu spătar acoperită cu covoare, şedeau, erarhic, demnitarii ţării şi căpiteniile oastei. În faţă, de cealaltă parte, o altăbancă, la fel, pentru preia ţii străini şi pentru egumenii principalebr m ănăstiri din ţară, după cari veneau călugării, preoţii şi psalţii, toţi în odăjdii. Lângă Domnitor, stau m picioare, m caftanla stânga, Postelnicul, ţinând bastonul lung de argint, m forma cărjii de pelerin, la dreapta, Marele Spătar, care ţinea atârnat pe um ăr iataganul St ăpânului, iar pe palma dreapt ă avea întins ă o n ăframă brodat ă, pe care Principele punea cuca, ori de câte ori o scotea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ropolitul, în od ăjdii pontificale, dup ă ce corul psalţilor a intonat antifbneb, botează apa cu o cruce mic ă, după care porneşte m procesiune spre râul Ialomiţa, nu departe de Curte, precedat de prapuiele mănăstirilor şi ale bisericibr şi urmat de cbr. În urmă venea armata cu steagurile desf ăşurate. Credincioşii întâlni ţi în cale, îigenuncheau în faţa cortegiului, plecând smeri ţi capul pân ă la p ământ. Mitropolitul cufund ă crucea îi apă; se cufund ă apoi şi prapurele şi drapelele mil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poiat ă la Curte procesiunea, Mitropolitul se mdreapt ă de la altare ătre Dormitor, care se grăbeşte a-l eşi îi cale. Mitropolitul îi atinge fruntea cu aghiasmatarul, iar Dormitorul îis ărută mina şi apoi crucea. În acest timp, se slobod 12 tunuri şi salve de puşti, dup ă care începe muzica cu trâmbi ţe, timpane, cobze şi flaute etc, care ţine până începe s ărutatul crucii. Întăi se îidreapt aspre ea, cei 4 fii ai Domnitorului, apoi clerul şi îi sfârşit boierii, fiecare dup ă importanţa rangului. Mitropolitul îşi reocup ă locul şi, în picioare, ţinând aghiazmatarul, urmăreşte defilarea fiilor de boieri, înaintea Domnitorului, călări pe cai domneşti. În şir câte unul, cu capul descoperit şi numai în dulama scump ă, acest mândru corp de cavaleri ajuns îi dieptul Domnitorului, face o profund ă reverenţă, plecând respectos capul, iar ajuns m dreptul Mitropolitului, acesta îi binecuvânteaz ă strop indu-l cu aghiazmatarul. La urm ă, tot călare şi în caftan, defâleaz ă şi Maiele Maestru de călărie, în Valahia Comisul-Mare, după caie, urmat de acelaş cortegiu, Principele intr ă în biseric ă pentru slujba solemn ă, iar la ora dejunului începe banchetul, cu aceleaşi detalii amintite de no i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trece acum la descrierea slujbei de Joia Mare când se face sp ălarea picioarelor Apostolilor. Campe amiaz ă, toată as isten ţa de la solemnitatea Bobotezei mai sus descris ă, se află prezentă în curtea Palatului, m aceiaşi ordine. Acei ce reprezint ă persoanele Apostolilor trebuie s ă fie stareţii cebr mai însemnate m ănăstiri din ţară şidacăe de iată unuldintre cei doi Episcopi sufraganţi, al Ribnicului şi Buzăului, acesta reprezint ă pe Sf. Petru şi în schimb, locul lui Iuda e ocupat de un preot care nu slujeşte. Corul cânt ă antifbaneb şi versetele necesare, dup ă care primul capelan al bisericii Cur ţii ceteşte din Evanghelie. Apoi Patriarhul sau Mitropolitul care slujeşte, începe s ă depuie sfintele odăjdii, până la stihar, astfel cum, dup ă Evanghelie, ar fi făcut Cristos cu acea ocaziune şi încins cu un ştergar, vărs ă apă într-un lighian de argint şi, începând cu Iuda, urmeaz ă spălarea pic bare lor Apostolilor pân ă ajunge la Sf. Petru care zice: Doamne, tu îmi speli mie picioarele^ la care Mitropolitul sau Patriarhul, care reprezint ăpe Crist, răspunde cum e scris m Evanghelie pentru acea solemnitate. Dup ă spălare, prelatul îşi pune sfinteb od ăjdii şi reocupându-şi bcul, ţine o mic ă pred bă pentru discipoli. Apoi clerul prezent îşi unge fruntea cu ap ădin lighean făcând semnul crucii; acelaş lucru lâce şi Domnitorul şi boierii şi se întră apoi în biseric ă pentru serviciul solemn. Uzul de a nu se trage clopotele la liturghia de Joia Mare pân ă la acea de Sâmb ăta Mare, ca la noicatolicii, nu este în Valahia, ca şi pretutindeni unde se practic ă ritul ortodox, de asemenea e de notat c ă ortodoxii nu omitniciodat ăm slujbele lor religioase „ Slavă Tatălui” şi Aleluia fie m S ăptămâna Mare, ca şi în slujbeb funebre. În diminea ţa Sâmbetei Mari, în zorii, zilei, în paraclisul Cur ţii ca şi în toate celelalte biserici, se face procesiunea funerar ă cu boana Mântuitorului mort şi se trag toate clopotele m oraş. Ceea ce impresioneaz ă în schimb, e datina veche cu larma asurzitoare ce fac b ăieţii toată noaptea spre Duminica Peştelui, umplând clopotniţile şi trăgând clopotele pentru gr ăbirea Paştelui, care st agata s ăsoseasc 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 ţa Paştelui, în zorii zilei, se face aceiaşi preg ătire m curtea Palatului, cu aceiaşi as isten ţă, cu mai mult fast ms ă, ca de pild ă m timpul şederii mele, când luase parte şi Patriarhul de Erusalim. Pe altar era aşezat ă o boană a învierii şi o evanghelie cu încheetoare. Logofătul împ ărţi asistenţei lumân ări de ceară, oferite de Domnitor. Prelatul care slujea, apropiindu-se de atar, îşi face cruce şi spune cu voce tare: Pre Tatăl, pre Fiul şi Treimea cea de o fâin ţă şi nedesp ărţită… Dup ă care cânt ă Cristos a înviat, urmat de replica corului, iarPrektulcu c ădelniţa m mân ă, tămăiază pe Dormitor şi apoi întreaga as isten ţă. Dupăaceasta, Mitropolitul ridb ă cu ambele mâni evanghelia şi o duce c ătre Principe, care o întâmpină şi o sărută şi primeşte binecuvântarea, m timp ce se sbbod 12 tunuri, iar muzicile încep a cânta. Fbcare îşi reocup ă apoi locul. C ămăraşul, închinându-se adânc şi sărutând mâna Domnitorului, îi ofer ă o cruce mic ă bătută m diamante şi cu o n ăframă atârnat ăla capătul de jos. Arhiepiscop ii şi episcop ii, cu câte o cruce m mân ă, se îndreapt ă spre altar s ă sărute Evanghelia şi se îi torc apoi cu Mitropolitul spre Domnitor, care, în picioare întinde crucea de o s ărută fiecare. Domnitorul s ărută şi el crucea şi apoi mâna Mitropolitului, care-l întoarce s ărutul pe frunte. Aceiaş frumoas ă ceremonie se face şi cu fiii Domnitorului. Stare ţii vin şi ei m ordinea amintit ă, pentru acelaş schimb de s ărutări, cu diferenţa că Domnitorul nu le s ărută mâna, ci numai crucea şi aşezându-se, îşi pune cuca de samur cu surguciu în dreapta, format dintr-un panaş de pene de bâtlan şi ornat cu o rozetăde diamante şi pe care peisoane de încredere l-au evaluat la 40,000 galbeni. Dup ă stareţivine rândul bobrimii şi slujba se termin ă, iar Domnitorul se urc ă în palat şi, îi sala de audbn ţă, pe tron primeşte s ărutul mânii de la persoaneb cu vaz ă, (în special de la str ăini care nu luaser aparte jos, m curtea Palatului). Principesa primeşte şi ea în apartamentul ei pe preia ţi, căroia Ies ărută mâna, stând în picioare şi le dărueşte câte o n ăfiamă brodată ca şi străinilor cu vază, şezând îns ă. Boierilor ca şi jupăneselor, cari vin de s ărută mâna, Doamna le dărueşte câte un ou roş, sau încondeiat cu flori şi alte desene b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oate aceste datini, vom trece la descrierea liturghiei solemne din biserica Curţii, care începe dou ă ore dup ă slujba mai sus descris 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netul clopotelor, Patriarhul sau Mitropolitul urmat de cler, intrând m biseric ă, scoboară şi Domnitorul urmat de boierime şi se aşeaz ă pe tronul s ău din faţa alaiului, la dreapta, înspre stran ă. Tronul are dou ă trepte şi e făcut din lemn cu dantelerii şi înflorituri sculptate artistic, iar vârful se termin ă în formă de baldachin. În fa ţă nu e loc de îngenunchiaie, c ăciortodoxii stau îipicioare mbiseric ă, şinu în genunchi. Ladreaptaeun alt tron mai mic, destinat prelatului care slujeşte, lâng ă care stau mşira ţi celelalte feţe bisericeşti. În rând cu clerul stau, Marele Vistiemic, primul medic al Domnitorului, care pe atunci era Bartobmeo Fenati, conte de Ungaria şi Logof ătul, dup ă cari veneau psal ţii. La stânga Principelui stau îmbr ăcaţi în caftan, Mareb Spătar ţinând sabia pe umăr şi buzduganul r ăzimat de mâna stâng ă, ambele ale Domnitorului, iar cea dieapt ă acop erit ă cu o năframă, ţinea cuca domneasc ă. La stânga marelui Sp ătar, stătea Marele Postelnic cu bastonul de argint, dup ă care stau mşira ţi alţi 12 Postelnicei, to ţi boieri tineri, ţinând fiecare câte un baston de lemn şi ocupau spa ţiul între dreapta şi stânga stianei. La cap ătul stianei, stau cei4 fii ai Domnitorului, apoi ce ilal ţi boieri şi la urmă, corul psal ţilor. La uşa bisericii sunt postaţi, îndată după intrarea Domnitorului, 2 suli ţaşi pentru a opri îmbulzeala poporului şi al ţi 2 soldaţi la intrarea în stran ă, îndărătul pajilor şi lacheilor dom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ăcaţi în hainele saceidotale se aflau Patriarhul, arhiepiscopii, episcopii, preo ţii şi diaconii cari vor oficia împreun ă, iarcelce va sluji Sfânta Liturghie înaintea altarului, un diacon, spune cuvintele: „ bine cuvântează Doamne” la care Patriarhul r ăspunde cu voce tare: Lăudat fie împărăţia Tatălui şi Fiului şi Sf. Duh, acum şi pururea şi în vecii vecilor Amin– Urmează apoi Sf. Liturghie, cu rug ăciunile şi stihurile cântate în bisericile ortodoxe, până la Evanghelie, caie, m ziua de Paşti e urm ătoarea: tJa început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arhul stă la atar iar preia ţii cari oficiază împreună, stau îi ordine, unul la spateb celuilalt, pân ă la uşa de intrare a bisericii, cu fa ţa spre altar. La cetirea din Evanghelie, fiecare stih început de Patriarh, e repetat de fiecare prelat m parte, pân ă la ultimul de la uş ă. Se poate ceti îi aceast ă zi Evanghelia, îi limbele arab ă, greac ă, s lavon ă, latină şi valahă, dacă printre clerul oficiant sunt dintie acei ce cunosc aceste limbi. În timpul acestei liturghii trei diaci de Curte, vin în spatele tronului şi scriu pe întrecute sus zisa Evanghelie „la început era Cuvântul”. Cel ce a terminat-o întâi, o prezint ă Dormitorului cu o profund ă reverenţă şi capătă ca recorrpens ăo bucată de postav de 4 coţi şi jumătate, care se d ă apoi şi celorlal ţi doi diaci, dar de o calitate mai inferioar ă. Dup ă liturghie, preotul cutare din cor s ărută icoana învierii aşezat ă mtr-un dulăpior tapisat cu brocat, ceia ce lâce apoi şi Domnitorul cu cei 4 fii ai s ăi şi preo ţii din cor, cari înainteaz ă spre icoan ă închinându-se, la ducere şi întoarcere, în la ţa Domnitorului şi a Principilor. Patriarhul, dup ă oficiaie, îşi reocup ă tronul, de unde împarte anafura preo ţilor, ce n-au oficiat cu el, piecum şi Domnitorului. Apare şi Mareb Pahamb cu o cup ă de argint aurit, acoperită cu o năframă brodată. În cupă e vin şi felii de pane, din care gust ă el intâiul, pentru mcredin tarea Domnitorului c ăo poate mânca, ceia ce şi face împieun ă cu fiii s ăi şi boierii din jurul lor. Patriarhul depune apoi od ăjdiile la altar, iar corul cânt ă, după care Patriarhul binecuvintează pe Domnitor, pe Principi şi restul asisten ţei. În timpul binecuvântării corul din strana dreapt ă intonează în greceşte o rug ăciune pentru via ţa Dormitorului şi a lâmiliei sale, iar cel din stânga pentru via ţa Patriarhului, cu care serviciul sobmn din acea zi a luat sfârşit şi eşirea din biseric ă începe m ordinea urm 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ţii se înşiră pe stânga, lăsând intrarea liber ă. Ies întâi înaltele fe ţe bisericeşti, care rămân apoi pe loc, atâr ă până trece Principele şi Patriarhul, sus ţinuţi amândoi, la scoborârea de pe trepte, de paici. De pe prima treapt ă Domnitorul salut ă, plecând capul de 3 ori, clerul, boierimea şi armata în ţinută de paradă, iar Patriarhul îi binecuvânteaz ă. Dormitorul se urc ă cu acesta în sala de audien ţă, unde sosesc şi ceilal ţi prelaţi cari sunt trataţi cu cafea; se mtie ţine cu eipân ă la ora mesei, la care iau parte 70 pân ă la 80 invitaţi dintre-cler şi boierime. Dup ă masă toţi scoboară din nou în biseric ă, unde se ceteşte Liturghia învierii, dup ă care lumea se salut ă cu Un „Cristos a înviat” şi se întoarce acas ă: boierii cu muzica în frunte, Patriarhulse mapoiaz ă în rădvan de Curte, cu şase cai, m care ia loc, în fiind şi un postelnic de Curte, iar de ambele p ărţi, încadrat cu câte un lung şir de seimeni, în uniformă roşie, cu sabia pe flanc şi buzdugan m mân ă. Ceilalţi prelaţi se înapoiază în alte tră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e Paşti, Luni, are bc al doilea banchet, la caie iau parte boierii de mâna a doua şi aceice-n ziua întâia au servit în caftan. Nu se sbbod tunurile ci numai salve de puşti. În Joia Paşteluise lâce m curtea Palatului botezul apei, obicinuit m toate bisericile de fiecare zintâi al lunii când parohul viziteaz ă casele enoriaşilor pe cari-l aghezmuieşte. În toate zilele de Joi, din Paşti pân ă m Rusalii, se fac procesiuni religioase, implorând cerul pentru recolt ăbogată şi câitindu-se anumite lit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despre alte na ţionalităţi, de altă religie de cât cea ortodox ă şi catolic ă, mai sunt multe familii de evrei. Tr ăiesc destul de prost, ocupându-se cu vânzarea rachiului şi cu altele, pentru a-şi sus ţine existen ţa. În atâră de limba valah ă, vorbesc germana şi poloneza. Nu au voie s ă poarte haine de cât de culoare neagr ă sau violetă, nici ghete galbene sau roşii, ci numai negre. Mai sunt câteva familii de saşi transilv ăneni de leligie luteran ă, uniide profesiune argintari, sau negustori de braşovenii, pe care le importeazădin Braşov (m nemţeşte Cronştadt). Acestor saşi, precum şiungurilorcalvinişti, nu le e permis să aibă biserici sau vre-un alt loc de adunare pentru practica religiei lor. Mai sunt, dar numai m trecere, şinegustori armeni, dar cei mai mul ţi negustori sunt greci şi chiar ţuici, dintre cari unii foarte boga ţi. Vând diverse m ărfuri, în special coloniale, pe care ţara nu le produce, de asemene stofe, atlasuri, covoare persiane, importate din Constantinop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n multe piedici turcilor pentru aşezaiea lor m Valahia şi stau mai mult ca străini de cât ca st ăpâni ai ţării. Procesele lor civile şi criminale sunt supuse judec aţii Divanuluiîn ceb religioase sunt judeca ţi de Besli-aga şi Cadiuân toată Valahia, ca şi în Moldova, nu se g ăseşte nici o moscheie cât de neînsemnat ă, aşa că pentru rug ăciunile lor, turcii sunt nevoi ţi a se aduna mtr-un loc mai retras, unde şi le fac cu toat ă discreţia. De aici se poate deduce rafinamentul politicii Imperiului Otoman, pentru a câştiga devotamentul popoarebr supuse şi a le uşura uitarea libertăţii pieidu 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DOUA. CAPITOLUL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rea Valahiei sub domina ţia tur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ahii erau tributarii ungurilor şi gra ţie bog ăţiei ţării trăiau în pace şi nimic nu-l făcea sa râvneasc ă la o fericire mai deplin ă; dar nestatornicia şi discoidiile lor interne au fost cauza nenorocirilor şi au aţâţat pofta vecinilor de a-l st ăpâni. Tiecutul şi hrisoave le lor, ale căror veracitate sunt în unele privinţi suspecte, sunt m ărturia vinov ăţiei lor. Pentru, confirmarea celor de maisus voipomeni scrisoarea lui Michel Bocignoli din Ragusi c ătie Geraido Planio, secretarul împ aratului, datat ă în anul 1524, 29 Iunie. Aceast ă scrisoaie e într-o frumoas ă latinească şi pentru scopul ar ătat, o voi traduce cu toat ă exactitatea, cuv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une (spune el despie valahi) primitiv ă şi incultă, nedeosebindu-se de vitele sale, necunoscând arta militar ă, niciafacerile publice; iubitori de gâlceava şi discoidie, nu şovăiesc de a-şi asasina domnitorii, iarurmaiea acestor apuc ături e cădeiea lor sub jugul otoman din s impli tributari ai ungurilor”. Iar ceva mai departe, scrisoarea urmeaz ă: „avut-au eiun principe (în limba lor voevod) pe caie-l chema Dracul, omcurajos şi foarte iscusit în ştiinţa militară; nu numai că acesta îşi ap ără ţara vitejeşte, dar iama, când îhghe ţa Dunăiea, ataca marginile Turciei pe caie le trăceaprin foc şi sabie. Mahomet, străbunul actualului sultan, mâniat, pentru a răsbuna insulta, trecând Dun ărea, intră m Valahia. Dracul evacuase din calea n ăvălitoruluinu numai oamenii şi vitele, dar ori-ce i-ar putea fi folositor şi se rctrase îi p ăduri dese, înconjurate cu smârcuri, astfel c ă turcii, pentru întieţineiea oştilor, erau nevoi ţi să-şi aducă de aiurea proviziile. Dracul cu o ceat ă de călăreţi, în timpulnop ţii şi chiar al zilii, pe drumuri şipoteci cunoscute numai lui, ieşea din pădure şi ataca cetele de turci ce se îndep ărtau de tab ăra lor, m c ăutare de nutre ţ. Alteori ataca m plin, prin surprindere, ucigând mul ţi din ei, dup ă cârc se retrăgea cu ai s ăi în păduri, nedând răgaz duşmanului de a-l ataca m aceleaşi condi ţii. Mahomet văzând pieiderile de oameni şi lipsit de alimente, nemdrăznind să atace pe Dracul, ascuns îi păduri, fu nevoit s ăse rctrag ăcu ostile sale pe aceiaşi cab, f ără pradă şi fără victorie. Dar boierii valahi, se ăpaţi de pericoluln ăvălitorilor şiuitând foloasele aduse de Dracul, uneltir ă prin conspira ţii perveise uciderca acestuia; def ăimând laptele sale, 1 ăudau pe turci şi, sus ţineau c ă victoria le va aduce intr-o zi mai mut ă pagub ă decât învinşilor. Sus ţineau c ă nu pot avea de duşmanipe turci şi hot ărâră s ă lege prietenie cu ei, pi ătind chiar un tribut. Dracul, din contra, se sili a-l convinge s ănu ceară pacea de la învinşi, ci s ă-şi aperc cu armele libertatea şi c ă atât cât va tr ăi el, nu va permite, nici odat ă, ca ţara s ă fie tributară turcilor. Perzistând în aceast ă hotărâre, boierii îl atraser ă mtr-o cuis ă şi-l măcelăriră, punând pe altul m domnie. Noul voevod cump ără pacea de la turci cu prc ţul unui tribut anual de 12.000 galbeni ungurcşti. Fiii lui Dracul, cu mul ţi din partizanii s ăi, se rcfugiar ă la turci, unde fur ă bine primiţi şi aveau permisiunea de a tr ăi în rcligia crcştin ă, fiind de altfel de rit catolic. Dar valahii, vecinie nemulţumiţi, nu suferiră mult timp domnia noului voevod şi uciseră şi pe acesta, dar nemţelegându-se m alegerea unui nou principe, încredinţară turcilor această alegerc. Aceştia aleseră pe unul din acei crescu ţi la Constantinopol, şiîmputemicindu-lcu insignele domniei, îl trimiser ă în noua provincie şi hotărâră că nimeni nu mai poate fi domnitor m Valahia decât ales sau confirmat de c ătre dânşii. Mai mult chiar, c ă ori de câte ori noul domnitor va primi oidin de a merge la Constantinopol, se va supune f ără întârziere, ca şi guvernatorii celorlalte provincii. Urmarea acestei hot ărâri fu c ă valahii c ăzură cu totulsub domina ţiunea turcilor. Cu timpul sultanul cuceri şi Belgradul. Basarab, Principele valahilor, pe cârc îl cunoscui ca boier privat, pe când eram îi Valahia, muri 1 ăs înd un fiu în etate de 7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 ănotez cetitorului c ădin acest Basarab, de care men ţionează Bocignoli în scrisoarea sa, scoboar ă familia Principelui Constantin Brâncoveanu Basarab, acela care m anul 1714, la 26 August, fu mişeleşte decapitat îi Constantinopol, dup ă ce a asistat la măcelărirea cebr 4 fii ais ăi, dup acum vompomeni mai departe. Familia totuşi nu e stins ă, fiind îi viaţă actualmente, în Noembrie 1717, Principele Constantin Basarab de Brâncoveanu, având titlul de Prin ţ al Sfântului Imperiu Roman, unicul nepot al celui de mai sus, în vrâst ăde 10 ani şi locuieşte m Bucureşti, împieun ă cu Principesele v ăduve, mama şibu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urmăm cu traducerea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ui unic descendent al fostului domnitor, turcii încredin ţează tronul Valahiei, numindu-l tutori turci pentru guvernarea ţării pân ă la majoratul s ău şi a-ceasta cu scopul ascuns de a deprinde ţară cu prinţi de ai br şi de a o ocupa cu totul la primul prilej. Ocuparea ţării trebuia s ăuşureze şi trecerea oştilor, turceşti contra ungurilor, cu cari turcii începuseră războiul piecum şi de izvor de aprovizionare, ca oricare alt ă provincie a imperiului. Dar valahii nu acceptar ă întronarea nevristnicului prin ţ nici a tutorilor turci şi trimiţând solie la Sultan, îl rugar ă să confirme pe Dormitorul ales de ei în locul celui decapitat, invocând c acel numit de turci nu are nici vrâsta necesar ă unei guvern ări, nici tradiţia ţării nu îng ăduie predarea ei în manele ţuicilor, ceia ce nici str ămoşii lor n-au îngădui vre-o dat ă. Sultanul mâniat ordon ă, contrar dreptului şi legilor, spânzurarea solilor valahi, iar suitei lor le taie urechile şi-l întoarce m Valahia. Oidon ă deasemenea paşablor din Nicopob, Vidin şi Silistra, s ă strângă oaste şi s ă pustiască Valahia, Aflând despre aceasta, valahii chemar ă m ţară pe Ioan Conte de Sepusb [Zapolia] voevodul Transilvaniei şi încredin ţându-l cauza lor se r ăsculară pe iată contra turcibr. Ioan strânse oştire, intr ă în Valahia şi respinse pe turcii carise preg ătiserăa jefui ţara. Sultanul la auzul acestei ştiri, temându-se ca ungurii s ă nu ocupe provincia, începu a trata pacea cu valahii, oferindu-b vechile condi ţii. Valahii primir ă bucuros pacea, dup ă slâtul contelui care nu se încrezu în statornicia br fiind vecinie înclina ţi spre răscoală. Se stabiliseră următoarele condiţii de pace: ţuicii s ă proclame domnitor pe unul din valahii afl ători la Curtea Sultanului, iarvalahiis ă plătească tributul ca şi înainte, precum şi cele r ămase m urmă, iar turcii ne mai având alt drept asupra Valahiei. Noul voevod trimes de Sultan sosi m ţară, primit de boieri, iar contele de Sepusb se înapoi în Transilvania. Dar valahii, nemul ţumiţi cu noua stare de lucruri, c ăutară a o schimba şi alungar ă pe domnul trimes de Poart ă, punând în scaun pe un altul, ceea ce înfurie pe Sultan, care totuşi îşi ascunse mânia şi trimese chiar în ţară un ambasador cu 300 c ălăreţi cu insignele domniei, pentru noul ales, adecă buzduganul ţintuit, stindaidul (ce se mtrebuin ţează, în timp de război, de către guvernatorii cu titlul de Sangiaci) cu coada de cal, deosebit cuca dormeasc ă cu surguei. Ajuns m ţară, trimisul Sultanului fu primit cu cinste de noul voevod, dar m timp ce se prefăcu, de faţă cu boieri şi popor de a pune cuca pe capul noului ales, îi izbi cu buzduganul m cap şi-l ucise, dup ă ordinul Sultanului. Solda ţii turci repezindu-se apoi asupra boierilor, uciser ă mulţi din ei şi fără a întâmpina vre-o rezisten ţă, încălecară şi plecară în spre cetatea Giurgiului, de pe malul Dun ărei, la 12 ore dep ărtare de Bucureşti, pe care valahii, dup ă moartea lui Dracul, deveni ţi tributari, o-predar ă turcilor. Contele de Sepusio, Principele Transilvaniei, aflând despre aceasta, sosi m grab ă în ajutorul ţării, pentru a preîntâmpina pericolul comun, c ăci prin ocupaiea Valahiei, pierdeiea Transilvaniei era de neîilăt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 scrisoarea lui Boccignoli în ce priveşte-pe valahi şi am men ţbnat-o pentru a servi ca bazai fundamental ă la cele ce vor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a Turciei fa ţă de Principatul Valah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ldova şi Valahia trebuiesc privite ca dou ă corbiipe o mare furtunoas ă, unde rare ori se bucură cineva de linişte şi odihn 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se mărgineşte cu Polonia, iar cealalt ă cu Transilvania. F ără îndoială că aceste provincii ar fi un ad ăpost sigur pentru un domnitor care ar doris ăscuture jugul turcesc, dar încercarea unei astfel de întreprinderi ar îisemna expunerea la mare pericol de nenorociri. Ucideiea unora din prin ţi, în special ai Valahiei, au deschis din nefericire ochii turcilor, cari, cunoscând imensele bog aţii ale ţării, au g ăsit că tributul e prea mic la ţă de veniturile tot mai mari ale Valahiei. Aceste bog aţii aţâţau poftele lor şi-şi înt ăreau tot mai mult ocupaţia îi aceast ă provincie tributar ă, cu atât mai mult, cu. Cât aceast ă stăpânire uşura pregătirile lor contra Ungariei. Turcii nu uitaser ă încă lungul şi crâncenul r ăzboi ce Mihai Viteazul, în alian ţă cu prin ţulMoldovei şicel al Transilvaniei, i-a f acut s ă suporte şi caie nu s-ar fi sfârşit fără ruina lor, dac ă pasiunile interne şi nestatornicia valahilor n-ar fi întrerupt acel război, din care ţaia s-ar fi dese ătuşat de lanţurile sclaviei otomane. De asemenea e vestit m Istoria Valahiei numele luiMatei Basarab, care a dormit m pace peste 20 ani (unele cronici valahe spun 40), şicaie cu numeroase oşti de bulgari şi sârbi atacase vitejeşte pe turcii ajuta ţi de tătari şi numai p ărăsit de ostile sale Matei fu nevoit s ă se dea învins. Unii spun c ă a plătit cu preţul vieţii cutezanţa sa, alţii susţin însă că, graţie bogăţiilor sale şi a prieteniei cu unii din miniştrii Por ţii, obţinu iertaiea. El fu îimormântat în mănăstirea Amota, zidit ăpe un loc râpos, unde nu pot ajunge nici tr ăsurile, nici caii, de către Negru Vod ă care o înzestrase cu bogate ven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atei Vod ăzidi şi el mănăstiri, ca Plumbuita, m marginea Bucureştiului, la dep ărtare de o or ă de drum, Biebul, nu departe de Câmpina unde spuneam c ă se află una din vămile spre Transilvania, mai zidim ănăstirea Strehaia, 6 ore dep ărtare de Cerne ţ, care e primulpunct de grani ţă, la distan ţă de 4 oie de Orşova. Mai zidi Hotăranii, lâng ă Olt şi mai înzestra cu mari venituri vestita m ănăstire de la Sfetagoia, adec ă Sf. Munte, de lângă Salonic. Mai este ştiut c ăpentru răscoala luiMatei Basarab, ţara a fost impus ă la un tribut, urcat la 300pungi, adec ă 150.000de galbeni, pentru a fi scuti ă de jaf şi ruin ă. De atunci, urmaşii lui Matei au trebuit s ă renunţe la Târgovişte ca leşedin ţă de scaun, pentru a o stabili la Bucureşti. Nu e deci de mirare, c ă-n hărţile geografice, mai ales cele vechi, nu apare Bucureştiul, ci numai Târgovişte cu denumirea: Sedes VoevodaeMi se povesti de către persoane demne de încredere, c ă dup ăpărăsirea Târgoviştei ca reşedin ţă dormeasc ă, localitatea se prefăcu într-un fel de p ădure s ălbatecă, de unde nu se mai z ăreau casele de odinioară, ceea ce, cied, ar fi adev arat, cunoscând făptui descris mai sus, c ă casele din Bucureşti formează mici insule, înconjurate cu arbori fructiferi, foarte pi acute îi timpul verii. Chiar acum dou ăzeci de ani, când Constantin Brâncoveanu a hot ărât să vină la Târgovişte pentru vilegiatur ă, ar figăsit m pivniţa Curţii domneşti un cuib de urşi, mari şi mici, prăsiţi şi crescu ţi acolo. Se spune iar ăşi că într-un bc ascuns al Cur ţii, s-a g ăsit m timpul restaur arii o piatr ă cu inserţ) ţia următo aie: Facă Voevodul Matei să cadă blestemul ceresc asupra oricărui prinţ ce va găsi această piatră, dacă nu va reclădi Târgoviştea şi repopula ca odinioarăDe aici şi legenda c ă Principele Constantin Brâncoveanu ar fi g ăsit mari grămezi de monete. Dar lăsând domnitorii cari au urmat lui Matei Basarab, cu atât mai mult cu cât nu avem nimic deosebit de la dânşii, vom aminti îns ă despre un oarecare Graţian, Principe de Valahia şi Moldova, care e pomenit de Uberto Mireo, autorul c ărţii intitulate: DeBello Bohemico FerdinandII. Caesaris auspicius feliciter gesto comentarius, eccAceste sunt cuvintele sale, traduse de mine în limba italian 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mna anului trecut 1819 a fost funestă polonejilor. Aceştia au fost chemaţi în ajutor contra turcilor şi tătarilor, de către Graţian Principe creştin al Moldovii şi 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ahiei. După prima şi a doua luptă, victoria înclinase spre partea lui Scander – P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cul şi a lui Galga, Sultanul tătarilor. Au fost ucişi în aceste lupte două mii cinci sute poloni, între cari floarea nobilimii lor şi fu ucis de asemene şi Graţian însăşi, eccCu toată silinţa mea, nuampututdadeurma acestuiprin ţ în hrisoavele valahilor şi cât e de greu aflarea unor ştiri mai vechi, când nu se pot g ăsi acele de un secol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e, Grigore, Radul şi Duca, Domni ai Valah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e Vod ă, strămoş, din partea tat ălui, al Principesei Măria, v ăduva Principelui Constantin Brâncoveanu, a fost un domnitor blaj în şi iubitor de pace. Ducea o via ţă foarte simplă şi departe de uneltirile boierimei sale, ceia ce mtr-adev ăr e lucru rar în via ţa domnitorilor din aceste provincii. Muri dup ă o domnie liniştit ă, lăsând poporului s ău dorinţa unui urmaş la fel. Din nefericire se mvederar ă din nou cunoscutele tulbur ări, de oarece pe la anul 1600, Grigore Voevod, de origin ă grec (naţiune vecinie fatală Valahiei), prin puterea banilor şi a prieteniilor, ob ţinu tronul, nu atât din ambi ţia de a domni, cât din dorin ţa de a se r ăzbuna contra unor boieri, în special contra Cantacuzineştilor, una din cele mai puternice şi însemnate familii care tr ăise atunci în Valah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istoricii cari amintesc de împ araţii greci pomenesc lâmilia Cantacuzineştilor, vestită mai abs prin împ aratul Ioan Cantacuzino care se c ălugări şi care fusese autor al câtorva opere erudite. Actualii Cantacuzini pretind a fidescenden ţii acestuia, cu toate c ă blazonul lor repiezint ă Vulturul Imperial, tit ărit de diploma împ aratului Leopold, care-le oferă titlul de Conte al Sfântului Imperiu R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ordinul acestui Antonie Vod ă, bătrânul Constantin Cantacuzino fu închis m mănăstirea Snagov, unde fu ucis. El zidi vestita şi bogata m ănăstiie Mărgineni, a cărei bisericăpoartăhramul Sf. ArhangheliMihail şi Gavril şi avea o bibliotec ă frumoas acare nu ştiu îns ă dacă conţinea ceva privitor la urm ările fatale turbur arilor din Valah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acest Cantacuzino au r ămas 6 fii, adie ă Şerban, caie ajunse Principele Valahiei, Drăghici, Spătarul Iordache, Matei tat ăl lui Toma Cantacuzino care locuieşte acum m Moscova, Constantin Stolnicul şi Sp ătarul Mihai. Aceşti doi ultimi fra ţi, bine cunoscu ţi de mine şi cari de multe ori au degnat s ă mă invite la masa lor, au fost m anul 1716, luna Iunie, ucişi, primul, împreun ă cu prinţul Ştefan, fiul s ău, îi Constantinopol, lângă Bostangi-Paşa, iar cel ălalt m Adrianopol, dup ă puţine zile, împreun ă cu Radu-Dudescul, care avea de so ţie o soră a suszisu lui prin ţ Ştefan. Prinţul Grigore, din ordinul Sultanului, pomi un corp de armat ă la atacul cetăţii Neuheisel (Hui-War), în Ungaria, contra nemţilor, depărtându-se îns ă de la grosul armatei Vizirului, f ără permisiunea acestuia, trupele sale au fost complect nimicite de nem ţi, dup ă care, de fric ă, se refugiase în ţările împ ărăteşti. Fuga sa a fost îndemnat ă şi de un Dumitru Cantacuzino din Constantinopol, care eia mare vistemic în Valahia; acesta cu viclenie îi dase a în ţelege, c ă Vizirul furios c ăs-a dep ărtat mişeleşte, a juiat s ă-l taie capul şi, s ă fugă deci, cât timp mai are putinţa. Se adăpostise un timp m Vie na, de unde plec ă apoi spre Vene ţia urmărind desfăşurarea evenimentelor. În acest timp, un oarecare Radul, poreclit Stridiagiul, adie ă vânzător de stridii, giec din Epir, luând cu cam ătă o mare sum ă de bani, anume 400.000 de galbeni, ob ţinu cu ei tronul Valah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putea p 1 ăti aceast ă datorie puse maribiruri pe ţară, care nu mai putea face faţă atâtor angarale, astfelc ă, fiind ruinat ă, se plânse Por 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vu loc m anul 1664, pe timpul înverşunatului asediu al Candieide c ătre turci. Poarta avea la ţă de naţiunele subjugate, mai ales îi timp de r ăzboi, o anumit ă politic ă, adie ăde a-şi tunde turmele, dar a nu le jupui; de a ţine seamă de nevoile vasalilor pentru a evita r ăscoaie şi, în sfârşit, de a trage foloase din discordiile interne ale supuşilor săi, mai ales ale valahilor şi moldovenilor, cari îşi schimb ă întruna domnii, fără a observa răul ce pricinuesc t 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evodul Grigore, refugiat m Italia, prin leg ăturile sale cu paşalele şi unii miniştri ai Porţii din Constantinopolşi Candiei, ştiu s ăse desvinovăţească cu atâta îndemânare, c ă fusese lechemat de Poart ă şi numit din nou în scaunul Valahiei. Qinoscuse el dinainte şi aflase şiprin amiciis ăi turci, intrigile unor boieri, în scopul de a-l distruge, dar primul lui gând era suprimaiea celor 5 fra ţi Cantacuzini, fiii b ătrânului care fusese ucis, din oidinul său, m mănăstirea Snagov. Şerban, unuldin aceşti fra ţi, fugi la auzul întoarcerii lui Grigore Voevod, dar acesta impuse celorlal ţi 4 fraţi plata unei enorme sumi de bani, dup ă care poruncise închiderea br şi b ătaia. (In Valahia se îitiebuin ţează bătaia, după sistemul turcesc, adie ă la tălpi, cu v ărgi lungi şi verzi. O s ăptămână au fost b ătuţi la tălpi cu câte 100 lovituri zilnice. Constantin Cantacuzino, cel ce a fost ucis cu fiul s ău Ştelan, în 1716, mişcat de fratele s ău mai mic şi pi ăpând, a cerut gra ţia de a suporta, el şi bastonadele acestuia, ceea ce i s-a admis; acest fapt generos mi s-a comunicat de c ătre persoane vrednice de încredere, care erau de fa ţă la acel spectacol. A suportat b ătaia, fără a scoate un geamăt sau o lacrim ă. Minunat exemplu de m ărinimie, caie distinge inimile nobile de cele josnice. Dăruia nestins ăa lui Grigore Voevod nu se opri aci, ci conţinu ă răsbunarea prin a stoarce bani şi a pedepsi pe acei ce erau suspecta ţi de el. Surghiunise apoi m satele lor mulţi boieri, ceia ce în Valahia e lucru obicinuit, c ăci la suirea pe tron a Principelui Ştefan Cantacuzino, care urmase lui Constantin Brâncoveanu, au ap ărut la Curte boieri şi str ăini de samă, foşti exila ţi, ce nu v ăzusempân ă atunci. Sunt de altfel boieri vrednici s ă ocupe înalte posturi la Curte, dar cari prefer ăsăducăo viaţă liniştită pe moşiile lor, ocupându-se de gospod 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toarcem la Cantacuzini, începând cu Şerban, care fusese exilat în Candia, cucerită acum de turci. Fiind foarte manierat şi de o statur ă frumoas ă şi impozant ă, a ştiut să-şi câştige graţia unor însemnate paşale şi s ă ocupe mai târziu tronul Valahiei, spre liniştea familiei sale, care începuse a respira de când m locul persecutorului lor Grigore Voevod, fu numit pe tronul ţărei Duca-Vodă. Acest Duca a fost de neam prost, dar mulţumită imensei sale averi, ajunse la str ălucita situaţie de a ocupa tronul Valahiei, care nu a mai fost ocupat de persoane de neam atât de mic. Era albanez creştin, n ascut m satul Polidani. A fost un tân ăr de toată frumuseţea, inteligent şi iscusit şi fusese trimes de părinţiisăiîn Valahia pentru a mv ăţao meserie. Ajunse în Bucureşti, undeseb ăgabăiat de prăvălie la un negustor de postavuri. Se povesteşte c ă într-o noapte, izbucnind focul la o casă vecină de Curte, Principele care era treaz începu s ă dea alarma şi intrând în odaia pajilor cari lipseau, fiind duşi m oraş la petieceri, Domnitorul, furios, a ordonat pedepsirea şi alungarea lor de la Curte, iar în locul lor s ă fie numiţi tineri, de orice condi ţie, dar chipeşi la vedere. Între aceştia a fost abs şi Duca, caie se împotrivi la început, părându-l-se mai profitabilă meseria sa. Norocul se ţinuse îns ă de dânsul pân ă ajunse pe tronul ţării. Aduse atunci m ţară câteva rude, c ăror le meredin ţa diferite posturi înalte, iar altor rude trimise daruri între care şi costume na ţionale, dup ă portul jup ănesebr valahe şi de atunci acest port s-a întins şi în ţara lor. Cum guverna ţara e uşor de m ţeles. Tremurau de mânb boierii, v ăzându-se substitui ţi cu străini, cari ocupau primeb dermit ăţi la Curte, pe când ei fură impuşi labirurigreb. Între al ţii, făcea îis ăumbră lui Duca Vod ă, Şerban Cantacuzino, întors din exil şi cu mari leg ături de prietenie cu puternicii de la Constantinopol. Pusese la cab Duca Vod ă suprimarea acestui Şerban, prin diferite planuri care se z ădămiceau îis ă, căci Şerban fusese totdeauna avertizat de so ţia lui Duca Vod ă cu care între ţinea leg ături de dragoste, mai ales în lipsa lui Duca Vod aplecat la război cu polonii, alături de turci. Şerban, caie eia Mare Logof ăt şi supraveghea nişte construc ţii la Qirte, avu prilejul s ă râvneasc ănu numai la doamna lui Duca, ci şi la tronul s ău. Voevodul, aflând de uneltirile dubluluis ău rival, trimise ordin s ă fie arestat, cu gândul de a-l spânzura. Doamna lui Duca, aflând ms ă de acest ordin, îl comunic ă lui Şerban, care se hotăra să fugă. Era în ziua Adormirii Maicii Domnului, când Şerban invitase la prânz mai mul ţi boieri. În timpul mesei, se refugiase la Cotroceni, (dou ă mile de Bucureşti, unde se vede frumoasa mănăstire, zidit ă apoide el, la suirea sape tron) chem ă 12 servitori din cei mai credincioşi şi îndrăzneţi şi, bine înarma ţi, fugiră călări şi trecuseră Dunărea, urmând calea pân ă la Adrianopol, unde se g ăsea atunci Sultanul şi Qir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rban Cantacuzino ob ţine tronul Valah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jutorul protectorilor s ăi puternici, sus ţinut şi de multe pungi de bani, Şerban obţine tronul Valahiei şi mazilirea lui Duca Vod ă. în amintirea îns ă a serviciilor aduse de soţia acestuia, reuşi ca Duca Vod ăs ă fie numit pe tronul Moldovii, în locul unui domnitor care nu prea era prietenul Cantacuzinilor. I se mcredin ţă deci insignele domniei şi luându-şi rămas bun de la Vizir, binef ăcătoruls ău, acesta se retiase m cameiaunde era şi Sultanul, care privind de la fereastr ăcu câtă abilitate înc ălecase Şerban, cu toat ă statura sa masiv ă, atrase atenţia Vizirului cu aceste cuvinte de admira ţie: Cantacuzin Şerban-Oglu, adică Cantacuzino e fiul diavolului, nume ce-a rămas, la ţuici, pân ă azi, acestei lâmilii. Porecla era potrivit ă căci, în zece anide domnie, Şerban Vod ă dăduse de gândit Por ţii ca nici odat ă de când Valahia e tributar ă turcilor. Ajunse m Bucureşti (de unde plecase spre Moldova, cu câteva zile mai înainte, Duca Vod ă), unde îşi face intrarea în aclama ţiile poporului, bucuros de a vedea pe unul de al lui pe tron şi începe a pune ordine în afacerile ţării. Urmărea cu străşnicie împ ărţirea drept aţii, îndrăzneţ în hotărâri şi nemilos la neexecutarea ordinelor, trecea chiar peste st ăruinţele mamei sale. Pe cât de sever cu cei vinova ţi, pe atât de mărinimos era cu cei vrednici. Astfel îşi asigur ă credinţa şi dragostea miniştrilor s ăi, mai ales a capichihaielor ce ţinea la Poart ă, doi boieri înrudi ţi de aproape cu el. Pentru a-şi putea servi domnul şi a-l salva la nevoie, era necesar ă o vigilenţă deosebită şi o supraveghere la cele ce se petrec m jurul afacerilor Prin ţuluişiale ţărei. Pentru a-l ţinea în curent, expediau ştirile prin curieri numi ţi călăraşi, îmbrăcaţi tătăieşte şi piev ăzuţi cu cai buni şi înarmaţi cu sabie, arc şi s ăgeată. Cunoscând bine oamenii şi obiceiurile de la Curtea Sultanului, Principele. Şerban punea pie ţ pe tot ce se petrecea la Constantinopol şi pe lâng ă capichehaiele, care dispuneau de însemnate sumi de bani pentru mituirea celor din jurul Vizirului, cultiva leg ăturile cu vechii protectori şi c ăuta favoarea altora mai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cii însă, cu toată reputaţia de barbari, au totuşi marele merit de a p ăstra recunoştin ţă amicilor, fără deosebire de religie şi a-l ap ăra la nevoie cu pre ţul vieţii. Prinţul Şerban avea de protector pe lâng ă Maiele Vizir, care eia pe atunci, Caia-Mustafa-Paşa şipe Sultana-Valide, adie ăpe mama Sultanului. Erape timpul asediului Vienei, când Şerban primise ordinul, ca şi Voevodul Moldovii, de apomi în fruntea unui corp de 6 pân ă la 7000 de valahi, ceea ce execut ă m grab ă, şi-şi ştab iii lag arul în marginea Vienei, unde se vede până azi o cruce care aminteşte de acest Principe m ărinimos, care tributar Por ţii, îmbrăţişase cauza creştin ă. Tunurile sale nu-şi trimeteau ghiulelele m lag arul cieştin, iar activitatea sa militar ă contra nemţilor, ştia s-o neutralizeze. Sub pretextul de a trimite spioni s ă cerceteze situa ţia asediaţilor, el comunic ă creştinilor ştiri din lag arul turcesc. Toate aceste servicii au fost apieciate de împ arat, care conferi lui şi urmaşilor s ăi titlul de Conte al Sfâ. Imperiu Roman. Amv ăzut câteva tunuri şi un clopot, cump arate de Prin 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rban de la t ătarii întorşi de la asediul Vienei şi aduse pe Dun ăre n Valahia, pentru a încredinţa pe turci, c ăşiais ăi s -au distins prin pr ădarea nem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ele Şerban înfricoşeaz ă pe tu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s din război, Şerban Cantacuzino g ăsi ţara m ordine şi din înv ăţămintele culese din cele v ăzute, atât de la turci cât şi de la nem ţi, se hotărî de a pune-m aplicare grandiosuls ău plan politic. Strânse pe cheltuiala sa vre-o 40.000 sârbi şi bulgari, viteji şi războinici, cari, cu toat ă supuşenia turceasc ă, făceau deseori atacuri contra lor. Îi ţinea afară de ţară, gata la primul semnal. Pentru între ţinerea acestei armate, Şerban, ca s ă nu puie noi biruri pe ţară, recuise la următorul mijloc tributul se trimetea Por ţii escortat de soldaţi de ai ţării până la Dunăre, de unde se întorceau cu chitan ţă de primire din partea turcilor îns ăicinaţi să. Ducă tributul până la locul destinat. În drum spre Adrianopol, haiduciisârbipl ătiţi de Şerban atacau convoiul, şi-lpr ădau de pungile cu bani. Repetându-se acest sistem, turcii amenin ţau pe Şerban, dar acesta r ăspundea răspicat, că orice s-ar întâmpla pe teritoriul turcesc priveşte numai Poarta Otoman ă. Turcii veniţi; la Bucuieşti pentru a cere 1 ămuriri în aceast ă privinţă, au plecat atât de msp ăimânta ţi de Şerban care răcnea la ei, c ă nu se prea zoriau a mai veni la Bucureşti, Pe când înainte agalele se îmbulzeau a veni m ţară cu diverse treburidin partea Por ţii, ştiind c ă voevozii sunt darnici şi nu se întorceau cu manile goale, sub Şerban lucrurile s-au schimbat. Odat ă, fiind nevoie de a trimite un ordin la Bucureşti pentru a preg ăti cârc cu provizii, nu se g ăsea nimeni sase grăbească a primi sarcina. Un ag ă mai curajos se oferi el s ă înfrunte pe neînfricatul Şerban, care aflând prin agen ţii s aide sosirea lui, dase ordine c ăpitanilorde la Dun ăre s ă fie primit şi escortat de o companie de c ălăraşipân ă: în Bucureşti, pe drumuri întortochiate, pentru a-l lungi cât mai mult calea. Turcul ajunse la Bucureşti şi se aşteptase s ă fie primit la Qirte şi pus la tain. Ofiţeri de ai lui Şerban îns ă – Portarii – îns ărcinaţi cu primirea str ăinilor, îl vizitarăpentru a-lurabun venit şi a-l întrcba de scopul sosirii sale. Aga venit cu firman, amenin ţa, cerând s ă fie primit m audien ţă, dar primi r ăspuns, c ă se va avertiza pe Vod ă de sosirea sa şi el va da oidinele cuvenite, dup ă obiceiul Curţii. Şerban Vod ă îi puse la dispoziţie cuartir şi tain, şi-l trimite vorb ă că nu va putea fi primit decât a doua zi. Boierii se aflau prezen ţi la Curte, iarpoporulumpluse împrejurimile Palatului pentru a afla scopul venirii Turcului. Un cortegiu de paici şi suliţari aduseră pe ag ă pe un cal superb ales din grajdurile lui Vod ă, care-l aştepta m sala de audien ţă, în mijlocul boierilor. La intrarea agăi, Vodă, m picioare, nu ridic ăprivirea spre el decât dup ă ce termin ă rezolvarea câtorva hârtii care isep ărură mai importante, se întoarse apoideureaz ăbun venit ag ăi, şi-l pofti s ă şază, poruncind s ăse aduc ă cafea, şerbet şiodogaci, dup ă moda turceasc ă. Se întoarse apoi către boieri şipref ăcându-se a nu fi mul ţumit de executarea unor ordine, începu a r ăcni către ei cu atâta str ăşnicie, încât Turcul, care-şi pusese capul la Constantinopol c ă el va însp ăimânta pe Vod ă, la-vederea acestui Prin ţdeo staturăuriaşă, cu ochii mari şi vocea de tigru, într-atâta tremura de fric ă că-şi fripse degetele cu cafeaua ferbinte şi căuta să scurteze repede audien ţa. Şerban Vod ă atent la aceast ă scenă, îl întrcb ă apoi de rostul venirii. Acesta scoase din sân firmanul şi îl înmân ă lui Vod ă care s ărutăhârtia şi o duce la frunte. În picioare, Vod ă şi boieri ascultar ă-cetirea de c ătre Divan-Effendi şi aflând conţinutul ordinului, Şerban începuse de ast ă dată a răcni către Turc, imputându-l îndrăzneala de a fi adus ordinul Sultanului cu atâta întârziere, oidin executat de c ătre ţară-de 2 zile şi va comunica Por ţii incapacitatea sa, pentru care va pi ăti cu capul. Fu recondus în urmă la cuartir cu ace laş ceremonial, cu obicinuitul dar: o sum ă de bani, o bucat ă de postav şi atlas, iar a doua zi., îl pomi din ţară, speriat şi confuz de cele p ă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avea multe de relatat de asprimea cu care Şerban Vod ă guverna ţaia, dar fiind încă îi viaţă persoanele care mi le-au comunicat, nu voinota de cât faptul, c ă înainte de a cere audien ţă şi a intia la Domn, boierii obicinuiau a da bacşiş pajului de la uş ă, pentru a afla dacă Vodă e bine dispus şi atunci, înainte dea intia, îşif ăceau cruce, ca s ăpoată trece spaima din care unii ieşeau chiar bolnavi. Patima sa-ştiu s ă lovească şi m duşmanii de departe. A ştiut s ăconvingăpe Ioan Sobieschi, Regele polonilor, mâniat pe Duca Vod ă al Moldovei, fostuls ău peisecutor, ca s ăfie ridicat, chiar m ziua Cr ăciunului, din Mitropolia din Iaşi, capitala Moldovii şi dus în Polonia ca prizonier de r ăzboi, unde muri dup ă câtva timp la Lemberg. S ă recunoaştem îns ă şi partea bun ă a lui Şerban Vod ă, care nu condamna la moarte fără judecata Divanului şi fără consimţimântul boierilor. Era un om vesel şi civilizat şi iubitorde str ăini, pentru cari eia foarte generos, între ţinea şi îicuraja talentele şi artele frumoase. Ajuta pe dasc ălii de limba greac ă, m care fii de boieri înv ăţau gramatica, retorica şi filozofia. Introduse la Curte un sistem de via ţă mai civilizat; a fost primul care întrebuinţa tacâmuri de argint la mas ă. Zidi în Bucureşti un han, pentru tot felul de negustori, care poart ă numele Hanul lui Serbau Vod ă şi ab cărui venituri sunt destinate mănăstirii Cotroceni, zidit ă şi înzestrat ă cu mare cheltuial ă tot de dânsul. Pe locul acestei mănăstiri Cotroceni se afla înainte o bisericu ţă cu hramul Sfân ţilor Martiri Cozma şi Damian, şiunde Şerban Vod ăse ascunse de oidinulde arestare al lui Duca-Vod ă; fiindcă acea zise întâmplase a fi 15 August, clerul care avea s asfinţească mănăstirea, a convins pe Şerban s ăo închine Adormirii Maicii Domnului, ceea ce f ăcu. În general faptele sale eiau călăuzite de idei generoase. Introduse în ţară ordine şi linişte, dorite de mult ă vreme de locuitori, între ţinea coresponden ţă secretă cu diverşi prin ţi cieştini şi maieu seam ă cu împăratul Leopold al Austriei, c ărui a trimis m misiune secret ă la Viena o deputaţiune de boieri, cu daruri. A murit Şerban Vod ă puţine zile dup ă asta, otrăvit de ai s ăi, cum sus ţin unii, dup ăo domnie de 9 V2aniAu rămas văduva, care trăieşte şi ast ăzi cu trei copii, dou ă fete şiun fiu, adie ăPrincipele Gheorghe Cantacuzino, care locueşte cu nobila sa familie îi Braşov, oraş îi Transilvania, iubit şi respectat de toat ă lumea, m special de ofi terii austriaci, pentru memoria p ărintelui s ău, ca şi pentru călit ăţile s ab cu adev arat princ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tin Brâncoveanu e ales Principe al Valah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neaşteptat ă a lui Şerban Vod ă puse pe boieri m frica de a nu se trezi cu un străin pe tronul ţării. Pe de alt ă parte poporul, de frica n ăvălirii oştilor haiduceşti între ţinute de defunctul Domn, începu s ă aclame pe străzi pe Constantin Cantacuzino, fratele lui Şerban, cerându-l de Dorm; acesta îis ă refuză cu hotărâre, nevoind s ă atragă urgia Porţii contra sa şi a ţării. Dar dorin ţa generală de a vedea pe tron un Constantin, f ăcu ca noul Dormitor s ă fie afes m persoana lui Constantin Brâncoveanu, un nepot de sor ă al defunctului Voevod. Era atunci în vâist ă de 34 ani, b ărbat frumos şi iubit de popor. Ocupase înainte demnitatea de Mare Sp ătar şi, m urmă, de Mare Logofăt şi ducea o via ţă fastuoas ă, având în jurul s ău, înainte de domnb, o suit ă de 30-40 boieri de primul rang. Unchiul s ău, Şerban, îl iubea mult pentru caracterul şi distinc ţia manierilor sab, şi-l1 ăuda faţă de boieri, sus ţinând c ă nimeni nu i-ar putea continua domnia cu aceiaşi pricepere. Se sus ţine chiar c ă îi ultimele ceasuri, Şerban Vod ă l-ar fi chemat la patul s ău de moarte, şi, încredin ţându-l pecetea domneasc ă, l-ar fi rugat s ă-şi asume sarcina domniei, pentru liniştea sa şi a ţării. Aceiaşi rug aminte i-o făcură şi boierii strânşi, la sfat m Mitropolia din Bucureşti. Brâncoveanu îi refuz ă cu toată hotărârea şi se rug ă de a fi lăsat în: pace, c ăci situaţia şi veniturile safe îi permit s ă ducă o viaţă princiară, pe când splendorile domniei sunt vecinie supusepr ăbuşirii. Bietul prin ţ, caie a avut preş im ţirea tragicului s ău sfârşit, a cedat ins isten ţebr rudelor, prietenilor şi aclama ţiunilor poporului, cari i-au jurat credin ţă şi ascul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deci toţi în biserică, unde Mitropolitul îl încinse cu sabia, îi puse cuca domneasc ăpe cap, şi, îmbr ăcat în hlamid ă domneasc ă, fu condus pe tron, unde i se d ădu primul omagiu – s ărutatul mânii. Dup ă ceremonie urmar ă funerariile lui Şerban – 3 zile după. Moarte -urmat de boierime şi de noul Domn, pe jos, pân ă la Cotroceni, unde fu îngropat, iar pe mormânt se înfipse un steag roş ce se vede pân ă azi. Slâtul Ţării a comunicat Porţii alegerea lui Constantin Brâncoveanu, cerut de popor şi rug ă ca toate prerogativele domnieis ă fie recunoscute de Poart ă, căreia atât ţara ci şi noul Domn r amân credincioşi, mai ales în acele vremuri de r ăzboi. Turcii aprobar ă alegerea şi trimiser ă lui Constantin Brâncoveanu insignele domniei. Pe de alt ă parte Brâncoveanu îiştiin ţează de suirea sa pe tron şipe împ aratul Leopold al Austriei, printr-o scrisoare omagial ă, expediat ă în grabă cu doi boieri, cu ordinul de a ajunge pe cei patru boieri trimeşi în misiune de Şerban Vod ă. Aceştia au fost ajunşinu departe de Buda, unde li se comunic ă moartea lui; Şerban şi ordinul lui Brâncoveanu de a ii se remite lor darurile, ce vor fi duse de ei împ aratului, în, numele noului do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solii lui Şerban opuser ă împotrivire, dar ajunşi la Viena, predar ădarurile celor 2boieri, iareise întoarser ă şi rămaseră m Transilvania, de frica lui Brâncoveanu, ca fiind partizanii lui Şer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esa v ăduvă, cu fii ei, care luase parte la mmormântarea so ţului, a rămas la Mănăstirea Cotroceni pentru a îngriji de slujbele religioase, dar Brâncoveanu o puse sub supravegherea unei g arzi de 50 soldaţi, şi-l ceru 300 pungi pentru propria ei salvare, Brâncoveanu inten ţiona să întrebuinţeze aceşti bani pentru a tempera pe puternicii de la Poartă, cari c ăutau cu tot dinadinsuls ăpuie mânape prin ţul Gheorghe, fiul lui Şerban, care era atunci m vrâst ă de 8 ani. Văduva lui Şerban ceruse atunci în grab ă ajutor de la Constantin Bălăceanu, ginerele ei, care se afla în Transilvania şi care f ăcuse parte din prima solie a celor 4bo ieri. Îl inform ăprin emisari de pericolul m care se g ăsesc, atât ei ci şi bog ăţiile lor, dac ă vor c ădea m mâna turcilor, cari cons iderau pe Şerban ca rebel fa ţă de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lăceanu avea de so ţie pe o fiic ă a lui Şerban şi nu era deci partizanul noul Dorm; reuşise chiar s ăconvingă pe nemţi de a trimite m Valahi a 7 – 8 regimente sub comanda Generalului Heisler, care eliber ăpe Principesa-v ăduvă cu fii ei şi r adică avuţiile care nu prea erau de dispre ţuit, şi-l conduse pân ă la Braşov, unde se g ăsesc până azi. Brâncoveanu strânse oştire, dar nu se gr ăbi să dea piept cu regimentele nem ţeşti, ci se retrase m ţară, dând îis ă de ştire turcilor de intrarea lor. La aflarea acestei ştiri, turcii, foarte furioşi, învinuir ă pe Brâncoveanu de incapacitate, dar acesta se ap ără cu abilitate, c ă nu se putea opune unui duşman superior ca num ăr. Şase s ăptămâni rămaseră nemţii în Bucureşti, dar aflând de apropierea unei armate de 50.000 de turci şi t ătari, precum şi de ajutorul de 10.000 -unguri răsvrătiţi, sub comanda contelui Tekeli, proclamat de turci la Alba Mia Principe al Transilvaniei, nem ţii se retraserăîn mun ţii Valahiei şi ceruser ăajutor din Transilv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ms ă în nunţii Branului, nemţii se văzură anticipaţi de turci, cari sosiser ă înaintea lorpe un drum mai scurt dar mai răpos, dar fără a-şi pierde cump ătul şi cu toat ă inferioritatea numeric ă, nemţii dădurăpiept cu turcii şi victoria ar fi fost de partea br, dac ă ungurii sos i ţi în ajutorul lor n-ar fi fugit chiar la începutul luptei. Generalul Heis Ier fii făcut prizonier, iar Bălăceanu, pe când se sili s ă descalice de pe cal care se afundase îitr-o mocirlă, fu ucis. Ştirea fiind adus ă lui Brâncoveanu care urm ărea lupta, împreun ă cu câţiva ofiţeri turci, de pe vârful unui minte vecin, el ordon ă s ă i se aduc ă capul lui Bălăceanu. Fu adus înaintea sa şigeneralul Heisler, cărui trimise ms ăvorbă în taină, să fie mcredin ţat, că prinţul Brâncoveanu va lucra pentru eliberarea sa, ceea ce şi f ăcu. Turcii seme ţindu-se dup ă victorie, maintar ă m Trans ilvania şi intrar ă în Alba Iulia, unde proclamar ă de Principe al Transilvaniei pe Tekeli. Dar bucuria br nu fii de lung ă durată, căci la ştirea c ă un corp de armat ă austriac se afla în apropiere, o har ă la fug ă înapoi cu atâta iu ţeală, că ajunseră în Făgăraş, care fusese atunci în puteiea lor, dup ă o zi şi o noapte, îi bc de cel pu ţin 3 zile. Turcii şi tătarii se înapoiar ă apoi în ţările lor, iar Brâncoveanu şi Tekeli cu ungurii s ăi rămaseră în Valahia, unde fură cartiruiţi prin sate, unde se purtar ă ca îi ţară duşmană, cauzând mari neajunsuri popula ţiei. Aici arătase Brâncoveanu iste ţimea sa politic ă, recunoscut ă de tuici ca şi de nem ţi, cât şi de popula ţia ţării care se v ăzu liberat ă de oaspe ţii unguri. Se plânse Por ţii că tekelianii ruineaz ă ţara prin jafurile lor şi c ă supuşii s ăi fug peste graniţă şi dacă starea aceasta va continua îi va fi imposibil s ă plătească tributul. Răspunsul Porţii sosi, că: Cine, sub pretext de refugiu prietinesc, se poartă ostil în ţara voastră, merită să fie tratat ca inamicaveţi autoritatea şi aplicaţi-o după nevoie-Brâncoveanu scrise îi secret şi nem ţilor, că va extermina pe rebelii unguri şi va îndep arta pe Tekeli. Împ ărţise deci oştire prin satele unde se aflau ungurii şi ucise o mare parte din ei, iar restul se ăpă prin fugă în Moldova sau Turcia. Tekeli văzându-se singur şi fără putere, plecă la Constantinopol, de unde Poarta îl îndrumează cu familia sa spre Nicomedia, unde-şisfârşi zilele, uitat de lume. Restabilind liniştea m ţară, spre mulţumirea cel puţin aparentă a ţuicilor, Brâncoveanu cultiv ă relaţiile cu austriacii şi cu potenta ţii creştini, între ţinând cu ei intimă coresponden ţă şi informându-l de planurile turcilor. În acest scop el ţinea la Constantinopol doi din cei mai fideli boieri, afar ă de alţi partizani, c ari-l costau su mi cons iderab 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ahia e situat ă îitie dou ă împ ărăţii cu care formeaz ă o bălan ţă: Principele trebuie să ducă o politic ă de echilibru. Plecând bălan ţa peste îndatoririle stricte c ătre turci, risc ă pericolul de a pierde ţara şi libertatea dinspre partea nem teasc ă, după pilda cu Nico lai Mavrocoidat, de care vom vorbi mai departe. În schimb, aplecând-o spre nem ţi sau alte puteri creştine, va pieide domnia şi via ţa dinspre partea turcilor. E vie mc ă amintirea tragicului sfârşit, din anul trecut, al Principelui Ştefan Cantacuzino şi doi ani mai înainte cel al lui Brâncoveanu. Detronarea acestuia s-a mai putut evita odat ă, numai cu puterea auru Iu i, d istribu it atunc i putem ic ilo r de la Curte a Oto man 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area lui Brâncoveanu la Adrianop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latarea acestui fapt, trebuiesc ţinute îi samă informaţiile procurate de Dl. Iacopo Pilarino – cetăţean al republicii veneţiene – fost Prim medic m Valahia al Principelui Şerban Cantacuzino şi apoi al lui Brâncoveanu. În anul 1703, luna April, soseşte laDun ăreun Imbrohor, trimis de Sultan. Sosirea sa neaşteptat ă surprinse pe toat ă lumea şi mai abs pe Vod ă, caie nu fusese informat de Capichihaeleb sale de la Adrianopol, unde se afla atunci reşedin ţa Curţii Imperiale. La marginea Bucureştiului îl întâmpin ă Brâncoveanu cu cuvenitele onoruri şi îl conduse pân ă la Palat, unde Imbrohorul îi prezintă firmanul de a pomi fără zăbavă la Adrianopol, pentru a prezenta omagiile cuvenite Suveranului s ău. A doua zi îns ă Principeb, îmboln ăvindu-se, cap ătă febră, iar a treia zi faţa i se umflă. Doctorul Pilarino, cu experien ţa sa, văzu imediat c ă e vorba de un erizipel şi m scurt timp, m dou ă săptămâni, vindec ă tumoarea şi duierile Principelui pe care lumea îl credea pieidut, iar dup ă alte dou ă de convalescen ţă, Brâncoveanu era gata de drum, în acest timp Imbrohorul, încurcat de situa ţie şi b ănuind c ăboala e simulat ă, ceruse să vază pe Prinţ, dar rămase uimit v ăzându-l umflat la cap, obraz şi gât, de abia recunoscându-l. Odat ă restabilit, Brâncoveanu urmat de suit ă pompoas ă compus ă din oşteni, boierime, slugi şi al ţi curteni, făcuse drumul, dup ă indicaţiile medicului Pilarino care îl întov ărăşise, cu maie. B ăgare de seamă, în timp de 30 zile, în bc de cele 10 obicinuite. Scopul trăgânărei îns aera s ă câştige timpul necesar, m care amicii s ăi să obţie la Poartă ca totuls ăsesfârşeasc ă cu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rele Vizir, Râmi Paşa şi sfetnicul său favorit bătrânul Mavrocoidat, duşmanii s ăi neîmp ăcaţi, nu se lăsau îndupleca ţi de nimic şi ţinteau la marea aveie a lui Brancoveanu şi la depunerea sa de pe tronul Valahiei, Brancoveanu cunoştea de mult gândul rău al Vizirului şi uneltirile lui Mavrocoidat, şinu se hot ărî a executa firmanul de a pleca din Bucureşti, de cât dup ă ce primise scrisori de încurajare din partea altor puternici din jurul Sultanului, ca muftiul KisIar Aga, Ali-Silictar Aga (mai târziu mare vizir), Hasan Paşa, cumnat cu Sultanul, cari-l îndemnau s ăvie neap arat la Adrianopol, mcrezându-se m puterea lor. Brancoveanu ajunse la Adrianopol şi-şi întinse corturile la dou ă mile de oraş. Aici primi vizita lui Mavrocoidat şi dup ă lungi convorbiri, Brancoveanu reuşeşte s ă-l câştige de partea sa. Apoi, cu că ţiva boieri, se mut ă m oraş în casa Mitropolitului grec, iar dup ă 8 zile e primit în prim ă audien ţă de Marele Vizir, care dup ă s fătul lui Mavrocoidat îl îmbrac ă cu caftan împieun ă cu principalii boieri din suita sa, şi-l asigur ăde reconfirmarea tronului. Cunoştea Vizirul dispozi ţia Sultanului în urma interven ţiilor muftiului şi ale celorlalţi binevoitori ai lui Brancoveanu şi fu silit s ă-şi ascund ă gândul şi s ă asigure pe Brancoveanu c ă chemarea sa la Adrianopol, nu avea alt scop decât de a convinge personal pe Sultan de neadev ărurile inamicilor, carv-l acuzară de nesupunere la ţă de Poartă. Fu introdus apoi îi audien ţă la Sultan, care îi confirm ă tronul şi-l îmbrac ă, ca şi pe boieri, cu. Caftan şi fii condus cu mare pomp ă la locuin ţa sa, pe un cal de ras ă ales din grajdurile împ ărăteşti şi cu surguciulpe cap, semnul demnit aţii şi al invest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vine, a reaminti c ă Poarta exercit ă drepturi absolute asupra Valahiei şi Moldovii, asupra dormitorului şi a boierilor, dispunând de via ţa şi averile br. De notat c ă numai Principele are voie s ă mtrebuin teze sigiliulcu cear ă roşie, iar scrisorile adresate lui, fie chiar de miniştrii s ăi, trebuie s ă aibă pe plic câte o cruce îi cele patru col ţuri şi o a cincea la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ncoveanu odat ă reconfirmat, se gr abia se întoarce m ţară, făcând drumul numai în şase zile, pentru a-şi revedea cât mai repede lâmilia şi supuşii s ăi şi a eşi din painjenişul de intrigi care avea s ă-l coste averea, libertatea şi chiar via ţa, mdat ă dup ă plecarea sa îns ă, izbucni revolta ienicerilor m Constantinopol, cari pomir ă în marş spre Adrianopol, sub pretextul de a înlocui pe noi miniştrii, mai cu seam ă pe muftiu, precum şi pe Sultanul Mustalâ. Revolta se întinse şi în rândurile g ărzii Sultanului, care cu steagurile desf ăşurate intrară împreun ă în Adrianopol, asediar ă Palatul şi puser ă la închisoare pe Sultan, unde şi muri dup ăpuţinăvreme, iar m bcul lui fu scos din închisoare fratele acestuia, Ahmet, care fu proclamat împ arat. Dac ă Principele ar fi fost surprins de aceste evenimente, sfârşitul s ău era inevitabil, ca partizan al lui Mustalâ Dar ajuns în ţară şi aflând de schimb ările de la Poartă, scrise capichihaelor, de a se adapta noii situa ţii şi în locul foştilor protectori s ă-şi procure alţii-mai cu seamă să câştige favoaiea Sultanei Valide. Pentru cump ăraiea noilor potentaţi impuse ţării noi biruri, dar suportabile, ceea ce f ăcu poporul s ă spuie că: „Principele Constantin Brancoveanu jumuleşte tarea fără s-o facă să ţipe”- Mai stărui în politica extern ăde apropriere cu suveranii cieştini, între ţinând cu ei coiesponden ţă prin secretari pentru limbile italian ă, latin ă, german ă şi polon ă, atâră de greceşte şi turc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ii erau puşi sub ordinele lui Constantin Cantacuzino, unchiul lui Brancoveanu, care dirija coiesponden ţa, cu toată fricţiunea între aceste dou ă lâmilii întreţinută de uneltirile unor boieri, cari au dus la ruin ă ambele dinastii. Fapt este c ă Principele Brancoveanu acoid ă Cantacuzinilor cele mai de seam ă demnităţi şi păstia un respect deosebit pentru cei doi unchi ai s ăi, Constantin şi Mihai, fra ţii lui Şer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tacuzino, cari fur ă spânzuraţi în anul 1716, unul Ia Constantinopol şi cel ălalt la Adrianopol, dup ăcumvomarăta mai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acestei discordii, moscovi ţii, cari ajunseră în 1711 până la hotarele Valahiei, s -au v ăzut înşela ţi în speian ţa lor de a c ăp ăta proviziile promise de c ătre ţară, Cu ocazia acestei intrări a ruşilor, Poarta ordon ă lui Brâncoveanu s ă fie gata de război. Comandant al oştilor fii numit Sp ătaiul Toma Cantacuzino, nepot de frate al lui Şerban Vodă, care-şistabileşte tab ăra la Gura Urlaţilor, 8 ore de drum de Târgovişte. Era acel spătar om ales şi curagios, cunoscând la perfec ţie limbile latin ă şi italian ă şi posedând o cultură variată. Aici, la Gura Urlaţilor, ţinu Brâncoveanu sfat cu boierii în privin ţa aprovizion arii ruşilor. Se hot ărâsălise comunice, c ănu lise poate da merinde, decât dup ă ocuparea ţării şi ap ararea ei contra turcilor, cari ar pustii-o în caz de ajutorarea inamicului lor. Ruşii, lipsi ţi de cele necesaie, mcheiar ăpacea cumputur ă. Dimitrie Cantemir, Domnul Moldovii, trecuse de partea ruşilor, iar sp ătarul Toma Cantacuzino sub pretextul de a se odihni noaptea m conacul s ău de pe o colin ă învecinat ă, lăsase ordinele necesare o fi terilor săi, şipărăsindu-şi so ţia, cărei lăsase anume instruc ţiuni, trecu cu că ţiva partizani frontul, punându-se la ordinele ţarului, unde fu primit şi r ăsplătit pentru devotamentul s ău. Brâncoveanu, consternat de fapta neb ănuită a sp ătarului, plângea de durere, aşteptându-se la răzbunarea turcilor. De frica unei nenorociri ob ţinu prin capichihaelele de la Adrianopol, cu preţul unei sumi considerabile, permisiunea de a merge la Târgovişte, unde ajunse m ajunul Sft. Petru, dup ă stilul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orocitele împrejur ări ale ultimului timp îl f ăcură sase gândeasc ă serios la găsirea unui ad ăpost mai sigur, unde s ă se retragă cu numeroasa sa familie. Investise dinainte o parte din averea sa la b ăncile din Viena şi Vene ţia, şicump ără şi în Transilvania moşii, între cari dou ă cari se numesc Sâmb ăta, unde începu ci ădirea unui palat, c ăci amintirea groazei din anul 1703, când fu chemat la Adrianopol, nu-l d ădea linişte şi ţintea la unicul scop de a fugi. Totuşi nu se putea hot ărî să părăsească ţara şi imensa avere strămoşeasc ă pentru a tr ăi în ţări străine, cu sarcina unei giele familii compus ă din so ţie, patru fiişişase fiice, toate m ăritate, afară de prima care era v ăduvă. Ar fi putut totuşibirui greutăţile, dac ă avea maibuni miniştri şi maipu tini duşmani, înlăuntrul ţării cât şi în afar ă, cari intrigaser ă până la extermina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âncoveanu era de o fire atât de naiv ă, că nu credea îi posibilitatea unei tr ădări. Observai cu surprindere c ă la Curtea sa nu se ştia ce e secret de Stat. De abia dese ălecau curierii sos i ţi din Constantinopo 1 şi s e şi co lportau prin dughenile oraşului no ile ştiri venite de la Poart ă, iar zvonurile se întindeau pân ă peste hotare, îmi amintesc s ă fi cetit eu însumi, la Târgovişte unde se afla Prin tul, o gazetă, în 1713, tip ărită la… cu următoarea ştire: Aflăm din Valahia, că în. Constantinopol etc. Etc. O ştire de mic ă importanţă, dar urmări funeste au dovedit îis ă că turcii, căror duşmanii lui Brâncoveanu trimeteau acele gazete, d ădeau toat ă atenţiunea acelor ştiri. Dar acestea nu însemnau mare lucru pe lâng ă cursele întinse de acei ce rod ca viermii r ădăcina ţării şi cari erau invidioşi de m ărinimia şi strălucirea lui Brâncoveanu. Era aproape de al 60-lea an al vie ţii şi al 25-lea al guvern arii sale, când hot ărâse căsătoria celuide al treilea fiu al s ău, prinţul Radu, cu făta lui Antbh, fostul Domnitor al Moldovei care tr ăia la Constantinopol şi frate cu Dimitrie Cantemir care a fugit la ruşi. Printr-o scrisoare respectuoas ă comunică hotărârea sa lui Aii Paşa, Marele Vizir, care c ăzu apoi în lupta de la Petervaradin ucis de nem ţi la 5 August 1716, zi glorioas ă pentru lumea creştin ă şi triumfătoare pentru Serenisimul Principe Eugen. Lat ă conţinutul: „Că din gratia divină avănd patru fii şi fiind hotărâtă de soţie, de multă vreme, celui de al treilea fiu, fiica lui Antioh Cantemir; de oarece însă Dimitri, Principele Moldovei, unchiul ei, s-a declarat rebel faţă de Poartă, părăsind ţara şi trecând la ruşi, deci fidelitatea sa fără prihană faţa de Sultan, Suveranul său, îl face, cu drept cuvânt, să se teamă ca această căsătorie proiectată să nu pricinuiască vre-o bănuială. Dacă astfel este cazul, e gata să anuleze contractul de căsătorie, cu toate că e contra dat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era îhtov ărăşit ă de un dar de 4000 galb eni şi o frumo as ă b lan ă de samur. Turcul rămase surprins de atâta generozitate şi discutând cu un subaltern, îi zise: «Eu nu ştiu ce trebuie să cred de Voevodul Valahiei – Brâncoveanu’- trebue să-l apreciez ca pe un om bun, de vreme ce adesea îmi trimite daruri; în afară de tributul plătit la timp, îngrijeşte apoi de-care de provizii şi tot ce-l cere stăpânul nostru; pe de altă parte am şi motive să-l cred de om rău, constatând acuzările ce-mi parvin din Valahia. Va trebui deci supraveghiat bine, pentru a putea lua măsuri potrivite» – Nu accept ă decât blana, asigurând pe Brâncoveanu de solicitudinea şiprotec ţia sa. În priviri ţa căsătoriei, Vizirul îi trimite o scrisoare de felicitare spunându-l: «Ca să trimeată cu cea mai mare pompă cum se cuvine unui prinţ de rangul său, a se lua soţia, care să fie condusă din Constantinopol până în Valahia cu un cortegiu măreţ; să celebreze nunta cu fastul şi veselia cuvenită, căci, prin graţia lui Dumnezeu, Poarta fiind în pace cu toată lumea, se poate bucura şi el de aceiaşi linişte în ţara sa, fără a se teme de războ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xamineaz ă bine senzul acestei scrisori şi ceia ce se ftitâmpl ă lui Brâncoveanu câteva luni mai târziu, uşor va apre ţia sistemul politicei turceşti. Memoria lui Şerban Cantacuzino e mc ăvie în mintea lor. Maxima lorpolitic ăe prefăcătoria, de care au uzat şi la întronarea lui Brâncoveanu, ales f ără avizul Porţii şi dacă n-a fost depus la chemarea sa m Adrianopol, la 1703, singurul motiv a fost c ă turcii aşteptară de la el o acumulare de mai mari averi. L ăcomia fără saţ a Sultanului Achmet nu pierdea din vedere pe Brâncoveanu, supusul lui, poreclit de popor Altin-Bei adie ă Prinţul Aurului, numit astfel pentru d ămicia fa ţă de oricare turc care ob ţinea lâvoarea s ă fie trimis m „ Valahia, pentru a putea strânge avere. În schimb se imputa lui Brâncoveanu zgârcenia, acolo unde nu era nevoie. S ă ne întoarcem la Aii Paşa, marele vizir, care luase toate m ăsurile, ca s ă fie înlăturat orice obstacol îi vederea r ăzboiului ce pusese la cale contra principilor creştini. Se ştia de persoane ini ţiate că, îndată după pacea cu ruşii, în 1711, Sultanul, de acord cu Marele Vizir, a hotărât o năpraznică exterminare a ambelor familii, Brâncoveanu şi Cantacuzino şi c ă pregătise lista celora ce trebuiau s ă piară ca rebeli faţă de Poartă. Vestitele bog aţii ale lui Brâncoveanu şi politica rafinat ă a Cantacuzinilor erau un obstacol pentru succesul r ăzboiului, preg ătit îi secret contra veneţienibr: nu erau sigur turcii de sinceritatea rivalit aţii între aceste dou ă familii. Puser ădeci totul în mişcare pentru a urm ări activitatea lor. Nu a fostprca greu Vizirului s ăafle chiar mai mult de cât spera. Cunoscuta nestatornicie a valahilor, r ămas ă aproape ereditar ă la unele familii, dăinueşte pân ă azi şi numai din respect pentru ele trec numele lor sub t ăcerc. Marc le vizir pi ănuia să fie rcaduse în Valahiabog ăţiile lui Brâncoveanu şi ale boierilor, cârc au fost evacuate în Transilvania de frica turcilor şi a t ătarilor, m războiul lor cu r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ce a procurat toate informa ţiile Vizirului asupra bog ăţiilor evacuate, era persoană din sfercle înalte, şi, se afla rcfugiat m Transilvania în urma evenimentelor ruseşti; nu era valah, damumele Msetrcceasub-t acere. El prime a ins truc ţiunidin Valahia pentru urzirea infamei sab tr ădări. A comandat, sub prctextul unei îis ărcinări, câteva sigilii de ale marilor boieri, de cârc se servi mai târziu, ca s ă poată dovedi următoareb acuzări contra bietului Principe Brâncov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D. Capetele de acuzare trimise Por ţii Otomane contra Principelui Brâncoveanu întâiul. C ă între ţinea coresponden ţă secret ă cu împ aratul Austriei, cu Moscova, cu Polonia şi cu Republica Vene ţiei, cărora procura ştiri privitoare la tu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Că împăratul Leopold, prin diploma dat ă la Viena în 30 Ianuarie 1695, declara m toat ă forma pe Brâncoveanu cu succesorii s ăi în linie b ărb ăteasc ă, ca Prin ţ al Sf. Imperiu Roman, pentru serviciile însemnate aduse Maiest aţii Sale Chesar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Că, pentru acumulare de considerabile averi, a s ărăcit ţara prin grele asupriri şi impozite, neaflătoare pe timpul predecesorilor s 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patrulea. Ca, sub pretextul de a schimba aierul, locuia 9 pân ă la 7 luni la Târgovişte, aducând prin aceasta pagube, atât supuşilor s ăi cât şi traficului din Bucureşti şi aceasta pentru a putea mai uşor fugi, într-o bun ă zi, cu toat ă lâmilia şi bog ăţiile sale îi Transilvania, unde spre acest 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cincilea, a cump arat multe moşii, pe una din ele preg ătindu-se chiar clădirea unui mare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şaselea. C ă a depus sumi mari, nu numai la Viena dar şi la Vene ţia, ţinând agen ţi în ambele aceste l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şaptelea. Că fuga lui Toma Cantacuzino la Moscova, îi 1711, a fost cu consiîntâmânruls 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optulea. Că şi-a procurat din Viena timpane şi trimbiţe de argint, ceia ce era insolent, c ăci îns ăşiMarele Sultan nu le pos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nouălea. Că a bătut îi Transilvania monete de aur, în forai ă de medalii, de o valoare de la 2 pină la 10 galbeni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e monete s-a trimis una la Constantinopol pentru dovedirea exis ten ţii lor. Restul monete lor a fost g ăsit în tezaurul lui Brâncoveanu dup ă depunerea sa, împreun ă cu multe juvaieruride o valoare considerabil ă. Pentru scopul acestor medalii, p ărerile sunt diferite, dar cea mai curent ă e următoarea: m ziua Adormirii; Maicii Domnului, în anul 1714, intrând îi al 6O-lea aa. de vrâstă şi al 26-lea de domnie, Brâncoveanu proiectase pentru acea zi un banchet solemn, la sfârşitul c ăruia avea s ă ofere fbarei nobilimii sale medaliile de mai sus, dar vai! Exact îi acea zi, v ăzu căderea capetelor celor 4 fii ai s ăi, după care căzu şi capuls ău la picioarele c ălăului, cumvomvedea în capitolul 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au fost principalele capete de acuzare trimise Por ţii cu scopul de a extermina, împreun ă cu toat ă familia sa, peunuldinceimaibunidomnice a avut Valahia. Marele Vizir ştia c ă Brâncoveanu trimise la Constantinopol pe una din fiicele sab cu so tul ei, să aducă în Valahia pe Doamna sa şi pentru a nu pierde timpul, luase toate m ăsurile ca cel ms ărcinat cu detronarea – capugiul -să ajung ă la Bucureşti în S ăptămâna Sfânt ă, când creştinii sunt ocupa ţi cu slujbele bisericeşti. Cu toat ă tăinuirea Marelui Vizir, un grec, prieten al lui Brâncoveanu, afl ă de cele puse la cale şi iat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urc din familia caimacamului din Constantinopol îmboln ăvindu-se, fii vizitat de un prieten, secretar al Vizirului. Discutând de nouţ ăţile zilei secretarul împ ărtăşeşte bolnavului, între altele, c ă Vlach-beiul (Prin cipeb Valahiei) a fost declarat rebel şi îi scurt timp va fi adus la Constantinopol cu familia sa, iar imensele sale avu ţii vor fi depuse în tezaurul Sutanului. R ămase numai, desemnarea capugiului pentru executarea ordinului. La această mărturisire a fost de fă ţă şi medicul turcului, doctorul An tonb Corect, care a trăit în Valahia acum că ţiva ani şi care mi-a declarat c ă a studiat la Roma şi cunoaşte limbile latin ă şi greac ă. Doctorul se prefăcu a nu b ăga m seamă convorbirea dintre turci şi prepara un medicament pentru bolnav. Ieşind de la bolnav g ăsipe celălalt grec, amicul s ău, cărui împ ărtăşi tot ce auzise, conjurându-l a nu deşt ăinuinumele s ău. Acesta scrise în toat ă graba lui Brâncoveanu, informându-l de toate cele puse la cale, pentru a lua m ăsurile necesare, situaţia sa fiind foarte grav ă. Principele cetise scrisoarea în piezen ţa câtorva miniştri şi le ceru p ăierea dac ăscrisoarea trebuie luat ă ca atare, întrucât Vizirul îi scrisese de curând, mdemnându-l a trimite dup ă mireas ăşi a celebra nunta în toat ăvoia. Unii dintie aceşti miniştri, între cari unul care muri decap itat sub ochii Vo evodului, r ăspunser ă: „Alteţă, Pastele e aproape. Grecul neavând bani de s ărbători, s-a servi de acest pretext ipocrit şi zelos, ca s ă stoarcă bani. Atunci Principele, aruncând scrisoarea cu dispreţ, zise: duc ă-se dracului acest cobitor de veşti rele! Dac ă n-a g ăsit decât un astfel de pretext, nu va c ăpătaniciun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ele avea motiv de a nu da crezaie ştirii, mai ales c ă nu primise confirmaiea ei de la agen ţii săi din Constantinopol. Doamna M aria ms ă era de p ărere ca o astfel de veste trebuie s ă aibă o bază adevărată şi propuse mutarea lor, pentru câtva timp, la Târgovişte (de unde sosiser ă de abia câteva s ăptămâni înainte) aşteptând acolo desfăşurarea lucrurilor. Grecul scrise din nou Principelui dar f ără folos, căci vicleana scrisoare a Vizirului adormise vigilen ţa Principelui, pân ă nu simţi sabia tăind capetele celor patru nevinova ţi feciori ai s ăi şi aceiaş sabie pe grumazul s ău. În aceste zile de nehotărâre, căzu bolnavă fiica mai maie a Voevodului, Doamna Stanca, care în agonie chemă pe Doamna, mama ei şi surorile ei, ar ătându-le, halucinând, o ceat ăde turci care zmunceşte de grumaz pe tat ăl ei, vroind s ă-lducă la Constantinopol. Cu greu fu liniştit ă de cei din jurul ei, dar muri dup ă câteva ore. Acest fapt mi-au povestit surorile defunctei, înainte de detronarea tat ătii lor. În ziua mmormânt ărei Principesei, caie avu loc m biserica metropolitan ă din Bucureşti, aflai de un alt caz memorabil, vrednic de a fi notat. Mitropolia e pe vârful unui deal. În vale e palatul Brâncovenesc. În afara por ţii palatului se afl ă o cruce depiatr ă albă, cu o inscrip ţie îi limba valah ă, că-n acelaş loc tat ăl Principelui a fost tăiat îi buc ăţi de doroban ţii răsculaţi contra sa. Principele Constantin scoborând c ălaie de la Mitropolie, cu tot alaiul pompos, m dreptul aceleiaşi cruci, o g ăină îi zbură pe braţ; acest semn a fost atribui unei iminente nenorociri, c ăci întâmplările cele mai simple sunt efecteb misterioase ale Providen 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ronarea Principelui Constantin Brâncoveanu, declarat rebel fa ţă de Poarta Oto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ziua de Marţi 4 Aprilie a anului 1714, a treia zi de Paşti dup ă calendarul nostru latin şi în 23 Martie dup acel vechi, m Marţia Sfântă la ortodoxi, când ajunse m Bucureşti, de la Constantiaopol, capugiul Mustafa-agaEra unuldin cei maivechi amici ai lui Brâncoveanu, ales anume de Maiele Vizir, pentru ca sosirea sa s ă nu însp ăimânte pe Dormitor. Acesta îi trimese, dup ă obicei, ofiţeripentru a-lsaluta şi a îngriji de tot ce avea nevoie, îitiebmdu-l dac ă doreşte a fiprimit imediat, la Curte, m audien ţă. Turcul răspunse cu fineţă cănu are nici o afacere urgent ă, fiind îns ă m trecere spre Hotin şi fiind obosit, iar ziua fiind spre sfârşite, ar doris ă vadă pe Principe a doua zidiminea ţă. A doua zi, Mercuri, obicinuitul alai conduse pe capugiu la Curte, aşteptat de Brâncoveanu m marea sal ă de audienţă unde, sosind Turcul, Domnitorul se ridic ă de pe tron, îl întâmpin ă până la jumătatea odăiei şiurându-l bun venit îl pofteşte s ă şadă. Turcul răspunse c ă nu este timp de şezut şi fiindu-lvechiprieten regret ă a-l fi adus o ştire rea, dar s ă aibă răbdare şi s ă se supuie voinţii divine şis ă asculte de ordinele Sultanului, şisco ţând o năframă de mătasă neagră o puse pe un um ăr al Principelui, spunându-l: mazil, ceea ce mseamn ă detronat-Bietul Principe, surprins, începu s ă deteste nerecunoştin ţa sălbatică a turcilor, cari răsplătesc în aşa fel serviciile aduse împ ărăţiei în 25 şi maibine de ani şi voind a se aşeza pe tron, fii împins la o parte de tuic, care-lspuse c ă loculs ău nu mai este pe t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ă chemaţi în grab ă principalii boieri şi Mitropolitul, şki prezen ţa lor fu citit firmanul, în virtutea c ăruia Voevodul Constantin Brâncoveanu e declarat cu toat ă familia sa hain, adie ă lebel şi deci detronat. De notat c ă Mustafâ-aga, înainte de a pleca de la Marele Vizir, îl întreb ă umil ce măsuri se ia m cazul unei provoc ări de răsvrătire a poporului de c ătre Brâncoveanu, prin aruncare de bani prin ferestre, îi momentul cetirii firmanului de detronare. Vizirul îi puse la dispozi ţie câţiva slujitori din cei mai fideli şi curajoşi, şibine înarma ţi, cari vorp ăzi la uşa s ălii de audien ţă în timpul cetirii firmanului şi cari la cel mai mic tumult vor ucide pe Principe şipeto ţi aceice vor încerca s ă-lap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v ăzut eu însu-mi şase din s lujitorii cari nu 1 ăs au pe nimeni s ă p ătrund ă în sală, ca sănu comunice cu. Bietul Brâncoveanu, şinuplecar ăde lauşăpână ce acesta nu fu dat în paza boierilor cari aveau Oidin straşnic din partea Sultanului, ca prin semn ătură cu sigiliul lor, s ăse declare răspunzători, cu viaţa şi aveiea, de fuga lui Brâncoveanu. Într-atâta era grija turcilor! Pentru mai maie precau ţiune fu chemat corpul negustorilor, c ărui se aduse la cunoştin ţăprin fbrmul ăsolemn ă, ca s ă se constituie garant pentru boieri. În urma acestor piecautiunicapugiulpomis ăsigileze vistieria şiapoi tezaurul privat al Principelui, adecă Cămara şi dup ăce mai d aduse anumite oidine se înapoiaz ă la locuin 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Principe se retrase în od ăile sale, cu sufletul agitat de gânduri triste: mdoial ă, gelozie, fric ă şisperan ţe. Îşiaminti de scrisoarea amicului s ău din Consiantinopol şi se c ăi de a nu-l fi ascultat. Nesfârşit ă era îns ăjalea când se îiapoiră acas ă Doamna sa cu cei 4 fii şi tot atâtea fiice, care erau consternate, neştiind unde se va termina nenorocirea. Plângeau de comp ătimirea lor şi persoanele cari, din curiozitate, intrar ă în od ă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ucureşti era mare agita ţie. Fel de fel de versiuni circulau. Se zvonea de o încercare de fug ă a lui Brâncoveanu, ceea ce nu corespundea adev arului, căci însu-şi el convinse pe fiul s ău Prinţul Ştefăniţă de a renunţa la intenţiunea sa de a fugi în Transilvania, iar de acolo, prin Viena, îi Italia, c ăci, fără îndoială, ţuicii au dat oidine riguroase tuturor punctelor de grani ţă pentiu a opri pe oricine va încerca s ă treacă fără paşaport, iar reuşita fugii ar îndârji şi mai mult pe turci. Inamicii lui Brâncoveanu, pe de altă parte, pentiu a-l sugera c ă fuga i-ar fi imposibil ă şi pentiu a înfricoşa popula ţia, au lansat ştirea îi Bucuieşti c ăun corp de 12,000 turci stă gata de marş pentiu a tiece ţara prin foc şisabie, m cazul unei încerc aride rebel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ra c aven ea imbrohorul, adec ă şeful grajdurilor împ ărăteşti, cu oareşicare suită, pentiu a asista la alegerea noului Domnitor. Primise ştirea din partea capugiului c ă detronarea s-a s ăvârşit fără nici un incident şi poate pomi spre Bucureşti pentiu a executa ordinele Porţii. În diminea ţa zilei următoare, care era de dou ăori solemn ă, fiind Joia Mare şi Buna-Vestire, boierii ieşir ă călări în întâmpinarea imbrohorului, care fu salutat respectos şi condus la locuin ţa, pregătită. Aici, înainte de a se desp ărţide boieri, îi ordon ă în mod sever ca la ora prânzului s ă fie din nou prezen ţi, pentiu a se pune de acoid asupra, persoanei noului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Cantacuzino ales Principe al Valah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fixat ăboieriise adunar ă la locuin ţa capugiului, care se interes ă de numele şi titlul fiec ărui în parte, mcercar ă eis ă abag ăpe unul dintre ai lor, dar niciunulnu fu aprobat de Tuic. La urmă, adresându-se boieribr, întreb ă care din ei e Marele Sp ătar Ştefan Cantacuzino şi, punând mâna pe um ărui acestuia, îl declar ă Domnitor al Valahiei şi ordon ă boierilor s ă încalece şi s ă-l conduc ă la Curte. Unii începur ă a bănui că totul a fost pus la cale, în ţară, de Cantacuzini şi înfăpuitapoila Constantinop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vând pe loc caftanul de domnitor, care se afla sub sigiliu în tezaur, Turcul scoase propria lui hain ă pe care o puse pe umerii lui Cantacuzino. Dar înainte de a se pomi alaiul, se aduse caftanul de maie sp ătar, de care noul voevod se servia înainte îi func ţiunile solemne şi, la sunetul muzicii şi cu un ceremonial repede improvizat, fii condus la Curte. Fu primit m b is eric ă de c ătre M itropo lit şi preia ţi, cari o fie iar ă s lujb a cuvenit ă s itua ţiunii şi condus apoisus, mpalat, m maiea sal ă a Divanului şi aşezat pe tronul acoperit cu catifea roşie, Turcul ceti firmanul care declar ă pe Ştefan Cantacuzino Domn al Valahei în locul lui Constantin Brâncoveanu, declarat rebel fa ţăde Poarta Otoman ă. Se sloboziră şi tunurile, iar boierimea îiprezint ăomagiile cu s arătatul mâ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rivelişte rar ă! Ce schimbare unic ă! În acelaş-timp, doi Voevozi în aceiaşi Curte: unul depus, iar altul, cum sus ţine toată lumea, impus. Pe ace laş teatru dou ă scene cu totul opuse: aceia a Principelui Cantacuzino, plin ă de veselie şi jubilare, fiecaie din aderen ţii s ăi hrănind speran ţe; dincolo tristeţă şi consternare, cu nesfârşite gânduri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ele Ştefan, dup ă primirea o mag iilor, trecu In apartamentul lui Brâncoveanu pe care-l as gură de surprindeiea întron arii sale fără voe, precum şi de călit ăţile ce recunoaşte fostului Voevod. În timpul acestei întrevederi am remarcat c ă Cantacuzino sta în picioare, iar Brâncoveanu caie şedea, având cuca pe cap, îi r ăspunse cu poliţe ţa sa cunoscut ă că: e mai bine că domnia a fost încredinţată lui decât unui străinDup ă acest schimb de poliţe ţe, Principele Ştefan se retrase în apartamentul s ău şi aşezându-se pe tron începu împ ărţirea demnit ăţilor care erau pân ă acum ocupate de oamenii lui Brâncoveanu, ceiace impresiona nepl acut pe mulţi, cuvenindu-se ca, cel pu ţin până la plecaiea lui Brâncoveanu şi în vederea rudeniei cu el, s ănu fi făcut nici o sch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Vinerea Maie, la ora 9 sar ă, Principele Brâncoveanu cu cei 4 fii fur ă duşi la Constantinopol c ătie o moarte fără milă. Nu putuse ob ţine amânarea plec arii până după sărbători. Inamicii s ăi sugerară imbrohorului pericolul unei astfel de amân ări prin sosirea nemţilor, cari l-ar putea elibera. Principele Ştefan îl conduse cu capul gol pân ă la carată. La scoborârea se arii din Curte, Brâncoveanu îi adres ă următoarele cuvinte precise: Finule Ştefan dacă aceste nenorociri sunt de la Dumnezeu pentru păcatele mele, facă-se voia lui. Dacă însă sunt fructul răutăţii omeneşti, pentru pieirea mea, Dumnezeu să ierte pe duşmanii mei, dar păzească-se de mâna teribilă şi răsbunătoare a judecăţii divinePomidecibietul Principe, cu Doamna sa, cu cei 4 fii, Doamna celui maivrâstnic cu un băeţaş al lor, precum şi 4 gineri, r amânând în Bucureşti so ţiile a-cestora cu copiii. Capugiul conduse convoiul, care parcuise drumul noaptea, pân ă la Rusciuc, dincolo de Dunăie, unde ajunse a doua zi diminea ţă, prima zi de Pa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iaşi zi de Paşti avu loc la Constantinopol arestarea fiicei lui Brâncoveanu, care sosise de curând cu so ţul eis ăconduc ă m Valahia făta lui Cantemir, logodnica fratelui ei. Neştiind de detronarea p ărintelui ei, ştire parvenit ă la Constantinopol dup ă patru zile, Principesa, înapoiat ă de la Patriarhie unde ascultase liturghia de Paşti, g ăsi casa plin ă de turci cari o despoiar ă de toate bijuteriile, rădicară tot ce găsiră şi o închiseră în apartamentul femeilor din închisoarea Ceauş-Eminu iar pe so ţul ei la Başbaclnculu adie ă la executorul debitorilor Sult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proape trei s ăptămâni de drum ajunse la Constantinopol şi Brâncoveanu cu toată familia sa şi în loc de a fi condus la unul din palatele sale, cum spera, fu condus direct la închisoarea „Cele şapte turnuri”, într-un loc întunecos, exceptând pe Doamna, nora cu copilul şi fiica, care fur ă închise mtr-un loc mai înalt şi mai luminos. Bagajele au fost depuse în alt aparte, din oidinul tefâerd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deci un prin ţ bogat, obicinuit din copil arie cu fast şi str ălucire, ledus, dup ă 25 ani de domnie, la o hain ă mizerabilă, căci turcii l-au dezbr ăcat de cele domneşti cu care plecase din Bucureşti. Peichezi ţii severe se făcură tuturor pentru a g ăsi lucruri de pre ţ, iar imbrohorul, rămas îi acest scop m Valahia, dase severe mştiin ţări publice de a se denun ţa, sub pedeaps ă de moarte, pân ă la data cutare, orice cunoştin ţă despre aveiea lui Brâncov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s e supuser ă proclama ţiei; unii pentru a intra m gra ţiile noului domnitor sau de frica pedepsei, alţii în fine din dorin ţa de a grăbi desfiinţaiea lui Brâncoveanu, Dintre boierii mai intimi fur ă arestaţi şi trimişi la Constantinopol, vistiernicul secret al lui Brâncoveanu şi primul s ău ministru, Văcărescu, căruia se tăie capul m prezen ţa fostului său dormitor, iar cel ălalt fu trimes în exil împreun ăcu Doamna, dup ă ce rămase v ăduvă şi cu giner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brohorul deschise la Bucureşti tezaurul privat al lui Brâncoveanu sigilat de capugiu şi făcu inventarul bogăţiilor găsite: bani, bijuterii de mare valoare, vestminte superbe, în mare parte c ăptuşite cu sobol şi alte bl ănuri de preţ aduse din Moscova. Tacâmurile, mobilele şi toate de ale casei fur ă vândute la mezat de c ătre turci, sub ochii Principeselor rămase, iar noul domnitor g ăsise cu cale s ă interzică, prin ordin sever, orice ajutor, fie chiar al medicibr în caz de boal ă, dat familiei celui detr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zastrul lor Principesele r ămase izolate g ăsiră un maie ajutor îi asisten ţa doctorului Gheorghe Tiapezundul, un fost bursier al p ărintelui lor, care-l mtie ţinu la Padova până la terminarea studiilor sale medicale, sub direcţiunea faimosului Antonio Vallisnieri. Acest Gheorghe Tiapezundul, cu pericolulvie ţii sale îşi ar ătă recunoştin ţa faţă de familia binefăcătorului s ău, iar la întoarceiea îi ţară din exil, Doamna lui Brâncoveanu îi încredinţa misiunea de apleca la Vena şi Vene ţia, unde devine agentul ei pentru afacerile ei private. Întrecerea imbrohorului prin satele lui Brâncoveanu pentru a le lua în primire, inamicii lui Brâncoveanu puser ă pe ţărani s ă ias ă m calea Turcului şi. S ă strige r ăzbunaie şi dreptate contra lui Brâncoveanu, care era nenorocirea ţării. Turcul se piefăcu a-l comp ătimi, dar îi ţelese de cine se puse la cale. Terminându-şi misiunea, Turcul se înapoia la Constantinopol ducând cu sine bog ăţiile confiscate caie uluiser ăpe Sultan, şi-l a ţâţară mai mult pofta de a le pos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apitarea Principelui Brâncoveanu şi a celor 4 fii ai s 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brohorul, dup ă ce comunic ă lui Brâncoveanu gravele acuzaţiuni din partea Sultanului, ascultate cu demnitate de el, ordon ă supunerea lui ca şi a fiului cel mare la grele torturi, pentru a zmulge mărturisirea averii lor. Dup ă ce mărturisiră toate, după 5 zile, Duminec ă în 26 August, Adormirea Sft. Fecioare, îi piezen ţa Sultanului care sta la o anumit ă distan ţă, imbrohorul supuse pe Voevod la un nou interogator, la care Brâncoveanu răspunse fără frică, dup acare, la un semn, se apropie geaktul. Când Brâncoveanu ii v ăzu că se apropie cu sabia m mân ă, făcu o scurtă rugăciune şi se adres ă fiilor săi cu următoarele cuvinte: fii mei, fiţi curajoşi, am pierdut tot ce am avut în această lume; cel puţin să salvăm sufletele noastre şi să ne spălăm păcatele cu sângele nostruPrimul decapitat fu V ăcărescu, apoi prin ţişorul cel. Mic Mateiaş şi al tieilea fiu Răducanu, (caie urma, s ă facă nunta dup ă învoirea Vizirului), dup ă care fură. Decapitaţi Ştefaniţă şi Constantin, cel mai mare, iar la urm ă, nenorocitul Voevod, p ărintele lor, care a fost spectator la aceast ă cruzime şibarb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tragedie Sultanulse mdep artăiarcapetele celorucişifur ăpurtateprinoraş, pe prăjini. Se strânse lume mult ăm jurul acestor cadavre iarMaiele Vizir, temându-se de vre-o răscoală, căci însă-şi turcii se îngroziseră de atâta nedieptate, oidon ă aruncarea cadavrelor îi mare, de unde, pe ascuns, fâir ă pescuite de că ţiva creştini şi îngropate într-o mănăstire numit ă Calchi, nu departe de Constantinop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chinurise zb ăteanenorocita Doamn ă, când ise aduse vestea uciderii iubitului ei soţ şi a scumpilor ei fii, îşi poate oricine imagina. Eu, care 4 ani neîntrerup ţi am avut onoarea de a fi m intimitatea acestor prin ţi, nu-mi pot aminti aceast ă teribilă catastrofă fără a văis a lacrimi. Doamna M aria se g ăsea atunci închis ăcunepotul, nora şi ginerii ei. Că ţiva binevoitorise mterpuser ăpentru a ob ţine de la Vizir, în schimbul sumei de 50.000 galbeni, eliberarea acestor nenoroci ţi, sperând c ă sângele v ărsat va fislăbit furia turcilor. Banii fur ă împrumutaţi cu enorma dobând ă de 30°/0 Dar câtă eroare! Neîmp ăcaţii lor duşmani din Valahia, g ăsind noi calomnii, trimiser ă Vizirului 40.000 galbeni pentru anularea liber arii celor închişi, cari fiir ă exilaţi la Kutajeh, de unde, dup ă 3 ani, fură liberaţi şi înapoia ţi în Valahia, câteva luni dup ă uciderea de c ătre nemţi la Petervaradin, a aceluiaş vizir, Ali-P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întoarcem în Valahia pentru a urm ări purtarea Principelui Ştefan Cantacuz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dup ă întronarea sa trimete 2 boieri ca agen ţi la Constantinopol şi ob ţine în schimbul unei mari sume de bani confirmarea alegerii sale. Îşi face intrarea solemn ă m ziua de Sft. Gheorghe, îitr-o Vineri diminea ţă, având marele penaci pe cap şi celelalte însemne pentru astfel de ocaziuni trimese de Poart ă. Era surprinzător făptui c ă Principele Ştefan alese, între agen ţii s ăi, pe un boier, dintr-o familie a c ărei descenden ţi au fost, fă ţa de toţi domnitorii, intrigan ţi şi nestatornici. F ără îndoială că împrejurările politice l-au îndemnat la acea alegere pentru a gr ăbi exterminarea Brâncovenilor, ceia ce acel reprezentant îndeplini fără greş. Cantacuzino, pe de alt ă parte, voia s ă-şi inaugureze domnia cu o acţiune însemnat ă, care să preocupe populaţia şi să o distrag ă de la convingerea obşteasc ă, de vina sa m destituirea lui Brâncoveanu. Adun ă deci, a treia Duminec ădup ă Paşti, m Mitropolia din Bucureşti, boierimea, clerul monastic şi mirean şi populaţia şi dup ă liturghie se comunic ă asistenţei decretul, prin care, sub severe afurisenii confirmate de Patriarhul din Constantinopol ca şi de Mitropolitul ţării, e interzis orie ărui voevod de a mai putea impune, îi viitor, darea numit ă văcăritul, ca şi oricui va cuteza s ă mai propuie acest impozit. V ăcăritul a fost o dajdie, de o treime de galben de fiecare cal sau vită, introdus ăcu mult înaintea lui Şerban Cantacuzino şi care producea anual o mare sumăde bani, cunoscând nenum aratele cirezi şi herghelii din Valahia. Scuti apoi de orice impozit preo ţimea, cu impunerea ms ăde a celebra, în fiecare an, o liturghie pentru domn. Jubilase, cu drept cuvânt, clerulpentru aceast ăoperăevlavioas ă şi binecuvânta pe Şerban, dar se folosipreapu tinde eacumvomar ăta mai departe. Maioidon ădărâmarea sinagogii evreilor, cu toate case afla pe un loc retras, interzic îndu-le de a se mai putea ruga îi adun 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demonstraţiuni zeloase faţă de cele religioase erau de natur ă să impresioneze mintea poporului. Se ar ătase foarte drăgăstos şi faţă de preoţii franciscani, mărturisindu-mi chiar îitr-o diminea ţă, când avui onoarea de a lua masa cu el, ceea ce se întâmpla oride câte ori lua masa m mod privat, intenţiunea de a d ărui materialul necesar restaurării bisericuţei noastre din Bucureşti, care sta s ă se dărâme, cu condiţia de a nu ridica clopotni ţă, pentru a nu isbi în ochii turcilor. Îi r ăspunseic ă va face o fapt ă pbas ă, cu atât mai mult cu cât biserica e închinat ă Sft. Ştefan, Primul. Martir, al c ărui nume poart ă şi înălţim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în sfârşit planuri mari, neîndoindu-se c ă domnia, avea s ă-l fie de lung ă durat 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cinuia odat ăpe săptămână cel puţin, să viziteze pe p ărintele s ău, Constantin Stolnicul, cu care se între ţinea pân ă în miezul nop ţii, întreţinea coresponden ţă cu nemţii, moscoviţii şi polonii, din oidinul Marelui Vizir, care socotea s ă afle, pe aceast ă cale, activitatea acestor treipu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i maieu seam ăpe noi străinii, sub straşnice pedepse şi sub orice pretext, de a corespunde cu amicii noştri. A interzis intrarea m ţară a fbglietelor (gazete) tip ărite pentru aflarea ştirilor şi, lucru curios, oprise chiar intrarea calendarebr din Vene ţia. Era o provocare, ieşit ădintr-o minte confuz ă şi coruptă, socotită drept sistem politic, care nu avea alt scop decât inten ţia urăcbasă de a traduce gazetele din limba, italian ă în cea greceasc ă şi a reda, dup ă capriciul s ău, chiar m mod falş, acele ştiri cari puteau influen ţa mintea ceti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Marele Vizir preg ăti, grabnic şi m tain ă, războiul Moreiei. Porunci Principelui Ştefan ca, sub pedeaps ă de moarte, s ă preg ăteasc ă, în cutare termen, dou ă mii de care cu câte patru boi şi tot atâ ţi oameni de fiecare car, deosebit atâtea mii de saci de făină de orz, precum şi unt şi miere în mare cantitate. În plus ceruse şi plat ă anticipat ă a tributului pe un an. De la începutul domniei mc ă, Principele Ştefan închide agen ţii lui Brâncoveanu cari administrau imensele sab venituri şi, prin b ătăi şi alte maltrat ări, isbuti să le stoarcă mari sumi de bani. Totuşi sumele acestea neajungând să astâmpere necontenitele cereri de bani din partea turcibr, Principele Ştefan decreteaz ă câteva împrumuturi, care aveau s ă fie acoperite de c ătre boieri şinegustori; împrumuturi pbrdute, căci zilele guvern arii, ca şi ab vie ţii sale, erau num a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dul Vizir nu se da înl ături de la orice ar fi putut satisface 1 ăcomia şi ambiţia Sultanului. El declar ă într-o zi acestuia c ă vrea să facă război creştinilor, fără a atinge tezaurul împ ărătesc. Demnitarii turci, cari se mtoarser ădin campania de la Petervaradin, îmi comunbar ă, m trecerea lorprin Valahia, c ănici un alt Vizir n-a zugrumat atâtea paşale, în scopul de a le confisca averile. Faptul de a fi bogat era de ajuns motiv pentru pierderea vieţii şi averii, cu atât mai mult când cineva era în gra ţiile Sultanului. Unul din aceştia a fost imbrohorul ms ărcinat cu aduceiea bog ăţiilor lui Brâncoveanu la Constantinopol. Vizirul cunoştea dragostea Sultanului pentru acesta, a c ărei fiică în etate de 7-8 ani, era crescută la Curtea împ aratului şi destinat ă a-l fi soţie, când va ajunge vrâsta necesar ă. împăratul obbinuia s ă viziteze îi acest scop pe imbrohor de dou ă ori pe s ăptămână şi totuşi Vizirul puse la calepbrirea lui. Se întâmplase la Bender o răscoală care reclama prezen ţa unui şef iscusit care s ăo înăbuşe şi Vizirul, în semn de mare cinste, numise paş ă de Bender pe imbrohor, cu gândul vieban de a se ăpa de un rival. Noul paş ă îşi ocup ă postul la Bender, dar dup ă câteva luni Vizirul ordon ă m tain ă unor demnitari de acolo, de a-l trimite o plângere cu diferite acuzaţiuni contra paşei. Plângeiea ajunse m manile Sultanului, care chem ă pe Vizir s ă o ceteasc ă. Vicleanul Vizir se pref ăcu a fi uimit de conţinut, zicând c ă nu se îndoise nici odat ă de fidelitatea paşei şi de meritul s ău de a se bucura de malta favoare a Sultanului, dar ceea ce e regretabil, e c ă paşa împieun ă cu Principele Ştefan şi-au însuşit multe bijuterii din inventarul lui Brâncoveanu, ceia ce ştie m mod cert de la că ţiva boeri din Valahia. Sultanul, atins m 1 ăcomia sa, furios, porunceşte uciderea lor. Vizirul d ădu atunci ordin grabnic de spânzurarea paşei de Bender, iar capul s ău s ă fie trimes la Constantinopo 1. În acest fel scap ă de un rival, dar lipseşte pe Principele Ştefan de un putemb prote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itorul fu întristat la aflarea ştirii de pierderea amicului s ău, dar nu se gândea nici de cum la o eventual ă pbrdere a tronului şi a vb ţii, cu toate c ă un amic credincios (şi am fost personal martor la aceasta) îi atrase aten ţia în mod curajos, c ă astfel de îrrpiejur ări trebubs ă-lserveasc ăde învăţământ pentru propria sa cauz ă. Totul era îis ăde prisos, c ăci depunerea lui Cantacuzino era hot ărâtă de Vizir, rămânând numai alegerea noului domn într-o persoan ăde mcredeie. Câteva rude apropiate de ale Principelui Ştefan, împieun ă cu o parte din boierime, lucraser ă sotto mano în favoarea numirii lui Mihai Racoviţă, detronatul Domn al Moldovei. Dar Vizirul, în urma r ăzboiului nediept şi crud contra Moreei, considerând inevitabil r ăzboiul cu nemţii, găsise cu cab s ănumească în sca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ahiei, pe Principele Nicolai Domnul Moldovii, fiul vestitului Alexandra Mavrocordat şi trimeterea îi Moldova în bcul acestuia pe Mihai Racoviţă, actualul Dom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ronarea lui Ştefan Cantacuzino şi înlocuirea sa cu Nicolai Mavrocor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 în 21 Ianuarie anul 1716, sosi m Bucureşti un capugiu pentru executarea destituirii. Principele Ştefan, nefiind avizat de agen ţii săi din Constantinopol, socoti venirea Turcului în scopul de a ceie bani asupra tributului. Chem ă atunci pe Marele Sp ătar, Radu Dudescul, curmatul s ău şi pe Marele Vistiernic şi le porunceşte pieg ătirea sumii; aceştia ms ă sfătuiră pe Domn s ă afle mai întâi scopul venirii capugiului. Diminea ţa următoare Turcul apare înaintea Domnului şi, dup ă cuvenitele poliţe ţe schimbate, îl întreabă dacă se va supune bucuros, voinţii suverane a Sultanului. Domnul r ăspunse afirmativ. Turcul scoate atunci firmanul şi i-l înmâneaz ă. Domnul s ărută firmanul, îl duce la frunte, şi-l trece lui Divan-Efendi spre a-l citi. Con ţinutul era următorul: deoaiece a ocupat îndeajuns tronul Valahiei, voin ţa Marelui Sultan este înlocuirea sa cu Mavrocordat, Domnul Mo ldovii, iar Principele Ştefan va pleca la Constantinopol, unde va tr ăi în tihnă din mila M ariei Sale Sult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solemnitate se aleser ă în giab ă 2 caimacami, adie ă locţiitori, cari s ă guverneze ţara până la sosirea noului domn. În oraş circulau fel de fel de zvonuri; se arătase mare nemul turnire mai cu seam ă de către acei cari acoperiser ă împrumutul for ţat. Dealtfel Principele Ştefan p ărea a nu în ţelege cauza, destituirii sale şi c ăuta chiar a gr ăbi plecarea caie urmase în dup ă amiaza zilei a Sâmbeteiurm ătoare, în 25 Ianuarie. În aceast ă călătorie era mso ţit de tatăl său, Constantin Stolnicul, de Doamna sa P ăuna cu cei doi fii, Radu şi Constantin, cari din cauza timpului aspru se îmboln ăviseră grav pe drum, întârziind c ălătoria la Constantinopol, unde ajung abia dup ă patru s 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permises ă descind ă îi palatul, proprietatea ţării sale, unde îlvizitar ănecontenit prieteni şi creştini şi turci, f ăgăduindu-l fiecaie m parte sprijinuls ău şi făcând pe Voevod să aibă toată nădejdea de a-şi întocmi din nou situa ţia, neştiind că voinţa Vizirului, care-l hotărâse pieirea, era îndemnat ă şi de anumite rude apropiate, caie nu erau poate decât unelte ale Justiţiei Divine cum îi prevestise Brancoveanu laplecareadin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0 Februarie 1716, Principele Nicolai Mavrocoidat, care sosise repede din Moldova, îşi face intrarea solemn ă în Bucureşti, cu obicinuitul cortegiu de boierime ieşit ă în întâmpinarea sa, unde fu primit cu salve de tunuri, înf ăţişaiea sa m ăreaţă şi jovială dădu credinţă tuturora de a fi un st ăpân bun, drept şi iubitorde linişte pentru aceast ă ţarăcaie, de la detronaiea lui Brancoveanu, dec ăzuse cu totul din situa ţia ei înfloritoare. Puse în adev ăr toată silinţa pentru a repune în ordine afacerile economice şi politice din ţară, ajutat şi de zelul şi sfatul boierimei binevoitoare, mcepur ă însă să curgă şi pârile boierilor contra Voevodului detronat, numindu-l tiran şi distrug ător de ţară şi cerură ca acuzările lor precum şi unele scrisori din partea Generalului Comandant al Transilvaniei, cari au fost interceptate de boieri, s ă fie denunţate Porţii. Fiindcă aceste scrisori nu con ţineau lucruri grave contra Principelui Ştefan, se ticlui o traducere, f acută de o anumită persoană, cu adăugiri agravante, care face pe Merele Vizir s ă dea grabnic ă porunc ă caimacanului din Constantinopol, s ăspânzureatâtpeDomncâtşipetat ă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ţii oameni, cari erau închişi la Başbachiculi, fură conduşi îi carcerile de la Bostangi-Başiunde, în Duminica Sfintei Treimi, în 7 Iunie 1716, la ora patru de noapte, fură spânzura ţi, întâi Principele Ştefan şi apoi p ărintele s ău, iar capetele lor t ăiate, apoi golite şi umplute cu câl ţi, se trimiser ă Marelui Vizir la Adrianop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puţine zile fură aduşi m Constantinopol, sub bun ă pază, Mihai Cantacuzino, fratele Stolnicului Constantin şi Radu Dudescul, a cărui soţie era sora Domnitorului şi ambii îşi sfârşir ă zilele pe spânzur ătoare. Doamna P ăuna, aflând de moartea so ţului şi a socrului, ca s ă-şi salveze copii, se ascunde împieun ă cu ei, travestiţi, într-un loc sigur, ajutaţi de prieteni, cu toat ăsilinţa turcilor de a pune mâna pe ei. Închiria apoi o corabie şi pomi din Constantinopol, cu mare pericol, spre a debarca dup ă patru s ăptămâni la Messina. De aici tiecu cu copiii la Napoli şi prin Bobgna şi Ferrara, ajung la Vene ţia, unde fiară găzduiţi, cu toat ă îngrijirea, în casa D-lui Nicolai Caragiani şi dup ă cinci zile luar ă drumul spre Vi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e săptămâni în urmă fugise din Bucureşti şi Doamna Marin, a lui Toma Cantacuzino, acel care luase vrednica hot ărâre de a se pune îi serviciul ţarului şi care se găseşte actualmente m Ucraina, având gradul de general. Se travestise în ţărancă şi împreun ă cu un băeţaş al ei, înşelând gr ănicerii, trecu m Transilvania, unde e primit ă cu cinstea cuvenit ăde către nemţi; din Transilvania îşi urmeaz ă apoi, cu uşurin ţă, călătoria spre so ţul ei. În acest timp membrii familiei Cantacuzino sunt urm ăriţi cu străşnicie în ţară. Lucrurile lor sunt vândute la mezat ca şi la Brâncoveanu, iar ei estorca ţi de mari sumi de bani. Închisoarea şib ătaia erau pedepsile cete mai uşoare. Numele Cantacuzino, sau a fi rudă cu astfel de nume, erau delicte susceptibile de pedeapsa cu moartea. Unii din aceştia, văzându-se urm ăriţi fără cruţare, cu preţul vieţii, încearcă fuga m Transilvania. Pe de at ă parte Mavrocordat, Dormitorul, deveni tot mai aspru: destituie din demnit ăţi pe boierii fostului regim, pe cari îi înlocueşte cu rude şiprieteni carise îmbulzeau din Constantinopol să strângă avere. Le înparte acestora satele Cantacuzinilor şi ale boierimei partizane, pe cari îi lipseşte de orice venituri cu atâta cruzime şi tiranie, c ă mama Principelui Ştefan, dup ă ce perdu fiul şi so ţul, fii redus ă m mizerie, neavând chiar pentru traiul zilnic. Am fost de faţă şi am servit de tâlmaci, când s ărmana femeie trimite rug aminte la unul din noii miniştri greci, de ţinător silnic alsatelor ei, s ăo miluiasc ă cu o mic ăcantitate de făină. Casa Cantacuzinilor, care era ad ăpostul s aracilor şi al str ăinilor, ajunse într-o stare de plâns. Grecii, mai cu seam ă cei din Constantinopol, au fost totdeauna fatali Valahiei ori de câte ori de ţineau frânele guvern arii. Ambiţia şi orgoliul unora din ei n-au şi ăbit de loc. Vrând nevrând ţara suferea. Jalba la Poart ă ar fi masprit situaţia, căci Domnitorul se bucura de toată încredeiea turcilor. Se cercase alt ă cale: m ţelegeiea cu nem ţii prin mijlocirea secret ă a boierilor refugia ţi în Transilvania, în telegereaerauşoar ă, căci vechea armonie între Aideal şi Valahia era întrerupt ă. Dase Principele Mavrocordat un oidin, dup ă instigarea viclean ă a unor boieri, s ăse confişte cirezile devie care treceau mun ţii în Valahia pentru p ăşune, m schimbul obicinuitei dijme. Confiscarea se f ăcuse m folosul turcilor cari şi-au pornit ostile spre Belgrad, de unde avea s ăpomeasc ă atacul spre Petervaradin. Confiscarea pricinuind mare lips ă de came în Transilvania, huzarii împărăteşti făcură câteva incursiuni peste munţi, mai cu samă în ţinuturile unde p ăşunau cirezile confiscate, şi fur ăbine primiţi de ţărani, dup ă porunca secret ă a boierilor proprietarii acelor ţinuturi. Miliţia lui Mavrocordat trimeas ă să alunge pe huzari fiind dată peste cap, mania Dormitorului se levars ă peste capul popula ţiei prin noi biruri şi asupriri. Mavrocordat aştepta cu ner ăbdare succesul armelor otomane chiar la primul lor atac asupra Petervaradinului. Aflând îis ă de înfrângerea lor, la 7 August, cu moartea lui Aii Paşa, Marele Vizir, Domnulse sili zadarnic să ascundă victoria creştinilor, c ăciboierimea ţării o aflase şi puse la cale o fest ă ciudată Voevodului şi grecilor s ăi, cariocupau demnit ăţile principale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alui Mavrocordat din Bucureşti spre Dun ă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mpanie a unui legiment nem ţese trecu Oltul, sub comanda unui locotenent şi ocup ă fără rezisten ţă Căinenii, sat de vam ă şi de hotar, dincoace de Sibiu. Ştirea ajunse sub o formă exagerat ă la Qirtea lui Mavrocordat. Vineri, 4 Septembrie 1716, o or ă înainte de apus de soare, lumea alerga pe uli ţele Bucureştiului strigând: nem ţii nemţii! Domnitorul, înspăimântat, îşi făcu în grab ăbagajele şi împreun ă cu ais ăi încalecară şi o luară repede spre Giurgiu, cetate turceasc ă aşezată pe malul Dun arii, la dep ărtare de 15 ore de drum de Bucureşti, cum s e poate uşo r v edea p e harta geografic 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miezul nop ţii, spre a mai odihni caii, se opri. Într-un sat, Odaia şi poposi îi bordeiul unui ţăran unde ceru de b ăut. Se încinse aici o discuţiune între el şi Antim, Mitropolitul Valahiei, care numai vroia s ă-l urmeze, sus ţinând că sub nici un pre ţ nu-şi poate p ărăs i turma, mai cu sam ă în împrejur ări nenorocite ca acestea, când se putea ivi vie -o răscoalădin lipsa Domnitorului şi a Mitropolitului. În timpul discuţiunii Mitropolitul fu chemat afară din bordei şi i se mmân ă o scrisoaie sosit ă cu poşta din Bucuieşti. Dup ă ce o citi, intră în cas ă şise adres ă Voevodului cu urm ătoarele cuvinte: Alteţă, nu mai este vreme de pierdut aci, vine Principele Gheorghe, fiul fostului Domnitor Şerban Cantacuzino, din Transilvania, cu 12.000 de turci să ocupe Valah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vrocoidat cuprins de spaim ă, porunceşte repede preg ătirea cailor. Din nou îndeamnă pe Mitropolit s ă-l urmeze, căci înapoierea sa la Bucureşti n-ar avea alt scop decât întronarea noului dorm, şi-l amenin ţă căpeste câteva zile se va reîntoarce m ţară cu o armată numeroasă de turci şi tătari, care o va distruge ca rebel ă faţă de Poartă. Mitropolitul socotea ms ăcă Mavrocordat nu va mai revedea ţara şi se întoaise deci la Bucureşti. În diminea ţa următoaie – Sâmb ăta – către răsăritul soarelui, grupul lui Mavrocoidat ajunge îi Giurgiu. Turcii, suprinşi de neaştepta ţii oaspe ţi, credeau pe nem ţii în apropiere, şi se retraser ă parte m cetate iar al ţii se îmbulzeau s ă treacă Dunăiea la Rusciuc. În graba fugii câtevab ăicise înecară în Dun ăre, cu 25pân ăla 30 de ai lor, iar cei salvaţi băgaseră spaima în oraş. Ajunse şi Domnitorul cu ai s ăi, cu multe care cu bagaje preţioase pe care b îndrumează în grab aspre Constantinopol. Cadiul, mullaliul şi al ţi ţuici de samă veniră s ă-l vază şi să afle motivul fugii sale grab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iulgiu curierisosi ţi din Bucureşti aduser ămsăştirea căniciunneamţnuse află acolo; c ă zvonul nesocotit a cauzat maie panic ă în popor, care şi-a p ărăsit casele de frica sosirii tătarilor, căutând adăpost în hanul lui Şerban Vod ă, în cel al Sft. Gheorghe şi în mănăstirea Cotrocenilor. Turcii din Rusciuc, mai ales cei înrudi ţi cu bejenăriţii din Bucureşti, se mdârjir ă contra Voevodului fugar, acoperindu-l cu insulte şi acuzându-l de ticăloşie şi trădare faţade Marele Sultan şi eiau gata s ă-l zugrume, sau s ă-l trimeată legat la Adrianopolunde se aflase atunci Po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vrocoidat ştiu s ă împace pe turci, explicând fuga. Sa ca fiind rezultatul unei alarme falşe, puse la cale de că ţiva răsvrătiţi. Turcii consimţită a se comunica ştirea Sultanului într-o form ă mai moderat ă, iar Mavrocoidat ceruse pentru gaida personal ă un număr de turci, fiind p ărăsit de seimeniis ăi. Posedase el un firman care-l declara seiascher peste provinciile vecine Valahiei; ceru m baza acestui titlu a i se trimete grabnic câteva sute de t ătari şi turci, cu cari pomi spre Bucureşti unde sosi Joi, îi 10 Septembrie. Se opri la locul numit Fântâna lui Radu-Vod ă, unde porunceşte t ăierea m buc ăţi a unui boier, Brezoianu, sub pietext c ă-n absenţa sa se adunase cu al ţi boieri la Mitropolie pentru a fi ales domn, şib ăgase mare fric ă în locuitori, mai ales în boierii cari nu-l urmaser ă, întors la Curte porunceşte s ă fie chemat Mitropolitul Antim care, de frica turcilor, se hot ărâse s ă asculte de oidin şi era gata s ă fie ucis de aceştia m momentul s coborâtei din r ădvan pentru a sui scările palatului. Nu fu dus îi fa ţa Domnitorului, ci fii închis sub paz ă straşnică împreuna cu preotul Giovanni Abrami, veneţian de rit grec şi predicator la Curte şi cel ce anunţase pe Mitropolit de sosirea Principelui Gheorghe Cantacuz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uase măsuri de pază, repartizându-se pe turcii sosi ţi cu Domnitorul îi diferite puncte ale Cur ţii şi se scoaser ă cele 14 tunuri aduse de Şerban Vod ă de la asediul Vienei, care fiirăpostate câte 7 la cele 2por ţi; ale palatului. Peste pu ţine zile sosiră încă 500 tătari, cari se împrăştiară prin ţară până la hotarul Transilvaniei, ceia ce f ăcu pe nemţi să fie veghetori, cutoat ă silinţa luiMavrocordatde a-lconvinge de prietenia sa. Trimise chiar m acest scop pe preotul catolic Michel Iavich să negocieze cu Generalul Steinville, Comandantul Transilvaniei şi cu Prin ţul Eugenii care tocmai asedia Timiş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uterea imperialilor c ăzuse la Petervaradin, odat ă cu bagajele turcilor şi coresponden ţa de război a Marelui Vizir. S-au g ăsit acolo scrisori şi rapoarte de ale lui Mavrocoidat c ătre Marele Vizir contra intereselomem ţilor, şis-au prins curieri de ai lui cu scrisori c ătre cei do iveşti ţi răsculaţi unguri, AruatFerenz şi Pappa Ia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ştrii, pe de alt aparte, impuneau pe boieri şi negustori la grele biruri, iar cine nu le vărsa la termenulhot ărât era condamnat la închisoare şi b ătaie. Un copil de 8 ani, fiu al lui Radu, fratele Principelui Ştefan Cantacuzino, fii smuls din bra ţele mamei sab, în mănăstirea Mihai Vod ă unde era închis ă şi cu sabia m mân ă fii ameninţată cu uciderea copilului în fă ţa ei, dac ă nu va plăti imediat cinci pungi, adec ă 2.500 galbeni. Un membru al familiei Bălăceanu, supus torturii pentru neplata imediat ă a sumei impuse, s-a rugat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zeu în gura mare „să vie odată nemţii, ca să scape nenorocita ţară de jugul aspru”-Pentru aceste cuvinte, din oidinul lui Mavrocoidat, ise taie capul şi nu ob ţine altă graţie de cât a se spovădui şi a fi înmormântat ca de moarte natural ă. Mă aflam în camera Principelui când dase sentin ţa de moarte şi discutând cu armaşul greceşte, îmi traduse îi latineşte convorbirea, ad ăugându-mi c ă, cu to ţii cei 6 anitr ăitori în Valahia, nu cunosc îic ă firea lor tic ăloasă. Am dat din umeri fără să răspund, dar mărturisesc ca nu-mi puteam explica cruzimea acestuiprin ţ erudit şi mare iubitor de talente şi mai cu seama generos cu străinii, faţă de cari avea o purtare atât de civilizat ă şi le purta grija de cele necesare traiului; un om care ar merita toat ă lauda, dac ă n-ar fi dat administra ţia ţării pe mâna câtorva miniştri, duşmani aipropriei br ţări pe care o ruinar ă, punând patimile lor înaintea interesului şi lin iste i publice, pe când ceilal ţi dregători, cari nu erau valahi, preş im tind parcă ce aşteaptă pe Domnitor şi pe ei înşişi, se întreceau m a strânge avere, chiar f ără ştirea st ăpanului lor, cum arat ă cazulurmător cunoscut personal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fugii în Transilvania cu toat ă familia ei a v ăduvei lui Radu Dudescul, spânzurat la Adrianopol împreun ă cu Spătarul Mihai Cantacuzino şi care era-sor ă cu Principele Ştefan, Mareb Armaş, un neîmp ăcat duşman al casei Dudescul, fierbea de mânie din cauza-acestei fugi şi c ăuta răzbunare prin orice mijloc. Puse la închisoare pe foasteb slugi, între care era şi v ătafiil Curţii lui Dudescul, cu toate c ă nu-şi urmase stăpânii, şi-l ceru 300 galbeni pentru eliberarea sa. Implorat de so ţia acestuia pentru a interveni la eliberaiea so ţuhii ei, care era amenin ţat cu 200 lovituri zilnice pân ă la plata sumei şi mişcat de plânseteb ei, am intervenit îi favoarea acelui nenorocit, caie nu avea altăvinădecâtdeanu fâurmatpe fugarii s ăi stăpâni. Rugai pe armaş s ă facă din milă ceea ce e dator s ă facă din datorb, adec ă să elibereze pe v ătaf. Îmi ceru îis ă pentru eliberare o garan ţie pentru cei 300 galbeni ceru ţi ca pre ţ al lescump arării. Amprotestat, asigurând-l c ă voi interveni imediat la Domnitor de a c ărui mduraie nu m ă îndoiesc. Armaşul m ă asigură atunci repede de eliberarea prizonbrului, rugându-m ă ca Alteţa Sa s ă nu afle nimic, Din acest fapt, ca şi din altele, se vede c ă aceştia guvemeaz ă ţara numai pentru satisfacerea ambiţiunii şi a 1 ăcomiei lor, de cari n-am se ăpa nici noi, str ăinii, dac ă n-am avea pro tec ţia Principelui. Insobn ţa şi cruzimea ajunse la culme, nu cru ţau nici pe clerbii cari se bucur ă de obicei de maie veneraţiune la ortodoc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ropolitul Antim închis la Curte a fost constrâns, prin amenin ţări, s ă renun ţe, prin scris, la Arhiepiscopat şi m locul s ău a fost ales de c ătre Domn şi miniştri, Achiepiscopul Mitrofan, fost duhovnicul lui Constantin Brâncoveanu. Fu apoi despopit, acuzat de vrăjitorie şi înşel ăciune şi i se puse potcap roş m locui celui de mitropolit. I se ridic ă şi dreptul de a purta numele de Antim, dându-l-se numele s ău laic, Andrei. I se ceti apoi sentinţa de închisoare pe via ţă în mănăstirea Muntelui Sinai şi pomit în miez de noapte cu carul, sub paza câtorva turci, ajunse m Galipoli, lăngă râul Du Ic ia, care trece prin Adrianopol, unde fu ucis şi aruncat m râu. Astfel fu sfârşitul acelui arhiepiscop, de care multe se spuneau, dar de care nu voi spune decât, c ă mă supun Justiţiei Divine fără a cerceta. Era dotat cu mre talente, cunoscând sculptura, pictura şi broderia. Ridicase la perfecţiune arta tipografiei şi înzestrase tipami ţele, m atâr ăde liteie greceşti şi slavone, cu litere arabe, cu care tip ări Liturghiile Sft. Ioan Crisostom, ale Sfâ. Vasile şi ale Sft. Grigore, precum şi Evanghelia, ca şi alte opere bisericeşti. Zidi din temelie, m Bucuieşti, o m ăreaţă mănăstire, cu o frumoas ă biseric ă m slava tuturor Sfin ţilor, mzestrând-o cu odoare pentru serviciile pontificale, care, bietul, nu le putuse mtrebuin ţa la sfinţirea noii biserici, unde spera s ă fie chiar înmorm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ideiea s ălbatica a Mitropolitului Antim, pe care lumea îl credea ajuns la Muntele Sinai, aruncase Valahia îitr-o mare spaim ă. Preotul Giovanni Abrami, veneţianul, aştepta să fie şi elucis. Mavrocordat îl închise într-o caicer ă întunecoas ă în mănăstirea Snagov, de unde nu se ăpa nimeni cu via ţă, dar din mila lui D-zeu, fiind mc ă în viaţă când Mavrocordat fu prins de c ătre huzarii nemţi şi aflându-mă atunci la Târgovişte pe lăngă Domnitor, am stăruit la comandantul husarilor, domnul Dettin, de fa ţă fiind şi Mitropolitul Mitrofan, care ordonă e lib eiare a preotului. În afar ăde acesta se mai aflau închişi la Curtea din Bucureşti mulţi boieri, sub straşnic ăpază, condamna ţi la plat ăde mari sume de bani, iar. al ţii se aflau în pericol de moarte. Marele Han alt ătarilor, m capul unei armate de 14.000 – 15.000 de oameni, venind îi ajutorul, zadarnic, al Timişoarei şi m tiecere prin Valahia, conform obiceiului, Domnitorul îl întâmpin ă, prezentându-l omagiile, şi-l rugase s ă oprească dăunarea ţării de către tătarii săi. Întâlnirea avu loc m satul Comăţel, la începutul lui Octombrie 1716, unde ţinură sfat asupra evenimentelor curente. T ătarii îşi urmaseră drumul spre Timişoara, iar Domnitorul se înapoia la Bucureşti, unde sosi curând şi fratele său, Ioan Mavrocordat, marele dragoman al Por ţii. Venea din Belgrad, deabia scăpat cu viaţă, în urma mor ţii Mare lui Vizir şi a înfrângerii turcilor la Petervaradin. Domnitorul cu toată boierimea îl aşteptar ă la 10 mile distan ţă de Bucureşti, de unde îl conduser ă la Curte, unde rămase 12 zile în dese consf ătuiri cu fratele s ău, cărui făcu mustrări pentru purtarea unora din miniştri m adminis tiaiea ţării. Plec ă apoi spre Adrianopo 1, dup ă ce primi îns ă din partea guvernului subsidii în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ele Mavrocordat prins de sârbi şi condus în Transilv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ele Mavrocordat st ăruise pe lâng ă fratele s ău, marele dragoman, s ă rămâie la Bucureşti câteva s ăptămâni, ceia ce nu consim ţi cu nici un pre ţ, spre marele s ău noroc, c ăci câteva zile dup aplecarea sa Dormitorul fu prins de sârbi. Un num arde 1.200 sârbi îşi făcu apariţia m Bucureşti, în diminea ţa zilei de Meicuri, 25 Noembrie 1716, sub comanda domnului Dettin, bavarez, dup ăun marş făcut prin surprindere şit ăinuit de ţăranii din cale şi cu ajutorul c ălăraşilor valahi cari se al ăturaserăcătanelorcu steagu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 noapte ajunser ă la Ferăstrău, nu departe de Bucureşti, unde d ădură de un lagăr de 400 de t ătari pe care-l m ăcelăriră în mare parte, iar restul se ăpă prin fug ă. Avură cătanele şi marele noroc de a ajunge aci m ultima noapte de Carnaval, când începe po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ăciunului la valahi, aşa c ă zgomotul pustelor br se confunda cu cel al locuitorilor, cari intră m post cu chbte şi dese ărcări de pistoale, datin ă obişnuită şi la celelalte posturi. Ajunşi la Bucureşti, sârbii s-au împ ărţit în 3 detaşamente: unul ocup ă punctele principale ale oraşului, al doilea porneşte în c ăutaie de case şipr ăvălii turceşti, unde mul ţi din turci fură aruncaţi, goi, în strad ă, iar al treilea detaşament ocup ă Curtea, fără împotrivire, mai ales c ă şi cele 14 tunuri de gard ă erau, de câteva zile, închise în maga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torul, surprins m hain ă de casă şi gata de fug ă, încremenise la vederea pistoalelor întinse spre el şi încerc ă a deruta pe n ăvălitori ascunzându-şi identitatea, dar zărind între ei câţiva boieri, din cei refugia ţi în Transilvania, avu curajul s ă înfrunte trădarea lor, dojenindu-l c ă nu „e prima oară când valahii îşi pângăresc manile cu sângele voeuozilor lor”- Unul din boieri îl asigur ă cu cuvintele: Alteţa Sa să nu aibă nici o teamă de viaţă, căci avem ordine severe de a vă duce, nevătămat în Transilvania. Veţi sta în camera D-voastră, bine păzit şi ferit de orice injurieAlte cete de n ăvălitori jeliiiau prin Curte, fără a cru ţa cele 2 biserici, cea mare şi cea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i dreg ători ai ţării, greci constantinopolitani, se aflau îi mare spaim ă; unii se ascunseră, alţii, între cari Portarul, Beşli-aga, Divan-Effendi-ul şiun alt ag ă de samă, venit de câteva zile din partea Su lanului pentru chestiuni de mare importan ţă, fură ucişi iar alţii nu găsiră scăpare decât urmând pe Dormitor îi exil. Locuitorii, însp ăimântaţi de cele întâmplate, se, g ăseau nehot ărâţi între speran ţa de a vedea ţara m mâni de cieştini, sau teama de a o vedea nimicit ă de tătari şi turci. Între aceste 2 rele locuitorii aleser ă fuga, părăsindu-şi casele de frica t ătarilor şi urmând trupele n ăvălitoare cari se retraser ă în aceiaşi zi, spre apusul soarelui, spre Transilvania, unde fu pornit m aceiaşi zi, dup ă amiază şi Principele cu toat ă familia sa. Era un spectacol jalnic convoiul de bej ănari cu copii în braţe, făcând drumul pe jos timp de 4 zile şi 4 nop ţi, din lips ă de căruţe şi cai cari nu se găseau cu nici un pre ţ şi fără merinde, când mul ţi mureau de foame şi oboseai ă. Noi, cari eram prevăzuţi cu cai, ajunserăm după 2 zile la Târgovişte unde sosi, dup ă câteva oie, Comandantul Dettin cu Voevodulprizonier şi cu cei 4 fii ai s ăi, dintre cari 2 fiind de vrâst ă fragedă, iar timpul fiind friguros, Domnitorul ob ţinu favoarea ca restul drumului s ă fie făcut ziua cu mici popasuri, Dup ă amiaza zilei de Luni, 7 Decembrie, grupul domnesc ajunse la Sibiu, escortat de o companie de cuirasieri eşită m întâmpinare din ordinul Generalului Şteinville, Comandantul Transilvaniei. I se destinase an cuartir în piaţa oraşului, lâng ă clădirea corpului de gaid ă, p ăzit de 3 sentinele: la uşa din strad ă, la intrarea şi la eşirea camerei prizonierului, întreaga sa familie se bucura de toat ă libertatea prin oraş, dar Principele se mul ţumea a lua din când îi când prânzul m oraş cu Generalul Şteinville şi se bucura din parte-l, ca şidin cea a ofi ţerilors ăi, de toate onorurile pân ă-n ziua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lua drumul spre Viena, am avut de câteva ori onoarea s ă vizitez pe Principe, caie binevoi s ă mă primească cu toată politeţa. Era mgrijat de soarta fia ţilor Dumitru şi Joan Crisoscoleo, verii s ăi după mamă şi neavând nici o ştire despre ei îl consolai cu speran ţa de a-şi fi g ăsit salvaiea în provinciile turceşti, împreun ă cu ceilalţi boieri greci. Regreta de a nu fi fosturmat de veriis ăi în Transilvania, unde via ţa le-ar fi în siguranţă, pe când îi Valahia sunt expuşi la moarte sigur ă, ceia ce se şi întâmpl 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de a povesti am ănuntele acestei mor ţi, căpătate de la o înalt ă personalitate, socotesc a aminti din via ţa lui Ioan Crisoscoleo şi voi îndr ăzni de a mă folosi în acest scop de informa ţiile vrednice de încrcdere ale p ărintelui Antonio Soffietti, actualul episcop din Chbggia. Ioan Crisoscoleo din Constantinopol veni la Roma la vârsta de 30 ani şi fu admis în colegiul Sft. Atanasie, de unde dup ă 2 ani, având înclinaţiuni religioase, fu acceptat în ordinul jesuiţilor, trecând peste st ăruinţele mamei sale care se împotrivea hotărârii sab. Aci studiase retorica şi filozofia. Nu prea dovedise destul ă smerenb în viata ce-şi alese, ar ătând chiar un sentiment de vanitate în leg ătură cu origina sa. În 1714 ajunse îi Vene ţia, unde cunoscu pe p ărinteb Soffietti care c ăuta cu prudent ă s ă afle motivulplec arii sale din Roma. Crisoscoleo îi m ărturiseşte interiţiunea de a se înapoia la Constantinopol pentru a consola pe mama sa şi a pune m ordine unele chestiuni familiare cu fia ţii săi, după care, peste şase luni, se va reîntoarce la Roma. P ărintele îl prevenise de rezultatul la care se expune p ărăsind vocaţia religioas ă şi obligaţia solemn ă ce-şi luase înaintea lui D-zeu, la intrarea m oidinul jesuitilor. Crisoscoleo protest ă cu jurăminte c ă nu are alt ă intentiune de cât a se înapoia dup ă 6 luni. Dup ă o Iun ăde întârziere îşi Iuă rămas bun de la cerculpreo ţese din Vene ţia, zicând c ă pleac ă spie Padova pentru a lua apoidrumul Constantinopolului, dar dup ă două zile fu zărit în Vene ţia, în haine de laic, arătându-şi deci nestatornicia. La Constantinopo 1 nu g ăs i ms ă averea închipuit ă şi dup ă un an soseşte din nou m Vene ţia, fără a maida ochi cu p ărintele Soffiettisau cu ceilal ţi jesuiti. De aici pleac ă la Padova unde studiaz ă medicina cu vestitul Antonio Vallisnieri, rectorul universităţii de acolo, şi-şi ia doctoratul la Siena, de unde se întoarce prin Livomo la Constantinopol, iar de aici pleac ă spre Valahia şi ajunge îi Bucureşti, m August 1716, primit cu dragoste de Principele Nicoki Mavrocordat, v arul s ău şi de fratele s ău Dumitru Crisoscoleo, care ocupase atunci demnitatea de Marc Postelnic la Curte, schimbat ă îi urmă cu cea de Paharnic, d ătătoare de mari câştiguri. Cei doi fra ţi se puseră să strâng ă avere. Căp ătară veniturile câtorva sate bogate, care apar ţineau de drcpt familiei Cantacuzino, între cârc era şi satul A fuma ţi, dep ărtarc de 4 ore de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şi ms ă de năvălire a cătane lor nemţeşti şi de prinderea Domnitorului la cârc nu se aşteptau şi r ău sfătuiţi, se refugiară la mănăstirea Archimandritului, cârc se afla lângă palatul Cantacuzinibr din Bucurcşti, unde se ascunser ă până dup ă pbcarca noastr ă cât şi a cătanelor cu prizonierul lor domnesc şi tiavertiţi apoi în haine ţărăneşti luară drumul spre Giurgiu, prin poteci neumblate. Nu departe ms ăde Bucurcşti au fost jefui ţi şi oribil masacraţi. Iată tragicul sfârşit al lui Ioan Crisoscoleo, cârc a nesocotit pacea sufletească religioasă, schimbând-o cu măririle şi onorurile de la nestatornica Curte a Valah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le Sultan aflând de prinderea lui Mavrocordat era foarte ab ătut, dar, în aparcn ţă, învinuise pe însuşi Principele Mavrocordat de a nu fi dovedit destul ă îndemânare faţă de acele împrcjur ări. Puse m loculs ăupe scaunul domn esc pe fratele acestuia, pe Ioan Mavrocoidat şi trimese boierilor şi locuitorilor ţării un manifest, cârc eia un amestec de cruzime şi înduioşare, de blânde ţă şi ameninţări, cârc ms ă, pe lângă instrucţiunile date noului domnitor, a avut efectul de a întoarce din pribegie mute lâmilii din Transilvania, prceum şi pe Doamna M aria, văduva lui Brâncoveanu, cu ginerele şi nepotul ei; cari se bucurau de dragostea poporului, care m ărturisea că singura cauză a rcvoluţiilor şi nenorocirilor Valahiei a fost detronarca şiuciderea lui Brâncov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 aici traducerca fidel ă a manifestului, făcută cu multă pricepere de domnul Panajotti fiul vestitului Nicu Saraffi, cunoscut mtrc negustorii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voi boieri, căpitani, odda-başi, ceauşi şi seimeni, cari mâncaţi pâinea Marelui vostru Sultan. Iată ce vă zic vouă: întoarcă-se fiecare în ţară la casa sa; înapoiaţi-vă şi veţi trăi în pace. Sunteţi iertaţi voi, femeile voastre şi copii voştri; vă sunt iertate casele şi satele voastre, vitele voastre şi tot ce aveţi. Vă sunt iertate toate greşelile făptuite. Voi avea îndurare pentru voi scutindu-vă timp de un an de orice tribut, dăjdie şi contribuţie de orice fel; dovediţi însă supuşenie poruncilor mele şi nu abuzaţi de mila ce încerc cu voiAjuns îi Bucureşti, unde avu loc însc ăunarea ca toat ă solemnitatea cuvenit ă, Principele Ioan comunic ă Generalului Comandant al Transilvaniei, în termeni curtenitori, alegerea sape tronul Valahiei în locul fratelui s ău prizonier. Oferi o sum ă de bani pentru tot timpul armisti ţiului, men ţinând rekţiuni de bun ă vecinătate cu Transilvania, cultivate de ambele p ărţi. Cu toate acestea, m timp de câteva luni, biata ţară a fost mtr-una c ălcată de continue n ăvăliri, fie din partea nem ţilor sau ale turcilor şi t ătarilor. Aceştia din urm 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de trei ori, m Noembrie tiecut, prin p ărţile Oltului, unde arser ă satele, robiseră locuitorii şi uciser ăpe bătr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ele Ioan, uimit c ătaia e prăpădită de cei ce trebuiau s ă o apere, strânse o mică oaste cu care pomi contra t ătarilor şi desrobi cu forţa pe mulţi locuitori. Hot ărârea această îndrăzneaţă băgase groaza m mult ă lume, de teama unei r ăzbunări din partea turcilor contra Dormitorului, mai cu sam ă că fâisese chemat la Adrianopol fără a cunoaşte cauza. Sus ţineau unii c ă Marele Han alt ătarilor îl părâse la turci de p ărtinire cu nem ţii, prin cutezan ţa sa de a ataca pe t ătari, dar Domnitorul ştiu s ă justifice cu abilitate îidr ăzneala sa şi în Decembrie trecut recap ătă din nou tronul Valah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u la sfârşitul anului 1717, termin Istoria nesfârşitelor Revoluţii ale Valahiei, căci ace ast ă nefericit ă ţară nu ştie mc ăpe cine s ă, dorească de stăpân, pe Turcul sau pe Augustul împ 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ând aceast ă Istorie, mă văd îndatorat s ă satislâc curiozitatea cetitorului m privinţa limbii valahe care aie strâns ă legăturăcu cea latin ă, dup ă cum arat ă şi Joan Lucio în cartea sa de Regno Dalmatiae. Dar observ cu uimire c ă conţine nu numai cuvinte italieneşti, dar dup ă o practic ăde 6 ani, remarc c ă şi verbele, îi special la trecut, au forma exactă a celor italieneşti şi c ă într-adevăr limba valahă se trage din cea latin ă, întrebuin ţând la tiecut, ca şi cea italian ă, verbul auxiliar a avea. Kt ă câteva exe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i scris? Che cosa hai scri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făcut b ine. Non hai fatto b 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mp ărintele Adamo Padre nostreha pecc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stru ap ăcăt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os a p ăţit Cristos ha patito per li peccati noştri pentru păcat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te multe exemple la fel a-şi putea da, dar pentru a nu obosi pe cetitori, voi adaogănumaică limba valahă conţine şi alte cuvinte str ăine, Iatădepildă o frază scurtă, care con ţine cuvinte din patru limbi: greceşte, latin ă, slavon ă şi ital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ucenicii au lăsat singur pe dascăl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şi începutul lui Tat ă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nostru, carele eşti în ceruri, sjinţească-se numele tău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rele de la unu pân ă la zece se pronun ţă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oi, trei, patru, cinci, şase, şapte, opt, nouă, zec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1:13:00Z</dcterms:created>
  <dc:creator>Revolutiile Valahiei 05</dc:creator>
  <dc:description/>
  <cp:keywords/>
  <dc:language>en-US</dc:language>
  <cp:lastModifiedBy>User John</cp:lastModifiedBy>
  <dcterms:modified xsi:type="dcterms:W3CDTF">2013-08-04T21:13:00Z</dcterms:modified>
  <cp:revision>2</cp:revision>
  <dc:subject/>
  <dc:title>Anton Maria Del Chiaro Fiorentino</dc:title>
</cp:coreProperties>
</file>