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 PANN</w:t>
      </w:r>
    </w:p>
    <w:p>
      <w:pPr>
        <w:pStyle w:val="Heading1"/>
        <w:ind w:hanging="0"/>
        <w:rPr>
          <w:i/>
          <w:i/>
          <w:sz w:val="40"/>
        </w:rPr>
      </w:pPr>
      <w:r>
        <w:rPr>
          <w:i/>
          <w:sz w:val="40"/>
        </w:rPr>
        <w:t>POVESTEA VORB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 xml:space="preserve">CUPRINS: </w:t>
      </w:r>
      <w:r>
        <w:rPr>
          <w:rFonts w:cs="Bookman Old Style;Cushing Hv BT" w:ascii="Bookman Old Style;Cushing Hv BT" w:hAnsi="Bookman Old Style;Cushing Hv BT"/>
          <w:sz w:val="24"/>
        </w:rPr>
        <w:t>Notă asupra ediţie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USURURI SAU URÂCIUN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tâia oară roazele când înflores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 c-a fost odată un crai oareca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EDANŢI SAU COPILĂRO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precupeţi tineri se-ntovărăşir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VORBI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ăl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oraş oareca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VORBIRE IARĂ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ălători într-o vreme merindele isprăvind</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lugă flecară pe unde slujis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INCIUNI ŞI FLECAR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cinos stând odată zise altui mincino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mpărat mare către răsări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NĂRAVURI RE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sc că într-o vreme, dar nu se ştie-n ce an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ROSTIE IARĂ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ghiob cu to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vremea mai demult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NEROZ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rod odinioar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ENE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după ce tre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ice că oareunde un împărat curio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BEŢIE IARĂ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ngurean oareca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ec oarecare, din sate pluga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odată pre pământ aleas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ĂRĂC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sărăcuţă, c-o roche pe ea capo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UCRA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ţărani când vrură la lucru să ple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avea o nevast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ÎNVĂŢĂTUR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mamă Marghi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fata către 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ÎNVĂŢĂTUR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 împărat oarecare neavând nici un feci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VIRTUTE (FAPTĂ BUN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a, Desfătarea, Virtutea şi Sănătat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UPUS SAU SLUG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păza moţată şi frumoasă-n pe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NEGOŢ IARĂ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ând a fost să moară, fiii săi toţi într-un ceas</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MOR SAU DRAGOSTE ŞI UR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ein prost într-o vreme în România viind</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MOR ŞI URĂ IARĂ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duvă-n vârstă, bătrână, zbârcit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odinioară de nouăzeci ani trecu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ĂSĂTORIE – MUMA ŞI FAT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ĂSĂTORIE IARĂŞI – TATĂL ŞI FIU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ăl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rămas, frăţioa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oresc singurătatea, dar eu de ea sunt sătu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unde iară bărbaţi şi neves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ăl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sc că unuia nevasta murind</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NEUNIRE ŞI NEÎNŢELEGE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ânt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ăbdare sfântă, baz mântuit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ERBURI TURCEŞTE CU ROMÂNEŞ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UŢEALĂ, MÂNIE ŞIPOSĂC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trecând un râu mare, când vru carul a-şi suc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UŢEALĂ ŞI MÂNIE IARĂ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ăcar adese tot să mâni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a sătean odată muierea i s-a-neca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MICIE SAU PRIETEN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prieteni împreună la un drum călătorind</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RICINI DE JUDECĂŢ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într-un nu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1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isici dintr-o casă, surori, fraţi vrei să le zic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BRĂZNICIE ŞI CALIC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lător într-o vreme lângă un sat înserând</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m din alte veacuri că un fecior de-mpăra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RICĂ ŞI VITEJ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ulpe odinioară (povesteau strămoşii me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VICLEN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are meşteraş</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UMPLITATE SAU ZGÂRCEN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vrei odată în negoţ umblând</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zgârcit odată, care mereu grămăd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ĂCOMIE IARĂŞI ŞI NEMULŢUMI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având poftă să meargă la ţar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urc, care n-a mai fos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AUD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la bâlci un ţigan</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I CE PLÂNG DE COPI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odinioară sfârşitul său cunoscând</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ĂGĂDUIELI ŞI DARUR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 că un sultan odată, care des tiptil umbl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ĂNĂTATE ŞI BOA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ra tremurătoar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IMP ŞI VÂRST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auzind aceasta prin poveşti a se vorb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ânt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c-unele se du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IMP ŞI VÂRSTĂ IARĂ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ărac bătrân cu totul, cocoşat, încovoia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ri crit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29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DESPRE CUSURURI SAU URÂ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eţi să vorbim degeaba, Că tot n-avem nici o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Gura nu cere chirie, Poate vorbi orice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însă Vorba, din vorbă în vorbă Au ajuns şi la cociorbă (vătrai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tunci vine proverbul: Vorba pe unde a ieşit Mai bine să fi t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vei să vorbeşti, la gură Să aibi lacăt şi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Vezi bârna din ochiul tău Şi nu vorbi p-alt'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ildă: Când vei vorbi de mucos, Nici tu să fii urd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e mai urât când cineva Face pe frumos că e ponevos Şi pe cel urât că e a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iar Trânteşte cuvântul tronc, Ca cloşca când face clone Şi se pomeneşte vorbind: Frumoasă nor dobândişi, Dar se uită cam piaz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 După ce e neagră, o cheamă şi Neagă; După ce e mută, apoi e şi s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Urât meşter a croit-o, Rău ciocan a ciocăn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Bun ciocan te-a ciocănit, Că frumos te-a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ât tată a avut, Să-i semene l-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Fă-mă, tată, ca să-ţi seamăn Ca frate cu frate geam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ă A semănat crastaveţi Şi au răsărit sca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ă Tata avea armăsar, Dar el a ieşit mă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rbe îmbolditoare Îl aţinge unde-l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iciodată Chelului despre chilie Să nu-i spui vro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pleşuvul când vorbeşti Tigvă să nu pomeneşti Şi nici Să nu râzi de măgar cumva, Că poate îl încaleci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auna Gura care e-mpuţită Altui e nesu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acă Mie-mi miroasă a floare, Dar altuia a pu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râdem de unul-doi Şi patruzeci râd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este răsur să n-aibă cus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tâia oară roazele când înfl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 fir merse la-mpăratul grădinaru-mpăr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cu plăcere multă-n mâna sa cum l-a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fără veste la un deget l-a-nţepat Şi întâia sa plăcere ce asupra-i o avea I s-a-ntors în supărare, cu acel gust n-o privea; Cum şi către grădinar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un cusur Care n-ar fi cuvIInţă ca să-l aibă un răsur; Tu cam te pricepi la multe meserII grădin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ta roză ghimpi să n-aibă n-ai putea s-o alt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ă poate, împ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dinarul a răspuns – Şi grădinăria are câte un secret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ul zise – asta este treaba ta, Fă-l ca să-i lipsească ghimpii şi un dar vei căpăta. Grădinarul dar să duse, puse-ndată, al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prinză şi să crească îndestul se nevoi; In sfârşit el cu secretu-i a văzut c-a izbutit Şi mergând la împăratul duse un fir înflorit; Care-n mâna sa luându-l, foarte bine i-a părut C-a putut să-l altuiască după cum a fost cerut, Dar la nas când II duse, zise către gră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Acum văz că n-are cel mai mic miros măcar! Grădinarul îi răspunse: —împărate, să tr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lucru firea-şi schimbă când vei sta să-l altuieşti Şi nimic iar nu se poate ca să n-aibă vrun cusur, Arburi, plante, flori şi oameni, astfel şi acest răsur, Care or ca-ntâi să-nghimpe şi să fie cu miros, Or nici un miros să n-aibă şi să fie neghimp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oartă câte un răvaş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 altuia îl vede şi pe al său nu-l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ă ţine mai cuminte decât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ăruia i se pare că copilul său e mai frumos, d-ar fi cât de urâ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e frumos poartă şi po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trage spuză pe turta lui. Lesne a judeca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te pricepi să împarţi un pai la doi 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că Cu ce dascăl lăcuieşte Aşa carte-alcăt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lumea asta: Râde om de om şi dracu de toţi. Dracu râde de porumbe negre şi pe sine nu se vede. Gura lumii numai pământul o astupă. Fiecare să leagă unde îl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Spun c-a fost odată un crai oarecare Ce avea din fire un nas foarte mare; El îşi vedea bine cusurul ce-l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gândea cum că poate i să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şII şi alţII, carii întreb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îi şade bine îl încredinţ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ine-ndrăzneşte la unul mai mare Să-i spuie de faţă cusurul ce-l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 acea vreme ş-în acea cetate Era ş-o cocoană gheboasă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 amăgise lingăii să crează Că ea e în lume cea dintâe r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oezii, versuri o încorunase Ş-a se ţinea zână o înfumu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duse la craiul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 oarecine având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ând că craiul hatâr ei nu-i face Să vorbească-n parte-i după cum î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rumpând cuvântul, zise cu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 a – ai de mine, ce nas ai mare! Pe craiul cu astă vorbă îl împunse, Dar deocamdată nimic nu răspunse. Ea însă părându-i că nu auzise Între alte vorbe iară îi mai zise. Craiul şi aceasta o-nghiţi cu noduri, Ea nu-nceta însă de a-i da iar bolduri Şi mai zise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udat îmi pare! N-am mai văzut încă asfel de nas mare! Se înăspri craiul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coană! Ştii că eşti cu totul ciudată persoană! Ce îmi tot spui mie că-mi e nasul mare Şi nu-ţi vezi cocoaşa ce-o porţi în spinare? Şi judeci p-al altui, el ţ-e greutate. Plecând ea să meargă şi ieşind în tindă, Zise craiul iară, privind în oglindă: „Nu a fost minciună ce a zis neştine Că greu se cunoaşte cineva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EDANŢI SAU COPILĂROŞI Pomul se cunoaşte din roadă Şi omul din mintea ner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l Nici în cap ce nu-ţi pocneşte A vorbi se pomeneşte Şi trânteşte vorba, Hodorog-tronc! Ca o roată De la o moară str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înşiri la gogoşi, Spuind despre moşi pă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eşte neisprăvite, La-nşiră-te, mărg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Să ni se arate va Că ar fi ştIInd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cunoaşte Omul prost din vorbuliţă Şi nuca din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Judecata-i e oloagă, Că-i lipseşte-n cap o do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în trup destul de mare Şi minte de copil are. Ştie vorbe să îndruge Parcă tot la ţâţă s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ca calul prost Să ia hamul de rost. E bătut la cap Tocma ca un ţ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sfătuiri să dea Cât ştie şi baba mea. Ar vrea să facă şi el, Dar nu ştie în ce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rosti de să plă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ăluia: Zile înşirate, fire încurcate, Pânză rău ţesută şi vreme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lovi, nu s-o lo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 frântă că ţi-am dres-o. Unde chiorăşte şi unde lo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opilăros totdeauna Gândeşte-n mintea-i adâncă Numai el pâine mănâncă, Şi alţii mănâncă paie Ca vitele din cop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ă Vorbă-n colţuri şi rotundă Fără cercuri se în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Doi precupeţi tineri se-ntovărăşiră Şi după negoţu-şi prin ţară ieşiră. Colindând prin sate în lunga lor cale, Odată-nserară la un sat p-o vale, Şi să mâie noapte au tras împreună La o casă care le-au părut mai bună, Unde-n bătătură le ieşi-nainte Un bătrân de treabă şi foarte de cinste. Îi primi bine, îi băgă în casă, Şi ei îi cerură întâi ş-ntâi masă,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uţă! Suntem flămânzi tare, F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grijeşte de ceva mâncare. Bătrânul 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deţi, fiţi în pace, Că despre mâncare vom face ce-om face. Până când dar masa moşul să le puie, De vro veste nouă întrebă să-i spuie. Vorbind una-alta cu toţii-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unii-alţii cândva când s-ad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ei unul afară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l găsind vreme pe cellalt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u-i: —Jupâne! Voi fraţi sunteţ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vă văz prea bine semănând la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i zise cu scârbă într-î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aş mai vrea frate să am şi c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tât doar are, chip şi trup ca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ţi să-i dai paie ca şi la tot b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ei, soseşte cel ieşit afară Şi îndată vorba între ei schimb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acă trece şi acestlalt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l iarăşi, care curios f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i ş-acestui face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ându-i – fraţi sunteţi îmi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emănaţi, uite, la chip, cu-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ţi întocma şi la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cest iar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eşală,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fie el frate n-aş vr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 măgar mare, care nu mai sim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pui să mănânce tăriţe-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bătrânul aceste cuvinte, Către unul-altul nedându-şi ei cinste, Se scoală îndată, caută copaie, Merge şi o umple până sus cu paie, Mai ia încă una, se duce cu dânsa, Apucă şi pune tărâţe într-însa, Şi cu amândouă intrând el în casă Le puse-nainte pe pat fără masă. Ei, văzând aceasta, îl întreb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 pui aste înainte,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răspunse – că va dau eu încă, Boul şi măgarul de aste măn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i începură-n ochi să se privească Şi unul de altul faţa să-şi roş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tuncea gura-şi între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văţătura astfel îşi urmeaz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tineri! Rău să nu vă pară De această glumă ce-o fac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ât are omul în lum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ereu învaţă şi nu se învaţă; Şi voi de aceasta aveţi treb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aţi lua-o cu bună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s atâta înţelept,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poci a zice două-trei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nteţi tovarăşi or fraţi, eu n-am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reţi puteţi zice la cine vă-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zic, e bine că omul vrodată P-alt să nu defaime, să-i puie vro 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mult p-acelea care-l însoţeşte Sau altfel cu dânsu-mpreună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ine-i de treabă cu prost nu s-ad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stea cu ocara nu pot fi-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şi defăima contovaroşia îşi arată însuşi necuvioş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fieştecare cu cin' se-nso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el prin urmare lumea-l preţ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mbla pe sine mai bun să s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ăimând pe altul nu poate să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 o zicală mai de toţi vorbită: „Omul la om trage şi vita la vită”. Atunci luând moşul copăile date, Le puse-nainte pâine şi bucate Şi îi cinsti bine după cuvIInţă, Făcându-i el asfel greşala să-şi simtă. Carii cât trăiră tot îl pomeniră Şi aceasta înşişi ei o povest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VORBIRE Îmbucătura mare să-nghiţi Şi vorba mare să nu o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mbucătura cea mare Se înghite cu-n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Vorbele celor mari sunt ca zmochinele de dulci, Iar vorbele celor mici sună ca nişte n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 un înţelept: Sau taci, sau zi ceva mai bun decât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vei să trăieşti liniştit, să nu vezi, să n-auzi, să t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a-şi are şi ea vremea ei, Iar nu să o trânteşti când 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overbul turcesc: Sioileiesem soiz olur, sioilemeisem dert ol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De voi zice, vorbă să face, de nu voi zice, venin să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zice românul: Limba vacii este lungă,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coada-şi tot n-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ea-i bună la hiertură, însă nu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Unde este vorbă multă, Acolo e treabă scurtă (pu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auna Cine are limbuţia, E mai rea decât b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a acela Parcă se pune la cioarbă Una-ntr-altă tot să soarbă, Asfel nu-ţi dă pas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şi găseşte să-i zică: Stai, că nu ţ-e gura chioară, Ţine rândul ca la moară. Aici la râşniţă nu e, Care când o vrea să p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utul N-are cine să-l asculte Şi el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drugă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lă de vorbă îşi face, Tot să troncănească-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 mâncat picioare de găină. Şi-i tot râcâie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ăracul n-are nici haină, Nici la inimă vro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auna Vorbele cele ferite în piaţ ş-în moară-s vor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ĂLUIA Într-un oraş oarecare, Ca şi Bucureştiul de mare, Unde lumea în piaţ iese Şi-ncoaci-încolo să ţese, Pintre cei ce vând producte Şi fel de feluri de fructe, Unde răsună haznale Trântindu-se pe tablale, Unde unii iau, dau, număr, Alţii încarc braţ, mâini, umăr, Unde glasuri şi guri multe Nu stau să se mai asculte, Vorbind orice-n gură mare, Altul de ei habar n-are, Unde mulţi casc guri degeaba Şi de sănătăţi să-ntreabă, Aici şi-eu ca lumea toată, Într-o zi umblând prin gloată, Ş-ascultând cum vorbea unii Cu glasuri mari, ca nebunii, Văzui doi inşi se-ntâlniră Şi cu zâmbet se opriră, Căciulile îşi luară Şi asfel se salu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mai ne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mulţămesc, dragă 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cum îţi mai pasă, Sunt toţi sănătoşi p-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i, mari, neavere, ca piatră, Mănânc cenuşe pe v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mare, dragă vere Ai de mâncare, de bere? Cum o duci cu sărăcia? Ce-ţi mai face cal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ătos, voinic sunt, vere, Şi trăiesc după putere, De sărăcie nu-mi pasă, Că şade supt pat acasă, Au ouat ş-acum cloceşte, Ce-o vrea Dumnezeu sporeşte. Şi de multă datorie, Umblu bea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a să zici, măi neavere. Vesel eşti, or am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 nu vezi? Ce pustie! Tu o să mori în prostie. Apoi, te uită la faţă Şi mă-ntreabă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e văz cu faţa vie Şi, de deochi să nu-ţi fie, Eşti la piele ca curcanul, Galben de gras ca şofranul. Dar ce mănânci de ţi-e bine Şi eşti numai os şi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ucată îţi pr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te-ngălb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mă întrebi încă, Nu ştii omul ce măn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nici fân, nici paie, Nici bea apă din co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mămăligă cu ceapă Şi un căuş, doi,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a, vere, mă cam iartă, Că nu ţ-e fasolea hi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mâncat, ce să cheamă, Un mezelic de pastramă Cu un dumicat de pâine, De sunt patru zile mâine, Şi uite pe loc mă dete La o pustie de sete; Nu faci tu vrun fleac de cinste, Ca să-mi ud măcar un 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cu voie bună, Dar în buzunări nu sună, Că croitorul, ovre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le-a cusut cu temeiul, S-au spart pân' la săptămâna, Făr' să bag într-înşII mâna; Punga, care n-o am iară, S-a bolnăvit d-astă-vară Ş-au ajuns într-o slăbire, De nu-şi poate veni-n fire. Şi dintr-asta, cum să vede, Îţi spui dreptul, de m-ai crede, De când n-am văzut paraua, I-am uitat cum e tur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piu! La dracu, pentr-o pungă Ţinuşi un ceas vorbă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în mijloc de cale; Nu intrarăm colea-ncaile La aceea osp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pe perete scrie: „Azi bem şi mâncăm bucate Pe parale peşin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âine, fără câr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tăm pe cicăl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fel zicând, se-mbiară Ş-a se ospăta int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ăcui şi eu cu treabă Şi-ntrai după ei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z ce-o să se urmeze Şi cum o să ospe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zând dar eu de o parte Şi ascultând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 ei după ce cerură Mâncare şi băutură Şi se săturară bine De toate,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nit să-i soco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ţul ca să-şi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erea se scoală-ndată Şi pe perete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zi scrie Ca să bem pe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ieri fuse anul De când trântii colea b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 plătii cum se cuvine Şi te-ai mulţămi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taşul zi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înţeles cele scrise; Ia mai citeşte o dată Şi vezi, zice ş-azi cu plată Şi iar ca ieri mai la vale Că mâine fără pa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neaver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 orcum ţ-o fi plăcerea Şi sporeşte cât de multe Cui o vrea să te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a să-mi scrII mie Vorbe cu icon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fiecare cap n-are C-al dumitale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judece cele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unt după cum zic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pe şleau l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le mai des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ă eu unul sunt care N-am înţeles ce tâlc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ici n-am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eşti de pr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enii făr' de parale După scrisur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 este urât, nu-mi vine Să port paral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ici acasă în ladă Nu-mi plac bani să văz gră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acum, bună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în ea para chioară; Dar cântec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cere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iar, deocamdată, T-oi cânta ceva drept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rtaşul îi zise, Strigând (cum se necăjise) – Să-mi cânţi cântece pe plată? Bani, că te-ncaier îndată! Eu am dat bani pe bucate, Nimeni nu-mi dă pe cântate; Haide, zic, parale scoate, De nu, te despoi de toate. Neaverea sfecli de frică, Gândi, hai, îl ia de chică; Şi-ncepu cu binişorul Să moaie pe negustorul, Zicând: —Jupâne, mă iartă, Aici nu încape ceartă, N-am plecat pe uş-afară, Ca să mă iei la ocară; Stai, aici e învoială, Noi să facem o tocmeală, Să-ţi cânt şi, dacă nu-ţi place, Atunci fă-mi orce-mi vei face, Iar de-ţi va fi pe plăcere, Atunci n-ai nimic a-mi cere; Am un cântec, s-auzi numa, E nou, făcut chiar acuma, Ia să încep şi ascultă, Că nu e cu vorbă multă. Aşa el tuşi dodată Ş-începu să cânte-ndată: „ Toată vara fără treabă, O pierdui ca un ne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umbla-nhaitaţi degeaba, Eu eram cu ei pe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 să făcea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 masă mă du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upă pân' la poame închinam şi chef făceam. Câte basme firoscoşII, Undeva spunea-n vileag, Şi eu ca năbădăioşii Alergam s-ascult cu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 să făcea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 masă mă du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upă pân' la poame închinam şi chef făceam, îmi plăcea la cântecele Să ascult; când auzeam Frunză verde trei lalele, Alţi cânta, eu chiu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 să făcea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 masă mă du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upă pân' la poame închinam şi chef făceam. Nu-mi venea să şez în casă, Nici de lucru să m-apuc, Lumea unde sta mai deasă, Mă grăbeam iar s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 să făcea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 masă mă du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upă pân' la poame închinam şi chef făceam. Câţiva bani ce-aveam în ladă, Să-i păstrez nu mai gândeam; Tot luam des din grămadă, Cheltuiam, galant e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ne cumpăram şi poame Şi acasă le du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 să făcea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m, mâncam şi chef făceam. Vreme bună pe cât fuse, Eu la iarnă n-am gândit; Când din pungă tot să duse, Iacă şi ea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 să fac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masa când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supă, nu e p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o dată să îmbuc. Ies pe poduri, viu acasă, Văz ca şi afară frig, Nu e pâine, nu e masă, N-am ce să fierb, ce să frig. Nevasta acum îmi strigă: «Bărbate, lemne, mălai», Pruncii: «pâine, mămăligă», îmi zbier toţi şi-mi fac alai”. Sfârşind cântecul, neaverea întreabă să-şi dea părerea De i-a plăcut cântecelul, Iar de nu, să-i schimbe felul. Birtaşul îi zise 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 bani, şi curând afară! De cântec nu-mi pasă mie, Plăteşte-mi cu omenie, Iar de nu, ieşi cu necinste! Ai înţeles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colea punguliţa, Fă-o să-şi caşte guriţa, Să verse din gât dulci glasuri, Soprani, secunde şi basuri, Să vezi cum mă-mpaci cu ele, Iar nu cu seci cântecele. Neaverea nu zăboveşte, Ia punga ş-o descreţeşte Binişor cu două deşte, Cântând vorbele ac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te, punguliţă, Cască draga ta guriţă, Răsună frumos din corde Ale tale dulci acorde Şi scoate acele glasuri, Soprani, secunde şi basuri, Birtaşului cum îi place, Ca cu mine să se-mpace. El încă nu isprăvise, Dar birtaşul sărind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vezi, ăst cântec îmi place, Asta pentru min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d-alde pierde-vară, Fire-ai cu el de ocară! La aste vorbe, neaverea Sare îndată cu verea S-apuca pe uş-afar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lătirăm 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zicală: Boul se leagă de coarne şi omul de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VORBIRE IARĂŞI Din vorbă în vorbă, vorbă se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rbă în vorbă ies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rbă se face fapta şi din faptă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e ca vântul, nu să ajunge nici cu armăsarul, nici cu og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limba taie mai mult decât sabia, limba oase n-are şi oase sfărâ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uneţi frâu la gură şi lacăt la inimă Căci Gardul are ochi şi zidul urechi. Vorba rea să duce ca glonţul. Ce să naşte p-întunerec trebuie să se vază la lumină. Şi boul are limbă mare, dar nu poate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aci, să-ţi fie casa casă şi masa masă. Glumele să-ţi fie ca sarea-n bu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ţi zică cineva: Vorbe bune dar nesărate. Nu e meşteşug a găti mâncare, ci e meşteşug a o potrivi din 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 îndulceşte, limba amăreşte. Cu râmă mică se prinde peştele mare. Vorba dulce mult a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Doi călători într-o vreme merindele isprăvind Şi lângă un sat p-o vale cu caii lor popos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ezi, vere, şi mai ia seamă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u mă duc l-acea casă să cer o pâine în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alde alte bucate crez că aici nu gă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cu ce vom putea astăzi să şedem şi să prân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el, vede muierea în mâini cu un făcăleţ Stând, judecându-şi bărbatul cu răstiri, cu grai semeţ; Iar bărbatu-i se vârâse pe supt pat, de fri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bocea cu glas mare, ca pruncii cei mit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de la uşă această scenă priv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multa lui mirare zise muierii gr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gă-te crucea, drace! (Şi se închina mereu.) Ia stai, femeie, aşteaptă, ce faci, pentru dumnezeu! Cum poţi tu să-ţi baţi bărbatul? Oaie e el, vacă, ţap? Au nu ştii că el îţi este dat ţie să-ţi fi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 d-aceea – ea zise – de-mi voi bate capul eu, Cui ce-i pasă? Că poci face ce voi vra cu capul meu: De-l voi lovi de perete ori de vreun bol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n-are treabă să mă judece Nan, Bran: Dar tu ce cauţi aicea, ia cară-te din ăst loc, C-apoi încarc făcăleţul în spinarea ta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 el îi răspunse – ca să te rog de ceva, Să ne dai turtă or pâine, de vei fi având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m isprăvit merindea ce o aveam pentru drum, Nici aţă n-am tras prin gură de aseară pan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i d-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muierea – dacă ai fost cerşetor, Ce ai venit la casa mea să te faci jud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zicerea această, asupra-i se repezi, Ca să-l facă mai cu poftă în acea zi a prânzi; Care de nu fugea-ndată, precum venea ea să dea, Vro câteva făcăleţe în spinare-i grămădea. Ducându-se el în fugă şi la celalt aju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i se întâmplase le spuse toate pe rând; Iar tovarăşul său râse ş-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aba tr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i să te porţi, frăţie, cu firile omeneşti; Şi cu tine mor de foame! Dar şezi tu, eu să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vezi acum îndată bucate cum îţi a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zise el asfel, plecă ş-acolo mergând Găsi pe muierea încă pe bărbatu-şi jud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el şi privind din uş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rea bine,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bună de-l laşi să plângă ş-îngădui să-ţi stea buzău; Dar nu ca la satul nostru, când îl vede supt pat 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l îmboldeşte şi-l bate până nu mai scoate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încă îi porunceşte şi îi zice hotărât Să-i cânte şi cocoşeşte cum stă acolo vâ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l auzi muierea, lasă acel făcăleţ Şi-ncepu să-l îmboldească cu un băţ mai lungui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şi strigând cătr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aci, mă, n-auz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c, f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răspunse către ceea ce-l bătu – Că nu-s muiere ca tine, ci-s inimă de voinic, Bate-mă orcât îţi place, că asta eu tot o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zise streinul – e sărmanul nătărău! Nu ştii că este o vorbă, degeaba baţi fieru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îi zici rasă, el tunsă, şi niciodată nu poţi Prostia cea din născare din capul lui să o scoţi. Pe când zicea el acestea, femeia stând ş-ascultând Se-ntoarse către bărbatu-i ş-îi zise cu cuvânt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tu om de treabă, cuminte şi înţelept? Ai auzit vorbe bune? Asculţi cum judecă drept? De ce nu avusei, Doamne, parte d-astfel de bărbat, Să mă las el să mă bată, iar nu eu să stau să-l bat? Văzând streinul acuma că femeia s-a-mblâ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 că este vremea să-şi capete de prânzit Ş-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ş ruga, dragă, de ţi să-ntâmplă cumva Vro bucăţică de pâine, or turtă, or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faci pomană cu mine, că ş-aseară n-am 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ceva merinde, dar cu drumul s-au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ea îi răspunse şi scoase turta pe loc, Îi dete totdeodată şi friptura dup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ei – urmă ea a-i zice – aici să şezi să prânzeşti, Îţi dau lapte dulce, acru şi zmântână de pof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a destul – el îi zise – şi îţi foarte mulţămesc, Calu-mi este la păşune ş-acolo merg să prân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l de la femeia prânzuleţul câştigând Şi la tovarăşul care II adăsta aju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prie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 dacă ştii cum să te porţi, Bucăţica chiar din gura lupului poţi să o sc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zice: Cu o lingură de miere mai multe muşte prinzi decât cu o bute de oţet. Nu te amesteca nepoftit în vorb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epoftitul scaun 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nu-ţi fierbe oala, nu-ţi băga lingura. Nu te amesteca ca mărarul în toate bucatele. De multe ori gluma înjură m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ura aduce ura. Nu vorbi pe dintregul ca baba ch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ă găseşte vreunul de Îţi umflă ceafa de pumni şi spatele de ciom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ân' la împăratul, rabzi încăie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oi Bătaia şi ocara nu se întoarce niciodată. Şarpele, până nu-l calci pe coadă, nu să-ntoarce să te muşce. Furnica cât e de mică şi tot, dacă o calci pe picior, capul îşi ridică şi te p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Să vorbească şi nea Chilom, că şi el 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ă paserea pe limba ei 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O slugă flecară pe unde slujise Toţi tot îl bătuse şi tot îl gonise, încât dintr-aceasta prea rău ajunsese, Hainele pe dânsul toate să rupsese. Un negustor asfel portul prost văzându-i, Odată-ntâlnindu-l-a-ntrebat,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fi pricina de nu-ţi merge bine? Că eu te ştiu încă de copil pe tine, Beţiv, curvar nu eşti, cărţi nu joci, îmi pare, Cum putuşi ajunge-n aşa proastă stare? De ce nu-ţi vâri capul la vrun om de treabă Şi tot umbli razna pe drumuri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zise – nu-mi e altă vina Decât căci spui dreptul e toată pricina. Minciuna nu-mi place, vorbesc adevărul. D-aceea oriunde mă pisez ca mărul Şi mă dau îndată pe poart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mi găsesc locul şi pacea în ţară. Îi zise lui omul, auzind ac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pui adevărul nici un rău nu este, Aşa slugă mie chiar îmi trebuieşte Şi de vrei, d-acuma vin' de te tocmeşte. Să tocmiră-ndată şi se învoiră, In două-trei vorbe zapisu-ntăriră. Deci îi luă omul ca să-l procopsească Şi plecă cu dânsu-n piaţ să târguiască. Cumpără, îi dete un codru slănină Şi într-o hârtie puţină făină,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du-le acestea acasă Şi zi să gătească ceva pentru masă. El, dacă se duse la a sa stăpână, Se uită la dânsa, dându-i-le-n mână, Şi văzând că cată cam pieziş din fire, începu să-i zică ei şi să se 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io! Cum cauţi chiar ca o găină, C-un ochi la făină şi alt la slănină! Ea cum îl aude, luând furca, sare Ş-îl încarcă bine cu ea pe spinare,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vorbă! Auzi fleac odată! Tocma un ca tine de min' joc să-şi bată! Afară! Afară! Slugă bleste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mi calci în curte, că-ţi sparg capu-ndată. El fugind pe poartă în drum se opreşte, Iaca şi stăpânul său îl întâlneşte. Îl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ă l-a gonit zise. Scărpinându-şi locul unde îl lo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pr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întreabă – Pe bună dreptate, or aşa,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răspunse – e cum se vorbeşte: Cine spune dreptul loc nu-şi mai găseşte. Auzind stăpânul din ce i-a fost plânsul, începu să zică asfel cătr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ţi e, sărmane, nimenea de vină, Ci gura-ţi, flecară, este de pricină; Să spui adevărul altă se-nţelege, Nu de unul ş-altul omul să se lege; Gura ta te bate ş-o să te mai bată Dacă ea îţi este flecară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INCIUNI ŞI FLECARII Omul care e flecar Troncăneşte ca un 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 numai: Hodorog-tronc! Vorba îndată, Ca moara când e str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entr-un şoarece se-nnoadă Şi jură că n-are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ornorează ţânţarul De ţi-l face cât măg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Vei, nu vei, el cu d-a sila Face musca cât căm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recile când îi place Cât un elefant îl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să Cu minciuna or prânzeşti, or cinezi, Pe amândouă nu le închelb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Vremea cu încetul poate Să le descoper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vârtos Minciuna are şi ea pe unde se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ăluia: Umblă la grădinar crastraveţi să vânză, Şi lui de dânşII îi este acră rânza. Minciuna ca glonţul în apă se afundă Şi îndată ca frunza iese în 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liţa orişiunde Nu să poate as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ă Mincinos pe mincinos nu poate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Un mincinos stând odată zise altui minc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vezi tu turnul acel nalt şi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sta îi răspunse; şi iar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zi tu tocma în vârfu-i cum umblă un şori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minciună cu c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prietinul său – Că eu abia zăresc turnul, necum şorecelul tău; Însă îl auz prea bine cum umblă-n tropot, încât Parc-ar bubui o ţoaba ş-ar avea clopot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z, acel îi răspunse, văzându-se înf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u-şi găsi omul cu minciuni de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overbul ce zice: A umblat cât a umblat, Dar acum i s-a-nf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Un împărat mare către răsărit, Care în vechime a fost prea vestit, Având moştenire de la moşi-strămoşi Un inel în deget din cei mai preţoşi, A căruia piatră făcea la minuni, Tămăduia boale, vindeca nebuni; D-aceea-mpăratul purtându-l cu drag Şi fiind în toartă puţintel cam larg. Jucându-i în deget, într-o zi căzu Cine ştie unde, şi el nu văzu; După ce-n palatu-i cătând obosi Şi nu fu putinţă deloc a-l găsi, Puse om îndată cu un trâmbiţaş Ca să publiceze strigând prin oraş Cum să împăratul, pe uliţi umblând, A pierdut inelul, din deget căzând; Şi acela care îl va fi găsit Cu-mpărăteşti daruri va fi dăruit, Îi va da şi aur oricât va voi Şi c-un palat mare îl va dă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pristavul pe când le striga Şi lumea s-auză spre el ale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ârpaci de cizme prea sărac fiind, Care aci-n piaţă sta-ntr-un colţ cârpind Şi copii o spuză împrejuru-i stând, Precum şi nevasta-i cu dânşii şezând, Aşteptau să vie niscai vechituri Şi să ia parale după cârpituri, Ca să nu mai ţipe, să cumpere pâini, Pre toţi să-i împace, dându-le prin mâini; Auzind atuncea pre pristav strigând, Ş-împrejur copIIi de foame plângând, Le dete o gură să tacă din plâns, Să-nţeleagă lumea pentru ce s-a strâns, Ş-în urechi sunându-i că publicuiesc De inel şi darul cel împărătesc, începu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ublicaţi, Eu îl ştiu inelul, nu-l mai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um aud gura-i, cu toţi îl apuc Şi la împăratul îndată îl duc. Iubita-i nevastă-n urma lor să ia, Să roagă să-l lase, zicând, va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scultaţi la gura-i, nu credeţi de el, Că nimic nu ştie de acel 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să la vorba-i nici n-au ascultat, Ci la împăratul l-au înfăţişat, Zicând că acesta a mărturisit Precum că inelul el l-ar fi găsit. Iar cârpaciul care era cu a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 mulţi ani să trăieşti, Nu că-l ştiu inelul, nici l-am găs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l poci ghici numai cu zodiacul meu: Să ţi-l spui anume cine l-a găsit Din minutu-n care din deşti ţ-a lipsit; Decât nu să poate să-ţi ghicesc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patruzeci zile cer să-mi dai soroc Şi pe toată ziua să-mi dai şi tain (mer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pe lângă pâine, rachiu,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n gâscan cu varză, gras, fript la co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ocamdată îţi cei ajutor; Ş-în sorocul care îl orânduiesc Cu încredinţare hoţul ţi-l ghi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dar cereri care l-a propus Porunci-mpăratul ş-în faptă s-au pus; Rândui pe unul regul-a păzi Să-i ducă merticu-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gând cârpaciul la bordeiul său, începu nevasta să-l ţi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tine! Ce-ţi veni să laşi Să ţipe de foame bieţii copi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ari ca nebunii, în nevoi să-nca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răpui viaţa şi mormânt să-ţi sa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n urmă veniră muşterii vro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să-şi cârpească, parale să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urmându-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ia t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s – „Cine ce-o să tragă, la cap îi e scris”; Taci de cârpăcia cu al e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ătul de dânsa, ea m-a-mbătrânit; De azi înainte nu-mi suna-n urechi Ca să-mi câştig pâinea din cârpituri vechi; Cârpaci nu-mi mai zice, ci zi-mi ghi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 să mănânci gâşte fripte la cuptor; Că-n toată viaţa am muncit mereu Ş-un gâscan cu varză n-am mâncat şi eu, Dar cum zisei astăzi că ştiu să ghicesc, Câştigai merticul cel împărătesc; Patruzeci de zile soroc am cerut Să ghicesc inelul care l-a pierdut. Îi tăie e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ebun eşti? Şi de unde naiba ştii tu să ghiceşti? Tocma pe-mpăratul s-amăgeşti te pui, N-ai gândit că viaţa o să ţ-o ră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 chiar d-aceea – îi răspunse el – Voi să-mi fie moartea prin acel 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e-mi e folosul dacă am trăit, Alt decât necazuri, ce am dobândit? Ca sărac necazuri iarăşi o să strâng, Ştiu că nu voi râde, ci tot o să plâng; Decât s-am viaţă patruzeci de ani, Jinduit de toate ca un fără bani, Patruzeci de zile mult mai mult plătesc, Când vor fi trăite după cum doresc; Aşadar vro jale n-o să am că mor Mâncând fripturi grase, ca un ghi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o mâncare – îi răspunse ea – Te lepezi de suflet, laşi dracii să-l ia? Pentru o friptură pe Dumnezeu laşi Şi fără de milă pe ăşti copilaşi Să umble pe drumuri flămânzind sărmani Şi să te blesteme cât vor ave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asă, ne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răspunse e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ă va-ntoarce roata în alt fel, Patruzeci de zile avem la mijloc, Câte nu se schimbă până la soroc?! Tatăl meu în viaţă când orice făcea, Îl auzeam numai că sta şi zicea: „Când va vrea norocul să-şi întoarcă pasul, Nu aduce anul ce aduce ceasul.” Aşadar (zic poate) va da Dumnezeu Cumva să-l găsească, şi iacă scap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ea cârpaciul cu nevasta sa Şi gândea la gâşte fără a-i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rul atuncea prea era-ngrijat Pentru ghicitorul care s-a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găsind inelul unul din slujb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utut să-l vază şi alţi vro câţiv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e urmă ş-altor dacă l-arătat Mergând la vizirul cu toţii l-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zeci la număr fiind toţi aceşti Supt vizir ai curţii cei împărăteşti; îndată vizirul la toţi daruri dând îi şi sfătuise, către e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ăceţi ca muţii dintr-acest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 vă-ntreabă, ziceţi: Nu ştiu, n-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inelul, după cum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mai dea din mâna-i nu se în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eea vizirul era prea-ngrijat Pentru ghicitorul care s-a aflat, Nu cumva să spuie că acel inel, Slujbaşii găsindu-l, e ascuns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vizirul la întâia zi Rândui dintr-înşii a se repezi Un slujbaş d-aceia l-acel ghicitor, Să-i ducă gâscanul cel fript la cuptor Şi să vază dacă zice vrun cuvânt, Căci nu-i venea parcă să dea crezământ. Că va fi cârpaciul vreun ghicitor, Trenţeros văzându-l ca un cerş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dar trimisul cel dintr-acea zi, Cum intră pe uşe, alt nu auzi Decât zise numai: – lacă-n căpătâi Ne veni pe uşe numărul întâi, Şi pân' la patruzeci, numărul bătrân, Trei zecimi şi nouă încă ne rămân. Adică cârpaciul asta o zicea Numărând gâscanii carii ad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imisul altfel vorba i-a-nţeles, Că cel cu pricină fiind mai ales; Şi mergând îndată foarte îngrozit Vizirului spuse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Zicând eu sunt unul ce ştiu de inel Şi treizeci şi nouă încă ştiu de el, Şi că din aceşti toţi care mai rămân, Tocma cel din urmă este mai bătrân. Auzind vizirul pe acest trimis Cum că ghicitorul în asfel a zis, A crezut îndată cum că negreşit Ghicitorul este mag desăvârşit; Şi cuprins de groază stând tot se gândi Ce o să se-ntâmple de s-o dove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ă împăratul pe el şi pe toţi O să-i pedepsească ca pe nişte hoţi; Socotind acestea, se înfiora Şi în neodihnă prea mare era; Dar ca să se-ncrează şi mai cu t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ltul trimise din ei Să ducă gâscanul cel fript la cuptor Şi să fure vorba de la ghi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ergând trimisul ş-în casă int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îndată cârpaciul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că, nevastă, şi numărul doi C-a venit cu cinste în casă la noi: Din patruzeci dară dacă îi scă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opt tocma încă mai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ntoarse şi acest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rulu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ce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m rămas tocma treizeci şi opt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 intrat în casa-i pân-acuma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vizirul şi acest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ndoială dându-i crez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overbul ce zise: „L-a mai îngrozit o toană.” „I s-a făcut faţa ca pământul.” „A-ngălbinit ca turta de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cel care „Se ştie cu cuiul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S-a îngroşat gluma.” „Şi de este glumă, dar nu e bună.”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î vizirul ca a treia zi Să vază şi însuşi ce va auzi, Şi de gânduri multe tot fiind muncit. Toată nopticica deloc n-a dormit; Iar de ziuă-ndată cum s-a luminat, In necunoscute haine s-a schimbat, Şi, luând gâscanul cel fript la cuptor, Se duse cu dânsul el la ghicitor. Ghicitorul iarăşi ca şi pân-aci, Cum intră vizirul, capul îşi suci Şi văzând gâscanul în gheveci adus, Aburit, fierbinte ş-înaintea-i pus,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astăzi să făcură trei, Şi treizeci şi şapte mai avem din ei, Pân-o veni vremea sorocului meu Să ghicesc inelul, bun 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vizirul, negreşit gândi Că taina ascunsă o va dove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începu a zice: —Jupan ghi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e văz prea bine că eşti şti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nt la mirare de ce prelungeşti Şi nu vrei îndată lucrul să-l gh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mir singur – îi răspunse 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ăinuitorul acelui i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prelungeşte şi-l ţine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um i se pare că va da răspuns Când mâine-poimâine II voi spun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gândeşte că-i va fi cu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vrut dodată să-l arăt, gândind Că-l va scoate singur, vremea prelungind. Iar vizirul care sta ca slu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 jupan ghicitor. Dar dacă, spre pildă, ar veni cumva Să-şi dea taina ţie-n vrun fel cineva, Adică să-ţi spuie că ar fi găsit Undeva inelul şi l-a tăinuit, Şi acum de frică ar voi să-l dea, In vreo pedeapsă spre a nu cădea, Vrun mijloc ai face ca să nu-l vădeşti, Făr-a-i spune faţă şi să-l izbă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bunul ghicitor – Eu o ştiu pricina, frate slu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 d-aceea vremea prelungesc, Că îmi este milă lumea să muncesc; Dar puteam inelul să-l ghicesc pe loc Şi băgam d-atuncea pe mai mulţi în foc; Ci crez omenirII, că om sunt şi eu, Şi greşim adesea toţi lui Dumnezeu; Dar el ne aşteaptă să ne pocăim, Nu ne pedepseşte-ndată cum greşim, într-acest chip nouă pildă vrând a da Că şi noi asemeni să putem răbda, Şi cu bunătate să ne folosim, Să nu grăbim rău-n grab să-l pedep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ilit, vizirul zise către el (Scoţând totodată şi acel i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ar inelul, că l-am găs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ncrez în tine ca în Dumnezeu; Ţi-l dau d-acu-n mână făr' să mă sfiesc Ş-o pungă de galbini iacă-ţi dăruiesc, Să faci cum vei face să nu mă vădeşti, Că eu sunt vizirul cu care vorbeşti, Şi încă mai multe daruri o să vezi, Num-această taină-n tine s-o păstrezi; Îl vei da inelul or în ce chip ştii Şi cu mine d-astăzi prieten să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ise cârpa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poţi să-i laşi, Să mângâi cu dânşii aceşti copilaşi, Iar inelul ţine-l în păstrarea ta Ş-în ce chip vom face îţi voi arăta. Numai de-mpăratul de seamă să bagi Cam ce fel de lucruri mai mult îi sunt dragi, Adică ce vite în curtea sa sânt, Sau ce fel de păsări plăcerea-i încânt. Răspunse viz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i şi acum: Alte la plăcerea-i nu sunt nicidecum, Decât în gradina-i lebăde având, Merge, le priveşte cu drag când ş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tr-una – îi răspunse el – Vei băga pe gâtu-i pierdutul inel, însă tocm-atuncea când ţ-oi zice eu, Aproape de ziua ghicitului meu; Şi făcând aceasta după cum îţi zic, Să nu mai ai grije mai mult de nimic, Rămâne asupră-mi orşice cuvânt, Te-ncrede pe mine, că copil nu s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lecând vizirul de la ghicitor, împăcat de gândul cel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zi ziua, ceasul cel orânduit Să bage inelul cum l-a sfătuit; Şi când fu cârpaciul chemat la palat Şi la împăratul s-a înfăţişat Zise: – împărate, mulţi ani să tr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hicit inelul prin zodii cereşti; Nu e de om însă în vrun fel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tr-o zi-n grădină când te-ai preumblat Ţi-a căzut din deget de nici n-ai simţit Ş-o lebădă-ndată de jos l-a-nghi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împăratul vorba-i ascultând Ş-îl întrebă iarăşi, cu blândeţ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ă poate să nu fi simţit, Dar vei putea spune care l-a-nghi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cârpa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intr-atât Nu poci, împărate, să-ţi spui hotărât, Căci una cu alta seamănă-ntr-un fel, Destul că la una e acel i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i-mpăratul să taie de rând Şi să le despice, în ele cătând; Tăind slujitorii cum a poruncit, Se găsi inelul care s-a ghicit, Şi de bucurie bunul suveran Pe cârpaciu-ndată îmbrăcă-n caftan, Şi încălecându-l pe un armăsar Care şi p-acesta i l-a dat în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inste, cu pompă l-au dus omenit La palatul care i-a făgă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căpând cârpaciul de traiul cel rău Şi trăind domneşte în palatul său Cu averi destule şi cu bogăţii, Să vesti de dânsul l-alte-mpărăţii, Cum că-n toată lumea nu poate fi alt Ca el să ghicească aşa de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a vreme un alt împărat, Care cu hotarul era-nvecinat, Pierduse din pieptu-şi la primblarea sa O căvălărie şi nu o găsea; Căruia îndată cum i s-a vestit Despre ghicitorul cel prea procopsit, Trimise scrisoare c-un tătar aci, Poftindu-l să vie şi lui a-i ghici Şi pre împăratul rugând a-l lăsa, Arătând pricina şi pagub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tătarul l-acest împărat Şi pe loc scrisoarea cum i-a-nfăţişat, Trimise îndată pe un slujitor Şi chemă să vie-naltul ghicitor, Căruia îndată îi şi porunci Ca fără zăbavă să mearg-a ghici, Şi chiar curierul care a venit Conductor să-i fie la căl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ghicitorul cu acel tă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a trist cu totul şi plin de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ându-se-n sine cu ce meşteşug Ş-acolo să-ntoarcă vreun vicleşug; Nu contenea ziua, noaptea, a gândi, Ce să facă dacă să va dovedi Că n-are ştiinţă şi e un om prost Şi prin viclenie în cinste a fost; Socotind acestea, se călătorea Şi-şi veştejea faţa de inimă rea; D-altă parte iarăşi vedea pe tătar Stând şi el pe gânduri şi oftând amar Şi i să părea că lui îi ajuta, Cu dânsul dodată văzând că ofta, Şi că când pe dânsul tot îl tânguia, Ştiindu-i sfârşitul care o să-l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fel împreună ei călătorind Ş-în poarta cetăţii aproape v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cu-ntâmplare dând ei printr-un 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ăsturnă-ntr-însul micul lor olac Şi să-nnomoliră atât de urât, încât să umplură mai până la gât; Acum ce să facă? La o casă 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ând se dezbracă d-anteriu, nă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 pe o femeie, le spal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tinde la soare toate într-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enea să râză d-asfel de voi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întristare nu avea co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mbla prin curte cu ochii în jos Şi el şi tătarul se uita mi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fel ghicitorul pe când se primbla Privind că ceacşirul vântul II umfla, începu să 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acşir, ceac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primbli tu acuma, te mândreşti în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e-oi vedea mâine cum te vei umfla Şi care răspunsuri le vei răsu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ise acestea, dar bietul tă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fost anume Ceacşir chemat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la picioare-i, cu amar plângând Şi cu rugăciune către el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eaînţelepte jupan ghi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bi milă de mine, fii înd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duce pâră pentru ca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ăvălăria am găsit-o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vând pietre scumpe mi-a dat a gândi S-o ascunz, că poate nu s-o dovedi; Şi văzând c-acuma pe nume mi-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ezit îndată tocmai ca di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mi a cunoaşte că geab-o ascu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ă tu ghicind-o eu ce-o să răspu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îţi fă pomană, nu mă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căvălăria d-azi în mân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te va pune ca să i-o gh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e că o cauţi cumva ş-o g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ghicitorul ce nici n-a gândit, îi înflori faţa şi i s-a-n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c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curie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am prea bine chiar d-alaltăieri Că căvălăria e în mâ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vrut d-atuncea a mă arăta; Cu toate aceste, bine ai făcut De o spuseşi singur şi n-o ai tăcut; Şi îmi este milă, nu voi să te spui; Ce-o să-mi folosească dacă te răpui? Ci numai îmi spune, de vei şti cumva, De are-mpăratul amor la ceva, Însă dintre vite, precum câini, pisici, Sau niscaiva păsări, dar mari, nu prea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i răspunse – are un căţel Şi de drag ce-i este umblă to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ă – zise către curier – Eu, mergând, trei zile soroc o să-i cer, Şi până atuncea tu or în ce fel Vei pune prin taină mâna pe căţel Şi cavalaria-n grab numaidecât Cu ceva unsoare să i-o-ndeşi pe gât; Ş-apoi fii în pace, grije să nu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ai pentru dânsa răspuns să mai 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răvindu-şi sfatul, luând s-a-mbrăcat, S-au pus în trăsură şi iar au plecat, Şi unul şi altul bucuraţi acum Sfârşiră-ntr-o clipă rămasul lor drum, Şi sosind dodată veseli la palat, Mergând la-mpăratul s-au înfăţişat, împăratul, care era doritor Să vază-n persoană p-acest ghicitor, Cum îl văzu-ndată mult s-a bucurat Ş-îl trimise-n pompă la un alt palat, Să se odihnească câtva timp aci Ş-în urmă să-l cheme lucrul a-i gh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ătarul care era îngrijat Până să se vază de belea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zind, găsi vreme pe căţel să-l ia Prin salon în braţe spre a-l mângâia, Şi căvălăria el numaidecât, Gură-n grab căscându-i, i-o dete pe gât; Dup-aceea-ndată să duse ca-n zbor Şi isprava-şi spuse către ghi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dară ceasul să fie chemat Şi adus cu cinste ghicitorul 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i toţi miniştrii într-aceasta zi Viind s-adunase spre a-l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itorul nostru gura ş-a deschis Şi către-mpăratul în asfel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vite-mpărate, mulţi ani să trăieşti Ş-în zile senine să îmbătrâneşti; Iar pentru ghicirea ce sunt chem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fel se arată în zodia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ă ai un câine aici în palat Şi căvălăria de el s-a mâncat; Care şi acuma e-n stomah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ânsul poate să vă par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n alt chip s-o scoateţi din el nu puteţi Decât fără milă de vreţi să-l t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ra-mpăratul mult de bucurat, Pe atât de tare acum s-a-ntristat Când auzi-ndată zicând de căţel Că căvălăria se află în el. Ar fi dat în sumă ce i-ar fi cerut Numai pe căţelul să nu-l fi pierdut, Că era un câine care mult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tia că omul orice î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ăltări şi jocuri pereche n-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eea-mpăratul prea mult îl iubea; Să muncea de gânduri ce a hotă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ăsa căţelul, ori a-l 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 la îndoială, nu să împă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aşa lucru câine a-l mânca; Dar să-ntorcea iarăşi cu un cuget 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e unde ştie cum s-o fi-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spunzând zice către ghicitor C-un cuvânt statornic şi hotărâ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în câine nu o voi găsi, Primeşti cu moarte a te pedep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u-mi să se 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răspunse el – De nu vei găsi-o acum în că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mpăratul chemă pe gelat Şi dete pe câinele nevinovat Să-l junghe îndată ca p-un mieluşel, Cum şi despicându-l să caute-n el; Care totodată porunca-mplinind Şi căvălăria într-însul găsind, Să miră-mpăratul, rămâind uimit Pentru ghicitorul cel prea procopsit, Cum putu el asfel numa-ntr-un cuvânt Să ghicească lucrul tocma ca un sfânt Pentru care foarte mult îi mulţămi Şi bogate daruri dându-i îl cin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a-i însă din palat de sus, Tătarul atuncea care l-a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îi şoptise la ureche drac, Şi o vulpe vie băgând într-un sac, O puse la scară ş-în grab alergând Drept la împăratul, îi spuse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părate, c-acest ghicitor Un prost o să fie şi amăg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am pus o vulpe la scară-ntr-un sac, Vrând un haz să faceţi, glumă să vă fac, Şi d-aveţi plăcere, puteţi întreba, Să vedeţi, ghiceşte ce este au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dară fiind îndemnat, Ca spre o cercare l-a şi întreba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afe, vei putea ghici Că ce lucru este în ăst sac d-aci? Iar el, clătind capul cel detot prostesc, Ş-a zis singur luişi proverburl obştesc: „Ai umblat tu, vulpe, pe cât ai umblat, Dar tocma acuma ţi s-a înf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ul zise către el – Ai ghicit, aşa e, mergi sănăto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ar ghicitorul la ţara-i plecând Şi daruri cu sine multe aducând, Cum sosi, îndată la palat s-a dus Şi la împăratul scrisoarea au dus, în care scrisese cellalt împărat Despre ghicitorul câte s-au urmat, Ş-îl lăuda foarte că e procopsit, Cum ş-în ce chip toate frumos i-a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i ghicitorul la casa-i mer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întâmplarea nevestii p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ezând cu dânsa la vorbă şi sfat îşi deteră planul în chipul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 întâmplarea ne-a făcut bo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ani, cu avere şi destui argaţi; Acest noroc însă care l-am avut Poate să mă surpe numa-ntr-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şi să-mi aducă pieire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poci nici starea, nici viaţa să-mi scap; Că cumva-mpăratul iar d-o porunci Ca şi pân-acuma ceva a-i ghici Şi n-oi putea lucrul cumva a-l bro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a mea prostie să va dovedi; Că acuma, uite, cu tremurături, „Scăpai scurt de coadă, printre picături”; „Că minciuna poate până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ca şi toate este cu soroc; întâi te ardică ca fulg din gunoi Ş-în urma te-aruncă ca glonţu-n noroi”; Că n-are nici aripi pe sus a zb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nici picioare pe jos a umb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noi mai-nainte să ne pregătim Şi de rău viaţa să ne o scu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zuind acestea, mut toate pe loc Ş-în patru părţi casii îi pun noaptea foc; Apoi stând la uliţi strig, zbier şi răcnesc Că să ard cu totul şi să sărăcesc; Sare lumea-ndată, tulumbe alerg, Toţi, cu mic, cu mare, ca să stingă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ş-împăratul răul a vedea Şi la ghicitorul mângâieri să dea; El iar cum II vede să făcu pe loc Că voieşte-n grabă să sară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Sunt stins, săr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 arde în casă cartea de gh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împăratul oameni a-l opri Ca nu-n desperarea-i în foc a 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cătr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ebun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pentru o carte să te prăpă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striga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 ghi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are case să mai loc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e să-mi gh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îţi fac alte case să te odih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fel el cu planul care-l născoci Scăpă şi de grije de a mai ghici, Şi câştigă iarăşi dar împărătesc, Palate şi alte câte-i treb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săraci în lume cred în ghicitori, Fără să-i cunoască că-s înşelători, Fiindcă se-ntâmplă cu vreun cuvânt Ceva să ghicească zicând numa-n vânt; Dar vor lua pildă din acest cârpaci Prin ce uneltire s-a vestit dibaci, Şi să nu mai puie-n ghicitori temei, In bobi şi cărţi date de proast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NĂRAVURI RELE Cu şchiopu-ntr-un loc şezi, Te-nveţi să şchiopăt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va când locuieşte Cu măgarul cel trândav, Ori păr din el se lipeşte, Ori că vreun alt nă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păcurarul când trăieşti Trebuie să te mânj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ravu-nrădăcinat Nu poate fi vin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Cine orice învaţă Nu uit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ştie că Buba cap nu face Până nu să 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ana dacă se deschide, Anevoie se în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multe ori Din zgăibuliţa cea mică Bubă mare să ar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Foc după foc, rău dup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ă Toate tot după neam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ulpina lor alerg. Din rădăcina cea rea Odrăsleşte smicea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zic: Meserie are bună, însă ea nu schimbă firea, Nici stârpeşte nără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omul lesne să-ndreptează, De mic pân' să-ncovo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dată să strâmbează, Anevoie să-ndrep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rile când să-ncurcă Anevoie se desc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ă-i, să nu se nărăvească, Nu-l lasă să se sfin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până nu-l calcă, Oale nu poate să-l facă Copilul nepedepsit Rămâne neproco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Povestesc că într-o vreme, dar nu să ştie-n ce ani, Că-ntr-un oraş oarecare ar fi fost nişte gol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abonţi, crai, haimanale, ş-alt oricum vreţi să-i n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fără căpătâie, şarlatani neprocopsiţi; Era de aceia carii părinţii că îi iubesc Îi ţin tot pe lângă dânşii şi la pieptul mumii c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i într-a lor voie până se fac mari, ştren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jung în cele din urmă desfrânaţilor stegari; Că în loc să se apuce de negoţ sau meşteş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p-alţi asemeni cu dânşii găsind fac prieteşug Şi apuc prin mahalale împreună înhă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ă, miroasă pe uliţi ca nişte învierşunaţi; Orice zboară li să pare că îl vor putea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 felurite curse, în mână a-l apuca; Răsipesc fără de milă părintescul lor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până numai în piele şi în cămaşă se las; Apoi rămâind goi puşcă, ori măcar şi îmbră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ce să mai toace, după cum era-nvă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se apuc de hoţie, ori de înşel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în cele din urmă intră în ocne şi puş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fel de caractere era ş-aceşti trei golani, Marţafoi porniţi spre rele şi de faţă hoţomani, A cărora istorie vrem aici s-o povestim, Care, precum ni să pare, nu strică ca să o ştim, Că vom vedea-n haine bune nişte oameni îmbrăcaţi Umblând cu meşteşugire ş-înşelând lumea prin piaţ'. Într-o zi ei se adună ş-încep a se întreba Cum şi ce fel să înşele acum iar pe cineva. Aşa zise din ei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peşte îngrijesc Al doilea zise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untdelemn găsesc. Iar al treile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aşa dar, Eu trebuie să iau pâine oricum de la vrun bru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vin ce vom face? Întreabă unul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ri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altul – îţi găsesc cât vrei să bei. Deci plecând cel pentru pâine şi trei parale având, Merge la brutar cu ele şi le dă-n mână-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ceste parale, datoria să-ţi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avui credit îţi prea foarte mulţămesc. Întrebă bru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ator când îmi ramas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o pâine când îmi dedeşi Ş-asupră-mi neavând parale detot să ţi o plătesc, Ţi-am zis mâine sau poimâine cusurul ţi-l împlinesc? Brutarul se gândi-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u, poate i-oi fi dat, Şi precum se vede treabă nu ţiu minte, am uitat; Dar bravo! Om drept, săracul, cu frica lui Dumnezeu! O datorie uitată plăti fără să-i ce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te parale acela, chip a-i plăti, Şi puţin încoaci-încolo după ce se învârti, Veni la brutarul iarăşi, se făcu a cumpăra, Fără să aibă în pungă măcar o chioară para; Zise către dânsul: —Frate! Eu azi cu grabă plecând, Am uitat pe masă punga, nişte socoteli făcând, Ci te rog iarăşi fă bine ş-îmi dă în credit trei pâini, Şi mâine de dimineaţă îţi dau paralele-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brutarul – mă-ncrez la un om cinstit, Că văz ceea ce uitasem ai venit şi mi-ai pl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brutarul se-nşală c-uneltitul meşteş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a prin gând c-o să-i joace un astfel de vicle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u untdelemnul iară, un mare ulcior luând Şi pe gură un burete înlăuntru lui băgând, Se duse la băcănie cu dânsul numaidecât Şi porunceşte să-l umple cu untdelemn până-n gât; După ce-l umple băcanul, el atunci cu grai semeţ Îl întrebă ca să-i spuie cum îl vinde, cu 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ţul – răspunse băcanul – chiar să ştii şi singur poţi, Tri lei îi este ocaua, precum îl vindem la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îi zise – toarnă-l înapoi, nu-l iau, Cu aşa preţ niciodată n-am cumpărat, nici nu-ţi dau; Îţi dau doi lei jumătate pe oca; de-l dai, să-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ci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răspunse – mai bine-napoi îl pui. Şi zicând aceasta-ndată l-a-ntors cu fundul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ecaz multe zicându-i înapoi în chiup l-a pus; Atuncea înşelătorul luând ulciorul s-a-ntors Şi, spărgându-l, din burete destul untdelemn a s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ca şi ceilalţi, în pescărie mergând Şi la un loc un crap mare ca de opt oca văzând, Porunci (ca un om mare) să-l atârne în cântar; După ce-l cântăr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faci bine dar Să-mi dai un om să mi-l ducă acasă să-i şi plătesc, Fiindcă n-am bani la mine atâţia câţi trebuiesc. Pescarul „bucuros” zise şi îi dete un fecior, Spuind câţi lei să-i răspunză, cel gândit de negustor. Luând peştele feciorul ş-abia ducându-l de greu, Merge după el în curtea unuia arhiereu Şi aci-ntr-un loc oprind-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tel Să mă duc să spui în casă câţi bani să-ţi dea pentru el. Rămâind sluga afară, el intră l-arhiereu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I, preasfinte, cu un biet frate al meu, Să-ţi faci pomană cu dânsul, vro molitfă să-i citeşti, Că prea mult se bântuieşte de supărări diavoleşti; Alte răutăţi nu face, nici nu dă cu bolov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tot vorbeşte de peşte şi se ceartă, cer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ise arhier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Adu-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luga mea ca să-l ţie să vie-n casă să-i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biet, ca tot prostul, în casă dacă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vorbe groase ca să-i zică se pă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îndată: Părinte! Zise hai mai curând de-mi daţ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o să stau eu aicea să vă aştept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 spus peştele cât face? Este tocma opt 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upt mâinele cu dânsul, dar era proaspăt,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osul om crezuse că-n adevăr e nebun Şi chemând doi inşi îndată, iau cu silă, jos îl 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n grab un molitfelnic şi începe a-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scarul striga tare peştele a i-l plăti; Pe care, neascultându-l, îl ţinură jos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i citi o grămadă bătrânul arhiereu; Apoi afară scoţându-l, el iar bani cerând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lugile îi ziseră să tacă, că-l vor l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scarul se-ntoarse la scaunul său, necă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se că pentru plată o molitfă i-a ci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l', amăgitorul, luând peştele porni Şi mergând cât mai în grabă cu ceilalţi se întâl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ătuiră împreună cum şi ce fel a-l găti Şi vreun meşteşug iarăşi pentru vin a unel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 toţii dodată la un cârciumar mergând Îi deteră-n mână toate, învăţându-l şi zicând Crapul să-l cureţe bine, să-l cresteze frumu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puie piper şi sare, ş-untdelemnul pes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tavă să-l ducă să se frigă la cu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pă tumându-i pe dasupra vin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 ei ceva prin piaţă până se vor învârti, O să vie să mănânce, după ce să va gă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ar s-a fript crapul, câteşitrei s-au adunat Şi au şezut în odaie la un chef îndelungat: Vin, rachiu, pelin băură până când n-au mai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voiră să plece, socoteală au cerut; Stăpânul, dând socoteală unui băiat ce-l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trimise în odaie zicând atâţi lei să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băiatul socoteală, ei pe loc s-au apucat Şi fieştecare mâna în buzunar au bă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cu toţII-ntr-o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lătesc, ba eu pl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ac că unul pe altul a se lăsa nu voiesc; Sfădindu-se ei în astfel ca la un minut d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înşii se sculă unul şi zise cu mare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fiecare avem poftă să plă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într-atâta să stăm şi să ne sfă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s-aruncăm sorţi mai bine, şi pe cine va că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ea toţi să se tragă şi numai unul să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bravo! Aşa vom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egăm pe cârciumarul la ochi bine c-o bas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i din trei pe care mână îşi va pu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mere banII-ndată şi să plătească a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nţeles se-nvoiră, cum şi făcur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ochi legat băiatul prin odaie se-nfă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şters-o toţi câte unul, pe uşă în grab ieş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ăsat să dibuiască, încoaci-ncolo păşind; într-acestea iacă vine stăpânul său după el Să vază ce zăboveşte şi nu vine nici un fel; Iar băiatul, care parcă de mija umbla ju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mână-n grab p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u să plăteşt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tăpânul său îi trase câteva şi îl bă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lătii o dată ş-acum o să plăt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eastă-nşelătorie celor trei li s-a-nfundat, Că în mâna stăpânirII, prinzându-i, legaţi i-a dat; Unde şi de alte multe, cercetând a dovedit Şi prin judecată dreaptă la ocnă i-a os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ar face crăimea de n-ar fi stăpânitori! De n-ar fi temniţe, ocne şi n-ar fi pedepsitori! De aceea totdeauna trebuie să mulţămim Stăpânirii cei înalte, carii supuşi ne numim: Căci prin marea să-ngrijire privighează pentru noi, Ne apără, ne fereşte, ca şi păstorul pe oi, Care-şi îngrădeşte turma cu câini vioi ş-învăţaţi, Ziua, noaptea s-o păzească de lupii înverşu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ROSTIE IARĂŞI Ce-mi e prostul, ce-mi e neb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e Rada Badea, ce-mi e Badea 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pe unul de picioare şi loveşte pe cellalt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ă apucă să înveţe pe nerodul nu se osebeşte de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u-nvaţă bărberie la cap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ai un ban să te rază şi doi să te 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bunul să nu-ţi pui nici în clin, nici în mâ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ştie ce e laie, nici ce e băl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ul nu asudă nici la vale, nici la 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îi faci cu ochiul, el îţi face c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ul este: Caută Nan iapa, şi el călare pe ea. N-au ajuns la râu şi ş-a ridicat poalele la brâu, Nu-l primise în sat şi el întreba de casa pârcălabului. Cine îşi pune mintea cu nebunul este mai nebun. Pe nebunul nu-l aduci la cunoştinţă. E anevoie să tai pom şi să ciopleşti om. Ziua bună de dimineaţă se arată. Viţelul după baligă se cunoaşte ce bou o să se facă. Puica pe creastă se cunoaşte ce neam o să iasă. La satul ce să vede, călăuză nu trebuie. Din coada pisicii sită de mătase nu să face. In tigvă seacă cât să sufli, nu poţi să o umfli. Mintea de ar creşte pe toate cărările, ar paşte-o măgarii. Orbului degeaba îi spui că s-a făcut ziuă. Prostul face ce vede şi ce aude crede. Îi pare că câte zbor să mănâncă. Surdului degeaba îi cânţi de j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nea Is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boboci de raţă,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strate, tu eşti 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ra colea un cârd. Unde dai şi unde cr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e îi cânţi, şi el ce îţi des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îl trimiţi la foc, şi el îţi aduce busui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îl trimiţi la surcele, şi el îţi aduce flori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Un neghiob cu to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vremea mai demultă, Ca să-şi ia nevastă făcând şi el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să, bucate în gând îi venise. Dar cu ce să fiarbă deloc nu-ngrijise. Socrul, ca şi dânsul, văzând că nu-s lemne, Aleargă la horă pe tineri să-ndemn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mai voinic de ducă, Să meargă îndată, lemne să aducă? Ginerele sare, ia car şi se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eu, răspunde şi pleacă-n pădure. Ajungând se uită la un copac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duc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 ce de mai haz are! I-aş face îndată pe toţi ca să-mi zică; „Hop o dată, mare! Ce mai ginerică!” Dar numai el singur în car cum să-l suie? Ş-îi veni-n gând carul alături să-l puie, Ca tăind să-l culce, drept în car să cază Şi aşa să-l ducă, nuntaşii să-l vază. Făcând dar el astfel şi tăind stejarul, Cum căzu, îndată îi turti jos carul. Acum ce să facă? Fluieră, priveşte, Ş-într-o parte ş-altă stă şi se suceşte! Văzând că nu-s boii, să-i caute pleacă, Cu securea-n umăr şi cu hârca seacă, Şi nemaigăsindu-i, că i-a pierdut crede; Iacă ş-într-o baltă nişte raţe vede. Nu-i venea prin minte că o să mai pata, Azvârli securea să dea într-o raţă. Nu înnemereşte, raţele zbor, scapă, Şi securea cade bâldâbâc în apă. Pe loc să dezbracă, se aruncă-n baltă, Negândid nerodu c-o să pata ş-altă. Pe când el cu totul se dă-n afundare, Să scoată securea din ap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oarecine în ascuns, pe taină, Ş-îi fură de-l lasă fără nici o haină. După ce rămase gol numai în piele, Privind împrejuru-şi văzu floricele, S-a pus să culeagă zicându-şi: „Nu-mi pasă, Cu mâinele goale tot nu merg acasă.” Ş-aşa numa-n piele se duse cu ele, In loc de surcele ducând flori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NEROZIE Eu îi cer ca să-mi dea mie, Şi el îţi întinde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erodul şi cu nebunul Amândoi sunt fraţi ca unul Sau Unul ş-altul tot un drac, Amândoi un ban nu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e o vorbă: S-a-ntâlnit în drum Păcală Cu frate-său, nea Tând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Nerodu-ntâi o croieşte Ş-în urmă se soco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rodui la orice fie Pe loc zice că îl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odului se pare Că toate-n palmă le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Barbă lungă până-n burtă Şi minte până-n gât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le gândeşte, Rău le ispră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Un nerod odinioară, Cu mintea lui cea uşoară, Se scoală, îşi ia măgarul, Îi pune-n spate samarul, S-aruncă-ndată pe dânsul, Dă cu nuiaua într-însul Şi pleacă către pădure, In mână cu o săcure, Ceva lemne să doboare, Din copaci crăngi uscăcioare. Pădurea din întâmplare Se află pe un deal mare Şi jos în poalele sale Spumega un râu la vale; Aici el dacă se duse, A privi pe sus se puse La toţi copacii d-a rândul, Pironindu-se cu gândul. La toată învârtitura Belea ochi şi căsca gura, Ca să vază crengi uscate De proprietar iertate, Fiind verzile oprite C-obiceiuri legi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rivind el spre o parte, Văzu-n vale, nu departe, Un copac gros la tulpină, Uscat pân' la rădăcină, Carele crăcile sale Le pleca spre apă-n vale. Aleargă-n grab, îl priveşte, Se bucură şi zâmbeşte Că i-a ajutat norocul Să-şi încarce dobit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n grab cum să saie, Să se urce ca să taie; Cum să urcă sus îndată, Craca-ntâia fu jos dată Pe loc p-a doua loveşte Ş-o doboară voiniceşte; Apoi se urcă la altă, După aceea la mai-naltă, Taie, niciuna nu lasă, Vrând să le car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ăsă lemnul prăjină, Se uită jos la tulpină, Să vază grămada dată, Cum stă la pământ culcată, Şi uitându-se, săr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chinat ca de dracul, Văzând că crăngile sale Se duceau pe râu la vale: Că toate în el căzuse Şi de apă au fost duse. Acuma dar ce să facă? Nu mai rămăsese cracă, Trebuia acea tulpină S-o taie din rădăcină; Se dă jos şi să gândeşte, In tot chipul chibzuieşte, Ce fel să o nemerească, Nu cumva iar să greşască; Că vrea el cu vreo pază Copacul spre deal să cază; Căci şi el căuta încă Spre prăpastia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ândirea a fost scurtă, Că nu pierdu vreme multă, Ci până scobeşti un dinte, Ce să facă-i veni-n minte. Şi luând funia-ndată Cea de la samar legată, Mai ia căpăstru, brâu scoate, Leagă una d-alta toate, Face o funie lungă Mai departe să ajungă. Apoi urcă dobitocul Unde era mai sus locul, Apucă funia-nnoadă De samaru-i despre coadă; D-acolo-n copac se suie, Vrând pe voaia-i să-l supuie, Ţapân de vârfu-i o leagă Şi face o faptă-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i în grab se pogoară Ca o pisică uşoară, Apucă securea lată Ş-începe să saie-ndată. Taie, mii de ori loveşte, Stă puţin, se odihneşte. Şi iar ia securea-n grabă, Ca un ager l-a sa treabă. Taie până nu mai poate, Aşchii peste aşchii scoate; Când s-apropie să cază, Aştepta spre deal să-l vază Dar, unde? Copaciul mare Nu vrea să-i dea ascultare, Ci începând să trosnească Şi spre vale să pornească Rădică în zbor măgarul, Cum era cu tot samarul, Şi în vederile sale Îl aruncă peste 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privind la-nălţime Măgaru-n zbor cu iuţime, Căzu îndată pe vine Şi începu să se-n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nun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în lume 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uri bietul taica Şi nu trăi draga ma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ază măgar cum zboară Ca o pasăre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de muream, Doamn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deam astă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ENEŞI Lenea e cocoană mare Care n-are de mâncare. Toţi copacii înfrunzesc, Dar mulţi din ei nu ro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pul e destul de mare, Dar pe dânsul poame 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voiaşul şi leneşul Cu o funie să-i legi Şi p-amândoi să-i îneci. Parcă-i e gură-ncleştată Şi de ielele luată. De lene ochii-şi închide Şi buzele îşi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 lene să şi vorbească, Dar încă să mai mun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 fost sădit, Astfel a şi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ă drumurile-n rând, Podinile numă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retutindenea sapă, El duce câinii l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pentru-o vorbă vie, gura îi cere chirie. Rumegă vorba ca oaia ia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eşul fuge de danţ Ca şi câinele de l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ene şi de urât Tocmai supt pat s-a vâ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îmbucătura Să i-o dea mură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Mai bine ar tot mânca Decât ceva ar luc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Joacă danţ pe mămăligă Ş-îi ajunge cât câşt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ea după urmă La o pomană-nghesuit, Băut, sătul a murit. A mâncat până încât I-a venit până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eşul Are gură-mpie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ina o spune-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vrei sfat la vreo treabă, Mergi pe leneşul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ltora le dă povaţă, Dar pe sine nu se-nv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eşul zice: Mamă, zi să vină nenea Ca să mai scuture l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Ăst lucru l-aş face-ndată, Dar n-am cine să mă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Căldura după ce trece Şi începe vântul rece, Ţiganul uşor în pene Nu-şi făcu bordei de lene; Acum vede că îi pasă Dar lenea tot iar nu-l lasă; Iarna iar nedându-i pace, Ia şi el, un plocon face Ş-în sat la zapciu se duce, Grăbind din somn să-l apuce; Când el în mâini cu ploconul, Iacă ieşi şi coc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i, ţigane? -!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cocoane, d-o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 un dorobanţ, fă bine, Ca să stea astăzi de mine, Cum o şti să nu-mi dea pace, Un bordei până mi-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luând el dorobanţul, Juca într-acea zi danţul. Şi, când începu a-l bate Cu gârbacele pe spate, Bordeiul gata îi fuse Şi în el copii-şi puse,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daproste, frate, Mă cam borduşişi în spate, Dar îţi mulţămesc de casă, Că acum de frig nu-mi p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ă Lenea când este mai mică Tot ştie şi ea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este lenea mare, Vede arzând pe el casa Ş-îi e lene ca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Să zice că oareunde un împărat curios Vrea să afle-n ce chip este omul cel mai lenevos, Şi porunci să-i adune câţiva din ţinutul său, Însă de cei mai de frunte, ce să lenevea mai rău. După ce dar îi găsiră şi după ce i-au adus, Tocma-n marginea cetăţii să şază-ntr-un loc i-a 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aşa ţiindu-i, fără să facă nimic, De la curtea-mpărătească le da bucate, mertic, Şi întrebând împăratul cum petrec ei şi ce fac, Îi povestiră slujbaşii cum că toată ziua zac, Şi când le dă de mâncare, o mănâncă răsturnaţi, L-e lene gura să-şi caşce, parcă-s nişte leş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împăratul auzind, la ei s-a dus Şi de la uşe privindu-i, să dea casII foc a pus, Ca să vază ce vor face, vor şedea tot nemişcaţi, Sau, văzând focul, îndată o să fugă toţi speriaţi? Dar văzând că privesc focul şi nu se mişcă din loc, Puse un slujbaş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că ardeţi în foc! Iar unul din e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e-le-ne-să-vor-beşti? Şi aşa să prăpădiră, arzând în foc, toţi a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BEŢIE IARĂŞI Cine bea în cinste ori în dator se îmbată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Una gândeşte cârciumarul şi alta beţ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ciumarul zice: Băutura e unde e, mâncarea e o fudulie. Apa nu e bună nici în cizmă. Vinul e pentru noi, nu e pentru boi. Cu vinul şi cu somnul uită grijile omul. Vinul e toiagul bătrâneţilor şi nebunia tiner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Vinul bun şi nevasta frumoasă sunt două otrăvi dulci la om. Tu îl beai pe dânsul şi el te bea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Îi bagi în maţe şi el iese în faţă. Cât să dai ocol, tot te dă de gol. Mergi pe cărare lină şi dai drept în 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Un ungurean oarecare Ce n-au prea avut umblare Şi nici vie nu văzuse, Nici vrodată vin băuse, Şi văzând odată vie, Bând şi vin pân' la beţie, P-alt ungurean întâlneşte Şi cu el astfel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oaţe, văz't-ai tu 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t, 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 ş-o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da cum îi? De-i văz'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u îi, măi, vo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ai văz't cred pot' să-ţi 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mă, să-ţi spun cum îi dară: Îi albă şi ste-n chişoară Răscăcănată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mint tu, că n-ai văz't ghine, Să-ţi spun io, cată la mine: Ghia aie-i pi-un deal pusă, Tot cu ţepi pin ea împunsă, Şi cochile, voinici tună Poamă ei de i-o adună, Şi supt chicioare, împarcă, Să-i cure zeamă, o cal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aceea zeamă dragă O botez ghin şi o bagă In o scorbură întinsă, Cu beţe d-alun închisă; De-aci mere o boreasă, Ce îi zice cârjmăreasă, Şi chimă ghinul pi-o boarţa, Ţânând o cofă cu toartă, Şi ţi-l dea de-l beai cu oala. Mă, da-i şelău ghinul ala! Că, când II beai, te îmbuna, Până banII ţ-îi adună Şi să duce, nu-i mai pasă, Cu punga goală te lasă; Şi să vezi cum, num-ascultă La hiclenia-i a multă: Io beui din el odată O oală ghine-ndesată, Şi pân' grăII trei cuvinte, Mă luă un chic de minte, Când plecai să meri pe cale, Drumu oblu-m părea vale. Că el se ţinea de mine Ş-îmi da ghes să caz pe vine, Io dam pe poteca lină, El mă dă-n lături pin tină. Dac-am văz't că joc îşi face, Vrui să-l ghirui, să-mi dea pace, Dar el m-o trântit în tină Şi mă dete pe ho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o deşteptat o t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să vezi ce-mi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ura-mi se băli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din punga-mi luase Şi să dusese la dracu Şi unde i-o fost lui pl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l, ţuica cui îi place n-are cu ce să se-mb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ţivul când trece pe punte închide ochii să nu vază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a omului la beţie se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ţu-nvaţă la hoţie şi beţivul la b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bei pân' ţ-o ieşi păru pan căciulă şi cămaşa pan iz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să ia după muscă ajunge la băle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ine bea pân' la-mbătare nume bun în lume 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cât să-ţi iasă nume rău, mai bine ochii din cap. Spune-mi cu cin' te-nsoţeşti, ca să-ţi spui eu cine eşti. Cine te vede intrând în cârciumă nu zice că ai intrat să te-nch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 intra în baie şi a nu se îmbăia nu se poate. Omul este ca oaia, lesne să ia după altul, nu judecă ne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Un grec oarecare, din sate plugar, Plecă şi se duse cu al său măgar Până la o rudă ce-i era cumnat Şi avea şederea departe l-alt sat. Cumnatu-său, care prea mult îl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în casa-i văzându-l o dată 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mi vesel, cum i s-a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ara la cină cu el a ş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rbe, cu glume tot s-a înd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 dat cu paharul pân' s-a îmb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cându-se astfel şi dormind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apul grozav îi ur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ărea mai mare de cum era-ntâi Ş-II trăgea să-l puie iar pe căpătâi; Îl punea, şi geaba, orcum nu-i 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târna, parcă locul nu-i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ăjit se scoală, greaţa a-şi scu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şi dobitocul a şi-l ad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se duse în sat la ciş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iera din buze, silindu-l să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itocul însă, dacă a băut, îşi ardică capul ş-în loc a st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văzând ţăranul pe al său catâ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a fluierarea-i nu face hatâr Şi de îmbiere n-are nici ha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picătură să-nghiţă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clătinând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obitoc,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mai multă minte decât min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ăceam aseară ca tine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să-mi fie astăzi aşa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şi următoarea poveste este A rădăcinii beţiei, o alătură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odată pre pământ aleasă Nobila Gutuie poamelor cră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oblăduire şi peste legume Celor ce se află în întinsa lume, Tronul îşi pusese sus la înălţime, Întinzându-şi cortul în acea lăţime, Sta înconjurată ca crăiasă mare De destule poame până-n depărtare; Iar în jos pe vale sta în şir supt coaste Feluri de legume drept vitează oaste. Astfel dar regina, nobila Gutuie, Vru în rânduială tronul său să-şi puie Şi după talente ce ea cunoscuse Pe vestita Chitra cap a fi o puse; Rodia alese cum şi pe Lămâia, Piersica, Naramza pentru treapta-ntâia; Iar a doua treaptă rândui pe Părul, Cu Cireşa, Vişina, Zarzăra şi Mărul; Iar pe supt aceştia Coarna şi pe Pruna, Cum şi dopotrivă Nuca şi Aluna; Cu aceştia dară împlinindu-şi suma Despre toată poamă şi despre leguma, Sta din înălţime, se uita în vale, Răspândind la toate poruncile sale Prin Migdalul tainic, ce îi sta la spate Ş-îi avea credinţă a păzi dreptate. Deci bubosul Strugur, ce-şi avea şederea Pe lângă crăiasă cu apropierea, Pârcălab să fie cinste avusese, De această slujbă vrednic s-alesese; Însă el zavistnic către celelalte, Care ocupase slujbe mai înalte, începu cu ură multe pâri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nd reginei astfel să se placă, Şi pe d-altă parte poamele sărace Nu avea de dânsul niciodată pace: Nu-nceta în lături tot să se întinză, Să se mai lungească, loc să mai cuprinză; S-atârna de une, sugruma pe alte, N-avea păs în sine de porunci înalte, Bătăios, zburdalnic dintr-a sa natură, Supără pe toate prea fără măsură, îi plăcea să-şi bată joc de fiecare, Ameţea o lume ca cu fermecare; Într-aceste ş-alte cu semeaţă faţă, Înfoiat în haine, răsucind mustaţă, Plin de nebunie, cu arţag în sine Se ardică-ndată, la crăiasa vine A aduce pâră despre celelalte Ş-într-acest chip zice cu strigări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chin, stăpână, cu supus raport, Cum am şi poruncă-n slujbă să mă port; Eu umblând cu toate-n bun prieteşug, Am aflat în ele mare vicleşug! Multe din legume rele uneltesc, Rânduielii bune să împotrivesc; Mai cu seamă Varza, cea-ngâmfată-n foi, Umblă să aducă-n toate mari nevoi; Ceapa cea bărboasă d-altă parte iar, Ea înlăcrămează prunci şi mume chiar; Prazul iar, mojicul, cu obrazul tras, Are nişte fumuri de rup parcă nas; Când e Usturoiul, el şi mai grozav Turbură văzduhul cu al său nărav. Ăşti protivnici dară n-au de ţine păs, Ci pre celelalte toate le apăs; Eu acela care am puteri de mac Ş-ameţesc simţirea ca un ţiriac, Ei mă veninează cu spirtosul duh, Şi pe loc m-apucă tuşea cu năduh; Despre care astăzi veste ţi-am adus, După datorie, ca un mic su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răiasa vestea cea adusă De mustosul Strugur, sluga-i cea su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cătr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u mărturie Ca să stea dovadă după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i răspunse – şi nu o do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îţi poci aduce chiar şi o grăm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rsoane proaste, ci de cinste-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rog ascultă să le spui anume: Am întâi dovadă pe Piperul care E la fiecine prea la cinste mare; Am şi după dânsul pe enibaharul, Chimenul, Molotrul, Cimbrul şi Mărarul, Capera, Măslina, care sunt de frunte Şi întâi poftite la oaspeţi şi nunte; Pe lângă acestea am şi pe Ciuperca Şi cu preacinstita sora-i Minaterca, Mazărea, Năutul, Cuvioasa Linte, Care totdeauna e la mulţi în cinste; Bobul, stingătorul de orice duhoare, Postnica Fasole, cea prea umflătoare; Am şi preacinstitul verdul Crastavete, Agreşele, cum şi Coacăzele fete, Şi ghebosul Roşcov, cel supus poruncii, Cu Smochina care lesne-mpacă pruncii; Am şi pe Curmaua cea în sâmbur tare, Cum şi pe Castana cea cu miezul mare; Am şi pe Stafida, soru-mea cea mică, D-o fi primită la ceva să zică; De voieşti, aceştia gata sunt să vie Ca să stea să spuie care oric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imţi aceasta Ceapa totdodată, Cum e din natură foarte veninată, Se-mbracă îndată, iute, cu mânie, Douăspre'ce haine puse de dimie, Şi cămăşi atâtea albe, subţirele, îmbrăcând binişul roşu peste ele, Pieptenă şi barba-şi albă şi bătrână, Scuturând-o bine de pământ, ţărână, Plecă necăjită-n toat-a ei putere, Veninând văzduhul de catran şi fiere, Pe pământ târându-şi barba sa cea lată, Sus în deal ajunse la crăiasa-ndată. Cum intră de faţă gura îşi deschise Şi cu îndrăzneală într-acest chip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eşti, stăpână, pe înaltu-ţi tron, Să ne fii la toate pururea patron, Să-nfloreşti ca măru-n fiecare an, Aibă-ţi chipul vesel faţa de şofran, Rog cu plecăciune până la pământ Multa-ţi bunătate, pentru crezământ; Mincinosul Strugur multe ne-a pârât, Că-ntra-a noastră slujbă ne-am purtat urât. Dar aceste toate câte le-a vorbit, însuşi de la sine el le-a născocit. Te încrede mie, adevăru-ţi zic, Că am barba albă, nu sunt copil mic; Poci să-ţi fac îndată orce jurământ, Spre a te încrede la al meu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orni din gură Ceapa jurământul, Zgudui îndată toată frunza vântul, Cât de groază multă jos se scuturară, Paserile-n aer de prin crăci zburară. Ascultaţi şi ce fel fuse jurământul, Carea ca un retor ş-au urmat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cu dreptu-mi cuget să n-am parte eu într-aceasta lume de tot neamul meu Şi să nu mă bucur ca d-acel noroi De al meu iubitul frate Ustu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i în osândă să ajung să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lâng de moartea socrului meu Praz; Să se stingă neamul cuscrului meu Hr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mănânce viermii viu chiar în ăst an; Să îngrop în viaţă şi să tânguiesc Fiicele-mi Ridiche, care le iubesc; Cum şi al meu unul ginere Ardei Praf să se prefacă-n fiece bordei; Să ajung eu însămi unchiului meu Nap Şi mătuşII-mi Sfecla groapa să le s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ă am în lume parte-n ochii mei De nepoţii Morcovi şi de Pătrunjei; Să se rătăcească-n lunci şi prin câmpii Verele-mi drăguţe Broajbe şi Gulii, Şi să n-am iar parte de Cartoful văr De nu spui de faţă dreptul adevăr; Şi bubosul Strugur de n-o fi minţit, Moartea mea să fie de tăios cuţit, Cum şi să mă facă-n mici bucăţi pe loc Şi să mă prăjască în tigăi pe foc Rog dar ca să fie Strugurul adus, Ce-a bârfit de mine şi minciuni a spus, Voi prin judecată ca ori eu, ori el, Să ni se aleagă dreptul la un fel; Voi aci acuma la-ntrebări să stea Şi minciuna spusă-n faţă să se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răiasa aste jur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i Salatei, ce îi sta-nainte, (Zic) către Marulă şi către Lăpt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ci de faţă legile s-a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bor s-adune-ndată prin che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 stând Dovleacul cel cu capu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nele verde lângă el să ş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lujbaşi să aibă împrejur spre pază Pe Patlagelele-n roşu îmbrăcate Şi pe cele-n vânăt, ce sunt venitate; Bamiile încă, Loboda şi Ştirul Să se afle faţă, să-mplinească ş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cestea toate cum se adunară, Pe mustosul Strugur îl înfăţiş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ă, balanţa aducând porniră Şi pe cele spuse drept le cumpen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ar pe Strugur l-au găsit cu vină Şi că însuşi numai este de pricină; Iar vinosul Strugur începu să plângă Şi ceru din partea-i mărturii să str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fură-n spate-i trei ce îl iubiră Şi să-i părţineze singure veniră: Pepenele galben, Piersica, Ca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scultară a acestor z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îl osândiră toţi ca dintr-o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i hotărârea dintru-ntâi fă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nele, care părtinire 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ăpă în două, c-auzit nu f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sica asemeni şi Caisa iară De necaz şi ciudă-n loc se despicară; Iar Urzica care sta aci zbâr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să ias-afară iute, necă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zică-mprejuru-i pe câţi îi atinse Şi dintr-asta mare zarvă se aprinse; Dar crăiasa foarte-n sine supărată Cu urgie mare se porni îndată Pe sărmanul Strugur prea greu să blesteme Şi asupra-i toate relele să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n a ta viaţă, ca un blestemat, Tot de lemne-n lume să fii spânzurat, Soare să te arză, să te bată vânt, Şi să nu-ţi ajungă trupul de pământ; Ochii ciori să-ţi scoată ş-alte păseri mici Şi de bruma toamnei în bucăţi să p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în urmă prin cuţit tăios Trupul tău să fie dat d-acolo jos, Şi să n-ai pe nimeni a se umili Ca să-ţi tragă clopot sau a te jeli, Ci cu râs, cu cântec a te arunca, Cum şi supt picioare-n danţ a te călca; După ce dar astfel, cum zisei te calci Şi în mici fărâme dacă te prefaci, Sângele să-ţi stoarcă, trupu-ţi tescuind, Şi să-l bea voinicii veseli chiuind; Cu strigări şi jocuri a se bucura, Cu oalele bându-l, bunuri a-şi ura, Grijile să-şi uite în acel minut, Să se socotească cei mai cu avut; Unii iarăşi limba a-şi împletici, Iar neîndrăzneţii a se-nvoinici; Alţii iar, tăcuţii, când îi vor gusta, Filosofi la vorbe a se arăta; Alţii când dintr-însul vor ceva sorbi, La arţag să prinză-n certuri a vorbi; Alţii iar să meargă pe două cărări, Câinilor pe drumuri dând întărâtări, Cum şi ca nebunii vântul ocărând, Să se tăvălească în noroi căzând; Alţii iar, cei lacomi, or pe unde mân, îndărăt să-l toarne şi să-l verse-n sân; Alţi cu neruşine a se dezbrăca Şi golaşi piperu-ntr-alţii a juca; Alţii iarăşi bându-l, dintr-al lui plecat Să se bolnăvească şi să zacă-n pat; Însă toţi aceştia când se vor trezi Stând să se căiască în ceealaltă zi, Să se ruşineze chiar de fapta lor, Ne'ndrăznind să-şi scoată faţa la so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ar blestemul fuse-n acel ceas Care până astăzi îl vedem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inul e dat să-l bea voinicii, iar nu toţi nevoi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oată lumea bea vinul, dar nu-şi bea mintea, îşi înoată gura în vin până dă dintr-î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 să nu mai lase în b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mblă cu ochii logo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ul îl vede ca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Dacă nu eşti vrednic să-l duci, nu te încărca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zis ţiganul: Dacă nenai puterinţă, la ce chichirezi gâlce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u Toarnă, umple foalele, Până-şi udă po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de că nu mai încape Şi toarnă până să cr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ică paharul strigând: Dumnezeu să-l înmulţească Ca şi pe piatră să c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ĂRĂCIE Decât toată bogăţia E mai scumpă sărăcia, Că până nu-şi va da toate Să o capete nu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ăcia când ţ-e-n vatră, E ca o stană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ăcia pretutindinea Să întinde ca pecing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ăjita lui viaţă Se ţine-ntr-un fir de 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ărăcie nu scapă. N-are după ce be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oame i să lungesc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ărac, nici unghii n-are La vreme de scăr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cer, n-are pământ, Şade ca într-u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e neîncetat Vetrela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mbrăcat ca un nap. Din călcâie pân'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a lui Mai mult aţă decât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el ce e de milă N-ai ce lua nici cu s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hambar gol, şi şoarecele să cază, capul o să-şi sp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casă, n-are masă. Unde înserează, acolo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săracul o are Toată ca melcu-n spinare, îşi ia oaule şi cui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în lume săracul Unde să-şi plece nic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s, s-a stins într-un ceas, Numai cu deştul a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at sărăcia după urmă Ca o oaie rătăcită din t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ină ş-aluat tot împrumut le-a luat. Dacă moare juncul, se răpune jugul. Se rupe zăgazul, îi stă şi sfârle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i luat apşoara, a stătuit şi 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mulgi aripioara, d-aci nu mai zb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oame se învârteşte, Supt călcâi locul gău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zând numai doi tăciuni, Nu să pot face căr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tr-un tăciune Nu să face mămăligă, Nici poate ceva să f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ghelie de o iapă ciufă Şi branişte numai de o tufă Nu să fac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ătură din mură nu să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ând n-are cu ce săracul, Răbdarea îi este le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trâge ca melcul în coaj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mbrăcat, când despuiat. Când mâncat, când ne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te la noduri cât pumnul Şi sufere în nas f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zis un copil: Tată! Noi n-avem pâine nici o coajă Şi câinii umblă cu covrigi în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ina curătură visează şi vrabia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a zis iarăşi: Melcii îi frig pe cărbuni Şi ei cântă ca 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 săracul, Cu necazul se hârseşte, ca unul ce cu el c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rapul de n-ar vedea pe tatăl său şi pe moşul său negru, el s-ar om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şi săracul îşi cântă singur: Tu, foamete lungă, unde ai iernat? La săracu-n pungă, şi mai mult supt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ei mici vor multe cum şi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răcia învaţă pe om ca să fie econ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ăscăliţa sărăcie-nvaţă pe om me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acă n-ai să mănânci, munceşti până cazi pe br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ăcuţa lelea plăteşte cu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râios se scarpină de copaciul scro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ăracului sunt în mâinile bog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atul se scarpină şi săracul socoteşte că caută să-i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ă sărăcia, îl mai mănâncă şi râ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ţi moare calul, îţi vezi pe jos h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stul de rău dacă n-ai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ordei să ai cât de rău, numai să fie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ăsfaţă într-al tău ca ariciu-n cuib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jungi în casa altuia, nu poţi şedea cum î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i la masa altuia, nu mănânci după cum ţ-e gustul. Ajungi în patul altuia, nu poţi dormi cum ţ-e 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âinele iese din iarnă, dar numai pielea lui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Oricât de mică piatră e mai grea într-a sa v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cocoşul pe gunoiul său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mni streini nu te saturi când beai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ă altuia nu te scarpină cum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te saturi mâncând, dar lingând,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na vrednică însă d-orice floare face strâ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muncă cât de mică Dacă nu curge, tot 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l este mic, dar scumpe haine coase. Surdul n-aude, dar le pot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omul Are ochi, mâini şi picioare, Poate munci cu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ra cine îşi câştigă, Iarna nu se încârl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ul de ce e sărac? Că Nu crede ce e în carte. Ci crede-n lucruri deş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nici ce să îmbrace Şi şade, sărbător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sărăcuţă, c-o roche pe ea ca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 ruptă, peticoasă şi cârpită peste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aţă decât faţă se vedea în al ei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epă, în şi lână şi de tot felul de t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astfel îmbrăcată, nici mai bine, nici ma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să se spovedească la un duhovnic în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întâi decât alte începu acest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e părinte! Nu căci mă vezi precum s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ăracă sunt săracă, dar ori pe unde am fost M-am păzit ca de otravă şi n-am spurcat sfântul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şi în zile de dulce lăsate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să-mi cumpăr carne, am postit iarăşi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numai câteodată când îmi dau oameni stre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prinz vreo găină venită de la ve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au şi eu de dulce, atunci mănânc mai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mi este Crăciunul, atunci Paştile îmi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cinstite părinte, greşii o dată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păcat ca un ghimpe îl port în sufle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ntr-o zi, mergând în piaţă şi prin pescării trecând îmi veni la îndemnă, şi un cosăcel f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i că e sânta lunea, fiindcă nu mănânc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ersei pe loc acasă, pornii pe gură să-n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ând mi-am adus aminte că chiar sântă luni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m-am căit, părintele, că am spurcat sfântul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cis în cap cu pumnII, am băgat degetu-n gât Şi, să ierţi, toată mâncarea o turnai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o săptămână zăcui de inimă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ărea că toată carnea şi oasele mă d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instite părinte, păcatu-mi mărturi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cum ştii rânduieşte-mi canon să mă mânt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de sărbători iarăşi nu ştiu de le-oi fi pă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 iad şi de acestea, d-o fi cum am auzit; Că este o văduvită, cu care mă-nveci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ată şi milostivă, mai mult de la ea trăiesc Şi nu-i fac vro slujbă mare, ci nimic să zici de vei Mă trimite să chem numai cât-un prieten d-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eori iar mă pune de departe să-ngrij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 fi să vie altul, să mă repez să-i ve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i dă mălai, pâine, bucate, rachiu şi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 cuvânt, mult bine face la câţi în casa ei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ste evlavioasă, să ferească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ălugăriţă-n lume ca dânsa n-am văz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o văz niciodată lucru în mână lu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orcând mă duc în casa-i o găsesc în pat şe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tită, împodobită, hainele ei ochii-ţi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e de bărbăţelul ce-o avea part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is odată: „Fetico! Fă bine a mă ierta Să te-ntreb, pentru ce oare azi nu lucrez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este vro sărbătoare şi ţii pentru vreun sfânt? Spune-mi, mă rog, că ştii carte şi toate de pre pământ.” Ea îmi răspunse, zicându-mi: „Mamă, dacă vei să ştii, Peste toată săptămâna găseşti sărbători să ţii, Că lunea sunt sfinţii îngeri, marţea sfântul Ioan, Carii şi în alte zile să prăznuiesc peste an. Miercurea e ziua crucii, d-aceea şi post mâncăm, Şi furca fiind mai mică-nainte-i n-o ridicăm. Joia sunt sfinţii apostoli, cum şi sfântul Nicolai, Vinerea e sânta Vineri, ş-o ţii chiar să n-ai mălai; Sâmbătă facem colivă şi de răposaţi vedem, Dumineca-ncai să ştie că trebuie să şedem. Asta e, mamă, pricină lucru-n mâini de nu iau eu, Că sunt prea evlavioasă şi mă tem de Dumnezeu; Iar tu, mamă, eşti săracă şi nu-ţi dă mâna să şezi, Cu voie şi fără voie, trebuieşte să lucrezi.” Ş-aşa, cinstite părinte, ca o săracă ce sânt, Nu le-am putut ţinea toate tocmai dup-al ei cuvânt: Ci alte sărbători numai, a vro câţiva mai mari sfinţi, Dintr-a mea copilărie, de când eram la părinţi, Cum am văzut de la dânşII, le-am ţinut şi le-am păzit, Chiar şi când n-am avut pâine, să lucrez n-am îndrăznit. Vinerea n-am tors cu furca, pilipii toţi i-am ţinut, Nouă marţi şi răpotinii i-am păzit cum am putut. Joile pân' la Rusalii eu nu m-am atins de fus, Şi la circovii Marinii mână pe nimic n-am pus. Cum şi alte ca aceste, după cum am apucat, Le-am prăznuit, mi-a fost frică să nu caz în vrun păcat; Căci, după ce sunt săracă, să n-ajung să mă sluţesc Să pierz vrun ochi or vro mână şi să mă ticăloşesc, Şi cu nădejde, părinte, că doar (aceste păzind) Voi scăpa de sărăcie, să nu umblu flămânzind; Dar văz că şi cu acestea nu poci să mă procop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cep ce o să fie, pentru ce nu izbutesc Aşa, cinstite părinte, stau şi mă mir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n loc să-mi meargă-nainte, îmi sporeşte ca la 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ci deloc să leg două, c-una mă bălăbă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ă rup şi mă sparg încă, în loc să mă mai cârp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hovnicul zise – în felul ce te privesc Puteam, fără d-a-mi mai spune, acestea să le ghi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portu-ţi mărturiseşte şi te arată curat C-ai ţinut sărbători multe şi nimica n-ai luc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şert dar ţ-e mirarea şi în zadar te ciudeşti De ce nu-ţi merge-nainte şi de ce nu procop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ocma pentru aceasta, cum zici, toate îţi lip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haine, n-ai pâine-n casă ş-alte nevoi te-mbul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tâtea zile, de sărbători ce le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i petrecut în şedere, dormind fără să lu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putea să-ţi aducă îndestul spor şi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 pricinuit tot lipsă şi aşa trai tică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umnezeu porunceşte şase zile să munceşti Ş-a şaptea zi, duminica, din lucru să cont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iar opreşte să se ţie osebit Nişte sărbători alese, ce praznice s-au n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 trebuie creştinii a le numi sărbători Şi cu evlavie bună a le păzi sunt d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u răpotini şi pilipi să ţii şi să prăzn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marţi, joi, vineri şi circovi, sărbătorile drăceşti; Care le ţinea norodul în vremile păgâneşti Şi să închina la idoli, la dumnezei eli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pădaţi, zic, rătăcirea, dacă credeţi în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vă-ţi la lumină, fugiţi de drumul nop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ţi credinţa deşartă, depărtaţi acest nă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aţi-vă de muncă şi goniţi traiul trând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ţi învăţat tot în lene şi vă place să ş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ipsa şi sărăcia deasupra-vă n-o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ţi deprins în toată vremea la clopote s-ascultaţi Ca să tragă în trei rânduri, din lucru să înce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rămas om să moară, că clopot cum auziţi, îndată de sărbătoare sunetul îi soco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te, zic, de muncă şi nu umbla hăimănind Şi uşile unei-altei înverigând şi păz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zici că nu faci păcatul şi deloc nu socoteşti Că greşeşti deopotrivă, altei când îi înles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i că ţii curat postul şi apoi furi la g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la pescării peşte, ş-altele de la ve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 curat nu să numeşte când furi şi faci rău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spurcat, scârnav cu totul şi urât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 zicând nu să-nţelege numai de a nu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şi poruncile legii să ţii a nu le căl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âncând şi făcând rele, nu te poţi tu mântui, în zadar numai cu postul raiul vei nădăj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ind şi făcând păcate, pe Dumnezeu nu-l îm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racii-n veci nu mănâncă şi nu se mai schimb din d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când posteşti, fă şi bine, nu amăgi, nu f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izmui, nu ucide, nu ocărî, nu jura; Nu face nici tu păcatul, nici altui nu-l înles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băga în nevoie pe niminea nu-ndrăz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âvni la păcătoase, în trai mai bun de le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să-ţi aperi cât poţi cinstea şi sufletul să-ţi păs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dea ca oaia-n râpă văzând p-altele să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e ce face altul, ci îţi fă cruce fug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 tău te mulţămeşte, d-al altuia nu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ţi de vro plăcere n-o răni când vei 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orbeşti tot adevărul, minciuni să nu limbuţ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 de fleacuri şi de vorbe nebune şi nero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steşte pe fiecare, pe nimenea nu u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 greşalele altor, cu vorbe nu-i amă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unci postul îţi ajută şi atunci te mânt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oţi fără-ndoială creştină să te n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aznice şi duminici la biserică s-al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te iartă lucrul ş-în alte zile să m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rbători mititele, în care poţi să lu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de-te de te-nchină şi mergi de treabă să-ţi vezi; Că sfântul nu se cinsteşte cu şederea, neluc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cu păzirea de rele şi cu bunătăţi fă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nu îţi porunceşte să dormi şi să stai pe brânci Când îţi lipseşte în casă şi nu ai ce să măn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nu va cuiva răul, ci va binele la toţi Şi nu cere de la tine peste aceea ce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 curat totdeauna Dumnezeu şi sfinţii cer Şi orice faptă vei face, să gândeşti întâi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povaţă ascultând ea ş-auzind Şi lacrimi de pocăinţă din ochii ei şiru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inimă înfrântă şi cu suflet umilit Când a plecat să se ducă, într-acest chip a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 de întunecată şi rătăcită 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t mi-am petrecut anii şi viaţa fără rost</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UCRARE Celui cu meserii multe Casa-i este fără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oi pepeni într-o mână nu poţi ţine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poate omul să şază cu curul în două lun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Ţine-te numai de una, nu sări din una-ntr-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ecât multe şi tot rele, mai bine una ş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ştie, multe croieşte Şi niciuna nu ispră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Croitorul umblă cu haina descus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zmarul umblă cu cizmele s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ştie că Popa cu opinci încălţat De puţini e asc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De la un calic nu afli nimic Că Ochii înţeleptului văd mai departe. Pentru că totdeauna Lumânarea se aprinde pentru cei ce văd, nu pentru cei 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uită în faţă Şi îţi judec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zis oarecine: Nu ştie bărbatul, pe cât ştie s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imenea nu întreabă de casa frumosului, Ci de casa vred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dnicia omului se cunoaşte după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acă des sărbători faci, Nu o să aibi ce să-mb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e blagoslovită, Când te ţii de ea, ai 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el înţelept îşi găteşte încă pân' nu flămân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pildă că Furnica îşi strânge hrană De cu vară pentru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oarecelui nu-i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in vreme-şi grămă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reierele în vremea agoniselii cântă Şi iarna cere să se împrum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 omul nevoiaş: Vara-ntins la umbră doarme Şi iarna moare de foame. Când fiertură în oală, Şi când mămăligă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ând florile rodului, Când frunzele p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Cine şade, coada-i cade, cine mişcă, el tot p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tinereţe cine nu lucrează la bătrâneţe ra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zice un înţelept: Arvunează din vreme pe ferecit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ală-te dimineaţă şi te culcă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pleacă de dimineaţă departe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Un ceas al dimineţii plăteşte cât trei după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multe ori nu aduce anul ce aduce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e unde nu gândeşti, d-acolo sare iepu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unt la vremea lor; Iar nu Lasă-ţi lucrul ş-îţi ia mu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Vorba lungă e sărăci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vorbeşte, lucrul nu-i sporeşte, Iar cine tace mai multă treabă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i Bun de gură şi rău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mai cu vorba nu se face ci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 din mâini dacă vrei să ieşi la li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Lucrează pe mult şi p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ai bine ceva decâ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Doi ţărani când vrură la lucru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estele-n casă până a-i petrece I-au sfătuit ce fel şi cum să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se tocmească şi cum să luc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vezi de ţine minte Şi un-a muierii din zece cuvinte; Eu nu îţi zic alta decât să ştii cum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eşti mare şi vrednic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 tocmeşti, cere să-ţi dea plat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ua în grabă pe nimic arv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pierzi surda vremea şi zilele tale Şi să vii acasă fără de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alalt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e,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ează pe plată puţină şi m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ţi se întâmplă, nu după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să pierzi vremea degeaba-n ş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ar ei plecară amândoi d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ind fiecare sfătuire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 intrară lucru să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ră ş-îndată oameni să-i toc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u plată mare nu vru jos să 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acasă cum îl învăţ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ălalt se duse, lucră, luă pl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iară la alţii fu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încă n-o pierdu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otdeauna se află cu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lalt tovarăş stând în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tocmească tot pe pl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a lui vreme era petrecută Făr' de nici un lucru ş-în deşert pierdută. Ce lua-n trei zile dintr-o săptămână, Da pe d-ale gurII odihnind p-o rână</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din zece vorbe şi una a mu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fatul muierii muierilor folo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l cu şederea din zi până-n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văţă leneş prin munca cea 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ceste vine o văduvă-n piaţă Şi văzându-i trupul şi viteaza faţă Zise întru sine: „Ce om voinic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crez că-n lucru cât trei puteri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îndată cât cere îi dă să nu-l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ce la vie ş-îl pune să s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a o femeie văduvă să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te deoparte bucate să-i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getul zicându-i că, plata ca pl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m întăreşte la muncă bucata; Deşi n-am tocmeală să-i dau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zând se-ndeamnă mai mult la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însă într-aceast-a ei gândir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şi vede că sapa nu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argă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ezi? Îl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h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 nu şez eu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oală-naintea-i, începe, luc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iar se duce mâncarea să v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l lasă însă, stătu totd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a femeie s-a-ntors iar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l certe, zicându-i: ce ş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a îi plăteşte după cum se 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r înaintea-i începe să s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leacă la oală să-i ducă să crape; Dar când se întoarse cu strachină-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la umbră culcat pe o 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Îl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u după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coal' de mănâncă ş-apoi iar te culcă: Că pe trupu-ţi mare te-am ales pe tine, Gândind să-mi iau bine ş-au fost va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mul dară leneş cum să-nvaţă, Şi de a sa minte şi de rea pov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ând trece vara şi lucru-ncetează, Plec şi ei acasă, copIIi să-şi vază. Cel cu plata scumpă duse punga goală, Trist, galben la faţă şi slab ca de boală, Iar cellalt umpluse de sfanţi chimiraşul Şi se duse vesel ca trandafi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zice un înţelept: Foamea se uită la poarta omului muncitor şi nu îndrăzneşte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l leneş Până se încalţă, soarele se-nalţă, şi până se găteşte, soarele sfin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trândavului e sărăcie lucie. Când mălai are, sare n-are, când sare are, mălai n-are. Rămâne în sapă de lemn şi în casă fără lemn. Lenea face pe bogatul a i se u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săracul în nevoie a se tâ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papuc ş-o opincă, lipa-lipa, nea St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vara cu cojoc şi iarna cu curul la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ălzeşt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patele îi în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şte viaţă cârpită cu 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ă, pară, pică; dac-ai pica, eu te-oi mânca, iar de nu, acolo îi ş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ă cu capu între urechi, cască-gură, pierde-vară. Răsare unde nu-l sameni. Unde sunt doi, cu el trei, încârduit cu terchea-berchea, trei lei pe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răcia de el se ţine ca pulberea după câine. Umblă pe drumuri tăind câinilor frunză. Casa-i e în trei pereţi şi cu uşa prin pod. Sărăcia îi roade urechile. Umblă gol ca un pistol. Se-mbracă numai pe dinl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Unul avea o nevastă, Leneşă detot şi proastă Atât, încât pân' la guşă Se tăvălea prin cenuşă. Haină nu avea, nici treanţă, Decât o cămaşă zdreanţă, Ruptă detot, prăpădită, In mII de locuri gă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ă mai ţinea pe dânsa, I se vedea tot printr-însa. Bărbatul ei ca ea iară Umbla capiu până-n seară. Mai mult şedea pe o rână Decât lucra-n săptămână, Cată tot muncă uşoară, Numai pentr-o pâinişoară. Nu-i plăcea trupul să-şi frângă, Să lucreze şi să strângă. Amândoi se potrivise Şi la toate se unise, Câţi îi vedea-n astă stare Zicea de ei fiecare: „Ş-a găsit hârbul capacul, tigva dopul şi lelea bărbatul.” „N-a spart Dumnezeu două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ăst bărbat biet pe sine Vedea, nu să vedea bine, Dar văzând nevasta-şi goală, Fără preş şi fără poală, I să părea cu ruşine, Deşi ea nu simţea bine, Şi cu-ngrijirile sale Strângând un leu de parale, Zise ai sale ne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o zicală este: „Bogatul mănâncă când voieşte şi săracul când gândeşte.” „Pastile săracului este când îmbracă Cămaşă nouă şi când are pe masă 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azi dar te g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pală, te cură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erg să-ţi cumpăr căm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lepezi ale f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ar ieşind el din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ducă la boltă, întâlni în drum pe naşul Ş-îi ceru la el săl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ul acum ce să 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ga-i era uşu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ămaşe se lipseşte Şi de masă târg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şte o gâscă g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a şi pleac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aşii să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tând de păre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ău, cum îl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umă-să se repede Şi de departe o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ând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duce pe n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cu naşul şi n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i suflă-n urechi vântul Şi îi să păru cuvântul: „Tata aduce căm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um zice pruncul: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bucuri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zându-şi cumpătul, 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se despoaie De treanţa ei cea cu s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uncând-o-n foc ră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ma ei cum o fătase. Şi aşa ca o păpuşe Iese îndată la uşe, Să-l adaste să sosească, Cămaşa să-şi primească. Dar când în loc de cămaşe Vede gaşcă, naş şi naşe, Aleargă lipan s-adune, Rupe, împrejur îşi pune, Şi tocmai ca paparuda Viind îşi primi ruda. Apucă gaşca mai tare, Ca s-o facă vro mâncare. Şi până ea să gătească, Naşu-începu să vorbeasc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 a fost nevastă Sărăcia-n lumea astă! Despuiata cum aude întreabă-ndată pe r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ţi văzut-o oare? Ori astăzi în târgu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i-e frică să se-nsoare, Să-şi ia o nesimţitoare Ca şi această neroadă, Şi nu-i va mai cere m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învăţătură Poartă condei la ureche Ca să-i zicem logo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îl iei de scurt zice: Sunt logofăt să te-nvăţ Cu cuţit să scrii pe b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ste tânăr ş-o mai creşte, D-o trăi, să proco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ici o îndoială, Are semn de procop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 procopsi când mi-o creşte Păr în palmă ş-între deşte Căci ce folos? Răsur frumos înflorit Ş-între spini a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e ce e în carte: slove negre pe hârtie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Îţi citeşte ca în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 pe deşte Orice-ţi soco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zice: Una este una, două fac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Una şi cu una fac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Tu ştii una, două, eu ştiu pân' l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t poate, pâinea-şi sc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t învăţăm cât trăim Şi neînvăţaţi mu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nd omul, când şi când Află ce nu-i dă pri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De multe-n lume am dat Şi tot nu m-am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te cuvinte le zici, le vinzi, Şi câte tu le auzi, le pr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zice un filosof: Picioarele-ţi să roază pragurile învăţ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Şcoala face pe-omul om Ş-altoiul pe pomul p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amă Marghi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fata către ea, Ce începuse la şcoală de curând lecţii să i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nt aste borcanele ş-acele clondire mari? Ce ai de vânzare-n ele, de stau ca la cârciu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useşte, măicu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baba cu haz – De care şi tu, guriţă, o să-ţi cumperi de obraz; Vezi tu asta alifie şi acel clondir lu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urâte stafie îi dă aer drăgă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iţa cea isteaţă de vorba babII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las plin de dulceaţă o-ntrebă iarăş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ar poţi chipul face din urât plăcut,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smolit a-l preface alb, rumen şi lum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buze largi, destrămate să schimbi, vrând să te ap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suri lungi, borcănate la măsură să a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unui chip oarecare, slut, de natură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dai o dreaptă formare şi să-l schimbi de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un trup gros c-osebire, crescut trunci mai mult în 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duci la semuire şi să-l faci mai de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nui cap mare şi lipsit, sec, vre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i dai vreo schimbare ori să bagi creieri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b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iţă, vorbele ţi le-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măcar ferimiţă să fac d-aste nu mă 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u numai de la feţe zbârciturile să 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au rumeneli, albeţe, şi încolo nu mă bag, îi zise copila 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le ce-mi spui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îţi zic, rău să nu-ţi pară, că toate-ţi sunt în zadar; Dacă chipul ş-alte toate unui tânăr sau bătrân Ca să le schimbi nu se poate, ci tot precum sunt ră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da osteneşti tu, babă, cu ale tale albeli, în deşert sunt şi degeaba foiţe şi rumen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olos cu măiestrie un perete-l vei s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e din mistrie neted cum va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pierde tâmplarul lustr-un lemn nebăr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ăcar să-i dea cu carul tot este neren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şi nevasta ori fata nu va putea Cu meşteşugirea asta între frumoase să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zic, să se placă numai cu chipul frumos Şi pe cineva să-l facă s-o iubească mai vâr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dacă ea din natură n-are de frumseţi talent, S-aibă-ncai învăţătură şi lăudat sentiment. Şcoala, mamă, pe om face să se numească frumos, Ea pe urât îl preface ca să fie drăgăstos; Şi ascultă o poveste ce-n şcoală azi mi s-a spus, Care şi lecţia-mi este şi s-o-nvăţ de rost m-am pus. Au fost trei fete odată care pe rând s-au născut Şi d-a lor mumă şi tată pe voia-le s-au crescut. Două atât de frumoase că ar fi fost se credea, încât erau drăgăstoase la toţi de câţi se vedea; Iar a treia prea urâtă: trup strâmb şi chip slut având, Necăjită ş-amărâtă trăia în casă şezând; Căci la vrun bal câtetrele părinţii când le scotea, Numai cele frumuşele valsul, jocul învârtea. Ele erau de minune, pe ele toţi le iubea, Pe urâtă nici un june n-o vedea nici nu-i vorbea, Ci sta-n seamă nebăgată într-un colţ a se uita Şi cu simţirea-ntristată întru sine a ofta; Dar unde e urâciune şi chip sluţit, neplăcut, Mai multă înţelepciune firea să dea s-a văzut. Aşa şi această fată, prea înţeleaptă fiind Şi cu bună judecată, socotind şi chibzuind, Ceru să-i facă părinţii partea ce i să cădea Şi împrotivă voinţii să nu-i facă, ci să-i dea, Zicând că cu a ei parte are a se ritera, Să trăiască într-o parte, fără a-i mai supăra. Ei, ştiindu-o cuminte, bucuros s-a-nduplecat Şi dup-ale ei cuvinte, numărând, partea i-a dat. Deci cu a sa zestrişoară profesori buni ea luând, S-a tras la o moşioară, precum pusese în gând. Şi acolo, într-o parte, îndată s-a apucat Să înveţe limbi şi carte, muzică şi orice alt. La care ea, cu silinţă urmând, toate le-a păşit Şi avuta sa dorinţă în scurt timp luă sfârşit. Apoi după ce se roade c-o grămadă de ştIInţi, Pe profesorii-şi sloboade şi se-ntoarce la părinţi. Carii în asfel văzând-o în braţul lor o au strâns, Şi pe grumazi sărutând-o de bucurie au plâns. Auzind vecinii-ndată şi dorind a o vedea, Seara fuseră toţi gata pentru dânsa bal să dea. Mergând iară câtetrele la case ce le-au poftit, Toţi, lăsând pe frumuşele, la dânsa s-au grămădit; Iar când îi şi auziră vorba şi dulcele glas, Cu gurile în uimire căscând la ea au rămas, îi da toţi laude sume, de ea nu se sătura, Cea mai frumoasă din lume li să părea că era. Astfel, mamă, se preface chipul urât în frumos, Şcoala pe om om îl face şi să fie drăgăstos. Că d-ar fi faţa născută cât de frumoasă măcar Şi n-o fi bine crescută, toate-i sunt într-un zadar. Dageabă va purta nume unuia chip lăudat, Dacă nu va şti în lume să trateze un bărbat. Ce folos că-ntâi e dragă, când să cunună ş-o ia, Ş-în urmă în iad îl bagă cu scârbele ce-i dă ea. Cu încetul îl răceşte ca fierul ars când îl scot Şi dragostea îi descreşte pân-o urăşte detot; Şi atunci acea frumoasă, ce ca un soare-i părea, I să face-ntunecoasă, urâtă şi cea mai rea. Neputând să se-nţeleagă, în veac nu se mai împac, Ajung judecăţi să tragă, de basnu-n lume să fac, Acestea mica şcolară zicându-le către ea, Se duse la şcoală iară, altă lecţie să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învăţătură Ce înveţi la tinereţe, aceea ştii la bătrâ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 copilărie lesne-nvaţă orice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şugul la om e brăţară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meşteşug nu e rău, ci oamenii sunt 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nvaţă la tinereţe se odihneşte la bătrâ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bătrân nu se învaţă în bui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carte are patr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e cu bătaie de cap se dobândeşte, Pe drumuri nu se gă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opseala nu se cumpără cu bani, ci se câştigă cu ani. Banii nu aduc procopseala, ci procopseala aduce banii. Omul cât trăieşte învaţă şi tot moare neînvăţat. Nimenea nu poate să zică: acum le ştiu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La orce treabă, pe Stan păţitul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ine întreabă nu greşeşte. Orbul cu întrebarea a nimerit Bră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cere de la prost învăţ şi de la bătrân băţ. Că Orb pe orb povăţuind, cad amândoi în groapă. Orbul îşi caută acul în aria cu paiele şi surdul îl povăţuieşte unde 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ine trăieşte mult ştie multe, ci cine umblă mult ştie multe Mult trăieşti, multe auzi; mult umbli, multe vezi; Mult trăieşti, multe pătimeşti; multe greşeşti, multe-n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ăina care cloceşte niciodată nu e g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Piatra care se rostogoleşte din loc în loc nu prinde muşchi. Toată musca nu face miere. Toate străchinile nu sunt pentru ciorbă. Procopseala nu e cârpă să o mototoleşti şi să o bagi în s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Unde nu e cap, vai de picioare. A lipsit de acasă nouă ani şi s-a întors cu doi bani. S-a dus bou şi s-a-ntors mă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Omul sfinţeşte locul, iar nu locul pe om. Toată lumea este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emea învaţă pe aceia ce n-au dasc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Nevoia învaţă pe om şi nuiaua pe copil. Ursul nu joacă de voie, ci d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isica răzgâiată nu prinde şoarec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ilul nepedepsit rămâne neprocopsit. Copilul răzgâiat rămâne ne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 împărat oarecare neavând nici un fecior Şi fiind la întristare că n-are moştenitor, Prin rugăciuni şi postire Dumnezeu l-au ascultat Şi după a lui dorire cu un prunc l-a mângâiat; Care cu dragoste mare din ceasul ce s-a născut Părinţii în răsfăţare ş-în răzgâieli l-a crescut. Atâta de mult împăratul asupra lui tremura, Cât straşnici tot palatul, nu cumva a-l supăra. Aşa-l lasă pân' la mare să crească tot în desfrâu, Pentru orice rea purtare nimeni nu-l ţinea de rău. Şi când el era-ntr-o parte şi alta purtat pe sus, Ca să înveţe şi carte un dascăl i s-au adus, Poruncindu-i să-l înveţe cu mângâieri şi cu joc, Să-i vorbească cu blândeţe, să nu-l supere deloc, Să nu-l silească vrodată ori să-l certe-n vreun fel, Ori să-ndrăznească să-l bată, c-apoi va fi vai de el. Aşadar aceste toate urmate-ntocmai au fost, Din care un copil poate lesne a rămânea prost. Câţiva ani dacă trecură, împăratul a cerut Să vază ce-nvăţătură copilul său a trecut, Şi aducându-l de faţă începu a-l întreba, Cu mângâieri, cu dulceaţă, ca să citească ceva. El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fa, vita, gama, delta, omicron, Capa, iota, sigma, ţâţa, pi, mi, ni xi, ipsi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împăratul – num-atât ai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băiatul – celelalte le-am uitat, împăratu-ngrijat foarte de al său iubit fe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i rămâne după moarte un prea prost moştenitor, Pe miniştrii săi în grabă îi adună pentru el, Cere sfat şi îi întreabă să-l înveţe vreun fel Ce să facă, din ce parte s-aducă vrun iscusit. Ca să-l poată-nvăţa carte cu vrun metod osebit. I-au zis miniştrII: —'mpărate, e un filosof aici, Cu ştIInţi prea minunate la orice vei sta să-i zici; El ne-a învăţat la carte pe copiii noştr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vrea să avem parte de el şi pentru nepoţi; Pe dânsul, de vei, îl cheamă să-i vezi duhul cel înalt Şi dă-i copilul în seamă fără să mai cauţi alt. Acest sfat dar ascultându-l, împăratul a trimis Şi pe filosof chemându-l de faţă aşa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pentru tine că eşti om prea iscusit Şi toţi te vorbesc de bine, toţi zic că eşti procopsit; D-aceea cu râvnă mare te chem şi te rog şi eu Cu asemenea urmare să-nveţi şi pe fiul meu; Şi văzând că-ţi pui silinţa mai curând a izbuti, Pe cât îmi va fi putinţa, şi eu îţi voi răsplă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slăvite împ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ul i-a răspuns – Toate sunt adevărate câte de mine v-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sunt bătrân foarte, nu mai sunt tânăr c-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moarte, nu mai am gust să-nvăţ pr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acum pe odihnă, voi să trăiesc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petrec viaţa-n ticnă, că destul am obosit; Fug de zgomot, de nepace, singurătatea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gă chiar să am nu-mi place, ca să nu mă necăjesc; Dar ca să nu calc cuvântul şi hatâru-mpăr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esc, de va vrea şi Sfântul, pe cât poci să vă sluj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ţi-l dar la mine, rog să nu fiu străm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recum v-am spus, nu-mi vine să vi-l învăţ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şi aşa cum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rmeze şi la tine, dacă nu te-mpaci aici; Dar însă îţi dau de ştire nu cumva să-l necăj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baţi, să-i dai dojenire, ori la el să te răs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voi cu economie învăţătură să-i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a ta filosofie cu bine să i-o pre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mpăratul zise către filosof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şi trimise şi pe fiul său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eni, îi dete carte, pe un scăunaş îl cin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puse la o parte, poruncindu-i a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ă să-i arate, ş-indată s-a pomenit Că câţiva inşi din cetate spre vederea-i au venit; După ce ceva vorbiră, filosoful a voit Ca cu ceia ce veniră să puie de gustărit (Că pe atunci, cum să vede, cafea nu obişn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stăzi se crede că n-ar putea fără ea): Şi neavând să-i slujască vreun fecior sau ar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ca să-i posluşască feciorul de împărat; Îl îndreptă pe fereastră, dându-i în mână un 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ţine asta şi mergi colea la băcan Să-ţi dea mezelicuri, pâine şi o carafă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surul mi-l va da mâine, du-te şi mai curând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upă ce le aduse masă, tacâmuri a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nic, paharnic le fuse, până mai către a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i dacă s-apucară de vorbă şi de lung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luga lor îşi uitară că slujeşte ne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zindu-l că plânge la spatele lor de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e strânge ş-învaţă să nu fii prost; Apoi mergi şi tu acasă să mănânci şi să prân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spui că la masă te-am pus să ne poslu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mineaţă te scoală, ziua pân' nu s-o-năl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ii mai curând la şcoală s-avem vreme d-a-nvă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copilul se duse cu plânsete, cu vă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rând mume-sii spuse cum l-a întrebuinţat Mumă-sa mâinile-şi frânge, spusele lui ascul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la-mpăratul, plânge, bocindu-se ş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împărate, alt dascăl n-ai ma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i dat să-nveţe carte la un nebun şi li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u-n grab să vie, împăratul l-a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ntrebat cu mânie de ce astfel s-a pu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e, ştiut fie – răspunse cel învăţat – Că azi din filosofic o lecţie i-am predat; De aceea fiţi în pace, lăsaţi să-l învăţ cum ştiu, Dacă voiţi şi vă place să aveţi înţelept fiu. Se domoli împăratul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D-aceea-ţi dedei băiatul, ca să-l faci desăvârşit. Se făcu zahăr amarul cu cele ce s-a mai zis, Şi a doua zi şcolarul la şcoală fu iar trimis. Filosoful primindu-l iarăşi d-a citi l-a pus Şi în casă încuindu-l la trebile lui s-a dus. Prea mare fiind oraşul, abia s-a-ntors înserat Şi găsi pe coconaşul plângând acasă-ncu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ergi de mănâncă pâine – îi zise – şi prost nu fii Şi aibi în grije ca mâine de dimineaţă să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iarăşi băiatul plângând ca-ntâi, cum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e şi împăratul că l-ar fi ţinut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ecăjeşte şi cheamă pe filosoful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abă să dea seamă de ce-şi bate de el joc 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e vrodată eu joc să-mi 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azi din filosofic iar o lecţie i-am dat; Şi împărăţia voastră nu mă socotiţi ne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filosofia noastră are osebit met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şte împăratul, ciudate lucruri îi 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se către băiatul să meargă la şcoal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viind iară feciorul de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at şi până seară după sine l-a purtat; Pe unde avea să meargă, sta în loc ş-îl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astă piaţă largă cum să numeşte, au ba? Când îi tăcea la-ntrebare,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 dobitoc, Asta e piaţa cutare, asta e cutar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ergând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cum se cheamă acest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ăspundea că nu ştie, î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 ne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podul cutare, asta e cutare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a şade un domn mare, iar dincoaci cutare 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zicând intrară într-un loc care i-a spus Şi pe copilul la scară ca să-l aştepte l-a 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filosoful iară să şază a tre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cam către seară ca să plece a ieşit; Bietul şcolar, vai de dânsul, flămând în frig aşte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îngânând plânsul, tremurând şi suspi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erse acasă, porunci către şc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şi tu la masă, dar vezi mâine să vii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duse iar băiatul, plângând mume-si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şi împăratul, a trimis şi l-a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bă ca să-i spuie de ce l-a purta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a nu e, decât lecţii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oci lecţia pri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ul îi rosti – Eu ştiu că omul începe întâi de la a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a o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ptul a răspuns – Dar la o filosofic cititul nu e d-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i predau şi moralul când l-oi pune la citit Şi întâi materialul adunăm pentru vorbit. Se muie iar împăratul cu câte el i le-a zis Ş-a patra zi pe băiatul la şcoală iar l-a trimis. Deci cum sosi el la şcoală, dascălul ia o nuia Şi îi dă pe pielea goală vreo câteva cu ea,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i altă dată p-acasă câte fac eu? Mai superi mumă şi tată şi să voieşti răul meu? Aceste şi alte dară zicând câte i-a plăcut, I-a dat drumul către seară să se ducă şi bătut. Pân-aci toate ca toate, împăratul le-a i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vedem ce poate mintea unui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um auzi-mpăratul de cele ce s-au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i-a şi bătut băiatul, cu totul s-a tur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vm-n faţă să-i vie filosoful cel pâ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porunci-n puşcărie să-l bag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 doua zi să-l piarză judecându-l cu di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spânzure şi să-l arză ca pe un vrăjmaş ti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doua zi dară împăratul porunc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ştrii se adunară ca să-l judece voind; Deci întrebă împăratul, uitându-se rău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ci băiatul mi l-ai pedeps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slăvite împărate, aste filosofii sunt, Şi că sunt adevărate ascultaţi al meu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filosofic, că tu chiar cum a venit L-ai pus paharnic să-ţi fie şi stolnic de târg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e, aşa este, eu nu o tă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 le-am făcut aceste vrând ca să-l înţelepţesc, Adică: când va ajunge mâine-poimâine-mpărat, Masa să nu îndelunge, şezând la chef ne-ngrijat; Iar supuşii pe d-o parte flămânzi împrejur să stea Ş-alţii pe d-altă parte împărăţia să-i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şa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ul iar i-a zis – A doua zi, spune-mi mie, de ce l-ai ţinut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ta e filosofic, lecţia proastă nu-mi e, Când va fi-mpărat să ştie şi închisoarea cum e, Iar nu pentr-un fir de aţă or d-altceva vinovat, Să-l ţie pe toată viaţa în puşcărie bă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a aşa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ul a urmat – De ce ca p-o slugă ţie a treia zi l-ai pu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ceasta e filosofic, căci prin oraş l-am purtat Şi poduri ş-alte să ştie i-am spus şi i-am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u dacă să va face mâine-poimâine-mpărat De oricare cum îi place să fie de nas pu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ş-asta 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ul zise iar – într-atât de mult nu-mi pasă, fie cum zici, n-am habar; In sfârşit dar spune-mi mie de ce pricină să-l 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ta e filosofic ce trebuie la-m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u cum îi este vrerea pe vinovaţi a-i munci, Să ştie ce e durerea, puţine a porunci, Iar nu ca la jucările să strige: daţi şi iar daţi, Că „cinci sute de nuiele lesne în spate la 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ş-asta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ul iar a zis – Dar n-o să-l înveţi la carte, prin urmare şi l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evoie, împărate, că prea mult e răzgâiat, El de vorbă nu se bate, ţine ce a apucat; Dea cerul să aveţi parte de fiul-vă cel iubit, Dar eu mai lesne-nvăţ carte pe un urs nenărăvit. Se turbură împăratul auzind acest cuvânt Şi răcni-ncât tot palatul s-a clătit pân' la pămân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necinste! Vedeţi în râs cum mă ia? Să cade aşa cuvinte să zică-naintea mea? Să-ntoarce către el iară şi îi dă acest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tu zici dară că mai lesne-nveţi un urs, Să înveţi, iar de nu, moarte, aceasta îţi hot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foarte, v-am spus că eu primesc; Daţi-mi un urs, dar nu mare, ci să fie mititel, Ş-în trei luni cu-ncredinţate vă dau examen cu el. După ce aceasta zise, împăratul hotărât Pentr-un ursuleţ trimise ş-au adus numaidecât; Cu soroc, cu legătură deteră pe dobitoc La a cărţii-nvăţătură, şi-el îl primi pe loc. Acasă dacă îl duse, cumpără piei de cizmar Şi să facă carte puse pentru noul său şcolar. Făcând aceasta, aduce, bagă fleici prin foi de rând Ş-îi dă ursului să-mbuce foaie cu foaie-ntorcând. Ursul, cum e din natură, fleica când vrea să o ia, Ca, când ar citi din gură căuta şi mormăia. Mâncarea lui totdeauna din acea carte fiind, Nici nu împlinise luna ş-îl vedeai mereu citind. Oricând flămânzea, de voie cartea în mână luând, Prefira foaie cu foaie şi mormăia, fleici cătând. Aşadar viind sorocul ursul examen să dea, Se rândui ziua, locul şi toţi adunaţi şedea. Iată şi dascălul dară cu şcolarul său cel mic, Cărui trei zile de vară nu îi dedese mertic Şi din acea adunare la nimeni nu se uita, Decât la orce mişcare la dascălul său căta. Împăratul cu mirare la ursuleţ tot privind Aştepta cu nerăbdare ca să-l vază şi citind. Şi pravila-mpărătească având pe masă aci, Ca să-l puie să citească dascălului porunci. Ursul pravila cum vede, că e cea cu fleici gândind, Ca un flămând se repede, o ia-n mâini nezăbovind, O deschide şi apucă să mormăiască în loc, Negăsind nimic de bucă, întoarce foi într-alt loc. Stă, mormăieşte în carte, nu găseşte iar mertic, întoarce ş-în altă parte, şi iar nimic şi nimic. Răsuna de râs palatul d-acest şcolar curios Şi îi zise împăratul: – îl văz, citeşte frumos, Dar nu putem înţelege zisele lui nicidecum, în ce limbă ş-în ce lege ne citeşte el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imba lui, împ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dascălul grăind – Cum scrie aci curate le tălmăceşte ci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zâmbind împăratul necazul s-a răsipit Şi ieftinei pe vinovatul cu daruri l-a slob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a să zică: Mult mai lesne se învaţă un dobitoc simţitor, Decât să ia de povaţă un neînţele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overbul turcesc: Annaiana bir sivrisinec sazdâr. Annamaiana daul, zurnă azdâ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Celuia ce înţelege ţânţaru-i e trâmbiţar, Iar celui ce nu-nţelege, tobe, surle-s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VIRTUTE (FAPT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 bine, ş-îl aruncă-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 face bine e totdeauna mai bine decât a fac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le, zic, nu se face Numai la cine îţi place, Ci binele este bine Să-l faci la fieşt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La cel ce te duşmăneşte, Tu cu bine-i răspl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e te latră vreun câine, Astupă-i gura cu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că Orice la voile tale Cu răul nu-l scoţi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inele pe om îl scapă Cu vreme de foc şi apă. Dar vei zice: Să ne luăm dup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o face lumea să face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e avem cu lumea? Lumea ca lumea, şi noi ca noi. Alţii dacă ş-o scoate ochii, şi noi nu o să scoatem. Alţii de o da în gârlă, şi noi nu o să ne-necăm. Fiecine ce face, pentru el este. Cum îşi va aşterne, aşa va dormi. Cum îşi va găti, aşa va prânzi. Nu trebuie să imităm decât p-acei ce-i vedem făcând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etosul bea apă din orice lac Mulţi zic că Răul cu rău se goneşte Şi Fă-i rău, că te pom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 e cerul departe de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n-are Asemă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Omul la rău aleargă cu armăsarul şi la bine merge cu carul. Răul lesne îl face omul, dar binele a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vreme toate se fac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Vremea ce a trecut nu se mai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nele ce-l faci la oarecine Ţi-l întoarce vremea car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auzi numai: Vine binele ca al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Bine, bine peste bine, Când vine e to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ine face bine, bine găseşte, Cine face rău, rău-l înso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tdeauna fapta bună Este tuturor cun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Fapta bună în viaţă La norocire înal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ptele bune în lume îţi las nemuritor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Bogăţia, Desfătarea, Virtutea şi Sănătatea Disputându-se-ntre ele simplu, că cui a da-ntâietatea, Descriind şi una ş-alta bunul său şi fericirea Ce din parte-şi totdeauna varsă către o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ândrită fiecare îşi găsea sieşi dreptate, Că în adevăr ea este, şi cerea întâietate. Într-aceasta a lor luptă în cuvinte nepătrunse: Ardicându-se Virtutea către dânsel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oiţi cu mulţămire dreptul să se înţăleagă, Aideţi la zei şi la oameni, lor să cerem să aleagă, Şi a căruia problemă li se va părea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ă-i dăm ăst măr de aur şi a premiei cunună. Şi alegerea aceasta mai perfectă a se face Va fi timpul d-adunanţă luptelor olimbiace. Sfătuirea dar Virtuţii s-a părut prea de minune, Fiecare sperând mărul, bunul cum îşi va expune, Deci când fu-n Olimp mulţime de popoare adunate, Alergară fiecare ca să ceară-ntâietate. Ş-ncepu-ntâi Bogăţia să exprime într-aceste Că nemărginitul bine numai ea în lume este, Pentru că e dătătoare de orişice fericire, Desmierdării şi a Famei şi orcărei norocire; Fără dansă orşicine pre pământ să tirăneşte, Ticălos viază-n lume şi cumplit se chin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ul dar de aur mie – le zice – mi se cuvine, De se caută rezonul şi dreptatea de se ţine. Alergă-n loc Desfătarea şi răspunse-n grab cu stimă Că-n nedrept va Bogăţia să ia numele de p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pre dânsa fiecare, dupe cum şi ştiţi prea bine, O trimite prin tot locul să mă caute pre mine; Eu dar în comunitate sunt dorinţa cea centrală Şi că-mi este ea servicea nu e nici o îndoială. Pre pământ vieţuitorii ce bun-sumt numai cu tine? Alt decât amărăciune gust cândva ei făr' de mine? Fericirea omenirii nu stă în multă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în ceea ce desmiardă sufletele în plăcere; De n-aş fi eu în oameni durerile cel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mai suferi cu anii a răbda necazuri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însă eu m-apropii, izgonesc ticăloş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rtez durerea-ndată şi aduc voioşia; Eu sunt dar tot bunu-n lume îndeobşte la o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dulcea mângâiere celui mic şi celui mare; Prin urmare dar şi mărul alta să-l ia nu să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u covârşesc cu bunul pre acestelalt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emenea cuvinte începu şi Sănătatea Că prin ale lor probleme n-au drept să ia-ntâ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ici Bogăţia, nici Desfătarea, cum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cu nemărginire s-aibă toate cel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e n-aş fi eu în oameni, ar fi toţi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da folos Bogăţia, nici ar fi de treb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Desfătarea poate să stea pre pământ vr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voi fi cu dânsa împreună totd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 pat cineva zace în dureri şi chin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putea să-i fie singura lui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e o să strige? Desfătarea o să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pe mine, Sănătatea, mă cere în ace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bogat fără de mine nici o simţiciune 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a vreo desfătare poate s-aibă a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tuncea mintea, trupul sunt în nelucrare toate Şi să aibă mulţămire fără mine nu să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ţii, generalii, c-o zicere şi ostaşii Fără min-ar fi fIInţe ce nu pot a-şi mişca p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 aş lipsi cu totul în natură şi în nume Atunci fără îndoială n-ar fi pre pământ nici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mbărbătez pre omul, eu dau curaj, vitej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duc puteri în suflet, eu dau trupului 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unt în judecata celui ce mă preţ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avere, desfătarea în natură o gă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sc dar că în lume eu întâi sunt treb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mii, tinerimii fără tagă sunt d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bogăţia lumII, eu sunt tot bun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dulcea desfătare şi cununa frumus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a numa-n sine este moartă întru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tarea înaintea-mi nici cât fir de păr nu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eea ca una ce sunt eu nemărginitul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ul şi întâietatea să le am mi să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o manieră sfântă stând Virtutea înainte începu să-şi spuie dreptul făr-a se lungi-n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cum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ăţia, Desfătarea, Sănătatea Deşi dup-a lor părere singure-şi găsesc dreptatea Şi deşi fieştecare are şi de baz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ă însă-ale lor bunuri sunt pământeşti, iar nu sfinte; Nu că nu sunt şi aceste de la Dumnezeu tot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de n-oi fi eu cu ele, sunt de lume defăi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bunul providenţei, eu sacrific p-omu-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fac s-aibă muritorii pre pământ glorios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liniştea vieţii, eu sunt calea mântu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pacea, eu sunt bunul, eu sunt cârma conştIInţii; Unde nu mă au pe mine, acolo ameninţ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pieiri, stricăciuni, patimi ş-alte mari greşeli cu ele; Eu sunt baz zeieştii lege, dau bun nume omeni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povaţa în lume către drumul fericirei; Bogăţia, Desfătarea, Sănătatea, fără mine Toate-n lume omenirei sunt de şinel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numai sunt ruşine când lipsesc eu dintr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sunt şi supuse toate pre pământ la mult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eea câţi în lume au fericea astor trele Tremur, să turbur adesea dacă nu sunt eu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ărul de aur şi titlul de-ntâietate Mintea-nţelepciunei voastre să-l dea cui 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zeii ş-adunanţa oamenilor să întreamă Şi cuvintele Virtuţii le iau în băgări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şi cu osebire manierile ei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fat de obşte-mpreună se înalţă glasuri gl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 deodată că Virtuţii să cuvine cu dreptate Să ia darul şi cununa şi titlul de-ntâ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şa cu sfatul de obşte, după hotărâre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i mărul cel de aur, fu Virtutea într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a dară pe omul nu-l poate-nălţa în treaptă; Decât singură Virtutea, prin alegerea cea dreaptă; Că ea de comunitate se sacrifică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 după moarte lasă memorabilul său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e d-acela care ştie să o-mbrăţi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 putea după dânsa pas să şi-i îndrep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ste ca diamantul, care ş-în gunoi de 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i zise piatră scumpă şi preţu-i deloc nu s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upus sau slugă Omul, până nu slujeşte, stăpân nu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tăpânului până e mic nu se osebeşte de slugi. (Ap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ea deodată nu sare ca cocoşu-n pridvor, ci se suie pe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eşti slugă, Când te trimite la treabă Mergi şi te-ntoarce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Descăleca iute, încalecă, du-te, sat nu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ă nu face-n prieteşug, Că nada e bună numai la pl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ine lucrează şi tace, El mai multă treabă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are tot mereu vorbeşte, El treaba ş-o zăbo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reaba fă-o cum se cade Şi şezi atunci când se ş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 apuci la vro treabă N-o lăsa fără isp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Laşi vreun lucru pe mâine, Îl vezi că aşa rămâne. Argat vrednic cine are Se cunoaşte p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ând mănâncă îi trosnesc făl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nt şi mulţi de aceia: La mâncare leu şi la treabă b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u e vrednic codrul să-şi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Îi blesteamă pâinea care o măn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a acela Slugă va fi cât trăieşte, Slugă l-alţii îmbătrâneşte, Şi slugă se prăpădeşte, Deloc nu se proco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ă gonind vânturile Şi măsurând câm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bate ca peştele pe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Unde nu e socotinţă, socoteala merge rău. Îi sporeşte ca la raci. Deşi sunt cu mai mulţi craci. Aşteaptă ca porcul muchea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te blesteme cineva Să umbli ca banul din mân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mul vrednic se face munte şi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zice stăpânul: Ochi având, ai fost ca orbul, Te-ai dus, m-ai slujit ca corbul (cel din corabia lui N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Vrednicia-ţi mi-e oglindă, Că m-ai slujit până-n t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ga nevrednică stăpânii des îşi schimbă. Ca pupăza îşi umple cui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Pupăza moţată şi frumoasă-n pene, Gunoindu-şi cuibul din nărav şi lene, Îl lăsă şi merse iar în altă parte, S-apuca să facă alt cuib, mai departe; Dar văzând-o cucul îi făcu-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iar aicea, soru-mea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b îmi fac, răspunse; ş-o-ntrebă el 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cuseşi parcă altul ast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făcut – ea zise – ş-altul după dânsul, Dar mai mult nu este d-a şedea într-î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upă cum, poate, e ştiut şi ţie, L-am umplut cu totul de necurăţie. Cucul auzind-o zise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r îţi laşi năravul, or îl ie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îi răspunse – un nărav din fire Poate vreodată s-aibă lec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zise ei cucul – Nu îţi laşi năravul, geabă-ţi este lucrul. Căci şi de acesta nu o să ai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l umpli iarăşi ca pe celelalte; Ci întâi năravu-ţi lasă-l, de se poate, Ş-atunci o să-ţi fie cuibul ca la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fel e şi sluga cu năravur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u se poate părăsi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pe unde umblă, loc nu-şi mai gă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schimbând stăpânii nu se proco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stăpânii zice că-s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la toate strică, ei sunt de pricină; Iar năravu-şi care groaznic îl apasă Tot cu sine-l poartă în fiec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NEGOŢ IARĂŞI Puţin folos de cel: Prăvălie cu chirie şi marfă în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tăpânul Cere să-i dai la soroc, Parcă te pune pe foc Şi Dacă n-ai, din umeri 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zi că-ncepe să zică: Negustor mare de piei de cloşci. Negustor greu ca fulgul pe apă. Cu un ulcior de braga, negustorie întreagă. An n-am câştigat, ieftim am păgubit, la anul trag nădejde, Trei lulele în două zambile. Cumpără d-o para-două şi le dă la o leţcaie nouă. Nu să alege câştigul din pagu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zi până mâine numai pentr-o pâine, ca să-i zică doar „ju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zic: Decât slugă mare, mai bine stăpân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mu e născut ca să umble şi pasărea ca să zboare. Chiria deşteaptă pe chirigiu şi drumul pe că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rumul soroc n-are, nici pe jos, nici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călătoare n-are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umbli, multe-nveţi, mult trăieşti, multe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ina care cloceşte niciodată nu e g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Piatra care se răstogoleşte din loc în loc nu prinde muş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ine schimbă stăpânii slugă îmbătrâneşte. Lac să fie, broaşte multe. Stăpân nu poţi ajunge, dar slugă când îi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ă Cine păzeşte sofraua (masa) mănâncă ciorb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egustorul fricos nici nu câştigă, nici nu păgubeşte. La multe cine gândeşte, niciuna nu isprăveşte. Cine aleargă după doi iepuri niciunul nu prinde. Omul vrednic se face munte şi punte şi trebuie să iasă la liman. Din piatră seacă scoate b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mul nevoiaş se îneacă pe uscat. Ţiganul, când a ajuns la mal, atunci s-a înecat. Decât să dai cu mâinele şi să alergi cu picioarele, mai bine să te uiţi cu ochii la mar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Fă bine, să-ţi auz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Peşingea pe ipi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Cu toptanul şi banii la anul. Te tocmeşte duşmăneşte şi plăteşte om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u Bună învoială, rea tocm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Pune aici, bag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pe urmă Prinde orbul, scoate-i ochii. Găina, când îi vine, atuncea ouă. Dacă risipeşti meiul, anevoie îl aduni. Verşi cu pumnul şi culegi câte unul. Din bun sănătos te faci bolnav. Te găseşte boala gălbinării şi frigurile pungii. Ţi-a trecut baba cu col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cade omul, anevoie se îndrep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pacul căzut toţi alerg să taie crăngi. O boală dacă vine la om strigă către celelalte: săriţi, că l-am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 curaj, Barba lasă să se ducă, capul să trăiască. Greu la deal, rău la 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i-au nins ca să nu-mi degere, nici mi-a plouat ca să nu mă 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e mult, de multe ori vine vremea să n-aibă nicidecum. Unde a mers mia, meargă şi suta. Orzul îl ară boii ş-îl mănâncă caii. Lupul mănâncă şi din oile numărate. Unde e marfă, trebuie să fie şi pagubă. Marfă gata bani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a trebuie să vie la matca ei şi omul la teap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urma a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Dumnezeu al cui e sacul cu făină şi podul cu slă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să bolnăveşte, omul nu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m avut şi ce 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 m-am născut, gol o s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 e dator e destul de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e după cum va omul, ci după cum va Domnul. Necazurile sunt pentru oameni şi oamenii pentru necazuri. Cu nădejdea omul nu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atornicu zice: Slava lui Dumnezeu, am să dau, n-am să 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o să mă omor singur, ca Iuda. Capul să trăiască, belelele curg. Sărăcia la om e stană de piatră. Decât bogat şi bolnav, mai bine sărac şi sănătos. Cu un rac, tot sărac, cu un lucru mic, to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ung nu sunt, olog nu sunt, Cap, mâini şi picioare am, Munca e c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Unul când a fost să moară, fiii săi toţi într-un ceas Viind, patu-i înconjoară ş-îl întreabă de rămas,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Eşti slab foarte şi diată căci nu-ţi faci? O să te apuce moarte şi nimic nu ne spui, taci? Noi mai întâi de iertare am venit să te rugăm Şi aşa şi pentru stare îndrăznim să te-ntreb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e lângă aste toate câte ţ-a dat Cel-de-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aibi şi strâns nu să poate, deoparte undeva 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ici prin case ştim prea bine că nu sânt Şi e păcat să se lase să rămâie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tată, nu-ţi cobim moarte, ci pe Dumnezeu rugăm Sănătos să te mai poarte, să trăieşti ne bucu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omului viaţă, după cum singur spun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ţine-ntr-un fir de aţă şi se rupe gând când n-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mai vârtos când e-n boală i să poate proroci Că or moare or se scoală, nimeni nu poate ghici; De ţ-e frică a ne spune nădăjduind să tr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crie încai spune aceea ce tăin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zice că n-ai stare, căci ştim că sărac nu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ovedi oricare de-i vrea să tăgăd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e în ţară sfoară că eşti putred de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 ai găsit comoară o povestesc toţi di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că număr şi anii când n-aveai para de 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te joci cu banii tumându-i din sac în 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şicum nu ne pasă, zică lumea ce o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ntr-a sa casă zice şi bună şi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tim că un bun părinte copiii nu-şi va u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lase fără de minte săraci a se amă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răspunse – bogat e numai Cel sfânt Ş-are mii comori ascunse pe faţa ăstui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 ce înăduşeşte tot întruna cău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negreşit găseşte, cu sârguinţă săp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nerozi găuresc pământul comori în el cău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ştiind cum, pasc vântul, surdă ş-în deşert um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oara nu se găseşte când ici, când colea săp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lesne se nemereşte când iei pământul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în adânc nu e băgată, pe om mult a-l ob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d-o palmă e-ngropată, ca să o poată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e vă place ca să vă îmbogă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făcut eu veţi face, s-ascultaţi să auziţi: Eu vrând să caut comoară ş-în deşert să nu muncesc Cumpărai o moşioară, dorinţa să-mi izb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apucai d-a lungul să caut comoară-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u sapa, când cu plugul, o săpai cum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devărat astă treabă mă osteni-n acel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nu mi-a fost degeaba, că tot găsii un bor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părai bucate şi locul cât îl săp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emănai jumătate ş-încolo viţă băg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ţarina şi via am luat grâu, orz şi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ta au adus mia sau un borcan cu vârf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acea comoară, fără nici un scăz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 tot pe moşioară, îngropată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oi muri, împreună veţi merge s-o că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ând cu-ngrijire bună, moşia să nu stricaţi; Ci faceţi, zic, cum e bine, adică de rând să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uteţi ca şi mine rod dintr-însa să l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ân-aci el zise şi ostenind înc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 ochii-şi închise şi nu se mai de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ii lui s-apucară (după ce l-au îngropat), Pretutindenea caţără, loc n-au lăsat nesăpat. După ce se necăjiră că nici un borcan n-au scos, Locul cel săpat porniră ş-îl semănară frumos; Din care cu-mbelşugare în acel an rod luând, Făcură o sumă mare, cu preţ bun toate vânzând. Atunci ei cu păreri bune frăţeşte banii-mpărţ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venit înţelepciune, şi zise unul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fraţilor, comoara de care tata a zis? Borcanul e moşioara şi banII, cum ne-a descris. Adică: lucrând pământul, scoatem comoară din el, De munca i-a fost cuvântul, iar nu cum gândeam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e comoară mare ce stă-ngropată-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fârşit nu mai are din porunca Celui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evoitorul cu nădejde va s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va dobândi dorul, comoara a dezg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pe om niciodată nu-l lasă a flămâ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u firea-mbărbătată noaptea o va fac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aci-nainte să nu şedem lenev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cum ne-a dat tata minte, să muncim mai inim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MOR SAU DRAGOSTE ŞI URĂ Mai bine varză acră cu-nvoială, Decât zahăr dulce cu câr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Mai bine legumă puţină şi dragoste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u Mi-e drag ca tăciunele la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rag ce-mi e, l-aş băga de păr în s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ă la el ca dracu la popa Şi Îi stă ca un gunoi în ochi. Zicând: Of! Îmi vine rău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mir ce parte ai avut, băr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oţi s-au înecat şi tu ai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i stă ca un guno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O iubeşte ca sarea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l iubeşte ca gheaţa î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Două-trei coade de topor curg di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Iubirea mojicească e ca gluma câ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ce chef de curcă b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are e o zicală: Dintr-o scânteie să aţâţă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 căzut mârlă pe pâ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 căzut la inimă tro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cloşca pe ouă clone Ş-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le rennoite Ca bucatele-ncăl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şi dragoste: Eu leşin, mor pentru tine, Şi tu habar n-a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ăin prost într-o vreme în România viind, Şi două-trei româneşte ca să înveţe dorind, Cată şi îşi tocmi slugă din sate pe un român, De calul lui să-ngrijească, fiind el tare bătrân; Ş-ntr-o zi sluga văzându-l neîncetând de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oftezi, stăpâne? Îndrăznind l-a întrebat. Streinul oftând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ştii tu, bre Ivan, Era să spunem la tine de mult, e! Încă d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a Măriuţa, dincolo de Vadu-Lat, Eu mult iubeşte la dânsa şi me rănit na 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a te iubeşte oare? L-a-ntrebat sluga cel prost. El, oftând iar, îi răspunse: Eu-ncolo n-am fost, Tovaroş a spus la mine că este pre mul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văzut, dar văz poate, daca este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MOR ŞI URĂ IARĂŞI Lelea joacă până-n noapte, Iar bărbatu-i e p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focul bărbatului Joacă-n capul 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lea joacă, dănţuieşte, Iar bărbatu-i păti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etrii bărbatu-i zace Şi ea face ce î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Dacă m-am căsătorit, Nu m-am şi călug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e drag ce îl vede, Din ochi parcă-l pi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ân-a nu-i muri bărbatul, Ea a dat mână c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ocul lui c-a murit, în grab s-a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dat pest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e dragul a căutat, pe dracul a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Buna noastră gazdă Se dete pe braz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căluş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 încoaci-încolo, se loveşte de tânjală, ş-apoi vine singură la 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age ca calul la gră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oate îşi au le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ţagul îşi găseşte pârţ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duvă-n vârstă, bătrână, zbârcită, Cu doi dinţi în gură, barba ascuţită, Nas cât pătlăgeaua, la vorbă-nţepată, Cu ochii ceacâră, gura lăbărţată, Fruntea-i cucuiată, faţa mahorâtă, Pestetot negoasă şi posomorâtă, Umbla-ntunecată şi tot înnorată, Nu o vedea nimeni să râză vrodată, N-o puteai cunoaşte când e mulţămită, Că ea-n toată vremea era necăjit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ţi, lele, cântecul, că mi-e drag ca sufletul: Neaga-Neaga reaua sparge mahal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ei nimeni să-i intre în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 până-n noapte zbiera ca strigoaie; Cu nimenea-n lume nu se av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erta cu sine, când n-avea cu cine; Slugi, câine, pisică bătea cu sud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o muscă îşi dă-n obraz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nu ajunge omului viaţă Ca să-i spuie toate, din fir până-n aţă; De ar fi (cum zice lumea o z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tot hârtie şi marea cer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descrie, ar fi puţ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istoria astei muieri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şi în astfel era cum zise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e mai multe nu i le scrise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să măritase pân-aci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se mărite iar era ru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ra vestită şi în stambă dată, De văduvă grasă, putredă bogată Şi pentru avere, tocmai ca nebunii, Să-mbulzea s-o ceară văduvii şi junii; Nu-i căuta chipul, nu-i căuta anii, Toată frumuseţea îi era ei banii. O văduvă însă când va după lege Cu a doua nuntă capul său să-şi lege, Ea atuncea zice cum că se însoară, Iar nu să mărită pentr-a doua oară; Şi caută-n lume bărbat să găsească, Ca pe o muiere să-l îmbrobodească; Ea să fie mare, ce o vrea să facă, Bărbatu-i la toate ca mutul să tacă; Şi dacă găseşte vreun ia-mă-mamă, Nu vede, n-aude şi nu-i bagă seamă; De părere bună, pe carea-ntâlneşte, îşi laudă casa şi se fericeşte, Că ea bărbat are bun peste măsură, Ca pâinea a bună (cu pruna în gură). Şi asfel de vorbe vorbind între ele, Smintesc şi stric casa unei tinerele; O fac să-şi urască îndată bărbatul Şi să îndrăgească în locu-i pe altul. Pentru că bărbatul un amorez nu e Tot după plăcerea-i la minciuni să-i spuie. Şi tot s-o mângâie, să o giugiulească, Cheful şi dorinţa pân' să-şi isprăvească; Ci el îi vorbeşte serios la toate, Că tot chef să aibă omul nu se poate; Grijile vieţii care îl apasă La plăceri şi chefuri rareori îll lasă. Şi ea dacă vede că alt îi zâmbeşte, Umblă după dânsa şi o curteneşte, Îi face bezele, versuri îi citeşte, O-nalţă în slavă, zână o numeşte, Socoteşte cum că-n toat-a lui viaţă Din gura-i nu curge decât tot dulceaţă. Şi să-nnebuneşte după el să meargă, Lasă copii, casă, la altul aleargă. Şi văzând c-acela i-a vorbit ei bune, Tot cu „dragă, dragă”, pân-a o supune, Lasă-l şi pe dânsul, la alt bărbat du-te, Ca vinul cel stricat din bute în b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rămâne „Nici cu fetele la horă, nici cu nevestele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ântecului: Fost-ai lele când a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eşti lucru prost; Ai fost floare, tranda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eşti borş cu ştir; Ţi-a mers vestea, când ţ-a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um leţcaia-ţi s-a şt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ba cochetări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a nimeni nu mai pl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u lăsat toţi ş-ai rămas Ca un odorog de vas; Cât să te dregi la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trecut, nu mai ai h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ai că chipu-ţi frumos O să stea tot aba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oate să plăteşti Frumoasă să te n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 această văduvă bo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pentru zestre de prea mulţi ru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ea-n peţite cineva s-o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mărite, să-şi ia bărbat 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a acei oameni, bărbaţi sau ne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drie mare propune ac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spuneţi celui ce mă cere Că am să-i dau zestre destulă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 casă, moşie, cum şi şti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e, diamanturi, în fiinţă toate; Dar pe lângă aste am şi din natură Un arţag, o pală de cam cert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totdeauna aceasta îmi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numai de faţă când e oare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ând stau de vorbă la vro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va atuncea ţandăra îmi sare Şi încep îndată ca să-mi cert bărb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fac de ocară faţă cu tot 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la necazu-mi îl voiesc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sufere toate, nimic să nu-mi facă; îi cer dinainte condiţ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ă primeşte, eu îi sunt nev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auzea d-aste fugea ca de ci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tăia pofta de asfel de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e urmă însă îşi găsi ea unul, Cam lovit cu leuca, făcând pe nebunul. Ş-îi trimite vorbă că o primeşte, In felul ce zice şi cum ea voieşte; Dar îi dă să ştie că din întâmplare Şi el fără voia-i un pârţag mic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în an numai o dată îi vine Şi ca şi un praznic într-o zi îl ţine. Şi el cum să leagă să-i rabde arţagul, Şi ea să se lege să-i rabde pârţagul. Spuindu-i aceste, zise ea-ntru sine: „Zău că nu să poate din aşa mai bine! Nu e lucru mare, într-un an o dată, Un pârţag, cum zice, şi lui să-i abată.” Şi cu chipul ăsta dacă se legară Amândoi îndată se şi cununară. Mireasa acuma găsindu-şi norocul, De părere bună nu o-ncăpea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ierduse cum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găina umbletul.” Şi luând la masă de coadă purceaua, Cum era strâns satul, făcu şi safteaua, Vro câteva vorbe trânti după lege, D-ale nodoroase, ca nişte ciomege. Ginerile l-aste trebuia să tacă, C-aşa să legase, n-avea ce să facă. Făcând ea safteaua, îi păru mult bine, Văzând că bărbatu-i legătura-şi ţine. A doua zi iară ş-urmă obiceiul, A treia zi încă şi mai cu temeiul. Iar el la niciuna cheful nefrângându-i Le suferea toate, în gându-şi zicându-i: „Lasă să taie dracului bureţi.” „Lasă să se scalde în apele ei.” „Lasă să-şi alerge calul cât o vrea.” „Lasă să latre ca căţelele la lună.” „Acum e la largul ei şi la strâmtul meu.” „Până mi-o veni şi mie palele nebune.” „Îi tai eu de unghişoară.” „Eu îi sunt doftorul ei.” „Cum îşi aşterne, aşa va dormi.” „Muierea, poale lungi, minte scurtă.” „La baligă moale, puţintică apă trebuie.” „Cu vreme şi cu paie, muşmulele să moaie.” „O să-i iasă toate pe nas, „ „I s-a urât cu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zi dimineaţă pe loc cum se scoală, începe să geamă ca un prins de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vastă, azi te-a călcat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găsit pârţagul, i-a venit s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asta, o cam ia de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după mână frumos mi-o înn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începe să-i care mai în jos d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piele goală, gârbace-nd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Bine, ce e 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spundea, d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ârţag, ne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te ţine? Ea îi zise 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ându-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ână seară. Şi rabdă, nevastă, cum îţi rabd eu ţie, C-asfel n-e legatul şi mult n-o să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bărbatele! Mai stai! Conteneşte! Stai să ne-nţelegem, puţin odih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mi întorc vorba, pui lacăt la gură, Dacă e pricina pentru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nevastă, „năravul din fire Lesne nu se poate s-aibă lec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bărbatele, dă puţin cu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ştiu bătaie de mică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oleo, ajunge! Aoleo, mă 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 eu că cu zapis nu să ţin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eg, mă jur ţie că d-azi înainte Nu-ţi voi mai răspunde nici dou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el – dacă-ţi laşi arţ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ă şi eu dară îmi opresc pârţ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i păzeşte cum zici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i iar îmi vine (să păzească Sf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i d-atuncea cu pace tră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nguri aceasta o şi povest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cumpărat-o, aşa o v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mai zicea că: Toată pasărea pe limba ei 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că Învăţul îi dezbăra bă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Gâlceava fără-ncăierare nici un haz nu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fac, eu trag p-altu-n belea nu b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aţele în om să ceartă, dar om cu om! Lasă-i să-şi scoată ochii, că ei o da seamă. Cine ce face, lui şi face. Nu-ţi pune obrazul pentru altul. Să nu te pomeneşti cu un doamne-ajută pe spinare. Ei se ceartă, ei se i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că Câteva coade de topor curg di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esne a ierta, dar anevoie a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Un bătrân odinioară de nouăzeci ani trecut, Care aştepta să moară în orce ceas şi minut, Într-o zi cu pipă-n gură cam pe gânduri el şezând, Scoase o răsuflătură, lung din inimă oftând. Feciorul său cel mai mare auzindu-ll-a-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ată, aşa tare şi desşirat ai oftat? Iar tatăl său nu ascunse ce inima îi r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către dânsul răspunse, spuind ceea ce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ii la vârsta-mi fragă, că eu când m-am însurat N-am găsit pe mă-ta-ntreagă, şi d-aceea am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ă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zise el – tată, că ai minţi copilăreşti, Dacă ce-au trecut o dată stai de îl mai soco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 ieşit dintr-aceasta? Ce pagubă ai avut? Nu cumva ţ-a fost nevasta cu vrun mădular pierdut? Cusurul mamii-l ţii minte, îl zici şi îl pomeneşti, Dar tu oare mai-nainte puteai sfânt să te numeşti? Bătrânul trăgând din pipă şi la dânsul ascultând, Cum tăcu tot într-o clipă, îi zise iarăşi oftând: Nu-mi e, fătul meu, atâta de ceea ce s-a-ntâmplat, Cât mi-e inima-amărâtă de ceea ce-au mai urmat. Căci ea se jura pe soare, cu cel mai straşnic cuvânt, Cum că este ca o floare, neatinsă nici de vânt, Şi după ce fu săracă, zestre mai nimic având, O făcură alţi să-mi placă, lăudând-o şi zicând Că: „Tu, dacă eşti cu stare, o fată săracă ia, Că întâi, precum ne pare, îţi faci pomană cu ea, Ş-al doilea iei soţie să-ţi dea cinste la cuvânt Şi credincioasă să-ţi fie pân' va intra î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cestea oarecine ducându-se pe la ea Şi pomenind pentru mine de va de soţ să mă ia, Ea înălţând ochii-n grindă, că vede cerul gândind, S-a întors către oglindă ş-a zis, asupra-şi privind: „Ah! Nu sunt eu norocită să iau asfel de bărbat, Că m-aş ţinea fericită şi la el m-aş fi-nchinat.” Crezând-o dar eu aceasta, că e cum am auzit, O şi luai de nevastă, la altele n-am gândit. Şi după nuntă în grabă am înghiţit acel nod, N-am vrut pentru aşa treabă să fim de râs la norod, Ci gândind că fac cuminte, uitând toate, o iubii, Îi făcui îmbrăcăminte, frumos o împodo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fel ea mergând odată ş-în oglindă căutând, Văzându-se-nţoţonată, o auz p-ascuns zicând: „Ah! Acum mă cunosc bine! Acum văz cine sunt eu! Acest bărbat ce mă ţine nu e de obrazul meu!” Ş-începu d-aci-nainte detot a se desfrâna, In urmări şi în cuvinte la om nu mai semăna, Până când ea din cinstită paşi şi-n drumul urât, Fu de lume povestită şi eu vecinie am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entru aceasta,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zice feciorul iar – De ai avea judecată, nu te-ai necăji-n zadar. Căci cu o astfel de faptă legea ea de au călcat, Răsplătirea o aşteaptă pentr-acest al ei păcat. Ea singură va da seamă, nu tu, ori altul, ori eu; Ea trebuie să se teamă de faţa lui Dumnezeu. Care cum îşi va aşterne, aşa se va şi culca, Pe pământ gol sau pe perne capul său îşi va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mul cel cuminte, iată cum cel înţelept Se sileşte prin cuvinte ca să facă strâmbul drept. Asfel cineva împacă la mânie p-un obraz Iar nu încă să-l mai facă să turbeze de ne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ĂSĂTORIE – MUMA ŞI FATA FATA Mamă, bărbat îţi cer şi voi să mi-l dai acum. Că orzul în copt a dat Şi trebuie sec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 că: La toată casa bate coasă, numai la mine n-are cine. Ş-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plângă fetele, Se văietă nevestele, Care au avut luaţi Câte doi şi tre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MA De! Că te-om mă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te uita chiondorâş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încă Nu ştii să torci, nici să ţeşi, Numai la horă te-nd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i că Calul bun din grajd se vinde Şi mai bun preţ pe el 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u Păzeşti casa cu pra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a-două la Marică, Mucii tot la ea îţi 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rcă Sunteţi două rudişoare, C-aţi uscat rufe la u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ai făcut cu dânsa rudă, După mămăligă c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uă mâncaţi dintr-un ci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uă vă lingeţi m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Puiul pene dacă face, Tot ca să zboare î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Ştiu şi traiul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i plâng copIIi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ine îl doare, să-i p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ţi zic: Or dă-mi bărbat, or că plec Să mă duc să mă înec, Unde-o fi lacul mai sec, Că astăzi să lasă sec MUMA O să-ţi vie mintea,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o creşte păr în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aceea: Plete lungi şi minte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Gândeşti că e măritişul păp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una cum a zis: Bărbatu-l gândeam păpuşă Şi el nu-ncape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ştii că Măritişul te leagă de mâini şi d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ână la anul şi găv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nu poţi zice: Ducă-se, n-am tors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Da-l-aş lui Satana Plocon de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unt sătulă de aşa sc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Dacă te prinzi în horă, trebuie să tragi da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intră în cuşcă trebuie să cânte coco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 mai bine Nici drac să-ţi iasă-nainte, Nici să stai să-i dai plăc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încă eşti mică şi Nu ştii pe unde se pişă gă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e zboară pe sus încă, Toate-ţi par că se măn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e câţi îi vezi cu nădragi, Toţi îţi sunt frumoşi şi d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aceia, Oriunde vede muiere, parcă îl lipeşti cu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grăbi cu Pas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ici un părinte nu-şi îneacă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 nu vei asculta, Poama bună porcii o măn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scultarea e viaţă, iar neascultare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lagoslovenia părinţilor întăreşte casele f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ĂSĂTORIE IARĂŞI – TATĂL ŞI FIUL Fătul meu! Omul o nevastă şi o pisică trebuie să aib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oate sunt până la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imima îţi cere, Te-nsoară ş-îţi ia mu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ţi car la nuntă apă cu ciurul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ul meu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ui cu sila poţi să-i iei, dar să-i dai nu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esne e a se-nsura Şi greu a se des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uierea are nouă găuri şi multe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cât să zic pe urmă „vai de noi”, mai bine să zic „va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evasta nu e cârpă, să o descoşi şi să o lepezi. De unde ştie omul ce noroc va ni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e mulţi îi văz Duminică cununie Şi luni la Mitropo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cu minte bună E bărbatului cun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ar la om aşa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zis unul: Fă-mă, de poţi, prooroc, Ca să te fac cu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e e frumos la toţi place, Dar nu ştie-n el ce z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e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fară măr frumos Şi înlăuntru gău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eparte trandafir, De aproape borş cu ş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eparte calu-ţi bate, De aproape ochii-ţi sc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ăutari şi cu masă Aduci pe dracu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ână nu pui cu omul în plug, Nu-i ştii boii cum trag la j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ână nu încaleci calul, Nu-i poţi cunoaşte năra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um a zis unul: Cu lăuta şi cu ţoaba, Adusei în casă glo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gândit că iau pe Stana Ş-am fost luat pe Sat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 mică şi a dracului, Sare-n capul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lăuta zice din strună: „O, ce frumuşică jună!” Iar toba zice: „Lasă, lasă, Ca s-o vedem şi mi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oi Viespea, miere după ce nu face, Sare şi te împunge cu 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Vai de mine, de urât Sunt sătul până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ĂLUIA N-a mai rămas, frăţioare, Cineva ca să se-nsoare, Că precum câştig nu este, De vom lua şi neveste, Pas apoi de mai trăieşte, Or în lume pribegeşte. Că ele nu te întreabă D-ai negustorie slabă, Ci: ad-o, dă-i, cheltuieşte, La mode mereu croieşte, Dă bani pe pălărie, De n-ai, ia în datorie. Ele privesc la cocoane Şi la alte mari persoane, Ce în toată săptămâna Să-şi croiască le dă mâna; Astfel şi ele se-mbracă, Nu lasă modă să treacă, Tot îţi cer, tot te frământă Până văd că cucu-ţi cântă Apoi atunci ori te lasă, Ori de tine nu-i mai pasă, Cât trăieşti nu mai vezi pace, Casă-n iad ţi se preface; De ocări şi de blesteme îmbătrâneşti fără vreme; Perii în cap îţi albeşte Şi obrazu-ţi încreţeşte. Urăşti lumea, urăşti viaţa Şi nu-ţi mai veseleşti faţa; Amărât îţi priveşti groapa Şi mângâierea-ţi e p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E! Fătul meu! Cine caută nevastă fără cusur neînsurat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ege, alege până cu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Dacă n-are frumos, pupă şi mu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recum Bărbat bun şi usturoi dulce nu se poate Aşa şi nu se poate Lânoasă şi lăptoasă şi grasă, Să vie şi devrem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se poate iar Moarte fără bănuială Şi nuntă fără c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ne vremea să zică: Din pricina lui Nicolai urai şi pe sfântul Nico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ă Rău este cu rău, dar e mai rău făr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eea ce săvârşeşte muierea, nimenea nu poate săvâr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 urmare, Cine-ncalecă măgarul, Să-i sufere şi năra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Unde sunt oi, acolo-s şi f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Cu Dumnezeu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ţ-o fi p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e e scrisa omului trebuie să o pătimească. Fă şi tu ce fac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Ori te însoară, ori te fă ostaş, ori fă-te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ĂLUIA Mulţi doresc singurătatea, dar eu de ea sunt sătul, I-am cunoscut bunătatea, mi-a venit acră destul. Un om singur într-o casă şade ca un surd şi mut, Mănâncă fără de masă, doarme fără aşternut; Când pleacă din cas-afară, drumu-i e fără soroc, Umblă ca un pierde-vară, zăbovind din loc în loc, Prânzeşte unde-i e foame, mănâncă ce o afla, Unde înserează doarme, aşterne ce s-o-ntâmpla, în case familiare cu văz bun nu-l primesc, E greţos la fiecare, deşi-n faţă îl cinstesc. De s-ar purta cât de bine şi d-ar umbla ca un sfânt, Tot îl defăima orcine şi îi zice paşte-vânt. Fieştecare îşi teme nevasta, fata de el Şi se sfieşte să-l cheme să petreacă-n vreun fel. El cât de mult să postească şi să umble nemâncat, Maţele să-i ghiorăiască, tot îi zic că e-mbuibat. De să duce la vro treabă mai des unde sunt femei, Curtezan îl fac în grabă, ş-îşi râd de el între ei. De să duce la primblare, umblă singur ca un cuc Şi priveşte cu jind mare la câţi de braţet s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vede vro figură, vro tânără, vrun pant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să uită, cască gura şi se alege cu 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iar dacă vine, trăieşte cu totul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mănâncă bine, mai mult uscături şi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 bolnav, n-are cine un pahar apă să-i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e până când îi vine un cunoscut a-l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re bani, tot găseşte câte un mai doritor Şi vine de-l linguşeşte, să-l lase moştenitor; Iar de este sărac moare cu zile din nec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tru, fără plânsoare, în groapă e aruncat Şi se pierde după lume, ca o pulbere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ul său şi al său nume merge cu el î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mâne în viaţă pomenire c-a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şte fără dulceaţă, se duce cum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ar singurătatea, pe care mulţi o slă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zic, bunătatea traiului filosof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fie dăruită dintru tot sufletul meu Aibă-o cui e dorită, mai mult nu o voi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umnezeu înainte, îmi iau inima î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sor, cunună, părinte, şi zică-mi toţi că n-am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ut şi ştiut este c-am mai fost căsăt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inut două neveste şi niciuna n-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mă lăsă pe mine, pe una o lăs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m trăit rău sau bine, să ne iert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ani trăii cu una şi mereu m-am ju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ra-mâra totdeauna, dar în sfârşit am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 doua făcui casă şi la al zecilea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să se facă mai grasă, mă urî ş-îmi fu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e fuseră toate, săracă şi acum 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ar, c-o fi şi cu poate peste mai bine să 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ă deloc nu-mi pasă orşicum d-oi ni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o ieşi să iasă, sunt deprins a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soldat ce-n războaie mai de multe ori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frică şi nevoie ca acel recrut ş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a umblat cu armă, i-e frică-n mâini să o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 îi e ca o spaimă, îl mănânc câini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l învăţat îndată o ia ş-o are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inde şi stă gata să intre cu ea în foc; Îl vezi cu fruntea semeaţă peste arma-ţi tăb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arte ori pe viaţă, nu-i pasă, e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 cel ce se-nsoară ş-a tras danţul căsni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a ş-a treia oară, frici, spaime nu-l îngro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ra-mâra nu-l sfieşte, cântecele i se 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nvaţă ş-îi lipseşte, duce dorul l-al lor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ui de orice bine îi vine îmbuib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ulceţuri greaţa-i vine, doreşte şi acr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inul amar ca fierea ca o doftorie-l ia Şi mai cu gust decât mierea pe nemâncate îl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erea aşa iară satură, des când o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începe a fi amară, de n-o fi şi ceva sf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unde sunt iubiri multe, sunt şi multe-ntrist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lânsurile la nunte şi râsul la-ngrop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lumea, asfel toate a fost şi vor fi cum s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a putut, nici se poate împotrivă-le cuvânt; Cui dar pielea să-nfurnică nevastă-n casă să-şi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lase cui nu i-e frică să tragă danţul cu ea; Dar nici ne-nsurat, în urmă, să umble prin sat hâr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şi găseşte de îi curmă drumul din sat vreun par; Pentru că-n Sfânta Scriptură e-nvederat şi ci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dă învăţătură în lume cum să tră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a din trei la număr să-şi aleagă cinevaşi: Ori însurat, ori călugăr, ori să se facă os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e tată! Toate fonfoloagele îşi aştept noroa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garul se vinde tot în oborul armăs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colo Şi pentru calul şchiop se găseşte suru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oara în loc de privighetoare nu se poate v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Unuia îi place popa, altuia preoteasa şi altuia fata p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ustul dispută 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zice: Caută muiere să-ţi placă ţie, iar nu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funia altuia nu te lasă în p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e frumos ce e frumos, ci e frumos ce îmi 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ste bun ce este bun, ci este bun ce-mi place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ă Ce-mi e drag fuge de mine Şi urâtul calea-mi 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oi Cine cade de sine Să plângă i-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ebunul pe maimarele său nu-l cunoaşte. Ţara piere de tătari şi ea bea cu lău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deauna gâra-mâra şi trai cu văt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 bărbate, ce vezi cu ochii, ci crede ce-ţi spu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ierea Îţi judecă pe dracul şi ţi-l scoate şi d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îţi iei ale trei fuiere şi lumea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 duci opt cu a brân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Te duci unde au dus mutul iapa şi ţiganul câr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uierea a-mbătrânit p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unde iară bărbaţi şi neveste Au mers să peţească, obicei cum este; Priviră, văzură, vorbiră de fată Şi se învoiră cu mumă, cu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rămase să bea aldămaşul D-alde cuscru, socrul şi de alde n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l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tatii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e de scoate niţel vin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uând o oală, o spălă, o şterse Şi în grab cu dânsa în pivniţă m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ăzu tat'-său că prea zăbo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mi-sii îndată zicând porun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urând, dragă, dumneata de s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e cum bag seamă, copila nu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ea, găseşte în plâns pe copila Şi privind la dânsa i s-aţâţă m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răgu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pune-mi şi mie, spune-mi, măic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ata-ncepe şi î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um vezi bine, mă mărit să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ă zic dară, o şi făcu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 rămas grea-ndată, ca toată nev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acuma, să zic, şi pruncuţu Şi îi puse naşu numele Vlăduţu; Îl vezi gras la faţă, frumos ca u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 se înalţă, merge ş-în picioare; Umblă şi aleargă, să joacă pri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zmene albe şi cu haine scurte, încalecă băţul, sare tăie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 îndată, apucă t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l rădică, pe umăr îl pune Toporul greu foarte puterea-i supune, Neputând să-l ducă, cade, îl doboară, îi retează gâtul şi aci-l omoară. Aceasta când zise, începu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Vlăduţu mamei! Moartea ta mă frige, Inima-mi răneşte, viaţa-mi scur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o să mai poată mama să te vază. Muma cum aude plânsul fiicei sale, Şi ea se porneşte să strige cu j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Vai! Duţu mamII! Of, drag nepoţele! Prea avuşi în lume zile puţ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ogoditei, văzând că acuma Cu vin nu mai vine nici fata nici m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dup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pivniţă se duce Să vază ce este, vin de ce n-aduce. Şi dacă le vede plângând amândouă, începu să-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este vouă? De ce e vă plânsul? Spuneţi-mi şi mie! Minunea ta, Doamne, asta ce-o să fie? Atuncea şi muma şi fata se puse Şi îi povestiră cele de sus spuse. Aceste cuvinte auzind şi dânsul, Cu ele-mpreună porni şi el pl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Of! Vai de mine! Cum ne calcă focul! Of! Cum, nepoţele, te omorî jocul! Făcut, crescut gata, scos din tot necazul, Cum nu trăişi încă să-ţi mai văz obrazul! Aşa ei grămadă rămâind să plângă, Făcură pe oaspeţi la ei să se strângă. Dacă îi întreabă şi le spun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u răspuns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oastră e vina, Căci lăsaţi toporul încolo-încoace, Ca să-l ia copilul, cu el să se joace; Dacă tăieţi lemne, nu-l băgaţi în casă. Plângeţi dar acuma, nouă nu ne pasă. Iar unul dintr-înşii vrând să-i mai mâng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 frate, plânsul să rămâie, Casa nu vă spartă c-a murit băiatul, Sunteţi încă tineri ş-o să faceţi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cin, l-aceste ce prin gard privise Şi auzând toate, către dânşi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 tunat de v-a ad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ă Nu trebuie să râdem de zidirea lui Dumnezeu. Că Cine a făcut pe bunul A făcut pe neb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a făcut pe bogatul A făcut şi pe arg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ă nu zicem: Urât tată l-a făcut (sau a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e prost, îl cheamă şi Vla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e urât, bea şi tu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rcă e lovit peste obraz cu le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băgat mumă-sa în ladă şi l-a mâncat mol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desea Mai multă înţelepciune găseşti în feţele cele urâte decât în cele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te uita-n pocitura-i, Ci vezi ce iese din gu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e minte multă, e şi nebunie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ĂLUIA Povestesc că unui nevasta murind Şi plin de-ntristare văduv rămâind, Se însura iarăşi ca un om sărac, Socotind la jalea-i să-şi găsească leac: Luă o fetică care îi plăcu Şi ca cu întâia casă îşi făcu; Ei trăia prea bine, că ea îl iubea Şi el pentru dânsa prea mult se robea; Decât despre alte câte îi făcea De-l mulţămea una, alta nu-i plăcea; Mai cu seamă lapte dulce când mânca, Deloc, niciodată el nu se-mpăca, Ci oftând adesea în sunet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posata ce fel îl fierbea, Că de când, sărmana, o am îngropat, Lapte fiert o dată cu gust n-am mâncat! Biata lui nevastă, asfel de cuvânt Auzind adesea răsunând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ra săraca cu ce îngrijiri Să-l fiarbă mai bine, s-aibă mulţămiri! Spăla, freca vasul, punea, îl fierbea, Păzind să n-afume ş-în foc să nu dea, Dar geaba, bărbatu-i la gust nu-i venea, Tot pe răposata, oftând, pomenea. Aşadar, nevasta văzând şi văzând Că pe plac nu-i este orşicum făcând în cele din urmă îl puse pe foc Ş-il năpusti-n vatră, ne-ngrijind deloc. Laptele dar singur fierbând ca uitat, Dacă-l bătu fumul şi în foc a dat, Tumând îi aduse, şi el cum sorbi Plin de mulţămire către e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a mea! Astăzi m-ai îndatorat Cu laptele dulce, de când te-am luat, Că uite întocmai acest gust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răposata oricând îl fie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făcuşi, dragă? Ce ai uneltit Şi aşa de bine astăzi l-ai bro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dar, ţine minte tot aşa să-l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tdeauna să ştii că mă-m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nevasta zicându-i as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bărb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către e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upă părerea-mi am greşi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purtai grije să nu ţi-l a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cu treaba pe foc l-am uitat Şi gustând în urma îl văz af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îmi era încă că o să mă cerţi Şi vream de greşală să cer să mă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ştiu atâta, că azi mi-a plăcut; Şi cu aste vorbe mă faci nătă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a ce-mi e gustul să zici că e rău; Nu voi niciodată să m-aibi de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ce zic că-mi place, zi şi tu: 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i spune mie c-ai făcut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u aşa vorbe nu poţi să mă-nşeli; Gându-ţi niciodată nu l-oi sfinţ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mi fierbi lapte după cheful meu; Aşa îl voi tocmai cum fus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rs în foc fie şi, cum zici, cu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lui nevastă pe loc o sfec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 că cu pumnii o va năvăli; Decât cu tăcerea care o făcu Îl aduse-n stare şi el de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Lasă să ningă, să plouă, numai vreme rea să nu se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copilul meu, Să-ţi iei nevastă de casă, Nici urâtă, nic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o să o pui cadră-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o să o atârni cercel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o să o scoţi în târg de vân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Să-ţi ei nevastă de potriv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am mai zis, adică: Cum e sacul, şi pe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e tingirea, şi cap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e nu-ţi este de potrivă, îţi va fi tot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upă gustul altora să nu-ţi alegi nici materie, nici ne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E destul să-ţi placă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u ca acela: în hatârul dumneavoastră, Iacă m-arunc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ţiganul care în hatârul prietenului său s-a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zis unul: Că a greşit croitorul, S-a spânzurat spo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tu Eşti stăpân pe capul tău, Ori pe bine, ori p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Voia este la tine Ca să faci cum îţi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zice vorba: Mie nici nu-mi intră în pungă, nici nu-mi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u că Silita căsătorie e frigură de li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Nu face din capul tău calen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când vei să te-n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şti tu viţă de jos, să nu iei neam de sus, ca să nu-ţi zică: scoală tu, să şez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n-ai bani, nu lua cu zestre, ca să nu-ţi zică: taci tu, să vorb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Ia-ţi nevastă săracă ca să-ţi zică: fă ce şti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Nu vă scoateţi ochii unul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Trăiţi ca în sân de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NEUNIRE ŞI NEÎNŢELEGERE Boii uniţi la păşune Lupul nu-i poate ră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nuia în mână lesne se-ncovoaie, Dar când sunt mai multe se frâng a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ia retrasă din turmă Lupii o iau după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i de acea însoţire Unde nu este u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poate fi nălbitorul Tovarăş cu văps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are Va s-o-nnegrească din albă, Va şi mâini albe să ai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va fi să nu voiască Muierea să plămădească, Şade, cerne până mâine Şi tot nu frământă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munceşte, s-amăreşte Şi nimica nu-i sp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joacă cu vicl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v v v. – în aur tara văcălie Zicând: O, amărâţii de noi, Nu ne unim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u zic tunsă şi el 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la ce o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strig încât capul mi se descleieşte Şi bărbatu-n lene abia morm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zice: Nu ne putem înţelege, Un fel nu ni să a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M-a înzăbălat muierea Şi mă joacă cum i-e v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fierbe în oală seacă, Zi, noapte, nu va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gheonoia copaciul Mă ciocăneşte ca cova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necăjeşte. Strigă şi ţipă ca din gură de şarpe, De mă iau fiori din creştet până-n tal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biară tocmai ca o proastă Parcă-i pune sulă-n c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ând: Doamne, ia-mi moartea şi zilele bărba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poci scăpa de el ca de dr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nu-i zic decât: Ci mai zi, zice-ţ-ar popa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unde mă duc Se ţine după mine (n-ar fi să mai zic), întocmai ca dracu după copilu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ipit de mine ca scaiul de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prea mult ce mă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cocoşul mă chiorăşte. Mă chiorăşte parcă va să mă împ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zice vorba: Nici nu te lasă să te prăpădeşti, Nici nu te lasă ca toţi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a îmbătrânit, mi-a scos peri al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Şade tot abanos, ţapăn şi vâr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racul cât trăieşte nu îmbătrâ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rac mort n-a văzut nimenea vr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Are nouă suflete ca pis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ie Ziua şi noaptea îmi roagă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ă Nişte zile amărâte, Necăjite şi tâ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o zi Era să lepede potcoa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 avut Dumnezeu de 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ţintică 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 zis hopa şi a sărit gro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mult era să-i cânte p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dat mâna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 dat zapis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u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oare nevasta mea, se duce lumea jumătatea, Dacă mor şi eu, se isprăveşte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Rabdă, inimă, şi taci, că n-ai altă ce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ÂNTECULUI O, răbdare sfântă, baz mântuitor, Liman de scăpare tu eşti tuturor! Din copilărie tu mă-mbrăţişaşi, La toată nevoia luptă-ţi protejaşi. D-orce-mprejurare tu mă izbăvişi Ş-orice veninare tu mi-o îndulcişi. Multele-mi necazuri a ţi le descri, îţi sunt cunoscute, nu mă părăsi. Tu şi la-nsurarea-mi cu mine venişi Şi multele valuri mi le stăvilişi. Râuri de necazuri, ce vrea m-a-neca, Le puseşi hotare a nu mă călca! Furtuni când bătură, mă adăpostişi, Vrăjmaşi se sculară şi îi risipişi; M-ai trimis cu gându-n veacul bătrânesc, Ca să-l iau de pildă, să mă răcoresc; Mi-ai pus de icoană pre câţi te-au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te-mbrăţişară şi au triumfat; Scorpii, şerpi, balauri ei au bi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le-ai dat putere, şi s-au izb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bdare! Răbdare! Zid spriji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unoşti consoarta, vezi că îmi dă 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şi mă scapă de cumplit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zugrăvi plată, desfătări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ci să mai sufer zile tir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e'nţelegeri amărât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Viaţa-mi scurtă rău o chelt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dacă să poate stavilă să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rădici nevoia, că-ndreptare 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mi împilează viaţ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trai, n-am odihnă, n-am nici crez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ăbdare sfântă! Dă-mi a imita Ş-a lua de pildă chiar num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moane drepte, tu pilda ne-ai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u-nţelepciunea ai cântat ş-ai zis: Leii şi balaurii tot se îmblânzesc Iau de-nvăţătură, se domesti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 relii boală n-are nici un 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îmblânzire, ea e crudă-n v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vierme ce roade pomi verzi şi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ugina fierul, şi n-ai ce să-i faci; De consoartă bună câţi sunt noro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unt cununi scumpe, viez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ă răbdare! Dă-mi un b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curma viaţa, vezi cum 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m putere, viaţa nu-mi răpi Şi petec de petec nu mi-o tot câr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Cel puternic cât d-amărât s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oarte-mparte la toţi pre pământ. Ştie ce consoartă e pre capul meu, Care îmi răspunde ca un dumnezeu. Prin răbdare, zice, vă veţi mântui Despre câte rele vă veţi bântui. Vino, dar, răbdare, vino nu-nceta, Vino, că prin tine voi înainta. Trista mea viaţă tu o sprijineşti, De orice ispite tu mă mântuieşti, Tu mi-ai fost şi şcoală, tu învăţător, Te-am avut în patimi ca un protector. Ale tale sfaturi mi-au fost de folos, Mi-ai dat mângâiere-n timpul dureros, Tu pe câţi te-ascultă aşa-i îmbunezi, Le dai cereşti daruri ş-îi încununezi Nu-n flori împletite ce se veştejesc Şi putrezitoare, lucru pământesc, Ci de raze sfinte luminând mereu, Drept răsplată bună de la Dumnezeu. O maică răbdare! Nu mă părăsi, Tu îmi eşti sperarea sprijin a-mi găsi. Sunt pierit atuncea când mă vei lăsa Fii-îmi mie razim şi nu-mi va păsa. Voi să mor cu tine, să mă-ncununez, Cu tine-n braţ viaţa-mi voi să o-nce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omul, El de boală pătimeşte Şi p-alţi de leac sfăt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Găina-ntr-un loc cotcorogeşte Ş-într-alt loc oul se gă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ntr-un fel o ursea Ş-altfel ieşi la vă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Urşii c-ursul ursăresc In danturi nu se lo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a e că Joci cu tichia chelului, Ajungi şi tu-n fel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Cu cel ales, ales vei fi, şi cu cel îndărătnic te vei îndărătnic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alm.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ERBURI TURCEŞTE CU ROMÂNEŞ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LA CELE MAI MULTE VORBE, TURCII TONUL îl AU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tIIni bicersân, ettIIni Ceea ce semeni seceri, ceea bulursân. Ce faci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laia, damlaia, gheol Picând, picând, baltă să olur.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dul olan diuşchiun calâr. Cine să mândreşte rămâne scăp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şten artmase dişten artsân. Din lucru de nu-ţi prisoseşte, din dinţi mai op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şan daa aşar. Cine întreabă munţi 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lu olan rahatlanâr. Cine este liniştit se odih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 caz, uz caz, boiungeac Puţin sapă, neted sapă, caz. După statu-ţi s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 sadaca cioc belea savdârâ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ilesiz bas bostanda b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icsis dil chemic câ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ctan petmez ol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i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ârâlen. Şabăr selemettrâr. Tuzlan ecmec hazâr iemec. Musafir umduunu iemes, bulduunu 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şin iocse şeit ol, paran ciocse chefil 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d iapraândan atlaz olur. Muft sirche baldan tatlâlâdâ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hiuze boinuz ve cuşa canat iuc deildâr. Chiopec chiopei iemes. Latan ilana bas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ndi iazâsânâ ocumaian eşee ben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hi reiz ghemII battârâ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ă milostenie de multe nevoi s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fără de grijii la bostan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 fără oase oase sfărâ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guridă miere s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ăbdarea. Răbdarea e mântuire. Pâine cu sare e gata mâncare Oaspetele nu mănâncă ce gândeşte, ci mănâncă ce gă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i treabă, fă-te martor, de ai bani mulţi fă-te chez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runza de dud atlaz s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ţetul degeaba e mai dulce decât m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lui coarne, pasării aripi povară nu sunt. Câine pe câine nu mănâncă. Nu călca şarpele care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şi poate citi scrisoarea lui, măgarului să aseam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ârmaci o corabie o în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şiş ia verese icen ichi cheret sarhoşi olur. Chioriun istedII nedâ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hi gheoz.) Dişin aardââ ierde dil docanâ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riuzgheara tiuchiuren iuziune tiuchiuriur. Acâllâ duşman acâlsâs dostan eidâ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an eţi ve derisi hici bir şee iara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aiana, bir sivrisinec sazdâr, annamaiana, daul, zurnă azdâ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bea în cinste or în dator să îmbată de două ori. Cererea chiorului ce es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ăseaua care doare limba atinge (totdeauna). Cine scuipă în vânt, în obrazul său scuipă. Vrăjmaşul înţelept e mai bun decât prietenul fără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nea şi pielea omului nu sunt bune de nimic. Celuia ce înţelege, un ţânţar îi e trâmbiţă, celuia ce nu înţelege, tobe, surle sunt pu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UŢEALĂ, MÂNIE ŞI POSĂCIE El chiar singur a stricat Şi iar el s-a mân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Dă şi cu coasa şi cu gr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judecă, Unde o ieşi să iasă. Ori că tunsă, ori că 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Focul când se încinge Anevoie se s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ine se iuţeşte curând ost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să oţeteşte, să bea oţet să-i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ela ce se pripeşte adesea se potic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ă nu te pripeşti, că o gre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Măsoară de multe ori şi croieşte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Sunt firi între firi, de nu ştii cum să te m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Şade posac şi tăcut, Parcă este surd şi mut. Parcă i-am fript şerpi pe burtă. Parcă i s-au înecat corăbIIle. Parcă toată lumea i-e datoare. Parcă mi-a tors şi nu i-am plătit. Parcă i-a murit curca cu oul în cuib. Parcă tot îi plouă şi îi ninge. Parcă i-am tăiat lefeaua. Parcă i-am tăiat apa de la moară. Parcă i-am tăiat iapa de la gard. Parcă îşi jeleşte părinţII. Când râde, soarele răsare, Când se necăjeşte, tună şi fulgeră, îşi pierde şi cumpătul şi umb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Unul trecând un râu mare, când vru carul a-şi s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tâmplare deodată rupe oiştea 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ecăjit stă, se uită, fluierând şi înjurând, îşi dă palme, bate boii, dă-n car şi-n toate de rând; Dup-aceea ca s-o lege o funie de tei ia Şi începe să o scuipe, s-o poată ceva m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contră, şi l-aceasta înjura, se necăj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um vrea el să o moaie, scuipatul nu-i ajungea; Iar un om ce sta deoparte şi la dânsul se uita începu de el să râz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mule, dar nebun eşti? Moaie funia î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ot stai şi scuipi din gură, când ţ-e apa pân' la b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răspunse – că mai ştiu ce fac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mi lipseşte o doagă, acum la necaz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e necaz când dau Pierd şi mintea ce o au; Iar alţi de el nu mai scap Şi tot au simţit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UŢEALĂ ŞI MÂNIE IARĂŞI Omul îndărătnic toate d-a-ndaratele le face. Tu umbli să-l îmblânzeşti Şi mai rău îl îndră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entru o muscă îşi dă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un purice îşi arde plap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şoarece, Lasă să arză şi moara, Numai şoarecii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zice: Răul ce ş-îl face omul singur, nimenea altul n-ar putea să i-l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Oţetul tare vasul său ş-îl s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dărătnic Ce apucă se us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d-a-ndaratele îi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După ploaie, chepen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 cal de g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ştie că: Toată graba strică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se grăbeşte curând ost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cet, încet, departe aj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ucrul bun anevoie se dob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încetul se face oţ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acul mare dintr-o aşchie nu să taie. De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grăbi ca fata mare la argea şi ca văduva la mă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Cu răbdare şi cu tăcere Se face agurida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iciodată Două pietre tari nu pot măcin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ine să iuţeşte la mânie pentru orce fie, e dobito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fii iute ca piperul în toată vr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umbla cu ţâfnă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i ca Văcarul care s-a mâniat pe nevastă şi nasul ş-a t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Un văcar adese tot se 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are sătenii nimic nu ştia; Aşa el odată iar s-a mâniat Şi o zi întreagă nimic n-a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acă vine la nevast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ărere-n capu-i că lumii 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treabă, zicându-i: ce zicea pri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ăsa de dânsul, căci el n-a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lui, care era 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cu minte mare, ca de copă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nu ştiu, ei nu mi-au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şi pe mine s-o fi necă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orcâţi cu carul pe la noi trecea Asupră-mi nici ochii nu ş-îi întor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şi biciuia caii, boii îşi bă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când de la dânşii necazu-şi sco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zise – tot nu mă îm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nânc nici mâine, ca să vezi ce fac Aşa el se duse, ca un sec şi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inu, săracul, ş-a doua zi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iar întreabă ce au zis de el Şi ea îi răspunde tot în acel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r se-ntărâtă, cum o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ânc – zise – nici a trei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zbindu-l foamea n-a mai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îi părea miere codrul cel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ar, S-a mâniat rău pe sat Şi trei zile n-a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făcut-o p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mai putea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mul îndărătnic şi pizmaş ca racul îşi mănâncă carne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uzi strigând: Nu mă plec, d-aş şti că m-aş târî cu inima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răutăcios şi necăjicios, De nu poate strica altui, îşi strică lu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sul când n-are de mâncare îşi muşcă din labe. Muierea rea singură îşi dă palme ş-îşi bate capul de pereţi. De vreme ce pe Muierea înţeleaptă o bate cineva şi i-e ruşine să plângă, Iar muierea rea numai dintr-o vorbă ardică mahalaua în cap. Ţipă ca când o beleşte cineva de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Ca când îi frige cineva şerpi p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 necaz că i-a zis neroadă ş-a tăiat din rădăcină c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Unuia sătean odată muierea i s-a-necat, Când la un râu împreună cu altele s-a scăldat. El cu o prăjină-n mână în vârfu-i cu cârlig pus Se ducea tot căutând-o pe cursul apei în sus. Altul trecând îl întreabă ce tot umblă căutând; El spuindu-i totdodată îşi ceru şi sfa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necat, frăţioare, nevasta colea mai jos Şi cum să o găsesc nu ştiu, că caut fără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răspunse – ce cauţi pe râu în sus? Că apa-ncolo la vale trebuie să o fi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zise – să fi mers pe apă-n jos, Că ea cât trăia în viaţă toate le făcea pe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cotesc că şi moartă d-a-ndaratele s-a dus Şi trebuie prin urmare s-o caut pe apă-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MICIE SAU PRIETENIE Timpul trece cu azi, cu mâine, Iar vecinul rău tot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ine a aflat în lume prieten adevărat, El o comoară bogată-n viaţa sa a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e câţi îi credem de prieteni Ne sunt ca nişte cunoscuţi, Numai din vedere văz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câţi îi numim cunoscuţi Ne pot fi vrăjmaşi nevăz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sunt Prieteni ai mesii, iar nu ai nev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zice: Îl cunosc ca pe un cal alb. Ş-aleargă să te-ajute-n gr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u care Se răspândesc ca potârni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De-l voi mai vedea o dată, se face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 un proverb: Cuiul cel nou scoate pe cel vech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iciodată pentru un prieten nou câştigat nu lepăda pe cel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rietenul vechi este ca vinul, care pe cât se învecheşte p-atât mai cu gust să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 adevărat este acela care te sfătuieşte spre bine, iar nu care îţi laudă nebun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zice alt proverb: Dacă din nenorocire ai prieten nerod, tu fii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_Anton Pann Iar de este Bun ca pâinea a bună, îi iei îmbucătura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 alt proverb: Dacă prietenul tău este miere, tu nu umbla să-l mănânc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zis unul: Tu zici că-mi voieşti binele şi mă-nghimpi ca albinele. Prietenul la vreme de nevoie se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Doi prieteni împreună la un drum călătorind, Un urs le ieşi-nainte, cu groază spre ei viind. Unul dintr-înşii, de frică, văzând ursul furios, Se sui şi se ascunse sus într-un copac stufos; Cellalt, într-acest pericol singur dacă s-a văzut, S-a-ntins la pământ îndată şi în mort s-a prefăcut. Ursul dar totdeodată asupra lui cum sosi, Pe la nas, pe la ureche, se plecă a-l mirosi; Iar el îşi ţinu suflarea, să nu-l simtă că e viu, Că ursul mort nu mănâncă, după cum zic cei ce ştiu; Şi aşa, de mort gândindu-l, cum sta nesuflând lungit, Nicidecum neatingându-l, l-a lăsat şi a fugit; Iar prietenul său, care sta în copacul stufos, După ce se duse ursul, l-a-ntrebat, dându-s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măi frăţioare, ursul ce lucru-ţi şopti Când se puse la urechea-ţi? (Şi-ncepu a hoh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oruncit – el răspunse – să ţiu minte să păzesc Şi c-un prieten ca tine să nu mai călăt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RICINI DE JUDECĂŢI Judecata e în capu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zice: Pune-ţi căciula înainte şi te judec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Judecătorul când ţ-e protivnic, cu cine o să te ju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a, şi Face hatârul corbului ca să învinovăţească porum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plânge înaintea judecăţii îşi pierde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e e vinovat, Îl întinde ca pe o opincă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l poartă pe la ic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i poartă de nas pe unde î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Şchiopătarea oilor e bucuria lu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Lupii totdeauna se bucură în timp de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ouă ouă când se tot ciocnesc, unul trebuie să se sp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Gardul cu proptele bune Nu cade-n timp de tar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dă din mâini nu se în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area trece 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rul deschide r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bia de aur taie mai mult decât cea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Bate-te cu săgeţi de argint, de voieşti să bir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Banul e ciocoi de uşi multe, Are trecere-n orce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Or să fii cu miere-n gură, or cu mâna-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otdeauna Bogatul greşeşte şi săracul cere iert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reptatea iese ca untdelemnul dasupr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bine o învoială strâmbă decât o judecată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reptul totdeauna umblă cu capul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a sco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eea ţ-a scos aşa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ăluia: Ţiganul când a ajuns împărat întâi pe tatăl său a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rieteşugul judecătorului e pe genu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ă Corb la corb nu scoat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vei să nu scârţie carul, unge osia. Că Dacă o lingi, merg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zis unul: Carte nu ştie, dar calcă po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zis altul: Ştie bine vlădica Pe cine ia de c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acă pui untdelemn în candelă îţi va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pui piemn mai mult, se face mămăliga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Boul nu treieră cu gura le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slujeşte altarului, din altar mănâncă (A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va să se roage sfântului duce lumânare şi tăm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Olarului unde-i place, acolo pune mân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rareori Buturuga mică răstoarnă caru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mai bine Fă-te cu dracu tovarăş până treci p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 că e laptele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să strigi: Cu judecata, nu cu lop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E ştiută că pricina nu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 ţara orbilor cel cu un ochi este î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Rămâi bătut, ocărât şi cu banii 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Primăvara într-un nuc, Stând şi cucuind un cuc, Doi proşti, cum îi asculta, Porniră a se certa: Pe unu-l chema Pălmuş Şi pe cellalt Ciomăguş. Pălmuş privind la cuc sus Şi Văzându-l spre el pus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văzuşi tu, mă, Că cucu mie-mi cântă? Ciomăguş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tu, Că cucu-n nuc cum stătu La mine-ntâi se uită Ş-apoi atuncea 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ezi – Pălmuş a zis – Cu ciocu-ncotro e-n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ţie ţ-ar c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ine s-ar şi 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măguş se-ntărâtă Şi bâta îi ar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tot vră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e mă voi necă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a-n cap te poc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uzit ce-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spus că când a cântat întâi în ochi mi-a c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 e? Tu să mă baţi zici? Tu pe mine? N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ai tu în mine, mă? (Şi ciomagu-şi într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ci, s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f! Aol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 ho, ce aveţi de gând? Strigă Lunea alergând, Ş-apucând îi dăscâ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pe alt îmbrânci, Pe amândoi ocărând, Judecându-i ş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aţi porci-de-câini să fiţi! V-aţi pornit să vă sluţiţi! Pălmuş, aprins grozav foc, Merge la zapciu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ind cum s-a certat, I-a dat bani şi l-a rugat Ca, când îi va-nfăţişa, Să zică ca el aşa, Că cucul lui i-a cântat Şi să certe pe cellalt. Ciomăguş, p-ascuns şi el Mergând în acelaş fel, Pe zapciu unse pe bot, Dând cât avea-n pungă tot, Şi să zică l-a rugat Că cucul lui i-a cântat. Deci când i-a înfăţişat Şi jalba le-a ascultat, Zapciul, puţin mişcând Şi genuchiul ardicând, Supt saltea le-a arătat Banii ce i-a fost ei dat,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 ş-alt minţiţi Şi ca nebunii vă sfădiţi, Că cucul, să ştiţi curat, Numai mie mi-a cântat; Şi voi, zic, vă împăcaţi, Să n-auz că vă certaţi, C-apoi iau gârbaciul meu Şi vă împac cum şti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face ca mine, ca mine să pata. Capul face, capul trage. Unde nu e cap, vai d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zic că Banul e ochiul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că Banul te bagă afund, banul te scoate în 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lcă-te pe ureche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i fi bun cât î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Bolnavul multe zice şi sănătosul face c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 băga mâna în miere şi a nu-ţi linge degetele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Două pisici dintr-o casă, surori, fraţi vei să le zici, In cămară după masă intrând ca nişte pis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iră, cotiliră din taler în tăleraş Ş-între altele găsiră şi o felie de c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amândouă deodată, asupra-i să grămă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vor să se bată, fac gură, se gâlce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a şi alta rele, mârâia şi mi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împartă între ele nicidecum nu se-n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nu se mai certe merg la cotoi, cer la el Ca prin dreaptă judecată să le-mpace la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oiul, ca un cu minte, le-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ai ce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olos mii de cuvinte? Eu ştiu cum vă împăcaţi: Care le împacă toate e cumpăna p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otrivă-i nu poate nimeni să zică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 apucă şi cumpenele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caşul să-i aducă, îl rupe drept prin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 într-o parte ş-alta caşul cel în două frânt, înalţă cu mâna-ndată cumpăna de la pământ; Dacă vede că-ntr-o parte atârna mai greu ni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din ceealaltă parte şi muşcă ceva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une iar, iar rădică, acum dincoaci greu vă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ă şi d-aci niţică, ca să potrivească v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r şi iar şi iară, când aci, când colea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lor rău să nu le pară, el a muşcat tot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 se satură pe sine şi lăsă părţile mici; Atunci le potrivi bine şi le dete la pis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dar silite fură astfel a se mulţ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nte nu avură singure a-l îm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BRĂZNICIE ŞI CALICIE Ce-mi este mojicul, Ce-mi este ca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ş-alt obraznic Şi în zi de praznic Că Omul calic şi obraznic merge nepoftit la pr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 porcul dă năv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Duce la tăvăl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Ca oala, de mânuse Ajunge după u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znicul este: Lasă-mă supt pat, lasă-mă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Un călător într-o vreme lângă un sat înserând Trase aci la o casă, femeii sălaş cerând. Femeia însă răspunse,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ci, dragul meu! Că bărbatul mi-e la moară şi-s singură num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ătăma – el zise – să primeşti un drumaş, Carele nu-ţi cere alta, decât numai un să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răspunse – aşa e după cum zici, Că de te-oi primi-n casă, nimica nu o să-mi strici. Decât nu e cu cădere unei tinere femei Să doarmă cu altu-n casă, când e dus bărba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i zise – nu cer cu tine-ntr-un loc, Mă mulţămesc aci-n tindă şi la ziuă plec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uplecă femeia, auzind acest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poate, tot eşti l-adăpost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şezându-se-n tindă, ca un foarte mulţă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chise în casă şi mai mult nu i-a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ezul nopţii însă el, neliniştit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bătu în 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le, lele – 'ncet strigân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 bine şi îmi deschide, te rog pentr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vântul bate prea rece şi mor tremurând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lasă-mă după uşă, că tot e-n casă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face păcat cu mine, să mă duc bolnav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fiind miloasă, deschizând, îl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ci, precum ceruse, după uşă a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 două minute ş-începu iar a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le! Lele, dragă! Îndrăznesc a te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ot ţ-ai făcut pomană şi în casă m-ai bă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 bine-ncai de mă lasă să viu acolo supt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rin crăpătura uşii vine vânt săgetător Şi m-a îngheţat cu totul, de tremur parcă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ea-ndurătoare iarăşi se milostivi Şi supt patul ei să doarmă nu i să îm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însă puţin încă, iar îl auz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le, lelişoară dragă! Şi aci mor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vine vânt şi mai rece din peretele cr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fă bine de mă lasă într-un colţişor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n-aci văzând femeia că i-a vorbit tot cinstit Ş-într-un colţ aci în patu-i să doarmă l-a-n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eastâmpăratul, în pat dacă a trecut Şi văzând-o că ea toate voinţele i-a făcut, îşi lungi nasul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lele! Tot mi-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că mai rău tremur, uită-te cum mă-ncov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tot ţ-ai făcut pomană, te rog fă-o-ncai deplin Şi mă lasă lângă tine să mă încălzesc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zise – dar prea obraznic ai fost, întâi ceruşi numa-n tindă să te las la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ruşi după uşă, şi de acolo supt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cea după urmă, cerând, ş-în pat te-ai urcat; Eu iar ţi le-mplinii toate, gândind că eşti om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că ţ-am făcut bine, de proastă m-ai soco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oc de mulţămire, ca un om neruş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inzi cât nu ţi se cade cu obrazul tău cel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stfel ieşi-ndată, strigă să vie Gr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rată pe streinul cel lungit în pa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muţându-l asupra-i, şi el iar cum îl 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făcu-n grab să nu ştie uşa cum a nimeri; Auzindu-i lătrătura şi fraţii lui din ve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nd şi ei deşteptară căţel, purcel şi găini; Şi aşa toţi cu paradă, cu muzică de lă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ubţiri şi groase glasuri, îl petrecură di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znicului însă Orice o fi nu-i pasă, Unde o ieşi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orcului aci îi dai bice, Şi el se-ntoarce şi zice; Anţerţ mă bătea p-a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obraznic, Cineva ori de-l cinsteşte, Ori cu vorbe-l ocăreşte, El una le preţ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zi numai, Îţi stă înainte cu cracii Ca ursu-n spinarea v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ţi mai caută-n obraz, Îţi dă cu liuleaua-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groaşe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ruşinea-n nas în fiec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ste Cu obraz gros şi semeţ Şi cu gură de orb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rişice obrăznicie Curge tot din moj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cam după neam merg toate, Din ce este nu-l poţi sc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alicu-mpărat s-ajungă, Cât de mulţi bani s-aibă-n pungă, El până când nu va cere, Nu mănâncă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Auzim din alte veacuri că un fecior de-mpărat Preumblându-se prin ţară îmbrăcat în port schimbat A văzut cu întâmplare-n marginea unui oraş O preafrumuşică jună, cu chip ca de îngeraş; Care într-atât de dânsa inima i s-a rănit, Cât asupra-i deodată gândul i sa pironit; Ş-astfel, cu desăvârşire în amorul ei căzând, începu să pătimească, somnul, liniştea pierzând; Se afla în toată vremea fel şi chip a se gândi Cum şi ce mijloc să facă el spre a o dobândi! Şi de neamu-i vrând să ştie a trimis cercetător, Care i-a şi spus că este fata unui cerş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el – nu strică, slobod este la sultani Ca să-şi ia soţii chiar roabe, cumpărându-le cu bani; Legea văz că nu ne-nvaţă ca să căutăm la neam, Dacă toată lumea-ntreagă este de la un Ad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fel el după ce zise, o aduse în sărai (palat), Unde ca o-mpărăteasă trăia ca în sân de rai; Dar însă acele bunuri nu o mulţămeau pe ea, Îi părea că cu cerşitul cu mult mai bine trăia; Acele mâncări luxoase nu o puteau împăca, Când le mânca „îi părea că după umeri arunca”; Mai de multe ori ea încă la masă dacă şedea Se scula mai mult flămândă, de dânsa nu să prindea; Dar însă şi nemâncată vreodată nu umbla, Ci după masă în urmă se-ndopa când se scula, Că mergea pe la dulapuri, se ducea pe la cămări, Unde se afla în vreme feluritele mâncări, Ş-nchizându-se-năuntru mâna la ele-ntindea, Zicând: „Faceţi-vă milă!” şi cerşea, ca când să-i dea; Ş-apoi lua rămăşiţe d-ale mesii şi mânca, Până se sătura bine, şi asfel se împă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RICĂ ŞI VITEJIE În vremea războiului e mai scump fierul decât aurul. Şi Cine e viteaz, în urma războiului se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upă război se vede capul viteazului şi urma fricosului. Lupului de i-ar fi frică de ploaie, ar purta ipi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oaica numai un pui face ş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voinic nu se sperie de toate mu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se laudă zicând: Dezlega-voi sacul, vedea-vei pe dracul. O să cauţi în gaură de şarpe să te asc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să strigi: Ieşiţi, morţi, să iântrăm noi, că e vremea de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război mulţi viteji se găsesc De cei Cu curaj de găină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oi Nu ţ-e necaz când te izbeşte un armăsar, ci când te trânteşte un mă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geme mortul, şi dracul moare de ne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Vulpea nu se sperie de ăl de să laudă seara, ci de ăl de mănânc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lţi: La plăcinte înainte şi la războ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a război în coadă şi la fugă în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Fuga e ruşinoasă, dar e şi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face spaimă singur, ca calul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ge ca dracul de t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ând: Apropie-te, crâng, depărtează-t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ge, ca când II goneşte cu bici de foc Şi Stă pitit ca iepurele şi ciuleşte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face în cap părul măci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mură de parcă îl găsesc toate năbădă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i-a dat cineva mătrăg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 se face faţa ca turta d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Omul fricos totdeauna umblă cu gheaţa î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sperie de toate burie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rul în cap i se zbârleşte De frică, când pove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re-mprejur biet nimica De unde să-şi lege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De frică inima-n mine Se lasă în jos pe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sperie de umbra lui Şi se uită-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osului De o gânganie mică Păru-n cap i să ardică Şi pielea i se-nfu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de groaza, Fuge ca câinele cu coada într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e o umbră, d-o nălucă, Frigurile îl ap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ând Este la largul lui şi la strâmt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 Înfricoşază-ţi cusurul, să nu-ţi umple</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i bătut cur mic, Nu-nfricoşa p-ăl v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mai Babele cu sânge bătrân Să sperie şi scuipă-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Îl iei la trei pa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i multe din 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b</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ecât la tabaci me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ea niţică apă rece, De sperietură a-i trece Şi altădată, ca şoarecii când cântă jucând hora: Sus de mână, jos de vână şi mai aproape de ga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Frica păzeşte pep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inii sunt paza 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ai rău se sperie cineva din auzit decât din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O vulpe odinioară (povesteau strămo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seara să vâneze, după obice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cu seamă adese se ducea la moară-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găsea gâşte, raţe şi găini pentru v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 un cotoi iară venea pe lângă tar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găsea să prinză şoareci şi mari şi mititei, gr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vulpea cu pisoiul întâlnire des av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ndrăguliră, unul altuia plă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şi în tocmeală d-a se lua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ăi în căsnicile ş-a se mângâia-n ne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făcură şi nunta, puind masă de v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ă, se veseliră şi să joace s-au sc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oiul îşi drese struna şi răsună grosul b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ulpea cântă cu vorbe, slobozind ascuţit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ste doi cu doi Şi noi, neică, amândoi, Bine era mai de mult, Dar noi, neică, n-am ştiut</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ea să mai zică, un câine îi auzi Ş-ndată şi el la nuntă pe fugă se re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 şi el să se prinză cu aceşti tineri la danţ Şi să joace vreo polcă, vreun vals sau cotrodanţ; Dar cotoiul pierdu cheful îndată cum l-a z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pea tăcu cântecelul, îl lăsă neispr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roindu-o la fugă spre pusti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crâng se opriră a se uit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ărând aci pe câine vulpea cu glas înţepat Nu vrea nicidecum să-l ierte (deşi era el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mojicul cu obraz gros, necio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enea-n fugă la nuntă, fără bilet, nepof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e-ai speriat, bărbatele?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rea sperie lesne o inimă de voinic; Dar n-am vrut să fac gâlceava, la nunta mea, c-un ne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ţi-l făceam să se lingă de cinci-gheara mea pe bot; Şi repezindu-mă-n grabă mă suiam în vre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m aci fără să-mi pese ş-îmi băteam de dânsul joc; Dar îmi era pentru tine, că din mână te pier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tunci, cu inima friptă rămâind, mă prăpă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asa l-aceste vorbe negreşit că ar fi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i putea veni jale de gâdilituri şi str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cu hohote şi râsuri, fiind departe de c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iarză supărarea îl luă iarăşi d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el hora, sărita, vizuina-ncunj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na cu glas din gură acest cântecel,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ăţelul meu, Voinicelul meu, Mult e inimos, Mult e nefricos. Deşi am fetit, Dar am ni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i pui de drac, Tocmai după plac. N-am frică defel De nimen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ătrul lup, care-n vreme umblă ca un vătăşel, Trecând p-aci cu-ntâmplare ş-auzind joc, cântecel, Cu raport despre aceasta degrab în fugă s-a dus Şi la leul, împăratul dobitoacelor, l-a dus. Leul, cum citi raportul, pe lupul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aflat tu pe cine a luat ea d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răspunse lupul – că în casă n-am intrat Dar fără să văz îmi pare că pe dracul a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mpăratul – după ce ai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n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răspunse – că cam nu prea mi-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ea acestea, iacă cuviosul urs veni Şi cu smerenia toată-naintea-i se ploconi. Mistreţul grof după dânsul îndată intră şi el, Gras, gros, umflat ca cu ţeava, şi se închină la fel. Porunci leul îndată să le dea câte un jeţ, Puind pe ursul în dreapta şi-n stânga porcul mistreţ. Apoi le citi raportul de rând în jos şi în sus. Pentru măritişul vulpII, care lupul l-a adus. Se uitară toţi la dânsul şi cruciş şi curmeziş Şi se zbârliră de groaza al acestui măritiş,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 fi luat vulpea chiar pe dracul de bărbat, Ne-a făcut pe toţi papară, suntem pieriţi, ne-a mâncat; Dar, după povestea vorbii, nici un lucru să nu crezi Aşa, din auzit numai, cu ochii până nu vezi; Însă altfel nu se poate decât un prânz să gătim Şi pe vulpea cu bărbatu-i la masă să o poftim; Şi de va fi chiar şi dracu, cum suntem noi grămă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ându-ne împreună, tot putem fi mân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câte unul-unul prin păduri a n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noi prea cu lesnire pântecele a-şi umfla; Iar de nu va fi bărbatu-i drac, după cum au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i facem prieten şi împreună prân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l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un este acest sfat care mi-l 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şa ciudat vine ca să fim asiguraţi; Căci pe dracul vreodată din noi cine l-a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l putem cunoaşte este prea de ne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ştim alb e, negru, galben, roşu, or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l-om zări îndată să zicem că es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uzim că-n oraşe, prin acest ma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 fi multe dobitoace şi nu le ştim ce fel sânt: Că noi la ele nu mergem, nici ele la noi nu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m văzut unii p-alţii chiar o dată cel puţin; Asemenea şi de dracu numai doar cât auzim Că ar fi cea mai rea fiară ş-ar fi făcând mari cruz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ntr-acest ceas Sfântul ne-a ferit ca să-l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e ăst loc departe, d-al vedea lipsă n-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vrăjmaşa vulpe legea cumva a că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umai rău să ne facă cu dracu s-o fi-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prin chibzuire să facem toţi vreun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e ferim de răul acestui cumplit duşman; Cu toate aceste, lupul să se ducă a-i pofti Şi în grab să se întoarcă cu răspuns a ne ve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m vedea ce-om face, atuncea vom hotă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găsi fieştecare loc capul a ne vâ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sfătuiră în felul de mai sus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tind masa, fu îndată vătăşelul lup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oftească pe vulpe la prânzul împărătesc, Cu soţul ei dimpreună, să vie, că îi doresc. Se repezi lupu-ndată ca un grabnic curier, Ardicând pulbere-n urma-i ca norii până la cer. Şi tocma drept vizunia tinerilor când veni, Începu-ncet să păşască, curajul îi conteni; Nici nu îndrăzni să intre, ci tăcerea-şi dezlegă Şi cu sfială d-afară, din depărtar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ătră! Cumătră vul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Ea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oftim până afară îi zise el, stând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ei? Întreabă vulpea, până la uşă ieş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i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lupul, de prin stuf capul ivind – A auzit împăratul cum că te-ai căsătorit Şi prea mult îi pare bine că soţ bun ţ-ai ni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ă pofteşte ca să veniţi mai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zi are masă, să prânziţi ş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entru masă, din parte-mi bucuro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ntreb, să văz, voieşte să meargă bărb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bărbate! Ne cheamă, spune-mi ce răspuns să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i la masă-mpărătească?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râm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râmiau” auzind lupul, i s-a părut prea ciudat Şi dete înapoi fuga cu totul înspăi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împăratul şi de frică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enit, cu limba scoasă, sufla şi spunea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e! Nu e bine, să ştii că ne-am prăpă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abă l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ţi-a făcut? Ce-ai pă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aş fi st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zise – ce ştii ce mi se-ntâmplă? Crez că mă învăţa minte curier a mai umb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zise leul – l-ai văzut? Ce fel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răspunse – dar glasu-i mă-nfiora. Vorbi o limbă pocită, pentru care eu mă leg Şi mă prinz pe capu-mi cum că numai dracii i-o-nţeleg; Decât ea bucuros prinse, dar nu ştiu de vor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bine ar fi dacă bărbatu-i nu v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leul aceste, ceru de la ceilalţi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e să facem, că nu e de am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trebuie mai în grabă vrun fel a ne fol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i o fi plecat poate şi îndată vor sosi; Eu găsesc de cuviinţă că aici să nu ş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mergând să ne ascundem care pe unde putem Şi pre ascuns cu ocheanul în drumul lor să priv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in cale depărtată uitându-ne să-i zărim; Şi de va fi, cum să zice, bărbatul vulpei vrun d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faceţi vro mişcare, ci să tăceţi şi să tac; Că ei, negăsind pe nimeni, o să şază ce-o şedea Şi o să plece acasă, de treaba lor a-ş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 vorbindu-le leul, toţi ziseră-ntr-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le-ai zis, împărate, toate înţelepte s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zise – faceţi-vă toţi în părţi, Că eu m-ascunz dup-o stâncă pe marginea astei bă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ar – îi răspunse ursul – sus în ăst copac mă sui Şi prin frunza lui cea deasă orice voi vedea vă spui. Porc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iarăşi jos în frunzet mă-nve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cot o ureche numai, ca să-i auz ce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şi găsi şi el locul, vârându-se într-un st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oată fugi lesne când va vedea vrun zăd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pea dacă intră-n casă şi cotoiulu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nevastă! Eu pân-acum nu m-am dus Să văz împăratul cum e, precum şi pe min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ştim unii pe alţii, cum suntem şi în ce fel; Ba nici nu ştiu înaintea-i cum să mă înfăţiş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um să mănânc la masa-i, nici pe scaunu-i să ş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ia să şedem mai bine în căscioara-ne aici Şi de va fi vro-ntrebare, doar vei şti tu ce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cu o minciună scapă de alte ne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ă de la o masă să nu putem scăp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ărbate, ai să mergem să mân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e mânie-mpăratul hatârul dacă-i stricăm; Chiar şi politica cere să mergem să-l sal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facem închinăciune şi mâna să-i săr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m să fim poftiţi încă şi să urmăm în al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purtăm mojiceşte şi să nu mergem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bărbatul ei – bine dar, Apucă de te găteşte, şterge-ţi ăl cojoc mur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vulpea îndată şi în cel mai grabnic pas Se scutură de ţărână, se linse pe bot, pe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oiul iar, ca şi dânsa, scuipă în labă pe loc Şi la cap se netezeşte, la coadă şi într-alt loc; Apoi luându-şi nevasta de braţet ca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pe potecuţă să se ducă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zglobiu la fire, tot în jocuri se 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ea şi glumea cu dânsa, mii de comedii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ul, cum sta după stâncă, tot adese întreba Pe urs,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oase, vede-să ceva, au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răspunse că vede cu vulpea un ce vi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mai mic decât dânsa şi ca un drac tot 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ise lui împă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ţi par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îi vezi de departe, dar nu te înfricoşa; întinde ocheanul bine şi te uită ma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l tot spre acea parte, nu-l lăsa din mân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u cumva făr' de veste cu ei să ne pom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orbim să ne auză şi ceva să păti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Curaj! Să n-ai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porcul către le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ând vor veni aproape, paşii lor îi auz eu. Deci, precum am zis, mâţoiul cu vulpea pe drum viind Şi într-o parte şi alta făcând zglobii şi sărind, Văzu pe o coţofană sus într-un copac cântând Şi se opri aci-ndată, către mireas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 Iacă ploconul, îngăduieşte niţel Să ţi-l prinz ca să ne ducem la împăratul cu el. Aceasta zicând, îndată se urcă în copac sus Ş-într-o clipă cu iuţeală gheara pe dânsa a pus. Ursul, care aste toate cu ocheanul le-a văzut, Că ar fi chiar necuratul desăvârşit a crezut; Şi de spaimă cu cutremur zise-mpăratului 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ieriţi toţi, stăpâne, după cele ce văz eu; Dacă el o zburătoare o prinse din vârf,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o vedea şi pe mine, apoi, ait! Atunci m-am dus; A avut dreptate lupul într-atât de s-a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ă! Staţi în tăcere, că iacă s-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ei asfel în tăcere şi ascunşi, cum am zis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şi intrară în casă tinerii soţi; Care văzând masa-ntinsă şi pe nimenea 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pricina ca să iasă la uşă, d-a se suci Ş-a privi când de o parte, când de alta ne'n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oar vor vedea să vie marele lor împărat; Dar şezând cu amânare pe verdeaţă ş-adăs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ânţar din întâmplare dintr-un loc în alt zb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nd s-a pus pe urechea a mistreţului ascuns Şi fără ceva să-i pese, înfigând botul, l-a-m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ot scutura urechea să fugă, a nu-l p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zări pisoiul frunzele care mişca Şi gândind că şoareci umblă, deodată s-a sc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către vul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O să mai prinz un v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uiţi acuma numai cum ţi-l mănânc viu, nefr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oc sărind cu gheara, dinţII-n urechea-i ş-a-nf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reţul îngrozit foarte, gândind că n-o mai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u ca nebun dând fuga, din puteri strigând, ţ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ţi! Fugiţi, vă mănâncă, pe mine m-a şi ră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oiul de spaimă sare să scape în copac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părându-i că vine şi pe el a-l ni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pac jos să aruncă şi să lungeşte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a putea alt să zică decât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 Mor!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l, cum auzi iarăşi, alergă la leu ca-n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ai, împărate? Că mancă pân-acum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îndată vine să ne piarză ş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ul auzind pe lupul dându-i asfel de raport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viu în gheara-i, mai bine în apă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hizând ochii-ndată în valuri s-a aruncat; Lupul şi el după dânsul asemenea a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oiul în acea clipă pe ursul sus când văzu De spaimă sărind îndată ca o minge jos căzu Şi se-nfipse-n ţandăra unui copac rupt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 ca o ţeapă ardicată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pea iar în acea groază de spaimă fierea-i ples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cel lung o cuprinse şi nu se mai po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VICLENIE În faţă una-ţi vorbeşte Şi în dos alta-ţi cro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 cu gura te unge Ş-în dos cu ac te împ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faţă dinţi îţi albeşte Şi inima îşi neg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te netezeşte Şi în spate te ciop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C-alb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gură cu miere Ş-în coadă cu ac şi f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leanul Fâţâie coada ca vulpea, î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zi numai, Bună ziua toată ziua şi din cap la toţi mereu m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Te mângâie cu ghimpi Şi Te atinge cu bumb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icleanul Cât să umbli să-l pipăieşti, Nici în piua nu-l nim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zis unul: De scund este scund, Dar nu-i dai de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cuvânt, Este taler cu două 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Oarecare meşteraş A trimis un băieţaş Cu un taler rudăresc, Cu două feţe, prostesc, Ca să ia de la băcan Icre roşii de un ban; îi mai dete şi alţi doi Să ia icre negre moi. Băiatul cam prosticel, Cerând icre de un fel, Le-a pus pe taler aci Şi altele porunci. Băcanul dacă i-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e pui? L-a-ntrebat. El talerul întorcând Şi icrele răstur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le aic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 mers d-unde l-a trimis. Acolo când s-arătat, Stăpânul său l-a-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lalte unde sunt, Or nu-nţelegi de cuvânt? Copilul iar întorcând Şi: – lacate-le, zicând, Căzură ş-acele jos, Nimica fiind din dos. Stăpânul său, necăjit, îndată l-a pălmuit,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minte să ţii Şi păzeşte să nu fii Cu două feţe şi tu, C-ăst' taler ce te bă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UMPLITATE SAU ZGÂRCENIE Omul nu trebuie să fie nici prea-prea, nici foarte-foarte, Nici carnea să arză, nici frig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Nici prea econom, nici prea galant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ine strânge nu mănâncă. Banii strângătorului în mâna cheltuitorului. Lopata grămădeşte şi sapa risipeşte. Bogăţia rămâne la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ici pe sine nu se procopseşte, nici pe altul nu foloseşte. Nu ştie cum se câştigă par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Cine dumică ştie, cine mănâncă n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Dac-o socoti cineva câte foi intră în plăcintă, niciodată nu mănâncă. Omul cumplit de toţi e cleve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i Când nu tace o gură, nu tace o lume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u-i: frige-linte, îşi mănâncă de supt tălpi (de supt unghii). Pentru o para îşi pune ştreangul de gât. Pentru bani îşi vinde sufletul. Îi tremură mâna de milostenie (care nu o face). Ar da tămâie lui Dumnezeu şi nu se-ndură să dea parale. Punga-i e mare şi gură 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l zice: A cui e punga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i se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ului niciodată să nu-i zici „dă-mi”, ci totdeauna „na”. Zgârcitul numai stângă are (care ia), dreapta îi este uscată (care 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ul cu înşelătorul lesne se-nvoiesc. Îi făgăduieşte marea cu sarea ş-îi dă ce nu curge pe apă. Vulpea în pădure, şi el îi vinde pielea în târg. Îl face să umble după potcoave de cai morţi. Ş-a găsit icoană să se închine. Scumpul cumpără stafide şi cere să-i adaoge piper. Pune brânză în strachină şi întinge p-alăturea. Umblă să scoată două piei după o 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deauna Scumpul mai mult păgubeşte şi leneşul mai mult al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Un ovrei odată în negoţ umblând Ş-în Constantinopol la marfă mergând, Mai mult decât toate ce îi trebui, La ceşti şi filgene întâi târgui; Ş-într-un zimbil mare după ce i-a pus, Umplându-l grămadă cu vârf până sus, Chemă să i-l ducă un hamal la han Şi îi ceru plată de opt lei un ban. Chemând el pe altul şi mai mult ceru, Ori pe câţi aduse, niciunul nu vru. Văzând dar ovreiul, stând se socoti Cu înşelăciune dulap a-nvârti. Apucă şi zice unui alt ha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ice, mi-e milă că eşti în ăst 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îmi vei duce ăst coş pân' la han, Fără să-mi ceri de dus nici un ban, Numai trei cuvinte să te-nvăţ să ştii Ş-îţi ajunge-n viaţă procopsit să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hamalul pe ovrei zicând C-o să-l procopsească aşa de curând, Zise întru sine: „O fi, ce ştiu eu! Ai să fac şi-o slujbă în norocul meu.” Ş-ardicând îndată zimbilul cel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rdică-l – zise – pe umărul meu. Se cocoşă, duse pân' la un s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odihnească puind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zise ia spune-m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 nu poci ac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cai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malul a zis – Ca să merg gândind-o pe drumul întins. Deci văzând ovreiul că în loc şedea Şi pân' nu i-o spune să plece nu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răspunse – să-ţi spui una dar Şi o ţine minte, să nu mă-ntrebi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ţi va zice că e mai bine călare decât în căruţă, să ştii să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ste zisă de un înţelept Ş-în adevăr, bravo! A vorbit prea drept. Auzind hamalul iarăşi se sculă Cu zimbilu-n umăr şi drumu-şi urmă. Merse iarăşi, merse pe drum cât putu Şi să odihnească la un loc stă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i zise – una îmi spuseşi Şi de procopseală văz mă umpluseşi Ia îmi spune încă unică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 cu ea-n gură proceţind-o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iar ovreul că nu vrea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dou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către el – „Cine ţ-o zice că e mai bine pe jos decât călare, iarăşi să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o şi asta în minte ca-n scris, Că iar de un mare înţelept s-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vorbe întru al său gând, Plecă iar hamalul şi ceva mergând Iar să odihnească puse la pământ Ş-întrebă să-i spuie şi cellalt cuvânt. Cam cârmi ovreiul, dar chiar şi nevrând Trebuia să-i spuie, şi urm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ţ-o zice că e mai bine slugă decât stăpân, să nu crezi iar niciodată.” Ai mai auzit tu asfel de cuvânt? Cine l-a zis, bravo! A fost un om sfânt. Văzând dar hamalul că l-a înşelat, Ardicând zimbilul iarăşi a plecat Şi mergând cu dânsul acolo la han, Îl trânti îndată de un bolovan Ş-îi zise: —Jupâne, şi tu chiar să vezi Că-s aci filgene, eu zic să nu crezi. Scumpul cu galantomul sunt doi vrăjmaşi neîmpă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mbăcarul nu să uită cu ochi buni la câinele alb. Zgârcitul nici el nu mănâncă, nici pe altul nu va să vază mân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ine se culcă nemâncat se scoală făr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vinde şi telalul nu se îndură să-l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osul nu-l roade şi nici pe altul nu lasă să-l 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ul nu e stăpân pe banii lui, ci banii îl stăpânesc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de dracul cu curul pe ba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el la masa altuia, şi la masa lui ni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Orbul de la toţi, şi la orb nimenea. Caută tot să ră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Nici lupul flămând, nici oaia cu doi miei. Va să ia şi lâna şi pielea. Bucatele de la masa altuia sunt mai cu gust. Găina vecinului e mai grasă. Punga altuia 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ai bine trăieşte un sărac lipit decât un bogat zgâr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A fost un zgârcit odată, care mereu grămădea, Zi şi noapte totdeauna pe bani dormea şi şedea; Şi de cumplitate multă trăia singur, singurel, Nu ţinea-n casă nici slugă, nici pisică, nici căţel. Nu putea să se îndure să cheltuiască un ban, Să mănânce şi el bine măcar o dată-ntr-un an, Ci trăia tot caliceşte, mâncări proaste cumpărând, Privind cu jind cele bune, ca şi un sărac de rând. Aşa el la o zi mare, când la peşte dezle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fieştecare la pescării aler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şi el să vază d-o găsi vrun cosă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şi cumpere, să mănânce, ca să se spurc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pescărie, începu a se p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 loc pân' la altul şi de preţuri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ă vro două-trei ceasuri pretutidenea cercând Şi nu-i venea să-şi cumpere, mai ieftior cău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ând sta în două gânduri, ca să ia or să nu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cumpetea cu pofta în el nu se în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 viind un fin al său, carele dulgher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anii câştigaţi din muncă vrând peşte a-şi cumpăra; Şi fără să zăbovească ori să întrebe d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e un peşte mare ş-îi trânti banul se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olo trece îndată alăturea l-alt pes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 alt neam de peşte şi îl pune în câ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ul privind cu mirare la finul cumpă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îşi târgui peşte ca fiece negu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ecă ca să se ducă, după dânsul s-a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jungându-l după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ntreb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ăz, ţ-ai cumpărat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zise – am luat L-a-ntrebat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ori altui l-ai cu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entru mine – el zise – şi pentru casa mea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o să faci cu atâ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l-a întrebat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naş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 pentru mâncare te miri? Pe lângă copii, nevastă, să găsesc şi musafiri; Şi la o zi ca aceasta mai dai şi la un vec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i-a dat mâna să-şi ia, ori şi l-alt sărac str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mneata-ţi luaşi peşte, ori eşti la alţii pof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unt pof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zise – d-aceea am şi venit; Şi eram şi eu să-mi cumpăr, dar iarăşi am judecat Că cine să mi-l gătească! Şi aşa nici n-am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r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nul zise – împreună să serb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avem gătire pe un naş să ospătăm: Şi vei avea să vezi astăzi cum trăiesc nişte moj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 vei ierta cusurul, ca la nişte fini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ul vorbe d-alde aste şi altele îndrugând Şi cu naşul împreună la casa sa aju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stulă bucurie pe oaspete au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una-alta fuse şi prânzu-ndată 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se dar masa şi bucate adu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zură, o-mprejurară, puind şi plosca în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pucară să mănânce, vorbe vesele spu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înzâmbite feţe unii la alţii privind; Plosca încunjura masa de la un la alt mergând Ş-îndemna să se mângâie, pe toţi în guri sărutând; Îi înduplecă îndată pe ea a o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i facă pe voie începură a cânta: Una în coarda subţire, altul bâzoiul 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 şi mare îşi da glasul, la care cum îi 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ârcitul, care-n tăcere era-nvăţat a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le cu plăcere la aceşti gura că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 minunata ploscă sărutându-l tot des,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curaj îndemnându-l, fără nici un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duse şi pe dânsul în stare d-o asculta Ş-începu şi el cu toţii împreună a c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într-atât se simţi vesel, ş-într-atât s-a mângâiat, încât toată zgârcenia îndată i s-a muiat; Ş-începu să 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ne, tu văz că ştii să tr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dar voiesc şi pe mine ca să mă chiverni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 mea bogăţie, de la moşi-strămoşi mi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o fi, o dau ţie astăzi, chiar din acest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cheile, mergi acasă şi în pivniţă int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vedea stând zece chiupuri tot cu galbeni puşi în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desagi, sac or traistă, cu ce ştii şi cu ce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ă-i aicea la tine până deseară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 tu ce vei vrea cu dânşii, fii şi econom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tuieşte cum îţi place, nici să-ntrebi, nici să văz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oşii mei şi părinţii să trăiască n-au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rodată în viaţă aşa chef ei n-au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s-au chinuit să strângă şi să grămădească bani; Când au murit, îmi lăsară nouă chiupuri sau bor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ătuindu-mă-n diată ca să urmez lor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 nu, să mă ajungă blestemul lui Dumnezeu; Adică: din nouă chiupuri zece în rând să l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 trăit ca vai de mine, mai rău decât un sărac; Umblai pe uscat, pe ape, m-am căznit ca un ti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bdat foame şi sete, închinându-mă la ban; Nu m-am îndurat o dată un sărac să mil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şi numai borcanul să-l umplu, să-l vârfuiesc; Ăst rău mi s-a făcut fire, nu poci alt să mă pre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ine să dau paraua, nici mie un prânz să-m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ar acuma du-te unde te-am tri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raistă, sac, orce-ţi place, şi fă după cum ţ-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fin, cu bucurie pe loc desagii lu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tot într-un suflet şi în pivniţă int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propie de chiupuri mâinele a-şi împl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n glas dodată d-aiurea a-l spăim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tinge, teme-te a nu gr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i d-aicea zdravăn să ştii că nu ve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el către glasul care îl înfrico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naşul mă trimise, n-am venit singu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îi răcni deodată atât de înfricoşat încât pivniţa şi casa parcă s-au cu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zic, mă-nţelege, n-aştepta şi alt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treabă el aicea, aceşti bani ai lui nu s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ai diaconului Badea, el e pe dânşii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om fugi afară speriat, scuipându-şi în sân; Merse la naşul să-i spuie cum s-a-ntâmplat şi ce fel Şi cum că diaconul Badea este stăpân, iar n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ul său cum îl aude se necăjeşte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sca-l aţâţă mai tare, de să făcu numai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a are multe daruri, aci face pe om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i II întărâtă de-l preface î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oală totdeodată şi răcneşte ca un 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 poate – el zise – să nu fiu stăpân p-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 diaconul Badea? Şi ce treabă are el Cu banii mei, pentru care m-am trudit de miti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mă! Să văz acuma dacă eu stăpân nu s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acasă iute, înspulberat ca u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n pivniţă îndată, se uită, îi dă în gând Şi spre negoţ o grămadă pive de cireş av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ă aurul prin ele şi cu alt lemn le-ndo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ătre miezul nopţii l-aceasta se ocupă; Şi pe dinaintea porţii fiind un râu spumegat Aruncă pivele toate şi a mers de s-a cul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fel el din bogat putred, a sărăcit de s-a stins, îşi vindecă cumplitatea şi zgârcenia-i s-a-n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ivele, toată noaptea după ce au în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oprit într-o vâltoare la marginea unui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vea locuinţă un slujbaş biser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e diaconul Badea, om cu totul sufle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prea de dimineaţă totdeauna se scula Ş-în marginea acei ape se-nchina şi se sp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n acea dimineaţă ca şi alte dăţi mergând Şi pivele în vâltoare învârtindu-se vă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u tras câte una-una, până când toate le-a scos Şi văzându-le-ndopate şi prea grele mai vâr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ă cu toporul, despică una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vază-n ea ce e, şi ca să puie pe foc Dar câtă mirare-i fuse, cât s-a bucurat văzând Acea mulţime de galbeni cu strălucire cur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las să judecaţi singuri ce i s-a mai întâmplat Şi din celelalte pive aurul când l-a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să vă spui acuma ce fel a-ntrebuinţat Acea avuţie multă şi cu dânsa ce-a lucrat; Câţi săraci ştia în satu-i, câte unul i-a chemat Şi prin taină fiecărui a dat şi l-a ajutat; Unuia-i cumpără vacă, altuia-i dărui 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t scăpă de datorie şi p-alt de alte nevoi; Apoi zidi un han mare, de săraci pr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ăzduia fără plată pe fiece călător; încât ducându-se vestea prin cei mângâiaţi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tut ca să auză şi zgârcitul ce i-a strâns Cum că un diaconul Badea, acel nume c-un cuvânt Ce i l-a fost strigat glasul că acei bani ai lui s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şi plecă îndată ca să se duc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trăistoară în umăr ş-în mână c-un to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at în sat cu-ntrebarea şi hrană cerşind mergând Ş-în sfârşit la acel diacon cu încetul aju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l făcu pe dânsul mai tare de se-ncrezu Fu o piuă, ce drept treaptă-n uşa-i care o vă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şi lung privind la dânsa şi din cap tot legă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diaconul Badea şi îl întreb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strein, cum să vede, şi cauţi să-ţi dau să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răspunse – sunt un strein şi drumaş; Dar mă uit la piua asta ş-îmi căiesc capul cel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u altele-mpreună ea-n pivniţa mea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ntr-o zi beat pe toate cu galbeni le îndopai Şi gândind că fac rău altui, tot în râu le arun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zise aceasta, săracul zgârcit s-a pus Şi cu amăruntul toate cum s-a întâmplat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diaconul Badea la povestirea lui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oc a nu-i înţelege vorbele s-a pre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inima sa foarte mult l-a căit şi l-a plâns Că s-a pedepsit atâta în cumplitate d-a strâns; Şi fiindu-i de el milă,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îndestulă stare, dar mi-e de la Dumnezeu Şi fac pomană cu dânsa, eu dracului nu o 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 cu economie pe câţi îi cunosc că n-au; Prin urmare şi tu dară, de te plângi că sărac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i în curte la mine, hrana să-ţi agoniseşti; Nu ai să-mi faci nici o treabă, ci de urât, să nu ş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grijeşti de una-alta, de argaţi şi slug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bun şi blândeţea ăstui diacon cuvios înduplecă pe zgârcitul şi primi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ind, cum zic, în curtea-i, era ca şi un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diaconul Badea era de vârstă bătrân; El sta pentru fiecare socotelile să dea, în care cu prisosinţă zgârcenia-i să vedea; Dreptul de la unul ş-altul tot să rupă îi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cheltuiască, iar strânsoare îşi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conul Badea văzându-l făcând acestea de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rezut fără-ndoială că banii ai lui au fost; Şi gândindu-se-ntre sine de cugetul ce-l mu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el ce-l îmbogăţise acum slugă î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 să-l depărteze cu oarecare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t ascuns ceva bani dându-i să trăiască într-alt loc; Ş-ntr-o zi porunci-n casă să facă câteva p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 făină neagră şi albă, de două mâini; Şi coacă pâinilor albe cu un cuţit desp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ăgat pe taină galbeni, câte-o sumă numărând; Ş-asfel după ce le coapse şi le scoase din co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hemă ca să-l trimită la un sat mai depărt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şi înşală calul cel iubit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re din sărăcie m-a ridicat Dumnezeu; însă cu ale lui toate, deşi nu sunt aş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din norocirea-i să-ţi vie banII-napoi; Şi na aste trei pâini albe să le mănânci tu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de prisos ş-una neagră, că nu strică orş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ar cum înşelă calul, după cum i-a porun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lecat să se ducă la satul cel rân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erse o bucată, aproape de un alt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upt chinga, fiind veche, şi şaua-i s-a răsturnat; El zgârcit fiind din fire, să nu dea din mână-i 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o pâine albă ş-o dete unui săt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ând să-i dea pentru dânsa o chingă veşcoară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ş-îndată îi dete, bucurându-se de dar: De aci-ncălecând iarăşi şi la drumul său pl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rupt pofilu-ndată, pe o vale cobo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stulă greutate ajungând iar la u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umpere de la hanuri cu bani nu s-a îndurat Ci luă iar altă pâine din albe care avea Şi unui sătean o dete, un pofil mai vechi să-i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plecând iarăşi şi mergând pân' la un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rupt în bucăţele şi putregaiul de frâu; Acum scoase din desagă şi acele două p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neagră ş-altă albă şi stând le privea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De voi da pe neagra ca să cer un frâu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reţuind-o atâta, pentru dânsa nu-mi 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ându-i aceasta, alba, ştiu că prinde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gând o dete-ndată pentru un frâu rug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enii aceia însă pâinile albe luând Şi de ele fiecare întru sine jude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zise în gându-şi: „Ce jimblă, ca cozo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din ce parte o avu acel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ună să o mănânce binefăcă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e folosesc c-o pâine, să stau să o mănân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el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dată pe un căluşel s-a pus Şi la moş diaconul Badea să o dea plocon s-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sătean iarăşi, la pâinea albă priv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şi el întru sine, ca şi cel dintâi gând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gând în grab se duse cu pâinea de căpătat Tot la moş diaconul Badea, carele l-a aj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astfel iarăşi în gându-şi a hotărât Şi lui moş diaconul Badea o dus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câte una-una, aceste trei albe p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le-a dat, întocmai viindu-i iarăşi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irat diaconul Badea, zicând: „Una gândeam eu Şi altele împotrivă văz că fac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zile zgârcitul, când s-a-ntors din acel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ându-l diaconul Badea pâinele i-a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indu-i cum şi în ce chip sătenii i le-au 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despicând pâinea) galbenii care i-am pus; Aşadar nu-s ai tăi banii ce zici că i-am găs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poţi mărturisi singur că mi-a trimis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ĂCOMIE IARĂŞI ŞI NEMULŢUMIRE Lăcomia de multe ori strică om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aia n-are ursul coadă. Ochii omului sunt din mare, că se bucură tot l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folos d-o fi Lacom la bogăţie şi sărac la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usca pentru puţină dulceaţă îşi răpun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oarecele nu-ncape pe gaură şi ş-a legat ş-o tigvă de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Cine îmbrăţişază multe puţine ad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oi pepeni într-o mână nu se pot ţinea. Cu curu-n două luntri nu poţi ş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Ochii văd, inima cere, dar e rău când n-ai putere Şi ţ-e drag cu doi peşti în oală şi cu coadel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omului cât să-i dai, el nu zice ba. Mănâncă până dă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inci pâini miezul şi de la nouă colaci coaja. Să închină pânte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Două bătăi strică, dar două mâncări nu strică. Lacomul de puţin nu se mulţă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nu să mulţămeşte de puţin pierde şi cel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el nemulţămit trăieşte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ă mulţămeşte nici în car, nici în căruţă, nici în sanie, nici în tele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însă, Vrând să aibă armăsar, ajunge din cal la mă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Unul având poftă să meargă la ţară După trebuinţă, într-o zi de vară, Ducându-se-ndată la un oarecare, Ceru armăsarul, ştiindu-l că are. Acel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rău îmi pare C-a-ţi sluji l-aceasta nu-s acum în stare, Că nici trei minute nu sunt încă bine De când l-am dat altui prieten ca tine. El îl rugă iarăş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dar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 când i-aş spune halul, De milă i-ai plânge şi nu mi l-ai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tă-n grajd, săracul, numa-n trei picere. El îl rugă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încai măg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l-am dat – zise – tot cu armăsarul Când zise aceasta, în grajd dobitocul A zbierat îndată, viindu-i sorocul. El auzind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e aice? Uită-te, el singur că e în grajd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răspunse – n-am cinste la tine Dacă crezi măgarul mai mult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 ştii că-n lume e zica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ă nu-ţi dai altui calul şi nevasta”. Şi pe lângă asta mai e o poveste: „Frate ori nefrate, brânza pe ban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Omul la nevoie miroasă şi ce nu-i e voia. De dorul fragilor, mănâncă frun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ghite la răbdări prăj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Lucrul strein nu ţine d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ocmai când îţi pasă, fără dânsul te 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u ţi se trece vorba, nu-ţi mai răci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acă nu eşti vrednic la o treabă, Nu-ţi bate capul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zice: Nu-ţi este puterea cât îţi este v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Un turc, care n-a mai fost întru nici un fel de post, Ducându-se a cerut Un post care i-a plăcut. Cadiul l-a cercetat După jalba ce a dat Şi văzându-l tinerel, Neavând păr alb de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ându-l şi cam prost, Nevrednic de acel post, Îi zis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 Voia ţ-aş împlini eu, Dar de postul ce-l voieşti încă foarte tânăr eşti, Ci un altul să-ţi alegi, După ale noastre legi, Iar în acel post poţi fi Barba când îţi va albi. Însă prea mult dorind el A-l orândui-n acel, Cu mintea lui ca de prunc Răspunse marelui tu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endim, sunt ihtiar, Barba-mi este albă, var, Dar drept să-ţi mărturisesc, Eu o cănesc ş-o-nnegresc; Iar de cere acel post Ca să fiu alb cum am fost, Poci fără să zăbovesc Să o spăl şi s-o albesc. Deci dar astfel el minţind (Că o va albi gândind), Voia dacă ş-a luat, După leacuri a plecat; Ş-ncoaci-ncolo umblând, Pe unii-alţii-ntrebând, Câţi îl auzea râdea Şi că e nebun credea. Dar el seamă nu bă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ă se facă aga. Şi umblând din uşi în uşi, întreba babe, mătuşi, Cu făgăduieli de bani, Să-l facă de mai mulţi ani. Şi abia când obosi O şarlatană găsi; Care i-a făgăduit Că-l va albi negreşit, Numa-ntâi să-i puie ei In mâini cinci sute de lei Şi îi va face degrab Ca colilia de alb. El auzind, bucuros Puse banii-ndată jos Şi spre a o mulţămi, încă o mai dărui. Mătuşa banii luând Îl opri ac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zi până să târguiesc Acele ce îmi lipsesc. Şi mergând în acel ceas, îi aduse într-un vas O apă ce a vrut ea, Numai banii ca să-i ia. Ş-începu a-l învăţa Cum a o-ntrebuinţa,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vai de el!) Şi să faci într-acest fel: Acasă acum mergând Şi asta apă lu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orni într-un vas din ea Ş-începi barba a-ţi muia, Frumos de jur împrejur, Să nu rămâie cusur, Şi în trei zile de rând, Tot aşa cum zic făcând, O să te vezi cum albeşti, Tocmai după cum doreşti. Aşadar el ascultând Şi la casa sa mergând, Cu acea apă a dat, După cum l-a învăţat, Ş-în loc barba a-i albi, începu a năpârli, încât într-un sfert de ceas A rămas ca de brici ras, Ş-atunci cunoscu c-a fost Nevrednic de acel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la vrând să dobândească coarne ş-a pierdut şi urechile. Omul nemulţumit fuge de bine şi dă peste mărăcine. Sare din lac în p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junge de la moară la râş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AUDE Vede binişor în pungă, Are ochii ce să-ţi 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 dat cu mâinele-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gros la ceafa, are de ros. Are cheag la inimă (chim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ca un stup neret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ieşte din seul său. Are de moară, nu-i e frică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părul lăudat, cu sacul mare să nu te duci. Când eşti poftit la vro masă, pleacă sătul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poftitul scaun n-areGăina care cântă seara dimineaţa n-are 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da de sine p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ine se laudă singur se ocărăşte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Lumea să te laude, câinii lasă să te la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a ăluia: Pe mine câţi câini m-a lătrat, toţi au tu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ine are vecini răi se laud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Ia-l după mine să-l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udă-te, gură, că pumnii cură. Cum se lă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la mama şi eu ştiam să cos, că mama împungea şi eu trăgeam acul. Tot ţiganul îşi laudă cioc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Mergând la bâlci un ţigan Să-ntâlni cu un ţăran Şi stând se rugă de el,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românei! Tot mergi la ăl bâlci în deal, De ce nu-mi lauzi ăst cal? Fă-l tânăr, fă-l mânzuleţ, Ca să-l poci vinde cu preţ; Fă-mi ăst bine, românei, Că ţ-oi drege vrun ciurel, Ori ţ-oi pune vrun potlog Laudă-l, aşa mă rog! Ţăranul fiind iar un D-ăi de palavre cam bun Ş-altă treabă neavând, Cu ţiganu-n bâlci mergând, Stătu cu el în obor, Să-i fie lăudător. Şi zăbovind ei câtvaşi, Iacă vine ş-un geambaş, Care era iar ţigan, Geambaş fără nici un ban. Privi calul colea, ici, Îi dă de încerc un b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dinţi dacă-l 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mi ceri – îl întrebă – P-ăsta mârţoagă d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l arunc după mal? Românul ce aci sta Şi la dânsul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Ju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el – Nu te uita că-i astfel, Uite, zboară ca un zmeu, N-am bani, că l-aş lua eu; întrece pe armăsarul, N-are ce-i face og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spui drept, păcat că-l v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cu dânsul nu-l 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îi ştie merchezul Şi să-i pipăie lui miezul; El e stăpân, cum vez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îl ştie ca mine; Mergi cu el la vânătoare Şi uite, îţi fac pri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purele-n pârl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 cu el prin arătură Şi în fuga lui a mare Îl prinzi cu mâna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nul ce l-a adus Şi să-l laude l-a 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ăsca gura la el Şi îl auzi as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Ui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 calul meu cum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 armăsar şi mânz, Pre legea mea, nu-l mai vânz. Dar geambaşul, neaoş hoţ, Deprins la aşa neg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 zise – să-l încerc eu, Să-mi dau şi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l-a încălecat, Drept la Giurgiu a plecat. Ei au rămas aşteptând, Cine ştie până când (Lăudărosul râzând Şi vânzătorul plângând). Şi săracul păgubaş Tot căutând pe geambaş, Îl găsi după un an în cârciuma unui han; Şi ducându-l în obezi La ispravnic, cu dovezi Pentru calul cel furat, Ispravnicul l-a-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şti, ţig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amb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lul cum îl fur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bată Dumnezeu D-oi fi furat calul eu, Calul, zău, e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e mine m-a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auzi, cal mişel! Cum te-a putut fur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conaşule! Să-ţi spui, Eu vrând pe el să mă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 împrejur un cerc, Să văz cum e, să-l încerc, El, cum l-am încălecat, Spre Giurgiu a apucat; Şi fugi! Fugi! Pogoară urci! Ca să mă vânză la turci; Când la Giurgiu ne-am văzut, El turceşte n-a ştiut, Ci cât ştiam eu niţel, Ceat-pat, l-am vândut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anii ce i-ai făcut, Dacă zici că l-ai vân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ui de niscai hoţi Ş-îi băui pe loc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I CE PLÂNG DE COPII Decât să fii bogat (de copii) şi să n-ai ce mânca, mai bine să fii sărac şi să aibi bani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ă fii cât de sărac, numai să ai bani mulţi. De copii, de barbă şi de coate goale să nu te plâng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să zici „vai de noi!”, mai bine „vai de mine!” Decât orb şi călare, mai bine şchiop şi pe jos. Chelului ce-i lipseşte? Tichie de mărgăritar. Zamfirica toate le avea, numai topi îi lipsea. De copii case sparte nu s-au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reşte pui de şarpe, să te m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Un bătrân odinioară sfârşitul său cunoscând Şi văzând că o să moară, bani, avere nelăs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ă să vie la sine pe fiul său cel iubit Şi cu cuvinte puţine în astfel l-a sfă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 eu mor acuma şi alt nimica nu-ţi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trei cuvinte numa în cel mai din urmă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ca p-o bogăţie să ţi le păstrezi de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e aibi la bărbăţie, aceste ce ţi le zic: P-al tău stăpân sau mai-mare cu dreptate să-l sluj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ani sau vro-mprumutare să nu-i dai, să te pă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vasta ta-n viaţă din inimă s-o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cât un fir de aţă taina-ţi să nu-i dezvel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piii tăi fireşte o să-i iubeşti d-or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u de suflet nu creşte, că-n urmă te vei 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 ale lui cuvinte ca o diată fi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ţinu fiul său minte, ce-nchipuiesc neşt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să din natură este făcut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să-i dai învăţătură, îi este făr' de folos; Căci el până nu încearcă orşice va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ted lui nu-i vine parcă odihnit a le p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spui c-o să pătimească, să-i spui că se va jert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a să le pipăiască, să vază, aşa vo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ar ferice de cel ce va primi Ceea ce lui i se zice până a nu păt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acest prin urmare lângă un stăpân fiind Şi cu buna sa purtare mai multă vreme slu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u, veni-n bărbăţie, fu cuminte, bani f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ră, luă soţie o fată care-i pl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ubea cu osebire, unul p-alt se mângâia Ş-în cea mai mare unire în viaţa lor trăia; Îi venea în multe rânduri să-i spuie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oprea, stând pe gânduri să nu greşească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ceste vine vreme, fără el a cug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tăpânul său să-l cheme să-i cear-a-l împrum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că-i trebui acuma o mie de lei să-i-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mplinească suma pentru graba ce-o avea; Şi că, de la oareunde nişte bani cum i-o veni, îndată îi va răspunde, fără a mai po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iubea pe stăpânul, cum şi pe loc a gândit Cum că tatăl său bătrânul să nu dea l-a sfătuit; După socoti iar în sine că poate n-o fi nimic: Ia să-i dau eu lui mai bine, că bătrânii multe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dă, stă, se uită să-i răspunză banii 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său iarăşi uită că bani are-mprum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de că tăcere de banii lui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într-o zi ş-îi cere să-i dea acel împru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său auzindu-l bani împrumutaţi ce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ocărî izgonindu-l cu înjurătur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ani sunt dator eu ţie? Om viclean şi prefăcut! D-unde ai tu bogăţie să-mi dai mie împrumut? Nu-mi eşti tu, tu, slugă mie de atâţia ani tre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ţi dau ţie simbrie, ş-apoi tu să mă-mpru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m dat, săracul de mine! Dar să vede c-ai uitat, Ia adu-ţi aminte bine şi nu intra în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Auzi! Vicleşuguri! Să nu ştiu eu ce lucrez! Ia vezi cu ce meşteşuguri va să mă facă să crez! Ieşi afară de mă lasă, nu mă face să turb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nu-mi mai calci în casă, că mă pui de te pisez. Eşti un hoţ, un păr-de-câine, nu voi să te văz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şti vrednic d-a mea pâine, fugi, piei dintr-acest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bietul om îndată, necăjit şi am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sară să-l şi bată, că destul l-a ocărât; Pe drum zicând întru sine: „Iacă una s-a-mplinit Din cele trei ce pe mine tatăl meu m-a sfă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ceva dup-aceasta şi copiii lui mu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un sărman nevasta, să-l crească c-al ei dorind; Vrând şi el ca să nu plângă pentru care i-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u voia să-i înfrângă, o lasă şi l-a cre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cu aceasta, cugetul tot îl muncea: „Acest copil şi nevasta ce mi-o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zic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fi degeaba zisul şi sfatul cel păr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nsă-n grab să-mi văz visul, ş-apoi să mă odih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ntr-asta cugetare fură el un copilaş D-ai stăpânului, pe care îl duce în alt oraş; Apoi după ce îi lasă, o cămăşuţ-a lui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ângerează ş-acasă se-ntoarce în grab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nevestică! O taină să-ţi spui aş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lt mă sfiesc de frică că n-o vei putea 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De asfel mă soco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inste am la tine? Ş-într-atâta te f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i zise – tu ştii că stăpânul meu Când i-a trebuit, trimise de l-am împrumu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oc să mi-i plătească m-a-njurat, m-a ne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o albie porcească m-a făcut şi m-a gonit; D-acel necaz şi eu dară sâmbetele i-am păstrat Şi tocmai în astă-seară cum am vrut mi-am răzbunat; Că-ntâlnind cu întâmplare pe al său copil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omii ş-în depărtare ducându-ll-am omorât; Numai astă cămăşuţă având pe el, o lu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rinz vro părăluţă, cu dânsa nu-l îngrop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taci, dragă nevastă, să nu îţi iasă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i ait! Din lumea astă, cum vei spune, pierdut s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ncepu să 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um poci eu să crâc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zi că tremur de frică numai unde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să tăcem, zău, ca zidul, că nu-i lucru să-l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ă va afla ucidul, cu toţii ne prăpă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o dar bărbatul în făgăduial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să vază sfatul de va avea vrun t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său prin tot locul copilul îşi că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mă-sa-l jelea cu focul ş-îndestul se văi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ceste ucigaşul, ca să zic acum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morî copilaşul, cum a spus nevesti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pentru ce pricină cu nevasta s-a certat Şi la acea a ei vină câteva palme i-a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e loc ieşind afară inima-n gură îşi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ipă, răcneşte, zbiară, aolio şi va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ţi, mă junge bărbatul, hoţul, tâlharul de cr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morî şi băiatul stăpânilor săi, ce-l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um auziră, au alergat de l-a spus Şi îndată străji veniră de îl duseră p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ându-l la judecată, după cum a fost pâ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prelungire-ndată la moarte fu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ăzând vinovatul se rug-a-l îngădui Ca diata sau legatul pe scurt a îşi rândui; Ş-începu-n vileag să 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treizeci mii d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i mele nevestică îi las zece mii din ei; Cinci mii lei las la băiatul ce-l crescui neavând prunci Şi ceilalţi îi las la gâdea ce m-o agăţa de f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băiatul suma ce gâdII o hot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 mila, ca şi muma, şi sări a-l spânzura; Îi aruncă ştreangu-ndat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de mă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rept l-această diată, ca la 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upă ce-n pază mare pe vinovatul l-au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cul cel de pierzare şi îl înălţară-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tocmai se suise gâdea cu ştreangul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ura îşi deschise cel de moarte hotărât Ş-începu o cuvântare în auzu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o striga tare în chipul ce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creştini, nu mă răpuneţi s-ascultaţi al meu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ltă pedeapsă mă puneţi, c-atât vinovat nu s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stăpânului meu veste ş-îl rog să-mi fie mi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opilul mort nu este, ci e viu şi sănătos; El este în depărtare dat de mine-n pansion Ş-în prea bună căutare se află ca un co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asta a mea faptă numai cercare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ovaţă-nţeleaptă tatălui meu celui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mi-a zis să ţiu minte sfatul său cel pări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e trei cuvinte cât trăiesc să le pă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P-al mai-mare sau stăpân nu-mprum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na îţi păzeşte tare de către nevasta ta Şi să nu iei în viaţă copii de suflet să c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zeşte a mea povaţă, de vei să nu te c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nu m-am putut teme c-oi pătimi vre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le-ncercai după vreme, ca un prost şi nătă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is tatăl meu, bătrânul, şi eu nu l-am ascultat, împrumutai pe stăpânul şi ură mi-am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i în urma nevestii o taină ce o fă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pâra aceste iată viaţa îmi ră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ui copil, uite-l, gâde! El îmi e spânz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plânge şi el râde, că îl las moşte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ĂGĂDUIELI ŞI DARURI Ce e în mână nu e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o mie de vrăbii pe gard mai bine una-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la anul un bou, mai bine azi un 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a anul, or armăsarul, or samarul. Decât doi „ţ-oi da”, mai bine un „na”. Tragi nădejde ca spânul de b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zis o fată: Până nu m-oi vedea cununată, nu mă ţiu că sunt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u de făgăduieli am o ladă îndesată cu genuch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vorbă: Caprelor, mugurul ala voi o să-l mân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Trăieşte, murgule, la Paşti iarbă verde să pa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în faţa ariei, mai bine în capul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Făgăduiala dată e datorie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făgădui ce nu poţi împ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e unde iese cuvântul, iese şi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fie vorba aia: Un înţelept făgăduieşte şi un nebun trage 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Un nebun aruncă o piatră în gârlă şi o mie înţelepţi nu pot să o sc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miere zicând, gura nu se îndulceşte. Vorba asta e de când cu moşii put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dar merge şi cinstea împrumut. Ce ţie nu-ţi place, altuia nu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ăgarul de dar nu se caută p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rul nemulţămitului se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Spun că un sultan odată, care des tiptil umb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la marginea mărII, spre a se mai preumb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ăzut aci pe unul şezând şi peşte und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uriozitate aproape de el viind, începu să-şi facă vorbă şi ceva a-l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prins-ai vreun peştişor, au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el: – „Slabă viaţă, târţa-pârţa, ma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 câteva fâţişoare, după proverbul ce zic: „Oaspătul nu mănâncă ce gândeşte, ci mănâncă ce gă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n-are frumos pupă şi mucos.” „In pofida fragilor mănâncă frunzele.” „Mănâncă gheorghinele şi îngână măslinele.” Văzându-l sultanul golan şi cu curaj răspunzând, îi plăcu să mai vorbească şi îl întreabă, zicând: SULTANUL De unde eşti? PESCARUL De unde mi-e nev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Din ce ţară? Care ţ-e pa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 omului este acolo unde-i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A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în poale şi altul în f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Ai vro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Proverbul îmi e dovadă: „Ce e pe mine ş-în l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De ce eşti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ărac pentru că nu sunt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Cum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uită în faţă şi mă-ntreabă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Eşti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se ţine după mine ca pulberea după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Mai ai acasă vreu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eu sunt topor de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Sărac eşti de fel, ori scăp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atăl meu a fost domn şi eu nu sunt om, c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Te văz scăpătat şi nu te 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cade de sine nu plânge.” „Omul singur ceea ce-şi face, niminea nu i-l poate des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până nu plânge, muma ţâţă nu-i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vine cheful bogatului, iese sufletul să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ătul la flămând nu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ea zâmbind sultanul şi haz de dânsul făcând, Scoase din sân portofelul şi scriind i-a dat,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cest bilet şi dute la vizirul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ţi dea lei una mie şi nu sta, vreme pier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pescarul biletul, atunce el a văzut Că a vorbit cu sultanul şi nu l-a fost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de bucurie rămâind în loc uimit Târziu ş-a adus aminte că nici nu i-a mulţă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lergă într-un suflet, inima în el săl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la vizirul a ajuns nepricepând; Intră, îi dete biletul şi vizirul îl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ărând lei cinci sute că să ş-îi ia îl pof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ine împarte parte-ş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Din gura lupului anevoie scoţi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nu-i dă pe toţi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ce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crie să-mi dai o mie? De ce-mi dai mai puţin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rul cu necaz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nu te mulţă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i dat cu împrumutare şi nu vei să-i pri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unci să-l împingă pe uşă cum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u nici pe ăşti, dacă nu te-ai mulţă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âtă bucurie când venea a aler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a întristare la casa lui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îi părea că zboară şi de pământ n-ati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cum parcă-l încărcase cu plumb, aşa-ncet mergea; Se ducea şi drumul parcă tot mereu i se lu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când cineva din spate-i să atârna ş-II tră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junse acasă, se trânti, şezu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vestii sale spuse toată-ntâmplarea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um auzi îndată asupra-i s-a necăjit Ş-începu să-l ocărască, la gură cum i-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m făr' de minte! O, om ticălos şi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ăsaşi darul din mână, măcar oricât să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zi că n-ai cinci parale, la copii pâine să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i avut mulţămire că-ţi da cinci sute d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 Las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 mi-ajunge necaz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i va ajuta norocul, acei bani tot îi i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griva (nume de câine) de iepure.” „A zburat o dată de la mână, s-a dus.” „Tragi nădejde ca spânul de barbă.” „Săracul de ce e sărac? Că n-are mint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Nevastă! „Taci, să tac.” „La cuptorul cald puţine lemne trebuies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ţâţa foc pest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îmi ajunge mie necazul care îl am.” „Nu-mi tot îndruga la verzi şi uscate.” „Ce tot tai ciracului bureţi?” „Hor, hor, hor, pentr-o coadă de topor, „ „Joacă ursul la cumătru, vezi să nu vie şi la noi, „ „Vezi-ţi de furcă şi de câlţi.” „Nu-mi aprinde pai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Omul zice şi ispră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u „Toată ziua clanţa-clanţa din gură.” „Ce am avut şi ce am pierdut?” „Din vânt a venit, în vânt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 „Am nădejde la Dumnezeu.” „Dumnezeu nu lasă pe om „ „După întristare vine bucurie.” „După ploaie trebuie să răsară soare.” „Necazul e de la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d-alde aceste după ce multe a spus A doua zi dimineaţă iar să undească s-a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ând trecu vreme multă şi când toate s-a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iar tiptil sultanul a ieşit la preumb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ăzând pe pescarul şi zicându-i „merh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ca şi mai-nainte începu a-l întreba: SULTANUL Ai prins, prieten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ţi i-am prins, nu îi am, pe câţi nu i-am prins, îi am.” (El vorbea de pădu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Ce 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babă surdă, popa nu toacă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Scump eşti la vorbă. 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a puţină şi mâncarea puţină niciodată nu strică p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e multe ori tăcerea e mai bună decât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Socoteam că-i f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ul roşu nu se pierde le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inele de stârvuri nu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Mă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umai un câine scurt de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Aşa vorbeşti la un om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mai lesne vorbeşte adevărul decât minciuna.” „Numai cu un găinaţ de cioară marea nu se sp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Nu ţii minte că am mai vorbit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e nu se văd se 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Nu-mi dăruieşti un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cere nu piere, dar nici nume bun nu are.” Însă „Ceri la văduvă bărbat şi ea îi duce dorul.” „Degeaba n-a dat nici mama ta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Să ţi-l du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i eu izmene pe călător.” „Nu-mi spune la palavre de aste.” „La grădinar crăstăveţi să nu vinzi, că inima lui e acră de ei.” „Tu unde aduni surcele, eu am tăiat nu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Mă faci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jaf în ciup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mi iei boii, să mă laşi cu caru-n drum?” „Ştiu că n-o să beau brag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 să cânte cocoşul meu pe gard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Poate să mori din mâna unui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o să mor, n-o să mor de două ori.” „Şi d-oi muri, nu o să dea cu tunul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Nu-ţi place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m la ce muri, nici la ce trăi.” „Mângâierea săracului 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ât de rău să trăiască, tot nu se îndură să moară.” „Se hârşieşte cu neca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vaţă ca viermele în hr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şul ce se vede, călăuză nu trebuie.” „Mi-am văzut visul cu ochii.” „Mi-a trecut făina prin traistă.” „Ce-a fost verde s-a uscat, ce-a-nflorit s-a scuturat.” „De acum înainte nu o să mai fac boi bălţaţi.” „Tot alba (căluşa) în doi bani, „ „Tot două oale-mi fierb, una seacă ş-altă goală.” „Destul am fost topor de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Vrei să te dăruiesc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i pe bolnav: vrei să-ţi dau pernă?” „Numai bolnavii se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rău când aştepţi de la mân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Bogatul mai tare se plânge decât săracul.” „Până a geme boii, scârţâie 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un cerşetor de ar fi, toţi cu zahăr l-ar hrăni.” In sfârşit, văzând sultanul că nu-l cunoaşte defel, Scrise un bilet şi iarăşi dându-l a zis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ceastă hârtiuţă, mergi la vizirul cu ea Şi de la dânsul acuma lei tocmai două mii ia. Săracul pescar atuncea pe sultanul cunoscând Căzu, sărută pământul, multe mulţămiri zicând. Sultanul însă cu vorbe d-aste era-ndestulat Şi nici stătu să-l auză, ci îndată a plecat. Deci plecă iarăşi pescarul, biletu-n mână ţiind, Făcând în capul său planuri şi întru sine vorbind: „Acum pe toţi banii iarăşi nedându-i de voi vedea, O să-ncep cu rugăciune să-l înduplec să mi-i dea, C-atunci i-am cerut cu zorul şi d-aia s-a supărat.” Şi gândind la d-alde aste, a şi ajuns la palat. Dând vizirului biletul, el tăie iarăşi din ei Ş-îi numără înainte numai o mie de lei. El văzând că îi opreşte jumătatea banii iar, începu ca să se roage să-i mai dea ceva măcar: Să-i facă Dumnezeu parte de orce să va ruga, Să-i dea sănătate, zile şi altele îndruga. Vizirul, vorbe d-aceste nevrând nici a auzi, L-a dat pe bete afară ca ş-în ceealaltă z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ărac d-aceea nu-ţi vine să-l miluieşti, Să-l scoţi din noroi afară, ci încă să-l îmbrânceşti; Îi dai lui banii cu pumnul şi nu poţi să-l mulţămeşti, Din pepenii tăi te scoate, de îţi vine să ples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iarăşi, săracul, văzându-se izgonit, Îi venea să se omoare ca un deznădăj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spuse iar nevestii, ea iarăşi a început Să-l certe, să-l ocărască, cu câte s-a priceput, Nerod, nătărău făcându-l, nătăfleţ, guguman prost, Şi că vorba bătrânească adevărată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De puţin cine nu se mulţămeşte, Nici de mult nu se învredni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mulţămitului i se ia darul.” î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 „Nu mă călca pe colţul işlicului.” „Cinste la cinste merge, şi darul împrumutat.” „O mână spală pe alta şi amândouă obrazul.” „îmi zici hârb, îţi zic ciob.” „îmi zici urâtă, îţi zic slută.” „Tu nu ştii pe unde se udă găina.” „Sfatul muierii muierilor foloseşte.” „Maimuţa e tot maimuţă, de i-ar fi sfatul aurit.” „Am eu glagole în cap.” „Nu mă învăţa să-mi înec copiii.” „înveţi pe dracu să dea cu puşca.” „Toată ziua gâra-mâra.” „Eşti un drac împeli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e boală cu leac, am eu de cojocul tău 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ochii, că, „Cât sunt de necăjit, să dau cu cuţitul în mine, sânge nu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be sângele în tine ca într-o coajă de rac.” „Bun de gură, rău de lucru.” „Cu suflet viteaz şi cu trup leneş.” „Viermii te mănâncă de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vez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lai are, sare n-are; când sare are, mălai n-are.” „Îţi ghiorăiesc maţele de foame.” „N-ai o para chioară şi lenea te doboară.” „Am ajuns de poveste-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râde gura-şi întinde.” „Gura lumii numai pământul o astupă.” „Nu o să îndreptez eu lumea cu umărul.” „De poale ridicate nu râde nimeni, ci de poale căl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bă pe leneşul să te înveţe minte.” „T-ai întins vrejul ca dovleacul ş-ai umplut lumea de crast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nc Marico!” (Aşa o chema.) „Loveşte-mă, 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spate, să-ţi dau un bulgare de iască.” „Se lovi ca nuca în perete, ca mireasa la moară şi ca musca în lapte.” „Unde dai şi unde crapă!” „Na-ţ-o frântă, că ţ-am dres-o.” „Vorbă să fie, dă-mi o lulea de tutun, că bâlci se face.” „Ai vorbit de te-ai prăpă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acătare poamă nu sunt, dar nici fiece pasere nu mă mănâncă.” „Soarele să-mi fie bun, luna să o mănânce vârcolacii.” „Câinele nu fuge de codru, ci de ciom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aprind călcâiele de doru-ţi.” „De dragă ce-mi eşti, te-aş băga de păr în sân.” „Lac să fie, broaşte multe.” „Mumă şi tată nu găsesc, dar muieri câte v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uiere în toată viaţa o porţi în spinare şi o dată să o laşi jos, iar ea să văietă că a ostenit.” Povestea ăluia: „Câte belele, câte bube rele, tot în capul nevest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zicând îndată undişoara lui îşi ia Şi ca şi până acuma pleacă la mar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a fost soarta, geaba umblu eu să s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 să trăiască omul cum i-o fi scrisă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undind totdeauna şi vreme multă tre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iar tiptil sultanul, ş-încoaci-încolo um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 aci pe pescarul şi iar veni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ai ghele îi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ai se, senda g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Au nu e les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ne, pune viţă şi bea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ră, macină, măn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Vrednic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o beau pe picior, ca o pasăre din zbor.” „Gândeşti că e floar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auţi acul în caru cu f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Lesne a băga în urechile acului când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Nu ne potrivim la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se potrivesc lesne se împriet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Mi se pare că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poate, o fi şi vom vedea, sunt toate sor cu min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De nu te cunoşteam, nu veneam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Adevărat, „Fiecare unde cunoaşte, acolo 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Omul trage la om şi dobitocul la dobit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Îţi sunt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omului este punga cu banii şi sacul cu măl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ăluia: „Cu rudele să bei şi să mănânci, daraveră să n-ai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Poate că ai gândit că o să-ţi cer vreun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sicii îi place peştele, dar când trece puntea închid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Să n-ai grijă, 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a unde n-ajunge zice că p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Cum văz, eşti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 au şi ţig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Vasului gol toţi îi dau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 mai grea boală decât pungă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Eu îţi sunt voitor de bine. „îmi vorbeşti una de la răsărit şi alta de la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de care pomană mă îngraş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văzând iarăşi sultanul că necunoscut a fost Şi îi vorbea după haine, cum şi era-mbrăcat prost, I să făcu iarăşi milă, văzând că e tot golan, Fără a şti că vizirul nu i-a dat măcar un ban, Gândea în sine că poate o fi fost cumva dator, Ori a întâmpinat alte, ca un sărac muncitor. Socotind aceste, scoase o hârtie din sâneţ Şi scriind într-îns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îţi mai dau un bilet; Aici scriu către vizirul ca să-ţi dea trei mii de lei, Aleargă acum îndată şi numaidecât să-i iei; Dar să nu te văz ş-al'dată trenţeros ca pân-acum, îngrijeşte de te-mbracă, că nu-ţi mai dau nicidecum. El văzând că e sultanul căzu iarăşi la pământ Şi i-a fost frică să zică de vizirul vrun cuvânt, Ci ducându-se la dânsul, să tacă a hotărât, Să nu-i zică nici o vorbă, de îi va da orşicât. Intră, îi dete biletul, stătu căutând smerit; Vizirul îşi ştia treaba, că după ce l-a citit, îi opri ca ş-înainte iar jumătatea din ei Ş-îi dete, adică, numai o mie cinci sute lei. Pescarul cu bucurie banII-n căciulă trăgând, începu să-i mulţămească, vorbe multe îndrugând; Dar când să gătea să iasă vizirul l-a-ntors din drum,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şa te-nvaţă, iar nu ca până acum; O para chiar să-ţi dea omul de pomană, eşti dator Să o iei cu bucurie şi să fie mulţămitor; Cât scria-ntâi să-ţi dau ţie? El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mie de lei. Viz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l doilea? El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i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rul îi zise – ş-acum trei mii, şase fac, Un capital cumsecade pentr-un om cât de sărac; Na-ţ-îi pe toţi, pân' la unul, şi du-te cu Dumnezeu, Şi nu fii prost, ţine minte-nvaţul ce ţi l-am dat eu. Luând el banii grămadă şi cu mulţămiri pl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că visează, către casa lui mergând; Tot îi pipăia cu mâna, cu ne-ncrederi se uita, Se temea că îi va pierde, dacă se va deştepta. Ajungând ca-n zbor acasă şi ca din simţiri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eu, nevastă, zise – dorm, or sunt învălmă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îi zise – doar nu vei fi-nnebunit? Vino-ţi în simţiri, ce ai? Ce nevoi iar te-au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min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ea vesel a zis – Am scăpat de sărăcie, de nu va fi cumva vis; Că de multe ori în somnu-mi cu banii-n mâini m-am visat Şi când mă sculam la ziua rămâneam iar întristat; De aceea tocmai mâine o să mă văz ce fel s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asta îndată turnă banii pe pământ; Nevasta cu bucurie repezindu-se îi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bată de păreri bune, mai ca şi dânsul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rinde somn toată noaptea, tot şedea ş-îi număra Şi cu grijă să nu vie vreun duşman a-i f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apucând din căpă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la telal îndată, se-mbracă pe sine-ntâi; Cumpără nevestii roche şi zmochine la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u-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or haine? E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ştii, „Copilul numai ce mănâncă e halal, ce îmbracă e haram.” „Lasă-mă în boii mei.” „Aşteaptă întâi să vedem alb în căpistere.” „Copilului dă-i cu palma peste cur, să-i vie minte la cap.” „Muma unde loveşte, carnea creşte.” „Decât să plâng eu, mai bine să plângă ei.” „Cui i-e milă nuiaua să nu-şi frângă, el mai pe urmă copilul o să-şi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îţi zic: „Ajungă un ciomag la un car de 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rdului degeaba îi cânţi de jale.” „Orbului degeaba îi spui că s-a făcut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escarul nostru se-mbracă curat de rând, îşi mai ia chesea bună ş-un ciubuc mare, zicând: „Decât toată vara cioară, mai bine-ntr-o zi şoim.” „Boierul e tot boier, măcar d-ar fi-ncins cu tei.” „Apa curge, pietrele rămân.” „Când va Dumnezeu cu omul, vine şi dracu cu col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d-alde aste pleacă cătr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iubucu-n mână, ca în preu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cu sultanul se tot întâl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brăcat să-l vază, cum îi poruncise; Şi cum să-i vorbească când el făcea pl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tr-acea vreme, iacă şi sul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de-naintea-i, se face jos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nu poate acum să-l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i? Îl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eu, 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în grabă – „Lupul pe unde a mâncat măgarul, tot dă ocol 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acela, „Dă-mi Doamne, ce n-am gândit, să mă mir ce m-a găsit!” „Căprii îi pică coada de râie, şi ea tot sus o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ise sul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şa se cade, Ai văzut acuma ce bine îţi şade? Aş vrea să ştiu numai cum că tu de mine Ai vro mulţămire că ţ-am făcu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ina bea apă şi se uită la Dumnezeu.” „Sunt gata în foc şi în apă să mă arunc.” „Nu sunt vrednic să mulţămesc.” „A vrut norocul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ANUL Lasă aste vorbe, s-a isprăvit gluma; Cer şi eu o slujbă la tine acuma. Tu ştii, mi se pare, ostrovul cutare, Care un puţ are adânc foarte tare Să te duci îndată acuma la dânsul, Să te pui la gura-i şi să strigi într-însul: Care e norocul sultanul ce-l are? Şi ieşind la vorba-ţi să facă-ntrebare, Tu să zici: „Noroace, m-a trimis sultanul Să-ţi fac întrebare: de ce-i eşti duşmanul? Ce te-ai pus în pizmă ş-îi tot dai avere? Să roagă prin mine şi milă îţi cere Să-ţi conteneşti ura d-a-i da bogăţie, Că loc nu mai are unde să o ţie.” Pescarul îndată în luntre se puse Şi drept la ostrovul acela se duse; Găsind pe loc puţul şi strigând într-însul, Ieşi o fantomă îndată la dânsul, Cu schiptru în mână ca o-mpărăteasă, In chipu-i frumseţe de cea mai aleasă; Hainele, porfira-i cu totul galante Şi împodobită numai cu berlante, De părea că este o rază sorească, Astfel nu putea om la ea să privească. Aceasta fantomă, zic, sau nălucire, Făcu întrebare c-o dulce zâmbire, Zicând: Ce e vrerea? Pentru ce o cheamă? Pescarul, sărmanul, tremurând de spaimă,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ace, m-a trimis sultanul, Se roagă prin mine să nu-i fii duşmanul; Ce-i tot dai avere? Că el sărac nu e, Nici loc nu mai are unde să o puie. Fantoma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 îi spune Că el dator este a mi să supune, Şi să nu să-ncerce a-mi da supărare Cu aşa cuvinte de îngreţoşare, Că mă pui în pizmă încă şi mai tare Şi îi mai dau încă de trei ori cât are. Auzind pescarul asfel de cuvinte, Speriat peste fire şi ieşit din minte. Se-ntoarce, se pune în luntre şi pleacă, Vreo întrebare fără să-i mai facă. Când plutea pe mare, îi veni-n gândire: „Nu întrebai – zise – d-a mea norocire.” Şi cât mai în grabă înapoi se-ntoarce, Merge la puţ,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ace! Noroace! Care e norocul lui Udrea pescarul, Care pe sultanu-l făcu să-i dea darul? Şi îndată iese un negru c-arapul, C-o tambură-n mână şi sărind ca ţapul. El cum îl zăreşte, groază îl ap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oarce în fugă, grăbind să se ducă; Iar norocul negru zomăind tambura începu deodată la dânsul cu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u-te! Să nu-ţi văz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mi să stinge nici acum necazul; T-a slujit, sărace, ţie mitit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i se rupsese la tambura t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îmi pierdui cu dânsa atuncea eu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i îndreptai tonul ş-îi ascultai glasul; Dar de n-aveam treabă, cum nu am cu 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de la vizirul tot nu pupai banii; Dar îţi coc eu turta, nu te las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 furcă încă cu tine, să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gind pescarul pe mare cu v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încă că-i aud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ul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ându-şi în şoap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îmi este frică că-l visez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ândea aceste de spaimă, săr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aproape s-ajungă li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totdodată o furtună mare Ş-îi împinge luntrea înapoi pe mare; Valuri mari cât munţii să ardic cu sp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urbură cerul, nu mai vede lume Luntrea lui ca paiul săltând peste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ăgea-n mare, când se da de maluri; Se legăna omu-n biata lui luntriţă; Cum legeni copilul într-o copăiţă; Sta când aci valul în ea să se t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 dincoaci altu-n mare s-o răsto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ăzând că este-n primejdie mare Şi de mântuire nădejde nu are începu cu jale pieirea să-şi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tânguiască, mâinile să-şi frângă; Şi când el de groază plângea, spuind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un val mare tocmai cât un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epede luntrea, o sparge de-o stâncă Şi el se afundă în marea adâncă; înghite l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cepe să se umfle, încât nu mai poate deloc să răsufle; Şi când el cu lupte în apa cea rece Se afla în chinuri ca să se în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şteaptă-ndată din aceste vise Şi gândind la ele întru sine-şi zise: „Dracu-şi bate joc de om la bătrâ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ĂNĂTATE ŞI BOALE E mai bună sănătatea Decât toată bog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ând eşti sănătos, bărbat, Eşti îndestul de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Când nu-ţi sună-n buzunare. Pătimeşti de gălbinare (galbeni n-are) Şi de friguri grele-n pungă, Cu scuturătură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u e altă mai grea boală Decât când e pung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ste bolnav foarte greu Şi ar mânca tot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u toat-a lui gemătură, Duce lingura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Bolnavul credinţă n-are Când geme cerând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ă Nu-ntreba pe om la boale: Voieşti să-ţi dau pernă m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umai bolnavul se-ntreabă (Vrei să-ţi dau cutar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ntrebat ţiganul pe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mânca, tată?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Cum aş mânca căpş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geşte-i, Doamne zilele Pân-o creşte căpşu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potriveşte cu: Trăieşte, murgule, pân' la Paşti, Ca să-ţi dau iarbă verde să pa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Toate la vremea lor date Sunt ca şi o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crul la timp dăruit Preţuieşte înd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Geaba binele cu sacul, După ce moare săr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zice el: După ce-nchiz ferestrele, Joace-mi măcar măiest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e foloseşte orbului obrazul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Când mi-e foame, să-mi dai pâine, Iar nu-mi zice: vino mâine. Şi când mi-e sete să-mi dai apă, Iar nu fierea după ce-mi cr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însă zic: Bolnavul zice o mie, Doftorul face c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abele Nici nu-l scoală după boală, Nici nu-l lasă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mai zic că Boale să dea Dumnezeu, că leacuri sunt des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cul fie ori nu fie, Colacul babii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A murit că i s-au isprăvit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ămaşa veche umbli să o cârpeşti şi mai rău o sp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la orice, întreabă pe pătimaş, Nuntreba pe dru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şice bolnav greu, Doftorul 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um, Nimenea n-o să trăiască, Lumea să o moşt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ea n-a dat zapis cu Dumnezeu cât o să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umea e înşelătoare, Moartea hoaţă, răp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deşert sunt toate Dacă est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stăzi câţi mâncăm şi bem Şi mâine numai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emea toate le mist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ulţi copaci pe dinafară se văd frumoşi Şi pe dinlăuntru sunt putrezi, scorbu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E mult de la mână pân' la gură, dar de astăzi pân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 găseşti Om tare de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zice vorba: Are nouă suflete, ca pis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ă poţi zice: Moşul traiul ş-a nimerit! Şi ca vultur a-ntin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lungit firu-i de aţă, Pentru puţină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u zile grămădite Cât carul cu patru 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să-i cânte p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sărit gro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râş-grăpiş bietul moş Sări afară din coş (coşci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am târâş, cam grăpiş, Ajunge la su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Picioarele-şi împie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rind rupse pie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fost până la calea-nto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I-avut Dumnezeu de ştire Şi l-a păzit de pie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mulţi sunt care Au umblat, tot au umblat, Până când pe brânci au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 dat fugă, atunci s-a isprăvit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 zăcut degeaba, deşi nu muri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i-a fost boala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zis un băiat: Nu este prea bine vacii (I-a trecut baba cu colacii), Că vine tata, îmi pare, Cu pielea ei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groşat gl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 să-i plângă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I-a cântat popa aghi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imic nu e ca să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Boala intră ca prin roata carului Şi iese ca prin urechea 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e foloseşte bolnavului pat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Parigorie de om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că Omul şi din necătare Moare şi zile când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Frigura tremurătoarea, Lingoarea aprinzătoarea Şi Ciuma cea rea cu ele, Fiind surori câtetrele, Plecară toate năucă Prin oraşe să se ducă, Şi pe drum între 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utând sta la-nvo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gâlceava Şi la sfădire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ând drept fieştecare Spre a se numi mai mare; Şi după mul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cea mai cumin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 ne putem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de nu ne vor a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eţi să curmăm din cale Şi să mergem colea-n 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el cioban ce se vede Păscându-şi turmă-n livede; Dar însă nu toate ceată Să ne arătăm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pe rând fieştecare Stând să-i cerem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de cine-i pasă Şi cui dă mai bun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ospeteze cum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cări după plăcere; Şi de care, prin 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vea frică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re să se numească Şi gâlceava să lip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upă ce sfătuiră Şi în astfel se-nvo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Frigura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rşetoare schimbată (Trăgându-se celelalte Supt nişte măguri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stând să vază în ce chip se ospătează); Şi pe loc dacă se duse La ciobanul ce-l văzuse, Fără să se milogească. Ceru să o găzduiască, Numindu-se călătoare Şi pe aci trecătoare. Ciobanul ca pe o babă O şi primi în grabă Şi cu plăcute cuvinte Îi aduse înainte O glugă în loc de masă Şi mămăligă rămasă, Puindu-i şi brânzişoar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mămuşoară, De vei vrea, îţi voi aduce Şi puţintel lapte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ra de masa dată Îi răspunse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aba puseşi aci brânza, Că nu mi-o sufere rânza, Şi lasă, nu-mi mai aduce Nici lapte acru, nici dulce, Care pe om nu-l hrăneşte, Ci mai vârtos îl slăbeşte; Un miel nu e lucru mare Să tai, să-mi faci de mâncare! Ciobanu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le! Eu sunt stăpân p-ale mele Şi alt când îmi porunceşte Necinstit se izgoneşte; Şi ce eşti tu, ia îmi spune, De-mi ceri mie mâncă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Frigura – răspunse – Şi îmi plac mâncări tot unse. Nu fac haz nicidecum postul, Îl las să-l mănânce prostul. Zise ciob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ă! Şi cine-n seamă te bagă? Fii tu ori slabă, ori grasă, Mie nicidecum nu-mi pasă, Ci ia cară-te cu bine, Pân' nu-ncarc cată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ra-nsălbătăcită, Sare pe el necăjită Şi îndată se porneşte Să-l scuture vrăjmăşeşte. El iar fără a se teme, Deloc nu mai pierde vreme, S-aruncă gol să o-nece, Supt în jgheab de apă rece; Şezând muiat pân' la guşe, Bând şi câteva căuşe, Frigura îşi pierdu rostul Ş-îndată lăsând pe prostul Începu-n fugă să saie, Ca un scăpat din bătaie. Prin crâng, prin câmpie lungă, Silind mai curând s-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dea nici mărăcine Uitându-se după sine. Frică intrase într-însa Că s-o lua după dânsa Ş-o goneşte s-o apuce In apă s-o mai aru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celelalte, Supt măgurile înalte, Ele pe loc o-ntreb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o, cum te ospătară? Ea, tot suflând ostenită, Le răspunse necă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e ciobanul, Mojicul şi bădă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să te primească Şi ce fel să te cinstească? Lingoarea-ncepu să 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te dar de mică; Ia să mă duc eu la dânsul Şi să vezi ce scot dintr-î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sfel, merse-ndată, într-o bătrână schimbată, Şi ceru s-o găzduiască In coliba-i ciobănească. El o primi în grabă Şi pe dânsa ca p-o babă, Ş-aceeaşi masă îi puse, Aceleaşi mâncări îi duse. Dar Lingoarea şi ea iară începu alte să ceară Şi mai vârtos să-l înfigă Un ieduleţ şi să-i frigă. Ciobanu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 rudă eşti cu mine? Or ce cuconiţă mare De-mi ceri asfel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Lingoarea – îi zise – Carea vântul mă tri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au boale grele foarte Şi să chinuiesc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 el să zică – Vrei să te am eu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ţi dau orice-mi vei cere Şi masă după plăcere? Ia cară-te mai în grabă Dacă vrei să fii de treabă, C-apoi mă vei înţelege Cu vro câteva ciom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goarea iar supărată S-arunc-asupra-i îndată, Ş-începând să-l chinuiască, Aci moartea să-l găsească, în dureri, junghiuri băgându-l, Să răsufle nelăsându-l, El iarăşi ştiindu-şi leacul, Aproape fiind şi lacul, Intră supt jgheabul cel rece Şi începu să se frece; Făcând aceasta ciobanul, îşi spăimântă pe duşmanul; Că nemaiputând Lingoarea Să-i sufere recitoarea îşi apucă-ndată drumul Şi pieri în grab ca f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celelalte, Supt măgurile înalte, îndată o întrebară Pe ea cum o ospătară. Lingoarea 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aba, Ne-am găsit omul de treabă, Cine suntem să-nţeleagă Şi umblăm să ne aleagă; Cunoaşte el, dobitocul, Cui de ce îi e cojocul? Ia aideţi voi mai-nainte La oameni zdraveni, cu minte; Prin cetăţi şi prin oraşe Să vedeţi case, sălaşe, Să vedeţi aşternut moale, Iar nu fân şi burieni goale; Să vedeţi acolo mese Şi mâncări bune, alese, Iar nu post, pâine cu apă, Ş-în loc de bucate 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a! Sunteţi mit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Ciuma către ele – Şi de voi puţin îi pasă Să vă cinstească cu masă; Dar ia să vedeţi acuma Cum tremură el de Ci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asta îndată Către cioban se arată Ca o babă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ind în mână o 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ă-ngrozea om de dânsa Când scotea vorbă dintr-î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a văzând-o ciob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tremură, săr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ntreb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ergi şi cum te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mă-mi zic – zise —anume Ş-am plecat să cosesc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ragul meu, f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odihnesc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i pune puţină masă Ş-îmi fă o friptură g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m foarte mare grabă Să merg, să-mi caut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 pe loc se duse Şi aşternut îi a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zi puţintel,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frig, să-ţi fac o z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dată al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rică tremurând va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lugilor stri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şi friptură-n fri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e când se frigea mielul Şi fierbea în oală felul, Stând el cu neîndrăzneală Îi zise ei cu sf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Te rog, de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vor fi gata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deschide acea carte Să vezi, sunt eu în vro parte Scris anume, Ion Bu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lâng, ori să mă bu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el cum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atalogu-şi deschise Ş-începu pe toţi din lume Să-i spuie de rând anume; Şi sfârşind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sunt numele toate; Şi precum auzişi bine Tu nu eşti trecu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rând spre încredinţare Să vază de nu îl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ise ei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prea am băgat seamă; Ia mai citeşte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stea inima-mp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ea să-i facă pe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iti iar foaie, f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sprăvind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şti scris, ţ-am spus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el, ia frigarea Ş-îi arde cu ea spinarea,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l', boală urâtă, Ca să nu-ţi trag şi vro bâtă. Dacă nu sunt scris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i venit la mine? Du-te, cere de mâncare Unde de frică te are! Atunci ea înspăimântată Plecă şi fugi îndată; De ruşine ce îi fuse Pe alte drumuri se duse, Lăsând d-atunci pe acele Ca să umble singu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ar, Omul boala singur ş-o ca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oi, ^ O boală când vine la om, strigă către celelalte: săriţi, că l-am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 dat Dumnezeu şi boale, dar a lăsat şi le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IMP ŞI VÂRSTĂ Frumuseţea veştejeşte, Dar înţelepciunea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veam în gură dinţi, N-aveam atunci în cap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să poate omul să fie cu două, şi tânăr şi cu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ă, Este tânăr între tineri şi bătrân între bătr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n-are bătrân, să-şi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Unul auzind aceasta prin poveşti a se vorbi, O gândea în toţi de obşte fără a mai osebi, Pentru că nu auzise ş-ăst proverb zis de români: Că „sunt tineri între tineri şi bătrâni între bătr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cestea se însoară şi cu întâmplare ia O copilă prea de treabă ş-orfană ca el şi ea; Dar moralul şi virtutea ce asupra-i se vedea S-arăta că se silise muma-i creştere să-i dea; Că blândeţea în cuvinte şi unirea-ntr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ildă-n alte case, şi amorul neschimbat; Totdeauna ea pe dânsul într-acest chip îl tr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a în ziua de nuntă, când cu drag se mărita; El în toat-a ei purtare, mulţămirea ce-o sim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ăposată ei mumă-n inima sa o sfin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 „Ah! Cum n-avui parte soacra mea să fi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nchin ei ca la sfântă ş-în suflet s-o f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a într-a ei viaţă acest înger mi-a născut Şi o asfel de consoartă pentru mine a cre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şicum chiar tot omul de familie stăpân Este bine ca să aibă în casa sa un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ămit tânăru-n sine Că trăia tihnit şi bine, Dorea s-aibă soacră numai, S-o iubească ca pe muma-i; Însă din reaua lui soartă S-a-ntâmplat să fie moartă; Dar când vrea omul să facă Lesne inima-şi împacă; Ş-în dragostea soţii sale, Puse îndată la cale Şi mergând dete arvuna Să-i facă de ipsos una; Care după ce fu gata, El cu faţă bucurată Ia ş-în dulap o aşază, Unde mai des să o v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tr-o zi cu-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asii cutrem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 soacra, îl loveşte Şi capul îi ame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tunci de usturime Zise soacrei cu as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ai suflet ş-îmi sparg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a mulţămit dul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De erai şi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făceai, Dumneze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ătrân, să te-ntinzi, Cu patru mâini să-l cuprinzi, E şi de care să fugi, Opt cu-a brânzII să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zis unul: Soacră, soacră, Poamă acră De te-ai coace Cât te-ai coace. Poamă dulce Nu te-a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Umblând să mă prinz în danţ, Dând un ban, intrai în lanţ (horă). Şi de voie dau cinci, şase, Ca să scap şi să mă 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ele însă zic: Am ajuns să ne ia copii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N-are dinţi să roază pâinea ş-îi cere inima mere a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ă lasă nici o babă, Căci e bătrână şi slabă, Ci pentru că îi zic „mamă” Şi n-o mai bagă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că Pruncul şi bătrânu-n toate Fără doică nu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i pisică bătrână, Şoarecii-n casă-ţi fac s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arcă are orbul gă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ea şi baba ca oamenii barbă, Atuncea i-ar zice: ce mai moş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d-aci-nainte bine Că n-o să fac doi di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acu-ncolo bine vezi Că n-o să fac eu boi b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să să latre-n spatele mele, Ca căţelele seara la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Ursul de lătratul câinilor nu se sp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ştie că Ceasul umblă şi loveşte, Iar vremea se odih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bui să vie şi ei Ca mâine la a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ÂNTECULUI Un timp c-unele se duce, Câte le-a adus cu el, Ş-alt timp altele aduce, Osebite ş-în al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vine şi desface Câte celalt a făcut Ş-altul vine, iar preface Din plăcut în ne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fiecare E c-unelte încărcat Şi se află în lucrare Zi şi noapte ne'n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dormim şi el veghează Şi lucrează când ş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n zi ne-nfăţişază Câte-un ce nou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p-un tânăr în putere, Cu cuvânt viu şi cu ton, Azi bătrân fără vedere, Răzimat p-al său b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pe unul ce în lume Era-n sărăcie stins, Astăzi între alţi cu nume, Cu moşii şi cu co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pe unul ce-n mărire Era groază celor mici, Azi căzut din fericire, Ocolit şi de a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ar toate sunt deşarte Ale lumii c-un cuvânt, Câte timpul le împarte, Unul ş-altul p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ste ca o roată Ce se-ntoarce tot de rost, Fără cineva să poată Să rămâie-n ce a fost: Frumuseţea cea mai sfântă Nu stă-n punctul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frumoasa ce se-ncântă Mâine vezi că s-a zbâr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lucruri trecătoare, Griji, necazuri de nimic, Sunt la om vătămătoare, Frumuseţea care-i stric Astfel tu dar, prin urmare, Câte-ţi zic de nu le crezi, Şi frumseţea-ţi în ce stare Va ajunge o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IMP ŞI VÂRSTĂ IARĂŞI De ani e mare şi minte 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are A învăţat carte până la glez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e Trecut prin ciur şi prin dâr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ăluia: Moş Ion ştie, el să vie să vă sp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 fost o dată la moară şi de două ori la râş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învăţat alţii ce a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in tigvă amară în zadar iei sămâ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cine trăieşte mult ştie multe, ci cine umblă mult învaţă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u, A lipsit d-acasă doi ani şi s-a-ntors cu do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Fierul care nu să-ntrebuinţează rugi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şi răul rămâne: Om bătrân şi cu minte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Vrabia e totdeauna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opilul ce vede cu ochii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Vino, tată, să-ţi arăt p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ntea lui nu plăteşte o ceapă deg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omul dacă-mbătrâneşte, Pune-i paie ş-îl pâr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lul bătrân, un maestru Nu-l poţi învăţa-n bui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măsarul când îmbătrâneşte La râşniţ-ajunge de râş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Şi măgarul e bătrân, dar îl încalecă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upul când îmbătrâneşte, toate javrele îl l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Valea e tot aia, dar nu e potec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la patruzeci n-am putut, la optzeci ce o să p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i-nainte sapa şi lop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aţă cârpită cu 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Vorbeşte cu duşii dup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Şade, dormitează Şi deştept vi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întrebi, îţi răspunde: Curând şi degrabă, a treia zi după înfierbin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 Cu un picior în groapă şi cu altul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 apucat să-i iasă sufletul ş-îi dă cu „Dumnezeu să-l i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heamă singur moartea: Treci, zi, treci, noapte, apropie-t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mul cât să-mbătrânească tot cere să mai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Un sărac bătrân cu totul, cocoşat, încovoiat, Abia umbla pe picioare, de moarte fiind uitat, Plecă odată-n pădure să-şi adune uscături, Vârfuri de lemne tăiete şi de vânt dărâmături; După ce cu osteneală alergă, îşi adună, Şi după ce în spinare cu dânsele se-ncrosnă, Când a vrut să se ardice, se plecă, se opinti, Dar părându-i-se grele, pe spate jos se trânti; Se mai opinti o dată, ş-încă de câtev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geaba, n-avea cine să-l scoale de subsiori; El atuncea cu oftare începu a se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moarte, vino! Cum şi altele-nd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nefiind departe, numele-şi cum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r-o clipă-n acea oară la dânsul se repezi Şi îl întrebă să-i spuie că pentru ce l-a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văzând-o grozavă îi răspunse cu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mamă! Şi de-i vrea să te su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 bine şi mă ardică, mână d-ajutor să-mi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cum vezi, neam de om nu e aci într-acest o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ie să-mi ajute cu lemnele să mă s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asta, Stau să-i pice potcoavele şi tot cere să mai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nu vine la om atuncea când o cheamă, Ci aleargă la dânsul, de ea când nu-i 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ine sapă groapa altuia, intră el întâi într-î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ai multe sunt piei de miei decât de oi bătr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ştiut că Tot omul are şi moarte şi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zice un proverb: N-am omorât eu pe tata şi pe mama, ci au murit că n-au avut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omul trăieşte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insteşte pe bătrâni, căci şi tu poţi fi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eţele nu vin singure, ci cu multe ne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rebuie a şti că Ştiinţele sunt uşi, iar cheile lor sunt cerce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la tinereţe trebuie să se păzească de desfr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ărbăţie de trândăvie şi la bătrâneţe de filargbirie (iubire de argint). După toate acestea, Sfătuieşte-te cu cel mic şi cu cel mai mare şi pe urmă hotărăşte tu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RI CRITIC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Eminescu şi Caragiale sunt astfel de creatori de vers şi de proză românească încât prestigiul lor constituie unul din titlurile intangibile ale culturii noastre, Anton Pann, atât prin natura talentului său, prin destinul operei lui cât şi prin cele câteva umbre misterioase ale biografiei lui se situează de la început într-o zonă nu tocmai centrală, la oarecare distanţă de prytaneul marilor clasic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Pann este înainte de toate un scriitor, mai mult, un artist şi despre darurile lui de meşteşugar al verbului şi versului românesc cată să vorbim, cel puţin în măsura în care a fost cinstită şi cu bună dreptate, latura utilitaristă a scrisului său, imensele servicii pe care întinsa circulaţie a tipăriturilor lui le-a adus culturii româneşt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Pann este, în configuraţia literaturii noastre, unul din cazurile ei singulare. El este şi unul din miracolele literaturii noastre, dacă luăm în seamă tainele biografiei lu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rea să se convingă de originalitatea lui Anton Pann în materie paremiologică să compare într-un sector oarecare proverbele din Povestea vorbit cu. Corespondenţele lor nude din marea colecţie, atât de preţioasă sub atâtea alte aspecte, a lui Iordache Golescu.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entul lui Anton Pann a fructificat şi sporit nu numai cultura obştească în proporţiile ce se cunosc, dar a şi primenit apele izvoarelor noastre lirice. Scriitor popular şi poet în înalta accepţie a cuvântului, locul lui Anton Pann este, aşa cum i l-a fixat Eminescu încă din 1870, printre marii clasici ai literaturii noastr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ozitar al tezaurului popular, cum îl socotea Vasile Alecsandri, şi clasic dintre cei năzdrăvani, prin proteismul întrupărilor sale de la cea mai telurică şi până la cele sublime, cum îl socotea Eminescu – Omir al poporului său, într-un fel – aşa va rămâne de-a pururi în fastele literaturii noastre, Anton P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PESSICIUS, La centenarul lui Anton Pann, în voi. Perpessicius, Menţiuni de istoriografie literară şi folclor (1948-1956), Editura de Stat pentru literatură şi artă, Bucureşti, 1957, p. 444, 445-446, 466, 476, 4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istoriografie care făcea mare caz de apartenenţa folclorică a materialului din Povestea vorbii ignora de fapt esenţialul: aportul direct al scriitorului. Căci din punctul de vedere al artei literare ceea ce interesează în primul rând nu e identitatea motivului, ci unicitatea expresiei. De altfel, în afară de ceea ce Pann a împrumutat, mărginindu-se doar să cizeleze, şi în afară de marele număr de piese pe care le-a făurit el însuşi, care sunt atât de pătrunse de spirit popular încât concurează în mod convingător folclorul, trebuie să ţinem seama că Povestea vorbii sau O şezătoare la ţară nu reprezintă folclor pus cap la cap, ci cărţi construite cu meşteşug, în care se exprimă energia unei personalităţi, o anume viziune despre lume, o forţă expresivă de o savoare spec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vestea vorbii şi O şezătoare la ţară ceea ce învederează aproape fiecare pagină, fiecare rând este o mare măiestrie – rod al unui talent puternic, deşi frust, neşlefuit, al unei remarcabile capacităţi de a manevra instrumentul lingvistic Izbitoare e din capul locului modalitatea structurării materialului. Povestea vorbii mi e o compilaţie seacă de parimii. Proverbele sunt clasate pe capitole: Despre cusururi sau urâciuni, Despre minciuni şi flecarii, Despre năravuri rele etc înăuntrul capitolelor proverbele se succed după principiul sinonimiei, iar sensul fiecărui grup de proverbe e tălmăcit de câte o povestire, în felul acesta cartea n-are nimic din uscăciunea unei lucrări didactice, e sprintenă şi îmbietoare, o adevărată „poveste” a vor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ezătoare la ţară – care din păcate a rămas neterminată – grupează un bogat material folcloric, alcătuit din strigături, ghicitori, snoave, istorioare, în cadrul unei şezători de sat, la care din întâmplare asistă eroul povestirii. Expunerea se săvârşeşte pe două planuri, ca la Hanul Ancuţei lui Sadoveanu: pe de o parte e evocată petrecerea veselă a ţăranilor adunaţi în jurul focului; pe de alta sunt redate istoriile şi vorbele lor de duh. Construcţia e slobodă, pretextul care unifică materialul bine găsit, atmosfera cuceritoare: realitatea se întreţese cu fabula, zămislindu-se acea stare de farmec inefabil caracteristică povestirilor ori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snoavele şi istorioarele; pe de alta, proverbele, laolaltă grupate şi constituind osatura Povestii vorbii şi Şezătoarei la ţară- iată cele două aspecte majore ale talentului scriitorului, genurile cultivate de el cu predilecţie, acelea în care arta sa literară a înflorit în cele mai rotunde şi mai memorabile izbutiri a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Pann e un excelent povestitor, crescut la şcoala imaginaţiei fabuloase şi a înţelepciunii Orientului, dar evoluat prin asimilarea experienţei literare mai noi, de tip folcloric sau cvasifolcloric, în direcţia încadrării realiste a naraţiei şi a adâncirii ei pe linie psihologică şi caracterologică. Raţiunea adâncă a oricărei povestiri e scoaterea unei moralităţi. Dacă însă scopul iniţial constă în transmiterea unei învăţături, pe drum autorul găseşte atâta plăcere şi ştie să pună atâta culoare în depanarea întâmplărilor şi în zugrăvirea năravurilor umane, încât istorioarele sale devin, ca la Boccaccio sau Cervantes, nişte opere literare de sine stătătoare, oglindind viaţa reală în cele mai diverse înfăţiş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le mituri, legende şi pilde capătă sub condeiul lui o vibraţie proaspătă; sună atât de firesc, sunt atât de împlântate în lumea românească, au un timbru atât de autentic, încât suntem pur şi simplu surprinşi să constatăm că ţesătura epică îşi află paralelismul pe toate meridianele lumi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Pann a fost în sfârşit smuls acelei periferii literare în care îl închisese trecutul obtuz, insensibil în creaţiile străbătute de veridicitatea vieţii poporului. Poetul mahalalei nu mai face parte din mahalaua poeziei. Astăzi vedem bine că el aparţine fondului de aur al literaturii naţionale, înscriindu-se ca demn părtaş în acea familie spirituală plină de robusteţe şi cordialitate, de veselie şi exuberanţă vitală care cuprinde pe Negruzzi din Negru pe alb şi au mai păţit-o şi alţii, pe Alecsandri din Doine, pe incomparabilul Creangă, pe Caragiale dinKir Ianulea şi Hanul lui Mânjoală, pe Sadoveanu în Hanu Ancuţei</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ografia noastră literară, bogată în aspecte felurite, Anton Pann deţine un loc al lui, specific Este într-o regiune din care lipsesc reliefuri proeminente, unde trăiesc oameni de rând, ce-şi câştigă pâinea cu sudoarea frunţii şi privesc viaţa ca un dar ce nu trebuie irosit; nici nu o consideră ca o vale a lacrimilor, nici ca un teren al ambiţiilor vane şi poftelor dezlănţuite; ei au durat, prin truda lor onestă, prin cântecele lor de petrecere sau de jale, prin vorbele şi pildele înţelepte ce şi le-au trecut din generaţie în generaţie, acea mare operă colectivă, căreia, pe altă treaptă a istoriei, într-o lume liberă şi drept orânduită, noi îi suntem urmaşi. Când ne apropiem de Anton Pann şi îndepărtăm aluviunile străine şi pulberea ce-i întunecă ici şi colo opera, încercăm un sentiment de mulţumire: ne întâmpină seducătoare verva unui spirit scânteietor, o artă clară, viguroasă, fără zorzoane. Şi din felul în care ne regăsim şi ne delectăm, simţim că e şi ea una din aromele acestui pământ, una din plăsmuirile în care s-a încorporat geniul popor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CORNEA, Prefaţă, în vol. Anton Pann, Opere, 1, Colecţia „Scriitori români”, Editura pentru Literatură, Bucureşti, 1963.</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paremiilor, al snoavelor şi fabulelor, al cuvintelor şi deci al noţiunilor, al trăsăturilor de moravuri şi de caracter, pe care Anton Pann le-a reţinut, este atât de mare încât în comparaţie cu el toţi scriitorii vremii par mai degrabă la un început de drum. Întreagă cultură transmisă prin oralitatea populară a fost însuşită de Anton Pann. Şi această cultură este atât de vastă, iar el o produce cu un debit atât de neistovit în construcţii obţinute prin acumulări atât de uriaşe încât pentru a găsi un alt scriitor pe măsura lui trebuie să-l căutăm printre vechii povestitori ai Renaşterii, un Boccaccio, un Rabelais, un Cervantes, scriitori care au reprodus în sinteze personale întreaga cultură populară a neamului din care făceau parte, sporită cu aluviunile depuse de înţelepciunea şi fantezia altor multe neamuri, unele foarte îndepărtate şi foarte vech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împrejurare cu totul remarcabilă faptul că una din cele mai bune limbi româneşti ale secolului al XlX-lea, limba lui Anton Pann, s-a format în afară de graniţele ţării străbune. Populaţia creştină a Peninsulei Balcanice, adică oamenii aparţinând claselor exploatate, trăia în groaza Semiluni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De multe zeci de ani creştinătatea apăsată, plugarii iobagi şi micii negustori sau meseriaşi ai satelor şi târgurilor aşteptau mântuirea de la ţarul tuturor ruşilor. Nădejdea aceasta se animă în 1806 când începe războiul ruso-tur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 Doi fraţi de-ai lui Pann cad în bătăliile din jurul Brăilei. Tomaida cu unicul ei fiu rămas în viaţă află adăpost la Chişinău. Anton găseşte aici un oraş mare, cu grădini întinse. Bisericile strălucesc cu clopotniţele lor aurite. Dinăuntru se aud cântări măreţe. Coruri pe mai multe voci şi preoţi înveşmântaţi în odăjdii fastuoase intonează axioane şi irmoase, tropare şi condace, cum nu se puteau auzi într-o mică biserică de sat. Anton este primit în corul bisericii catedrale. Este rânduit printre soprani. Are o voce limpede şi plăcută, pe care vârsta n-o va altera. Aici va pune el baza învăţăturii sale muzicale cu care se va mândri mai târziu şi-i va da un loc printre reformatorii muzicii bisericeşti în principate. Nu rămâne totuşi mult la Chişinău. După 1810 apare în Bucureşt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Pann face parte din verigile marelui lanţ. Îl citim deci nu numai cu plăcere, dar, atunci când înţelegem lucrurile mai bine, şi cu emoţia de a stabili prin el contactul cu fantezia unică şi eternă a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pus uneori că Anton Pann este un folclorist. Nu încape îndoială că transcrierile sale au fost dintre cele mai întinse şi scrierile compuse de el alcătuiesc un izvor folcloric de cea mai mare însemnătate. Mai ales în materia proverbelor nimeni înainte de sine, care de altfel l-a folosit din plin, n-a dat o colecţie mai bogată a maximelor populare. Un folclorist este totuşi un om de ştiinţă şi meritul său constă în întinderea investigaţiilor şi în exactitatea transcrierilor sale. Nu aceasta din urmă a fost însă preocuparea lui Anton Pann. Scriitorul nostru dispune cu libertate de materia populară. Nu pregetă să-i schimbe forma, dacă prin accentuarea contrastelor sau prin versificare poate să obţină un relief mai puternic al zicerii. Interesul culegerilor lui Pann, mai cu seamă în Povestea vorbii, stă apoi în faptul că autorul surprinde apropierea dintre diferitele proverbe, auzite în împrejurările cele mai deosebite, şi le grupează după afinităţile lor, în capitolele unui adevărat tratat de morală practică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revelator faptul că scriitorul român care aminteşte în mod atât de surprinzător pe acei ai Renaşterii prin plăcerea lui de a povesti, prin adâncul lui contact cu întreaga fantezie a poporului, îi aminteşte şi prin tendinţa moralizatoare, inspirată de înţelepciunea vechimii. Trebuie să ţinem neapărat seamă de această trăsătură pentru a înţelege figura literară a lui Anton Pann. Folclorist? Desigur, până la un punct, dacă ne putem lipsi de rigoarea metodei ştiinţifice. Poet liric? Da, dar fără o conştiinţă lirică superioară în Spitalul amorului, unde scriitorul sacrifică adesea pe altarul trivialului cântec de lume al epocii. Povestitor? În cea mai mare măsură. Unul din cei mai buni ai secolului al XlX-lea prin mulţimea şi ingeniozitatea episoadelor, prin ştiinţa gradaţiilor şi a rezolvărilor. Dar povestitorul a stat totdeauna în serviciul moralistului. Ceea ce a urmărit Anton Pann în toate scrierile sale de seamă a fost să transmită o învăţătură, o maximă de viaţă, o îndrumare pentru buna întocmire a unei existenţe omeneşti. Făcând aşa, continua linia filosofilor populari ai antichităţii, rămaşi multă vreme ca un tip viu în Orient, în întinsa arie a Bizanţului, şi care mai produce încă în veacul al XlX-lea românesc, alături de el, de Pann, figura până la un punct asemănătoare a unui Cilibi Moise, poate ultimul descendent al înţelepţilor rătăcitori profesând în târguri şi pe străzi ca cinicul Diogene altădată. Atât de puternică este însuşirea de moralist a lui Pann încât toate snoavele lui nu sunt debitate decât cu intenţia de a ilustra o maximă notată de el mai înainte sau rezultând din ea, ca tâlcul ei mai adânc. Făcând însă aşa, ce podoabă a cuminţeniei se desprinde din ea şi cât adevăr cuprind tablourile lumii prin care scriitorul a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a lui Pann este a unui om din Orient care a cunoscut timp de veacuri opresiunea şi a învăţat să fie prudent, rezervat, răbdător, înţelegător al suferinţei străine şi gata să-l ajute şi s-o uşureze. Este, desigur, aceea a unui om credincios.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lui Pann rezumă şi reuneşte toate aceste însuşiri cărora le adaugă umorul care nu dă greş niciodată: cealaltă virtute cu care omul vremii se putea mântui. Umorul te face să depăşeşti un moment greu, mângâie o amărăciune şi reface curajul şi încrederea lui în viaţă. Aşa s-a format, din această frământare a vremurilor, arta de moralist şi de umorist a lui Anton P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umărate au fost roadele acestei arte în Povestea vorbii, în Nastratin Hogea.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ezătoare la ţară ca şi Povestea vorbii ocupă în literatura română locul pe care-l deţin Decameronul, Tuleulenspiegelsm SimpliciusSimpIRcisimusfa. Literaturile Apusului, şi merită să i se recunoască, asemenea acestora titlurile de universalitate pe care le merită prin atâtea însuşiri eminente. Valoarea operelor lui Antonn Pann a fost rareori precizată şi limpede pusă în lumină. Critica şi istoria literară trebuie să-şi plătească încă datoria lor faţă de Anton P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em că dacă Anton Pann va ajunge să fie cunoscut şi preţuit de oamenii altor ţări nimeni nu-l va înţelege totuşi mai bine ca no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Multe s-au schimbat în ţara noastră într-o sută de ani, dar uneori regăseşti în firea oamenilor, în vorba, în umorul lor ceva care ni-l aminteşte. A fost un om din mulţime şi a întrupat acele virtuţi ale ei care l-au făcut să treacă biruitor prin vitregiile apăsărilor trecute. A avut multă minte, fineţe şi har. Popoarele durează şi cresc prin astfel de însuşiri. Ne putem mândri gândindu-ne că a fost înaintaş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VIANU, în vol. Tudor Vianu, Scriitori români, Colecţia „B. P. T.”, Editura Minerva, Bucureşti, 1970. P. 2-4,14,16-l7, 20-21, 29-30.</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n, fără a avea conştiinţa geniului său, „poezeşte” şi „româneşte” imensul tezaur paremiologic peninsular (rural şi urban), structurându-l în celebra Curgere de proverburi sau Povestea vorbii (1847), precum şi în nu mai puţin cunoscutele Fabuir şi istorioare (1839,1841), O şezătoare la ţară sau Povestea luiMoşAlbu (185l-l852) ş. a. Aflat la temelia balcanismului literar românes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 Pann este un adevărat Esop al literaturii noastre, chintesenţiind înţelepciunea milenarei umanităţi răsări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ntestabil prin obârşie, balcanismul ce tipărea un Dialog în trei limbi (1848) este definibil şi ca un punct de confluenţa istorică, anume trecerea de la secolul al XVIII-lea la secolul al XlX-lea. Întâlnirea Orientului anacronic cu Occidentul civilizator în nişte mixturi realizate, la altă amplitudine, şi de gândirea enciclopedică a lui Cantemir în multe direcţii prefiguratoare, este caracteristică versului antonpannesc. Coabilitatea rebuturilor fanariote cu noul climat ideologic duce la o tendinţă de nivelare a mentalităţii acelui timp. De altminteri, pornind de la slavo-bizantinismul pareneticii lui Neagoe Basarab şi trecând prin etapa greco-bizantino-slavă, de relativ echilibru, mai exact spus, de făţişă înfruntare a lui Cantemir, influenţa greacă ajunge, la apogeu – din raţiuni politice în primul rând – tocmai pe vremea lui Pann, coexistând cu idealurile paşoptiste. Situaţia aceasta paradoxală este expresia internă a „chestiunii orientale”, ce viza eliberarea sud-estului european de sub Semilună şi care ajunsese în sfârşit la o fază înaintată, contracarată însă de problema mai nouă, a „echilibrului european”. Contribuind la instituţionalizarea culturii, Pann este un adevărat iluminist, în ciuda conformismului său mic-burghez, a unei tipice „concepţii a supravieţuirii”. Dotat cu vocaţia sud-dunăreană a epicului, mai exact cu aceea a alegoricului centrat pe „tâlcul” moralizator, atât de răspândit în apologurile orientale, Pann surprinde trăsături morale şi îngroaşă cu bună ştiinţă, provocând râsul aproape rabelaisian. Hohotul este punctat cu ironia ce pregăteşte morala sau o justifică în cele mai multe din „istorioarele” legate între ele prin tehnica încadrării, regăsibilă în Halima, dar trecută printro autohtonă şcoală boccacciană. Dimensiunea prezentului se adaugă firesc, vidând Orientul de nota fabulosului cultivat în speţă de către firile romantice şi exemplificând, în acelaşi timp, realismul cântăreţului aventurier. Pann înoată în realitatea palpabilă, materială. Animalele, păsările, oamenii mărunţi, împăraţii certifică – în comportament şi întâmplare – străvechi precepte moral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Ion Creangă, dar cu mai impură artă, Pann este un anonim. Continuând şcoala filosofilor populari antici, traducătorul şi autorul lui Archirie st Anadam lasă un inestimabil „tratat de morală practică” (Tudor Vianu). Dar, în timp ce Diogene şi Epictet apar în perioadele de amurg ale antichităţii, filosoful nostru – „nici prea econom, nici prea galanton” – punctează finalul evului de mijloc românesc, prea puţin glorios, ce echivalează de fapt cu răsăritul altei epoci, ce acordase deja Ură lui Cârlova sau Alexandrescu. Odată cu cristalizarea vieţii noastre urbane, condeiul psaltului „ce la scris mereu şedea” reconstruieşte cu patima îndrăgostitului podoaba, îndelung şlefuită prin folosinţă seculară, a spiritualităţii răsăritene. Necunoscând nici melancolia, nici cizelura frazei lui Mateiu Caragiale, dar, întâlnindu-se pe linia unui realism nativ cu I. L. Caragiale (ce va servi o lecţie de genealogie orgoliosului său fiu), Pann anunţă, ca un veritabil „homo duplex”, specific ariei balcanice, dimensiunea tragică a „Greciei stătătoare” din Isarlâirul lui Ion Bar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MUTHU, Anton Pann, în vol. Colectiv Scriitori români, Seria „Mic dicţionar”, Editura ştiinţifică şi enciclopedică, Bucureşti, 1978, p. 346- 347, 3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Pann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era din tagma psalţilor, pricepuţi în „ifose”şi „aghioase”, în „tereremuri” şi „neneale” sub semnul vestitului Cucuzel dela Durazzo. O mare parte din cărţile lui sunt opere de specialitate: ^! *?'», Cântări liturgice, Noul docsastar, Basul teoretic şi practic, IRahfoniculetc. S-a ocupat însă, fiind şi tipograf, cu prelucrarea de opere de colportaj -Cântări de stea, înţeleptulArchir cu nepotul său Anadan, NăsdrăvărIIle lui Nastratin Hogea, Istoria lui Bertoldin, NoulErotocrit şi altele. Cu pretenţii de poet liric, Pann şi-a adunat poeziile în Spitalul Amorului sau Cântătoruldorului, amestecându-le cu producţii străine. Aceste cântece de lume sunt vulgare şi lamentoase: Hotărât sunt or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a să te am amor zidit/Că din ceas ce te-am zidit/Minţile mi s-a zmintit</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ei e. o falsă culegere folcloristică, întrucât Pann nu respectă autenticul ţărănesc, ci împestriţează graiul popular cu cel cult, obţinând adesea un efect cromatic uluitor. Limbuţia, darul său de a versifica, nu fără a căuta greutăţile, sunt extraordinare:” Eu nu îţi zic alta decât să ştii cum că/După cum eşti mare şi vrednic de muncă, /Când te tocmeşti cere să-ţi dea plat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m ton umoristic vine din uşurinţa cu totul mecanică cu o repeziciune aforistică de natura bufonadei:”Sarea când e umedoasă arată ploaie sau nor, /Iar când este uscăcioasă va fi timp dogoritor. /Când nu arde focul bine şi luminarea frumos/Să fiţi siguri că ne vine de undeva un nor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opil ar râde azi cu hohote citind în Hristoitie sfaturi ce presupun o stare de animalitate superlativă:”Când vei fi la adunare/Sau vorbeşti cu oarecare, /Te păzeşte foarte tare, /că nu din vreo rea dedare, /Să-ţi fie mâinile ajunse/spre părţile cele-ascunse. Au să te scarpini cu ele/Spre locurile acele, /Că e lucru de ruşine/Şi a fi nu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ulul de elemente constituie procedeul pictural, ca în „Istoria poamelor”, răsturnare masivă de fructe într-o natură moartă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n făcea „metafore”, antropomorfozând, cum e cazul în portretul cepe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fundamentală este aglomerarea de sentinţe, grămădirea aproape monstruoasă de aforisme pe o idee iniţială şi printr-o asociaţie foarte largă, alinierea lor după un program ritmic, totdeauna cu efect burlesc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e clasică, îndreptată spre observaţia morală, de altfel cu mari îndemnuri tehnice (rime interioare, armonizare a colorilor ţipătoare). O galerie de „caractere” este alcătuită numai dintr-o combinaţie obiectivă de proverbe şi zicători, pline de nuanţe invizibile, de o truculenţă genială. Iar tipul sintetic al indolentulu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n are meşteşugul mişcării fine, al amestecului savuros de mirosuri lingvistice tari. Portretul feciorului de împărat, fiu de ţigancă, poate servi ca specimen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aşinăriile comediei sunt folosite, bineînţeles cu materie aforistică, monologul, dialogul cu replici simetrice, jocurile de aparte, micile bufonerii de limbaj sau de mimică, Povestea vorbei fiind o comedie a cuvintelor pure şi o comedie umană, făcută din observaţii impersonale, surprinzătoare în totala lor lipsă de ine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CĂLINESCU, Anton Pann, în G. Călinescu, Opere, vol. 15, Istoria literaturii române, Compendiu, Editura Minerva, Bucureşti, 1979, p. 185-1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la noi o carte foarte preţioasă şi de o mare însemnătate, un adevărat tezaur de spiritul şi de înţelepciunea poporului român; şi însă acea carte, necunoscută de acei care ar trebui să o cunoască, zace lepădată în fundul libră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dânsa, autorul ei, pierdut în umbră, a fost pe timpul lui victima superbiei ignorante, şi chiar astăzi, când societatea noastră s-a democratizat, astăzi, când oamenii literaţi şi-au dobândit un loc la soare, numele lui Anton Pann deşteaptă mai mult imaginea unui psalt de strană, decât suvenirul unui poet.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âteva exemple se poate cunoaşte natura simţirilor, precum şi stilul lui Anton Pann; iar din toate operele sale, cea mai importantă este Povestea vorbei, la care el a trebuit să consacre mai mulţi ani de lucrare; căci pe lângă proverburi a adăugit multe anecdote poporale, scrise în versuri care se leagă strâns între ele. Trei volumuri formează acea minunată colecţie, ce se poate cu drept cuvânt numi Filosofia poporului român. Ele cuprind şiruri de zicale, unele, în mic număr, traduse din limbile străine, iar cele mai multe culese din gura poporului nostru, şi acele şiruri sunt coordonate cu inteligenţă; căci, deşi numărul lor e considerabil, nu există nici o confuzie între dânsele. Astfel, de pildă, într-un şir găsim toate proverburile relative la frică sau la vitejie, în altul acele ce se raportă la neroz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tc. Şi de fiecare sunt lipite anecdote originale, povestite cu destul ta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ăsfoim acele trei volumuri ale lui Anton Pann, şi, de vom alege ce-i mai caracteristic în fiecare şir de proverburi, vom compune o comoară de cugetări, care ne va face mândri de profunda cuminţie a neamului românesc.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xtrageri dinPovestea vorbei sunt de natură a convinge că, în adevăr, uvragiul lui Anton Pann este o operă naţională de un foarte mare preţ, atât pentru noi cât şi chiar pentru filologii străini; iar judecând după varietatea anecdotelor adăugite pe lângă proverburi, precum şi după felul celorlalte publicaţii, adică NăzdrăvănIIle lui Nastratin Hogea, Moş alb sau O şezătoare la ţară, Spitalul amorului, Cântătorul beţiei, Cântece de stea etc., venim a crede că Anton Pann cunoştea cu desăvârşire datinele naţionale, că el era vârât deplin în pelea românului, şi că mintea lui era o comoară de cântice, de cimilituri, de păcălituri şi de istorioare de tot soiul. El a fost negreşit un om ce ştia multe, şi care ştia a le spune; un tip de român vesel, glumeţ, spirituos, păcălitor, povestitor, o carte plină din scoarţă-n scoarţă, un Păcală literat, bun de gură, bun de petrecere, precum le plăcea părinţ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 oameni sunt cronici în picioare, ei cunosc pe de rost Alexandria şi ArgMr, cunosc sute de poveşti poporale pline de minciuni frumoase şi mii de anecdote asupra ţiganilor, asupra evreilor, asupra nemţilor, asupra ruşilor, asupra sârbilor, asupra ungurilor, asupra grecilor, într-un cuvânt, asupra tuturor neamurilor străine cu care a avut a face românul. Ei vorbesc de Ileana Cosânzeana, de Făt-Frumos, de Sfarmă-Peatră, de Strâmbă-Lemne, de Statu-palmăbarbă-cot, de Zmei, de balauri, etc. Pajuri, de cai năzdrăvani, de Sfânta Joe, de Sfântă Miercuri, de Sfânta Vinerea, de Mama pădurii, de stihii, de stafii, de strigoi, de moroi, de tricoIRd, de vârcolaci, de carul lui Sf. Ilie, de drăciile lui Pepelea, ca şi când ar fi copilărit în acea lume fantastică creată de închipuire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in nenorocire asemenea oameni devin din zi în zi mai rari; ei dispar sub nivelul uniform al civilizaţiei şi sub năvălirea preocupărilor timpulu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nton Pann ar fi mai trăit, el singur ar fi fost în stare să scrie poemul naţional al lui Pepelea, acest tip poporal de spiritul glumeţ al românului; el singur ar fi putut să aştearnă în versuri uşoare nenumăratele păcălituri dintre Păcală şi Tândală; însă el şi-a dus veselia pe ceea-lume, lăsând în urmă un monument neperilor: Povestea vor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nteonul literar al României, imaginea lui Anton Pann poartă un sigil caracteristic şi mult interesant! Ea ne apare cu înţelepciunea filosofică a strămoşilor pe frunte, şi cu râsul malicios al lui Pepelea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ALECSANDRI, Cântece de stea şi Povestea vorbei de Anton Pann, în vol. V. Alecsandri Călătorie îm Africa, Proză, Colecţia BPT, Editura Minerva, Bucureşti, 1984, p. 319, 324-3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1831, pentru istoria mondială a literaturii a fost un an de pomină. Acum, în acest an, au văzut lumina tiparului unele dintre cele mai de seamă capodopere ale culturii umane, în anul 1831, Goethe tipărea partea a doua din Faust, culminaţie a gândirii poetice moderne. Tot în anul de pomină 1831, Poe îşi tipărea poemele, piatră de fundament a sensibilităţii noi, prefigurând lumea sensibilă şi vizionară a secolului XX. Şi tot în anul de pominăl 1831, Stendhal dădu la iveală Roşu şi negru. Ce se petrecea în Valahia în anul 1831? Anton Pann tipărea în propria sa tiparniţă Poeţii deosebite sau cântece de lum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în anul 1831, când apăreau Poeziile deosebite sau cântece de lume, Anton Pann nu numai că nu era asincron – nici n-ar fi avut de ce să fie —, ci era el însuşi un fondator, nu al curentului numit mai târziu balcanism, ci al spiritului intelectual şi de viaţă plutitor peste Balcanii secu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 de cuvinte, mult a suferit Anton Pann de pe urma inimii sale care-i stârnea stihul.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spusă în cuvinte, constituie una dintre cele mai profunde revelaţii pe care le poate închide în sine un artist a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 de rară frumuseţe, atât de plin de sugestii, atât de creator, poate numai Divina comedie să fi avut sau Metamorfozele lui Ovi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tulbure şi fundamentală nu este despre geneza cuvântului ca atare, ci despre sensul existenţial, al comuni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sensul comunicării aşa cum se lasă el dedus din scrierea lui Anton P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oare numai acel semn al comunicării prin loc comun, al transportului de sensuri şi de emoţii printr-un aer reciproc respirat? Da şi nu. Am răspunde hotărât da şi n-ar fi puţină contribuţia lui Anton Pann la această misterioasă şi tulburătoare întrebare. Faptul că el îşi clădeşte opera poetică şi mai cu seamă Povestea vorbii dintr-o înşiruire de proverbe („cel isteţ ca un proverb”, cum îl nemuri Eminescu), ritmate cu deosebită osârdie, dar şi vervă, faptul că proverbul reprezintă la urma urmelor un loc comun şi subtil al comunicării, o bătătorire de multe cuvinte în altele puţine şi fugoase, o descojire de lungi fraze, lăsând în miez o propoziţie – ne-ar face să credem că sensul vorbirii şi al comunicării, că însăşi Povestea vorbii nu este altceva decât încoronarea locului comun.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entru Anton Pann un proverb întreg are rolul unui singur cuvânt şi dacă pe bună dreptate considerăm înseşi cuvintele, mai ales pe cele care reprezintă noţiuni drept nişte semnificări tot ale locului comun, atunci vom constata că sensul comunicării prin loc comun nu constituie principalul mesaj al Povestii vorbii. Care este acest prilej? Greu de răspuns în numai câteva aserţiuni. Totuşi, în mare nenuanţat, putem afirma că acest mesaj presupune o anume „joie de vivre”, manifestată în domeniul este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se situează în scara dantescă spre sfârşitul Purgatoriului şi începutul îndepărtat al unui Paradis rubicond.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Talentul vorbirII este colosal la Anton Pann.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Vorbirea lui se aseamănă cu o sculptură cu barda în lemn. Dar imediat după aceasta lemnul sculptat se lasă vopsit cu şapte straturi de lac Prozodia lui Anton Pann este una dintre cele mai originale întâlnite în literatura noastră.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Pann anticipează prozodic poezia modernă. El se sustrage conştient sau nu formelor şi formulelor mecanice de poezie. Tensiunea versurilor lui, fluctuantă, îşi găseşte cu rare excepţii mai totdeauna expresia cea mai adecuată.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Pann, bănuim din textele sale, nu a avut o permanentă dispoziţie către umor sau către starea hâtră. Umorul şi starea hâtră le bănuim a fi la el mai mult o reacţie împotriva poeziei lăutăreşti. Reacţie tipic adolescentină. Se ştie că adolescenţii refuză, din timiditate, orice formă de sentimentalism. Adolescentul preferă să glumească argotic decât să-şi declare sent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de a exprima cu sobrietate un sentiment liric este un dar al maturităţii. Tuturor adolescenţilor le place Topârceanu pentru că el poate exprima teribilist un sentiment grav. Mult mai uşor suporţi ca adolescent acea declaraţie topârcenistă: „ Gânduri triste mâine seară/Vin în ciuda voastră/Şi de-o fi zăvor la uşă/Intru pe fereastră”, decât solemnul vers eminescian: „O rămâi, rămâi la mine, /Te iubesc atât de mult, /Ale tale doruri toate/Numai eu ştiu să le-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minescu era un act de mat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bours”, Topârceanu reinventa o adolescenţă studentină. Anton Pann nu avea de inventat nimic El era pur şi simplu adolescent ca şi adolescenţa culturii noastre. Reacţia lui la poezia lăutărească e uşor de înţeles. Rezolvarea ei în umor şi în grotesc este iarăşi uşor de înţeles. Poezia de meditaţie gravă avea să vină mai târziu, după ce mai întâi cititorul se va fi săturat de râs, se va fi umflat de râs până la plâns. Oricum, el a râs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face primul o ispravă, el o împodobeşte cu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ita STĂNESCU, Temenea la Anton Pann, în vol. Nichita Stănescu, Amintiri din prezent, Editura Sport-Turism, Bucureşti, 1985, p. 72-74.</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are face haz de felul de vorbă al grecului şi al sasului, se fereşte a glumi pe seama bulgarilor, şi nu uită să spuie că e „străin”: dar se poate zice că nici un scriitor de atunci, afară de Eliade în scrierile lui în proză, n-a avut o sintaxă aşa de adevărată- mlădioasă, limpede, mirosind a flori de câmp şi a vâzdoage de psalt – ca dânsul; pe lângă el, atâţia mari scrIItori din aceiaşi ani pare că într-un jargon schilod, târându-se în cârje franţu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 Pann a fost cântăreţ la mai multe biserici din Bucureşti, profesor de muzică – muzi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eminarul din Râmnic şi la cel din Bucureşti. Muzicant şi psalt a fost şi alt scrIItor român din Bucureşti cu multe şi urâte biserici: Filimon. Dar Filimon a fost înainte de toate scriitor, critic, nuvelist, romancier, pe când Anton Pann era cântăreţ de strană înainte de toat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Marea lui dragoste şi marea lui mândrie au fost întotdeauna muzica, întâi cea bisericească, în slujba căreia a stătut nu mai puţin de patruzeci şi patru de ani, cântând condace şi irmoase din copilărie până în cele din urmă timpuri ale vieţii sale, şi căreia i-a consacrat o mulţime de publicaţii teoretice lucrate şi prelucrate, în tipărituri speciale, în Magazine, Antologi, Gramatic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alcătuitor de melodii profane, Pann trebui să simtă nevoia de a da lumii şi cântece, care pornesc de la 1822 şi se încheie cu „ Spitalul am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i ardeleni, pe care Pann i-a cunoscut desigur, treziseră gustul de citire în popor prin povestiri, luate tot de la popor sau prelucrate după deosebite cărţi. Astfel şi-au câştigat o faimă care ţine până în zilele noastre, Vasile Aaron şi Ioan Barac. Pann se luă pe urmele lor. El traduse în proză isprăvile lui Nastratin Hogea, după originalul turcesc. El puse în versuri lungi, presărate cu o mare bogăţie de proverbe (care, nu trebuie să uităm, se strângeau pe atunci şi de marele boier Iordache Golescu) fel de fel de snoave româneşti, de fabule (e vremea lui Donici şi a lui Grigore Alexandrescu), de apologuri orientale şi de închipuiri proprii, în cărticele în care au format la sfârşit Povestea vorbei (185l-53). El a pus în versuri de acelaşi fel câteva poveşti, ale noastre şi răsăritene, în cadrul unei şezători, intitulându-le O şezătoare la ţară (185l-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ann, un om al bisericii, avea aplecări spre misiunea de moralist, şi-l vedem traducând odată o Hristoitie, adică o carte a purtărilor bune. În Povestea vorbei şi în alte lucrări de acest fel, el înţelegea şi aceea ca să înveţe pe oameni a fi harnici, blânzi, fără vicii, fără superstiţii, primitori, darnici, foarte supuşi oricărei cârmuiri, fie a „Măriei Sale Iorgu Bibescu”, fie a Revoluţiei de la 1848, pe care i-a cântat deopotrivă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 acum valoarea scrierilor literare ale lui Anton P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amestecată. Limba e totdeauna bună, spiritul vioi, naivitatea atrăgătoare, versul corect, însă unele bucăţi din Povestea vorbei sunt prea lungi, multe se mântuie stângaci; dar sunt câteva care întrec cu mult toate încercările de literatură populară făcute în urmă de un Speranţă sau un Dulfu; ele sunt adevărate mici capodopere, cum e Vânătorul fără cap sau Căsătoria vulpii. Sunt şi versuri cărturăreşti care ne miră, aşa sunt de bun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strugurelui e plină de o noutate fermăcătoare, şi lui Pann i-a trebuit o minte îndrăzneaţă că să dea chip, înrudire şi acţiune tuturor buruienilor şi fructelor de pe lume – gândiţi-vă numai la jupâneasa Ceapă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desăvârşită dintre lucrările lui – şi care ni se pare nouă până astăzi – e Şezătoar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ici povestirea drumului, vorbele schimbate, tonul, basmele formează un tot armonic şi una din cele mai bune scrier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fost astfel povestitor, popular, dar nu vulgar, vesel, dar nu batjocoritor, simplu, dar nu monoton. Versurile lirice, afară de cutare pomenire de plimbări: „Seara, pe lună, de mân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u vorbă dulce şi lină”, sunt mai toate plicticoase, false, fără putere şi cu totul fără avânt. Melodiile lui, cine le mai cântă? Povestirile lui, acelea vor rămânea: pentru popor, dar nu numai pentru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IORGA, Anton Pann, în vol. Oameni care au fost, Editura Cartea Moldovenească, Chişinău, 1990, p. 8l-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torul Povestei vorbii, finul Pepelei şi afinul lui Mumuleanu a fost considerat o oglindă a epocii de tranziţie în care a trăit (Paul Cornea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În realitate, Anton Pann este poetul cel mai caracteristic pentru prelungirea vechiului spirit într-o vreme care-l abandona puţin câte puţin. El este conservatorul acestui spirit şi antologatorul producţiilor care-l ilustrau.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vede, Pann n-are idee că literatura se schimba radical în acele decenii şi nici nu ştim să fi fost sensibil la ce se scria pe atunci, el mulţuminduse s-o popularizeze pe aceea la modă înainte. El rămâne la Beranger, fără să înţeleagă pe Lamartine. Nu oglindeşte, deci, trecerea spre nou, ci supravieţuirea vechiului. Acest fenomen este curent şi în alte epoc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nonimatul lui Pann are, vom vedea, alt sens, care merge, curios, împreună cu o anumită indecenţă a scriitorului, ce nu se dă în lături să-şi publice testamentul.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însuşi trebuie înţeles prin relaţie cu tipograful, antologatorul şi popularizatorul care este Pann. Însăşi originalitatea operei sale este în discuţ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 Pann împărtăşeşte însă dezinteresul popular pentru numele creatorului. Contează textul, nu autorul.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Ceea ce-i lipseşte lui Pann este lirismul.</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 Două cărţi au făcut reputaţia de poet veritabil a lui Pann şi anume Culegere deproverburi sau Povestea vorbii şi O şezătoare la ţară sau călătoria lui Moş Albu. Tot ce se ştie îndeobşte din Pann, tot ce a fost memorizat şi este repetat de către iubitorii umorului verbal muntenesc sau balcanic provine din acestea, inclusiv motto-ul la Povestea vorbii: „De prin lume adunate/şi iarăşi la lume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n nu este neapărat aici altul decât în celelalte cărţi. N-a devenit un adevărat culegetar de folclor, deşi moda începuse şi, în O şezătoare se apropie el însuşi de folclorul ţărănesc pe care nu-l băgase în seamă înainte, ba chiar ceea ce strânge acolo este mai „curat” ca niciodată. N-a devenit nici un scriitor pe de-a-ntregul cult, dacă putem spune aşa, cum se va întâmpla cu Ion Creangă peste trei decenii. Pann este mai curând un Ispirescu al poeziei, situat undeva la mijlocul drumului între prelucrarea simplă şi creaţia cultă originală. Talentul lui rămâne unul popular şi, oricât de savuros, nu trebuie scos din cadrele fireşti. Alăturat adesea de Creangă şi Caragiale, nu e însă cu adevărat comparabil cu niciunul din ei: povestitor îndemânatic, n-are geniul primului; „lingvist” miraculos, dar nu conştient, e departe de a avea arta celui de al doilea. Simpatia de care se bucură este însă uşor de înţeles şi, aş adăuga, perfect îndreptăţită. Pann rămâne unul dintre cei mai inventivi scriitori români sub raportul vocabularului, comediograf instinctiv al cuvântului. Povestea vorbii e, în definitiv, o înlănţuire de expresii paremiologice, urmate de anecdote versificate, pe tema prostiei, beţiei, cusururilor, moravurilor şi aşa mai depart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ile care completează această pură proverbialitate sunt, unele, pline de haz.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ici un Creangă al mahalalei bucureşten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 poeziei epice cunoaşte la Anton Pann primele veselii arghezien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MANOLESCU, în vol. Istoria critică a literaturii române, Editura Minerva, Bucureşti, 1990, p. 114,115,116-l17,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vestea vorbii ar fi doar o „culegere de proverburi”, orice altă culegere de acest fel, completă, ar anula-o.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Urmuz – anunţat oarecum de Pann – a intuit dispoziţia dintre alegoria, dintre anecdota, care ilustrează morala, şi morala mult prea comună. Mai mare daraua decât ocaua – cum ar fi spus Pann. Drept care, Urmuz a şi compus o fabulă pură, aparent fără sens, a cărei morală este: „Pelicanul sau babiţa”.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Povestea vorbii e compoziţional încă destul de rudimentară: de o parte proverburile – de altă parte anecdotele ilustrative, ceea ce duce la monotonie. Tot monotonă (monotonia Decameronului, a Povestirelor din Canterbury), dar mai rafinată este O şezătoare la ţară. Începutul e de roman picaresc, foarte captivant, cu aventuri şi quiproquo-IIRL, dar repede abandonat, lui Pann ineditul neconvenindu-i. Urmează şezătoarea propriu-zisă, la care povestitorul asistă, ascuns într-un car, în calitate de martor auditiv. (Categoric, Pann e mai mult un auditiv şi mai puţin un vizual.)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Pann, care e un clasic (viziune caracterologică, moralism), trebuie să se fi simţit admirabil la o atare ceremonie fără surpriz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ann e clasic. Prin el se pot, de altfel, verifica mai toate locurile comune ale clasicismului, în epoca lui romantică, Pann e un anacronic în definitiv, toţi clasicii sunt „anacronici” sau atemporali. Romanticii au sentimentul timpului, participă deci la istorie, complotează, răstoarnă guverne, ridică baricade, fac, ar zice conu Leonida/'revuluţii”. Clasicii, din contră, sunt prudenţi, se supun regulilor, legiferează Parnasul.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Mare diferenţă între om şi scriitor nu e. Scriitorul e tot atât de plat, adesea trivial, dar de o platitudine genială, de o trivialitate care anunţă şi din care decurg rafinamentele, plasticităţile şi aromele tari, veseliile şi mascările artiste, farmecele deşucheate şi savantele stiluri ale celor doi Caragiale, ale bonomului Minulescu, ale unui Arghezi sau Ion Barbu. Antiromantismul total – iată unicul inconformism al lui Pann.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în comparaţie cu contemporanii lui, cu poezia lor romantică şi cu arta lor jună, în comparaţie cu un Cârlova, cu un Bolintineanu, chiar şi cu Grigore Alexandrescu (clasic prin accident), cu toţi aceşti reprezentanţi ai zorilor unei literaturi, Anton Pann e neaşteptat de bătrân. De fapt, nici nu are vârstă. E dificil de crezut că Ion Creangă ar fi putut vedea lumina zilei altundeva decât la Humuleşti. Dar e o pură întâmplare că Pann s-a născut la Sliven, în Bulgaria, după cum întâmplare e că I. L. Caragiale a venit pe lume în satul Haimanale, lângă Ploieşti. Pann, Caragiale, cărora inutil li se comentează originea etnică, sunt balcanici. Ei aparţin unei arii întinse, amestecate şi pitoreşti, pe care Ion Barbu o numeşte „ultima Grecie”. Este acea Grecie alterată, încremenită într-o „slavă stătătoare”, peste care a căzut, „ca o miraculoasă zăpadă roşie, pestriţa, justiţiara turcime”. Grecie decăzută, caricatură de Grecie, surogat de Grecie, şi totuşi Grecie – prin permanenta vocaţie a disputelor verbale, a sofismelor, a agoralei, a gratuităţilor, a inteligenţei înţeleasă ca facultate suficientă în sine, ineficace în plan practic.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în Povestea vorbII dăm peste un veritabil dialog platonician (dar să nu se spună că avem de-a face numai cu o adaptare) între Bogăţie, Desfătare, Virtute şi Sănătate, „disputându-se-ntre ele simplu, că cui a da-ntâietatea”. Nu ajung la nici un rezultat şi Virtutea propune să se înfăţişeze toate patru zeilor şi oamenilor, la „timpul d-adunanţă luptelor olimbicale”, unde îşi vor expune fiecare punctul de vedere, urmând ca învingătoarea să primească – precum Atena, Hera, sau Afrodita din mâinile lui Paris – mărul de aur şi „a premiei cunună”. Zis şi făcut. Bogăţia va susţine „că nemărginitul bine numai ea este în lume”. Desfătarea se crede „în comuniune dorinţa cea centrală”. Sănătatea se întreabă ce s-ar întâmpla de „ar lipsi cu totul în natură şi în nume”, în fine, are cuvântul Virtutea, care convinge pe toţi că ei i se cuvine să „ia darul şi cununa şi titlul dentâietate”. Aerul grec (cu toate inerentele nostimade) e evident, în fond, ce altceva este Nastratin Hogea decât o reminiscenţă de filosof elen, poate sofist, oricum filosof popular, ca şi Pann, cu toată extracţia, mai exact spus, cu toată patina lui orientală. Prezentându-l nu în ipostaza lui senină şi jovială, dar în aceea, posibilă oricărui filosof, ascetică şi s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balcanism, Anton Pann e mai cosmopolit (nu mai universal) decât Creangă, mai pitoresc şi mai „poliglot” decât el dar, desigur, mai puţin rafinat, mai im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an FOARTĂ, Prefaţă, în vol. Anton Pann, Povestea vorbii, Editura Hyperion, Chişinău, 1992, p. 3-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pularizator al cântecelor de lume care amestecă şi poeziile de ecou ale contemporanilor este profesorul de muzică bisericească Anton Pann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 tipărit el însuşi circa 40 de cărţi, în mai multe ediţii, de gramatică melodică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colportaj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multe culegeri în care partea sa de prelucrare sau organizare a materialului e atât de mare încât putem să-l socotim poet original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În totul originale sw&amp;M.emoraUlul focului întâmplat Bucureşti în 1847 şi două testamente, unul din 1849 (372 versuri) şi altul din 1845 (versuri şi proză, în parte reluare a pr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iubitor al cântecului românesc („Cântă, măi frate române, pe graiul şi limba ta/şi lasă cele streine ei de a şi le cântă”), bun cunoscător al notelor muzicale, Pann ironiza psalţii fără carte, pe cântăreţii după urech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ingenioasă aglomerare de proverbe urmată de nimerite povestiri exemplificatoare în versuri, Anton Pann realizează în Povestea vorbe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o adevărată comedie umană, asemeni moralistului clasic, preocupat de tipologie. Vorbind de cusururi, minciuni, flecarii, năravurirele, prostie, nerozie, beţie, hoţii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autorul ne oferă adevărate portrete morale într-un limbaj pitoresc, amestecând observaţia cu aluzia fină, vorbirea pe şleau cu antiteza, gingăşia cu vulgaritatea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15:00Z</dcterms:created>
  <dc:creator>Povestea Vorbii 06</dc:creator>
  <dc:description/>
  <cp:keywords/>
  <dc:language>en-US</dc:language>
  <cp:lastModifiedBy>User John</cp:lastModifiedBy>
  <dcterms:modified xsi:type="dcterms:W3CDTF">2013-08-04T21:15:00Z</dcterms:modified>
  <cp:revision>2</cp:revision>
  <dc:subject/>
  <dc:title>Anton Pan</dc:title>
</cp:coreProperties>
</file>