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ton Pavlovici Cehov</w:t>
      </w:r>
    </w:p>
    <w:p>
      <w:pPr>
        <w:pStyle w:val="Heading1"/>
        <w:ind w:hanging="0"/>
        <w:rPr/>
      </w:pPr>
      <w:r>
        <w:rPr>
          <w:i/>
          <w:sz w:val="40"/>
        </w:rPr>
        <w:t>Pescăruş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medie în patru acte (189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ÎNTÂ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DOILEA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TREILEA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PATRULEA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NIKOLAEVNA ARKADINA, după soţ Trepleva, ar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STANTIN GAVRILOVICI TREPLEV, un tânăr,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NIKOLAEVICI SORIN,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MIHAILOVNA ZARECINAIA, o tânără, fiica unui moşier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AFANASIEVIGI ŞAMRAEV, locotenent în retragere, administrator la S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NA ANDREEVNA,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ALEXEEVIGI TRIGORIN,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GHENI SERGHEEVIGI DOR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ON SEMIONOVIGI MEDVEDENKO,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KOV, ar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c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se petrece la conacul lui Sorin. Intre actul al treilea şi al patrulea trec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lţ al parcului de pe moşia lui Sorin. O alee largă porneşte de la scenă spre fundul parcului, către malul unui lac. Dar deoarece o scenă improvizată a fost ridicată pentru spectacol tocmai în faţa lacului, acesta nu se vede de loc. In stânga şi în dreapta scenei, tufişuri. Câteva scaune, o măsuţă. Puţin după asfinţitul soarelui. Pe scenă, după cortina lăsată, Iakov şi alţi argaţi. Se aude zgomot şi tuse. Maşa şi Medvedenko vin din stânga, întorcându-se de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VEDENKO: De ce umbli totdeauna î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Port doliul vieţii mele. Sunt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VEDENKO: De ce? (îngândurat.) Nu înţele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şti sănătoasă, iar tatăl dumitale, deşi nu e bogat, nu duce lipsă de nimic. Viaţa mea e mult mai grea decât a dumitale. Primesc cu totul douăzeci şi trei de ruble pe lună. Din ei mi se mai reţine ceva şi pentru pensie şi totuşi nu port doliu. (Se aş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Nu e vorba de bani. Şi săracul poate f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VEDENKO: Asta în teorie. In practică însă e cu totul altfel. Din salariul meu de numai douăzeci şi trei de ruble, trebuie să mâncăm şi să bem, şi suntem mulţi: eu, mama, două surori şi un fr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ai şi zahăr ne trebuie? Tutun ne trebuie? Descurcă-te cum şt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cu privirile spre scenă): în curând o să înceapă specta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VEDENKO: Da. O să joace Zarecinaia, iar piesa e de Konstantin Gavrilovici. Se iubesc, şi astăzi sufletele lor se vor contopi în dorinţa de a da o imagine artistică unică. Sufletele noastre însă, al dumitale şi al meu, n-au puncte comune. Eu te iubesc şi de dorul dumitale nu pot sta acasă. In fiecare zi fac pe jos până la dumneata, şase verste la dus şi şase la întors, şi nu întâmpin decât indiferenţă. E lesne de înţeles. Eu n-am mijloace şi am familie g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se mărită cineva cu un om care n-are nici el ce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Fleacuri. (Prizează tabac.) Dragostea dumitale mă înduioşează, dar eu nu pot să-ţi răspund la fel. Asta-i tot. (îi întinde tabachera.) Te rog</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VEDENKO: Mulţumesc. Nu ia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E zăduf. La noapte sigur că o să fie furtună. Dumneata ori faci filosofie, ori vorbeşti despre bani. Pentru dumneata nu există mai mare nenorocire decât sărăcia. Pentru mine e de o mie de ori mai uşor să umbli în zdrenţe şi să cerşeşti decât… Dar dumneata nu poţi înţelege aşa cev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reapta intră Sorin şi Trep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sprijinindu-se în baston): Eu nu mă simt în apele mele la ţară, dragul meu, şi se înţelege de la sine că n-am să mă obişnuiesc niciodată aici. Aseară m-am culcat la zece şi m-am trezit azi la nouă, cu senzaţia că de-atâta somn mi s-a lipit creierul de fundul capului şi altele de soiul ăsta. (Râde.) După masă, nu ştiu cum, dar iar m-a furat somnul şi acum mă simt frânt! E un fel de coşmar, ca să zic aş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Adevărat! Tu trebuie să stai la oraş. (Văzându-i pe Maşa şi pe Medvedenko.) Au să vă cheme când va începe. Acum nu e voie să staţi aici. Plecaţ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către Masa): Măria Ilinişna, fii bună, şi roagă-l pe tatăl dumitale să spună să dea drumul câinelui! Altfel, urlă iar. Soră-mea n-a închis ochii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Vorbiţi dumneavoastră cu tata, că eu nu vorbesc. Pe mine vă rog să mă scutiţi! (Către Medvedenko.) Ha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VEDENKO (către Treplev): Atunci să ne anunţaţi când o să-nceap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lndo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Prin urmare, iar o să urle câinele toată noaptea! Vezi, asta e! Niciodată n-am trăit la ţară după cum am vrut. Se întâmpla să iau concediu câte douăzeci şi opt de zile, şi veneam aici să mă odihnesc. Dar atât mă scoteau din fire cu tot felul de prostii, încât simţeam nevoia să plec în aceeaşi zi. (Râde.) Totdeauna am plecat cu plăcere de-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acum, de când am ieşit la pensie, ca să zic aşa, nu mai am unde să mă duc. Vreau, nu vreau, trebuie să stau ai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KOV (către Treplev): Noi, Konstantin Gavrilâci, ne ducem să ne scăl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Bine, dar peste zece minute să fiţi la locurile voastre. (Se uită la ceas.) O să-nceapă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KOV: Am înţeles.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aruncând o privire asupra scenei): Ăsta-i tot teatrul. Cortina, culisa, întâi, a doua, şi încolo nimic. Nici un fel de decor. Fundalul ni-l dau lacul şi zarea. Vom ridica cortina la opt şi jumătate precis, când răsare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Dacă Zarecinaia întârzie, pierdem tot efectul. Ar fi trebuit să fie aici. Tatăl şi mama ei vitregă se ţin scai de ea. I-ar fi mai uşor să scape dintr-o închisoare decât să plece de-acasă! (îi îndreaptă lui Sorin cravata.) Barba ţi-e zbârlită şi părul ciufulit. Ar trebui să te mai tunz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pieptănându-şi barba): Asta-i tragedia vieţii mele. Şi în tinereţe aveam o mutră de parcă aş fi fost veşnic beat şi aşa şi pe dincolo. N-am plăcut niciodată femeilor. (Se aşază.) De ce o fi îmbufnată sor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De ce? Se plictiseşte. (Se aşază alături de el.) E geloasă. E pornită împotriva mea, împotriva spectacolului, împotriva piesei mele, pentru că nu joacă ea, ci Zarecinaia. Nici nu-mi ştie piesa, dar o şi de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râde): Ei şi tu! Sari peste ca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îi e ciudă că, uite, pe scena asta mică, Zarecinaia o să aibă succes şi nu ea! (Se uită la ceas.) Mama mea este o curiozitate psihologică. Desigur, are talent, e inteligentă, e în stare să plângă când citeşte o carte, îl ştie pe Nekrasov în întregime pe dinafară, îngrijeşte pe bolnavi ca un înger; dar încearcă s-o lauzi pe Eleonora Duse în faţa ei! Oho-ho! Trebuie s-o lauzi numai pe ea, să scrii numai despre ea, să o aclami, să fii încântat de jocul ei neîntrecut în La dams aux camelias sau în Beţia vieţii, şi cum aici, la ţară, nu se găseşte o asemenea „beţie”, se plictiseşte, se înfurie, toţi suntem duşmanii ei, toţi suntem vinovaţi. Apoi e superstiţioasă, se teme de trei luminări, de numărul treispreze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zgârcită. Ştiu sigur că are la banca din Odesa şaptezeci de mii de ruble, dar dacă-i ceri un împrumut, începe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Ţi-a intrat în cap că piesa ta n-o să-i placă mamei tale, şi ai început să te frămânţi, uite aşa. Fii liniştit. Maică-ta te ad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rupând petalele unei flori): Mă iubeşte – nu mă iubeşte, mă iubeşte – nu mă iubeşte. (Râde.) Vezi? Maică-mea nu mă iubeşte. Cum să mă iubească, dacă ea vrea să trăiască, să iubească, să poarte bluze de culoare deschisă, iar eu am douăzeci şi cinci de ani şi-i amintesc mereu că nu mai e tânără? Când nu sunt lângă ea, are numai treizeci şi doi de ani. Iar când sunt – patruzeci şi trei. De asta mă urăşte. Pe de altă parte, ştie că eu nu recunosc teatrul. Ea iubeşte teatrul şi i se pare că jucând stă în slujba omenirii, a artei sacre. După părerea mea, teatrul contemporan e numai rutină şi prejudecată. Când se ridica cortina şi în lumina rampei, în încăperile cu trei pereţi, aceste mari talente, preoţii artei sacre, ne arată cum mănâncă oamenii, cum beau, cum iubesc, cum umblă, cum sunt îmbrăcaţi; când din scene şi fraze vulgare se căznesc să scoată o morală, o biată morală pe-nţelesul tuturor, folositoare în viaţa de toate zilele; când în mii de variaţiuni îmi servesc mereu acelaşi lucru şi numai acelaşi lucru, îmi vine să fug, şi fug aşa cum a fugit Maupassant din faţa turnului Eiffel, care-i strivea creierul cu vulgar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Nu se poate trăi fără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Trebuie căutate forme noi. Şi dacă aceste forme noi nu sunt, mai bine să nu mai fie nimic. (Se uită la ceas) Îmi iubesc mama, o iubesc mult, dar duce o viaţă nesocotită, îl târăşte mereu după ea pe scriitorul ăla, numele ei este comentat prin gazete, şi toate astea mă obosesc. Uneori vorbeşte în mine egoismul muritorului de rând şi îmi pare rău că mama mea este o artistă cunoscută. Mi se pare că dacă ar fi o femeie obişnuită, aş fi mai fericit. Spune unchiule, există o situaţie mai stupidă şi mai desperată decât asta? La mama, deseori erau invitaţi artişti şi scriitori celebri. Printre ei numai eu nu eram nimic şi eram îngăduit numai pentru că eram fiul ei. Dar cine sunt eu? Ce sunt? Am părăsit universitatea după trei ani din motive de forţă majoră, cum s-ar spune. Nu am nici un talent, nici un ban, iar pe actul meu de identitate sunt trecut ca târgoveţ din Kiev. De altfel, tata era un târgoveţ din Kiev, deşi era şi el un artist cunoscut. De aceea, când în salonul mamei toţi artiştii şi scriitorii îmi dădeau o atenţie binevoitoare, mi se părea că privirile lor îmi măsurau nimicnicia, le ghiceam gândurile şi mă simţeam umili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Spune-mi, te rog, ce fel de om e romancierul ăsta? Nu poţi să-l înţelegi. Tace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E un om deştept, simplu, dar, hai să zicem, puţin melancolic. Foarte cumsecade. N-are nici patruzeci de ani, dar e celebru şi sătul de celebrit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ce priveşte scrierile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să-ţi spun? Sunt drăguţe. Are talent… Dar… După Tolstoi, sau Zola, nu-ţi mai vine să-l citeşti pe Trig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Mie, frate, îmi plac literaţii. Cândva îmi doream cu ardoare două lucruri: să mă însor şi să ajung literat. Dar n-am izbutit niciuna, nici alta. Dar e plăcut să fii chiar şi un literat mai mărunt, la urma urm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ascultând): Aud pa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l îmbrăţişează pe Sorin.) Nu pot să trăiesc fără ea… Până şi zgomotul paşilor ei mă încântă. Sunt nebun de ferici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erge repede intru întâmpinarea Ninei Zarecinaia, care intră.) Vraja mea, visul m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emoţionată): Cred că n-am întârziat… Sigur că n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sărutându-i mâinile): Nu, nu, n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Toată ziua am fost neliniştită. M-am frământat îngrozitor. Mă temeam că tata n-o să mă la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a plecat adineauri cu mama mea vitregă. Cerul era roşu şi răsărise luna. Am gonit calul până aici nu glumă! (Râde.) Dar îmi pare bine! (îi strânge cu putere mina lui So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râzând): Mi se pare că-ţi sunt cam plânşi ochişorii. Ehe-he, nu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Vezi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bia mai pot să respir. Plec peste o jumătate de oră. Trebuie să ne grăbim. Nu pot, nu pot! Pentru Dumnezeu, nu mă faceţi să întârzii! Tata nu ştie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într-adevăr, ar trebui să începem. Să chemăm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Mă duc să-i chem, ca să zic aşa. Chiar acum. (Se îndreaptă spre ieşirea din dreapta, cântând.) „Spre Franţa porniră doi grenadier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Priveşte în jurul lui.) Odată am cântat asta şi un substitut de procuror mi-a spus: „Dumneavoastră, excelenţă, aveţi o voce foarte puternică”. Apoi s-a mai gândit şi a adăug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Dar. Respingătoare”. (Râde ş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Tatăl meu şi soţia lui nu mă lasă să vin aici. Ei spun că la voi e o atmosferă boemă. Le e teamă ca nu cumva să mă fac artis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pe mine mă atrage lacul ăsta ca pe un pescăruş</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fletul mi-e plin de dumneata. (Priveşte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PLEV: Sunt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Mi se pare că e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Nu-i nimen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Ce copac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Un u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De ce-i aşa de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E seară şi toate lucrurile se întunecă. Te rog din suflet, nu plec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Şi dac-aş veni eu la dumneata, Nina? Dacă aş sta toată noaptea în grădină şi aş privi spre fereastr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Nu se poate. Te-ar vedea paznic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zor nu s-a obişnuit încă cu dumneata şi o să la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Sss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auzind paşi): Cine e? Dumneata eşti, I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KOV (din spatele scenei): Da,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Treceţi la locurile voastre! E vremea. Răsare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KOV: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Spirt ai? Dar pucioasă? Ţine minte, când se vor arăta ochii ăia roşii, trebuia să miroasă a pucioasă! (Către Nina.) Intră, te rog. Totul e pregătit. Eşti emo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Da, foarte! Nu mi-e teamă de mama dumitale, dar ştiu că e şi Trigorin de fa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e frică şi mi-e ruşine să joc în faţa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scriitor celeb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Ce povestiri minunate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rece): Nu ştiu. Nu le-am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Piesa dumitale e greu de jucat. Nu are personaj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Ce înseamnă „personaje vii”? Nu trebuie să înfăţişăm viaţa aşa cum e, sau cum ar trebui să fie, ci cum ne-o închipuim în vis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Piesa dumitale are prea puţină acţiune. Numai literatură. Şi, după părerea mea, într-o piesă trebuie să existe neapărat şi dragos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g amândoi în dosul scen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olina Andreevna şi D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NA ANDREEVNA: E umezeală. Întoarce-te şi pune-ţi gal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Mi-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NA ANDREEVNA: N-ai grijă de sănătatea dumitale? Asta e încăpăţânare! Eşti doctor şi ştii prea bine că umezeala nu-ţi face bine, dar îţi place să mă chinuieşti; ieri ai stat dinadins toată seara pe tera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fredonează): „Nu-mi spune că eşti jertfă a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NA ANDREEVNA: Te-a prins atât de mult discuţia cu Irina Nikolaevna, încât nici n-ai mai simţit frigul! Mărturiseşte că-ţi plac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Am cincizeci şi cin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NA ANDREEVNA: Ce are a face? Pentru un bărbat asta nu înseamnă bătrâneţe. Eşti încă bine şi tot mai placi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Unde vrei să aj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NA ANDREEVNA: Toţi sunteţi la fel. În faţa unei actriţe, toţi sunteţi la pământ!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fredonează): „În faţa ta sunt iarăş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Dacă în societate artiştii sunt iubiţi şi trataţi altfel decât negustorii, de pildă, asta e în firea lucrurilor, asta înseamnă ide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NA ANDREEVNA: Femeile şi-au pierdut întotdeauna capul după dumneata şi ţi s-au aruncat de gât. Şi ăsta e ide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dând din umeri): Ei şi? In purtarea femeilor faţă de mine au fost multe lucruri frumoase. In primul rând ele ţineau la mine pentru că eram un doctor foarte bun. Îţi mai aduci aminte că acum zece-cincisprezece ani eram singurul mamoş de încredere din tot ţinutul? Şi afară de asta, am fost totdeauna un om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NA ANDREEVNA (îi apucă mina):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Mai încet. Uite-i că vi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rkadina la braţ cu Sorin, apoi Trigorin, Şamraev, Medvedenko şi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RAEV: În 1873, la bâlciul de la Poltava, jocul ei era uimitor. O adevărată minune! Doamne, cum mai juca! Nu ştiţi cumva pe unde o mai fi acum comicul Ciadin, Pavel Semionâci? În rolul lui Raspliuev era neîntrecut. Era mai bine ca Sadovski, v-o jur, stimată doamnă! Pe unde o mai f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Mă întreb întotdeauna de oameni care au trăit acum o sută de ani! N-am de unde să ştiu! (Se aş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RAEV (oftând): Paşka Ciadin! Nu mai sunt actori ca el! Teatrul a decăzut, Irina Nikolaevna! Înainte erau stejari puternici, azi nu mai sunt decât cio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Azi, într-adevăr, sunt puţine talente strălucite, dar actorul mijlociu e acum cu mult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RAEV: Nu sunt de părerea dumitale. Dar în cele din urmă, asta e o chestiune de gust. De gustibus aut bene, aut nihil</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iese de după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ţiuiţii său): Nu începe,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Numaidecât. V-aş ruga să aveţi puţin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recitind din Ham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ul meu, opreşt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Ochii parcă pe dos mi i-ai întors acum, şi văd atâtea pete în fiinţa mea că mă întreb: se vor mai şterge-odat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recitind din Ham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treb de ce păcatului te-ai dat, Iubire în mocirlă căutân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un sunet de corn de după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Domnilor, începe! Vă rog, atenţie! (Pauză.) încep! (Bate de trei ori cu un baston şi vorbeşte cu glas apăsat.) O, voi umbre străvechi şi venerate ce vă ridicaţi în noapte deasupra acestui lac, adormiţi-ne ca să visăm ce va fi peste două sute d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N-o să mai fie nimic peste două sute d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Atunci, acest nimic să ni-l ara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Fie! Am adorm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cortina. Se vede lacul. Luna e deasupra orizontului şi se oglindeşte în apă; pe-o piatră mare stă Nina Zarecinaia, îmbrăcată toată î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Oamenii, leii, vulturii şi potârnichile, cerbii cu coarne înrămurate, gâştele, păianjenii, peştii cei tăcuţi ai apelor, stelele de mare şi cele ce nu puteau fi văzute cu ochiul liber, într-un cuvânt toate vietăţile, toate, toate s-au stins după ce-au încheiat tristul ciclu al vieţii lor… Sunt mii de veacuri de când pământul nu mai poartă nici o fiinţă vie, şi această biată lună în zadar îşi mai aprinde candela. Cocorii nu se mai trezesc ţipând în luncă şi cărăbuşii nu se mai aud prin crânguri de tei. E frig, frig, fri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pustiu, pustiu, pust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înfricoşător, înfricoşător, înfricoşă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uză.) Trupurile fiinţelor vii s-au pierdut în pulbere şi materia cea veşnică le-a prefăcut în pietre, în apă, în nori, iar sufletele tuturor s-au contopit într-unui singur. Şi sufletul lumii sunt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mine e sufletul lui Alexandru cel Mare şi al lui Cezar, şi al lui Shakespeare şi al lui Napoleon, şi sufletul celei din urmă lipitori. În mine conştiinţa oamenilor s-a contopit cu instinctele animalelor şi îmi amintesc, totul, totul, totul şi retrăiesc în mine fiecare viaţă în par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esc focuri jucă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încet): E ceva deca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cu un ton plin de rugăminte şi mustrare): Mam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Sunt singură. O dată la o sută de ani deschid buzele pentru a vorbi, şi glasul meu răsună trist în pustiul acesta şi nimeni nu mă au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ci voi, palide focuri jucăuşe, nu mă auzi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laştina putredă vă naşte spre dimineaţă şi rătăciţi până-n zori, dar fără gânduri, fără voinţă, fără fiorul vieţii. Temându-se ca în voi să nu se aprindă viaţa, diavolul, părintele materiei veşnice, săvârşeşte în fiecare clipă în voi, ca în pietre şi în apă, schimbul atomilor, şi astfel vă prefaceţi necontenit. În univers, numai spiritul rămâne veşnic acelaşi şi neschimbat. (Pauză.) Ga un prizonier aruncat într-o fântână adâncă şi goală, nu ştiu nici unde sunt, nici ce mă aşteaptă. Un singur lucru ştiu: că îmi e sortit să înving în lupta înverşunată şi îndârjită cu diavolul, izvorul forţelor materiei, şi că după aceea, materia şi spiritul se vor contopi într-o armonie desăvârşită şi va începe împărăţia voinţei universale. Dar aceasta nu se va întâmpla decât după un lung, foarte lung şir de milenii şi foarte încet, când luna şi luminosul Sirius şi pământul se vor fi prefăcut în pulbere. Dar până atunci, numai spaimă, spai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uză. Pe fondul lacului se arată două puncte roşii.) Se apropie diavolul, puternicul meu duşman. Îi văd ochii fioroşi şi cu flăcări purpur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Miroase a pucioasă. Era neapărată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râde): Da, e un efec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îi e urât fără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NA ANDREEVNA (către Dorn): Ţi-ai scos pălăria. Puneţi-o pe cap. Ai să ră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4. DINA: Doctorul şi-a scos pălăria în faţa diavolului, părintele materiei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ieşindu-şi din fire, cu glas tare): Piesa s-a terminat! Ajunge! Cor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De ce te s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Ajunge! Cortina! Lasă cortina! (Bate din picior.) Lăsaţi cortina! (Cortina cade.) Iertaţi-mă! Am scăpat din vedere că numai puţinii aleşi pot scrie piese şi le pot juca. Am călcat monopolul! Mie… Eu… (Vrea să mai spună ceva, gesticulează, apoi iese pr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Dar ce-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Irina, draga mea, nu se cade să răneşti amorul propriu al unu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Da c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L-ai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Chiar el ne-a prevenit că e numai o glumă. Şi i-am luat piesa ca pe-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Totuş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 DINA: Dar acum vrea să ne dovedească că a scris o operă mare! Să mă ierte Dumnezeu! Prin urmare, dacă a pus la cale spectacolul ăsta şi ne-a otrăvit cu pucioasă, n-a făcut-o în glumă, ci pentru a ne demonstra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vrut să ne înveţe cum trebuie să se scrie şi ce trebuie să se joace. La urma urmelor, mă plictiseşte. Oricum, aceste veşnice porniri împotriva mea, aceste înţepături scot pe oricine din sleite! E un băiat cu toane şi plin de tru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Voia să-ţi facă o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Da? Totuşi, n-a ales o piesă obişnuită, ci ne-a silit să ascultăm aiureala asta decadentă! De dragul glumei sunt gata să ascult şi aiureli, dar aici sunt pretenţii de a aduce forme noi, de a începe o nouă eră în artă. După mine însă n-avem de-a face cu forme noi, ci numai cu un caracter urâ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RIN: Fiecare scrie cum vrea şi cum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Să scrie cum vrea şi cum poate, numai să mă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Jupiter, te super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Eu nu sunt Jupiter, ci o femeie. (îşi aprinde o ţigară.) Nu mă supăr, dar îmi pare rău că un tânăr îşi petrece vremea atât de anost. N-am vrut să-l jig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DVEDENKO: Nimănui nu-i e îngăduit să despartă spiritul de materie, deoarece se prea poate ca spiritul să fie o înmănunchere de atomi materiali. (Cu vioiciune, către Trigorin.) Ar trebui făcută şi apoi jucată o piesă în care să se vadă cum trăiesc şi de-alde noi, învăţător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 greu îi mai e să trăias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E adevărat! Dar să nu mai vorbim nici de piese, nici de atomi. Ce frumoasă seară! Ascultaţi, domnilor, cântă cineva! (Ascultă.) Ce frumos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NA ANDREEVNA: E de pe malul celălal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către Trigorin): Ia stai lingă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 zece-cincisprezece ani, aici, pe lac, se auzeau aproape în fiecare noapte muzică şi cântece. Pe mal erau vreo şase conace boiereşti. Mi-aduc amin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Zarvă, râsete, împuşcături şi atâtea aventuri de dragos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Junele prim şi idolul tuturor acestor şase conace era, pe atunci (îl arată pe doctor), doctorul Evgheni Sergheici, aici prezent. Şi-acum e fermecător, dar atunci era irezistibil. Totuşi, începe să mă mustre conştiinţa. De ce l-am jignit pe bietul meu băieţaş? Nu am linişte. (Tare.) Kostea! Fiule! K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Mă duc să-l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Te rog,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iese prin stingă): Uuuu! Konstantin Gavrilovic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ieşind de după scenă): Probabil că nu vom mai continua! Pot să ies. Bună seara! (Se sărută cu Arkadina şi Polina Andr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Bravo, br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Bravo, bravo! Te-am admirat cu toţii. Cu o înfăţişare ca a dumitale şi cu o voce atât de minunată e păcat să stai la ţară. Ai fără îndoială talent. Mă-nţelegi? Trebuie neapărat să joci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O, acesta e şi visul meu! (Oftând.) Dar n-o să se împlineas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Cine ştie? Dă-mi voie să-ţi recomand pe Trigorin, Boris Alex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Ce bine-mi pare! (Zăpăcindu-se.) Am citit toate cărţile dumneavoast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aşezând-o între ei): Nu te fâstâci, draga mea? E celebru, dar are un suflet simplu. Uite că s-a zăpăcit şi e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Propun să se ridice cortina. E prea tris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RAEV (tare): Iakov, frate, ridică cortin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către Trigorin): Nu e aşa că piesa 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RIN: N-am înţeles nimic. Încolo, am ascultat-o cu plăcere. Ai jucat cu atâta sinceritate şi decorul a fost atât de frumos! (Pauză.) Trebuie să fie mult peşte î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RIN: îmi place să pescuiesc, nu cunosc o plăcere mai mare decât să stau în amurg şi să privesc pluta und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Dar eu cred că pentru acela care a încercat plăcerile creaţiei nu mai există alte 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râzând): Nu-i mai spune de astea. Ori de câte ori i se spun vorbe de laudă, se fâstâ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RAEV: Ţin minte că odată, la Moscova, la operă, celebrul Silva a luat un do de jos. Şi s-a întâmplat că în acelaşi timp, parcă dinadins, să se afle la galerie un bas, un cântăreţ de-al nostru de cor bisericesc, care să strige: „Bravo, Sil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o octavă mai jos! Vă puteţi închipui surprinderea noastră! Uite, cam aşa: (cu o voce joasă) „Bravo, Sil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ată sala a înlemni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A trecut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E timpul să plec.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Unde pleci? De ce aşa devreme? Nu-ţi dăm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Mă aşteaptă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Ce o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sărută.) Dar dacă nu se poate altf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e pare rău, foarte rău, că plec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Dac-aţi şti ce greu m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Să te conducă cineva, draga m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speriată): O,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rugător): Mai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Mi-e cu neputinţă, Piotr Nikola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O oră măc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ite-aş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gândindu-se, apoi printre lacrimi): Mi-e cu neputinţă… (Dă mina cu toţi şi pleacă gr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Într-adevăr, ce fată nenorocită! Se spune că răposata ei mamă a lăsat moştenire soţului ei până la ultima copeică toată averea, care era foarte mare! Şi acum fetiţa asta a rămas fără nimic, pentru că tatăl ei a şi făcut testament, lăsând totul celei de-a doua soţii! E revol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Da, tatăl ei e un mare ticălos. Ce-i altui e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frecându-şi mâinile reci): Ce-ar fi dacă am pleca şi noi! Se lasă umezeală. Mă dor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Picioarele tale abia te duc. Parcă-s de lemn. Hai să mergem, bătrân nefericit! (îl ia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RAEV (oferind braţul soţiei sale): Mad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Iar urlă câinele. (Către Şamraev.) Fii bun, Ilia Afanasievici, şi spune să-i de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RAEV: Nu se poate, Piotr Nikolaevici. Mi-e teamă să nu vină hoţii la hambar. Am tot meiul acolo. (Către Medvedenko.) Da, cu o octavă mai jos: „Bravo Silva!” Şi nu uita că nu era un artist, ci un biet cântăreţ d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BDVEDENKO: Şi ce leafă au cântăreţii ăştia de biseri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toţi, afară de D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singur): Nu ştiu. Sau eu mi-am pierdut minţile, sau nu înţeleg nimic, dar mie piesa mi-a plăcut. E ceva în ea. Gând fetiţa aceea vorbea despre singurătate şi când s-au văzut şi ochii roşii ai diavolului, mi-au tremurat mâinile de emoţie. Are prospeţime şi naivitate. Uit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 se pare că v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 vrea să-i spun lucruri care să-i fac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intră): Nu mai 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Ba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Maşenka mă caută peste tot prin parc. Ce fiinţă nesu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Ştii, Konstantin Gavrilovici, că piesa dumitale mi-a plăcut foarte mult! E oarecum ciudată şi nu i-am auzit sfârşitul, totuşi m-a impresionat puternic. Ai talent. Trebuie să mergi mai depar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îi strânge mâna şi-l îmbrăţişează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Da ce naiba, stăpâneşte-ţi nervii! Ţi-au dat lacrimile… Ce vroiam să-ţi spun? Ţi-ai luat subiectul din lumea ideilor abstracte. Aşa şi trebuia, pentru că o operă de artă trebuie neapărat să exprime o idee mare. Numai ceea ce e serios, e frumos. Ce palid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Atun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sfătuieşti să cont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să înfăţişezi numai ce-i important şi veşnic. Am avut bun gust în viaţă şi am trăit-o în fel şi chip. Sunt mulţumit. Dar dac-aş fi simţit şi eu avântul ce-l însufleţeşte pe artist când creează, sunt sigur că aş fi dispreţuit învelişul meu material şi tot ce e legat de el şi m-aş fi avântat de pe pământ cât mai sus spre înăl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Iartă-mă, te rog. Unde-i Zarecin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Şi mai e ceva. Orice operă de artă trebuie să aibă o idee clară, bine definită. Trebuie să ştii pentru ce scrii. Altfel, dacă vei porni pe acest drum pitoresc fără să ai vreo ţintă hotărâtă, te vei rătăcişi talentul dumitale te va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nerăbdător): Unde-i Zarecinaia? DORN: A pleca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desperat): Ce sa fac? Vreau s-o vă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e neapărat s-o văd. Mă du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către Treplee): Linişteşte-te,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Totuşi am să plec.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Konstantin Gavrilovici, intră în casă. Te-aşteaptă mama dumitale. E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Spune-i c-am plecat. Şi vă rog pe toţi: lăsa-ţi-mă în pace! Lăsaţi-mă! Nu vă mai ţineţi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Ei, ei, dragul meu, nu merge aşa! Nu sa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printre lacrimi): La revedere, doctore, şi îţi mulţum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oftând): Tinereţe,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Când nu mai ai nimic de spus, oftezi: tinereţe, tinereţ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zează ta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îi ia tabachera şi o aruncă într-un tufiş): Isprăveşte, e dezgustător. (Pauză.) Mi se pare că în casă au început să joace cărţi. Hai şi noi acolo</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Mai aşteap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Vreau să-ţi mai spun o dată. Vreau să-ţi vorb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moţionată.) Nu-l iubesc pe tata. Dumitale însă îmi deschid inima. Nu ştiu de ce simt din tot sufletul că-mi eşti apropi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jută-mă. Ajută-mă, că altfel am să fac o prostie. Am să-mi bat joc de viaţa mea, am să mi-o str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ai po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Şi cum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Sufăr. Nimeni, nimeni nu-mi ştie suferinţele! (îşi pune capul pe pieptul lui, încet.) îl iubesc pe Konst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Ce nervoşi sunteţi cu toţii! Ce nervoşi! Şi câtă dragos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lac fermecat! (Cu blândeţe.) Dar cu ce te pot ajuta eu, copilul meu?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ren de crichet. În fundul scenei, la dreapta, o casă cu terasă mare; în stânga se vede lacul, în care se oglindeşte soarele. O grădină de flori. Amiază. Căldură. Pe marginea terenului, la umbra unui tei bătrân, stau pe-o bancă Arkadina, Dorn şi Masa. Pe genunchii lui Dorn – o cart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către Masa): Ridică-te şi dumneata! (Se ridică amândouă.) Vino lângă mine. Dumneata ai douăzeci şi doi de ani, eu aproape de două ori pe atât. Evgheni Sergheevici, care pare mai tânără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Desigur că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Ai văzut? Şi ştii de ce? Pentru că eu lucrez, simt, mă zbucium toată ziua, pe câtă vreme dumneata stai mereu locului şi nu trăi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una ştiu: că nu trebuie să. Mă gândesc la viitor. Nu mă gândesc niciodată nici la bătrâneţe, nici la moarte. Nu poţi ocoli ceea ce trebuie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Iar eu mă simt ca şi cum m-aş fi născut demult, demult, şi-mi târăsc viaţa după mine ca pe o trenă fără de sfârşit… Şi deseori mi se întâmplă să nu mai am nici o poftă de viaţă! (Se aşază.) Desigur că toate astea sunt fleacuri. Trebuie să te scuturi bine şi să te lepez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cântă încet): „Povestiţi-i voi, florile mel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Şi mai trebuie să ştii că sunt corectă ca un englez. Eu, draga mea, sunt totdeauna scoasă ca din cutie. Totdeauna sunt îmbrăcată şi coafată comme il faut3. Să-mi îngădui eu vreodată să ies din casă, fie numai până în grădină, în capot sau nepieptănată? Niciodată! De-asta mă şi ţin bine, pentru că n-am fost niciodată lălâie şi nu m-am lăsat, ca alt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mâinile în şolduri, se plimbă pe teren.) Uitaţi-vă, arăt sau nu tânără? Sunt în stare să joc şi rolul unei fetiţe de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Cu toate astea, eu tot am să citesc mai depar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 cartea.) Ne-am oprit la negustorul de făină şi la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Da, la şobolani. Citeşte! (Se aşază.) Sau mai bine, dă-mi mie cartea. Am să citesc eu. E rândul meu. (Ia cartea şi caută pasajul.) La şobola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ite-aici. (Citeşte.) „Şi e tot atât de primejdios pentru oamenii de lume să răsfeţe şi să atragă pe scriitori la ei, cit e pentru un negustor de făină să crească şobolani în hambarele lui. Şi, totuşi, scriitorii sunt iubiţi. De aceea, când o femeie a pus ochii pe un scriitor şi doreşte să-l cucerească, îl împresoară cu laude, cu drăgălăşenii şi răsfăţur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Ei, asta, poate, la francezi; la noi însă nu există nimic asemănă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mic nu se face după program. Femeile noastre, de obicei, înainte de a cuceri inima unui scriitor, sunt îndrăgostite de el până peste cap. Să nu căutăm prea departe! Uitaţi-vă, de pildă, la mine şi la Trigori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sprijinindu-se în baston, şi Nina. Medvedenko împinge în urma lor un fotoliu pe ro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cu tonul cu care mângâi un copil): Ei? Ne bucurăm şi noi astăzi? Suntem şi noi veseli, ca să zic aşa? (Către sora lui.) Sigur că ne bucurăm! Tatăl şi mama vitregă au plecat la Tver, şi trei zile în cap suntem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se aşază lângă Arkadina şi o îmbrăţişează): Sunt atât de fericită! Acum sunt numai 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aşezându-se în fotoliul său): Ce frumuşică 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Şi cochetă şi nosti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mi place! (O sărută pe Nina.) Ba să nu te mai lăudăm, că te deochiem. Unde e Boris Alex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La pescuit, lângă cabina d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Cum de nu s-a plictisit? (Vrea să continue cit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Ce ci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Maupassant, Sur Veau, drăguţo! (Citeşte câteva rânduri pentru sine.) Ei, mai departe nu-i nici interesant? Nici adevărat. (Închide cartea.) Sufletul mi-e neliniştit. Spuneţi-mi, ce-i cu fiul meu? De ce-i atât de plictisit şi de morocănos? Îşi petrece zilele pe lac; nu-l mai văd aproape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Îi e sufletul zbuciumat. (Către Nina, sfioasă.) Te rog, citeşte-ne din pie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dând din umeri): Ţii dumneata neapărat? E atât de puţin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stăpânindu-şi emoţia): Gând citeşte, păleşte şi îi ard ochii. Are un glas frumos şi trist şi se poartă ca un poe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sfor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Noapte bună! ARKADINA: Petruşa! SORIN: Da! ARKADINA: Dormi? SORIN: De fe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Faci rău, frate, că nu te îngrij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Eu aş vrea să mă caut, dar nu vrea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Ce să te mai cauţi la şa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Dar şi la şaizeci de ani mai vrei să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cu ciudă): Ia şi dumneata, acolo, picături de val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Cred c-ar fi bine să plece undeva la b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Să plece! Ar putea să plece, după cum ar putea să nu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Mai pricepe ceva da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N-ai ce să pricepi. Totul e limpede.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VEDENKO: Piotr Nikolaevici ar trebui să se lase de fum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Astea-s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Nu, nu sunt prostii. Vinul şi tutunul îţi iau personalitatea. După o ţigară sau un pahar de votcă, dumneata nu mai eşti Piotr Nikolaevici, ci Piotr Nikolaevici plus încă: cineva. Eul dumitale se destramă şi te porţi cu dumneata cum te-ai purta cu o a treia persoană; cu e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râde): E uşor să judeci pe alţii. Dumneata ţi-ai trăit viaţa, dar eu? Am fost douăzeci şi opt de ani la Ministerul de Justiţie, dar nu am trăit încă, nu am încercat nimic în viaţă, ca să zic aşa, şi – lucru lesne de înţeles – mi-e încă sete de viaţă! Dumneata eşti sătul şi indiferent, şi de asta înclini spre filosofie. Eu vreau să trăiesc, şi de asta beau vin de Xeres la masă şi fumez ţigări de foi, uite-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Viaţa trebuie luată în serios! Dar ca să te îngrijeşti la şaizeci de ani şi să-ţi pară rău că în tinereţe ai avut prea puţine plăceri, asta, iartă-mă, denotă ne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se ridică): Mi se pare că e vremea mesei. (Merge alene.) Mi-a amorţit un pici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Acum se duce şi dă peste cap două păhărele, înainte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Dacă n-are altă bucurie în viaţă, sărăcuţ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Toate sunt deşertăciuni,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Dumneata raţionezi ca omul s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Ah, Doamne, ce poate fi mai plicticos decât dulcea plictiseală a vieţii de la ţară! E cald, linişte, nimeni nu face nimic, toţi filosofează… Îmi place să stau cu voi, prieteni, îmi place să vă ascult,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mult mai plăcut să mă aflu într-o cameră de hotel şi să-mi învăţ rolul. NINA (exaltată): Ce frumos e! Cum v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Desigur, e mai bine la oraş. Stai la biroul tău, lacheul nu dă voie nimănui să intre neanunţat, ai telefo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stradă birjari, uite-aş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fredonează): „Povestiţi-i voi, florile me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Şamraev şi după el Polma Andree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RAEV: Uite-i pe ai noştri! Bună ziua. (Sărută mina Arkadinei şi apoi a Ninei.) Sunt mulţumit că vă văd pe toţi sănătoşi. (Către Arkadina.) Soţia mea spune că aveţi de gând să plecaţi chiar azi, împreună cu ea, la oraş.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Da, aşa avem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RAEV: Hm! Foarte bine! Dar cu ce o să vă duceţi, stimată doamnă? Azi se transportă secara şi toţi argaţii sunt ocupaţi. Şi cu ce cai, dacă-mi daţi voie s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Cu ce cai? Ştiu eu cu c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Avem caii de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RAEV (enervându-se): Caii de trăsură? Da hamuri de unde să iau? De unde? E de neînchipuit! Să nu-ţi vie să crezi! Stimată doamnă, mă închin în faţa talentului dumneavoastră, sunt gata să-mi jertfesc zece ani din viaţă pentru dumneavoastră, dar cai nu vă po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Dar dacă trebuie să mă duc la oraş! Curios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RAEV: Mult stimată doamnă, nu ştiţi ce înseamnă 8 gospod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aprinzându-se): Mereu aceeaşi poveste! Dacă e aşa, plec chiar azi la Moscova. Porunceşte să-mi tocmească în sat nişte cai, dacă nu vrei să mă duc pe jos până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RA. EV (aprinzându-se): Atunci, eu îmi dau demisia! Căutaţi-vă un alt administrator.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Nu e vară să nu se-ntâmple la fel! Aici nu e vară să nu fiu jignită. N-am să mai calc pe-aic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în stânga în direcţia cabinei de baie. După un minut trece spre casă, urmată de Trigorin, care duce nişte undiţe şi o găl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aprinzându-se): Asta-i obrăznicie! Dracu mai ştie ce el M-am săturat, la urma urmei! Să se-aducă toţi cai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către Polina Andreevna): S-o refuzi pe Irina Nikotaevna, o artistă atât de celebră! Oare fiecare dorinţă a ei, fie ea şi un capriciu, nu e mai importantă decât gospodăria voastră? E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NA ANDREEVNA (desperată): Ce pot face? Puneţi-vă în locul meu. Ce po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către Nina): Să mergem la soră-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o rugăm cu toţii să nu plece. Nu? (Privind în direcţia în care a ieşit Şamraev.) E un om de nesuferit! Un adevărat t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nu-l lasă să se scoale): Rămâi, nu te scula! Te ducem noi! (Ea şi Medvedenko împing fotoliul cu roţile.) E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Da, e îngrozitor! Dar n-o să plece! Vorbesc eu cu el! (Cei doi ies. Rămân Dorn şi Polina Andree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Ce oameni anosti! De fapt, soţul dumitale ar merita să fie dat pe uşă afară! Totul se va sfârşi însă altfel. Şi muierea asta bătrână de Piotr Nikolaevici şi sora lui îi vor cere iertare.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NA ANDREEVNA: A trimis şi caii de trăsură la câmp. În fiecare zi nu sunt decât neînţelegeri de-astea! Dacă ai şti cât sunt de chinuită! Mă îmbolnăvesc! Uite, tremu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pot să-i rabd mojicia! (Cu ton rugător.) Evgheni, iubitule, scumpule, ia-mă la dumnea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impul trece, nu mai suntem tineri şi măcar acum, la sfârşitul vieţii, să nu ne mai ascundem, să nu mai minţi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Am cincizeci şi cinci de ani. E prea târziu să-mi schimb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NA ANDREEVNA: Ştiu, refuzi pentru că în afară de mine mai sunt şi alte femei în viaţa dumitale. E cu neputinţă să le iei pe toate la dumnea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ţele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tă-mă, ştiu că te-ai săturat de m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se arată lingă casă; culeg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Ba nu e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NA ANDREEVNA: Mă roade gelozia. Desigur, ca doctor nu poţi să nu vezi femei. Înţeleg</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către Nina, care se apropie): Ce mai 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Irina Nikolaevna plânge, iar Piotr Nikolaevici are o criză de ast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se ridică): Mă duc să le dau valeriană l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îi oferă florile): îmi d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Merci bien. (Se îndreaptă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NA ANDREEVNA (mergând cu el): Ce flori frumoasei (Lângă casă, cu glas surd.) Dă-mi florile! Dă-mi florile! (Ia florile, le rupe şi le aruncă. Amândoi intr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singură): Ce curios e să vezi că o artistă celebră plânge şi încă pentru un fleac ca ăsta! Dar nu e şi mai curios că un scriitor celebru, la care se închină cititorii, despre care scriu toate gazetele, ale cărui fotografii le poate cumpăra oricine, care e tradus în limbi străine, îşi petrece vremea pescuind şi se bucură că a prins doi cosaci? Credeam că oamenii celebri sunt mândri şi inaccesibili, că dispreţuiesc mulţimea, ca şi cum s-ar răzbuna prin gloria şi strălucirea numelui lor de faptul că mulţimea pune mai presus de toate bogăţia şi boieria din naştere. Dar uite că şi ei plâng, prind peşti, joacă cărţi, râd şi se supără, la fel ca toţi ceilal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intră fără pălărie, ţinând în mână o puşcă şi un pescăruş împuşcat): Eşt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singu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îi puie la picioare pescăr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Am fost atât de ticălos, încât am tras în acest pescăruş, li pun la picioare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Ce-i cu dumneata? (Ridică pescăruşul şi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după o pauză): în curând şi în acelaşi fel mă voi omorî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Nu te mai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Da, după ce şi eu am încetat să te mai recunosc pe dumneata. Te-ai schimbat faţă de mine. Ai o privire race şi prezenţa mea te stingh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În ultimul timp te-ai făcut supărăcios, te exprimi tot mai obscur, cu fel de fel de simboluri. Uite, sunt sigură că şi pescăruşul ăsta e un simbol, dar eu – nu te supăra – nu înţeleg! (Pune pescăruşul pe bancă.) Sunt prea simplă ea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Toate au început din seara în care piesa mea a căzut atât de stupid. Femeile nu iartă insuccesul. Am ars totul, până la ultima filă. Dacă ai şti cât de nenorocit sunt! Răceala dumitale e cumplită, nefirească. E ca şi cum m-aş trezi din somn şi aş vedea că lacul acesta a secat dintr-o dată sau că l-a înghiţit pământul. Chiar acum mi-ai spus că eşti prea simplă ca să mă înţelegi. Dar ce-i de înţeles aici? Piesa n-a plăcut, dumneata nu ai decât dispreţ pentru inspiraţia mea, mă crezi un om mediocru, un om de nimic, la fel ca mulţi alţii. (Bate din picior.) Îmi dau perfect de bine seama, îmi dau bine seama! Parcă aş avea un cui înfipt în creier, blestemat să fie şi el, şi mândria asta a mea, care îmi suge sângele, mi-l suge ca un vampir! (Văzându-l pe Trigorin care se apropie citind dintr-un carnet.) Uite, vine adevăratul talent! Umblă ca Hamlet, ca şi el ţine o carte în mână. (O tachinează.) „Vorbe, vorbe, vorbe!” Soarele ăsta nici nu s-a apropiat de dumneata, şi ai şi început să zâmbeşti şi privirea ţi s-a topit sub razele lui. Nu vreau să vă supă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RIN (notând în carnet): Trage tabac pe nas şi bea vod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deauna în neg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iubeşte învăţător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Bună ziua, Boris Alexe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RIN: Bună ziua. Pe neaşteptate lucrurile s-au încurcat atât de mult, încât mi se pare că vom pleca chiar astăzi. S-ar putea să nu ne mai vedem niciodată. Îmi pare rău. Mi se întâmplă atât de rar să întâlnesc fete tinere, tinere şi fermecătoare! Am şi uitat şi mi-e greu să-mi mai închipui cum se simte cineva la optsprezece-nouăsprezece ani. De aceea în povestirile şi nuvelele mele, fetele sunt de obicei false. Aş vrea să fiu măcar o singură oră în locul dumitale, să ştiu cum gândeşti şi să aflu ce fel de fiinţă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Iar eu aş vrea să fiu în loc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RIN: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Ga să ştiu ce simte un scriitor talentat şi celebru. Cum se simte celebritatea? Ce simţi când ştii că eşti cele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RIN: Ce simt? Cred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mic. La asta nu m-am gândit niciodată. (Gândindu-se.) Una din două: sau dumneata exagerezi celebritatea mea, sau celebritatea nu se simte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Dar când citeşti despre dumneata în gaz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RIN: Când te laudă, e plăcut, iar când te înjură – vreo două zile nu mai eşti în ap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Ce lume minunată! Dac-ai şti cât te invidiez. Ursitele oamenilor sunt atât de deosebite! Unii abia târăsc după ei o existenţă plictisitoare şi neînsemnată, semănând cu toţii între ei, toţi nefericiţi. Altora – dumitale, de pildă, şi eşti unul la un milion – le e dat să aibă o viaţă interesantă, luminoasă, plină de conţin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şti ferici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RIN: Eu? (Dând din umeri.) Cum să-ţi sp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mneata vorbeşti de celebritate, de fericire, de o viaţă luminoasă şi interesantă, dar pentru mine, iartă-mă, toate cuvintele astea frumoase sunt ca o dulceaţă din care eu nu gust niciodată. Eşti foarte tânără şi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Viaţa dumitale e atât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RIN: Ce vezi în ea atât de frumos? (Se uită la ceas.) Uite, acum trebuie să mă duc să scriu. Iartă-mă, nu am timp… (Râde.) Dumneata ai pus, cum se spune, degetul pe rană şi eu mă simt tulburat şi aproape puţin supărat. Dar fie! Hai să vorbim. Să vorbim despre minunata şi luminoasa mea via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unde să începem? (Se gândeşte puţin.) De multe ori eşti stăpânit de idei stăruitoare: ziua şi noaptea nu te gândeşti decât la lună, de pildă. Am şi eu o lună a mea. Zi şi noapte duc povara unui gând ce nu mă părăse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e să scriu, trebuie să scriu, trebu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m isprăvit bine o povestire, când, nu ştiu de ce, trebuie să scriu o a doua, apoi o a treia, după a treia o a pat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scriu şi eu cum aş merge cu caii de poştă, fără întrerupere, şi nu pot altfel. Şi acum te-ntreb: ce e luminos şi minunat în toate astea? O, ce viaţă barbară! Uite, acum stau de vorbă cu dumneata, îmi pun tot sufletul, şi totuşi nu pot să uit nici o clipă că mă aşteaptă o nuvelă neterminată. Văd un nor care seamănă cu un pian. Mă gândesc: trebuie să pomenesc undeva, într-o povestire, că pe cer plutea un nor care seamănă cu un pian. Miroase a heliotrop? Repede îmi fixez în minte: un miros foarte dulce, floarea văduvelor. A se pomeni în descrierea unei seri de vară. Te iscodesc pe dumneata şi mă iscodesc şi pe mine, la fiecare frază, la fiecare cuvânt şi mă grăbesc să închid aceste fraze şi cuvinte în cămara mea literară: poate-mi vor trebui! După ce am isprăvit o lucrare, alerg la teatru sau la pescuit. Ar trebui măcar atunci să mă odihnesc şi să uit. Da de unde! În capul meu a şi început să se mişte, ca o ghiulea, un subiect nou. Şi iarăşi mă simt târât spre Maşa mea de lucru, şi iarăşi mă grăbesc să scriu, să scriu mereu. Aşa mi se întâmplă mereu. Neliniştea vine din mine, simt că-mi irosesc viaţa, simt că pentru mierea pe care o împart orbeşte atâtor necunoscuţi risipesc polenul celor mai frumoase flori ale mele, le smulg şi le calc în picioare rădăcinile. Nu sunt oare un nebun? Oare cunoscuţii şi prietenii mei se poartă cu mine cum s-ar purta eu un om sănătos? „Ce mai scrii?” „Ce ne vei mai dărui?” Mereu aceleaşi cuvinte, aceleaşi cuvinte! Şi mi se pare că toată atenţia cunoscuţilor, laudele şi entuziasmul, toate sunt numai înşelăciune. Mă mint ca pe un bolnav, şi uneori mi-e teamă că se vor apropia de mine pe furiş, pe la spate, că mă vor înşfăca şi mă vor duce ca pe Poprişcin4 la balamuc! Chiar în anii tinereţii mele, în cei mai buni ani ai mei, ca scriitor începător, a fost un chin neîntrerupt. Scriitorul mărunt – mai ales când nu-i merge cu scrisul – se simte stângaci, inutil, neîndemânatic, nervii îi sunt încordaţi, iritaţi. Dă neîncetat ocol celor apropiaţi de viaţa literară şi artistică, nerecunoscut, neluat în seamă de nimeni, temându-se să privească oamenii în faţă, asemenea unui jucător pasionat care nu are bani. Necunoscându-mi cititorii, nu ştiu de ce mi-i închipuiam duşmănoşi şi neîncrezători. De public mi-era teamă, mă îngrozea. De câte ori mi se juca o piesă nouă mi se părea că în sală toţi oamenii bruni îmi sunt vrăjmaşi şi că celor blonzi nici nu le pasă de mine. O! Ce chinuri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Te-aş întreba numai dacă inspiraţia, procesul însuşi al creaţiei nu-ţi dau clipe de adâncă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RIN: Da, când scriu e plăcut. Plăcută e şi citirea corecturii,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bia a ieşit lucrarea de sub tipar şi n-o mai pot suferi. Văd că nu e ceea ce trebuia, că am greşit, că n-ar fi trebuit scrisă de fel. Sunt abătut, mă doare-n suflet. (Râzând.) Şi publicul citeşte şi spune: „Da, e drăguţ</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e tale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răguţ, dar e departe de Toistoi”, sau: „Frumoasă carte, dar Părinţi şi copii a lui Turgheniev e mai bună”. Şi aşa mereu, până la groapă, totul va fi drăguţ şi scris cu talent; drăguţ şi scris cu talent şi nimic mai mult. Iar când voi muri, cunoscuţii mei, trecând pe lângă mormântul meu, vor spune: „Aici odihneşte Trigorin. A fost un scriitor bun, dar a scris mai prost decât Turghen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Iartă-mă, dar refuz să te înţeleg. Cred mai degrabă că te-a răsfăţat suc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RIN: Care succes? N-am fost niciodată încântat de mine. Nu mă plac ca scriitor. Şi, ce e mai rău, e că mă simt învăluit ca de-o pâclă şi că de multe ori nu înţeleg ce scr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mi plac – de pildă – apa asta, copacii, cerul, simt natura, ea trezeşte în mine o pasiune, o dorinţă de nestăpânit de a scrie. Dar eu nu sunt numai peisagist, ci şi cetăţean, îmi iubesc ţara, poporul, şi simt că dacă sunt scriitor, am datoria să vorbesc despre popor, despre suferinţele lui, despre viitorul lui. Am datoria să vorbesc despre ştiinţă, despre drepturile omului et caetera, et caetera. Şi vorbesc despre toate, mă grăbesc, sunt îmboldit din toate părţile, unii se supără, în timp ce eu alerg dintr-o parte într-alta, ca o vulpe încolţită de câini. Privesc cum viaţa şi ştiinţa merg mereu înainte, iar eu rămân tot mai mult în urmă, ca un ţăran care a pierdut trenul. Şi simt în cele din urmă că nu mă pricep să descriu decât o privelişte, iar în toate celelalte sunt fals, fals până în măduva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Lucrezi prea mult şi nu mai ai nici timp, nici poftă să ştii cât preţuieşti. Dumneata poţi să fii nemulţumit de dumneata, dar pentru alţii eşti un om mare şi minunat. Dacă eu aş fi un scriitor ca dumneata, mi-aş da toată viaţa mulţimii, ştiind că fericirea ei e s-o înalţ până la mine, şi mulţimea m-ar purta pe un car triumf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RIN: Ei, pe un car triumfal! Da ce, sunt Agamemao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Pentru fericirea de a fi scriitoare, sau artistă aş indura ura rudelor, sărăcia şi dezamăgirea, aş locui într-un pod sub acoperiş, aş mânca numai pâine neagră, aş răbda chinul de a fi nemulţumită de mine, de a-mi recunoaşte imperfecţiunea, dar pentru toate acestea aş cere în schimb glor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loria adevărată, răsunăt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şi acoperă faţa m mâinile.) Am ameţ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RKADINEI: (din casă): „Boris Alexe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RIN: Mă chea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sigur ca să-mi fac geamantanele. Şi tare n-aş vrea să plec! (Se uită spre lac.) Ce frumos e 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Vezi casa şi porcul de pe celălalt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RIN: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Fac parte din moşia răposatei mele mame. Acolo m-am născut. Toată viaţa mi-am petrecut-o lângă lacul ăst</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i ştiu şi cel mai mic ost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RIN: E frumos aici la voi. (Văzând pescăruşul.)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Un pescăruş. L-a împuşcat Konstantin Gavrilâ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RIN: Frumoasă pasăre. Zău că nu-mi vine să plec. Încearcă şi o convinge pe Irina Nikolaevna să mai rămână. (Notează ceva în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Ce sc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RIN: Nimic important. Îmi notez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a trecut prin gând un subiect. (Ascunzând carnetul.) Un subiect pentru o scurtă povestire: pe malul unui lac trăieşte din copilărie o fată tânără, aşa, ca dumneata. Iubeşte lacul ca un pescăruş şi e fericită şi liberă ca şi el. Dar vine din întâmplare un om, o vede şi, aşa, din lipsă de altceva, o nimiceşte ca pe acest pescăruş.</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La fereastră se arată Arka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Boris Alexeevici,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RIN: Vin numaidecât. (Pleacă, uitându-se mereu la Nina. Către Arkadina, care a rămas la fereastră.)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Nu mai plecă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rin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se apropie de rampă; după câteva clipe de gândire):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eria din casa lui Sorin. In dreapta şi în stingă, uşi. Un bufet. Un dulap cu medicamente. În mijlocul odăii, o masă. Geamantane şi cutii de voiaj pregătite pentru plecare. Trigorin ia dejunul. Maşa st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Toate astea ţi le povestesc dumitale, pentru că „şti scriitor. Ai putea să le foloseşti. Ţi-o spun cinstit. Dacă s-ar fi rănit serios, n-aş mai fi trăit nici o clipă. Şi, totuşi, sunt curajoasă. Uite, m-am hotărât să smulg din inimă iubirea asta, s-o smulg din rădă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RIN: Şi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Mă mărit. Cu Medved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RIN: Cu învăţ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RIN: Nu văd de ce ar f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La ce bun să iubeşti fără nici o nădejde, ani de-a rândul, şi să tot aştepţi ceva? Când voi fi căsătorită, n-o să-mi mai stea gândul la dragoste şi grijile cele noi le vor înăbuşi pe cele vechi. Orice s-ar zice, tot o să se schimbe ceva. Mai bem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RIN: Să nu fi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Ei, asta-i! (Umple câte un pahar.) Nu mă privi aşa! Femeile beau mult mai des decât crezi dumneata. Unele din ele, cele mai puţine, beau ca mine, în văzul tuturora. Cele mai multe beau însă pe-ascuns. Da, fire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toate beau vodcă sau coniac. (Ciocnesc.) Dumneata eşti un om cumsecade şi îmi pare rău că ne despărţi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RIN: Nici eu n-aş vrea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Atunci, roagă-te de ea să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RIN: Nu, acum nu mai rămâne. Fiul ei se poartă „a un smintit. După ce a încercat să se sinucidă, vrea, pare-se, să mă provoace la duel. De ce? Se bosumflă, se înfurie, propovăduieşte forme n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loc pentru toate, şi pentru cele noi şi pentru cele vechi, de ce să ne înghiontim uni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Mai e şi gelozia. Dar asta nu mă priveşte. (Pauz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kov trece din stingă spre dreapta cu un geamantan. Intră Nina şi se opreşt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învăţătorul meu nu e el prea deştept, dar e om bun şi sărac şi mă iubeşte mult. Şi mi-e milă şi de el şi de bătrâna lui mamă. Ei, dă-mi voie să-ţi urez numai bine. Şi să rămâi cu gânduri bune despre noi. (îi strânge mâna cu putere.) îţi mulţumesc mult pentru bunăvoinţa dumitale. Şi să-mi trimiţi cărţile, dar neapărat cu autograf. Numai să nu scrii „mult stimatei”, ci simplu „Măriei, care şi-a uitat obârşia şi nu ştie pentru ce trăieşte pe lumea asta”. Adio!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Întinzând spre Trigorin pumnul strâns): Soţ sau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RIN: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oftând): Nu, am în mână un singur bob de mazăre. Mă gândeam dacă să mă fac sau nu actri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aş găsi pe cineva să-mi dea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RIN: În cazuri de astea nu se pot da sfatu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Ne despărţim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nu ne vom mai vedea niciodată. Te-aş ruga să iei acest mic medalion ca amintire. Am dat să se graveze pe el iniţialele dumit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pe partea cealaltă titlul cărţii dumitale Zile şi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RIN: Câtă graţie! (Sărută medalionul.) Un dar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Să-ţi aduci aminte de mine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RIN: Am să-mi aduc aminte.1 Mi te voi aminti aşa cum erai atunci, în ziua aceea seni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Ţii minte? Acum o săptămână, când purtai o rochie deschisă şi am stat de vorb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 pe bancă zăcea un pescăruş alb</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gânditoare): Da, pescăruş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uză.) Nu putem vorbi mai mult. Vine lu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ainte de plecare, două clipe, te rog din sufle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leacă prin stânga; în acelaşi timp prin dreapta intră Arkadina, Sorin – în frac şi cu decoraţie – apoi Iakov, ocupat cu împache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Rămâi acasă, bătrânelule. Nu se mai fac vizite cu reumatismele tale. (Către Trigorin.) Cine a ieşit acum?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RI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Pardon, v-am deranjat? (Se aşază.) Cred c-am împachetat totul. Sunt frântă de oboseal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RIN (citind inscripţia de pe medalion): Zile şi nopţi, pagina 121, rândurile 11 şi 12</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KOV (strângând masa): Să împachetez şi und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RIN: Da, o să mai am nevoie de ele. Cărţile dă-le cuiv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KOV: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RIN (pentru sine): Pagina 121, rândurile 11 şi 12. Ce-o fi în rândurile astea? (Către Arkadina.) Aici în casă sunt cărţi de-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Da. În biroul fratelui meu, în dulapul di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RIN: Pagina 121</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Zău, Petruşa, rămâi acas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Voi plecaţi, şi o să-mi fie greu fără voi în cas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Şi la oraş ce-a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Nimic deosebit. Totuşi! (Râde.) E un eveniment: punerea pietrei de temelie la Palatul Administrativ şi alte al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 vrea măcar o oră, două, să scap de viaţa asta anostă. Mă simt îmbâcsit ca o lulea veche. Am spus să tragă trăsura pe la unu, aşa că vom pleca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după o pauză): Fie! Trăieşte aici, după pofta inimii, numai să nu te plictiseşti şi să nu răceşti. Vezi şi de fiul meu. Îngrijeşte-l, sfătuieşte-l. (Pauză.) Uite, plec şi nici nu ştiu de ce a vrut Konstantin să se împuşte. Cred că motivul principal a fost gelozia. Cu cât îl voi lua mai iute pe Trigorin de aici, cu atât o să f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Cum să-ţi spun? Au mai fost şi alte motive, şi nu e greu de înţeles: e tânăr, inteligent, şi trăieşte numai la ţară, izolat de lume, fără bani, fără situaţie, fără viitor, fără nici un fel de ocupaţie, îi e şi lui ruşine şi se îngrozeşte de trândăvia lui. Eu ţin foarte mult la el şi el mă iubeşte, totuşi i se pare că e de prisos, la urma urmei, în casa asta, şi că stă de pomană. Şi acest amor propriu al lui nu e greu de înţeles</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Cită bătaie de cap am cu el! (îngândurată.) Să-şi caute o slujb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fluieră; apoi nehotărât): Mi se pare că cel mai potrivit lucru ar fi ca t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i dai ceva bani. Mai întâi de toate trebuie să se îmbrace omeneşte, că să zic aşa. Uită-te la el! Poartă aceeaşi haină de trei ani, umblă fără palton… (Râde.) Şi nu i-ar strica băiatului să petreacă puţ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plece în străinătate, de pild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costă cine ştie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Ori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un rând de haine, mai merge; dar ca să plece în străinăt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u, în momentul de faţă n-am nici pentru un rând de haine! (Cu hotărâre.) Nu am ban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fluieră): Bine, iartă-mă, draga mea, nu te supăra, te cre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u eşti o femeie generoasă şi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printre lacrimi): Dar n-a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Dacă aş avea, se-nţelege că i-aş da eu, dar n-am nici o lăscaie. (Râde.) Toată pensia mi-o ia administratorul şi mi-o cheltuieşte pentru gospodărie, pe vite, pe prisăci, şi banii mei se duc pe gârlă. Albinele mor, vitele pier şi cai de trăsură nu mi se dau nicioda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Ba eu am bani, dar vezi, sunt artistă şi toaletele m-au ruinat cu tot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Tu eşti atât de bu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multă stimă pentru tine.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iar nu mi-e bine. (Se clatină.) Am ameţit. {Se sprijină de masă.) Mi-e ră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speriată): Petruşa! (Silindu-se să-l susţină.) Petruşa, dragul m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rigă.) Ajutor! Ajut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Treplev, bandajat la cap, şi Medved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îi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Nu-i nimic, nu-i nimic… (Zâmbeşte, apoi bea apă.) Mi-a şi trec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ite-aş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către Arkadina): Nu te speria, mamă, nu e-grav. De la o vreme i se întâmplă des. (Unchiului.) Unchiule, trebuie să stai cu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Da, puţ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totuşi, am să mă duc la oraş</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să stau culcat puţin şi apoi am să ple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ezi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erge, sprijinindu-se în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VEDENKO (îl duce la braţ): Ştii ghicitoarea: dimineaţa în patru labe, la amiază în două, seara în tr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râde): întocmai. Iar noaptea pe spate. Iţi mulţumesc, pot merge şi singu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VEDENKO: H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ără nazu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cu S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M-a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Nu e bine că stă la ţară. Lâncezeşte. Uite? Mamă, vezi, dacă te-ar apuca aşa, dintr-o dată, generozitatea şi l-ai împrumuta cu vreo mie cinci sute, două mii de ruble, ar putea trăi la oraş un an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Nu am bani! Sunt artistă, nu banch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Mamă, schimbă-mi pansamentul. O faci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ia din dulapul cu medicamente o sticluţă cu iodoform şi o cutie cu pansamente): Doctorul a 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A făgăduit să vină pe la zece şi acum e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Stai jos! (îi scoate vechiul pansament.) Parcă ai avea un turban. Aseară întreba un drumeţ la bucătărie de ce naţionalitate eşti. Rana e aproape vindecată. A mai rămas o nimica toată. (îl sărută pe frunte.) În lipsa mea n-ai să mai faci din nou pac-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Nu, mamă. A fost o clipă de desperare necugetată; n-am mai fost stăpân pe mine. Dar n-o să se mai repete. (îi sărută mina.) Mâinile tale sunt de aur. Îmi aduc aminte, demult, demult – erai încă la teatrul de stat, eu eram mic pe atunci – a fost o bătaie la noi în curte. Au bătut o spălătoreasă. Ţii minte? Au ridicat-o în nesimţi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u te duceai mereu pe la ea, îi duceai doctorii, îi spălai copiii în albie. Nu se poate să nu-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Nu. (îi face un nou pans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în aceeaşi casă cu noi locuiau două baler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eneau să bea cafeaua la t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Da, de asta îmi 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Erau foarte bisericoase. (Pauză.) Zilele astea am început să te iubesc iar cu duioşie şi din tot sufletul, ca în copilărie. Nu mi-a mai rămas nimeni afară de tine. Numai că de ce, de ce te laşi influenţată d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Tu nu-l înţelegi, Konstantin! E o fire dintre cele mai nobi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Totuşi, când i s-a spus că vreau să-l provoc la duel, nobleţea nu l-a împiedicat să se dovedească laş. Şi-acum, uite-l că pleacă! Fuge ruş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Ce absurditate! Eu l-am rugat, doar, să plece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O fire din cele mai nobile! Uite că suntem aproape să ne încăieram din pricina lui, iar el, în clipa asta, desigur, undeva prin salon sau prin parc, râde de n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cultivă pe Nina şi se străduieşte s-o convingă definitiv că el e un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Tu simţi un fel de bucurie să-mi spui lucruri neplăcute. Pe omul ăsta eu îl stimez, şi te rog să nu vorbeşti urât despre el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Eu însă nu-l stimez. Ai vrea să mă uit la el ca la un geniu, dar, iartă-mă, nu ştiu să mint şi scrierile lui mă dez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Te roade invidia! Oamenilor fără talent, dar cu pretenţii, nu le rămâne altceva decât să tăgăduiască adevăratele talente. E şi asta o mângâiere, n-am c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ironic): Adevăratele talente! (Furios.) Dacă e aşa, ei bine, am eu mai mult talent decât voi toţi la un loc! (îşi smulge pansamentul de pe cap.) Voi, învechiţi, aţi pus stăpânire pe artă şi credeţi că numai ce faceţi voi e legitim şi adevărat, iar pe ceilalţi îi prigoniţi şi-i sugrumaţi! Nu vă recunosc. Nu vă recunosc nici pe tine, nic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Decadentu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întoarce-te la teatrul tău scump şi joacă în piese nătânge şi fără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Niciodată n-am jucat în piese de-astea. Slăbeşte-mă! Nu eşti în stare să scrii nici cel mai nenorocit vodevil. Târgoveţ din Kiev! Paraz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Zgripţoroa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Zdrenţărosule! (Treplev se aşază şi plânge încet.) Om de nimic. (Se plimbă agitată.) Linişteşte-te! Nu trebuie să plângi! (Plânge şi ea.) Nu trebu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i sărută fruntea, obrajii, părul.) Copilul meu drag, iartă-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t-o pe mama ta păcătoasă! Iartă-mă, nenorocita de m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o îmbrăţişează): Dac-ai şti! Am pierdut totul! Ea nu mă iubeşte! Nu mai pot să scr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 s-au spulberat toate speranţe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Nu deznădăjd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r trece toate. El o să plece şi ea o să te iubească din nou. (Îi şterge lacrimile.) Ajunge. Ne-am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îi sărută mâinile): D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duioasă): Împacă-te şi cu el! Nu e nevoie de duel.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Bine. Numai dă-mi voie, mamă, să nu-l mai văd. Mi-e gr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peste puterile m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ntră Trigorin.) Ui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duc… (Strânge grăbit medicamentele în dulap.) Pansamentul o să mi-l facă doctor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RIN (caută în carte): Pagina 121… Rândurile 11 şi 12. Ah, iată! (Citeşte.) „Dacă vreodată vei avea nevoie de viaţa mea, vino şi ia-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ridică pansamentul ş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uitându-se la ceas): Peste puţin vor trage caii la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RIN (pentru sine): „Dacă vreodată vei avea nevoie, de viaţa mea, vino şi 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Sper că ai împachet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RIN (nerăbdător): Da, da… (îngândurat.) De ce la chemarea asta a unui suflet curat m-am simţit trist, şi inima mi s-a strâns de dure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vreodată vei avea nevoie de viaţa mea, vino şi ia-o.” (Către Arkadina.) Să mai rămânem încă o zi! (Arkadina dă din cap negativ.) O zi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Nu, dragul meu! Ştiu ce te reţine. Dar trebuie să fii stăpân pe tine. Eşti puţin ameţit,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RIN: Fii şi tu trează, rogu-te, şi dovedeşte că eşti înţelegătoare şi cu judecată şi ia lucrurile ca o adevărată priete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i strânge mina.) Tu ştii să te jertf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rtă-te ca un priete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enunţ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foarte emoţionată): Atât eşti de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RIN: Mă cheamă ceva spre ea. Poate că e tocmai ceea ce-m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Dragostea unei fetiţe de provincie! Ce puţin te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RIN: Uneori oamenii dorm mergând. La fel şi eu: vorbesc cu tine acum şi parcă dorm şi o văd pe ea, în vi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isuri fermecătoare şi dulci au pus stăpânire pe mine… Renunţă la m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tremurând): Nu, nu… Sunt şi eu o femeie ca oricare alta. De ce-mi vorbeşti aşa? Nu mă chinui, Boris! Mi-e groaz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RIN: Dacă ai vrea, ai putea fi o femeie extraordinară. Numai iubirea tinerească, plină de farmec şi poezie, care te fufă în lumea visurilor, numai ea îţi poate da fericirea pe pământ. Până acum n-am mai întâlnit iubirea asta. In tinereţe n-am avut timp. Am bătut la uşa tuturor redacţiilor, m-am luptat cu sărăcia. Acum însă iat-o, a sosit, în. Sfârşit, şi mă cheamă! Ce rost ar avea să fug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mânioasă): Ai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RIN: Fie şi-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V-aţi înţeles cu toţii astăzi să mă chinuiţi?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RIN (se apucă de cap): Nu înţelege! Nu vrea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Să fiu oare chiar atât de urâtă şi de bătrână, încât să mi se poată vorbi fără nici o jenă despre alte femei? (Îl îmbrăţişează şi-l sărută.) O, ai înnebunit, scumpul meu, idolul meu! Tu eşti ultima filă a vieţii mele! (Îngenunchează.) Bucuria mea… Mândria mea, fericire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i cuprinde genunchii.) Dacă mă părăseşti, fie şi pentru un ceas, n-am să pot îndura, am să înnebunesc, stăpânul meu minunat, stăpânul meu fără seamă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RIN: Ar putea să intre cineva. (Îi ajută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N-are decât, nu mi-e ruşine de iubirea mea pentru tine. (Îi sărută mâinile.) Comoara mea, minte zvăpăiată, eşti gata să faci o nebunie, dar eu nu vreau şi n-am să te las… (Râde.) Eşti al m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fruntea asta e a mea şi ochii sunt ai mei şi părul ăsta mătăsos e al m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şti tot al meu! Cu talentul tău, cu inteligenţa ta, eşti cel mai bun dintre scriitorii de azi, eşti singura nădejde a Rusiei. Eşti sincer, simplu, proaspăt, ai un umor atât de sănătos. Tu ştii să redai, cu o singură trăsătură, ce e mai caracteristic la un personaj sau într-un peisaj, oamenii tăi sunt vii şi trăi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tu nu poţi fi citit fără emoţie. Crezi că te tămâiez, că te linguşesc! Uită-te în ochii mei, prive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aerul unei mincinoase? Nu simţi că numai eu ştiu să te preţuiesc, că numai eu îţi spun adevărul, dragul meu, minunea mea.; O să pleci? Nu-i aşa? Şi n-ai să mă păr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RIN: N-am voin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ciodată n-am avut voinţă. Vlăguit, moale, supus întotdeauna, să plac eu oare femeilor? Ia-mă, du-mă, dar să nu mă laşi să fac un pas făr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ĂDINA (pentru sine): Acum e al meu! (Cu nepăsare, ca şi cum nu s-ar fi întâmplat nimic.) De altfel, dacă vrei, poţi să rămâi. Am să plec singură, iar tu o să vii peste o săptămână. La urma urmei, de ce să te g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RIN: Nu, mai bine plecă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ĂDINA: Cum vrei! Fie şi împreu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uză. Trigorin înseamnă ceva în carnet.) Ce scr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RIN: Am auzit azi dimineaţă o vorbă frumoasă: „Crângul fecioarei”. O să-mi folosească. (Se-ntinde.) Aşadar, plecăm, nu-i aşa? Iar vagoane, iar gări, iar bufete, iar geamantane, iar discuţi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RAEV (intrând): Am cinstea să vă anunţ cu părere de rău că trăsura a tras la scară. Mult stimată doamnă, e timpul să plecaţi la gară; trenul vine la ora două şi cinci minute! Fii bună, Irina Nikolaevna, şi nu uita să afli unde acum doctorul Suzdalţev! Trăieşte? E sănătos? Pe vremuri trăgeam câte un chef împreună. Era neîntrecut în Curierul din Lyon. Ţin minte că împreună cu el, la Elisavetgrad, juca tragedianul Izmailov, un foarte bun actor şi el. Nu te grăbi, stimată doamnă, mai sunt cinci minute. Odată, într-o melodramă – jucau pe conspiratorii şi fuseseră descoperiţi – trebuind să spună: „Am căzut într-o cursă”, Izmailov a spus: „Am căzut într-o curcă”… (Râde cu hohote.) Auzi, cur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şte, Iakov umblă la geamantane, fata din casă li aduce Arkadinei pălăria, mantoul, umbrela, mănuşile, toţi o ajută pe Arkidina să se îmbrace. Bucătarul priveşte din pragul uşii din stingă, apoi intră nehotărât. Intră şi Polina Andreevna, apoi Sorin şi Medved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NA ANDREEVNA (cu un coş în mină): Poftim şi prune pentru drum… Sunt foarte dulci. O să vă prind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ÂDINA: Eşti foarte bună, Polina Andree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NA ANDREEVNA: La revedere, draga mea! Dacă a fost ceva care v-a supăr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ertaţi-mă!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ÂDINA: Totul a fost cum nu se poate mai bine. Numai că nu trebuie să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NA ANDREEVNA: Cum trec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ÂDINA: Ce să-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În palton, cu pelerină, cu pălărie, baston, trece prin cameră intrând pe uşa din stingă): Surioară, e timpul. Să nu întârziem, la urma urm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mă duc la trăsu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VEDENKO: Ca să vă petrec, o s-o iau pe jos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numaidecât.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ÂDINA: La revedere, dragii m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om mai trăi. Şi om fi sănătoşi, o să ne vedem la vară din nou. (Fata în casă, Iakov şi bucătarul îi sărută mina.) Să nu mă uitaţi. (îi dă bucătarului o rublă.) Uite o rublă. Împărţiţi-o între vo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Vă mulţumim, coniţă. Drum bun! Vă suntem foarte re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KOV: Să fie într-un ce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RAEV: Ne-ai ferici cu o scrisorică. La revedere, Boris Alexe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ÂDINA: Unde e Konstantin? Spuneţi-i că plec. Trebuie să ne luăm rămas bun. Să-mi păstraţi o smintire bună. (Către Iakov.) I-am dat o rublă bucătarului, pentru câteşi-tr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cu toţii în dreapta, scena rămâne goală. În dosul scenei, zgomot ca la o plecare. Fata din casă se întoarce şi ia coşul cu prune, apoi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RIN (întorcându-se): Mi-am uitat bastonul. Trebuie să fie pe terasă. (Se îndreaptă spre uşa din stânga şi se întâlneşte cu Nina care intră.) Dumneata? Noi plecăm</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Am presimţit c-o să ne mai vedem. (Emoţionată.} Boris Alexeevici, am luat o hotărâre definitivă. Zerurile sunt aruncate, m-apuc de teatru! Mâine nu voi mai fi aici, îl părăsesc pe tata, părăsesc totul şi încep o viaţă nouă. Plec şi eu la Moscova, ca şi dumneata. Ne vom ved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RIN (după ce priveşte în jur): Să tragi la „Bazarul slav”. Şi dă-mi de ştire imediat în strada Molceanovka la casa lui Groholsk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grăbes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NA: Înc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RIN (cu vocea scăzută): Eşti atât de frumoasă! O, ce fericire la gândul că ne vom revedea în curând! (Ea îşi lasă capul pe pieptul lui.) Voi vedea iarăşi ochii ăştia minunaţi, zâmbetul ăsta nespus de frumos şi de gingaş… Trăsăturile astea blajine, chipul ăsta plin de curăţie îngereas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raga mea! (Sărutare pre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tul al treilea şi al patrulea au trecut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PATR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lon din casa lui Sorin, transformat de Konstantin. Treplev în cabinet de lucru. In dreapta şi stânga, uşi ce duc în camerele interioare. In faţă, o uşă de sticlă, spre terasă. Afară de mobila de salon, obişnuită, în colţul din dreapta, o masă de scris: lângă uşa din stânga un divan turcesc, un dulap cu cărţi, cărţi pe fereastră, pe scaune. E seară. Arde o singură lampă cu abajur. Semiîntuneric. Se aude foşnetul frunzelor copacilor şi vuietul vântului în coşuri. Paznicul de noapte bate toaca. Intră Medvedenko şi 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strigând): Konstantin Gavrilâci! Konstantin Gavrilici! (Se uită înjur.) Nu e nimeni. Bătrânul întreabă în fiecare clipă unde e Kostea, unde e Kos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poate trăi fără e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VEDENKO: Se teme de singurătate. (Ascultă.) Ce vreme îngrozitoare. Ţine de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face lampa mai mare): Ce valuri sunt pe lac, ce valuri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VEDENKO: în parc e întuneric. Ar trebui să dărâme scena aceea. Stă goală, urâtă, ca un schelet, şi cortina pocneşte în bătaia vântului. Când am trecut aseară pe acolo, mi s-a părut că plângea cinev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Ei, ca să vez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VEDENKO: Masa, să mergem acasă! Maşa (dă din cap): Eu rămân să dor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VEDBNKO (o imploră): Hai acasă, Masa! I-o fi foame copilulu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Fleacuri. O să-i dea Matreona de mânc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VEDENKO: E păcat. E a treia noapte de când stă fără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Tare te-ai mai făcut plicticos! Înainte, cel puţin, îi dădeai cu filosofia. Acum însă atâta ştii: hai acasă, copilul, hai acasă, copilul! Altceva nu mai aud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VEDENKO: Să plecăm,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Du-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VEDENKO: Taică-tău n-o să-mi dea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O să ţi-l dea. Roagă-l şi o să ţi-l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VEDENKO: Bine. Am să-l rog. Asta înseamnă că tu vi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prizează tabac): Da, mâine. Tare eşti pisălo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Treplev şi Polina Andreevna. Treplev aduce câteva perne şi o pătură, iar Polina Andreevna, rufăria de pat. Le put ps divinul twcssc, apoi Treplev se aşază la Maşa lu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Da ce faci cu ast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NA ANDREEVNA: Piotr Nikolaevici ne-a rugat să-i. Facem patul aici, lângă K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Lasă, că-l fac eu! (Face p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NA ANDREEVNA (oftând): Omul bătrân e ca un copil. (Se apropie de Maşa de scris, se sprijină în coate şi se uită într-un manuscris;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VEDENKO: Atunci, mă duc. La revedere, Masa! (îi sărută mina.) La revedere, mamă! (Vrea să sărute mâna, soac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NA ANDREEVNA (plictisită): Haide! Du-te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VEDENKO: La revedere, Konstantin Gavrilic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îi dă mina tăcut. Medvedenko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NA ANDREEVNA (privind manuscrisul): Cine credea sau bănuia că dumneata, Kostea, ai să ajungi un scriitor adevărat – şi uite, slavă Domnului, au început să-ţi trimită şi bani de pe la reviste! (li mânglie părul.) Şi ce frumuşel te-ai făc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unul, dragul meu Kostea, fii mai blând cu Maşenk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făcând patul): Dă-i pace, ma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NA ANDREEVNA (către Treplev): E tare drăgu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uză.) Ştii, Kostea, unei femei nu-i trebuie nimic altceva decât o mângâiere din ochi. O ştiu de la m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fără să scoată o vorbă, se scoală de la masă ş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Uite că l-ai supărat. De ce nu-i da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NA ANDREEVNA: Îmi pare rău de tine, Maşe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Nu 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NA ANDREEVNA: Mă doare inima pentru tine. Văd totul şi înţeleg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Toate sunt numai prostii. Dragoste fără speranţă nu există decât în romane. Toate sunt fleacuri. Numai că nu trebuie să te laşi şi să tot aştepţi, să aştepţi fără să ştii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ţi s-a furişat dragostea în inimă, trebuie s-o smulgi. Ni s-a făgăduit că o să-l mute pe bărbatul meu în alt judeţ. Când o să ne mutăm acolo, am să uit to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să smulg dragostea din suflet, cu rădăcină cu to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ude un vals melancolic din odăile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NA ANDREEVNA: Kostea cântă. Înseamnă că-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face câţiva paşi uşori de vals): Ceea ce e important, mamă, e să nu-l tot ai în faţă mereu. Dacă l-or muta pe Semion, crede-mă că-ntr-o lună l-am şi uitat. Toate astea sunt fleacu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de uşa din stingă. Dorn şi Medvedenko împing un jilţ în care stă So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VEDENKO: Acum am şase guri acasă. Şi făina s-a făcut şaptezeci de copeici pu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Descurcă-te dacă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VEDENKO: Uşor îţi vine să râzi dumitale, care eşti căptuşit c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Cu bani? După treizeci de ani de practică, prietene, de practică fără răgaz, în care timp n-am fost stăpâ</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e mine nici noaptea, nici ziua, am izbutit să strâng abia două mii de ruble şi le-am cheltuit şi pe astea nu demult, în străinătate. Nu mai 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către soţul ei): N-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VEDENKO (scuzându-se): Cum era să plec dacă nu-mi dă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cu vocea scăzută, supărată): De nu te-aş mai vedea oda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ţul lui Sorin e împins în partea stingă a camerei. Polina Andreevna, Maşa şi Dorn se aşază în jurul lui. Medvedenko, necăjit, se retrage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Câte schimbări la voi! Din salon aţi făcut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Lui Konstantin Gavrilici îi e mai la îndemână să lucreze aici. Când vrea, poate ieşi în parc să stea să se gândească la ale 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bătaia paz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Unde e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A plecat la gară să-l întâmpine pe Trigorin. Se întoarce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Dacă ai crezut că e nevoie s-o chemi şi pe soră-mea, înseamnă că boala mea e primejdioasă! (După o pauză.) Şi, totuşi, mă mir! Sunt greu bolnav şi cu toate astea nu mi se dă nici un fel de do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Ce vrei să-ţi dau? Valeriană, bicarbonat, ch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Acum iar începem cu filosofia. O, ce chin! (Arătând cu capul spre divan.) Pentru mine l-aţ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NA ANDREEVNA: Pentru dumneata, Piotr Nikolae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fredonează): „Pluteşte luna-n ceruri noapteau</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Ştii, am un subiect de nuvelă pentru Kostea! O să se cheme Omul care a vrut, l'homme qui a voulu. Cândva, în tinereţe, am vrut să fiu scriitor şi n-am izbutit. Am vrut să vorbesc frumos şi am vorbit detestabil. (Se strâmbă.) „Ei, şi-aşa, la urma urmei, ca să zic, aşa, aşa şi pe dinco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 se întâmpla la tribunal să fac o expunere de motive şi începeam să lungesc vorba şi să mă bâlbâi, de mă treceau sudorile. Am vrut să mă căsătoresc şi nu m-am căsătorit. Am vrut să trăiesc întotdeauna la oraş şi iată că îmi sfârşesc zilele la ţ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şi-aş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Ai vrut să capeţi titlul de consilier şi-l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râde): Asta n-a fost ţinta mea. A venit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Recunoaşte că nu e prea înţelept să te mai plângi de viaţă la şaizeci şi do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Ce încăpăţânat! Dar înţelege că vreau să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E o nechibzuinţă. După legile naturii, orice viaţă trebuie să aibă 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Dumneata judeci ca un om sătul. Eşti sătul şi de aceea nu-ţi mai pasă de viaţă. Ţi-e totuna. Dar o să-ţi fie şi dumitale frică de moarte, cum le 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Frica de moarte e o frică animalică. Trebuie s-o înăbuşim. Se tem de moarte numai cei care cred în viaţa viitoare şi cărora le e frică de păcatele lor. Dar dumneata? Mai întâi că nu eşti credincios şi apoi, ce păcate ai făcut? Ai fost judecător douăzeci şi cinci de ani.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râde): Ba douăzeci şi op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Treplev şi se aşază pe un taburet la picioarele lui Sorin. Misa îl priveşt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îl împiedicăm pe Konstantin Gavrilici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Nu face nimi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VEDENKO: Dă-mi voie, doctore, să te-ntreb care oraş din străinătate ţi-a plăcu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Ge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De ce Gen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Acolo e o mulţime neobişnuită pe străzi. E foarte frumos. Când ieşi seara din hotel, strada e ticsită de lume. Te mişti prin mulţime fără nici o ţintă, încoace şi încolo, în linii frânte, trăieşti cu ea, te contopeşti cu sufletul ei şi încapi să crezi că într-adevăr poate să existe un singur suflet universal, ca acela pe care l-a jucat cândva Nina Zareeinaia în piesa dumitale. Dar, pentru că veni vorba, unde-o mai fi acum Zarecinaia şi ce-o mai fi fă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Cred că e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Mi s-a spus că ar duce o viaţă cam bârfită.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E o poveste lungă,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Spune-o pe scur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A fugit de-acasă şi a trăit cu Ţrigorin. Şt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Asta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A avut şi un copil care a murit. După cum era de aşteptat, Trigorin a lăsat-o şi s-a întors la legăturile lui de mai înainte. De altfel, el nu a rupt niciodată vechile lui legături; dar, fără caracter cum îl ştii, s-a învârtit şi ici şi colo. După câte am înţeles, din cele câte am aflat, viaţa personală a Ninei n-a fost de loc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Dar cu tea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Se pare că a nimerit-o şi mai rău. A debutat undeva, lângă Moscova, la un teatru de vară, apoi a plecat în provincie. Pe vremea aceea n-o pierdeam din ochi, şi unde era ea, eram şi eu. Încerca numai roluri mari, dar jocul ei cam vulgar, fără gust, cu ţipete şi gesturi exagerate, n-o ajuta. Erau şi unele momente când striga cu talent, când murea cu talent, dar erau numai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Va să zică, o brumă de talent tot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Greu de desluşit. Fără îndoială că trebuie să aibă. Eu am văzut-o jucând, dar ea n-a vrut să mă vadă. Servitorii de la hotel nu mă lăsau să intru. Am înţeles ce se petrece cu ea şi n-am mai stăruit. (Pauză.)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să vă mai spun? Mai târziu, când m-am întors acasă, am primit scrisori de la ea. [Scrisori inteligente, calde, interesante. Nu se plângea, dar îţi dădeam seama că trebuie să fie foarte nenorocită. În fiecare rând al ei simţeai încordare nervoasă şi-o imaginaţie cam dezordonată. Iscălea „Pescăruşul”. În Rusalca, morarul spune despre el că e un corb. Ea, în scrisorile ei repeta neîncetat despre ea că e un pescăruş^ Acum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Cu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în oraş, la un han. Şi-a luat o cameră. A sosit de vreo cinci zile. M-am dus s-o văd – Măria Ilinişna a fost şi ea – dar nu primeşte pe nimeni. Semion Semionovici ne-a spus c-ar fi văzut-o ieri după masă pe câmp, la vreo două verste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VEDENKO: Da, am văzut. Se ducea spre oraş. Am salutat-o şi am întrebat-o de ce nu vine la noi în vizită. Mi-a spus c-o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N-o să vină. (Pauză.) Tatăl şi mama ei vitregă nu vor să mai ştie de ea. Au pus peste tot paznici, să n-o lase nici să se apropie de conac. (Se duce împreună cu doctorul lângă masa de scris.) Ce uşor e, doctore, să fii filosof pe hârtie, şi ce greu 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Ce fată încântătoar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Că era o fată încântătoare! Consilierul Sorin a fost într-o vreme chiar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Don juan bătrâ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râsul lui Şamra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NA ANDREEVNA: Se pare că se întorc ai noştri de la ga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Da. O aud pe mam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rkxdina, Trigorin şi Şamra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RAEV (intrând): Toţi îmbătrânim, pe toţi ne roade vitregia anilor, numai dumneata, preastimată doamnă, eşti mereu tânără… Ca întotdeauna ai o bluză de culoare deschisă, eşti vioaie şi plină de graţ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Iar vrei să mă deochi, plictic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RIN (către Sorin): Bine te-am găsit, Piotr Nikolaevici! Tot bolnav? Nu-mi place! (Văzând-o pe Maşa, bucuros.) Măria Iliniş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M-ai recunoscut? (Îi strâng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RIN: Căsăt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RIN: Fericită? (îl salută pe Dorn şi pe Medvedenko, apoi, nehotărât, se apropie de Treplev.) Irina Nikolaevna mi-a spus că ai uitat tot ce-a fost şi nu mai eşti supăr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îi întinde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către fiul ei): Boris Alexeevici a adus revista cu noua ta pove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luând revista): Mulţumesc. Eşti foarte amabil. (Toţi se aş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RIN: Admiratorii dumitale îţi trimit salutări., La Petersburg şi la Moscova lumea se interesează de dumneata şi mă tot întreabă mereu. Vor să ştie ce fel de om eşti, câţi ani ai, dacă eşti blond sau br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ţi cred – nu ştiu de ce – că nu mai' eşti tânăr. Şi nimeni nu-ţi ştie numele adevărat, de vreme ce scrii sub pseudonim. Eşti misterios ca Masc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Pentru mult timp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RIN: Nu. Am de gând să plec chiar mâine la Moscova. Trebuie. Mă grăbesc să termin o nuvelă şi apoi am făgăduit şi ceva pentru o antologie. Într-un cuvânt, tot vechea poves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i vorbesc, Arkadina şi Polina Andreevna aşază şi desfac în mijlocul camerei o masă de joc. Şamraev aprinde luminările, aşază scaunele. Apoi scoate din dulap un joc de l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RIN: Vremea nu m-a primit prea bine. Bate un vânt aspru. Mâine dimineaţă, dacă s-o mai linişti, am să mă duc la lac să prind peşte. Vreau să văd cu acelaşi prilej parcul şi locul unde – ţii minte -s-a jucat piesa dumitale. Mi-a venit în gând un subiect, trebuie numai să-mi împrospătez în minte locul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către tatăl ei): Tată, dă-i voie bărbatului meu să ia calul! Trebuie să ple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RAEV (îngână): Calul… Acasă… (Sever.) Ai văzut doar şi tu. Acum au venit caii de la gară. Nu-i pot porn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Dar mai sunt şi alţi cai… (Văzând că nu-i răspunde, face un gest descurajat cu mina.) Decât să ai de a face cu vo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VEDENKO: Lasă, Masa, că mă duc pe j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NA ANDREEVNA (oftând): Pe jos, pe o astfel de vreme… (Se aşază la masa de joc.) Luaţi loc,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VEDENKO: Sunt numai şase vers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revede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rută mina soţiei sale.) La revedere, mamă! (Polina Andreevna îi întinde în silă mâna să i-o sărute.) N-aş fi supărat pe nimeni, dar e vorba de copil! (Salută pe toţi ceilalţi.) La revede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leacă, cu aerul unui om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RAEV: Nu face nimic. O ia el şi pe jos, că doar nu-i gener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NA ANDREEVNA (bate în masă): Rog pe toată lumea să pofteas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nu pierdem vremea! În curând vom fi chemaţi Ia ci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raev, Dorn şi Maşa se aşaz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către Trigorin): Când încep serile lungi de toamnă, aici se joacă loto. Uită-te la lotoul ăsta de modă veche, cu care jucam cu răposata maică-mea când eram copii! Nu vrei să joci cu noi o partidă până la cină? (Se aşază cu Trigorin la masă.) Jocul e plictisitor, dar dacă te obişnuieşti cu el., merge. (Împarte la toţi câte trei cart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frunzărind revista): Nivela lui a citit-o, la a mea însă nici n-a tăiat filele! (Pune revista pe masa de scris, apoi se îndreaptă spre uşa din stingă şi, trecând pe lângă Arkadina, îi sărută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Kostea, tu nu j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Iartă-mă, dar n-am chef</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duc să mă plimb</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Miza – zece copeici! Doctore, pun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Aţi pus toţi? Încep</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uă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Tr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Ui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Ai pus trei? Opt! Optzeci şi unu!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RAEV: Nu aşa de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Nu ştiţi ce primire mi s-a făcut la Harkov, dragii mei! Şi-acum sunt sub im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Treizeci şi patr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cenei se aude un vals rmlanc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Studenţii mi-au făcut ova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i coşuri cu flori, două jerbe şi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coate de la piept o broşa şi-o arunc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RAEV: E cev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Cincizeci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Purtam o toaletă minunată! Orice s-ar zice, ştiu să mă-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NA ANDREEVNA: Kostea cântă. E trist, bietul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RAEV: Îl înjură gazetele tar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Şapte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ÂNA: Ăcesta să-i fie ne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RIN: N-are noroc. Nu-şi poate găsi tonul adevărat. E la el ceva ciudat, neprecis, care de multe ori seamănă a aiureală. Nici un personaj nu 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uitându-se la Sorin): Petruşa, tu te plictiseşti! (Pauz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Doarme consilie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Şapte! N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RIN: Mă întreb dacă aş mai scrie trăind la o moşie ca asta, lângă un lac! Mi-aş învinge patima asta şi aş pescui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Două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RIN: Să prinzi un cosac sau un biban e o mar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Eu cred în Konstantin Gavrilâci. Are ceva! Are ceva! Gândeşte în imagini, povestirile lui sunt pitoreşti, colorate, le simţi cu adevărat. Păcat numai că nu urmăreşte idei precise. Impresionează, dar atât. Şi numai cu asta n-ajungi departe. Irina Nikolaevna, îţi pare bine că fiul dumitale e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închipuiţi-vă că n-am citit încă nimic din ce-a scris. N-am timp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Douăzeci şi şas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intră încet şi se îndreaptă spre masa lui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RAEV (către Trigorin): Boris Alexeevici, a rămas la noi ceva de-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RIN: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RAEV: Pescăruşul pe care l-a împuşcat într-o zi Konstantin Gavrilici. Mi-aţi spus să-l dau la împăi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RIN: Nu-mi aduc aminte. (Gândindu-se.) Nu-mi 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Şaizeci şi şase!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deschide fereastra şi ascultă): Ce beznă! Nu înţeleg de ce sunt atât d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Kostea, închide fereastra, e cure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închide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Optzeci şi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RIN: Domnilor, am câştigat partida! ARKADINA (veselă): Bravo! Bravo! ŞAMRAEV: Br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Omului ăsta îi merge mereu în plin. (Se ridică.) Şi acum, hai să mâncăm ceva! Celebritatea noastră n-a prânzit astăzi. Continuăm după masă. (Către fiul ei.) Ivostea, lasă-ţi manuscrisele şi hai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N-am chef, mamă. Nu m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Cum vrei. (II trezeşte pe Sorin.) Petruşa, la cină! (îl ia pe Şamraev de braţ.) Am să vă povestesc cum am fost primită la Harkov.</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na Anireevna stinge luminările de pe masă, apoi împreună cu Dim împinge scaunul lui Sorin. Ies cu toţii pe uşa din stingă; pe scenă rămâne Treplev, la masa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se pregăteşte descris; reciteşte ce a însemnat): Am vorbit atât de mult despre forme noi, dar acum simt că lunec şi eu spre rutină, puţin câte puţin. (Citeşte.) „Afişul de pe gard ves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aţa palidă încadrată de un păr întunecat”… Ves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adr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banal. (Şterge.) Am să încep cu ploaia al cărei ropot l-a trezit pe erou, iar restul am să-l şterg. Descrierea serii cu lună e lungă şi căut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Trigorin e uşor. Şi-a făcut un fel al lui de a scr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el, pe un stăvilar străluceşte gâtul unei sticle sparte, cade umbra roţii de la moară, şi noaptea cu lună e gata! Pe câtă vreme la mine e şi lumină tremurătoare, şi sclipirea lină a stelelor, sunt şi sunetele îndepărtate ale unui pian, ce mor în aerul liniştit şi arom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chinuit! (Pauză.) Da. Ajung din ce în ce mai mult să cred că nu e vorba nici de forme vechi şi nici de forme noi şi că omul scrie fără să se gândească la nici un fel-de forme, scrie pentru că scrisul se revarsă liber din sufletul lui. (Cineva bate în geamul din dreapta mesei.) Ce-i asta? (Se uită pe fereastră.) Nu vede nim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schide uşa cu geamuri şi priveşte în parc.) Cineva a coborât în fugă scările. (Strigă.) Cine e? (Iese. Se aude cum trece repede pe terasă. Peste o clipă se întoarce cu Nina Zarecinaia.) Nina! Nin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îşi lasă capul pe pieptul lui şi plânge stăp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Nina! Nina! Dumneata 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mnea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uză.) Parcă aveam un fel de presimţire! Toată ziua mi-a fost inima grea! (li scoate pălăria şi pelerina.) O, buna mea, frumoasa mea, ai venit! Să nu plânge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E cinev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Încuie uşa. Altfel, vor da buzna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N-o să vin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Ştiu că Irina Nikolaevna e aici. Încuie uş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încuie uşa din dreapta, apoi se apropie de cea din stingă): Asta n-are cheie. Am să pun un fotoliu. (Pune un fotoliu în faţa uşii). Nu-ţi fie teamă. N-are să intr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îl pripeşte lung în faţă): Lasă-mă să te privesc! (Se uită în jurul ei.) E cal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ci era pe vremuri salonul. M-am schimba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Da, ai slăbit, şi ochii îţi sunt mai mari. Nina, ce ciudat e că te văd. De ce nu mi-ai dat voie să vin la dumneata? De ce n-ai venit până acum? Ştiu, eşti de aproape o săptămână 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n fiecare zi am încercat de câteva ori să te văd şi am stat sub fereastra dumitale ca un cerş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Mi-a fost teamă că mă urăşti. În fiecare noapte visez că mă priveşti şi că nu mă mai recunoşti. O! Dac-ai şti! De când m-am întors, rătăcesc mereu pe 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n jurul lacului. M-am oprit de multe ori prin preajma casei voastre, dar nu m-am hotărât să intru. Să ne aşezăm! (Se aşază.) Să ne-aşezăm şi să vorbim, să vorbim! Aici e bine, e cald şi plăc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uzi cum urlă vântul? Turgheniev spune undeva: „Ferice de-acela care-n astfel de nopţi are un acoperiş şi-un colţişor cald”. Eu sunt un pescăruş</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nu, n-am vrut să spun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şi trece mina pe frunte.) Despre ce vorbeam?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urgheniev</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să le-ajute Domnul tuturor celor ce rătăcesc fără adăpost”</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Nu-i nimic! (Plânge cu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Nina! Iar încep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Nu-i nimic, îmi face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m mai plâns de doi ani. Aseară, târziu, m-am dus în parc să văd dacă teatrul nostru mai e acolo. Tot mai e. Şi-am putut plânge după doi ani pentru prima dată, şi parcă mi-am uşurat sufletul şi mi l-am luminat. Uite că nu mai plâng. (îl ia de mină.) Şi aşa, acum eşti scrii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mneata eşti scriitor şi eu actriţă… Ne-a luat acelaşi vârtej pe amândoi… Trăiam veselă ea un copil. Mă trezeam dimineaţa şi începeam să cânt; te iubeam, visam glorie, şi-acum? Mâine dis-de-dimineaţă trebuie să plec la Eleţ, cu clasa a tre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un loc cu ţăranii; iar la Eleţ, negustorii mai subţiri or să mă sâcâie cu amabilităţile lor. Ce viaţă tică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De ce te duci la E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Am un angajament pe toată iarna. E timpul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Nina, te-am blestemat, te-am urât, ţi-am rupt scrisorile şi fotografiile, dar în fiecare clipă simţeam că sufletul meu e pentru vecie legat de dumneata. Nu pot să nu te mai iubesc, Nina. Din clipa în care te-am pierdut şi am început să public ce scriu, viaţa mea e un chin. Sufă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şi cum tinereţea mea ar fi zburat deodată, parcă aş fi de nouăzeci de ani pe lume! Te strig, sărut pământul pe care-ai călcat; oriunde aş privi, văd numai chipul dumitale cu zâmbetul lui blajin, care mi-a luminat anii cei mai buni a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încurcată): De ce-mi vorbeşti aşa? De ce-mi vorbeşt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Sunt singur, nici o dragoste nu-mi încălzeşte inima. Mi-e frig de parcă aş trăi sub pământ, şi tot ce scriu e searbăd, uscat, întunecat. Rămâi aici, Nina, te implor! Sau, dacă nu, lasă-mă să vin cu dumnea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îşi pune repede pălăria şi pele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Nina, de ce? Pentru numele lui Dumnezeu, Ni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priveşte cum se îmbrac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Trăsura mă aşteaptă la poartă. Nu mă însoţi. Mă duc singu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ntre lacrimi.) Dă-mi puţină ap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îi dă să bea): Unde te du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în oraş. (Pauză.) Irina Nikolaevna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Joi, unchiul meu nu s-a simţit bine şi i-am telegrafiat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LNA: De ce-mi spui că ai sărutat pământul pe care am călcat? Mai bine m-ai fi omorât! (Se apleacă pe masă.) Sunt atât de obosită! Dacă aş putea să mă odihn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mă odihnesc! (Ridicând capul.) Sunt un pescăruş. Nu, nu e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sunt actri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Auzind glasul Arkadinei şi al lui Trigorin sta sa asculte, apoi aleargă la uşa din stânga şi se uită pe gaura cheii.) Şi el e 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întoarce la Treplev.) Da,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face nim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 nu credea în teatru, râdea de visurile mele, şi încetul cu încetul n-am mai crezut nici eu şi mi-am pierdut curaj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apoi, zbuciumul dragostei, gelozia, neîncetata frică pentru copilul m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u copleşit gândurile, nimicurile, jucam fără via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u ce să fac cu mâinile şi cum să stau pe scenă, nu eram stăpână pe vocea mea. Nu poţi înţelege starea asta, să simţi că joci. Eu – sunt un pescăruş. Nu, nu e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ţi mai aduci aminte că ai împuşcat odată un pescăruş? Un om a venit din întâmplare şi neavând ce face l-a nimic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ite un subiect pentru o scurtă povesti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nu-i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şi trece mâna pe frunte.) Despre ce vorbeam? Da, despre teatru. Acum nu mai sunt ca atunci… Sunt o actriţă adevărată: joc cu plăcere, cu entuziasm. Scena mă îmbată şi simt că sunt frumoasă. Şi acum, de când sunt aici, am mers mult pe jos şi, tot umblând, m-am gândit şi am simţit cum cu fiecare zi ce trece cresc puterile sufletului meu. Acum ştiu, înţeleg, Kostea, că în ceea ce facem noi, ori că am juca pe scenă, ori că am scrie, principalul nu e gloria, nu e strălucirea, nu e ceea ce visam eu, ci puterea noastră de a îndura. Să ştii să-ţi porţi crucea şi să-ţi păstrezi credinţa. Eu cred şi sufăr mai puţin. Şi atunci când mă gândesc la chemarea mea, nu mă mai tem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trist): Ţi-ai găsit calea, ştii încotro mergi, pe câtă vreme eu tot mai orbecăiesc prin haosul visurilor şi al imaginilor, fără să ştiu la ce şi cui foloseşte. Nu cred şi nu ştiu care-i chem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ascultând): Sss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acum ple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ămâi cu bine. Când voi fi actriţă mare, vino să mă vezi. Îmi făgăduieşti? Şi-a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i strânge mina). E târziu. Abia mă mai ţin picioarele. Sunt istovită, mi-e foam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Rămâi, am să-ţi aduc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Nu,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ă conduce. Ajung şi singură… Trăsura e aproap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dar, l-a adus şi pe el? Ei şi? Mi-e totuna! Când îl vezi pe Trigorin, să nu-i spui nim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l iubesc, îl iubesc chiar mai mult decât înain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subiect pentru o scurtă povesti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l iubesc, îl iubesc cu patimă, până la deznădejde. Ce bine era înainte, Kostea! Îţi mai aduci aminte? Ce viaţă luminoasă, caldă, fericită, curată şi ce simţăminte! Simţăminte ce semănau cu nişte flori gingaşe şi delicate! Îţi aduci amin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clamă.) „Oamenii, leii, vulturii şi potârnichile, renii cu coarne înrămurate, gâştele, păianjenii, peştii cei tăcuţi ai apelor, stelele de mare şi cele ce nu puteau fi văzute cu ochiul, într-un cuvânt toate vieţuitoarele, toate, toate s-au stins după ce au încheiat tristul ciclu al vieţii lor. Sunt mii de veacuri de când pământul nu mai poartă nici o fiinţă vie, şi această biată lună în zadar îşi mai aprinde candela. Cocorii nu se mai trezesc ţipând prin lunci şi cărăbuşii nu se mai aui prin crânguri de te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Îl îmbrăţişează şi iese repede pe uşa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LEV (după o pauză): De n-ar întâlni-o cineva în parc şi de nu i-ar spune mamei! Asta ar putea-o supă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imp de două minute rupe, în tăcere, toate manuscrisele şi le aruncă sub masă, apoi deschide uşa din dreapta şi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încercând să deschidă uşa d, în stingă): Ciudat. S-ar zice că uşa e încuiată. (Intră şi aşază scaunul la loc.) Cursă cu obstaco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rkadina, Polina Andreevna, după ele Iakov cu sticlele şi Maşa, apoi Şamraev şi Trigo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Pune-le aici, pe masă. Vinul roşu şi berea sunt pentru Boris Alexeevici. O să jucăm şi o să bem. Luaţi loc,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NA ANDREEVNA (către Iakov): Serveşte şi ceaiul. (Aprinde luminările şi se aşază la masa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RAEV (îl duce pe Trigorin la dulap): Ăsta e obiectul despre care v-am vorb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coate din dulap pescăruşul împăiat.) Comand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RIN (privind pescăruşul): Nu-mi aduc aminte! (Gândindu-se.) Nu-mi aduc amin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în spatele scenei, se aude o împuşcătură. Toţi tr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speriat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Nimic. O fi plesnit ceva în trusa mea cu medicamente. Nu vă neliniştiţi. (Iese prin dreapta: peste o clipă se întoarce.) Asta era. A plesnit sticla cu eter. (Fredonează.) „Din nou în faţa ta stau fermecat”</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NA (se aşază la masă): Of, cum m-am speriat. Mi-am amintit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şi acoperă faţa cu mâinile.) Am văzut negru înaintea ochil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frunzărind revista, către Trigorin): Acum două luni a fost publicat aici un artico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scrisoare din Americ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m vrut să te-ntreb între alt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l ia de talie şi-l duce în faţa rampei.) Deoarece chestiunea asta mă interesează foarte mul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glas scăzut.) Ia-o de-aici pe Irina Nikolaevna. Konstantin Gavrilovici s-a împuşc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pre gusturi sau bine, sau nimic – cuvinte luate din două locuţiuni latine: De gustibus non disputandum (Gusturile nu se discută) şi De mortuisaut bene, aut nihil (Despre morţi, sau vorbeşti de bine, s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ceputul dictonului latin: Jupiter, te superi, prin urmare n-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rect.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rsonajul principal din nuvela Însemnările unui nebun de N. V. Gogo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21:20:00Z</dcterms:created>
  <dc:creator>Pescarusul 1.0 n</dc:creator>
  <dc:description/>
  <cp:keywords/>
  <dc:language>en-US</dc:language>
  <cp:lastModifiedBy>User John</cp:lastModifiedBy>
  <dcterms:modified xsi:type="dcterms:W3CDTF">2013-08-04T21:20:00Z</dcterms:modified>
  <cp:revision>2</cp:revision>
  <dc:subject/>
  <dc:title>Anton Pavlovici Cehov</dc:title>
</cp:coreProperties>
</file>