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Piesă Fără Tit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ă văduvă moşieri, vecini ai Voiniţ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A, de general. SERGHEI PAVLOVICI VOINIŢEV, fi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in prima căsătorie. SOFIA EGOROVNA, soţia sa. PORFIRI SEMIONOVICI GLAGOLÂEV 1. KIRILLPORFIRIEVICI GLAGOLÂ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KUZMIGI PETRIN PAVEL PETROVICI ŞCERBUK MĂRIA EFIMOVNA GREKOVA, o fată dedouăzeci de ani. IVAN IVANOVICI TRILEŢKI, colonel în retragere. NIKOLAI IVANOVICI, fiul său, tlnăr medic. ABRAMABRAMQVICI VENGHEROVICI 1, evreu bogat. ISAK ABRAMOVICI, fiul său, student. TIMOFEI GORDEEVICI BUGROV, negustor. MI. HAIL VASILIEVICI PLATONOV, învăţător de ţară. ALEXANDRA IVANOVNA (Saşa), soţia sa, fiica lui 1.1.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un bărbat de vreo 30 de ani, hoţ de cai. MARKO, curierul judecătorului de pace, un bătrinel mic de statură. VASILI IAKOV I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ai Voiniţ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3trece pe moşia Voiniţevilor, într-una din guberniile din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in casa Voiniţevilor. O uşă cu geamuri care dă în parc şi două uşi care dau în camerele interioare. O mobilă amestecată şi de stil vechi şi de stil nou. Un pian, lângă pian se află un pupitru cu o vioară şi nişte note pe el. Un armoniu. Tablouri (oleografii) în ram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tă aşezată la pian, cu capul aplecat pe clape. Intră Nikolai Ivanovic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apropie de Anna Petrovn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şi ridică capul): Nimic.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ă-mi te rog o ţigară, mon ange! E teribil ce poftă de fumat am. Nu ştiu cum se face că n-am fumat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i dă ţigările): Ia mai multe, ca să nu mă mai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pri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Nicolas! Mi s-a urâtde atâta plictiseală. Nu ştiu ce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o ia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iei pulsul? Sun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vreau să-ţi iau pulsul. Vreau să-ţi pup mâna. (îisărută mina.) Parcă aş pupa o perniţă. Spune-mi şi mie cu ce le speli că le ţii atât de albe? Nemaipomenite mâini! Le mai pup o dată. (li sărută mina.) Jucăm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aide. (Se uită la ceas.) Douăsprezece şi un sfert. Cred că musafirii noştri sunt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pregăteşte tabla de şah): Mai mult ca sigur. In ceea ce mă priveşte,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e dumneata nici nu te mai întreb. Dumitale mereu ţi-e foame, deşi mănânc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s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Ai şi mutat. Mai întâi trebuie să te gândeşti şi pe urmă să muţi. Uite că am mutat aici. Dumneata eşti mereu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BŢKI: Va să zică aşa ai jucat. Bun. Sunt flămând. Când crezi că o să s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red că nu prea repede. Bucătarul a binevoit să se îmbete în cinstea sosirii noastre şi acum nu poate nici să se mişte. O să luăm o gustare în curând. Zău, Nikolai Nikolaevici, ai fost vreodată sătul? Mănânci, mănânci, mănânci. Mănânci şi numai termini. E ceva îngrozitor! Un om atât de mititel şi cu un stomac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O da! 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ai strecurat în camera mea şi ai mâncat o jumătate de plăcintă, fără să întrebi pe nimeni. Ştii că nu e plăcinta mea, nu-l aşa? E o porcărie, prieten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ştiu nimic. Ştiu că dacă n-o mănânc, o să se strice acolo la dumneata. Aşa ai jucat? Mda. Uite că eu am să mut aici. Dacă mănânc mult, înseamnă că-s sănătos, iar dacă-s sănătos, înseamnă că. Mens sana în corpore sano. Ce te mai gândeşti? Mută şi gata, fără să te mai gândeşti, iubită doamnă. (Cântâ.) Aş vrea să-ţi povestesc,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aci din gură. Nu pot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un mare păcat că dumneata, care eşti o femeie atât de deşteaptă, habar n-ai de gastronomie. Cine nu se pricepe să mănânce bine e un monstru. Un monstru moral! Pentru că. Dă-mi voie, dă-mi voie! Cine joacă aşa? Unde muţi? Aşa, asta e cu totul altceva. Pentru că, vreau să zic, gustul ocupă în natură acelaşi loc ca şi auzul şi vederea, adică intră în categoria celor cinci simţuri, care toate intră în sfera psihologiei, stimată doamnă. 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i se pare mie că ai de gând să devii spiritual. Renunţă, dragul meu! M-am şi plictisit de spiritele dumitale şi nici nu te prinde. N-ai observat că nu mă amuză niciodată? Cred că ar fi timpul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rândul dumitale, votre exceltence! Ai grijă de cal. Nu râzi pentru că nu o înţelegi.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te uiţi la mine? Nu muţi o dată? Ce zici? O să vină ea astă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Mi-a promis că vine. Şi-a d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tunci ar fi fost cazul să fie aici. E douăsprezece şi ceva. Şi. Scuză-mă pentru indiscreţie. Dumneata eşti şi cu ea „numai aşa”, sau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 rog să-mi spui sincer, Nikolai Ivanovici. Nu e vorba de o bârfă, te-ntreb aşa, prieteneşte. Ce reprezintă Grekova pentru dumneata şi ce anume reprezinţi dumneata pentru ea? Dar te rog, sincer şi fără spirite. Ei? Zău că e o întrebar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e sunt eu pentru ea şi ce e ea pentru mine? Deocamdat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Mai dau pe la ea, o mai ţin de vorbă, o mai plictisesc, o pun pe mămica ei la cheltuială în materie de cafea şi. Asta e tot. E rândul dumitale. Pot să te anunţ că mă duc la ea o dată la două zile, iar uneori chiar şi în fiecare zi şi că mă plimb pe aleile umbroase. Eu îi vorbesc de ale mele, ea de ale ei, cu care ocazie mă ţine de nasturele ăsta şi-mi suflă puful de pe guler. Ştii, sunt mereu plin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Şi nimic. N-aş putea să spun ce anume mă atrage la ea. Poate plictiseala’, poate dragostea, poate orice altceva, habar n-am. Ştiu că după masă mi se face dor de ea. După unele informaţii întâmplătoare, am aflat că şi ei i se face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 vorba de dragos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ă din umeri): S-ar prea putea să fie. Ce zicir o iub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i, bravo! Dumneata ştii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mă înţelegi. E rândul dumitale s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m mutat. Nu te înţeleg, Nicolas! E foarte greu pentru o femeie să te înţeleagă aşa cum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mi place. Un căpşor bălai. Numai ai grijă, prietene. Vezi să nu-l faci vreo încurcătură! Nu ştiu cum să spun. Ai dumneata păcatul ăsta. Te ţii toată ziua după ea, îi spui fel de fel de prostii, îi promiţi marea cu sarea, toată lumea începe să vorbească şi pe urmă o laşi baltă. Mi-ar părea rău de ea. Ce face acum? TRILEŢK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se ocupă de chimie? (Ride.) TRILEŢKI: Aşa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dorabilă fată. Ai grijă! O să dai jos toate piesele cu mâneca dumitale! Tare-mi place fata asta cu năsucul ei ascuţit! Cred că ar fi putut să iasă din ea un savant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şi cunoaşte drumul,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Uite ce e, Nicolas. Roag-o pe Măria Efimovna să treacă mai des pe la mine. Am s-o cunosc mai bine şi. N-am de gând să fac pe intermedia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o să ne fie mai uşor să vedem ce hram poartă şi fie că o să-l uram drum bun, fie că o să ţinem cont de e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auză.) Dumneata mai eşti încă mititel şi de asta mă şi amestec în treburile dumitale. E rândul dumitale să muţi. Iţi dau un sfat. Sau nu te atingi de loc de ea, sau te însori. Să te însori da, dar atât! Dacă ţii neapărat să te însori însoară-te, dar nu ţi-ar strica să te gândeşti bine înainte de asta. Să te uiţi ca lumea la ea, ca lumea, nu aşa superficial, să cântăreşti bine lucrurile, ca să nu plângi pe urm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â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s’ că te cunosc. Faci totul fără să te gândeşti şi tot aşa o să te şi însori fără să stai pe gânduri. E de ajuns să se uite o femeie la dumneata şi eşti gata să faci tot felul de prostii. Ar trebui să te mai sfătuieşti cu prietenii. Da. Şi să nu pui prea mare preţ pe capul dumitale prost. (Ciocăneşte In masă.) Uite vezi, ăsta e capul dumitale! (Fluieră.) Aşa şuieră capul ăsta al dumitale. Minte are multă, dar nu ştie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Fluieră ca un ţăran! Teribil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facă prea mu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Pentru că umblă Platonov pe-aici. Nu poate să-l sufere, după cele făcute atunci. Şi-a imaginat omul că e o proastă, şi-a băgat asta bine în capul său neţesălat şi acum nici dracu nu-l mai scoate din ale lui! Se mai şi consideră obligat să le sâcâie pe proaste, să le facă fel de fel de figuri. Nu muţi odată? Şi ce, ea e o proastă? Pricepe şi ăst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leacuri. N-o să-l permitem nimic deplasat. Spune-l să nu-l fie teamă. Şi Platonov ăsta de ce nu mai vine odată? Ar fi fost cazul să fie aici. (Se uită la ceas.) Nu e prea politicos din partea lui. Nu ne-am văzu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ând veneam aici, la şcoală obloaneleerau trase. Probabil că mai doarme încă. Ce canalie! Nici eu nu I-am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Ăsta e întotdeaun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lagoliev 1 şi Voini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Glagoliev 1 şi Voini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intrând): Asta e situaţia, stimate Serghei Pavlovici. În sensul acesta noi, aştrii care apunem, suntem mai buni şi mai fericiţi decât voi, cei care vă înălţaţi. Vezi bine că nici bărbatul nu era în pierdere şi femeia era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 17 Cehov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jos, că am obosit. Am iubit femeia ca nişte cavaleri adevăraţi, am crezut în ea, ne-am închinat în faţa ei, pentru că am văzut întotdeauna în femeie expresia supremă a omului. Şi zău că femeia este expresia asta supremă, Serghe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Umbli cu escro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in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r cine a pus pionul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umneata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u, da.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red şi eu că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m avut şi prieteni. Pe vremea noastră prietenia nu era atât de naivă şi de nefolositoare. Pe vremea noastră erau cercuri, fel de fel de cercuri. Pentru un prieten se mai băga omul ş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ască):’Frumoas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în vremurile noastre mizerabile există pompieri pentru treaba asta, ca să se bage în foc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pui prostii,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Iarna trecută am văzut la opera din Moscova cum plângea un tânăr, impresionat de o muzică bună.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E chia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şa zic şi eu. Atunci fii bun şi spune-mi şi mie la ce mai zâmbeau fel de fel de cuconiţe şi de cavaleri care s-au nimerit să stea pe lângă tânărul nostru? De ce zâmbeau? Iar tânărul şi-a dat seama că oameni buni i-au văzut lacrimile, s-a sucit ce s-a sucit pe scaun, a roşit, a arborat un zâmbet jalnic şi a plecat din teatru. Pe vremea noastră nimeni nu se ruşina de lacrimile frumoase şi nimeni nu râdea de aces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O să moară de melancolie, mierosul ăsta! Nu pot să sufăr aşa ceva! Mă zgâri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Noi am fost mai fericiţi &lt;&amp; voi. Pe vremea noastră amatorii de muzică nu plecau din teatrur stăteau la operă până la sfârşit. Căşti, Serghei Pavlovici. Te-am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dar. Trage o concluzie, Porfiri Semioci!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eci. Şi aşa mai departe şi aşa mai departe. Iar dacă e vorba să trag o concluzie, la tot ce am spus, atunci iese că pe vremea noastră erau oameni care ştiau să iubească şi să urască şi prin urmare erau şi oameni indignaţi şi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Foarte bine şi acum ce, zici că nu sunt? GLAGOLIEV 1: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ridică şi se duce la fereastră.) Lipsa acestor oameni este baza răulu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Vorbe goale, Porfiri Semionâci! ANNA PETROVNA: Nu mai pot! Trăsneşti a nesuferitul ăsta de „Paciuli” că mi se face şi rău! (Tuşeşte.) Dă-te te rog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dă la o parte): De pierdut pierzi dumneata, iar de vină e bietul „Paciuli”. Teribil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Faci un păcat, Porfiri Semionâci, că arunci o acuzaţie, care nu se bazează decât pe presupuneri şi pe dragostea pentru tinereţea dumital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OLIEV 1: Poate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oate că. Aici un „poate că” n-are ce căuta. Aduci o acuz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râde): Ei, asta e, acum începi să te superi, dragul meu. Hm. Uite şi asta e o dovadă că nu eşti un cavaler, că nu ştii sa respecţi părer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 şi tot asta demonstrează că sunt capabil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Bineînţeles că nu m-am gândit la absolut toată lumea. Sunt şi excepţii, Serghe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esigur. (Se înclină.) Iţi mulţumesc pentru excepţie! Tot farmecul demonstraţiilor dumitale constă în aceste excepţii. Şi ce s-ar întâmpla dacă ar da peste dumneata un om lipsit de experienţă, care ar crede în cunoştinţele dumitale? Ai fi reuşit să-l convingi că noi, adică eu, Ni-kolai Ivanovici, maman şi în general noi toţi, cei mai mult sau mai puţin tineri, nu sunt capabili să ne indignăm sau să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Ei, lasă. Nici chiar aşa. N-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BTROVNA: Vreau să-l ascult pe Porfiri Petrovici. Hai să lăsăm şah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Nu, nu. N-ai decât să joci şi să asc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junge. (Se ridică.) M-am săturat. O să terminăm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e câte ori pierd, nu te dezlipeşti de pe scaun, dar cum încep să câştig, te cuprinde dorinţa să-l asculţi pe Porfiri Semionovici! (Către Glagoliev.) Cine te pune să. Vorbeşti? Nu faci decât să deranjezi oamenii! (Către Anna Petrovna.) Te rog să te aşezi şi să continui jocul, altfel consider că ai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ai decât să consideri! (Se aşază vizavi de Glago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Vengherovi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intră): Ce căldură! Căldura asta mi-a-minteşte mie, care sunt jidan, de Palestina. (Se aşază la pian şi apasă pe clteva clape.) Se spune că e foarte cal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ridică): Aşa o să şi notăm. (Scoate din buzunar un carneţel.) Aşa o să şi notăm, prea bună doamnă’ (Scrie.) Generăleasa. Generăleasa are să-mi dea trei ruble. Şi cu ce a mai fost înainte, face zece ruble. Buni Când o să am onoarea să primesc banii ăşti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Eh, domnii mei, domnii mei! N-aţi cunoscut, din păcate, trecutul! Altfel aţi fi vorbit acum. Aţi fi înţeles că. (Oftează.) N-o să înţeleg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red că literatura şi istoria au mai mult drept la credinţa noastră. Noi n-am văzut trecutul, Porfiri Se-mionâci, dar îl simţim. Uite aici îl simţim şi destul de des. (Se loveşte cu palma peste ceafă.) Dumneata, însă, nu vezi prezentul şi nici nu-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um dispuneţi să fac, votre excellence, să trec datoria în contul dumneavoastră sau o plăti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 rog să termini! Nu pot să-l ascult din ca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La ce să-l asculţi? Ăştia o să vorbeasc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rgel, dă-l te rog zece ruble acestui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Zece? (Scoate portofelul.) Hai să mai schimbăm discuţia, Porfiri Semi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o schimbăm, da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îmi place să te ascult, dar nu-mi place să ascult vorbe care au iz de calomnie. (Ii dă lui Trileţki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Merci. (îl bate pe umăr pe Vengherovici.) Aşa trebuie să trăieşti pe lumea asta! Pui o femeie lipsită de’ apărare să joace şah şi o cureţi fără nici o remuşcare de zece ruble. Ce zi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E bine. Dumneata, doctore, eşti un autentic nobil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rmină odată, Trileţki! (Către Glagoliev.) Şi zici că femeia e cea mai bună expresie umană, Porfiri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m. Probabil că-ţi plac foarte mult femeile, Porfiri Semi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a, iubesc femeile. Mă închin în faţa lor, Anna Petrovna. Văd în ele toate lucrurile pe care pun preţ: şi ini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nchini în faţa lor. Dar o merit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şti convins de asta? Eşti convins într-adevăr sau te forţezi numai să c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a vioara şi începe să plimbe arcuşul p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E o convingere profundă. Mi-e de ajuns să te cunosc numai pe dumneata, ca să fiu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rios? Ai dumneata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E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Tot ce se poate. Ei şi ce-l cu asta? Romantismul nu este neapărat un lucru rău. Aţi alungat romantismul. Şi bine aţi făcut, dar tare mă tem că o dată cu romantismul aţi alung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 rog să n-o dai pe polemică, prietene. Nu_ mă pricep să polemizez. Nu ştiu dacă l-am alungat s-au nu l-am alungat, dar oricum, ne-am făcut, slavă Domnului, mai deştepţi! Ne-am făcut mai deştepţi, nu-l aşa, Porfirisemionâci? Şi ăsta e lucrul principal. (Râde.) De-ar fi oamenii deştepţi şi de s-ar face tot mai deştepţi, că restul vine de la sine. Ah! Nu mai scârţâi, Nikolai Ivanâci! Lasă vio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gaţă vioara): E o vioară bună. GLAGOLIEV 1: A spus o dată Platonov o vorbă mare. Noi, a zis el, ne-am făcut mai deştepţi în privinţa femeii,. Iar să te faci mai deştept în privinţa femeii înseamnă să te arunci şi pe tine în noroi şi s-o arunci şi pe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zbucneşte în râs): Probabil că-şi sărbătorea onomastica. Şi a băut vreun pahar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şa a spus? (Râde.) Da, îi place să spună câte o vorbuliţă de asta. Bine, a zis-o şi el aşa. Dar fiindcă veni vorba. Ge părere ai, ce fel de om e Platonov? E un ero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Cum să-ţi spun? Cred că Platonov este cel mai bun reprezentant al incertitudinii contemporane. E un erou de roman, al celui mai bun roman, nescris încă, din păcate. (Râde.) Prin incertitudine înţeleg starea de lucruri din societatea noastră, scriitorul rus simte această incertitudine. El însuşi se află într-un impas, e dezorientat, nu ştie ce să facă, nu înţelege. E foarte greu să-l înţelegi pe aceşti domni! (îl arată pe Voiniţev.) Romanele sunt extrem de proaste, lungite, tratează lucruri mărunte. Şi nici nu e de mirare! Totul este extrem de incert, de neînţeles. Toate lucrurile s-au amestecat, s-au încurcat. Şi uite această incertitudine o şi exprimă înţeleptul nostru Platonov.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spune că ar f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a. E păcat să nu-l respecţi. Astă iarna am trecut de câteva ori pe la el şi n-am să uit niciodată cele câteva ceasuri pe care am avut fericirea să le petr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uită la ceas): E timpul să fie aiei. Ai trimis după el,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inţiţi cu toţii, domnii mei. Fugi, Trileţki şi trimite-l pe Iakov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întinde): Să spun în casă să pu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 s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pleacă şi se ciocneşte în uşă cu Bugrov): Pufăi ca o locomotivă, măi, băcanule! (îl bate pe burt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Glagoliev 1, Vengherovici 1, niţev şi Bu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BUGROV (intrând): Uf! Ge căldură teribilă! Cred că e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V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D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ophi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Ca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oţia mea, 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GHEROVICI 1: Mă întorc imediat. (Ie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Glagoliev 1, Voiniţev, Bugrov, Platonov şi Saşa (în costum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n uşă, către Saşa): Poftiţi vă rog, tânără doamnă! (Intră după Saşa.) In fine, nu suntem acasă! Salută frumos, Saşa! Bună ziua, excelenţa voastră! (Se apropie de Anna Petrovna, îi sărută o mină, apoi o sărută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m rău ce eşti! Se poate să te laşi aşteptat atâta vreme? Doar ştii cât sunt de nerăbdătoare? Draga mea Alexandra Ivanovna. (Se sărută cu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n fine, nu suntem acasă! Slavă ţie, Doamne! De şase luni de zile n-am mai văzut nici parchet, nici ţotolii, nici camere înalte şi nici măcar oameni. Toată *arna am vegetat într-un bârlog, ca urşii şi abia acum am ieşit şi noi la lumina zilei 1 Respectele mele Serghei Pavlo-vici! (Se sărută cu Voini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Ai şi crescut, te-ai şi îngrăşat. Şi dracu mai ştie ce. Alexandra Ivanovna! Doamne, cum te-ai mai îngrăşat! (Dă mina cu Saşa.) Eşti sănătoasă? Te-ai mai împlinit, te-ai făcut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ă mina cu Glagoliev): Porfiri Semionâci. Sunt foarte bucuros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m o duceţi? Cum o mai duci, Alexandra Ivanovna? Luaţi loc odată, domnilor! Haideţi, povestiţi.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zbucneşte în râs): Serghei Pavlovici! Eşti chiar dumneata în persoană? Doamne, Dumnezeule! Unde sunt pletele dumitale lungi, unde e bluziţa aia, unde e vocea dumitale dulce de tenor? Ia 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unt un prostălă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şti un bas desăvârşit! Ei? Să ne aşezăm. Vino mai aproape, Porfiri Semionâci! Să mă aşez şi eu. (Se aşază.) Luaţi loc, domnilor! Uf. Ce căldură. Ce-l, Saşa? Adul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dul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roase a carne de om. Ce miros minunatl Am impresia că nu ne-am mai văzut de o sută de ani. Dracu ştie cât se mai întinde iarna asta! Uite şi fotoliul meu! Ii mai recunoşti, Saşa? Stătusem acum şase luni pe el, stătusem zile şi nopţi, căutând cu generăleasa cauza cauzelor şi pierzând gologanii tăi strălucitori. C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V-am tot aşteptat că mi-am pierdut şi răbdarea. Sunt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Foarte sănătoşi. Trebuie să te anunţ, excelenţa voastră, că şi dumneata te-ai mai împlinit şi te-ai făcut şi un pic mai frumoasă. E şi cald astăzi şi te şi sufoci. A şi început să mi se facă dor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oamne, cum v-aţi îngrăşat, ca nişte barbari! Ce oameni fericiţi! Cum aţi dus-o, Mihail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a de obicei, mizerabil. Toată iarna am dormit timp de şase luni n-am văzut cerul. Am băut, am mân-cat am dormit, l-am citit cu voce tare nevestei mele pe Mayne Reid. O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m dus-o bine, numai că ne-am cam plictis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ne-am cam plictisit, ne-am plictisit de moarte, draga mea. Mi-a fost tare dor de dumneata. Ce bine-mi prind ochii acum! E un lux prea mare, Anna Pe-trovna, să te văd pe dumneata după o atât de lungă pustie*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a o ţigară pentru asta! (îi 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ţi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er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 unsprezece am văzut că e lumină aici, dar mi-a fost jenă să intru. Cred că eraţ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ăcat că n-ai intrat! Am stat la taifas până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i spune ceva lui Platonov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h, fir-ar a dracului să fie! (Se bate peste frunte.) Ce memorie! De ce n-ai spus mai devreme? Serghe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ite-l cum tace! S-a însurat şi tace. (Se scoală.) Eu am uitat, iar ei ta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mi-am adus nici eu aminte. Te felicit, Serghei Pavlovici! Îţi urez cele, cele mai bu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oată consideraţia mea. (Se înclină.) Iubire şi respect, dragul meu! Ai făcut o minune, Serghei Pavlovici! Nu m-am aşteptat de la dumneata la un pas atât de important şi de curajos! Ce repede şi ce uşor! Cine se putea aştepta la o erezie ca asta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Vezi cum sunt? Şi repede şi uşor! (Izbucneşte în râs.) Nici eu nu m-am aşteptat la o erezie ca asta de la mine. S-a făcut afacerea într-o clipă! Înamorat ş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Fără „înamorat” n-a trecut nici o iarnă, numai că în iarna asta te-ai şi însurat, te-ai aranjat de cenzură, cum spune popa al nostru. Nevasta e cea mai îngrozitoare, cea mai cicălitoare cenzură! E o nenorocire dacă e şi proastă! Ţi-ai găsi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Mi se oferă un loc la gimnaziu, dar nu ştiu ce să fac. N-aş vrea să lucrez la gimnaziu! E şi leafa mică 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 ang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ştiu nimic.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m. O să-l dăm înainte cu plimbările, va să zică. Au trecut trei ani de când ai terminat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şa. (Oftează.) N-are cine să-ţi tragă o bătaie! Ar trebui s-o spun soţiei dumitale. Să-ţi pierzi vremea timp de trei ani, din an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 prea cald acum ca să discutăm despre lucrurile astea complicate. Îmi vine să casc. Poţi să-mi spui şi mie de ce ai întârziat atâta, Alexandr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am avut timp. Misa a reparat colivia, eu am fost la biserică. S-a stricat colivia şi n-am putut să lăsăm privighetoar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1: Şi ce e azi la biserică? Vreo sărbăt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Am fost la părintele Konstantin să comand o liturghie. Astăzi e onomastica răposatului tată a lui Misa şi nu se putea să nu mă rog. Am făcut un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Gât a trecut de când a murit tatăl dumita-fe,. Miha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reo tre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rei ani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erios? Doamne, cum trece vremea! Trei ani şi opt luni! Ga ieri m-am văzut pentru ultima dată cu el. (Oftează.) M-am văzut pentru ultima dată cu el la Ivanovka, am fost amândoi juraţi acolo. Şi atunci s-a întâmplat ceva care-l caracterizează cum nu se poate mai bine pe răposat. Ţin minte că era judecat pentru mită un hotarnic, cam sărăcuţ şi cam cherchelit, judecat şi (râde) achitat. Răposatul Vasili Andreeci a insistat. A tot insistat vreo trei ceasuri, a adus fel de fel de argumente, s-a mai şi înf ierbântat. „N-am să-l condamn până n-o să-mi spuneţi sub jurământ că nu luaţi nici dumneavoastră mită!” Nu era prea logic, dar nu te puteai înţelege cu el! Am obosit grozav cu toţii mulţumită domniei-sale. Tot acolo era atunci şi răposatul general Voiniţev, soţul dumitale, Anna Petrovna. Era şi el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l n-ar f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şa e, a insistat foarte mult pentru condamnare, îi ţin minte pe amândoi, erau roşii, înfierbântaţi, fioroşi. Ţăranii erau de partea generalului, iar noi, nobilii, îi ţineam partea lui Vasili Andreici. Bineînţeles că noi am câştigat partida. (Rlde.) Tatăl dumitale l-a provocat pe general la duel, generalul i-a spus că e, vă rog să mă scuzaţi. Un ticălos. Ce dandana a fost! După asta i-am îmbătat şi i-am împăcat. Nimic mai simplu decât să-l împaci pe ruşi. Bun om era tatăl dumitale şi bună inim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atât bună, cât i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 fost om mare, în felul său. L-am stimat. Am fost în nişte relaţii excele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u n-aş prea putea să mă laud cu asta. M-anl despărţit de tată pe vremea când nici n-a început încă să-mi mijească mustaţa, iar în ultimii trei ani am fost pur şi simplu duşmani. Eu nu-l respectam, el mă considera o nulitate şi. Amândoi aveam dreptate. Nu-l iubesc pe omul acesta! Nu-l iubesc pentru că a murit liniştit. A murit aşa cum mor oamenii cinstiţi. Să fii un nemernic şi în acelaşi timp să nu vrei s-o ştii e o trăsătură îngrozitoare a unui ticălos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e mortuis aut bene aut nihil, Miha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l aşa. Asta nu e decât o erezie latineas* că. După mine: de omnibus aut nihil, aut veritas. Dar mai bine veritas, decât nihil, cel puţin se poate trage o învăţătură. Cred că morţii n-au nevoie d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van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Aceiaşi Ivan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N IVANOVICI (intră): Ia te uită. Şi ginerele şi fiica! Aştri din constelaţia colonelului Trileţki! Bună ziua, dragii mei! Un salut dintr-un tun. Doamne, ce căldură! Mişenka,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idică): Bună ziua, colonele! (îl îmbrăţişează.) Cum o duc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OVICI: Eu o duc întotdeauna bine. Mă rabdă Domnul şi nu mă pedepseşte. Saşenka. (O sărută pe Saşa pe cap.) Nu v-am mai văzut de o mulţime de vreme. Eşt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unt. Dar tu, cum o duci cu’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e aşazâ Ungă Saşa): Eu o duc întotdeauna bine. In toată viaţa mea n-am fost niciodată bolnav. Nu v-am văzut de mult! In fiecare zi mă tot gândesc să trec pe la voi, să-mi văd nepoţelul, să mai critic cu ginerele lumea asta păcătoasă, dar nu ştiu cum de nu reuşesc niciodată. Sunt ocupat, îngeraşii mei! Am vrut alaltăieri să mă duc la voi, să-ţi arăt o puşcă nouă de vânătoare, Misa, dar m-a oprit ispravnicul şi m-a pus să joc preferanţa cu el. Ştii ce armă bună e? E englezească, de la o sută şaptezeci de paşi omoară pe loc cu alice. Nepoţelul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 sănătos. Î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Ştie el să trimită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işte salutăr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igur, sigur. Convenţionale. Spu-ne’-l, Saşurka, să crească mai repede, să-l iau la vânătoare cu mine. I-am şi pregătit o puşcă mititică. O să-l fac vânător, ca să am şi eu cui să las după moarte boarfele mel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BTROVNA: E o încântare acest Ivan Ivanovici! O să mergem cu el de Sfântu Petru la vânătoare de pitp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Ha-ha! O să aranjăm o expediţie după becaţe, Anna Petrovna. O să aranjăm o expediţie polară la Balt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 să-ţi încercăm puş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O s-o încercăm, Diana mea divină! (li sărută mina.) Mai ţii minte, coniţă, cum a fo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ă Dumnezeu dacă nu ma dau în vmt după «£ni de-ăstial Nu pot să-l sufăr pe fricoşi! Uite unde e oameni deaşu ^ ^ ^ „^ ^ g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lZ de SS de puşcă, de Hannibali şi de Hamilcan! V ts să mă bată Dumnezeu dacă nu e un voievod! Pu-n^ste epoleţi pe umăr şi se duce pământul de-a dura n’să mfrgemsi Io luăm şi pe Saşka! O să-l luăm pe toţi! O 5 Te arătăm lor ce înseamnă sânge de militar, Diana mea Svfnă excelenţa-voastră, Alexandra Machedo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i şi dat ceva pe gâ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e-nţelege. Sans do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asta te-ai făcut aşa de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Am sosit pe la opt, fraţioare. Loata lumea dormea. Am intrat aici şi am început sa tropăi.: Sată°o văd că apare. Râde. Am băut împreuna o sticla de Madera. Diana trei păhărele, iar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 ce-ţi trebuie să povesteşt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Aceia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alut, stimatele mele neamuri! PLATONOV: Aaa! Nepriceputul medic de curte lsSt! Nitricum. Aquae destillatae. Îmi. Pare. Că te văd, amice! Sănătos, sclipitor, strălucitor şi miFOSli” 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o sărută pe Saşa pe cap): Doamne, cum s-a umflat Mi’hail ăsta al tău! Un taur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fui, cum mai trăsneşti a parfum! Eşt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un. Aţi făcut un lucru deştept ca aţi venii aici. (Se aşază.) Cum mai merg lucruril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ar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le 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le mele? Cine le mai ştie? E mult de vorbit, frăţioare şi n-are nici un haz. Unde te-ai tuns tu aşa de grozav? Ce tunsoare ai! Te costă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Pe mine nu mă piaptănă frizerul. Pentru asta există nişte cucoane, iar cucoanelor le dau ruble pentru altceva. (Mănincă marmeladă.) în ceea c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rei să fii spiritual? Nu, nu, nu. Nu te deranja! Fii bun şi scuteşte-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etrin şi Vengherovici 1. Petrin intră cu un ziar şi se aşază. Vengherovici 1 se aşazâ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către Ivan Ivanovici): Te rog să plâng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De c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Uite-aşa, de bucurie, de exemplu. Priveş-te-mă! Eu sunt fiul tău. (O arată pe Saşa.) Ea e fiica ta! (îl arată pe Platonov.) Acest tânăr e ginerele tău! Numai fiica face toţi banii! E o perlă, tăticule! Numai tu ai putut să creezi o fiică atât de înnebunitoare! Şi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Şi de ce să plâng’, fiule? N-are ros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Şi ginerele! O, ce ginere ai! Nu găseşti un alt ginere ca el chiar de-ar fi să răscoleşti tot universul! Cinstit, nobil, generos, drept! Iar nepotul? Ce ştrengar formidabil! Dă din mâini, se întinde uite-aşa şi începe să ţipe: „B’ni-cule! B’nicule! Unde e b’nicu? Ia să mi-l daţi pe bandit, ia să-mi daţi mus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îşi scoate o batistă din buzunar): Şi de ce să plâng? Toate sunt bune, slava Domnului. (Plânge.) N-are nici un rost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Plâng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Nu. De ce? Slavă Domnului! La 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rmină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se ridică şi se aşazâ lingă Bugrov): Ce temperament aprins are aerul astăzi, Timofei Gord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Asta aşa e. E cald ca-ntr-o baie de aburi, pe treapta mai de sus. O fi un temperament de vreo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Ce-o fi însemnând oare? De ce-l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Gord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Dumneata ştii ma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Nu ştiu. Eu am făcu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Eu zic că de-aia-l cald, că altfel ne-am prăpădi de râs, dacă ar fi frig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Aşa. Acum pricep şi eu. Ce-l mai bine pentru iarbă, Timofei Gordeici, clima sa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Toate-s bune, Nikolai Ivanâci, numai că pentru grâu trebuie şi o ploicică bună. Ce folos de clima asta, dacă nu plouă? Doi bani nu face făr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Aşa. E adevărat. Cred că prin gura du-mitale grăieşte înţelepciunea însăşi. Şi ce părere ai, domnule băcan, în ceea ce priveşte rest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râde): N-am nic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TKI: Ceea ce şi era de demonstrat. Eşti un om deştept, Timofei Gordeici! Şi ce părere ai despre scamatoria aia astronomică prin care Anna Petrovna să ne dea să mân-că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şteaptă, Trileţki! Toată lumea aşteaptă, aşteapt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ne cunoaşte ea apetitul! Nu ştie ea cum am vrea noi şi cu dumneata şi mai ales dumneata şi cu mine să bem ceva! Să vezi ce grozav o să bem şi ce gustare straşnică o să luăm după asta, Timofei Gordeici! În primul rând. In primul rând. (îispune lui Bugrov ceva la ureche.) Nu e grozav? Asta pentru dat pe gât. Crematum simplex.1 Acolo e tot ce-ţi pofteşte inima: şi vărsat şi înfundat. Icre, ba-tog, somon, sardine. Apoi o plăcintă de vreo şase sau şapte etaje. Uite-atâta! E umplută cu toate minunile florei şi faunei din Lumea Veche şi din Lumea Nouă. Numai de-ar fi mai repede. Ţi-e tare foame, Timofei Gordeic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ătre Trileţki): Nu ţi-e atât de foame, pe cât vrei să faci scandal. Nu-ţi place să vezi oameni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odus simpl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mi place când oamenii sunt lăsaţi să moară de foame, gră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i făcut o glumă, Nikolai Ivanâci şi cum se face că nu râ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iNA: Ah, cum m-a plictisit omul acesta! Cum m-a mai plictisit! E de o obrăznicie fără seamăn! E ceva îngrozitor! Aşteaptă puţin, om rău ce eşti! Mă duc să-ţi dau să mănânc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ş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Aceiaşi, fără 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hiar că nu ne-ar strica. Cât e ceasul? Şi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Unde e soţia mea, domnilor? Platonov încă nici n-a văzut-o. Trebuie să le fac cunoştinţă. (Se ridică.) Mă duc s-o caut. I-a plăcut aşa de mult parcul că nu se poate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ite ce e, Serghei Pavlovici. Te-aş ruga să nu mă prezinţi soţiei dumitale. Aş vrea să ştiu dacă mă recunoaşte sau nu. Am cunoscut-o când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Ai cunoscut-o? Pe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vremuri. Când eram încă student, dacă nu mă înşel. Te rog foarte mult să nu mă prezinţi şi să taci, să nu-l spui o vorb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Bine. Omul acesta cunoaşte pe toată lumea! Când are timp să-l cunoască pe toţi? (Ies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ţi văzut ce articol grozav am publicat în „Russki Kurier” domnilor? L-ai citit, Abram Abra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l aşa că-l un articol de toată frumuseţea? Ai văzut ce canibal te-am scos, Abram Abramâci! Am scris nişte lucruri despre dumneata că toată Europa o să s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izbucneşte în râs): Va să zică despre el era vorba! Va să zică el e V.! Şi cine 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ride): Eu sunt B. (îşi şterge fruntea.) Lasă-l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E foarte bine. Dacă aş şti să scriu, aş publica neapărat în ziare. In primul rând, pentru că scrisul se plăteşte, iar în al doilea rând, pentru că la noi nu ştiu de ce se consideră că oamenii care scriu sunt deştepţi. Numai că nu dumneata, doctore, ai scris corespondenţa asta. A «cris-o Por firi Semi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Ciudat. E drept că eu am scris-o, dar cum de-ai afl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Orice se poate afla, nu trebuie • decât să vrei. Ai trimis-o recomandată, iar funcţionarul de la poşta noastră are o memorie bună. Asta e tot. Nici n-ai ce afla. (Ride.) Nu-ţi fie teama, n-a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Nu mi-e teamă, dar mă cam miră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 ‘„’. ‘. „ ’”; Aceiaşi şi Gre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are în picioare): Măria Efimovna! Foarte • drăguţ din partea dumitale! Aşa surpriză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ă mâna 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kolai Ivanâci! (Salută din cap pe toată lumea.) Bună ziu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coate pelerina de pe ea): Ia să dau jos pelerina asta de pe dumneata. Sănătoasă, voinică? Dă-mi voie să te mai salut o dată. (îi sărută mâna.) Eşt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Ca-ntotdeauna. (Se pierde şi se aşazâ pe primul scaun care-l iese în cale.) Anna Petrovn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acasă. (Se aşază U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Bună ziuaj Măria Efim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Măria Efimovna? Abia te-am recunoscut! (Se apropie de Grekova şi-l sărută mâna.) Fericit că te văd. Îmi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Bună ziua, Ivan Ivanici! (Tuşeşte.) E îngrozitor de cald. Vă rog să nu-mi sărutaţi mâna. Mă simt jenat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propie de Grekova): Respectele mele! (Vrea să-l sărute mâna.) Cum o mai duci? Nu-mi dai mâna? GREKOVA (îşi trage mân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ce? Nu sunt demn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BKOVA: Nu ştiu dacă eşti demn sau nu eşti demn, dar n-o faci since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o fac sincer? De unde ştii că n-o fa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umneata nu mi-ai fi sărutat mâna, dacă n-aş fi spus că nu-mi place asta. Şi în general îţi place să faci lucruri care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Gata cu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ătre Platonov): Plea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mediat. Cum o duce eterul dumitale di» ploşniţe, Măria Ef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Ce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m auzit că scoţi eter din ploşniţe. Că vrei să îmbogăţeşti ştiinţa. E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Â: Nu te mai satur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a, nu se mai satură. Va să zică ai venit,. Măria Efimovna. Cum o duce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rozalie eşti! Ce cald trebui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se ridică):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reau să mai stau de vorbă cu dumneata. N-am mai pălăvrăgit de mult cu dumneata. De ce te superi?” Când ai de gând să nu te mai tot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Observ că nu te simţi în apele dumitale când mă vezi. Nu ştiu ce te deranjează, dar. Caut să-ţi fac pe plac şi pe cât se poate să te ocolesc. Dacă Nikolai Ivanâci nu mi-ar fi spus pe cuvânt de onoare că n-ai să fii aici, n-aş fi venit niciodată. (Către Trileţki.) Nu e frumos să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e frumos să minţi, Nikolai! (către Gre-kova) Ai de gând să plângi. Hai plângi un pic! Uneori, lacrimile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hova se duce repede spre uşă, acolo se întllneşte cu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Aceiaşi şi 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ătre Platonov) E stupid. E stupid! Poţi să pricepi? E stupid! Mai faci o dată asta. Şi suntem duşmanii PLATONOV: Şi tu ce amestec ai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stupid! Nici tu nu ştii ce faci! GLAGOLIEV 1: E un lucru crud ceea c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as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ăria Efimovna! Ce bucurie mi-ai făcut! (Dă mina cu Grekova.) Sunt foarte bucuroasă! Vii atât de rar pe la mine. Uite acum ai venit şi te iubesc pentru asta. Să st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asă. Mulţumită lui Nikolai Ivanâci. El te-a adus de acolo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ătre Platonov): Şi da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ubeşte-o. Fă-mi mie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m o du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şti cam obosită. (O priveşte în faţă.) Ce, e glumă să faci douăzeci de verste ş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Nu. (îşi duce batista la ochi şi pl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l cu dumneata, Măria Efi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rileţki umbl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către Platonov): Trebuie să-ţi ceri scuze, Mihail Vas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Mai şi întrebi? Ai fos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propie de Platonov): Cere-ţi scuze, pentru că altfel plec!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eu am obiceiul să plâng după drum. Nu-mi rezist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în fine. Pentru că o vreau eu! Nu e • amabil ce faci dumneata! Nu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auzi? Să-ţi ceri scuze!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ţeleg. (Se uită la Platonov.) A i făcut-o. Te rog să mă scuzi, Măria Efimovna. Am uitat vorbesc cu acest. cu acest.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propie de Grekova): Măria Efim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îţi ridică capul):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mi cer scuze. Îmi cer iertare în public. ~ Ard de ruşine pe cincizeci de ruguri deodată! Dă-mi te rog mâna dumitale. Mă jur că e sincer! (îiiamâna.) Să ne împăcăm. Să nu mai scâncim. Facem pace? (îisărut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Facem. (îşi ascunde faţa în batistă şi fuge. Trileţki ie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 Aceiaşi, în afară de Grekova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am crezut că o să-ţi permiţi. Cuc dumneat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Mai multă prudenţă, Mihail Vasilic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junge. (Se aşazâ pe divan.) S-o lăsăm în plata Domnului. Am făcut prostia că am vorbit cu ea, şi. Nu merită să ne batem capul c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 ce s-a mai dus Trileţki după ea?” Sunt destule femei cărora nu le place să fie văzute cum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Îmi place la femei sensibilitatea asta. Parcă nu i-ai spus nimic special şi totuşi. O singură aluzie, un singur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faci bine, Mihail Vasilici, nu fac£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am cerut scuze, 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niţev, Sofia Egorovna şi Vengherovic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Voiniţev, Sofia Egorovna, Vengherovici 2,. Apo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ntră în fugă): Vine, vine! (Cântă.) Vinel (Vengherovici 2 se opreşte lingă uşă şi-şi pune mâin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 sfârşit, s-a săturat şi Sophie de arşiţa asta nesuferită!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parte): Sonia! Doamne Dumnezeule, ce «-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M-am luat cu vorba cu monsieur Vengherovici şi am şi uitat de arşiţă. (Se aşază pe divan, la o palmă de Platonov.) Sunt entuziasmată de parcul vostru,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e aşază Ungă Sofia Egorovna): Serghe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ofia Egorovna mi-a dat cuvântul, dragul meu, că joi o să fiţi cu to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parte):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O să ne ţinem de cuvânt. O să năvălim cu toat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ntră): O, femei, femei! A spus Shakespeare şi a spus o minciună. Ar fi trebuit să spună: vai, fem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Unde e Măr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m condus-o în parc. Las’ să se mai plimbe puţin, ca să-şi opr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I: N-ai fost niciodată la mine, Sofia Egorovna! Sper că o să-ţi placă acolo. Am un parc mai frumos • decât ăsta, un râu adânc, am şi nişte călu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ăcere. S-a născut un imbecil. (Rl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încet către Glagoliev, fâcând un semn cu capul spre Platonov): Cine e? Acesta care st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râde): E învăţătorul nostru. Nu-l cunosc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către Trileţki): Nikolai Ivanâci, spune-mi, te Tog, poţi să vindeci orice boală sau nu chia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oate le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Şi bub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Şi bub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Şi’dacă te muşcă un câine turbat, o poţ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e-a muşcat pe dumneata un ciine turbat? (S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stânjenit): Doamne fereşte! Ai zis-o, Nikolai Ivanâci!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m se ajunge la dumneata, Porfiri Semionâci? Prin Iusu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Nu. Dacă mergi prin Iusupka, ocoleşti. Trebuie să mergi drept la Platonovka. Eu stau aproape chiar în Platonovka, la două vers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u cunosc Platonovka. Mai există s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L-am cunoscut cândva pe moşierul de acolo, pe Platonov. Nu ştii cumva, Serghei, pe unde ft acum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parte): Ar putea să mă întrebe pe mine li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red că ştiu. Nu mai ţii mijite «uni îl cheam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m cunoscut şi eu pe vremuri. Mi se par© mie că-l cheamă Mihail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 da. Îl cheamă Mihail Vasilici-Când l-am cunoscut mai era încă student, un copil aproape. Dumneavoastră râdeţi, domnilor. Şi zău că nu e nimic spiritual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âde cu hohote, îl arată pe Platonov): Dar recunoaşte-l odată, că altfel o să plesneasc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ridică în picioare şi se uită la Platonov): Da. El e. Şi nu spui nimic, Mihail Vasilici!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ă mai recunoşti, Sofia Egorovna? Nici nu e de mirare! Au trecut patru ani şi jumătate, aproape cinci ani şi nici un fel de şobolani n-ar fi în stare să roadă-atât de bine o faţă de om ca aceşti ultimi cinci ani 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îi întinde mina): Abia acum încep rsă te recunosc. Ce mult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o aduce pe Saşa Ungă Sofia Egorovna): Dă-mi voie să ţi-o recomand pe soţia lui. Alexandra Iva-novna, sora lui Nikolai Ivanâci, cel mai isteţ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îi întinde mina Saşei): încântată. (Se aşază.) Te-ai şi însurat! Demult? Adică, în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ravo, Platonov! Nu se duce pe nicăieri şi cunoaşte pe toată lumea. Dă-mi voie, Sophie, să ţi-l recomand ca pe-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Recomandarea asta strălucită îmi dă dreptul să te întreb cum o duci, Sofia Egorovna.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O duc, în general, satisfăcător, dar • cu sănătatea nu prea stau strălucit. Cum o duci dumneata? • Cu ce te mai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stinul mi-a făcut o figură la care nu m-am aşteptat nicicum în vremea aceea când dumneata credeai că o să ajung un al doilea Byron, iar eu credeam că o să ajung un fel de ministru însărcinat cu nişte treburi speciale sau un Cristofor Columb. Nu sunt decât un învăţător, Sofia Egorovna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ciud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u se poate! Şi de ce. De c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e poate explica printr-o frază, Sof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el puţin ai absolvi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Hm. Dar toate astea nu te împiedică să fii om,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ardon? N-am înţeles întreb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u m-am exprimat prea clar. Asta nu te împiedică să fii om. Vreau să spun, să fii slujitor pe= tărâmul. Libertăţii, să zicem, sau pe tărâmul emancipării femeii. Asta nu te împiedică să fii slujitorul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parte): A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parte): Aşa. Hm. (Sofiei Egoroonajr Cum să-ţi spun? Cred că nu prea mă împiedică şi ce naiba să mai împiedice? (Râde.) Pe mine nu mă împiedică nimic. Eu sunt ca un bolovan de pe drum, iar bolovanul e făcut ca să împiedice el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cer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 Aceiaşi şi Şcer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In uşă): Să nu le dai ovăz cailor, au mers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Ura! Mi-a venit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vel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sărută în tăcere mina Annei Petrovna şi Sa-şei, se înclină în tăcere fiecărui bărbat în parte şi apoi tuturor la un loc): Prieteni! Vă rog să-l spuneţi unui individ ne-demn ca mine unde e acea persoană pe care sufletul meu se zbate s-o vadă? Mă bate gândul că dumneaei e persoana aceea! (O arată pe Sofia Egorovna.) Anna Petrovna, per-mite-l să te rog să mă prezinţi dumneaei, ca să ştie cu ce fel de om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l ia de braţ şi-l aduce Ungă Sofia Egorovna): Pavel Petrovici Şcerbuk, cornet de gard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Şi în chesti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h, da. Prietenul, vecinul, cavalerul, oaspetele şi cred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Asta e! Prietenul cel mai bun al excelenţei-sale răposatul general! Sub conducerea sa am cucerit cetăţi denumite poloneze pentru doamne. (Se înclină.) Vă rog să-mi permiteţi să vă sărut mân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îi întinde mina, dar o trage îndărăt): încântată. Dar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îmi pare rău. Pe soţul dumneavoastră l-am ţinut în braţe de pe vremea când era atâtica. Am şi un semn de la el şi am să plec şi pe lumea cealaltă cu semnul ăsta. (Deschide gura.) Uite! Îmi lipseşte un dint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ţineam în braţe, iar Seriojenka a trecut la represalii cu pistolul cu care binevoia să se joace şi mi-a dat cu el peste dinţi. He-he-he. Ce ştrengar era! Dumneata, coniţă, n-am onoarea să-ţi cunosc numele patronimic, trebuie să fii mai severă cu el. Frumuseţea dumitale îmi aminteşte de un tablou. Atâta doar că ai un alt năsuc. Nu-mi dai voie să-ţi pup mâ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rin se aşază Ungă Vengherovici 1 şi-l citeşte ceva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îi întinde mina): Dacă ţine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îi sărută mâna): Merci foarte mult! (câtr&amp; Platonov.) Cum o duci, Mişenka? Ce mare te-ai făcut! (S&amp; aşază.) Te cunosc încă de pe vremea când te uitai cu multă nedumerire la lumina zilei. Şi tot creşti şi tot creşti. Ptiu, să nu-ţi fie de deochi! Zi-mi şi mie de ce nu te faci militar, cupid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tau bine cu plămânii, Pavel Petrovi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îl arată pe Trileţki): Ţi-a spus ăsta ceva? Dacă e să te iei după ăsta, rişti să rămâ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i grijă cum te exprimi, Pavel Petrov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Mă dureau şalele şi el a zis că mă vindecă. Aia să nu mănânc, aiaâaltă să nu mănânc, să nu dorm pe jos. Dar de vindecat nu m-a vindecat. Eu îl întreb: „De ce mi-ai luat banii, dacă nu m-ai vindecat?” Iar el îmi zice: „Una din două, ori te vindec, ori îţi iau banii”. Ce z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e ce umbli cu minciuni, Belzebut Bueefa-lovici? Ai putea să-mi spui şi mie câţi bani mi-ai dat? Dacă mai ţii minte, am fost de şase ori la dumneata, iar de primit n-am primit decât o rublă şi aia ruptă. Am vrut s-o dau unui milog, dar milogul n-a vrut s-o ia. „Prea e ruptă, zice, nu se mai vede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De venit ai venit de şase ori, dar nu din cauză că am fost bolnav, ai venit că avea arendaşul meu o fiică chele ş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Platonov, tot eşti mai aproape de el. Dă-l din partea mea una peste chelie! Fii b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Gata! Ajunge! Nu zgândări un leu adormit! Că prea eşti tinerel, abia ai făcut ochi. (Către Platonov.) Şi tatăl tău a fost un om grozav! Mari prieteni eram, răposatul şi cu mine. Ce figură a fost! Acum nu mai găseşti poznaşi de ăştia cum eram noi. Eh! S-au dus anii. (Către Petrin.) Gherasea! Te bate Dumnezeu! Noi stăm de vorbă, iar tu «iţeşti cu voce tare! Fii şi tu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i împinge de umăr pe Ivan Ivanovici): Tată! Nu dormi aici, tat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e trezeşte şi după o clipă adoar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Ei, nu. Nu mai pot să vorbesc! (Se ridică.) Ascultaţi-l pe el. Nu vedeţi c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se ridică şi se apropie de Platonov):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Şi totuşi ai spus ceva. Ceva de Pe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red’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M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am spus nimic! Te rog să mă crezi că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Poţi să vorbeşti cât pofteşti. Petrin. Petrin. Cine e Petrin? (îşi bagă ziarul în buzunar.) Poate că Petrin a absolvit universitatea, poate că e doctor în drept. Pe asta o ştiai? Titlul ăsta rămâne al meu până la moarte. E clar? Am fost funcţionar superior. Pe asta o ştiai? Şi am trăit ceva mai mult decât dumneata. Slavă Domnului, mă apropii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mi pare bine şi. Ce-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Să ajungi la vârsta mea şi-o să-ţi dai seama şi singur! O viaţă de om, te joci? Viaţa te mai şi muşc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ă din umeri): Zău că nu ştiu unde baţi, Gherasim Kuzmici. Nu te înţeleg. Ai început-o cu dumneata şi ai dat-o pe viaţă. Ce legătură poate fi între dumneata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Lasă, când o să dea viaţa cu dumneata de pă-mănt şi o să te zguduie mai ca lumea, o să te uiţi şi dumneata mai cu băgare de seamă la ăi mai tineri. Viaţa, domnul meu, e o. Ce e viaţa? Să-ţi spun eu ce e! Când se naşte, omul o ia pe un drum şi sunt trei drumuri cu totul şi alt drum în afară de astea trei nu există: dacă o iei la dreapta, te mănâncă lupii, dacă o iei la stingă, o să-l mănânci tu pe lupi, dacă o iei drept înainte, o să te mănânc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vorbeşti. Hm. Şi ai ajuns la concluzia asta pe o cale ştiinţifică, sau o ştii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in experienţă. (Râde.) Asta s-o spui altuia, stimate Gherasim Kuzmici. Şi, în general, te-aş sfătui să nu mai vorbeşti cu mine despre lucrurile astea complicate. Mă umflă şi râsul şi zău că nu te cred. Nu cred în înţelepciunea dumitale bătrânească şi primitivă. Nu cred „ prieteni ai tatălui meu şi o fac profund şi sincer, nu cred în vorbele voastre simple despre lucruri încurcate, nu cred în nimic la ce v-a du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ÎN: Mda. Aşa e. Dintr-un copăcel tânăr poţi să faci de toate: şi o căsuţă şi o corabie, ce pofteşti. Iar din-tr-unul bătrân şi mare şi înalt nu poţi să faci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vorbesc în general despre bătrâni, vorbesc despre prieten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Şi eu am fost unul din prietenii tatălui dumitale, Mihail Vas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âţi prieteni n-a avut tata. Pe vremuri toată curtea era plină de trăsuri şi de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Ei, nu. Va să zică nu mă crezi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m. Cum să-ţi spun? Nic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Semionâci nu prea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a? (îi întinde mâna.) Iţi mulţumesc pentru sinceritate, dragul meu! Sinceritatea mă leagă şi mai mul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şti un om bun. Te şi stimez, foarte mul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Te rog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r. Dar ar trebui să fii din cale-afară de credul ca să-l crezi pe tot felul de resoneuri de-ai lui Fonvi-zin, pe tot felul de bătrâni Starodumi şi pe tot felul de tineri şi dulcegi Miloni, care mâncau dintr-o oală cu bestii ca Skotinin şi Prostakov. Nu cred nici în satrapi, care sunt sfinţi numai pentru că n-au făcut nici bine, nici rău. Te rog s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mi plac discuţiile astea şi mai ales când sunt purtate de Platonov. Întotdeauna se termină rău. Dă-mi voie, Mihail Vasilici, să-ţi recomand pe un nou cunoscut de-al nostru! (îl arată pe Vengherovici 2.) Isaac Abramovici Vengherovic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 (Se ridică şi se duce la Vengherovici 2.) Îmi pare bine! Incântat. (li întinde mina.) Gât n-aş da să mai fiu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ntins mâna. Ori mi-o strângi pe a mea, ori o întinzi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GI 2: Nu fac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GI 2: N-am să dau mân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ster.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parte):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Pentru că n-am de ce s-o fac. Îi dispreţuiesc pe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ravissimo. (îl cercetează.) Ţi-aş zice că-mi placi foarte mult, dacă asta nu ţi-ar flata amorul propriu, &lt;ie care o să mai ai nevo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mine, ca un uriaş la un pigmeu. Poate chiar eşti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Sunt un om cinstit şi nu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 care ocazie te felicit. Ar fi ciudat ca un student tânăr să nu fie un om cinstit. Dar nu te-a întrebat nimeni de cinstea dumitale. Nu dai mâna cu m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Nu dau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coate un sune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Te priveşte. Era vorba de bună creştere şi nu de pomană. Mă dipreţuieşti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Atât cât poate să dispreţuiască un om care urăşte nemernicia, parazitismul, buf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ftează): De multă vreme n-am mai auzit vorbele astea. Ce de sunete natale-n cântecul de surugiu! Am fost şi eu cândva meşter în vorbe sforăitoare. Din păcate nu sunt decât vorbe. N-ar strica şi un pic de sinceritate. Sunetele false deranjează teribil o urech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Nu credeţi că ar fi cazul să termină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ce? Lumea ne ascultă cu plăcere, nici noi nu ne-am plictisit încă unul de altul. Să ne continuăm, dec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 fugă Vasili, apoi 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intră): Hm. Am cinstea şi plăcerea să vă urez. Bun venit, excelenţ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tot ceea ce vă doriţ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cine-mi văd ochii?! Omul dracului! Omul cel mai înfiorător! Cel mai groaznic murit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Uitaţi-vă la el! Dumneata mai lipseai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a să vă urez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 asta duceam eu lipsă! Întind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u eşti oare, o, cel care îngrozeşti oamenii şi în lumina zilei şi în întunericul nopţii? Nu te-am mai văzut de mult, ucigaşule şase sute şasezeci şi şase! Ei, prietene? Ia grăieşte ceva! Să-l ascultăm smeriţi pe marele 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e înclină): Bine aţi venit, excelenţa-voastră! Respectele mele, Serghei Pavlâci! Urările mele de bine cu ocazia însurătorii! Să vă ajute Dumnezeu ca viaţa de familie să meargă bine!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Mulţumesc. (Către Sofia Egorovna.) Sophie, îţi recomand sperietoarea noastră din Voiniţe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l mai ţine, Platonov! Lasă-lsă plece! Sunt supărată pe el. (Către Osip.) Spune la bucătărie să-ţi deasămănânci. Ce ochi de fiară ai. Ne-ai furat multe lemne din pădure astă-l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râde): Vreo trei patr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âde): Ai furat mai mult, nu mai • minţi! Are şi un lanţ! Uitaţi-vă la el! E un lanţ de aur? ‘Sunteţi amabil să-mi spuneţi şi mi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e uită la ceasul de perete): Unu şi douăzeci şi două. Vă rog să-mi permiteţi să v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i întinde mâna, până la buze): Na,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îi sărută mâna): Vă sunt foarte recunoscător pentru grijă, excelenţa-voastră! (Se înclină.) Mihail Vasilici, de ce trag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e teamă să nu pleci. Îmi placi, amice! Ce bărbat arătos eşti, lua-te-ar drac’u să te ia! Cum naiba ai nimerit aici, înţel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Am fugit după un prost, după Vasili şi am tre-• cut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n deştept aleargă după un prost şi nu invers! Domnilor, am onoarea să vi-l prezint! Un tip de mare Interes. Unul din cele mai interesante animale sânge-roase ale muzeului zoologic contemporan! (li întoarce pe Osip pe toate părţile.) Cunoscut de absolut toată lumea, drept Osip, hoţ de cai, criminal şi bandit. S-a născut în Voiniţevka, a tâlhărit şi a omorât în Voiniţevka şi o să piară tot în Voiniţe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râde): Tare mai eşti ciudat, Mihail Vasilici! TRILEŢKI (îl cercetează pe Osip): Cu ce te ocup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u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Hm. E o ocupaţie plăcută. Eşti cam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e-l aia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inic e un cuvânt grecesc, care tradus în limba ta înseamnă: Un porc care vrea ca toată lumea să ştie că el 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itaţi-l că zâmbeşte, o zei! Ce zâmbet! Şi faţa, uitaţi ce faţă are! O faţă cu o sută de puduri de fier! Până spargi faţa asta cu o piatră. (îl apropie de oglindă.) Priveşte, monstrule! O vezi? Şi nu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Un om ca toţi oamenii. Chiar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rios? Eşti sigur că nu eşti un voinic viteaz? Că nu eşti Ilia Muromeţ? (îl bate pe umăr.) O, rusul meu viteaz şi victorios. Ce reprezentăm noi doi acum? Umblăm ca nişte prăpădiţi din colţ în colţ, mâncăm pe la mese străine, nu ne cunoaştem locul. Nouă ne-ar trebui un câmp deschis, între viteji voinici, cu chiote şi fluierături! Ce zici, l-ai fi doborât pe haiducul Sol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i fi doborât! Ia uite ce putere ai? Uite ce muşchi ai, parcă ar fi nişte odgoane. Apropo, de ce nu eşt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rmină, Platonov! Zău că m-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i stat şi tu vreodată la zdup, 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e mai întâmplă. În fiecare iarn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şa şi trebuie. În pădure e frig, aşa că trebuie să stai acolo. Dar de ce nu eşti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u ştiu. Lăsaţi-mă să plec, Mihail Vas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u nu eşti de pe lumea asta? Eşti în afara timpului şi a spaţiului? Eşti în afara legilor şi a obic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Daţi-mi voie. La lege scrie că numai atunci te trimit în Siberia când te dovedesc faptele sau când eşti prins la locul crimei. Să zicem că toată lumea ştie că sunt hoţ şi tâlhar (râde), dar nu toată lumea poate să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făcut omul fricos şi prost, vreau să spun că omul nu mai e deştept. I-e teamă de toate alea. Şi de dovedit i-e teamă să dovedească. Ar putea să mă înfunde, dar nu ştie legile. Tot i-e teamă de ceva. S-a făcut omul cam dobitoc. Toate alea vrea să le facă pe tăcute şi să nu fie singur, să mai fie o droaie ca el. S-a făcut omul parşiv, nu dai doi bani pe el. Întunecat la minte. Nici nu-ţi pare rău dacă-l i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a te uită ce gânduri îi trec prin minte, ti-• călosul! La ce l-a dus capul, animalul! Şi ăsta e pe bază de teorie. (Oftează.) Ce porcării se mai întâmplă prin Ru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u numai eu cuget aşa, Mihail Vasilici! Toată lumea gândeşte la fel. Uitaţi, să-l luăm, spre exemplu, pe Abram Abram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dar şi el e în afara legii. Toţi sunt deştepţi până la prob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BROVICI 1: Presupun că pe mine aţi putea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ici n-avem ce vorbi despre el. Sunteţi ca două picături de apă, numai că el e mai deştept ca tine şi e fericit ca un păstor din Arcadia. Şi. Nici nu-l poţi zice în faţă ce crezi despre el, iar ţie ţi se poate spune orice. Sunteţi voi din acelaşi aluat, numai că el are şaizeci de cârciumi, prietene, şaizeci de cârciumi, iar tu n-ai nici şaizeci d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BROVICI 1: Şaizeci şi trei de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 anul o să fie şaptezeci şi trei. El se ocupă de filantropie, dă mese, e respectat de toată lumea, îşi scot oamenii pălăria în faţa lui, pe când tu. Eşti tu un om mare. Dar nu ştii să trăieşti, frăţioare! Nu ştii să trăieşti, răufă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HEROVICI 1: Ai început să fantazezi, Mihail Va. Silici! (Se scoală şi se aşază pe un 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capul ăsta sunt şi mai multe paratrăsnete. O să mai trăiască liniştit cât a mai trăit şi până acum şi o să moară. Şi o să mo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rmină,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Mai puţină patimă, Mihail Vasilici! Pleacă, Osip, de-aici! Cu prezenţa ta nu faci decât să iriţi instinctele platono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Ar vrea el să mă alunge de-aici, dar n-o să-l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să-mi meargă! Dacă n-o să-mi meargă, o să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mai termini odată, Platonov? Te rog să nu baţi câmpii şi să-mi spui direct ai de gând să termi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aci, pentru numele lui Dumnezeu! (încet.) E oribil! Mă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ătre Osip): Cară-te! Îţi doresc din tot sufletul piei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arfa Petrovna are un papagal şi ăsta cum vede un om sau un câine, zice că-s proşti, dar cum vede un uliu sau pe Abram Abramâci, strigă „Blestematule”. (Rlde.)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 Aceiaşi, fără 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Dumneata ţi-ai găsit să-mi faci morală, tinere şi încă într-o formă ca asta? Sunt un cetăţean şi, ca fiu drept, un cetăţean folositor. Sunt un părinte, iar dumneata? Cine eşti dumneata, tinere? Nu te supăra, dar nu eşti decât un filfizon, un moşier ruinat, un om care s-a apucat de o treabă sfântă, fără să aibă nici cel mai mic drept pentru asta, fiindcă-l un o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şti cetăţean. Dacă dumneata eşti cetăţean, atunci ăsta e un cuvânt rău! O vorb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Ăsta n-are de gând să termine! Ascultă, Platonov, de ce vrei să ne otrăveşti ziua cu citaniile dumitale moralizatoare? De ce te apuci să spui fel de fel de lucruri? Şi ce drept ai dumneata să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Grea e viaţa cu domnii ăştia drepţi şi cinstiţi. Se bagă peste tot, toate alea îi prive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ţi început-o cu una, domnilor şi acum aţi dat-o p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trebuie să uiţi, Platonov, că dacă musafirii se ceartă, gazdele se simt foarte j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E drept şi ca atare din această clipă un sst! General.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Nu-mi dă o clipă de linişte! Ce i-am făcut? Asta e escroche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hov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Lasă-l să se certe! Abia o să ne distr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că e să te uiţi mai atent în jurul tău şâ să te mai şi gândeşti ca lumea, îţi vine să leşini! Şi ce e mai rău e că tot ce e cât de cât cinstit şi suportabil tace, tace ca morţii, priveşte şi tace. Toată lumea se uită cu frică la parvenitul ăsta gras şi aurit, toată lumea i se înclină până la pământ, toată lumea îi este obligată din cap până în picioare! A dat cinst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inişteşte-te, Platonov! Iar începi povestea de anul trecut şi nu pot să suf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 apă): E-n regulă.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GI 1: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Sunt un marti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Vai mie, prieteni! Mai bine în coşciug, de-cât cu o nevastă vicleană! Iar a fost o dandana! Ea şi Don Juanul ei roşcovan erau cât pe-aci să mă omoare acu o săp-tămână. Mă culcasem eu în curte sub măr, dormeam liniştit, mă uitam în vis cu regret la cele săvârşite în trecut. Şi deodată. Şi deodată îmi trăsneşte cineva una-n cap! Doamne! Asta e, zic, mi-a venit sfârşitul! Cutremur, dezlănţuirea stihiilor, potop, ploaie de foc. Deschid ochii şi-l văd pe roşcovan în faţa mea. Mă apucă roşcovanul de mijloc şi-mi atinge una cu toată puterea aici şi pe urmă zdrang cu mine de pământ! Şi apare şi bestia aia. Mă apucă de barba mea nevinovată (se apucă de barbă) şi-mi face praf şi chelia! (Se bate cu palma peste chelie.) Mai aveau puţin şi mă omorau. Ziceam că-m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xagerezi, Pavel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Şi e bătrână, cea mai bătrână babă din lume, arată ca o ciumă şi vrea şi ea amor! Vrăjitoarea naibii! Iar roşcovanul atâta aşteaptă. El vrea gologanii mei, n-are el nevo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kov şi-l dă Annei Petrovna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rmină, Pavel Petrovici! (Citeşte.) Comte Glagolief”. La ce fasoanele astea? Invită-l, te rog. (Către Glagoliev 1.) Fiul dumitale, Porfiri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Fiul meu?! De unde a răsărit? 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lagolie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Glagolie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Kirill Porfirici! Foarte drăguţ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e ridică): Kirill. Chiar ai venit?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Bună ziua, mesdames! Omagiile mele lui Platonov, lui Vengherovici şi lui Trileţki. Uite-l şi pe trăz-nitul de Platonov. Salut, stimă şi respect! Teribil e de cald în Rusia. Am venit direct de la Paris! Direct de la franţuji! Uff. Nu mă credeţi? Pe cuvântul meu de cinste şi de onoare! Doar mi-am lăsat valiza acasă. Parisul) ăsta, domnilor! 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tai jos, franţu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Nu, nu, nu. N-am venit în vizită, am venit numai aşa. N-am nevoie decât de tata. (Către tatălsău.) Ascultă, 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Vrei să te cerţi cu mine? De ce nu mi-ai trimis bani, când ţi-am cer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tăm noi de vor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De ce nu mi-ai trimis bani? Râzi? Iţi arde de râs? Îţi arde de glume? Se poate, domnilor, să trăieşti în străinătat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m ai dus-o la Paris? Ia loc, Ki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Graţie domniei-sale nu m-am întors decât cu o scobitoare! I-am trimis treizeci şi cinci de telegrame din Paris! Te mai întreb o dată, de ce nu mi-ai trimis bani? Ai roşit?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e rog să nu ţipi, excelenţă. Ga dacă mai ţipi, o să trimit cartea dumitale de vizită judecătorului de’ instrucţie şi o să te dau în judecată pentru uzurparea titlului de conte! Poartă-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Nu fă scandal, Kirill. Mi-am zis că şase mii o să-ţi ajung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Dă-mi bani, vreau să plec înapoi! Dă-mi bani imediat! Imediat! Plec! Dă-mi mai repede!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Unde te grăbeşti aşa? Ai tot timpul! Povesteşte-ne mai bine ceva din călăt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intră):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 În cazul acesta, să mergem să mâncă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ă mâncăm? Uraaa! (Cu o mână o apucă pe Saşa, cu cealaltă pe Glagoliev 2 şi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să-mă, obraznicule! O să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Vă rog să mă lăsaţi! Ce-l porcăria asta î Nu-mi plac glumele! (Se smulge din mina lui Trileţki.) (Saşa şi Trileţki ies 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i ia pe Glagoliev de braţ): Să mergem, parizianule! Nu mai face gălăgie degeaba! Abram Abra-măci, Timofei Gordeici. Vă rog! (Iese împreună cu Glagolie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se ridică şi se întinde): Până vine gustarea asta poţi să şi mori de foam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i oferă braţul Sofiei Egorovna): Îmi dai voie? Ce ochi miraţi ai? Pentru dumneata asta e o lume necunoscută! E o lume (mai încet) de imbecili, Sofia Egorovna, de imbecili totali, fără de scăpare şi fără de speranţă. (Iese împreună cu 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către fiul său): Acu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Ua nemernic original! (Iese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îl împinge pe Ivan Ivanovici): Ivan Ivanâcit Ivan Ivanâc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are în picioare): Ce?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a venit nimeni.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Foarte bine, drăguţule! (Iese împreună cu Voiniţev şi Şcer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II Petrin şi Glagolie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N-am nimic împotrivă.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Aşa. E sigur c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Nu ştiu. Ştiu eu dacă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O să vrea! Să mă bată Dumnezeu, dacă n-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Cine ştie? Nu poţi să zici nimic. Cine ştie ce-o fi în sufletul ei. Dar tu de ce te zb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Cum să nu mă zbat? Tu eşti un om bun, ea e o femeie de treabă. Dacă vrei,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m să vorbesc şi singur. Tu să taci până una alta şi. Dacă se poate, nu te mai zbate! Pot să mă însor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e singur): Ce lucru mare ar fi! Sfinţi părinţi, intraţi în situaţia mea! Dacă se mărită generăleasa cu el, sunt lin om bogat! O să mi se plătească toate poliţele, sfinţi părinţi! De bucurie mi-a pierit şi pofta de mâncare. Se cunună robii lui Dumnezeu Anna şi Porfiri, adică invers, Porfiri ş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dumneata de ce nu merg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Scumpa mea Anna Petrovna, pot să-ţi fac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ă-o, dar mai repede, te rog.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Hm. N-ai putea să-mi dai şi mi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aluzie e asta? Nu e nici o aluzie. Cât îţi trebuie? O rubl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Mai redu şi dumneata din poliţele acelea. M-am săturat şi eu să mă uit la poliţe. Poliţele nu sunt decât o himeră, un fel de vis. Ele-mi zic —tu eşti stăpânul. Şi, de fapt, iese că nu sunt nici un fel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ot despre cele şaisprezece mii vorbeşti? Cum de nu ţi-e ruşine? Şi chiar n-ai nici un pic de jenă când începi să cerşeşti banii ăştia? Nu ţi-e teamă de păcat? La ce-ţi trebuie dumitale, om bătrân şi fără de familie, banii ăştia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îmi trebuie, pentru că sunt ai mei,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mneata ai stors poliţele astea de la bărbatul meu într-un moment când nu era treaz, când era bolnav. I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Ei şi ce-l cu asta, coniţă? De asta şi există poliţe ca să ceri şi să primeşti bani. Banului îi plac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ine, bine. Ajunge. N-am bani şi nici n-o să am vreodată bani pentru oameni ca dumneata! N-ai decât să te duci şi să protestezi poliţele! Şi mai eşti şi doctor în drept? Nu azi, mâine o să mori şi mai umbli cu escrocherii? Eşti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Aş putea, coniţă mea, să-ţi fac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 (Se duce spre uşă.) Du-te să 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Dă-mi voie, coniţă. Numai un minuţel. Ce zici de Porfiş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ce te priveşte pe dumneata? Ce te privesc pe dumneata treburile mele, doctor în drep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Ce mă privesc? (Se bate în piept.) Şi cine a fost cel mai bun prieten al răposatului general-maior? Cine i-a închis ochi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mneata, dumneata! Meriţi şi dumneata un bravo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Mă duc să beau pentru pomenirea sufletului său. (Oftează.) Şi pentru sănătatea dumitale! Eşti mân-dră şi trufaşă, doamnă! Trufia e un vici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X Anna Petrovna ş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ambiţie prostească! Tu-l goneşti, iar el nimic. Curat ambiţie de negustor mârlan! La ce te gân-deşt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ONOV: M-am liniştit. Numai să nu te superi pe mine. (li sărută mina.) Toţi ăştia nu merită decât să fie daţi afară de oricine o fi di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 ce plăcere i-aş da afară eu singură pe musafirii ăştia, insuportabilul meu Mihail Vasilici! Toată nenorocirea e că onoarea despre care ai vorbit astăzi pe seama mea, e bună numai în teorie, nu şi în practică. Nici eu, nici calităţile dumitale de orator n-au drept să-l dea afară din casă. Toţi ăştia sunt binefăcătorii şi creditorii noştri. Dacă mă uit strâmb la ei, ca mâine s-a ales praful de moşia noastră. După cum vezi, sau moşia sau onoarea. Eu una aleg moşia. Înţelege cum vrei, dragul meu limbut, dar dacă vrei să nu plec din locurile astea minunate, te rog să nu-mi mai aminteşti de onoare şi să nu te atingi de gânsacii ăştia ai mei. Mă cheamă. După masă mergem să ne plimbăm cu barca. Să nu îndrăzneşti să pleci! (îl bate pe umăr.) O să petrecem pe cinste! Haide să mâncă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pă o pauză): Tot am să-l dau afară. Am să-l dau afară! Pe toţi am să-l dau afară. E stupid, e lipsit de tact, dar tot îi dau afară. Mi-am dat eu cuvântul că nu mă ating de mizeria asta, dar ce pot să fac? Caracterul e ca o stihie, iar lipsa de caracter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engherov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XI Platonov şi Vengherov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Ascultă^ domnule învăţător, te-aş sfătui să nu te mai ating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erci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Nu glumesc. Tatăl meu are multe relaţii şi nu i-ar fi greu să facă să-ţi pierzi postul.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tânăr genero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rin urmare, Avraaam a avut de urmaş pe Isaac. Iţi mulţumesc, tânăr generos! Te-aş ruga la rândul meu să-l transmiţi tăticului dumitale că-l doresc lui şi multora altora ca el să se ducă dracului! Du-te şi mănâncă, altfel nu-ţi mai rămâne nimic,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BROVICI 2 (dă din umeri şi se îndreaptă spre uşă): E ciudat, dacă nu chiar stupid. (Se opreşte.) Crezi că mă supăr pe dumneata, pentru că nu-l laşi în pace pe tata? Nici nu mă gândesc. Nu mă supăr, te studiez. Prin dumneata îi studiez pe alde Ceaţki din zilele noastre şi. Te şi înţeleg! Crede-mă că nu te-ai lega de tatăl meu, dacă n-ai lenevi, n-ai lâncezi şi ai trăi mai amuzant. Pe dumneata^ domnule Ceaţki, nu te interesează atât să descoperi adevărulr cât să te amuzi. Servitori nu mai ai, aşa că trebuie să-ţi verşi focul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râde): Zău, că e frumos! Să ştii că ai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BROVICI 2: E un lucru care mă scârbeşte, faptul că nu te cerţi niciodată cu tatăl meu între patru ochi,. Tete-â-tete, pentru distracţiile dumitale îţi alegi un salon, ca să te vadă proştii în toată măreţia dumitale! Actoru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are aş mai vrea să vorbesc cu dumneata după vreo zece ani, chiar după vreo cinci. Cum ai să arăţi atunci? O să-ţi rămână intacte timbrul vocii şi strălucirea ochilor? O sate strici, tinere! Cu învăţătura cum stai? După cum arăţi, nu prea bine. O să te strici! Dar du-te şi mănâncă! Nu mai discut cu dumneata. Nu-mi place fizionomia dumital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ride): Ce estetician. (Se îndreaptă spre uşă.) Mai bine o fizionomie rea, decât una care cere-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e mai bine. Hai. Du-t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Nu ne cunoaştem. Te rog să nu uiţi as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ingur): Un tânăr care ştie puţin, care gândeşte mult şi care vorbeşte mult pe la colţuri. (Se uită în uşa sufrageriei.) Se uită în jur. Mă caută pe mine cu ochii ei catifelaţi. Ce drăguţă e încă! Ce faţă frumoasă are! Şi părul e tot cel pe care-l ştiam! Aceeaşi culoare, aceeaşi coafură. De câte ori n-am sărutat eu părul ăsta! Ce amintiri dulci mi-aduce căpş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fi venit şi mie timpul să mă mulţumesc numai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ucru bun amintirile, dar. N-o fi ăsta sfârşitul? Of, ferească Dumnezeu! Mai bine moartea. Trebuie să trăiesc. Trebuie să mai trăiesc. Mai sunt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ini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XII Platonov şi Voiniţev, apo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ntră şi-şi şterge gura cu un şervet): Ce te ascunzi, hai să mergem să bem în sănătatea lui Soph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admir pe soţia dumitale. O minun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os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 Recunosc. Sunt fericit. Poate nu chiar fericit, ci din punct de vedere. Nu se poate în mod absolut. Dar, în general, sunt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uită în uşa sufrageriei): O cunosc de multă vreme, Serghei Pavlovici! Şi o cunosc foarte bine. De! Ce frumoasă e acum, dar ce frumoasă a fost pe vremuri! Păcat că n-ai cunoscut-o atunci! Ce frumoas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och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 fost o fată minunată! (Râde.) Şi uite-o pe Saşa, pe nevastă-mea, pe Avdotia, pe Matreona, pe Pelagheia. Uite-o acolo! Abia se vede de după carafa de vodcă! E enervată, e emoţionată, e indignată de purtarea mea! Acum, săraca, o chinuie gândul că toată lumea mă condamnă şi mă urăşte pentru că m-am certat cuvenghe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cuză-mă că te-ntreb. Eşti feric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m o familie, frăţioare. Cred că s-ar alege praful de mine, dacă mi s-ar lua familia. Am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 să-ţi dai şi tu seama ce înseamnă asta. E păcat că n-ai vagabondat mai mult, să poţi preţui familia. Pe Saşa asta a mea n-o dau nici pe un milion. Ne-am potrivit cum nu se poate mai bine. Ea e proastă, eu nu sunt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ileţki.) (Către Trileţki.) Te-a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Glasa-ntâi! (Se bate pe burtă.) Ia uite ce tare e! Hai să mergem, coţcarilor, că ar trebui să bem şi noi ceva, domnii mei, cu ocazia sosirii stăpânilor. Eh, fraţilor. (îi îmbrăţişează pe amândoi.) Ge o să mai bem! Eh! (Se întinde.) Eh! Viaţă, viaţă! Ci fericit să fie bărbatul care nu ascultă de sfatul celor răi. (Se întinde.) Coţcari ce sunteţi! Esc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la bolnavii tăi ai trecut astăzi? TRILEŢKI: Vorbim mai târziu despre asta. Sau uite ce, Michel. Iţi spun o dată pentru totdeauna. De mine să nu te atingi! M-am săturat de moralizările tale ca de mere acre. Mai iubeşte-l şi tu pe oameni! Şi bagă-ţi în cap că eu sunt peretele, iar tu eşti nuca! Iar dacă te mănâncă limba şi nu mai poţi, n-ai decât să-mi dai în scris tot ce vrei de îa mine. Am să învăţ pe dinafară! Sau, în fine, fă-mi morală la ore fixe. Îţi dau pentru asta o oră pe zi. Să zicem de la patru la cinci după masă. Vrei aşa? Sunt gata să-ţi şi plătesc o rublă de oră. (Se întinde.) Dar toată ziu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ătre Yoiniţev): Explică-mi, te rog, ce înseamnă anunţul din „Vedomosti”? Chiar nu se mai poate? VOINIŢEV: Nu, nu te nelinişti! (Ride.) E o mică combinaţie comercială. O să fie o licitaţie şi moşia noastră o să fie cumpărată de Glagoliev. Porfiri Semionâci o să ne scape de bancă, iar noi o să-l plătim dobânda, lui şi nu băncii. Asta 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înţeleg. Ce interes are el? Vrea să vă facă un cadou? Nu prea înţeleg eu cadoul acesta şi nici nu prea cred că aţ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Ei, nu. De altfel, nici eu nu prea pricep. Întreab-o pe maman, o să-ţi explice ea. Nu ştiu decât că după vânzare, moşia o să rămână a noastră şi că o să-l dăm banii lui Glagoliev. Maman o să-l dea imediat cinci mii din banii ei. În orice caz, e mai comod să ai de-a face cu el decât cu banca. Doamne, cum m-am săturat de banca astaî Nu s-a săturat atâta Trileţki de tine, cât m-am săturat eu de bancă! Să lăsăm afacerile. (îl ia pe Platonov de braţ.) Să mergem să bem pentru faptul că am început să ne tutuim! Nikolai Ivanâci! Hai, bătrâne! (îl ia pe Trileţki de braţ.) Să bem, băieţi, pentru prietenia noastră! Destinul n-are decât să-mi ia totul. N-au decât să se ducă dracului toate combinaţiile astea comerciale! Principalul e să fie sănătoşi oamenii pe care-l iubesc voi doi, nevastă-mea Sonia şi mama mea vitregă! Voi sunteţi viaţa mea! Haideţ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erg. O să beau pentru tot şi, probabil, că o să şi beau totul! Nu m-am mai îmbătat de mult şi am chef să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 uşă): O, prietenie, tu domneşti aici! Ce „troică” grozavă! (Cântă.) O să-nham o troi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roica murgă o să-nham. S-o luăm cu coniacu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 uşă): Treceţi la masă, trântori-lor! S-a răci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prietenie, tu eşti aici! Întotdeauna am avut noroc în dragoste şi n-am avut noroc în prietenie. Mi-e teamă, domnilor, să nu vă pară rău de prietenia mea. Să bem pentru sfârşitul fericit al tuturor prieteniilor, inclusiv cea de faţă! Şi fie ca sfârşitul ei să fie tot atât de calm şi de firesc ca şi începutul! (Plea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În prim plan e o peluză cu flori, înconjurată de o alee circulară. In centrul peluzei e o statuie. Pe capul statuii e un lampion. Bănci, scaune, mese. La dreapta se vede faţada clădirii şi peronul de la intrare. Ferestrele sunt deschise. Din ferestre răzbat râsete, larmă de glasuri, sunete de pian şi de vioară (cadril, vals etc). În fundul parcului e un pavilion chinezesc plin de lampioane. Deasupra intrării în pavilion e o monogramă „S. V.”. Dincolo de pavilion se joacă popice, se aude zgomotul bilelor şi strigăte: „Cinci bune! Patru rele!” etc. Parcul şi casa sunt viu luminate. Prin parc sunt o mulţime de oaspeţi şi de slugi. Vasili şi Iakov (în fracuri negre, beţi) atârnă felinare şi aprind lam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Bugrov şi Trileţki (are pe cap o şapcă cu co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ese din casă, ti ţine de braţ pe Bugrov): Dă-mi, Timofei Gordeici! Ce te costă să-mi dai? Îmi dai un împrum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Zău că nu pot! Nu te supăra, Nikola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Ba poţi, Timofei Gordeici! Tu poţi să faci orice! Poţi să cumperi şi să răscumperi tot universul, numai că nu vrei. Nu-ţi cer decât cu împrumut! Pricepe odată, caraghiosule! Pe cuvântul meu, că nu-ţi mai dau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Vezi, vezi? Te-a luat gura pe dinainte, ai spus că nu-mi ma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văd nimic! Nu văd decât lipsa ta de sensibilitate. Dă-mi, om mare ce eşti. Nu-mi dai? N-auzi să-mi dai! Te rog, te şi implor dacă vrei! Chiar n-ai pic de sensibilitate în tine? N-a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oftează): Of, of, of, Nikolai Ivanâci! De vindecat nu mă vindeci, dar gologanii mi-l umfli. TRILEŢKI: Ai zis-o bine! (Oftează.) Ai dreptate. BUGROV (îşi scoate portofelul): Şi batjocura şi ea tot de dumneata ţine. Una, două şi ha-ha-ha! Se poate aşa? Vezi că nu se poate. N-om fi noi învăţaţi, dar suntem şi noi creştini, ca şi voi ăştia cu carte. Dacă spun prostii, atunci dumneata trebuie să mă înveţi şi nu să-ţi râzi de mine. Aşa, vezi. Noi suntem oameni simpli, ţărănoi, nepudraţi, tăbăciţi, ce pretenţii, mă rog, să ai de la noi? (îşi deschide portofelul.) Pentru ultima dată, Nikolai Ivanâci! (Numără.) Una,. Şas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uită în portofel): Maică precistă! Şi se mai spune că ruşii n-au bani! De unde ai umfl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Cincizeci. (li dă banii.) Pentru ultima dată. TRILEŢKI: Şi cu hârtia asta ce e? Dă-mi-o şi pe asta. Uite cu ce dragoste se uită la mine. (Ia banii.) Dă-mi şi hârtia ast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îi dă): Ia-o! Tare mai eşti lacom,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Şi tot de câte o rublă, de câte o rublă. Ce dracu, i-ai adunat din cerşit? Nu sunt cumva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Dă-mi-l îndărăt, dacă sunt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Ţi i-aş da, dacă ai avea nevoie de ei. Merci, Timofei Gordeici! Îţi urez să te îngraşi şi mai mult şi să capeţi şi o medalie. Ia spune-mi, Timofei Gordeici, de ce duci tu o viaţă anormală? Bei mult, vorbeşti cu voce de bas, transpiri, nu dormi când trebuie. Acum, de pildă, de ce nu dormi? Eşti un individ sangvin, hepatic, irascibil, „de băcănie” şi trebuie să te culci devreme? Ai şi mai multe vene ca alţii. Vrei să t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ici un şi! Dar, n-ai de ce să te temi. Am glumit. Mai va până mori. Mai ai de trăit! Mulţi bani ai, Timofei Gord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Mi-aj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şti un băiat bun şi deştept, Timofei Gordeici, dar un mare escroc! Nu te supăra pe mine. Ţi-o spun din prietenie. Nu suntem noi prieteni? Mare escroc eşti! De ce cumperi poliţele lui Voiniţev? De ce-l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Asta nu e pentru capul dumitale, Nikolai Iva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Vrei să pui laba împreună cu Vengherovici pe minele generălesei? Generălesei o să-l pară rău de fi-su vitreg şi o să vă dea minele ca să-l scape pe el? Eşti un om mare, dar escroc! Pun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Uite ce e, Nikolai Ivanâci. Mă duc să trag şi eu un somn, undeva pe lângă pavilion, aşa că trezeşte-mă şi pe mine când s-o serv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Bravo!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iese): Şi dacă n-o să se mai cineze, atunci trezeşte-mă şi pe mine la zece jumate! (Pleacă spr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Trileţki, apoi Voini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uită la bani): Duhnesc a ţărănoi. Ce a mai jăcmănit, canalia! Ce dracu să fac cu ei? (Către Vasili şi Iakov.) Măi, voluntarii ăia! Vasili, cheamă-l pe Iakov, Iakov, cheamă-l pe Vasili! Veniţi încoa!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şi Vasili se apropie de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fracuri! Lua-v-ar gaia! Teribil ce semănaţi cu nişte domni! (li dă lui Iakov o rublă.) Ia o rublă! (Lui Vasili.) Ia şi tu o rublă! Asta pentru că aveţi nas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şi VASILI (se înclină): Să trăiţi, Nikolai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e vă tot legănaţi, slavilor? Sunteţi beţi? Beţi chiori amândoi? Vă arată generăleasa, dacă află! Vai de mutrele voastre! (Le mai dă câte o rublă.) Asta pentru că pe tine te cheamă Iakov, iar pe el Vasili şi nu viceversa, înclinaţi-vă! (Iakov şi Vasili se înclină.) Aveţi perfectă dreptate! Şi mai luaţi câte o rublă că mă cheamă pe mine Nikolai Ivanâci şi nu Ivan Nikolaevici! (Le mai dă.) înclinaţi-vă! Aşa! Vedeţi să nu beţi banii! Că altfel vă prescriu sare amară! Teribil mai semănaţi cu nişte domni! Duceţi-vă să aprindeţi felinarele! Marş!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şi Vasili se depărtează. Voiniţev trece prin scenă.) (Către Voiniţev.) Ia şi tu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a mecanic banii şi se duce în fundul parcului.) TRILEŢKI: Zi şi t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s Ivan Ivanovici ş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van Ivanovâci ş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rând): Doamne Dumnezeule! Când o să se termine odată toate astea? Cu ce am păcătuit? Ăsta e beat, Nikolai e beat, Misa e beat şi el. Dacă nu vă e ruşine de oameni, temeţi-vă de Dumnezeu măcar! Mie cum îmi e, când îi văd pe toţi că vă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ÂCI: Nu-l aşa, nu-l aşa! Stai puţin. M-ai încurca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ici nu trebuie să vă lase omul într-o casă cumsecade! Nici n-aţi apucat bine să intraţi şi v-aţi şi îmbătat! Uf, neruşinatule! Şi mai eşti şi bătrân! Ar trebui să le dai exemplu şi nu să b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ÂCI: Stai, stai. M-ai încurcat. Ce naiba ziceam? Da! Şi nu te mint, frate Saşa! Te rog să mă crezi! Dacă aş mai fi stat cinci ani în armată, aş fi fost general! Tu ce zici, că n-aş fi fost general? Ptiu! (Ride.) N-aş fi fost general, eu, cu caracterul meu? Cu cultura mea? Dă-mi voie să-ţi spun că habar n-ai de nimic. Asta e, hab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Haide! Generalii nu beau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ÂCI: De bucurie toată lumea bea! Aş fi fost general! Mai taci şi tu din gură puţin! Leită maică-ta! Bâr, bâr, bâr. Doamne, iartă-mă! Pe aia, când o apuca, o ţinea şi zi şi noapte şi zi şi noapte. Ba că-l aşa, ba că-l pe dincolo. Bir, bâr, bâr. Ce ziceam? Da! Eşti leită mai-că-ta, mititica de tine! Dar ştii cum. Şi părul şi ochişorii. Şi mersul, tot aşa mergea şi ea, ca o răţuşcă.’ (O sărută.) îngeraşul meu! Leită răposata. Ce-am mai iubit-o pe răp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Hai, ajunge. Să mergem! Zău, tata. Ar fi timpul să te laşi de băutură şi de scandaluri. Lasă-l pe ăia care sunt voinici să facă asta. Ei sunt tineri şi tu eşti bă-trân şi nu-ţi stă bi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Te ascult, draga mea! Înţelegi Nu mai fac. Te ascult. Da, sigur. Înţeleg. Ce naiba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ătre Ican Ivanovici): Ia, înălţimea-voastră, o sută de copeici! (îi dă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Aşa. Îi iau, fiul meu! Merci. De la un om străin n-am să iau, dar de la fiul meu am să iau întotdeauna. Am să iau şi am să mă umplu de bucurie. Nu-mi plac, copilaşi, banii altora. Nu-mi plac de loc. Sunt un om cinstit, copii! Tatăl vostru e un om cinstit! În viaţa mea n-am furat nici de la patrie, nici de la penaţi! Şi dacă băgăm şi eu mâna puţin, azi eram un om bogat ş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Bravo, tată, dar nu trebuie s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Nu mă laud, Nikolai! Vă învăţ, copiii mei! Nu pot să vă las aşa. Răspund în faţa Domnulu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Acasă. O conduc pe bâzâitoarea asta. Condu-mă şi condu-mă. S-a agăţat de mine. Uite c-o conduc. I-e frică singură. O conduc şi mă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igur, întoarce-te. (Către Saşa.) Să-ţi dau şi ţie? Ia şi tu, trebuie să iei şi tu! Trei ruble! Trei rub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ai dă-mi încă două. O să-l cumpăr lui Misa stofă pentru pantaloni de vară, că n-are decât o pereche. Ştii ce rău e când e o singură pereche? Gând se spală, trebuie să-l pună pe ăia de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acă era după mine, nu-l dădeam de nici unele, nici de vară, nici de postav: să umble cum o şti! Dar ce poate face omul cu tine? Mai ia două ruble! (îi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Ce ziceam? Da. Uite, era ca acum. Da, sigur. Lucram în statul-major, copiii mei. Eu îl atacam pe duşman cu capul, cu creierii mei făceam să curgă sânge turcesc. Habar n-am de baionetă.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mai stăm? Hai să mergem. La revedere, Ko-lea! Să merge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tai pe loc! Mai taci şi tu din gură, pentru numele lui Dumnezeu! Bâr, bâr, bâr. Ciocănitoare ce eşti! Bibilico! Aşa trebuie să trăiţi, copiii mei! Cinstit, nobil, corect. Da, sigur, da, sigur. Mi s-a dat ordinul Sfântul Vladimir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Ţi-ajunge, tat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Lasă, că ştim noi ce om eşti şi fără cuvân-tările tale. Hai, condu-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Tare eşti tu deştept, Nikolai! O să fii un al doilea Pir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Ha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Ce ziceam? Da. L-am văzut şi pe Pirogov. Când eram încă la Kiev. Da, sigur, da, sigur. Foarte deştept. Aşa şi aşa. Aşa că am plecat. Hai, Saşurka! Am slăbit, copii. Am început să semăn a parastas. Iartă-ne, Doamne, pe noi păcătoşii! Să păcătuim, să păcătuim. Da, da. Sunt un păcătos, copilaşi! Acum mă închin lui Mamon, iar în tinereţe nu m-am rugat lui Dumnezeu. Nu era om mai sucit ca mine. Totul nu era decât o materie! Stoff und Kraft! Ah, Doamne! Da, sigur. Rugaţi-vă, copilaşi, să nu mor! Ai şi plecat, Saşurocika? Unde eşti? Uite unde er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uită ps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Şi el nici nu se mişcă. S-a cherchelit, bă-trânul. Hai, duceţi-vă! Să nu treceţi pe lângă moară, o să vă muşte c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la-l luat şapca, Kolea. Dă-l-o, că altfel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îşi scoate şapca şi o pune pe capul tatălui său): La drum, ’bătrâne! Stânga împrejur.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La stânga! Da, sigur, da, sigur. Eşti un om drept, Nikolai! Zău că eşti drept! Şi ginerele Mi-hailo e om drept! E liber-cugetător, dar e drept! M-am dus,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aşa? Tu mergi? Hai să te du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ltă’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GI: Hai să te duc în braţe! Pe maică-ta mereu o duceam în braţe. O duc în braţe şi mă legăn. O dată am căzut cu ea de pe o movilită. A râs drăguţa de ea, da nu s-a supărat. Hai să te du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să prostiile. Pune-ţi şapca omeneşte. (îi îndreaptă şapca.) Ge bine mai ară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Da, sigur,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acă. Intră Petrin şi Şcer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Petrin şi Şcer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iese din casă la braţ cu Şcerbuk): Dacă pui în faţa mea cincizeci de mii de ruble, eu le fur. Pe cuvântul meu de onoare că le fur. Numai să nu păţesc nimic pentru asta. Le fur. Dacă pun banii în faţa ta, îi fu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Nu-l fur Gheras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Pune o rublă, o fur şi pe aia. Cinstea! Ptu! Cine are nevoie de cinstea ta? Dacă eşti cinstit, înseamnă că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Sunt prost. Las’ să fi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Luaţi, moşilor, câte o rublă de cap. (Le dă câte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ia banii): Daţi-l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râde şi ia banii): Merc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ţi tras zdravăn la măsea, stima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A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Mai luaţi câte o rublă pentru pomenirea sufletelor voastre! Aveţi destule păcate, nu? Luaţi odată! De fapt, ar fi trebuit să vă dau pe dracu, dar tot e sărbătoare, aşa că vă dau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Â PETROVNA (la fereastră): Trileţki, dă-mi şi mie o rubl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inci ruble am să-ţi dau, nu una, văduvă de general-maior! Imediat!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se uită la fereastră): A dispărut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se uită la fereastr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Nu pot s-o sufăr! O femeie rea. Mult prea trufaşă. O femeie trebuie să fie smerită şi respectuoasă. (Dă (lin cap.) L-ai văzut pe Glagoliev? Caraghiosul! Stă ca o momâie în loc şi se holbează! Aşa se face curte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Se înso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Când o să se însoare? După o sută de ani? Mulţumesc frumos. După o sută de ani nu ma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Nu trebuie să se însoare, Gherasea, că e bă-trân. Dacă-l trebuie însurătoarea asta, să se însoare şi el cu o femeie mai simplă. Nu e bun pentru ea. Ea e tânără, plină de draci, o doamnă de-asta europenizată,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Ce grozav ar fi să se însoare! Aşa aş vrea să se însoare, că nici n-am vorbe să-ţi spun! Păi’de la moartea răposatului general nu le-a mai rămas nimic, fie-l ţărâna uşoară! Are ea nişte mine, dar le-a pus gând rău Venghe-rovici. Pot eu să mă bat cu Vengherovici? Ce pot eu să iau de la ei pe poliţele mele? Dacă le protestez acum, ce-o să iau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Ni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Da dacă se mărită cu Glagoliev, atunci ştiu şi eu de la cine să iau banii. O să protestez poliţele, o să pun interdicţia. N-o să-l lase ea pe fi-su vitreg să intre în belea şi-o să-mi dea banii. Of, of, of! Săvârşeşte-te, dorinţă! Şaisprezece mii, Pav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Am şi eu trei mii de luat. Îmi tot zice scorpia mea ca să-l iau. Cum pot să-l iau? Nu mă pricep la asta. Nu sunt nişte ţărănoi. Sunt prietenii mei. Să vină ea singură şi să ia banii. Hai, Gherasea, să intrăm în ar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Să spunem şi noi nişte balade la poloneza pentru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Duniaş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aptă spre arip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vesel acolo. (Cintă.) Cât sunt de necăjit că nu mai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Tic-tac, tic-tac. (Strigă.) Da! (Cintă.) Şi anul nou cu bucurie printre prieteni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s.) 20*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Voiniţev şi Sofia Egorovna vin din fund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Refuzi ajutorul meu. Chiar crezi că nu sunt în stare să te ajut? Ce-l cu secretele astea, Sophie? Ai secrete faţă de soţul tău.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e secrete? Nici eu nu ştiu ce se petrece cu mine. Nu te mai chinui degeaba, Serghei! Nu mai mă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şa vreau eu. Chiar şi în străinătat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că vrei t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ici e bine, e sănătos, e vesel, dar nu mai pot. Toate merg bine, aşa cum trebuie, numai că. Trebuie să plecăm. Mi-ai dat cuvântul să nu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hiar mâine o să plecăm. De mâine nu mai suntem aici! (li sărută mina.) Te-ai plictisit aici! Nici nu e greu de înţeles! E un mediu infect! Tot felul de Petrini şi de Şcer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au nici o vină. Să-l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e unde aveţi voi, femeile, atâta tristeţe? Hai, nu mai fi tristă 1 (O sărută pe obraz.) Gatal Fii veselă! Trăieşte-ţi viaţa! Nu poţi, cum zice Platonov, să-l dai una după ceafă tristeţii ăsteia? Chiar aşa! Bine că mi-am am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de Platonov! De ce nu prea discuţi tu cu el? Nu e un tip superficial, e un băiat deştept şi un om cu care în orice caz nu te plictiseşti! Vorbeşte şi tu mai deschis cu el! Şi o să se aleagă praful de tristeţea ta! Mai vorbeşte şi cu maman şi cu Trileţki. (Rlde.) Nu te uita de sus la ei, stai cu ei de vorbă! Tu nu i-ai înţeles încă. Ţi-l recomand, pentru că sunt nişte oameni pe gustul meu. Eu ţin la ei. Şi tu o să ţii la ei, dacă o să-l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n fereastră): Serghei! Serghei! Cine e acolo? Chemaţi-l pe Serghe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şti aici? Vino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mediat! ‘ (Către Sofia Egorovna.) Dacă nu te răzgândeşti, plecăm chiar mâin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upă o pauză): E aproape o nenorocire 1 Sunt zile întregi când nu sunt capabilă să mă gândesc la soţul meu, când uit de el, când nu înregistrez ce spune. Începe să mă apese. Ce să fac? (Se gândeşte.) E îngrozitor! Abia ne-am căsătorit şi a şi. Şi toate astea din cauza lui Platonov! Nu mai am nici voinţă, nici caracter, nu mai am nimic care să mă ajute să-l rezist! Mă urmăreşte de dimineaţă până seara, nu mă lasă în pace cu ochii lui expresivi. E îngrozitor. Şi stupid, la urma urmei! Nu mai sunt în stare să garantez pentru mine! Cred că e destul să facă un pas ca să se întâmpl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Sofia Egorovna ş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e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Uite-l cum vine! Se uită de jur împrejur şi caută pe cineva! Pe cine caută? Se vede şi după mers de cine are el nevoie! Ce necinstit e din partea lui că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căldură e! N-ar fi trebuit să beau. (O vede pe Sofia Egorovna.) Aici erai, Sofia Egorovna? Te-ai retras aici? (R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 ascunzi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am de ce să mă ascund de ei. Nu-mi repugnă şi nic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Se aşază Ungă ea.)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e ascunzi de oameni, Sofia Egorovna, de cete ascunzi de mine? De ce? Lasă-mă, te rog, să termin! Sunt foarte bucuros că pot vorbi, în sfârşit, cu dumneata. Te ascunzi de mine, mă ocoleşti, nu te uiţi la mine. Ce-l asta? O comedie sau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ici nu m-am gândit să mă ascund de dumneata! De unde ai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 început, erai parcă mai binevoitoare, mă onorai cu atenţia dumitale şi acum nici nu te mai uiţi la mine! Eu intru într-o cameră, dumneata te duci în-tr-alta, eu vin în parc, dumneata pleci din parc, eu încep să vorbesc cu dumneata, dumneata nu-mi spui decât un „da” sec şi pleci. Relaţiile noastre au devenit foarte confuze. Sunt vinovat cu ceva? Ţi-e silă de mine? (Se ridică.) Nu mă ştiu vinovat cu nimic. Şi te rog să mă scapi imediat de situaţia asta stupidă şi şcolărească! Nu mai am de gând s-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 adevărat. Că te cam evit. N-aş fi făcut aşa, dacă aş fi ştiut că ţi-e atâ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ă eviţi’? (Se aşază.) O recunoşt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u ţipa, adică. Nu vorbi atât de tare! Sper că nu-mi faci reproşuri. Nu-mi place când ţipă cineva la mine. De fapt, nu te evit pe dumneata, evit să stăm de vorbă. După câte ştiu, eşti un om de treabă. Toată lumea de aici te iubeşte, te respectă, se înclină în faţa dumitale, consideră ca o cinste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ând am venit aici, m-am asociat şi eu, chiar după prima noastră discuţie, cu auditoriul dumitale, dar trebuie să-ţi spun, Mihail Vasilici, că pur şi simplu n-am avut noroc. In curând ai devenit aproape insuportabil pentru mine. Iartă-mă, dar nu găsesc un cuvânt mai blând. Aproape în fiecare zi îmi spuneai acelaşi lucru, cum m-ai iubit cândva, cum te-am iubit cândva şi aş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Un student iubea o fată, o fată iubea un student. O poveste prea veche şi prea banală ca să merite să discutăm atâta despre ea sau, să-l dăm vreo importanţă. Dar, de fapt, nu e vorba de asta. E vorba de faptul că atunci când îmi vorbeai despre trecut. O făceai de parcă mi-ai fi cerut ceva, de parcă n-ai fi apucat să iei totul atunci şi ai vrea să-l capeţi acum. In fiecare zi tonul cu care-mi vorbeai era obositor de monoton şi-n fiecare zi mi se părea că faci aluzie la nişte obligaţii pe care ni le-ar impune trecutul nostru comun. Şi pe urmă mi se părea că acorzi o prea mare importanţă. Nu ştiu cum să mă exprim mai clar, că exagerezi în privinţa relaţiilor noastre de buni cunoscuţi! Te uiţi nu ştiu cum ciudat la mine, îţi ieşi din fire, ţipi, mă apuci de mână, mă urmăreşti. De parcă mă spionezi! Pentru ce toate astea? Într-un cuvânt, nu mă laşi în pace. La ce tot controlul acesta? Ce sunt eu pentru dumneata? Zău că s-ar putea crede că nu aştepţi decât un moment prielnic, de care ai nevoie cine şt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sta e tot? (Se ridică.) Merci pentru sinceritate!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e-ai’supărat? (Se ridică.) Stai puţin, Mihail Vasilici! Pentru ce ambiţia asta?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opreşte): Păcat! *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iese că nu te-am plictisit, ci că ţi-e frică de mine. Ţi-e frică, Sofia Egorovna?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ermină, Platonov! Minţi! Nu mi-a fost frică de dumneata şi nici nu-mi trece prin gând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tunci unde mai e caracterul dumitale, unde mai e forţa judecăţii dumitale sănătoase, dacă primul venit, care e cât de cât deasupra banalului, poate să ţi se pară periculos pentru Serghei Pavlovici al dumitale? Eu hoinăream toată ziua pe-aici şi când nu erai dumneata şi n-am stat de vorbă cu dumneata decât pentru că te-am considerat o femeie cu cap! Ce depravare teribilă! Dar. Te rog să mă ierţi, m-am cam înflăcărat. N-am nici un drept să-ţi spun toate astea. Te rog să mă scuzi pentru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ine ţi-a permis să-mi spui lucrurile astea? Dacă omul te ascultă, asta nu înseamnă că poţi să-l spui tot ce-ţi trece prin cap 1 Pleacă de-ai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zbucneşte în râs): Eşti urmărită, zici?! Eşti mereu căutată?! Luată de mâini?! Vrea cineva să te fure, săraca, de la soţul dumitale?! S-a îndrăgostit Plato-nov, originalul Platonov, de dumneata?! Ce fericire! Ce extaz! Păi asta e o delicatesă pentru orgoliul dumitale, pe care nici un fabricant de delicatese nu le-a gustat vreodată. E ridicol. Nu i se potrivesc unei femei deştepte delicatesele astea! (Porneş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şti aspru şi impertinent, Platonov! Ţi-ai pierdut minţile! (Porneşte în urma lui şi se opreşte Ungă uşă.) E îngrozitor! De ce mi-a spus toate astea? A vrut să mă uluiască. Nu pot să suport aşa ceva. Mă duc să-l spun. (Intră în casă.) (Din pavilion iese 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 Osip, Iakov şi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intră): Cinci bune! Şase rele! Se ocupă cu fel de fel de prostii; mai bine ar juca preferanţă. Pe a zecea parte. Sau douăzeci şi unu. (Către Iakov.) Salut, Iaşal Ia vezi tu. Vengherovici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Du-te de-l cheamă! Dar vezi, mai încet! Zi că e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Bin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mulge un felinar, îl stinge şi-l bagă în buzunar): Anul trecut am jucat douăşiunu în oraş, la Daria Ivanovna, aia care cumpără lucruri furate şi ţine o circiumă şi are şi femei acolo. Miză mai mică de trei copeici nu era. Şi ajungea banca până la două ruble. Am câştigat opt ruble. (Smulge un alt felinar.) Ce viaţă 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Felinarele nu le-am atârnat pentru dumneata! La ce l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ici nu te bag în seamă! Noroc, boule! Cum o mai duci? (Se apropie de el.)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ă ce eşti! Porcarule! (li ia şapca de pe cap.) Caraghiosule! Zău că eşti un caraghios! Ai şi tu măcar un pic de minte acolo? (li aruncăşapca înpom.) Dă-mi o palmă pentru că-s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Las’să te pălmuiască altu, că eu nu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Dar de omorât, m-ai omorî? Nu aşa, omoară-mă singur, dacă eşti deştept, nu cu turma! Scuipă-mă în obraz, pentru că-s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Nu te scuip. Ce te-ai leg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u mă scuipi? Ţi-e frică de mine, care va să zică? Atuaci stai în genunchi în faţa meal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ză-te în genunchii Cu cine vorbesc? Cu pereţii sau cu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aşază în genunchi): Faci un păcat, Osip Iva-nâ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Ţi-e ruşine să stai în genunchi? Asta-mi face o mare plăcere. Un domn în frac stă în genunchi în faţa unui bandit. Ei şi acum strigă ura cât te ţin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engherov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şi Vengherov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iese din casă): Cine m-a chemat aici? OSIP (îşi scoate repede şapca de pe cap): Eu, înălţi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scoală, se aşază pe bancă ţ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Aţi dat ordin să mă caute şi să mă găsească la câr-ciumar şi iată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Ah, da. Dar. N-ai putut să alegi şi tu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Pentru oameni cumsecade orice loc e cumsecade,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Aş avea oarecum nevoie de tine. Hai să plecăm de-aici. Să trecem uite lângă banca a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pre o baică ce se găseşte In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ai încolo, de parcă n-ai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că te-a trimis cârciumarul Lev Solomonâci? ‘ OSIP: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îmi pare rău. N-aş fi vrut să fii tu ăla, dar. Ce să-l faci? Nu se poate face nimic cu tine. Nu trebuie să aibă omul de-a face cu tine. Eşti un om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Foarte rău! Gel mai ră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Vorbeşte mai încet! Ţi-am dat o groază de bani până acum, dar tu habar n-ai de asta, de parcă banii mei ar fi pietre sau cine ştie ce alt lucru nefolositor. Îţi permiţi să fii obraznic, furi. Întorci capul? Nu-ţi place adevărul?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IP: De supărat mă supără, dar nu adevărul dumneavoastră, excelenţa-voastră! M-aţi chemat aici ca să-mi faceţi morală, numai pentru asta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Vorbeşte mai încet. Îl ştii. pe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învăţătorul? Cum să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Da, învăţătorul. Învăţătorul care nu învaţă pe alţii decât vorbe de ocară. Cât vrei ca să-l schil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um adică să-l schil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Nu trebuie să-l omori, numai să-l laşi schilod. Nu trebuie să omori oamenii. De ce să-l omori? Crima e un lucru atât de. Să-l faci schilod, adică să-l baţi aşa, ca să ţină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Rupe-l ceva, înseamnă-l şi faţa. Cât vrei? Sst. Vine cineva. Hai să trece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în fundul scenei. Din casă ies Platonov şi Gre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rovici 1 şi Osip (In fundul scenei), Platonov şi Gre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râde): Ce este? Cum? (Rlde cu hohote.) N-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N-ai auzit? Nu-l nimic. Pot să mai spun o dată. Pot să mă exprim şi mai aspru. Dumneata, bineînţeles, n-o să te superi. Te-ai obişnuit aşa de mult cu tot felul de brutalităţi, că vorbele mele n-o să te mai mir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pune, spune,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Nu sunt frumoasă. Şi cine mă consideră frumoasă, n-are gust. Sincer, nu-l aşa că nu sunt frumoasă?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ţi spun mai târziu. Vorbeşte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Atunci ascultă. Dumneata sau eşti un om neobişnuit sau. Un ticălos, una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r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Chiar că e de râs. (R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ride): A zis-o! Bravo, prostuţo! Uitaţi-vă la ea! (O ia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se aşază): Totuşi nu s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rea şi ea să fie om! Filosofează, se ocupă de chimie şi trânteşte nişte aforisme! Încearcă de te luptă cu o amărâtă ca ea! (O sărută.) Ce bestie drăguţă ş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ă-mi voie. Ce înseamnă asta? Eu. Eu n-am spus. (Se ridică şi se aşază din nou.) De ce mă săruţi?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 zis-o şi m-a făcut praf! Cică, hai să-l zic una să-l uluiesc. Să vadă ce deşteaptă sunt! (O sărută.) S-a pierdut de tot. Se uită prosteşte.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umneata. Mă iubeşt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hiţcăie): Da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acă. Dacă e. aşa. Atunci. (Plânge.) Mă iubeşti? Altfel nu te-ai fi purtat aşa.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ici un pic, comoara mea! Sunt un păcătos, nu-mi plac imbecilii! Iubesc o proastă şi pe aia o iubesc de plictiseală. O! S-a-ngălbenit! Li scapără ochii! Cică nu glu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se ridică): I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cu-mi arde ş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Sunt mândră. Şi nu-mi murdăresc mâinile. Ţi-am spus, domnul meu, că eşti sau un om mare sau un ticălos, acum însă-ţi spun că eşti un mare ticălos! Te dispreţuiesc! (Porneşte spre casă.) N-o să mai plâng. Sunt bucuroasă că am aflat, în sfârşit, ce hram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 Aceiaşi Trileţki cu un jobe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ntră): Ţipă cocorii! De unde au răsărit? (Se uită în sus.)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Nikolai Ivanâci, dacă mă stimezi. Măcar cât de cât, să nu mai ai de-a face cu acest om! (îl arată pe Plato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râde): Doamne fereşte! E rubedenia mea cea mai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Nu te invidiez. Şi cred că. Nu-l invidiez nici pe el. Dumneata eşti un om de treabă, dar. Acest ton glumeţ. Uneori, mi se face silă de glumele astea. Nu vreau să te jignesc, dar. Eu am fost jignită, iar dumneata. Glumeşti! (Plinge.) Am fost jignită. Dar nu e cazul să plâng. Sunt mândră. N-ai decât să ai de-a face cu omul acesta, să ţii la el, să te închini în faţa inteligenţei sale, să te temi de el. Vouă tuturor vi se pare că seamănă cu Ham-let. N-aveţi decât să-l admiraţi! Nu mă interesează. N-am nevoie de nimic de la dumneata. N-ai decât să glumeşti cât îţi pofteşte inima. cu acest ticălos!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upă o pauză): Ai înghiţit hapu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am înghi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Ţi-o spun cu toată seriozitatea, Mihail Va-silici, că ar fi timpul s-o laşi în pace. E ruşine, zău. Un om atât de deştept şi de matur şi te ocupi cu fel de fel de prostii. Şi uite că ai ajuns să fii făcu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eu să mă rup în două, ca să te respect şi pe tine şi să ţiu la femeia care ţi-a spus că eşt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ai decât să nu mă respecţi şi n-o să mai fie nevoie de nici o dedu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Ştii bine că nu pot să nu te respect! Nu-ţi dai seama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tunci nu-ţi rămâne de făcut decât un singur lucru să nu ţii la ea. Nu te înţeleg, Nikolai! Ce ai găsit tu, un om deştept, la prost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Hm. Generăleasa îmi tot reproşează că nu sunt suficient de gentleman şi te arată pe tine ca model. Dar eu cred că reproşul ăsta e absolut valabil şi pentru tine, modelule. Voi toţi şi mai ales tu, strigaţi pe toate drumurile că BÂnt îndrăgostit de ea, mă luaţi peste picior, vă bateţi joc, mă suspectaţi,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orbeşte’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red că vorbesc destul de limpede. Şi în acelaşi timp aveţi obraz să spuneţi faţă de mine că e o proastă, că e o nulitate. Nu eşti un gentleman! Un gentleman ştie că îndrăgostiţii au un amor propriu al lor. Nu e o proastă, frăţioare! Nu e o proastă! E o jertfă inutilă, dacă vrei să ştii! Sunt momente, prietene, când îţi vine să urăşti pe cineva, când îţi vine să sfâşii pe cineva, să te răzbuni pe cineva pentru cine ştie ce ticăloşie de a ta. Şi de ce să nu fac cu ea treaba asta? E foarte potrivită! E slabă, nu poate să-ţi ţină piept, se uită la tine cu încredere prostească. Înţeleg eu foarte bine toate lucrurile astea. (Se ridică.) Hai să bem c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ătre Vengherovici): Iar dacă n-o să-mi dai restul, o să te fur de o sută.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către Osip): Vorbeşte mai încet! Când îl baţi, să nu uiţi să-l spui: „Cârciumarul recunoscător!” Sst. Pleacă. (Porneşte spre casă.) (Osip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i, drăcie! Abram Abramâci! (Către Venghe-rovici.) Nu eşti cumva bolnav, Abram Abra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Nu prea. Mă simt bin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e păcat! Şi am o nevoie de bani. Mă crezi? Îmi crap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Va să zică, doctore, mori după bolnav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Bună! Cam tare gluma, dar reuşită! Ha-ha-ha şi iarha-ha! Râzi, Platonov! Dă-mi şi mie, drăguţ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îmi datorezi şi aşa cam mul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La ce să mai vorbim despre asta? Toată lumea ştie asta. Da ce datorii 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Cam. Da, sigur. Două sute patruzeci şi cinci de rub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ă-mi, om mare ce eşti! Împrumută-mă, că o să te împrumut şi eu pe tine cândva! Fii atât de bun, de generos şi de temerar! Cel mai curajos evreu e acela care dă bani fără chitanţă! Fii cel mai curajos din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Hm. Evreu. Tot evrei şi evrei. Pot să vă încredinţez, domnilor, că de când mă ştiu n-am văzut un rus care să dea bani fără chitanţă şi pot să vă încredinţez că nicăieri nu se practică atât de mult datul banilor fără chitanţă ca la necinstiţii de evrei! Să-mi ia Dumnezeu viaţa, dacă vă mint! (Oftează.) Multe, foarte multe lucruri bune şi utile aţi mai avea de învăţat de la evrei şi mai ales de la evreii bătrâni. Foarte multe. (Scoate portofelul din buzunar.) Eu vă împrumut bani cu multă plăcere, iar dumneavoastră. Vă cam bateţi joc. E urât, domnilor! Sunt un om bătrân. Am copii. N-aveţi decât să mă consideraţi un ticălos, dar purtaţi-vă ca oamenii. De asta aţi şi trecut pr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Frumos îi mai zici, Abram Abram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Urât, domnilor, foarte urât. S-ar putea crede că nu e nici o diferenţă între dumneavoastră, care sunteţi oameni cu carte şi băieţii mei de prăvălie. Şi cine v-a dat voie să mă tutuiţi? Cât doriţi? Foarte urât, tineri domni.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ât te l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O să vă dau. Pot să vă dau. Cinci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h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xcepţional! (Ia banii.) Eşti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Mi-aţi luat pălări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a ta? Hm. (îşi scoate pălăria.) Ia-o. De ce n-o dai să ţi-o cureţe? Nu e scump! Cum se spune pe evre-leşte la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GHEROVICI 1: Cum vă place. (îşi pune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ar ştii că-ţi stă bine cu joben? Leit un baron! De ce nu-ţi cumperi un titlu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Nu ştiu nimic! Vă rog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şti un om mare! Spune-mi şi mie de ce nu vrea lumea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1: Spuneţi mai bine, de ce nu vrea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luat banii de la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m luat şi basta! Ce-ţi pare rău de el? PLATONOV: Nu e vorba de asta, frăţioare! TRILEŢKI: Dar despre ce? Nu ştii? Nu ştiu. Minţi,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RILEŢK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RILEŢK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e-aş mai iubi, comoara mea, dacă ai trăi şi tu măcar o săptămână după nişte reguli, oricât d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indivizi ca tine regulile sunt necesare ca pâin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ştiu nimic. Nu suntem noi capabili să ne schimbăm, fratele meu! Nu se mai poate face nimic. Asta o ştiu de pe vremea când noi doi luam câte un unu la latină. Aşa că să nu ne mai răcim gura de pomană. Şi fie ca gurile noastre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m vreo trei zile la o cunoscută de-a mea, bă-trâne şi m-am uitat la portretele „Oamenilor de seamă din zilele noastre11 şi le-am citit biografiile. Şi ce crezi, prietene? Noi doi nu figurăm acolo! Am tot căutat, dar zadarnic! Lasciate ogni speranza, Mihail Vasilici! Cum zic italienii. Nu te-am găsit nici pe tine şi nu m-am găsit nici pe mine şi imaginează-ţi! Sunt liniştit! Uite, Sofia Egorovna nu prea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amestec are Sof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 supărată că nu e şi ea printre „Oamenii de seamă din zilele noastre”. Îşi închipuie că e destul să mişte un deget, ca tot globul pământesc să caşte gura, iar omenirea să-şi piardă capul de bucurie. Multe îşi mai închipuie. Hm. Află că nici un roman inteligent nu conţine atâta brambureală ca ea. Şi, de fapt, nu face o para chioară. Eun sloi de gheaţă! Un bolovan! O statuie! Abia mă abţin să nu-l scobesc puţin ghipsul de pe nas. Şi e destul o nimica toată ca imediat să înceapă isteria, reproşurile şi suspinele. N-are vlagă nici de doi bani. O păpuşă deşteaptă. Se uită la mine cu dispreţ, cred că din trântor nu mă scoate. Şi cu ce e mai bun Seriojenka ăsta al ei decât noi? Atâta că nu bea vodcă, gândeşte elevat şi se consideră fără nici un pic de ruşine om al viitorului. Dar nu judeca, dacă nu vrei să fii judecat. (Se ridică.)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ă duc. Mă suf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Mă duc singur. (Se întinde.) Apropo, ce înseamnă „Se”-ul şi „Ve”-ul de pe monogramă? Sofia Voiniţeva sau Serghei Voiniţev? Pe cine a vrut să flateze filologul nostru pe sine Însuşi sau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 se pare mie că iniţialele astea înseamnă „Slavă lui Vengherovici!” Petrecem p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BŢKI: Da. Ce e cu generăleasa astăzi? Râde, suspină, se repede să te pupe. Parc-ar fi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cine să se îndrăgostească aici? De ea însăşi? Să nu pui prea mare bază pe râsul ei. Nu poţi să pui bază pe râsul unei femei deştepte care nu plânge niciodată; asta râde numai atunci când îi vinesăplângă. Iar generăleasa n-ar vrea atât să plângă, cât ar vrea să se împuşte. Se vede după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Femeile nu se împuşcă, femeile se otrăvesc. Dar să nu mai filosofăm. De câte ori mă apuc să filosofez, mint cu neruşinare. E o femeiuşcă grozavă, generăleasa noastră. De câte ori mă uit la o femeie, îmi trec tot felul de porcării prin cap, dar ea e singura femeie de care nu se lipesc gândurile mele mizerabile. Singura. De câte ori mă uit la faţa ei reală, încep să cred în iubirea platoni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Mă duc singur. O să beau cu popa. (Pleacă şi se ciocneşte în uşă cu Glagoliev 2.) Vai, excelenţă, conte de fabricaţie proprie! Ia şi dumneata trei ruble! (îi bagă în mină trei ruble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 Platonov şi Glagolie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Ce caraghios! Aşa, netam-nesam, ia şi dumneata trei ruble! (Strigă.) Pot să-ţi dau şi eu trei ruble! Hm. Ce idiot! (Către Platonov.) Mă uimeşte cu prostia lui. (Râde.) E nemaipomeni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ce nu dansezi, dans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ă dansez? Aici? Cu cine, dacă nu te superi? (Se aşazâ lingă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i, chiar aşa, n-a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Pe unde te uiţi, nu vezi decât nişte figuri! Tot felul de mutre, nasuri acviline şi maimuţăreli. Şi doamnele? (Râde.) Te-apucă râsul! Când dau de o societate ca asta, prefer să stau la bufet decât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21 Cehov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er stătut e în Rusia! Nu ştiu cum naiba e, muced, sufocant. Nu pot să sufăr Rusia! Multă bădărănie, putoare. Brrr. Altceva e când eşti la. Ai fost vr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Păcat. Dar las’ c-o să mai ai timp să te duci. Când o să pleci, să-mi spui şi mie. O să-ţi dezvălui toate misterele Parisului. O să-ţi pun la dispoziţie trei sute de scrisori de recomandare şi trei sute de cocote franţuzeşti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ulţumesc, sunt sătul. Spune-mi, te rog, e adevărat că tatăl dumitale vrea să cumpere Platon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Habar n-am. Nu mă interesează afacerile. Dar ai observat cum îi face mon pere curte generălesei voastre? (Ride.) Ce figură şi ăsta! Viezurele ăsta bătrân vrea să se însoare! E prost ca noaptea! Dar generăleasa voastră e şarmantă! Nu e de loc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ă e. Şi ce corp are?! Psst! (îl bate pe Platonov pe umăr.) Fericitule! Îşi strânge tare corsetul? T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ştiu. Nu sunt de faţă când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Şi mie mi s-a spus că. Chi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şti un idiot,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Am glumit şi eu. Ce te superi? Ce figură mai eşti şi dumneata! (încet.) E adevărat ce se spune că. E o întrebare cam delicată, dar cred că între noi. E adevărat că uneori se cam prăpădeşte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sta n-ai decâts-o întrebi pe ea.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o întreb pe ea? (Râde.) Ce idee?! Pla-tonov!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şază pe o altă bancă): Uf, da văd că te pricepi să agasez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râde): Şi ce-ar fi s-o întreb? Chiar, de ce să n-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igur. (Aparte.) întreab-o, întreab-o. O să te cârpească ea peste mutra ta de imbecil! (Către Glago-liev.) î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are în picioare): Mă jur că e o idee măreaţă! Mii de draci! O întreb, Platonov, şi-ţi dau cuvântul meu de onoare că o să fie a mea! Am eu o presimţire! O întreb chiar acum! Fac pariu că o să fie a mea! (Fuge spre casă şi se ciocneşte în uşă cu Anna Petrovna şi cu Trileţki.) Miile pardons, madame! (Se înclinaşi iese.) (Platonov se întoarc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nna Petrovna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în uşă): Uite-l pe bancă, pe marele nostru înţelept şi filosof! Stă cu ochii în patru şi-şi aşteaptă cu nerăbdare prada: cui să mai ţină o morală, acum,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muşcă peştele nada, Mihail Va-s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Proastă treabă! Nu ştiu cum naiba de nu muşcă astăzi! Bietul moralist! Mi-e milă de tine, Platonov! Dar, sunt beat. Dar mă aşteaptă diaconul acolo! Adi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apropie de Platonov): De ce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năuntru e zăpuşeală şi cerul ăsta e mai bun decât tavanul dumitale văruit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aşază): Ce vreme minunată! Aer curat, răcoare, cer înstelat, lună! Îmi pare rău că nu se cade să doarmă cucoanele în curte. Când eram mică, vara dormeam întotdeaun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ravată nouă? PLATON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unt într-o dispoziţie specială astăzi. Îmi place totul. Petrec! Mai spune şi dumneata ceva, Platonov! De ce taci? De asta am şi venit aici, ca să spui ceva.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pune şi dumneata ceva nou, drăguţ şi acrişor. Eştiaşadecuminţelşi de drăguţ astăzi. Zău că mi se pare că sunt mai îndrăgostită de dumneata decât oricând. Eşti adorabil astăzi! Nici nu prea faci cine ştie ce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dumneata eşti foarte frumoasă astăzi. De altfel, eşti întotdeaun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untem prieten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robabil. Cred că suntem. Nu e ast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ci, suntem priet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red că suntem prieteni teribili. Eu mă simt foarte legat de dumneata. Mi-ar trebui multă vreme să mă pot dezvăţ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unt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rost au întrebările astea? Lasă-le naibii î Prieteni. Prieteni. Parcă ai fi o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ine. Suntem prieteni, domnul meu, dar ştii dumneata că între un bărbat şi o femeie nu e decât un pas de la prietenie la dragoste? (R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şa? (Rlde.) Ce-ţi veni să-mi spui asta? Ştii bine că oricâţi paşi am face noi doi n-o să cădem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ragoste păcat. Ce comparaţie! Bine că nu te-a auzit nevastă-ta! Scuză-măcăte-amtutuit. Zău, că n-am vrut, Michel! Şi de ce ne-am feri? Ce, nu suntem oameni? Dragostea e un lucru bun. N-are de c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uită atent la ea): După câte văd, ori eşti pusă să faci nişte glume drăguţe, ori într-adevăr urmăreşti ceva. Hai să dansăm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te pricepi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 serios cu dumneata. E timpul. (Se uită In jur.) Fă un efort, mon cher şi ascultă-mă fără să filos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ai să dansăm, 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ă ne aşezăm mai încolo. Vino aici! (Se aşază pe o altă bancă.) Numai că nu ştiu cum să încep. Eşti atât de neîndemânatic şi d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oate să încep eu,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să, că o să începi să baţi câmpii, Platonov. Ia uitaţi-vă la el! S-a ruşinat! Vezi să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e pe Platonov pe umăr.) Lasă glumele, Misa! Ei, haide spune. Dar ma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să fiu scurt. Uite ce vreau să-ţi spun: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onoare că nu face,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de ce, mă rog? Ascultă-mă puţin. Nu mă înţelegi. Dacă ai fi liber, m-aş mărita imediat cu dumneata şi te-aş face pe veci stăpânul excelenţei-mele, dar aşa. Ei? Taci pentru că eşti de acor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latonov, în cazul de faţă e nepoliticos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are în picioare): Hai să uităm discuţia asta, Anna Petrovna! Haide zău să ne comportăm aşa ca şi cum nu s-ar fi întâmplat nimic! Nici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ă din umeri): Ciudat o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ntru că te respect! Şi respect atât de mult acest respect al meu pentru dumneata, încât mi-ar fi îngrozitor de greu să mă despart de el! Eu sunt un om independent şi sunt amator să-mi petrec plăcut timpul, îmi place să am legături cu femei, îmi plac chiar nişte aventuri mai de soi, dar. Să încep o aventură măruntă cu dumneata, să te transform într-un obiect de amuzament, pe dumneata care eşti o femeie atât de deşteaptă, de frumoasă şi de independentă! Ei, nu! Asta e prea mult pentru mine! Mai bine m-ai trimite la dracu-n praznic! Să trăim prosteşte o lună, două şi pe urmă să ne despărţim,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vorb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parcă eu nu te iubesc? Te iubesc, femeie de inimă, deşteaptă şi caritabilă! Te iubesc ca un disperat, ca un turbat! Dacă vrei, îmi dau şi viaţa pentru dumneata! Te iubesc ca femeie, dar şi ca om! E chiar necesar ca orice dragoste să degenereze într-un anume fel de dragoste? Dragostea mea pentru dumneata mi-e de o mie de ori mai scumpă decât cea care ţi-a intrat acu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ridică): Du-te, dragul meu şi te culcă! Şi mai târziu mai stăm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ă uităm discuţia asta. (îi sărută mina.) Să rămânem prieteni, dar să nu ne mai jucăm unul cu altul merităm o soartă mai bună! Şi în afară de asta. Sunt totuşi puţin însurat! Să lăsăm discuţia asta! Să fie totu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aide, pleacă, pleacă! Însurat. Mă iubeşti, nu? Atunci la ce bun s-o mai amesteci şi pe soţia ta? Pleacă de-aici! O să vorbim după vreo două ore. Acum treci printr-un acces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t să te mint. (îi vorbeşte încetla ureche.) Dacă aş fi putut să te mint, te-aş fi făcut demult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spru):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te-am supărat cu asta. O spui numai aş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caraghios! (Se aşază.) Habar n-are ce vorbeşte. Orice dragoste să degenereze într-un anume fel de dragoste. Ce prostie! Parc-ar iubi un scriitor o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insuportabil! Aşa o să tot discutăm până la Judecata de apoi. N-ai vrut să te iau aşa, o să te iau cu forţa. Chiar astăzi! E timpul să scăpăm amândoi de situaţia asta prostească de aşteptare. M-am săturat. O să te iau cu forţa. Cine o fi venind? E Glagoliev. Mă ca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lagolie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 Anna Petrovna şi Glagdlie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Ce plictiseală! Oamenii ăştia vorbesc despre lucruri pe care le-am auzit anul trecut şi se gândesc la lucruri la care m-am gândit în copilărie. Totu-l vechij nimic nou. Să schimb câteva vorbe cu ea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tot mormăi acolo, Porfiri Semio-nâci? Dacă nu sunt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ici erai? (Se apropie de ea.) Mă cert pentru că sunt de pris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de ce crezi asta, pentru că nu eşti ca noi? Lasă. Se împacă oamenii şi cu gândacii, împacă-te şi dumneata cu oamenii noştri! Vino aici lângă mine,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e aşază Ungă ea): Te-am căutat, Anna Petrovna! Aş vrea să vorbesc câte cev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a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ş vrea să vorbesc despre. Aş vrea să cunosc răspunsul.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m. Ce nevoie ai de mine, Porfiri Semi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Vezi, eu mă lipsesc. de drepturile de soţ. Nu-mi arde de drepturi! Îmi trebuie un prieten, o stăpână deşteaptă a casei. Am un rai, dar n-am.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parte): Fiecare vorbă e dulce ca mierea! (Către Glagoliev.) M-am întrebat destul de des, ce o să fac eu, care sunt un om şi nu un înger, dacă nimeresc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Poţi să ştii ce o să faci în rai, dacă nu ştii ce o să faci mâine? Un om de treabă îşi găseşte peste tot un rost: şi pe pământ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oate-s bune, dar viaţa mea la dumneata o să-şi merite preţul? E puţin cam ciudat, Porfiri Semionâci? Scuză-mă te rog, Porfiri Semionâci, dar propunerea dumitale mi se pare tare ciudată. La ce-ţi trebuie să te însori? Ce-ţi trebuie un prieten cu fustă? Nu e treaba mea şi te rog să mă scuzi. Dar dacă tot am început-o. Dacă aş avea vârsta dumitale, dacă aş avea banii, mintea şi simţul dumitale al dreptăţii, nu m-ar mai interesa nimic altceva decât bunăstarea generală. Adică, nu ştiu cum să spun, n-aş căuta decât să-mi satisfac dragostea pentr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Nu ştiu să mă ocup de bunăstarea oamenilor. Pentru asta îţi trebuie o voinţă de fier, îţi trebuie şi pricepere, iar Dumnezeu m-a lipsit de ele! Eu sunt făcut ca să iubesc lucrurile mari şi să fac o mulţime din cele mărunte care nu valorează nimic. Numai să iubesc, atâ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să nu mai vorbeşti despre asta. Te rog să nu dai prea mare importanţă refuzului meu. Deşertăciune, prietene! Dacă am stăpâni tot ceea ce iubim, nu ne-ar ajunge spaţiu pentru domeniile noastre. Deci, oamenii nu fac o faptă chiar atât de prosteasca şi de puţin amabilă când refuză pe cineva. (Râde.) Uite că ai şi o filosofie ca desert! Ge-l cu gălăgia asta? Auzi? Pun pariu că Platonov a pornit o răzmeriţă. C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ekova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 Anna Petrovna, Glagoliev 1, Grekova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intră): Asta e culmea jignirii! (Pllnge.) Culmea! Şi cei care văd aşa ceva şi tac sunt nişte oamen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şa e, aşa e, dar ce pot să fac? Ce pot să fac? Doar nu era să mă reped cu o bâtă la el, gândeşte-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Trebuia să te repezi cu o bâtă, dacă n-ai alte mijloace! Pleacă de lângă mine! Eu, eu sunt femeie şi tot n-aş fi tăcut dacă dumneata ai fi fost jignit atât de josnic, de neruşinat şi de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Bine, dar eu. Mai judecă şi dumneata! Cu ce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Eşti un laş, asta eşti dumneata! Pleacă de lângă mine şi du-te la bufetul dumitale scârbos! Adio! Nu te mai obosi să vii la mine! N-avem nevoie unul de altu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dio, e foarte bine că-l adio! M-am săturat de toate astea ca de mere acre! Lacrimi, lacrimi. Of, Doamne Dumnezeule! Am un adevărat vârtej în cap. coenurus cerebralis! Ah. (Dă din min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Coenurus cerebralis. (Face câţiva paşi.) M-a jignit. Şi de ce?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apropie de ea): Măria Efimovna. Nu te reţin. Şi eu aş fi plecat de-aici în locul dumitale. (O sărută.) Nu plânge, draga mea. Cea mai mare parte a femeilor-sunt create ca să suporte tot felul de porcării din par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Eu nu. Eu o să-l. Dau afară! N-o să mai fie învăţător aici! N-are dreptul să fie învăţător! Chiar mâine o să mă duc la directorul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să. O să trec zilele astea pe la dumneata şi o să-l judecăm împreună pe Platonov, iar pâna una alta linişteşte-te. Nu mai plânge. Ai să fii mulţumită. Iar pe Trileţki nu trebuie să te superi, draga mea. El nu ţi-a luat apărarea pentru că e prea bun şi prea moale, iar oamenii ca el nu sunt în stare să ia apărarea cuiva.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M-a sărutat faţă de toată lumea. Rai-a spus că sunt proastă. Şi m-a trântit pe masă. Să nu crezi că o să-l treacă asta aşa! E sau nebun, sau. Îi arăt eu lu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trigă după ea): La revedere! O să ne vedem în curând! (Către Iakov.) Iakov! Trăsura Măriei Efimovna! Ah, Platonov, Platonov. O să te coste odată răzmeri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E o fată minunată! N-o prea iubeşte prea bunul nostru Mihail Vasilici. Îş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fără nici un motiv! Astăzi îşi bate joc, iar mâine îşi cere scuze. Apucături de boier! (Intră Glagolie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Glagolie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aparte): E cu ea! Iar e cu ea! Ei drăcia dracului! (Se uită atent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upă o pauz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tai aici, iar dincolo te caută! Du-te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Ştiu că oamenii. (Se ridică.) Cum doreşti, dar eu n-am să te las în pace, Anna Petrovna! Cine ştie, poate că mâine o să spui altceva, dacă ai să mă înţelegi! O să ne mai vedem.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I Anna Petrovna şi Glagolie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e aşază lângă Anna Petrovna): Bursuc bătrân! Măgarul! Nu-l cheamă nimeni! L-am tras eu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are o să-ţi mai pară rău pentru vorbele astea când ai să te faci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Glumiţi. Iată de ce am venit aici. Pentru două vorb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râde): Chiar nu înţeleg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înţeleg absolut nimic! R, ~* GLAGOLIEV 2: O să înţelegi imediat. Când e vorba de aur, toată lumea pricepe. Dacă e „da”, atunci fii bună, generalisim al sufletului meu, bagă mâna în buzunar şi scoate de acolo portofelul cu banii bătrânului. (îi întinde buzunarul dinăuntru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ără ocolişuri! Dar ştii că pentru vorbe din astea oamenii deştepţi primesc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De la o doamnă plăcută şi o palmă e plăcută. Mai întâi îţi dă o palmă, iar pe urmă îţi zice „da”. ANNA PETROVNA (se ridică): Ia-ţi pălăria şi pleacă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Unde vrei! Şterge-o şi să nu te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Ei. De ce te superi? Nu plec,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tunci am să poruncesc să fii dat afar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Ce supărăcioasă eşti! N-am spus nimic grozav. Ce am spus? N-are rost să te superi. (Se du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Sofia Egorovna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 şcoală sunt şi până acum în calitate de om care nu-şi ocupă locul său, ci unul de învăţător. Asta a fost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işună în jurul meu, murdăreşte pămintul, îi înghite pe fraţii mei întru Hristos şi întru ţară, iar eu zac şi nu fac nimic, ca după o muncă grea; stau, privesc, tac. Acum am douăzeci şi şapte de ani, la treizeci de ani am să fiu la fel, nu prevăd nici o schimbare! Iar mai târziu n-o să fie decât o nepăsare crasă, abrutizare, o indiferenţă deplină faţă de tot ce nu e plăcere trupească, iar mai departe e moartejpTS-a dus viaţa! Mi se face părul măciucă numai când mă gândese la o moar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ridic, Sof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ştii. Şi de unde să ştii? Nu-mi pare rău de mine, Sofia Egorovna! Să mă ia dracu! Dar ce s-a întâmplat cu dumneata? Unde e sufletul dumitale curat, unde sunt sinceritatea, spiritul de justiţie şi curajul dumitale? Unde e sănătatea dumitale? Ce-ai făcut cu ea? Sofia Egorovna? Să petreci un an după altul în lene, să nu stai pe picioarele dumitale, să fii o spectatoare a suferinţelor altora şi în acelaşi timp să poţi să priveşti oamenii drept în ochi asta 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ridică.) (Pauză.) (O aşază.) Stai puţin, ăsta e ultimul meu cuvânti Ce te-a făcut să devii o femeie afectată, leneşă, bună numai pentru palavre? Cine te-a învăţat să minţi? Şi cum erai înainte! Numai o clipă! O să-ţi dau drumul imediaţi Lasă-mă să termin! Ai fost atât de bună, Sofia Egorovna, atât de mare! Scumpa mea Sofia Egorovna, poate că nu e încă prea târziu, poate că te mai poţi ridica! Gândeşte-te! Adu-nă-ţi toate forţele şi ridică-te, pentru numele lui Dumnezeu! (O apucă de mână.) Spune-mi sincer, draga mea, în numele trecutului nostru comun, ce te-a făcut să te măriţi cu omuâ acesta? Cu ce te-a încântat căsători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pune ceea c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ridică): E soţul meu şi te-aş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rice ar fi el, eu o să-ţi spun adevărul! Stai jos! (O aşază.) De ce nu ţi-ai ales un om truditor, un martir? De ce nu ţi-ai luat de bărbat pe altcineva şi l-ai luat pe acest pigmeu înfundat în datorii şi în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Lasă! Nu striga! Vine cineva. (Trec nişt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racu să-l ia! Las’ să m-audă toată lumea! (încet.) Te rog să mă scuzi pentru vorbele astea. Dar te-am iubit! Te-am iubit mai mult decât orice pe lume şi din cauza asta îmi eşti dragă şi acum. Am iubit aşa de mult părul acesta, mâinile acestea, faţa aceasta. De ce te dai cu pudră, Sofia Egorovna? Las-o! Of! Dacă ai fi nimerit în casa unui alt om, te-ai fi ridicat repede, pe când aici o să te afunzi şi mai mult! Biata de dumneata! Dacă eu, nefericitul de mine, aş fi avut putere, ne-aş fi smuls pe amândoi şi pe dumneata şi pe mine, cu rădăcină cu tot din smâ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ce nu trăim aşa cum am putea s-o facem?! SOFIA BGOROVNA (se ridică şi-şi acoperă faţa cu mâinile): Lasă-mă! Pleacă d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e îndrea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urmează): Ia-ţi mâinile de pe faţă! Aşa! N-o să pleci? Nu-l aşa? Să fim prieteni, Sophie! N-o să pleci, nu-l aşa? O să mai stăm de vorb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de o gălăgie tot mai mire şi paşi precipitaţ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ă fim prieteni, draga mea. De ce să fim duşmani? Dă-mi voie. Să-ţi mai spun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se în fugă Voiniţev, după el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X Aceiaşi, Voiniţev cu oaspeţii, apoi Anna Petrovna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ntră în fugă): Ah. Uite-l şi pe eroii principali! Hai să aprindem focurile de artificii! (Strigă.) Iakov, marş la râu! (Către Sofia Egorovna.) Nu te-ai răz-gândi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o să plece, o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 În cazul acesta —ura! Dă-mi mâna, Mi-hail Vasilici! (li strânge mâna.) Am crezut întotdeauna în talentul tău de orator. Hai să aprindem focurile! (Se duce cu oaspeţii î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pă o pauză): Da, va să zică aşa, Sofia Egorovn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oiniţev „Unde eşti, maman? Platonov?”)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şi eu, dracu să-l ia. (Strigă.) Serghei Pavlovici, stai puţin, nu aprinde fără mine! Trimite-l pe Iakov la mine după balon. (Fug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ese în fugă din casă): Staţi puţin! Aşteaptă, Serghei, că încă nu s-a adunat toată luniea! Trageţi cu tunul, până una alta! (Către Sofia.) Du-te, Sophie! De ce eşt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atonov: „Vino aici, coniţă! Săcântăm uncântec vechi şi să nu-l începem pe cel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on cher! (Fuge.) (Vocea lui Platonov: „Cine vine cu barca mea? Nu vii cu mine pe râu, Sof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ă mă duc sau să nu mă duc?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ntră): Hei, unde sunteţi? (Cântă.) Vin, vin! (Se uită atent la 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tunci pleacă! Astăzi nu suntdispusă nici să vorbesc, nici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trec cu degetul peste fruntea dumitale din ce-o fi? Tare aş face-o! Nu ca să te jignesc, dar aşa. de conten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Bufonule! (Se întoarce cu spatele la el.) Nici măcar nu eşti un comic, eşti un bufon, o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a. Sunt bufon. Pentru bufonerie îmi şi dă generăleasa să mănânc. Sigur. Şi banii de buzunar. Şi când o să se sature de mine, o să mă alunge cu dispreţ din locurile astea. Nu-l aşa? De altfel, n-o spun numai eu. Ai spus-o şi dumneata când ai fost la Glagoliev, la acest mason al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Bine, bine. Îmi pare bine că ţi s-a transmis. Cel puţin acum ştii că pot să deosebesc un bufon de un om spiritual! Dacă ai fi fost actor, ai fi fost favoritul galeriei, dar stalul te-ar fi fluierat. Eu te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ată o vorbă extraordinar de spirituală. Bravo. Am onoarea să te salut. (Se înclină.) La o revedere plăcută! Aş mai pălăvrăgi cu dumneata. Dar mi-e teamă şi sunt uimit! (Pleacă î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ă din picior): Netrebnicul! Habar n-are ce părere mi-am făcut despre el!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alonov: „Cine vine pe râ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o fi o fi! (Strigă.) Vin! (Pleacă în fu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şi Glagoliev 2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Minţi, minţi, puşti nemern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pui prostii. De ce m-aş apuca să mint? Lntreab-o pe ea, dacă nu mă crezi! Eram, uite, pe banca asta şi, cum ai plecat, i-am şoptit vreo două-trei vorbe, am îmbrăţişat-o, am pupat-o. Ea mi-a cerut mai întâi trei mii, ei, dar m-am târguit şi ne-am învoit la o mie! Dă-mi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Kirill, este vorba de onoarea unei femei! Nu întina onoarea aceasta, căci e sfânt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Ţi-o jur pe ce am mai bun! Nu crezi? Ţi-o jur pe ce am mai sfânt! Dă-mi o mie de ruble şi imediat îi dau ei m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E îngrozitor. Minţi! A glumi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Dar. Nu-ţi spun că am îmbrăţişat-o? Şi ce-l de mirare aici? Acum toate femeile sunt aşa! Să nu crezi în nevinovăţia lor! Le ştiu eu! Iar tu mai voiai să te însor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Kirill, pentru numele lui Dumnezeu! Ştii ce-l aia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Dă-mi o mie de ruble! O să-l dau banii faţă de tine! Uite, chiar pe banca asta am îmbrăţişat-o, am sărutat-o şi m-am târguit cu ea. Mă jur! Ce mai vrei? De asta te-am şi alungat de-aici, ca să mă târguiesc cu ea! Uite cum nu mă crede că pot să cuceresc o femeie! Propune-l tu două mii şi o să fie a ta! Cunosc eu femeil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coate portofelul din buzunar şi-l aruncă pe jos):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ridică portofelul şi numără banii.) (Vocea lui Voiniţev: „încep! Trage, mamanl Trileţki, urcă-te pe pavilion! Cine a călcat pe cutie? Dumneata!” Vocea lui Trileţki: „Mă sui pe pavilion, dracu samă ia! (Râde.) Cine-l ăsta? L-aţi strivit pe Bugrov! L-am călcat pe Bugrov pe cap! Unde sun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aparte): Sunt răzbunat! (Strigă.) Ura-a-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ine urlă acolo? Daţi-l una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oiniţev: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e apucă cu mâinile de cap): Doamne! Ce desfrâu! Ce ticăloşie! Mi-am făcut icoană din ea! Iart-o, Doamne! (Se aşază pe bancă şi-şi acoperă faţa cu mâinile.) (Vocea lui Voiniţev: „Cine mi-a luat sfoara? Să-ţi fie ruşine, mamanl Unde e sfoara mea, acum era aici?”) (Vocea Annei Petrovna: „Uite-o, căscatule!”) (Glagoliev 1 cade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nei Petrovna: „Hai! Care eşti? Nu te mai învârti pe-aici! (Strigă.) Dă-o-ncoa! Dă-o-ncoa!” (Intră în fugă 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 palidă, despletită): Nu mai pot! Asta e prea mult! E peste puterile mele! (îşi duce mina la piept.) O mare nenorocire sau o mare. Fericire! Mă sufoc aici! Ori mă distruge, ori îmi vesteşte o viaţă nouă! Te salut şi te binecuvântez. Viaţă nouă?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oiniţev: „Păzea!’)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Un drum de pădure. La începutul drumului, în partea stângă e o şcoală. De-a lungul drumului, care se pierde în depărtare, se întinde o liniede cale ferată, care coteşte la dreapta lângă şcoală. Un şir de stâlpi de telegraf.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tă la o fereastră deschisă) şi Osip (cu o puşcă atlmatâ pe spate, stă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um a fost? Foarte simplu. Mergeam pe aici pe aproape, pe potecă şi deodată o văd pe ea în râpă: îşi suflecase rochia şi scotea apa din izvor, cu o frunză de brusture. Mai scotea şi mai bea şi iar mai scotea şi iar mai bea, iar pe urmă-şi mai uda şi părul. Amcoborât, m-am apropiat şi am început să mă uit la ea. Ea nici nu se uita la mine, chipurile, ce să se uite la un ţărănoi prost? „Cucoană, zic eu, excelenţă, va să zică vi s-a făcut poftă să beţi apă rece?” „Şi ce te priveşte pe tine, zice? Intinde-o de unde ai venit!” A zis-o şi iar nu s-a mai uitat la mine. Eu m-am pierdut. Mi s-a făcut şi ruşine şi mi-a părut şi rău că sunt din neamul ăsta de ţărani. „Ce te uiţi la mine, prostălăule? N-ai mai văzut zice, oameni până acum?” Şi s-a uitat la mine cu atenţie. „Au, zice, îţi plac?” „E o nenorocire, zic, cât îmi plăceţi! Aşa sunteţi, excelenţă, de delicată şi de simţitoare, aşa sân-teţi de frumoasă. N-am văzut, zic, decând mă ştiu pe cineva mai frumos. Frumoasa asta de la noi din sat, Manka, zic, fata sotnicului, e ca o iapă sau ca o cămilă pe lângă dumneavoastră. Gâtă gingăşie aveţi! V-aş săruta, zic şi aş muri pe loc!” Ea începe să râdă. „Bine, zice, sărută-mă, dacă vrei!” Eu, după vorbele astea, simt că iau foc. Mă apropii de ea, o iau încetişor de umăr şi o sărut deodată uite chiar aici, pe obraz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Ei, zice şi acum cară-te de-aici! Spală-te, zice, mai des şi mai taie-ţi unghiile!” 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curaj are! (îi dă lui Osip o farfurie de ciorbă.) Ia, mănâncă. Aşază-te şi t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Pot să stau şi în picioare că nu mi-s cine ştie ce boier. Vă foarte mulţumesc pentru grijă, Alexandra Iva-novna! O să fac şi eu odată un servic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a-ţi căciula de pe cap. Nu se cade să mănânci cu căciula pe cap. Şi mai închină-te şi tu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îşi scoate căciula): De mult n-am mai luat eu în seamă lucurile astea. (Mânâncă.) Şi de atunci, parcă-s nebun. Mă credeţi? Nu mănânc, nu dorm. Tot pe ea o am în faţa ochilor. Închid ochii şi ea-mi apare aievea. Şi m-am făcut aşa de simţitor, că-ţi vine să mori! Ziceam să mă înec, am vrut să-l împuşc pe general. Iar când s-a făcut văduvă am început să fac fel de fel de lucruri pentru ea. Îi vânam potârnichi, îi prindeam becaţe, i-am vopsit pavilionul în fel de fel de culori. Odată i-am adus un lup viu. Toate plăcerile i le făceam. Orice zicea, aia făceam. Dacă mi-ar fi zis să mă înghit pe mine, mă înghiţeam şi pe mine. Aşa-l cu sentimentele astea delicate. N-ai c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a. Şi eu era să mă prăpădesc când m-am îndrăgostit de Mihail Vasilici şi nu ştiam încă dacă mă iubeşte. M-am rugat Domnului să-mi ia şi viaţa, păcătoas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Vedeţi? Sentimentele astea. (Bea din farfurie.) Mai îmi daţi ciorbă? (li dă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leacă şi după o clipă apare la fereastră cu un castron în mim.) Ciorbă nu mai am, nu vrei să mănânci cartofi? Sunt prăjiţi în grăsim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erci. (Ia castronul şi mănâncă.) Grozav ce m-am săturat! Şi uite-aşa tot umblam ca un apucat. Tot despre aia vă zic, Alexandra Ivanovna. Umblam, umblam. Anul trecut îi aduc eu după Săptămâna Mare un iepuraş. „Poftiţi, zic, excelenta-voastră. V-am adus un urecheat!” Ea l-a luat în braţe, l-a mângâiat şi m-a întrebat: „E adevărat Osip că eşti un tâlhar?” „Foarte adevărat, zic. N-o să vorbească oamenii aiurea”. „Trebuie, zice, să te îndrept, Osip. Du-te, zice, pe jos la Kiev. De la Kiev du-te la Moscova, iar de la Moscova la Lavra Troiţkaia, iar din Lavra Troiţ-kaia du-te la Noul Ierusalim, iar de acolo vino acasă. Du-te şi după un an ai să ajungi alt om”. M-am făcut eu umil, mi-am luat traista şi m-am dus la Kiev. Dar n-a ieşit mare scofală! M-am îndreptat eu, dar nu de tot. Foarte buni cartofii! M-am înhăitat pe lângă Harkov cu nişte neisprăviţi, mi-am băut banii, m-am bătut şi m-am întors acasă. Mi-am pierdut ş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ia nimic de la mine. 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 ce nu umbli la biserică, 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aş duce eu, dar e. O să râdă lumea de mine. Ia uite, zice, a venit să se pocăiască! Şi mi-e şi frică să umblu ziua pe lângă biserică. E lume multă acolo,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ar şi tu, de ce-l necăjeşti pe oamen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Şi de ce să nu-l necăjesc? Nu puteţi pricepe asta, Alexandra Ivanovna! Nu. Dumneavoastră nu trebuie să vorbiţi despre lucrurile astea. Nu puteţi să le pricepeţi. Mihail Vasilici nu necăj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e nimeni! Chiar dacă ar supăra pe cineva, o face fără să vrea.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Eu, ca să fiu drept, îl respect mai mult decât pe alţii. Generăleţul de Serghei Pavlâci e un om prost; nici frăţiorul dumneavoastră nu e deştept, cu toate că e doctor, ei, dar Mihail Vasilici are multă minte! Are şi u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m nu? E registrator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Va să zică are şi grad. Hm. Bravo! Bunătate nu1 prea are el. Pentru el toţi sunt proşti, toţi sunt slugoi. Se-poate aşa? Eu nu făceam aşa, dacă eram un om bun. Eu i-aş; fi mângâiat pe proşti, pe slugoi şi pe escroci. Sunt oamenii cei mai nenorociţi, vă spun eu! De ei trebuie să-ţi fie milă, de cine altul. Nu prea are el bunătate. Nu e trufaş, ae; bate pe burtă cu toată lumea, dar n-are pic de bunătate. Asta nu pricepeţi dumneavoastră. Vă mulţumesc cu respect! Toată viaţa aş mânca la cartofi din ăştia. (îi dă castron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oftează): Bană femeie mai sunteţi dumneavoastră, Alexandra Ivanovna! De ce-mi daţi să mănânc? N-aveţi şi dumneavoastră măcar un pic de răutate femeiască? Sunteţi o sfântă! (Ride.) Prima dată în viaţa mea văd o femeie • ca dumneavoastră. Roagă-te Domnului, Sfântă Alexandra, pentru noi păcătoşii! (Se înclină.) Bucură-te, Sfânt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ine Mihail Vas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ă păcăliţi. Acum îi tot zice despre sentimentele delicate la cucoana a tânără. Frumos bărbat aveţi! Dacă ar vrea, tot neamul femeiesc s-ar duce după el. Mare meşter e să dea din gură. (Râde.) Toţi se gudură pe lângă ge-nerăleasă. Dar o să-l zgâlţâie ea, cât e el de frumos. O fi vrând el, da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i început să vorbeşti prea mult. Nu-mi place ast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ă duc. Şi Dumneavoastră ar trebui să vă culcaţi. Vă aşteptaţ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e nevastă cumsecade! Cred că Platonov a căutat mult o soţie ca dumneavoastră, cu luminarea v-a căutat vreo zece ani. Dar tot v-a găsit. (Se înclină.) Rămâneţi cu bine, Alexandra Ivanovn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ască): Domn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am dus. (Pleacă.) O să mă duc acasă. Casa mea e acolo unde pământul e podea, cerul e tavan, iar pereţii nu se ştie prin ce loc se află. Cine a fost blestemat de Dumnezeu, ăla şi stă în casa asta. E mare casa, numai că n-ai unde să-ţi pui capul. Atâta că nu trebuie să plăteşti impozite pentru pământ. (Se opreşte.) Noapte bună, Alexandra Ivanovna! Veniţi în ospeţie pe la mine! În pădure! Întrebaţi de Osip, că-l ştie orice pasăre şi orice şopârlă îl ştie. Ia uitaţi cum luceşte ciotul ăsta! Parcă s-ar fi ridicat un mort din mormânt.’Uitaţi încă unul! Îmi zicea maică-mea că sub cioturile astea care luminează sunt îngropaţi pă-• cătoşii, iar ciotul luminează pentru ca oameni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mea o să lumineze un ciot. Că sunt şi eu un păcătos. Uitaţi-l şi pe al treilea! Mulţi păcătoşi mai sunt pe lumea asta! (Pleacăşi după vreo două minute începe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ese din şcoală cu o luminare şi o carte în mină): Ce mult întârzie Misa. (Se aşază.) Mi-e teamă să nu se îmbolnăvească. Mi s-a făcut şi somn. Unde m-am oprit? (Citeşte.) „A venit, însfârşit, timpul să vestim lumii despre acele idealuri măreţe şi veşnice ale omenirii, care au fost stelele călăuzitoare ale părinţilor noştri şi pe care, din nefericire, le-am trădat.” Ge-o fi însemnând asta? (Se gândeşte.) Nu înţeleg. De ce n-o fi scriind aşa ca să înţeleagă toată lumea? Mai departe. Aăă. Să sar peste introducere. (Citeşte.) „Zahăr Mazoh.” Ce nume caraghios! Mazoh. Probabil că nu e rus. Mai departe. M-a pus Misa să citesc, aşa că trebuie să citesc. (Cască şi citeşte.) „într-o seară veselă de iarnă.” Pot să sar şi peste asta. E o descriere. (Răsfoieşte şi citeşte.) „Era greu să-ţi dai seama cine cântă şi la ce instrument. Sunetele orgăi, viguroase şi maiestuoase, scoase parcă de o mână bărbătească de fier, se schimbau cu sunetele delicate ale flautului condus parcă de buzele minunate ale unei femei şi, în sfârşit, încremeneau.” Ss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şii lui Misa. (Stinge luminarea.) însfârşit. (Se ridică şi strigă.) Hei! Un, doi, un, doi! Stâng, drept, stâng, drept! Stângu, stâ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 ş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ntră.) Ca să-ţi fac ţie în ciudă: dreptu, dreptul Dar, draga mea, nu e vorba nici de drept, nici de stâng! Omul beat n-are nici drept, nici stâng; n-are decât înainte, înapoi, într-o parte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a poftiţi aici, beţivule, luaţi loc aici. O să vă arăt eu ce-l aia sa mergeţi într-o parte şi în jos. Luaţi loc (Se aruncă de gâtul lu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ă ne aşezăm. (Seaşază.) Tu de ce nu dormi, inf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am chef. (Se aşază Ungă el.) Mult te-au m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destul de mult. A trecut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a trecut încă. Acum o oră a trecut măr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a să zică nu e încă două noaptea. Ai ve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a zece eram aici. Când am ajuns, Kolka urla, de-ţi venea să-ţi iei câmpii. O să mă scuze ei că am plecat fără să-mi iau rămas bun. S-a dansat,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a şi dansat, s-a şi supat, s-au făcut şi scandaluri. Ştii ceva? Ai fost şi tu acolo când s-a întâmplat ^ista? Bătrânul Glagoliev a avut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Frăţiorul tău i-a luat sânge şi i-a cân-l&gt;at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ar de ce? Ce a păţit? Părea atât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criză uşoară. Spre norocul lui şi spre nenorocul măgarului pe care din prostie îl consideră fiul său. L-au dus acasă. Nu trece o seară fără scandal! Asta ne-o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i-nchipui cum s-au speriat Anna Petrovna şi Sofia Egorovna! Ce drăguţă e Sofia Egorovna! Rar mi se întâmplă să văd cuconiţe atât de drăguţe. 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f,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am făcut?! (îşi acoperă faţa cu miinile.)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am făcut? Nimic bun! Când am făcut eu ceva de care să nu mă ruşin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parte): E beat, săracul! (Către Platonov.)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m fost mai mizerabil ca oricând! Mai res-pectă-te după asta, dacă poţi! Cea mai mare nenorocire e. când nici tu însuţi nu te mai respecţi! Doamne! Şi n-am nimic în mine de care aş putea să mă agăţ, nimic ce-ar putea fi iubit şi 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u mă iubeşti. Nu pricep! Prin urmare, ai găsit îit mine ceva care poate fi iubi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întrebare?! Cum aş putea să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tiu, dar spune-mi lucrul acela bun pentru care mă iubeşti! Arată-mi lucrul acela al meu pe care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Hm. Pentru ce te iubesc? Ce caraghios eşti astăzi, Misa! Cum să nu te iubesc, dacă eşt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mai de asta mă iubeşti, că-ţi sunt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înţelegi? (Râde.) Of, prostuţa meat De ce nu eşti muscă? Cu mintea ta, ai fi cea mai deşteaptă dintre muşte! (O sărută pe frunte.) Ce s-ar întâmpla cu tine, dacă m-ai înţelege, dacă n-ai fi atât de adorabil de neştiutoare? Ai mai fi o femeie fericită, dacă ai putea pricepe că n-am nimic pentru care să merit să fiu iubit? Să nu pricepi, comoara mea, să nu ştii nimic, dacă vrei să mă iubeşti! (îi sărută mina.) Femela mea dragă! Şi eu sunt fericit graţie ignoranţei tale! Am şi eu, ca oamenii, o familie. A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e):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omoara mea! Muieruşcă mititică şi pros-tuţă! Nici nu trebuie să te ţin de nevastă, trebuie să te ţin pe birou, sub sticlă! Şi cum de-am reuşit noi doi să-l naştem pe Nikolka? Păi tu nu trebuie să-l naşti pe Nikolci, tu trebuie să faci soldaţi din cocă, jumătate a m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pui prostii,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ă te păzească Dumnezeu să înţelegi! Să nu înţelegi! Şi fie ca pământul să se sprijine mai departe pe chiţi, iar chiţii în furci! De unde ne-am lua neveste credincioase, dacă n-ar exista Sase? (Vre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l lasă): Pleacă de-aici! (Supărată.) La ce te-ai mai însurat cu mine, dacă sunt aşa de proastă? Trebuia să-ţi iei una deşteaptă! Nu te-a oblig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râde): Ştiţi să vă şi supăraţi? Fir-ar a naibii de afacere. Păi asta e o adevărată descoperire din sfera. Din ce sferă? O adevărată descoperire, sufleţelul meu! Va să zică ştii să te şi superi?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ridică): Du-te şi te culcă, dragul meu! Dacă n-ai fi băut, n-ai mai fi făcut nici o descoperire! Beţivule! Şi mai eşti şi învăţător! Eşti un purcel, nu învăţător! Marş la culcare! (îl bate cu pumnul pe spinare şi int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Platono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hiar sunt beat? Am băut puţin, nu se poate. Deşi în capul meu nu prea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vorbit cu Sofia, am fost beat şi atunci? (Se gândeşte.) Nu, n-am fost! Din nefericire n-am fost, sfinţi părinţi! N-am fost! Trezia mea blestemată! (Sare în picioare.) Ce mi-a făcut nefericitul ei de bărbat? De ce l-am ponegrit în ochii ei? Să nu-mi ierţi asta, conştiinţa mea! Am dat din gură ca un mucos, am pozat, am jucat teatru, m-am lăudat. (Se imită.) „De ce nu te-ai măritat cu un truditor sau cu un martir?” La ce dracu avea ea nevoie de un truditor sau de un martir? Atunci la ce i-ai mai spus, om fără minte, lucruri în care nici tu nu crezi? Ah! Şi m-a crezut. A ascultat aiurelile unui prost şi şi-a plecat ochişorii. S-a topit, amărâta de ea. Cât sunt toate astea de stupide şi de mizerabile! Mi-e silă. (Râde.) Tiranule! Şi şi-au bătut oamenii joc de negustorii-tirani, şi-au bătut joc de ei până la capăt. A fost şi râs printre lacrimi şi au fost lacrimi prin râs. Dar de mine cine o să-şi bată joc? Când o să fie asta? Te-apucă râsul! Nu iau mită, nu fur, nu-mi bat nevasta, gândesc cum se cade, dar tot sunt un ticălos! Un ticălos ridicol! Un ticălos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ă-l cer inspectorului să mă mute în altă parte. O să scriu chiar astăz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engherovic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Platonov Vengherov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intră): Hm. Asta e şcoala în care doarme mereu înţeleptul acela neisprăvit. Ce face acum, doarme ca de obicei, sau înjură ca de obicei? (II vede pe~ Platonov.) Uite-l, deşert şi strălucitor. Nici nu doarme şi nici nu înjură. E într-o stare anormală. (Către Platonov.) Nu dorm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pă cum vezi? Ce te-ai oprit? Dă-mi voie să-ţi urez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Plec îndată. Te-ai retras în singurătate? (Se uită în jur.) Te simţi stăpân al naturii? Într-o noapte atât de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Da. Tata a plecat cu trăsura şi sunt obligat să merg pe jos. Te desfeţi? Trebuie să fie foarte plăcut să bei şampanie şi pe urmă, cu un curaj sporit, să te treci în revistă! Pot să mă aşez U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Mulţumesc. (Se aşază.) îmi place să mulţumesc pentru orice. Ce bine e să stai aici, pe treptele astea şi să te simţi stăpân! Unde e soţia dumitale, Platonov? Aici cu acest sunet, cu această şoaptă a naturii, cu acest cântat al greierilor, nu lipseşte decât murmurul de dragoste, ca totul să se transforme într-un rai! Acestei adieri cochete şi timide nu-l lipseşte decât răsuflarea fierbinte a femeii iubite, ca obrajii dumitale să se aprindă de fericire! Din şoapta naturii lipsesc vorbele de dragoste. Lipseşte femeia! Te uiţi cu uimire la mine. Ha-ha! Am început să vorbesc într-o altă limbă? Da, asta nu e limba mea. După ce mă trezesc o să roşesc pentru limba asta. Şi totuşi, de ce n-aş pălăvrăgi şi eu poetic? Hm. Cine o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Sau poate că limba zeilor nu se potriveşte cu situaţia şi cu înfăţişarea mea? N-am o faţ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N-am. Hm. Îmi pare bine. Evreii n-au chipuri poetice. A făcut o glumă natura cu noi, evreiir şi nu ne-a dat fizionomii poetice! La noi oamenii se apreciază după fizionomie şi pentru că avem fizionomiile pe care le avem ni se refuză orice sentiment poetic. Se spune că evreii n-au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ine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Toata lumea. Şi ce calomnie ticăloas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te mai lega de fleacuri. Cine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Toată lumea o spune, iar noi avem o mulţime de poeţi adevăraţi, nu de-alde Puşkin şi Lermon-tov, ci poeţi autentici, ca Auerbach, Hein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Goethe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Evreu!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eu ştiu ce spun, dar las’ să fie cum zici dumneata! E greu să discuţi cu un evreu semi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m avea poeţi! Mare lucru! Dacă ai poeţi e bine, dacă nu-l ai e şi mai bine! Poetul, ca om al sentimentului, e de cele mai multe ori un parazit şi un egoist. A dat Goethe, ca poet vreo bucată de pâine măcar unui proletar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 veche! Ajunge, tinere! El n-a luat pâinea proletarului neamţ! Asta e important. Şi pe urmă e mai bine să fii poet decât să nu fii nimic! Dar hai mai bine să tăcem din gură. Lasă în pace bucata de pâine, despre care n-ai nici cea mai mică idee, lasă-l şi pe poeţi, pe care nu-l poate pricepe sufletul dumitale uscat şi lasă-mă în pa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N-avea grijă, că n-o să-ţi tulbur inima dumitale măreaţă, om efervescent ce eşti! N-o să trag plapuma caldă de pe dumneata. N-ai decât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cer! Da. E bine aici, e linişte, nu sunt decât copaci. Nu văd mutrele alea sătule şi mulţumite. Da. Copacii şoptesc, dar nu şoptesc pentru mine. Şi nici luna nu se uită cu atâta plăcere la mine, ca la acest Platonov. Mă priveşte cu răceală. Parcă ar zice: nu eşti de-al nostru. Pleacă de-aici, din paradisul acesta, du-te în băcănia ta ovreiască. Spun prostii. Am trăncănit cam mul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ONOV: Ajunge. Du-te tinere, acasăI Cu cât o să stai mai mult aici, cu atât o să şi trăncăneşti mai mult. Iar pantru trăncăneala asta, după cum singur ai spus-o, ai să roşeşt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Vreau să trăncănesc! (Râde.) Acum sun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Gel care se ruşinează de tinereţea sa nu e poet. Dacă eşti tânăr, fii tânăr! Poate că e caraghios, poate că e ridicol, dar e omeneş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Aşa. Ce prostii! Eşti un mare caraghios, Platonov! Toţi sunteţi nişte caraghioşi, voi ăştia de-aici. Ar fi trebuit să trăiţi pe vremea lui Noe. Şi generă-leasa e o caraghioasă şi Voiniţev e un caraghios. Dar gene-răleasa nu e rea ca femeie. Ce ochi inteligenţi are! Şi ce degete fine! Nu e rea de loc. Pieptul,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sunt mai rău decât dumneata? Măcar o dată în viaţă! Dacă gândurile mele acţionează atât de puternic asupra. Măduvei spinării, atunci îţi dai seama ce extaz m-ar cuprinde, dacă generăleasa s-ar ivi acum printre copaci şi m-ar chema cu degetele ei străvezii! Nu te mai uita la mine aşa. Acum nu sunt decât un puşti prost. Şi cine ar îndrăzni să-mi interzică să fiu şi eu prost măcar o dată în viaţă? Vreau din considerente ştiinţifice să fiu acum prost, sau fericit, cum spui dumneata. Şi sunt fericit. Nu interesează pe nimen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r. (Se uită la lanţul lui Vengheroci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Fericirea personală e, îns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da! Fericirea personală e egoistă, iar nenorocirea personală e o virtute! Ce de aiureală e în capul dumitale! Ce lanţ ai! Ce brelocuri splendide! Ce străluci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Iţi place lanţul acesta? (Râde.) Te atrage această podoabă, această strălucire. (Clatină din, cap.) Mai poţi să admiri aurul în aceste clipe în care-mi ţii lecţii în versuri aproape! Ia lanţul! Lasă-te de asta! (îşi smulge lanţul şi-l arun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grav a zdrăngănit! Chiar numai şi după asta poţi să-ţi dai seama cât 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Aurul e greu nu numai la cântar! Fericit eşti că poţi să stai pe aceste trepte murdare! Dumneata nu suporţi toată greutatea acestui aur murdar! O, lanţuri de aur, o, cătuş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are nu sunt chiar întotdeauna rezistente! Părinţii noştri le-au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Câţi oameni nefericiţi, flămânzi şi beţi sunt pe pământ! Când oare n-o să mai flămânzească milioanele de oameni care însămânţează mult şi nu mănâncă nimic? Când, te întreb eu? De ce nu-mi răspunz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să-mă în pace! Fă-mi plăcerea asta! Nu pot să sufăr clopotele care sună fără rost şi fără încetare! Scuză-mă, dar pleacă de-aici!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Eu sunt un clopot? Hm. Mai curând eşti dumneata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eu sunt clopot şi dumneata eşti clopot, cu diferenţa că eu trag singur de mine, pe când de dumneata trag alţii. Noapte bun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şcoală bate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uă. La ora asta omul trebuie să doarmă, iar eu nu dorm. Insomnie, şampanie, emoţii. O viaţă anormală, datorită căreia se distruge organismul. (Se ridică.) Mi se pare că începe să mă doară pieptul. Noapte bună! Nu-ţi întind mâna şi mă mândresc cu asta. Dumneata n-ai dreptul să-m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rostii! Mi-e perfec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Sper, că în afară de noi doi n-a auzit şi nici n-o să audă nimeni ce s-a vorbit şi trăncănit aici. (Se duce în fundul scenei 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Lanţul meu era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ite-l, lanţul dumitale! (îi azvârle lanţul cu piciorul.) N-ai uitat totuşi! Ascultă, fii bun şi sacrifica-ţi lanţul în folosul unui cunoscut de-al meu, din categoria celor care seamănă mult şi nu mănâncă nimic! Lanţul ăsta o să-l hrănească ani de zile familia! Îmi permiţi să-l transmit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BROVIGI 2: Nu. L-aş da cu plăcere, dar pe cuvântul meu de onoare că nu pot! E un cadou,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da. Marş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îşi ridică lanţul): Te rog să mă laşi în pace! (Se duce în fundul scenei şi, obosit, se aşază pe calea ferată; î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porcărie! Să fii tânăr şi să nu fii un sufle curat! Ce depravare profundă! (Se aşază.) Gât sunt de respingători oamenii în care vedem o aluzie cât de vagă la trecutul nostru murdar! Cândva am semănat şi eu puţin cu ăsta.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tropo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Anna Petrovna (e îmbrăcată cu un costum de călărie, în mină ţine o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Generă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m să fac să-l văd? Să bat la uşă? (îl vede pe Platonov.) Eşti aici? Ge bine! Ştiam eu că nu dormi încă. Cine poate să doarmă acum. Pentru dormit Dumnezeu a făcut iarna. Bună seara, omule! (îi îndinde mina.) Ei? Ce faci?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i întin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racu să mă ştie! Sau sunt treaz sau sunt beat, precum cel mai mare beţiv. Ge-l cu dumneata? De trai prea bun ai binevoit să te plimbi, stimată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aşază Ungă el):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Mihail Vasilici! (Cântă.) Ce fericire, ce durere. (Râde.). Ce ochi mari şi miraţi ai făcut! Haide, nu-ţi fie tea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ici nu-mi e.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i început să te ţii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 băt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 bătrânele mai treacă meargă. Ele o fac din prostie. Dar dumneata nu eşti bătrână. Eşti tânără ca vara în iunie. Ai o viaţă întreagă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m nevoie de viaţă acum, nu înainte. Sunt tânără, Platonov, sunt îngrozitor de tânără! O simt. Umblă prin mine ca un vânt, tinereţea asta! Al dracului sunt de tânără.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are în picioare): Nu vreau să înţeleg, nici să ghicesc, nici să presupun. Nu vreau nimic! Pleacăt N-ai decât să spui că sunt mojic, darlasă-mă! TeroglHm. De ce te uiţi aşa? Mai. Mai gândeşte-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Gândeşte-te, femeie deşteaptă, mândră şi minunată! Unde şi de ce ai veni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m-au adus picioarele, am venit căl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ai venit la mine. Dumneata, cu mintea, cu frumuseţea şi cu tinereţea dumitale, la mine?! Nu-mi vine să cred ochilor, urechilor. Ai venit să învingi, să cucereşti fortăreaţa! Nu sunt fortăreaţă! Şi n-ai venit să cucereşti. Sunt un om slab, îngrozitor de slab! Înţele-g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utoflagelarea e mai rea decât trufia. Şi atunci cum rămâne, Michel? Trebuie să terminăm într-un fel, nu? Trebuie să fii de acor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termin, că n-am în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h. Filosofia asta mizerabilă! Şi nu ţi-e ruşine să minţi? Într-o noapte de asta, sub un cer ca ăsta. Te apuci să minţi? Minte toamna, dacă ai chef, când plouă, când e noroi, dar nu acum, nu aici. Eşti ascultat, eşti privit. Uite-te în sus,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stelele sclipesc că minţi. Ajunge, dragul meu! Fii la fel de bun, cum sunt bune toate aici! Nu tulbura cu mica ta persoană liniştea asta singulară. Goneşte-ţiduhurile rele. (îl îmbrăţişează cu o mină.) Nu există om pe care să-l iubesc cum te iubesc pe tine! Nu există femeie pe care s-o iubeşti cum mă iubeşti pe mine. Să nu ne luăm decât dragostea, iar tot restul care te chinuieşte atât să-l lăsăm altora, să-l rezolve ei. (îl sărută.) Să ne luăm numa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iiseu merita să-l cânte sirenele, dar eu nu sunt regele Oiiseu, sireno! (O îmbrăţişează.) Dacă aş putea să te fac fericită! Ce frumoasă eşti! Dar n-am să te fac fericită! Am să fac din tine ceea ce am făcut din toate femeile care s-au aruncat de gâtul meu. Am să te fac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Ge mult te gândeşti la tine! Eşti chiar atât de îngrozitor, Don Juan? (Râde.) Ce drăguţ eşti la lumina lunii!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ă cunosc eu! Nu se termină bine decât aventurile la care nu partic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ai să stăm jos.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i, filozo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că aş fi un om cinstit, aş pleca de lângă tine. Am presimţit astăzi că o să fie aşa, am prevăzut eu. Şi atunci de ce n-am plecat, ticălos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Goneşte-ţi duhurile rele, Michel! Nu te otrăvi singur. A venit o femeie la tine, nu o fiară. Ai o figură pleoştită, lacrimi în ochi. Pfui! Am să plec, dacă nu-ţi place. Vrei? (Râde.) Prostule! Ia, pune mâna, înhaţă! Ce mai vrei? Fumează-mă toată, ca pe o ţigară, stoarce-mă, fâ-mă fărâmiţe. Fii om! (scutură.)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r parcă eşti a mea? Pentru mine ai fost tu făcută? (îi sărută mâna.) Du-te la altul, scumpa mea., Du-te la unul care să t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f. Nu mai bate câmpii! Totul e cât se poate de simplu: a venit o femeie la tine, o femeie care te iubeşte şi pe care o iubeşti. E o vreme minunată. Ce poate fi mai simplu? La ce bun această filosofie, lacebun această politică? Ai chef să po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m. (Se ridică.) Şi dacă n-ai venit decât ca să te amuzi, ca să-ţi satisfaci un chef trăsnit? Atunci? Eu nu sunt bun pentru obligaţii de scurtă durată. N-am să permit nimănui să se joace cu mine! N-ai să scapi de mine cu fleacuri, cum ai scăpat de alţi zece! Sunt prea scump pentru o aventură măruntă. (Se apucă cu mâinile de cap.) Să te iubesc, să te respect şi în acelaşi timp. Să mă pierd în fleacuri, în vulgaritate, într-o distracţie de ple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apropie de el): Dacă mă iubeşti şi mă respecţi, atunci, suflet neliniştit ce eşti, pentru ce te mai târguieşti cu mine şi-mi spui porcării? Pentru ce aceste „dacă”? Te iubesc. Ţi-am spus-o şi o ştii şi singur că te iubesc. Ce mai vrei? Eu nu vreau decât linişte. (îşi pune capul pe pieptul lui Platonov.) Vreau linişte. Pricepe, o dată, Platonov! Vreau să mă odihnesc. Vreau să uit de toate, asta e tot ce vreau. Nu ştii. Nu ştii cât e de grea viaţa pentru mine, iar eu.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am să pot să-ţi d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ţi cer decât să nu filosofezi! Să trăieşti! Totul trăieşte, totul se mişcă. Viaţă e peste tot. Să trăim şi noi! Mâine o să rezolvăm problemele, astăzi însă, în noaptea asta, să trăim, să trăim. Să trăim,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 îl încânt eu? (Râde.) Uitaţi-vă la el! Eu îl încânt, iar el face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apucă de mină): Ascultă! Ţi-o spun pentru ultima dată. Ţi-o spun ca un om cinstit. Pleacă! Pentru ultima d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rios (Râde.) Nu glumeşti? Spui prostii! Nu te mai las eu! (I se aruncă de gât.) Auzi? Ţi-o spun pentru ultima dată, nu te mai las! Orice ar fi, orice s-ar întâmpla! Nu te las, chiar dacă m-ai pierde şi pe mine şi te-ai pierde şi pe tine! Tra-ta-ta-ta. Ra-ra-ra. Ce te smuceşti, caraghiosule? Eşti al meu! Acum poţi să-l dai înainte cu filoso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ncă o dată. Ga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ai vrut să te laşi cu vorba bună, iau cu forţa. Iubeşte-mă, dacă mă iubeşti şi nu mai face pe prostul! Tra-ta-ta-ta. Să sune-un cântec de victorie. La mine, să mergem la mine! (îi aruncă o basma neagră pe cap.)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 tine? (Ride.) Femeie proastă! Nu-ţi vrei binele. O să mai plângi tu! Soţ, n-am să-ţi fiu, pentru că n-ai fost făcută pentru mine, dar n-am să-ţi permit nici să te joci cu mine. 0 să mai vedem noi cine cu cine o să se joace. O să mai vedem. O să plângi t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ide)/. Allonsl (îl iade mină.) Stai puţin. Vine cineva. Hai să ne ascundem după un copac, pt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cu haină, deci nu e ţăran. De ce nu scrii pentru vreun ziar articole de fond? Le-ai scrie bine. Ţi-o spu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ile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apropie de şcoală şi bate în geam) Saşa! Surioaro! Saş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eschide fereasta) Cine e? Tu eşti, Kol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dormi încă? Lasă-mă, drăguţă, să dorm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Fă-mi patul în clasă. Şi vezi, te rog, să nu afle Michel că dorm la voi, n-o să mă lase să închid ochii cu filosofia lui! E teribil ce mi se învârteşte capul. Văd totul dublu. Stau în faţa unei ferestre şi văd două, în care să mă vâr? Ce dandana! Bine că nu sunt însurat! Dacă aş fi fost însurat, mi s-ar fi părut că sunt bigam. Totul e în două exemplare! Tu ai pe gât două capete! Apropo. Acolo, lingă stejarul tăiat, ăla de lângă râu îl ştii? Mi-am suflat nasul, gândăcelule şi am scăpat din buzunar patruzeci de ruble. Ia-l drăguţă, dar mai de dimineaţă. Gaută-l şi 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 să-l ridice dulgherii, de cum se crapă de ziuă. Gură-cască eşti, Kolea! Ah, da! Era cât pe-aici să uit. A fost nevasta băcanului şi te-a rugat foarte mult să treci cât mai repede pe la ei. Bărbatul ei s-a îmbolnăvit aşa deodată. E ceva cu capul. Du-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ă-l încolo! Nu-mi arde de asta. Am şi eu tot felul de chestii şi în cap şi în burtă. (Se urcă pe fereastră.)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ră mai repede! M-ai agăţat cu piciorul.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ştiu cine dracu şi-a mai găs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ă ţine. Dacă o să vreau, o să plec!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etrin şi Şcer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trin şi Şcerbuk, slnt fără haine, se leagănă. Primul are un jobzn negru pe cap, iar cel de al doilea un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în fundul scenei), Platonov, Anna Petrovna, Petrin şi Şcer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Vivat, doctor în drept! Ura! Unde e drumul? Unde am nimerit? Ce-l asta? (Ride.) Aici, Pavocika, se luminează poporul! Aici îi învaţă pe tâmpiţi să-l uite pe Dumnezeu şi să-l păcălească pe oameni! Uite unde am nimerit. Hm. Aşa. Aici, frate, stă ăsta. Cum dracu-l cheamă Platoşka, omul civilizat. Pava, dar unde e Platoşka acum? Spune şi nu te jena! Cântă un duet cu generăleasa? Of, Doamne, că mare e puterea ta. (Strigă.) Glagoliev e un prost! Ea i-a întors spatele, iar el a făcut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Vreau acasă, Gherasea. Sunt mort de somn! Dă-l naib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Unde ne sunt hainele, Pava? Mergem să ne culcăm la şeful gării şi n-avem haine pe noi. (Ride.) Ni le-au 23 Cehov Teatru scos fetele? Cavalerule! Ne-au scos fetele hainele. {Oftează.) Eh, Pava, Pavocika. Ai băut şampanie? Şi eşti beat, nu? Dar ştii şampania cui ai băut? Şampania mea ai băut-o. Ai băut băutura mea şi mâncarea tot a mea ai mâncat-o. Generăleasa poartă rochia mea, Sereoja poartă ciorapii mei. Totul e al meu! Le-am dat de toate! Iar eu am tocurile stâlcite la cizme. Le-am dat de toate, am pus de toate pe ei şi ce am primit în schimb? Întreabă-mă ce am primit în schimb? Gotulşi dispreţul. Da. Lacheul nu mă serveşte lamasăşitot caută să mă înghiontească, ease poartă cu mine de parcă aş f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tai puţin. O să plece imediat! Ce măgar e Petrin ăsta! Cum minte! Şi mototolul ăla bătrân î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Ovreiul se bucură de mai mult respect ca mine. Ovreiul stă la căpătâi, iar noi stăm la picioarele ei. Şi de ce? Pentru că ovreiul dă mai mulţi bani. Iar pe fruntea-l sunt vorbe crunte: se va vinde-n curând l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Asta e din Nekrasov. Se spune c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N: Bine! Nu-l mai dau nici un ban! Auzi? Nici un ban! O să se răsucească bătrânul în mormânt. N-are decât. cu groparii lui! Basta! Am să protestez poliţele! Chiar mâine! Am să te azvârl în noroi, femeie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UK: Ea e conte, baroane! Are o figură de generăleasa! Pe când eu. Nu sunt decât un calmâc şi atâta tot. Las’ să mă iubească Duneaşa. Ce drum prost! Aici ar trebui o şosea, cu stâlpi de telegraf. cu clopote. Bing-bang, bing-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 Petrin şi Şcer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ese de după copac.)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i ia de umeri) 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aide! Mă duc, dar dacă ai şti cum n-aş vrea să mă duc! Mă duc, dar nu eu mă duc, ci diavolul care îmi dă peste ceafă şi-mi spune du-te, du-te! Mă duc, dar nu eu mă duc ci trupul meu neputincios. Cum te-aş azvârli, dacă n-ar fi trupul acesta bine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porcărie. (îl loveşte pe Platonov cu cravaşa.) N-o lua razna! (Se depărtează de Platonov.) Dacă vrei să mergi, dacă nu vrei te priveşte! N-o să mă rog de tine!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r. E prea târziu să faci pe jignita! (Se duce la ea şi o ia de mină.) (Anna Petrovna îşi smulg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a e. mă duc. Acum nu mai pot să opresc pe diavolul din mine. Îmi întorci spatele? E preatârziu acum sate superi! Acum nu ne mai putem despărţi oricât ne-am leza demnitatea. Înţelege odată! Dacă conştiinţa mea îţi refuză dragostea, o face numai pentru că e profund convinsă că săvârşeşti o greşeal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 fereastră): Misa, Mis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 fereastră): Ah. Te văd. Cu cine mai eşti? (Rlde.) Anna Petrovna! Abia te-am recunoscut! Eşti atât de neagră! Cu ce te-ai îmbrăca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ună seara, Alexandr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şti într-un costum de călărie? Te plimbi călare, da? Ce bine! E o noapte atât de frumoasă! Hai şi no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am săturat de plimbare, Alexandra Ivanovna.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tunci, sigur. Vino, Misa, în cameră! Zău că nu ştiu ce să fac! I s-a făcut rău lui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are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Fratele-meu Nikolai. Probabil că a băut prea mult. Haide, te rog! Intră şi dumneata, Anna Petrovna! O să dau o fugă în pivniţă să aduc caimacul. Să bem un pahar de caimac. E rece, cai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ulţumesc. Mă duc acasă. (Către Platonov.) Du-t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u aş trage o fugă în pivniţă. Haide, Mis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m uitat cu totul de ea. Ai văzut-o ce încredere are în mine, e teribil! Du-te. O culc şi vin şi eu. ANNA PBTROVNA: Dar mai repede. PLATONOV: Era cât pe-aci să iasă scanda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 Anna Petrovna, Vengherovici 2, apoi 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surpriză. Am uitat cu to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me. A mai dus-o el de nas pe fetiţa asta săracă! Eh. Dacă tot fac un păcat, să-l fac ca lumea! În afară de Gel-de-Sus n-o să mai ştie nimeni! N-o fi pentru prima dată. Ce porcărie! Acum trebuie să-l aştept pân-o culcă! O să ţină vreo oră, dacă nu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se apropie de ea): Anna Petrovna. (Cade în genunchi în faţa ei.) Anna Petrovna. (O apucă de mân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ine e? Cine eşti dumneata? (Se apleacă spre el.) Cine e? Dumneata, Isaac Abramâci? Dumneata eşti? Ce-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Anna! (îi sărut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eacă de-aici! E ruşine!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te mai agăţa de mine! Pleacă de-aici! (îl împing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se întinde pe pământ): Of! Ce ridicol. C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intră): Saltimbancii! Dumneavoastră, excelenţă? (Se înclină.) Cum de-aţi nemerit în locurile noastr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u eşti, Osip? Bună. Mă urmăreşti? Mă spionezi? (îl ia de bărbie.) A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de ce eşti aşa de p£ Eşti îndrăgostit de mine, 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um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u vă înţeleg ce spuneţi. (Plânge.) V-am socotit o sfântă. Dacă mi-aţi fi spus să mă bag în foc, în foc m-aş f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r la Kiev de ce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La ce-mi trebuie Kievul? Eu v-am socotit o sfântă. Nici nu era om mai sfânt pentru min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junge, prostănacule. Poţi să-mi aduci din nou iepuraşi. O să-l primesc din nou. Ei, la revedere. Treci mâine pe la mine, o să-ţi dau bani să te duci cu trenul la Kiev. E-n regulă? La revedere. Să nu îndrăzneşti să te atingi de Platonov!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De acum încolo nu-mi mai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vorbeşti! Nu doriţi cumva să mă duc la mânăstire? Îşi bagă şi el nasul! Gata, gata. Uite-l cum plânge. Ce, eşti copil mic? Ajunge. Când o să vină la mine, să tragi un foc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er. La revedere, Osip!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mai tar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O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e-ai făcu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umai că n-o să vină el la dumneavoastră. Acum 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să vorba. La revedere, tâlharule! (Plea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Osip şi Vengherov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dă cu căciula de pământ şi plânge): S-a terminat! Totul s-a terminat,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e culcat pe pămân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Am văzut şi am auzit toată tărăşenia asta! Ochii-mi plezneau şi parcă mă pocnea cineva cu un baros în cap! Am auzit tot! Cum să nu-l omor, dacă-mi vine să-l sfişii în bucăţi, dacă-mi vine să-l înghit. (Se aşază pe terasament, cu spatele la şcoală.) Trebui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Ce spune? Pe cine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latonov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l dă afară din şcoală pe Trileţki): Ieşi afară! Mişcă-te imediat la băca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întinde): Mai bine m-ai bate mâine, cu bâta, decât să mă scol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şti un ticălos, Nikolai, un ticălo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e’ pot să fac? Aşa m-a făc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dacă băcanul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acă a murit, să-l fie ţărâna uşoară, dacă însă mai luptă pentru existenţă, înseamnă că mi-ai spus de pomană toate vorbele astea îngrozitoare. Nu mă duc la băcan!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a te duci, animalule! Te duci! (îl împinge.) Nu te las să dormi! Ce-l cu tine? Ce te crezi tu? De ce nu faci nimic? La ce stai aici şi mănânci, laşi să treacă aiurea cei mai buni ani ai tăi şi nu întrepri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Iar te-ai legat de mine. Pe cuvântul meu că eşti ca. O chich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pune-mi şi mie, te rog, ce om eşti tu? E îngrozitor! Pentru ce trăieşti? De ce nu te ocupi de ştiinţă? De ce nu mai studiezi? De ce nu te ocupi de ştiinţă,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espre treburile astea interesante o să vorbim când n-o să-mi fie somn, iar acum lasă-mă să dorm. (Se scarpină.) Ei, drăcia dracului! Aşa, netam-nesamscoală-te, nemernicule! Hm. Regulile bunei purtări. Să le ia dracu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ărui zeu te închini, fiinţă ciudată? Ce fel de om eşti tu? N-o să iasă nimic din noi. N-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scultă, Mihail Vasilici, cine ţi-a dat voie să-ţi bagi labele tale reci în inimile altora! Neruşinarea ta pune vârf la toat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o să iasă nimic din noi, nimic! Suntem nişte oameni pierduţi! Nu facem o para chioară! (Plânge.) Nu e om la care să mă uit cu plăcere! Totul e vulgar, ticălos, terfelit. Pleacă de-aici, Nikol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ă din umer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ăcan! Auz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Faci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ate din picioare):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Bine. Du-te şi te culcă, Michel! Nu face să te enervezi! Salut! (Pleacă, dar se opreşte.) Aş vrea să-ţi spun un cuvânt la despărţire. Sfătuieşte-l pe toţi misionarii, deci şi pe tine însuţi, ca vorba lor propăvăduitoare să se lipească de fapta lor propăvăduitoare. Dacă ochii tăi nu se bucură de tine însuţi, atunci să nu ceri de la mine să-ţi bucur ochii, care, apropo, sunt foarte frumoşi la lumina lunii! Iţi sclipesc ca nişte bucăţele de sticlă verde. Şi mai e ceva. Nici n-ar trebui să stau de vorbă cu tine. Ar trebui să te stâlcesc în bătaie, să te fac fărâmiţe, să te sfâşii, pentru fata aceea. Să-ţi spun nişte vorbe pe care nu le-ai auzit de când eşti! Dar. Nu mă pricep s-o fac! Sunt un prost duelist! Ăsta e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lea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engherovici 2 şi 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ia cu mâinile de cap): Nu e vorba numai de mine, toţi sunt aşa! Toţi! Unde sunt oamenii, Dumnezeule?! Şi de mine ce să mai zic! Nu te duce la ea! Nu-ţi aparţine! E bunul altuia! O să-l strici viaţa, ai s-o distrugi pentru totdeauna! Să plec de aici? Nu! O să mă duc la ea, o să mă îmbăt, o să mă port ca un păgân. Beţivi desfrânaţi şi imbecili. Oameni care nu se trezesc din beţie! Am fost făcut de o mamă proastă şi un tată beat! Tată. Mamă. Tată. O, de vi s-ar suci oasele în mormânt, aşa cum mi-aţi răsucit viaţa, din beţie şi di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totspun? Să mă ierte Dumnezeu. Să le fie ţărâna uşoară. (Se împiedică de Vengherovici 2, care e tot trântit pe pămân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se ridică în genunchi): Ce noapte sălbatecă, monstruoasă şi dezo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aa. Du-te de notează noaptea asta sălbatecă în jurnalul tău idiot, cu cerneala din conştiinţa propriului tău tată! Marş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GHEROVICI 2: Da. Am s-o notez.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o fi făcut aici? O fi tras cu urechea? (Către Osip.) Tu cine mai eşti? Ce faci aici, franctirorule? Ai tras şi tu cu urechea? Marş de-aici! Adică stai! Fugi după Vengherovici şi ia-l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e ridică): Car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i atârnă pe piept un lanţ mare de aur!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icioare. ^Repede, că nu-l mai ajungi! Acum aleargă spre sa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Iar dumneavoastră să vă duceţi la generălessă? PLATONOV: Fugi mai repede, ticălosule! Nu-l bate, ia-l numai lanţul! Du-te! Ce mai sta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pleacă In fugă.) (După o pauză.) Să mă duc. Să mă duc sau să nu mă duc? (Oftează.) Să mă duc. Mă duc să-ncep un cântec lung şi la urma urmei plictisitor şi monstruos. Şi eu care mă gândeam că am o armură solidă! Şi ce a ieşit? A spus o femeie un cu^ vânt şi s-a şi pornit o furtună în mine. Oamenii au probleme-mari, iar eu am o femeie! Întotdeauna am o femeie! Cezar a avut Rubiconul, iar eu am o femeie. Muieratic fără minte ţ Şi nu mi-ar părea rău dacă nu m-aş fi luptat, dar mă şi lupt J Sunt bicisnic, sunt nesfârşit de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 fereastră): Mis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ici sunt, sărmana m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ino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aşa! Vreau să mai stau la aer. Îmi piezneşte capul. Dormi,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oapte bună! (în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Greu mai e să-l tragi pe sfoară pe cei care au atâta încredere în tine! Am transpirat, m-am şi roşit. Mă; duc! (Bă să plece.) (în întâmpinarea lui cin JCatig. Şi Je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 Platonov, Katia şi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ătre Iakov): Stai aici. Mă-ntorc îndată. Numai să iau o carte. Vezi să nu pleci! (Se duce spre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vede pe Katia): Tu era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periată): Ah. Dumneavoastră sunteţi? Pe dumneavoastră vă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u eşti, Katia? Toate sunteţi păsări de noapte» începând cu stăpâna şi terminând cu camerist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et): V-a trimis doamn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V-a trimis doamn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tot îndrugi acolo? C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mai încet): Sof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Ai înnebunit? Bagă-ţi minţile-n cap! Ieşi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dă scrisoarea): Pofti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i smulge scrisoarea din mină): Scrisoarea. Scrisoarea. Care scrisoare? Nu puteai să mi-o aduci mâine? (Deschide scrisoarea.) Cum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oamna vă roagă s-o citi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prinde un chiqrit): Dracu vă mână pe-aici! (Citeşte.) „Eu sunt cea care fac primul pas. Vino să-l facem împreună. Renasc. Vino şi ia-mă. Sunt a ta.” Dracu mai. Parcă e o telegramă! „Te aştept până la patru în pavilionul de lingă cei patru stâlpi. Soţul meu e beat şi a plecat la vâ-nătoare cu tânărul Glagoliev. A ta toată, S.” Asta mai lipsea! Doamne! Asta mai lipsea! (Către Katia.) Ce te uiţi? KATIA: Dacă am ochi, cum să n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coate-ţi ochii! Scrisoarea ast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nţi! Pleacă de-aici! KATIA: Da, domnule. (Pleacă cu 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pă o pauză): Uite urmările. Asta ţi-a trebuit! Ai nenorocit o femeie, o fiinţă vie, aşa, aiurea, fără nici un rost. Gura mea blestemată! Unde m-a adus. Acum ce să fac! Bate-ţi capul deşteptule! Ocărăşte-te, smul-ge-ţi părul. (Se gândeşte.) Plecf Plec chiar acum şi nu mai dau pe-aci până la Judecata de apoi! Marş de-aici în lumea largă, în ghearele sărăciei şi ale muncii! Mai bine o viaţă chinuită, decât o viaţ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ar, chiar m-o fi iubind Sofia? Da? (Râde.) Pentru ce? Gât sunt toate de înnegurate şi de stran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are e posibil ca femeia aceasta de marmoră, cu ochii ei minunaţi, să fie capabilă să iubească pe un caraghios şi un calic? Chiar mă iubeşte? Imposibil! (Aprinde un băţ de chibrit şi se uită peste scrisoare.) Da. Pe mine? Sofia? (Râde.) Mă iubeşte? (Se apucă cu mâinile de piept.) Ce fericire! Asta e fericirea! Asta e fericirea mea! Asta e viaţa cea nouă, cu personaje noi şi cu decoruri noi! Mă duc! Marş spre pavilionul de lângă cei patru stâlpi! Aşteaptă-mă, Sofia mea! Ai fost şi vei fi a mea! (Porneşte şi se opreşte.) Nu mă duc! (Vine înapoi.) Să stric o familie? (Strigă.) Saşa, vin acasă! Deschide-mi uşa! (Se apucă cu mâinile de cap.) Nu mă duc, nu mă duc.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erge.) Du-te, strică, pângăreşte, calcă în picioare. (Se ciocneşte de Voiniţev şi de Glagolie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oiniţev şi Glagoliev 2. Voiniţev şi Glagoliev 2 intră în fugă, cu armele atârnate pe spate. VOINIŢEV: Uite-l! Uite-l! (îl îmbrăţişează pe Platonov.) Ha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e te smuceşti, prietene? (Râde.) Sunt beat, sunt beat! Pentru prima-dată-n viaţa mea! Doamne, cât sunt de fericit! Prietene! (îl îmbrăţişează pe Platonov.) Mergem? Sofia m-a trimis. Mi-a spus că vre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Haideţi mai repede! Începe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Ai auzit ce ne-a trecut prin cap? Nu e genial? O să-l jucăm pe Hamlet! Pe cuvântul meu! O să trântim un teatru clasa-ntâi! (Râde.) Ce palid eşti. Te-ai îmbăt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să-mă.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tai puţin. E ideea mea! Chiar mâine o să ne apucăm de decoruri! Eu sunt Hamlet, Sophie e Ofelia, tu eşti Claudiu. Trileţki e Horaţio. Ce fericit sunt! Sunt mulţumit. Shakespeare, Sophie, tu şi maman! Nu-mi mai trebuie nimic! Adică şi Glinka. Nimic mai mult! Sunt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şti femeie, că eşti mamă, Puteai să i te dăr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u-s bun d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smulge şi fuge): Nemernicule! (Plea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Uliuliu! E beat! Bravo! (Râde.) Ce zici d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E spirtui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ă mergem. Şi cu dumneata aş fi fost prieten, dacă. Ofelia! Ofelia bălaie! Fie-mi, nimfă, păcatele-amin-tite-n ru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trenului, zgomo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apoi S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IP (intră în fugă, cu lanţul): Unde e? (Se uită înjur.) Unde e? A plecat? Nu e? (Fluieră.) Mihail Vasilici! Mi-hail Vasilic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 apropie în fugă de fereastră şi ciocăneşte In ea.) Mihail Vasiliei! Mihail Vasilici! (Sparge geamul.) SAŞA (in fereastră): Cine e? OSIP: Chemaţi-l pe Mihail Vasilici! Mai repede! SAŞA: Ce s-a’ântâmplat? N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ţipă): Nu e? Înseamnă că s-a dus la generăleasă! Generăleasa a fost aici şi l-a chemat să vină la ea! S-a terminat, Alexandra Ivanovna! S-a dus la generăleasă, blestema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ă mă bată Dumnezeu, dacă nu s-a dus la generăleasă! Am auzit şi am văzut totul! Uite, chiar aici s-au îmbrăţişat şi s-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ă nu-şi afle părinţii mei odihna cea veşnică, dacă vă mint! S-a dus la generăleasă! Şi-a lăsat nevasta! Fugiţi după el, Alexandra Ivanovna! Nu, nu. S-a terminat! Acum sunteţi şi dumneavoastră nefericită! (îşi dă jos arma de pe umăr.) Mi-a dat pentru ultima dată un ordin şi o să-l îndeplinesc tot pentru ultima dată! (Trage în aer.) N-are decât să-l întâmpine! (îşi aruncă puşca pe pământ.) O să bag cuţitul în el, Alexandra Ivanovna! (Sare peste terasament şi se aşază pe o buturugă.) Fiţi liniştită Alexandra Ivanovna. Fiţi liniştită. O să bag eu cuţitul în el. Să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sc lumin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ese într-o bluză de noapte, cu păru despletit): Aplecat. M-a înşelat. (Plânge.) Sunt pierdută. Omoa-r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arunc sub tren. Numai vreau să trăiesc. (Se culcă pe linia ferată.) M-a înşelat. Omoară-mă,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amne, iartă-mă Doamne. (Ţipă.) Kolea! (Se ridică în genunchi.) Fiule! Ajutor! Ajutor! Vine tren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e repede la Sasa.) (Cade pe linia ferat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o ia în braţe şi o duceîn şcoală): O să bag cuţitul în el.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rşitul act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a şcolii. In dreapta şi în stânga sunt uşi. Un dulap cu vuselă, o comodă, un pian vechi, scaune, o canapea tapisată cu muşama, o chitară, etc.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Sofia Egorovna ş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oarme p3 divan linşa fireastră. Şi-a. Acoperit faţa cu o pălăr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îl trezeşte pe Platonov): Platonov! Mihail Vasilici! (îl împinge.) Trezeşte-te! Michell (îi ia pălăria de pe faţă.) Se poate să pui pe faţă o pălărie atât de murdară! Phi, cât eşti de neglijent şi de murdar! Butonii ţi i-ai pierdut, dormi cu pieptul desfăcut, nespălat. Cu o cămaşă murdară. Michell Cu tine vorbesc!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ai târziu.’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junge! Te rog să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ine e? (Se ridică.) Tu eşt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li apropie un ceas de och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in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vrei? (Se rid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Uită-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s-a întâmplat? Iar încep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 iar încep, Mihail Vasilici. Te rog să te uiţi la ceas! Cât e cea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apt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Şapte jumate. Şi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să ne înţelegem? Vorbeşte mai clar, Sofia! Astăzi nu-mi arde de glume şi de problem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um să ne înţelegem? Ai şi uitat? Ce-l cu tine? Ai ochii roşii, eşti boţi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fim la ora şase în casa aceea ţărănească. Ai uitat? Şas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aşază Ungă el): Nu ţi-e ruşine? De ce n-ai venit? Ţi-ai dat cuvântul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m-aş fi ţinut de cuvânt, dacă n-aş fi adormit. Nu vezi că am dormit? Atunci, de ce te mai le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latină din cap): Cât eşti de incorecţi Ce te uiţi cu răutate la mine? Cu mine ai fost în orice caz incorect. Gândeşte-te şi tu. Ai fost şi tu măcar o dată punctual? Şi de câte ori nu ţi-ai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mi face mare plăcere să aud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 stupid, Platonov şi ruşinos! De ce de câte ori sunt cu tine, nu mai eşti nobil, inteligent, nu mai eşti tu însuţi? Pentru ce toate aceste apucături de plebeu, nedemne de un om căruia îi datorez salvarea mea spirituală? Când sunt cu tine, te porţi ca un monstru. Nici o privire tandră, nici o vorba de dragoste? De câte ori vin la tine, miroşi a vin, eşti îmbrăcat îngrozitor, nepieptănat, îmi răspunzi grosolan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are în picioare şi începe să umble pe scenă): Uite-o,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ce te priveşte ast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e drăguţ!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ă nu vorbeşti de femei! De o mie de ori pe zi îmi tot vorbeşti de femei! M-am săturat! (Se ridică.) Ce ai de gând cu mine? Vrei să mă omori? M-am şi îmbolnăvit din cauza tal Mulţumită ţie mă doare într-una pieptul! Pe astea nu le vezi? Nu te intereseaz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iubi, nu ţi-ai permite să te porţi aşa! Eu nu-ţi sunt o fetişcană oarecare, suflet grosolan şi vulgar ce eşti! Şi n-am să permit unui. (Se aşază.) Pentru numele lui Dumneze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jun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e ce vrei să mă omori? N-au trecut nici trei săptămâni din noaptea aceea şi m-am făcut ca o aşchie! Unde e fericirea pe care mi-ai promis-o? Unde o să mă aducă apucăturile tale? Gândeşte-te, om inteligent, nobil şi cinstit. Gândeşte-te, Platonov, cât nu e încă prea târ-ziul Gândeşte-te chiar acum. Uite, Aşază-te pe scaunul ăsta, scoate-ţi totul din cap şi gândeşte-te la un singur lucru ce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ştiu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ai bine tu! (Se apropie de ea.) Gândeşte-te! Ţi-am luat familia, bunăstarea, viitorul. De ce? Pentru ce? Te-am jefuit ca cel mai mare duşman al tău! Ce pot eu să-ţi dau? Cu ce pot să răsplătesc sacrificiile tale? Această relaţie nelegiuită e nefericirea ta, minimul tău, pieirea ta!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u mi-am legat viaţa de el, iar el îndrăzneşte să numească această legătură drept o relaţie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h. Nu-l acum momentul să te legi de cuvinte! Tu ai un punct de vedere asupra relaţiei noastre, eu am un altul. Te-am distrus şi asta e tot! Şi nu numai pe tine. Să vedem ce-o să mai zică şi bărbatul tău, când o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Ţi-e frică să n-ai necaz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ă tem de asta. Mă tem să nu-l omorâ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Şi atunci de ce ai mai venit la mine, laşule, dacă ai ştiut că o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 rog, mai puţin patetic! Pe mine mă lasă rece modulaţiile astea grave. Dar de ce tu. De altfel. (da din mină) cum zic o vorbă, cum dai drumul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 da. N-am plâns niciodată până nu m-am apropiat de tine! Teme-te! Tremură! A ş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 ş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idică):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 Azi dimineaţă am avut o explic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să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e-ai îngălbenit?! Ai merita să te urăsc, nu să te iubesc! Mi-am pierdut minţile. Nu ştiu pentru ce. Pentru ce te iubesc? A aflat totul! (îlsmuceşte de mânecă.) ’j Tremură dar, tremură! A aflat totul! Jur că a aflat totul!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e poate,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 aflat totul. Trebuia s-o afle o dată şi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tunci de ce mai tremuri? Cum ai vorbit cu el?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I-am declarat că sunt.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măna cu tine. S-a speriat! Ce figură insuportabilă a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el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Mai întâi a crezut că am glumit, pe urmă,; când s-a convins de contrariu, s-a îngălbenit, a început să se clatine, să plângă, să se târască în genunchi. Avea o faţă la fel de scârboasă ca şi a t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ai făcut, nemernico?! (Se apucă de cap.) L-ai omorât! Şi mai poţi, mai îndrăzneşti s-o spui atât de calm? L-ai omorât! Ai. Pomeni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 Alt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el,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are în picioare): Ar fi cazul să-ţi fie la urma urmei ruşine, Platonov! Îţi dai seama ce vorbeşti? După părerea ta nu trebuia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trebuia! (Se culcă pe canapea, cu faţa V-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e spui, cins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 mai cinstit să nu-l spui, decât să-l omori! L-am omorât! A început să plângă, s-a târât în genunch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Nenorocitul! Dacă nu-l spuneai n-ar fi aflat niciodată nimic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ram obligată să am o explicaţie cu el! Sunt o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tii ce ai făcut cu explicaţia asta? Te-ai despărţit pentru totdeauna d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 pentru totdeauna. Nici nu se putea altfel! Ai început să vorbeşti ca un. Nemernic,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ntru totdeauna. Şi ce-o să fie cu tine, după ce o să ne despărţim noi doi? Şi o să ne despărţim repede! Tu ai să fii prima care ai să te dezici de rătăcirea ta! Tu ai să fii prima care ai să-ţi deschizi ochii şi ai să mă laşi! (Dă din mină.) De altfel. N-ai decât să faci ce vrei, Sofia! Eşti mai cinstită şi mai deşteaptă decât mine, aşa că ia tu în mână toată încurcătura asta cu totul nelalocul ei. Acţionează şi vorbeşte tu. Readu-mă la viaţă, dacă poţi, pune-mă pe picioare! Numai mai repede pentru numele lui Dumnezeu, că altfel î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Mâin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da, plecăm. D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rebuie să te iau de aici. I-am scris mamei despre tine. O să mer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nde vrei! F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Michel! Începem o viaţă nouă, gândeşte-te. Asta trebuie să înţelegi! Lasă totul în seama mea, Michel! Să aranjăm totul după capul meu I Am o minte mai puţin obosită ca a ta! Oede-mă, dragul meu! Am să te pun pe picioare! Am să te duc acolo unde e mai multă lumină, unde nu e această murdărie, unde nu e acest praf, această lene, această cămaşă murdară. Am să te fac om. O să-ţi aduc fericir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din tine un truditor! O să fim oameni, Michel! O să mâncăm pâinea noastră, o să asudăm, o să facem bătături. Îşi pune capul pe pieptul lui.) O să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nde o să munceşti? Sunt femei mai tari decât tine şi zac şi ele fără ocupaţie! Nici nu te pricepi să lucrezi, şi, mă rog, ce o să lucrezi? In situaţia noastră, Sofia, este multmai sănătos să judeci lucrurile realist, decât să te hrăneşti cu iluzii. Dar, la urma urmei, n-ai decât să faci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i să vezi! Sunt şi altfel de femei decât mine, dar eu sunt mai tare decât ele. Crede-mă, Michel! Eu am să luminez calea ta! Tu m-ai înviat şi am să-ţi fiu toată viaţa recunoscătoare pentru asta. Plecăm mâine? Da? Mă duc să-mi fac bagajele. Fă-ţi-le şi tu. Vino la zece la căsuţa aceea ţărănească şi adu-ţi şi lucrurile.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Pe cuvântul tău de onoare, că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i. Ţi-am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ă-mi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cuvântul meu. Jur.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râde): Te cred, te cred. Vino chiar mai devreme. Eu am să fiu gata înainte de zece. Iar noaptea am şi plecat! Ce viaţă o să ducem, Michel! Nu-ţi ştii norocul, prostuţule! Ăsta e norocul nostru, asta e viaţa noastră! Chiar de mâine o să fii alt om, un om proaspăt, nou! O să respirăm un aer curat, o să înceapă să curgă sânge nou prin vinele noastre. (Râde.) Jos, omul vechi! Îţi întind mâna! Strânge-o! (îi dă mina.) (Platonov 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ursule! O să te aştept. Fii tare. Pe curând! Mă pregătesc într-o clipă!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 revedere. La unsprezece sau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La zece. Vino chiar mai devreme. La revedere! Îmbracă-te maica lumeapentru drum. (Râde.) Am eu bani. O să cinăm undeva pe drum. La revedere deocamdată! Mă duc să-mi fac bagajele. Fii vesel! Te aştept la zece! (Plea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Platono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pă o pauză): Nu e un cântec prea nou. L-am mai auzit de vr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criu şi lui şi Saşei câte o scrisoare. Or să pâlngă, or să ne uite şi or să ne ierte! Adio, Voiniţevka! Adio, toate! Şi Saşa şi generăleasa. (Deschide dulapul.) Demâine sunt un om nou. Teribil de nou! Unde să-mi pun rufăria? N-am nici o valiză. (îşi toarnă cin.) Adio, şcoală! (Bea.) Adio, copilaşii mei! Se duce netrebnicul, dar bunul vostru Mihail Vasilici! Eu sunt ăla care a băut acum? Pentru ce? Nu mai beau. A fost pentru ultima dată. Să-l scriu Saşăi. (Se culcă pe canapea.) Sofia crede sincer. Fericiţi cei’ce cred! Râzi, generăleaso! Ce o să mai râdă generăleasa! O să râdă cu hohote! Da! Mi se pare că aveam o scrisoare de la ea. Unde o fi? (Iascrisoarea de pe fereastră.) Cred că e a suta scrisoare, dacă nu chiar a doua sută. După noaptea aia sălbatică. (Citeşte.) „Eşti mojic, nedelicat, crud şi prost, Platonov, care îmi laşi scrisorile fără răspuns! Dacă n-am să primesc răspuns nici la scrisoarea asta şi n-ai să vii, atunci dracu să te ia, am să vin eu la dumneata! Te aştept toată ziua. E stupid, Platonov! S-ar putea crede că ţi-e ruşine pentru noaptea aceea! S-o uităm, dacă-l vorba de asta! Serghei şi Sofia se poartă mizerabil s-a dus luna mânjită cu miere sălbatică. Şi toate astea numai pentru că le lipseşte un gogoman bun de gură! Dumneata eşti gogomanul! La revede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 are! Regulat, îndrăzneţ. Virgulele, punctele, toate literele sunt la locul lor. O femeie care scrie corect e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scriu o scrisoare, că altfel e în stare să vină. (îl vede pe Marko.) Uite-l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Platonov şi Ma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 rog! Pe cine cauţi? (Se ridică.) MARKO: Pe înălţimea voastră. (Scoate din geantă o citaţie.) V-am adus o 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 Îmi pare bine. Ce citaţie?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Ivan Andreevici, judecătorul de pa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m. Judecătorul! La ce are nevoie de mine? Dă-o-ncoa! (Ia citaţia.) Nu pricep. Mă cheamă la botez? Rodeşte, ca lăcustele, păcătosul ăsta bătrân! (Citeşte.) „In calitate de pârât în cazul jignirii cu fapta a numitei Măria Efimovna Grekova, fiică de consilier de stat”. (Rlde.) Ah, fir-ar a naibii, să fie! Bravo! Fir-ar a naibii să fie! Bravo, eter de ploşniţe! Când are loc procesul? Poimâine? Am să vin, am să vin. Spune-le că am să vin, bătrâne. Bravo ei, pe cuvântul meu! O fată clasa-ntâi! Trebuia s-o facă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Vă rog să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ă semnez? Sigur. Teribil ce mai semeni cu o raţă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Nicide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şază la masă): Da cu cin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Cu chipul şi asemăn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şa. Eşti din armata prinţulu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a, domnule. După campania de la Sevastopol am fost scos în retragere. După serviciul militar am mai stat patru ani în spital. Sunt sub-ofiţer.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şa. Aveaţi tun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Obişnuite. Cu diametr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ot să semnez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Se poate. Am primit citaţia, cutare. Numele de botez, numele tatălu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idică): Ia-o. M-am iscălit de cinci ori Ce face judecătorul tă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la cinci seara pân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nţul nu şi l-a pierdut înc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pune-l. Nu-l mai spune nimic. Bineînţeles că nu-şi plăteşte datoriile de la cărţi. Joacă, prostul, face datorii, iar acasă îl aşteaptă o grămadă de copii. Bravo ei, pe cuvântul meu! Nu m-am aşteptat, dar de loc nu m-am aşteptat! Cine sunt martorii? Pentru cine mai ai 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râsfcieste citaţiile şi citeşte): „Domnului doctor Nikolai Ivanovic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ui Trileţki? (Râde.) Ce comedie s-ar putea trânti!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citeşte): „Domnului Kirill Profirici Glagoliev&gt; domnului Alfons Ivanâci Schrifter, înălţimii-sale Maxim Egorâci Aleutov, cornet de gardă în retragere, elevului de liceu Ivan Talie, fiu de consilier de stat, domnului Serghei Pavlovici Voiniţev, doctor al Universăţii din Sanc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hiar aşa scrie acolo „univers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tunci de ce cit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in prostie (citeşte.) univer. Ver. Sităţii. Serghei Pavlâci. Pavlovici Voiniţev, doamnei Sofia Ego-rovna Voiniţeva, soţia doctorului univer. Versităţii din Sanct-Petersburg, domnului Isaac Abramâci Vengherovici, student al univărsăţii din Harkov.” Ăştia-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m. Asta e poimâine iar mâine trebuie să plec. Păcat. Îmi închipui ce proces ar fi fost. Hm. Mare păcat! I-aş fi făcut o plăcere. (Se plimbă pe scen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Poate-mi daţi şi mie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Un bacşiş. Am făcut vreo şase vers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n bacşiş? Nu-l nevoie. Adică de ce nu? Bine, drăguţule! N-o să-ţi dau bani, o să-ţi dau nişte ceai. Şi eu rămân în câştig şi tu o să fii treaz. (Scoate din dulap o cutie de ceai.) Vino-ncoa. E un ceai bun şi tare. N-are patruzeci de grade, dar tot e tare. Unde să ţi-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esface buzunarul): Turn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irect în buzunar? N-o să se i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Puneţi, puneţi.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i toarnă ceaiu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Mulţumim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ât eşti de bătrân. Tare mai îmi plac mie soldaţii bătrânii! Sunteţi nişte băieţi grozavi! Deşi dai şi printre voi de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Sunt fel de fel. Numai Domnul e fără păcat.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tai puţin. O clipă. (Se aşază şi scrie pe citaţie.) „Te-am sărutat atunci pentru că. Pentru că am fost enervat şi nu ştiam ce vreau, acum însă te-aş săruta ca pe o sfântă! Recunosc că m-am purtat mizerabil cu dumneata. Din păcate, n-o să ne vedem la proces. Mâine o să plec pentru totdeauna. Fii fericită şi fii măcar dumneata dreaptă cu mine! Să nu mă ierţi!”’ (Către Marko.) Ştii unde stă Gre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Ştiu. Sunt douăşpe verste de-aici, dacă o iei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sigur. În Jikova. Du-l scrisoarea asta şi o să primeşti trei ruble. O dai domnişoarei în mână. Nu e nevoie de răspuns. Dacă o să vrea să’ţi-l dea, să nu-l ei. Du-o chiar astăzi. Acum. Du mai întâi scrisoarea şi pe urmă citaţiile. (Se plimb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mai e? De! Să spui la toată lumea că mi-am cerut iertare de la Grekova, dar că ea n-a vrut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înţeleg.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alut, prietene!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Platonov,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 Grekova va să zică sunt chit. O să mă facă de râs în toată gubernia. Aşa şi trebuie. E pentru prima dată în viaţa mea când mă pedepseşte o femeie. (Se culcă pe canapea.) Tu le faci fel de fel de porcării, iar ele ţi se agaţă de gât. Cum e cu Sofia, de pildă. (îşi acoperă faţa cu batista.) Am fost liber ca vântul şi acum trebuie să stau aici şi să visez. Dragostea. Amo, amas, amat! 1 m-am legat. Am pierdut-o şi pe ea, m-am pricopsit şi pe mine. (Oftează.) Bieţii Voiniţevi! Şi Saş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ubesc, tu iubeşti, el iubeşte. (Lat.) nu m-am aşteptat! Cine sunt martorii? Pentru cine mai ai 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răsfcieste citaţiile şi citeşte): „Domnului doctor Nikolai Ivanovic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ui Trileţki? (Râde.) Ce comedie s-ar putea trânti!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citeşte): „Domnului Kirill Profirici Glagolievr domnului Alfons Ivanâci Schrifter, înălţimii-sale Maxim Egorâci Aleutov, cornet de gardă în retragere, elevului de liceu Ivan Talie, fiu de consilier de stat, domnului Serghei Pavlovici Voiniţev, doctor al Universăţii din Sanc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hiar aşa scrie acolo „univers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tunci de ce cit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in prostie (citeşte.) univer. Ver. SităţiL Serghei Pavlâci. Pavlovici Voiniţev, doamnei Sofia Ego-rovna Voiniţeva, soţia doctorului univer. Versităţii din Sanct-Petersburg, domnului Isaac Abramâci Vengherovici, student al univărsăţii din Harkov.” Ăştia-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m. Asta e poimâine iar mâine trebuie să plec. Păcat. Îmi închipui ce proces ar fi fost. Hm. Mare păcat! I-aş fi făcut o plăcere. (Se plimbă pe scen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Poate-mi daţi şi mie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Un bacşiş. Am făcut vreo şase vers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n bacşiş? Nu-l nevoie. Adică de ce nu? Bine, drăguţule! N-o să-ţi dau bani, o să-ţi dau nişte ceai. Şi eu rămân în câştig şi tu o să fii treaz. (Scoate din dulap o cutie de ceai.) Vino-ncoa. E un ceai bun şi tare. N-are patruzeci de grade, dar tot e tare. Unde să ţi-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desface buzunarul): Turn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irect în buzunar? N-o să se i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Puneţi, puneţi.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i toarnă ceaiul): Ajunge? MARKO: Mulţumim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ât eşti de bătrân. Tare mai îmi plac mie soldaţii bătrânii! Sunteţi nişte băieţi grozavi! Deşi dai şi printre voi de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Sunt fel de fel. Numai Domnul e fără păcat.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tai puţin. O clipă. (Se aşază şi scrie pe citaţie.) „Te-am sărutat atunci pentru că. Pentru că am fost enervat şi nu ştiam ce vreau, acum însă te-aş săruta ca pe o sfântă! Recunosc că m-am purtat mizerabil cu dumneata. Din păcate, n-o să ne vedem la proces. Mâine o să plec pentru totdeauna. Fii fericită şi fii măcar dumneata dreaptă cu mine! Să nu mă ierţi!” (Către Marko.) Ştii unde stă Gre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Ştiu. Sunt douăşpe verste de-aici, dacă o iei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sigur. În Jikova. Du-l scrisoarea asta şi o să primeşti trei ruble. O dai domnişoarei în mână. Nu e nevoie de răspuns. Dacă o să vrea să ţi-l dea, să nu-l ei. Du-o chiar astăzi. Acum. Du mai întâi scrisoarea şi pe urmă citaţiile. (Se plimb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mai e? De! Să spui la toată lumea că mi-am cerut iertare de la Grekova, dar că ea n-a vrut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Înţeleg.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alut, prietene!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Platono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 Grekova va să zică sunt chit. O să mă facă de râs în toată gubernia. Aşa şi trebuie. E pentru prima dată în viaţa mea când mă pedepseşte o femeie. (Se culcă pe canapea.) Tu le faci fel de fel de porcării, iar ele ţi se agaţă de gât. Cum e cu Sofia, de pildă. (îşi acoperă faţa cu batista.) Am fost liber ca vântul şi acum trebuie să stau aici şi să visez. Dragostea. Amo, amas, amat! 1 m-am legat. Am pierdut-o şi pe ea, m-am pricopsit şi pe mine. (Oftează.) Bieţii Voiniţevi! Şi Saş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sc, tu iubeşti, el iub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s-o ducă fără mine? 0 să cadă la pat, o să moară. A plecat, a simţit adevărul şi a plecat cu copilul, fără să spună un cuvânt. A plecat după noaptea aia. Ar trebui să-mi iau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 fereastră): Pot să intru? Hei?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nna Petrovna! (Sare în picioare). Genera-leasă! Ce să-l spun? La ce naiba mai vine aici? (îşi potriveşte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 fereastră): Pot să intru? Intr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 venit! Poţi să n-o laşi să intre? (Se piaptănă.) Ar trebui să scap de ea. Să beau ceva, până n-a intrat încă. (Deschide repede dulapul.) La ce dracu. Nu pricep! (Bea repede.) Tot e bine dacă n-a aflat nimic, dar-dacă a aflat? O să fi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Anna Petrovna. Anna Petrovna intrăm Platonov închide încet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sspectele mele! Salutări fierbinţii PLATONOV: Nu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e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h. Dumneata eşti, Anna Petrovna? Pardon, nu te-am observat. Nu vrea să se închidă al naibii. Curios. (Scapă chei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te apropii odată de mine? Lasă-l încolo de dulap!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propie de 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 ce nu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e ruşine, (li sărut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 ce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m. Ai coru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ravo, Platonov! Cin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ă stăm jos. (Se aşază pe canapea.) O să aflăm, tinere, o să aflăm. De ce să te ruşinezi de mine? Îţi ştiu de multă vreme suflet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 rog să nu-mi pui întrebări, Anna Petrovna! Astăzi n-am chef să asist la propriul meu interogatoriu! Spune, dacă ai ceva de spus, dar nu mai pune întrebă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ine. Ai p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aci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De ce să fac pe supăratul? Nu-mi mai pune întrebăr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ii bun şi răspunde, Mihail Vasilici! Stai la un loc! De ce n-ai mai trecut de trei săptămâ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m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nt. Nu-mi mai pune întrebări, 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m mai duhneşti a vin! Ce înseamnă toate astea, Platonov? Ce-l cu dumneata? De ce-ai ajuns în halul ăsta? Ai ochii roşii, arăţi prost. Eşti murdar, camera e murdară. Ia priveşte, ce-l cu mizeria asta? Ce-l cu dumneata? Ai început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m. Aceeaşi poveste ca anul trecut. Şi anul trecut ai corupt pe cineva şi ai umblat până în toamnă ca o curcă plouată, aşa e şi acum. Un Don Juan şi un laş jalnic într-un singur trup. Să n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e cuvânt de onoare? Adică ce să te mai leg prin cuvânt de onoare? (Se ridică.) Unde e băut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i arată sp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ruşinea, Mişa, să fii atât de lipsit de voinţă! Unde e voinţa dumitale? (Deschide dulapul.) Ce dezordine e în dulapul ăsta! O să-ţi arate Alexandra Ivanovna când s-o întoarce! Vrei să ţi se întoarc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reau un singur lucru: să nu-mi mai pui întrebări şi să nu mai mă priveş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BTROVNA: Gare-l sticla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oate cinci? Ce beţiv eşti, Doamne. Doamne! Ai un adevărat depozit de vinuri în dulap! Trebuie neapărat să se întoarcă Alexandra Ivanovna. O să te justifici într-un fel. Eu nu sunt o rivală prea grozavă. Sunt o femeie de înţeles. N-am de gând să vă despart. (Bea din sticlă.) E bun vinul. Vino să-ţi dau să bei un pic! Vrei? Bem câte un paha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duce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aharul! (Toarnă vinul.) Dă-l pe gât! Mai mult nu-ţi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beau şi eu. (Toarnă vinul.) In sănătatea celor răi! (Bea.) Dumneata eşti răul! Bun vinul! Te pricepi. (îi dă sticla.) Ţine-o! Dă-o-ncoa! Ia-ţi adio de la vinul dumitale cel bun! (Se uită pe fereastră.) E păcat să-l arunc. Ce zici, să mai bem?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oarnă): B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 în sănătatea dumitale! Să-ţi dea Dumneze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oarnă şi bea): Ţi-a fost dor de mine? Să stăm jos. Lasă jos sticlele astea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tunci de ce n-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mi pune întrebări! N-o să-ţi spun nimic, nu pentru că n-aş fi sincer, ci pentru că mi-e milă de urechile dumitale! S-a terminat cu mine, m-am dus pe copcă, scumpa mea! Am remuşcări, sunt trist, sunt plictisit. Mă chinuiesc groaznic! Mă simt mai bine de când ai ven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i slăbit, te-ai urâţit. Nu pot să sufăr pe eroii ăştia romantici! În ce pozezi, Platonov? Într-un erou de roman? Plictiseală, tristeţe, conflict între pasiuni, dragoste cu justificări. Vai! Vai! Poartă-te ca oamenii! Trăieşte-ţi viaţa, prostule, trăieşte-ţi viaţa ca lumea. Ăi fi vreun arhanghel, că nu poţi nici să trăieşti, nici să respiri, nici să-ţi vezi de treabă ca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şor de spus.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şti un om viu, un bărbat, adică, trăieşti şi nu ştii ce trebuie să faci! Ce întrebare! Ce să faci? Dacă vrei, o să-ţi dau eu un răspuns la întrebarea dumitale, deşi întrebarea asta inutilă nu merită nici un răspuns! ‘PLATONOV: N-ai să-mi răspu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 primul rând trebuie să trăieşti omeneşte, adică să nu bei, să nu stai tolănit pe pat, să te speli mai des şi să vii pe la mine, iar în al doilea rlnd să fii mulţumit cu ceea ce ai. Lăsaţi prostiile, sir! Nu-ţi ajunge că eşti învăţător? (Se ridică.) Vino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m? (Se ridică.) Să mă duc la dumneata?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ă mergem! Ai să mai vezi şi dumneata oameni, mai schimbi o vorbă, mai asculţi câte ceva, o să te mai şi cerţi cu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nu. Şi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t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a poţi! Ia-ţi! Pălări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t, Anna Petrovna! Pentru nimic în lume! Nu mă miş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a poţi! (li pune pălăria pe cap.) Lasă-te de prostii, frate Platonov şi de glume! (îl ia de braţ.) Ei? Un, doi! Haide, Platonov!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iche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 încăpăţânezi ca un taur tânăr! Dă-l drumul! Ei? Un, doi. Haide, Michel drăguţule, bunul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smulge): Nu mă duc, Ann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ai să ne plimbăm în ju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 ce nu mă laşi în pace? Ţi-am spus că nu mă duc nicăieri. Vreau să stau acasă şi te rog să-mi dai voie să fac ce vrea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m. Uite ce e, Platonov. O să te împrumut cu ceva bani, ca să pleci de-aici pentru o lu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 Moscova, la Petersburg. S-a făcut? Pleacă, Michel! Ai mare nevoie să te aeriseşti! Ai să călătoreşti, ai să vezi lumea, ai să te duci la teatru, o să-ţi schimbi gândurile, o să te aeriseşti. O să-ţi (dau) bani, scrisori de recomandare. Vrei să plec cu tine? Vrei? O să ne plimbăm, o să petrecem. O să ne întoarcem aici înnoiţ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 o idee minunată, dar din păcate irealizabilă. Plec mâine de-aici, Anna Petrovna, dar n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um doreşt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leacuri. (Bea din sticl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unt fleacuri, scumpa mea! Ple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entru ce, om ciud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une întrebări! Zău că pentru totdeauna! Plec şi. Adio, asta e! Nu pune întrebări! N-o să afl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e vedem pentru ultima dată. O să dispar pentru totdeauna. (O ia de mânecă, apoi de umăr.) Să-l uiţi pe prostul, măgarul, nemernicul şi ticălosul de Platonov! N-o să mai existe pentru dumneata. Poate c-o să ne întâlnim după zeci de ani şi poate că atunci o să fim capabili să râdem şi să plângem bătrâneşte, când o să ne aducem aminte de aceste zile, acum însă. Să-l ia dracu pe Platonov! (li săru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ai bea! (li toarnă în pahar.) Dacă eşti beat ai voie să spui tot felul d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 N-o să mă îmbăt. O să te ţin minte, zâna mea cea bună! N-o să te uit niciodată! Râzi, femeie deşteaptă, femeie luminată! Mâine o să fug de-aici, o să fug de mine însumi, nici eu nu ştiu încotro fug, fug spre o viaţă nouă! Ştiu eu câţi bani face, viaţ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oate sunt bune, dar ce s-a întâmpl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Am. O să afli maitlrziu! Când ai să fii îngrozită de fapta mea, prietenă, să nu mă blestemi! Să-ţi aduci aminte că am şi fost aproape pedepsit. Să mă despart pentru totdeauna de dumneata este mai mult decât o pedeapsă. De ce zâmbeşti? Aşa e! Pe cuvântul meu că e aşa! Mi-e sufletul atât de îndurerat, de mizerabil şi de josnic, că-mi vine să mă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rintre lacrimi): Nu cred că eşti capabil să faci un lucru îngrozitor. O să-mi scri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o să îndrăznesc să-ţi scriu şi nici dumneata n-o să vrei să-mi citeşti scrisorile! Ne despărţim pentru totdeauna, asta e sigur.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m. O să te prăpădeşti fără mine, Platonov! (îşi freacă fruntea.) Sunt puţin ameţită.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âine o să afli şi. (Se întoarc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Nu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ştiu. Trimite-mi astăzi fotografia du-mitale. (Se întoarce spre ea.) Du-te, Anna Petrovna, că altfel dracu ştie ce-am să fac! O să plâng, o să-mi trag o bătaie şi. Du-te! Nu pot să mai rămân! N-auzi ce-ţi spun? Ce mai aştepţi? Trebuie să plec, nu pricepi odată? De ce te uiţi aşa la mine? De ce faci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ămâi cu bine. (îi dă mina.)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îi sărută mâna.) Nu trebuie, du-te, draga mea. (li sărută mâna.) Adio. Lasă-mă. (îşi acoperă faţ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ai muiat, drăguţule, te-ai topit de tot. Ei? Lasă-mi mâna. Rămâi cu bine! Să bem la despărţire, ce zici? (Toarnă.) Bea! Drum bun şi fericire du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rămâi, Platonov? Ce zici? (îşi toarnă şi bea.) Ce viaţă am duce. Ce crimă ai făcut? Se poate face vreo crimă în Voinit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torn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i toarnă): Bsa, dragul meu. Eh,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 Să fii fericită! Rămâi cu bine aici. Se poate tră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că e să bem, să bem. (îşi toarnă.) Şi dacă bei mori şi dacă nu bei mori, aşa că e mai bine să bei şi să mori. (Bea.) Sunt beţivă, Platonov. Ei? Să-ţi mai torn? Adică, nu mai trebuie. O să ni se împleticească limbile şi atunci cum o să mai vorbim? (Se aşază.) Nu e nimic mai rău decât să fii o femeie deşteaptă. O femeie deşteaptă şi fără nici un rost. Ce reprezint eu, pentru c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te faci imorală. Sunt o femeie imorală, Platonov. (Râde.) Ei? Poate că şi pe tine te iubesc pentru că sunt imorală. (îşi freacă fruntea.) Am să mă prăpădesc. Femeile ca mine se prăpădesc întotdeauna. Ar fi trebuit să fiu profesor sau director pe undeva. Dacă aş fi fost diplomat, aş fi întors lumea pe dos. O femeie deşteaptă şi. Fără nici un rost. Înseamnă că sunt de prisos. De cai, de vaci şi de câini e nevoie, iar de tine nu e, eşti de prisos. Ei?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iciunul dintre noi n-o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ăcar de-aş fi avut copii. Îţi plac copiii? (Se ridică.) Rămâi aici, drăguţule! Rămâi? Ce bine am trăi! Vesel, în bună înţelegere. Tu ai să pleci, dar eu ce-am să fac? Vreau şi eu să mă odihnesc. Michel! Trebuie să mă odihnesc! Vreau să fiu. Soţ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Vorbeşte! Rămâi? Doar. Doar mă iubeşti, caraghiosul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uită pe fereastră): O să mă omor, da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r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ine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Mă iubeşti, te iubesc şi eu, ce-ţi mai trebuie? Cred că-ţi pierzi minţile. Ce-ţi mai trebuie? De ce n-ai venit atun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leacă, pentru numele lui Dumnezeu! Mă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i întinde mâna): Ei. În cazul acesta. Îţi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leacă, sau îţi spun totul, iar dacă-ţi spun,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ţi întind mâna. Nu vezi? O să trec diseară pe-aic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trebuie! O să vin eu să-mi iau rămas bun! O să vin eu la dumneata. N-o să vin pentru nimic în lume! N-ai să mă mai vezi niciodată şi nici eu pe tine! Tu singură n-ai să vrei să mă vezi! Ai să-mi întorci spatele pentru totdeauna! O viaţă nouă. (O îmbrăţişată şi o sărută.) Pentru ultima dată. (O împinge afară.) Adio! Du-te şi fii fericită! (Trage zăvor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e afară): Jur pe Dumnezeu că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Adio! (îşi bagă degetele în urechi.) Nu aud nimic! Taci şi pleacă! Mi-am astup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ec! O să-l trimit pe Serghei la ţine şi-ţi dau cuvântul că n-ai să pleci, iar dacă ai să pleci, ai să pleci cu m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Platon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 plecat? (Se duce la uşă şi ascultă.) A plecat. Poate n-a plecat? (Deschide uşa.) E dracu gol. (Se uită de după uşă.) A plecat. (Se culcă pe canapea.) Adio, femeie dragă! (Oftează.) N-am să te mai văd niciodată. A plecat. Ar fi putut să mai stea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 idee rea! S-o rog pe Sofia să amâne plecarea pentru vreo două săptămâni şi să plec cu generăleasa! Zău că n-ar fi rău. Numai două săptămâni! Sofia o să fie de acord. Până una alta poate să stea la mama ei. S-o rog? Cât o să călătoresc eu cu generăleasa, Sofia o să se odihnească. se mai fortifică, adică. Doar n-o să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eşte în uşă.) Plec! E hotărât!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ate? Generăleasa?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e ridică.) Nu te las! (Se duce la uşă.) E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râde. (Râde.) Ea e. Să-l dau drumul. (Deschide uş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e? Tu eşti, drace? Ce doreşti? OSIP: Bună ziua, Mihail Vas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doreşti? Cărui fapt îi datorez vizita unei persoane atât de importante! Zi mai repede şi cară-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ă mă aşez şi eu.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Fă-mi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sip? Ce-l cu tine? Pe faţa ta sunt înscrise toate cele zece cazne egiptene! Ce-ai păţit? Eşti palid, slab, prăpădi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Şi, pe faţa dumneavoastră sunt înscrise caznele. Ce-aţi păţit? Pe mine m-a luat dracu, dar pe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mine? Nu mă cunosc cu dracul. Eu m-am luat singur. (li atinge pe umăr pe Osip.)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Unde vă e grăsimea? V-aţi îmbolnăvit, Mihail Vasilici? De prea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şază Ungă el):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a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Eu nu plec, dumneavoastr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şa! Ş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lec, bătrâne. Ai veni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Ba o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oate alea le ştii şi cu toate alea ai treabă. Eşti un vrăjitor, Osip. Plec, stimabil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Vedeţi că ştiu? Ştiu chiar şi unde o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Dar grozav mai eşti. Uite că eu nu ştiu. Eşti un înţelept, un mare înţelept. Ia zi-mi şi mie unde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hiar aţi vre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ai de mine! E foarte interesant! Ia z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IP: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N-ai să fii cumva chiar tu expeditorul? OSIP: Ba da. V-am adus foai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hov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ncântat! Hm. Va să zică ai veni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l imită): Exact. Ce neruşinare, fir-ar să fie! A venit să mă trimită pe lumea cealaltă. Hm. Asta e dorinţa ta, să mă omori, sau te-a trim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îi arată o hârtie de douăzeci şi cinci de ruble): Uitaţi. Mi i-a dat Vengherovici ca să vă schilodesc! (Rup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ha. Bătrânul Venghe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D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de ce ai rupt banii? Ca să-mi arăţi cât eşti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u ştiu să mă arăt generos, iar banii, i-am rupt de aia ca să nu credeţi pe lumea ailaltă că v-am omorât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idică şi începe să umbl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teamă, Mihail Vasilici? Tare? (Râde.) Fugiţi, strigaţi după ajutor! Nici nu stau lângă uşă, nici nu ţin uşa închisă; puteţi să ieşiţi. Chemaţi-l pe oameni să le spuneţi că a venit Osip să vă omoare! Că am venit să vă omor.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LATONOV (se apropie de Osip şi se uită la e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şti? Tâmpitule! (îl bate peste mină.) Nu mai zâmbi! Cu tine vorbesc! Gura! O să te spânzur! O să te fac praf, banditule! (Pleacă repede de lângă el.) Dar. Nu mă supăra. N-am voie să mă supăr. Nu-m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Daţi-mi o palmă, pentru că-s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âte palme pofteşti! (Se apropie de Osip şi-l dă o palmă.) Ce e? Te datini? Las’ c-o să te datini tu când o să cadă o sută de bâte pe capul tău prost! Mai ţii minte cum a murit ciupitul de F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Pentru un câine o moarte de 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ss. Cât eşti de scârbos, animalule! Sunt în stare să te sfâşii, nemernicule! Ce-ai cu oamenii ăştia, de ce le faci fel de fel de porcării, eşti ca o molimă, ca un pojar. Ce ţi-au făcut? Ah. Ticălosule! (îl bate peste faţă.) Nemernicule! O să te. O să te. (Se depărtează repede de Osip.) Marş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cuipaţi-mă în ochi, pentru că-s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stric scuipat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e ridică): Cu ce drept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arş de-aici, până nu te-am făcut fărâm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o să îndrăzniţi! Şi dumneavoastră sunteţ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ai şi vorbeşti? (Se apropie de el.) Mi se pare că ai venit să mă omori? Na! Omoară-mă! Uite-mă! Omoară-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V-am respectat, domnule Platonov, v-am socotit om de seamă! Acum însă. Mi-e milă să vă omor, dar n-am ce-l face. Prea sunteţi rău. De ce a venit astăzi coniţa cea tânăr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l smuceşte de piept): Omoară-mă! Omoară-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Şi generăleasa de ce a venit după ea? O păcăliţi pe generăleasa? Şi nevasta dumneavoastră unde e? Care dintre cele trei e cea adevărată, ai? Şi ce fel de om mai sunteţi după asta, dacă nu rău? (îi pune repede o piedică lui Platonov şi amândoi cad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arş de-aici! Eu am să te omor, nu tu pe mine! Sunt mai putern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întoarceţi-vă pe burtă! Nu-mi suciţi mâinile! Mâna nu e vinovată, la ce s-o suceşti? Ei, asta-l acum! Când o să fiţi pe lumea cealaltă, să-l daţi generalului Voiniţev salutări din partea mea, cele mai respectuoas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scoate de la brâu, un cuţit): Mai încet! Tot vă omor! Dar ştiţi că aveţi putere! Mare om mai sunteţi! Nu vă vine să muriţi! Nu trebuia să puneţi mâna pe luc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trigă): Mâna! Stai aş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Nu vă vine să muriţi? Acum o să fiţi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ă Iovi în spate, animalule, loveşte-mă în piept! Mâna! Lasă-mă, Osip! Am nevastă, băiat.’. Ce-l aia, care sclipeşte, un cuţit? O, răutat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 Aceiaşi ş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intră în fugă): Ce-l aici? (Ţipă.) Misa! (Aleargă la cei doi, care tot se mai luptă şi cade peste e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Cine e? Alexandra Ivanovna? (Sare In picioare.) A rămas în viaţă! (Către Saşa.) Luaţi cuţitul! (îi dă cuţi-tul.) N-o să-l tai în faţa dumneavoastră. Î rămas în viaţă! Îl omor mai târziu! N-o să-mi scape! (Dispa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pă o pauză): Al dracului. Bună ziua, Saşa! Tu eşti, da?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Ţi-a făcut vreun rău? Poţi să te ridici!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ştiu. Animalul ăsta parcă-l de fier. Dă-mi mâna! (Se ridică.) Nu te teme, draga mea. N-am nimic. M-a înghesuit puţin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ticălos! Ţi-am spus să nu te le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nde-l canapeaua? De ce te mai uiţi la mine? Trădătorul tău e în viaţă! Nu vezi? (Se culcă pe canapea.) îţi mulţumesc că ai venit, altfel ajungeai tu văduvă, iar eu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une-ţi capul pe pernă! (îi pune perna sub cap.) Aşa! (Se aşază la picioarele lui.) Nu te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nu. N-am nimic. Ai venit, Saşa? Ai venit, comoara mea?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a îmbolnăvit Kole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uşeşte tare, are temperatură, i-a apărut o erupţie pe piele. De două nopţi nu doarme şi ţipă. Nu bea, nu mănâncă. (Plânge.) E tare bolnav, Misa! Mi-e frică pentru el! Mi-e tare frică! Am şi visat cev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frăţiorul tău ce păzeşte? Doar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ine, el? Poate să înţeleagă el cât sufăr? A fost acum patru zile pe la noi, a stat o clipă, s-a învârtit şi a plecat. Eu îi vorbesc despre boala lui Kolea, iar el se ciupeşte şi cască. Mi-a spus că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aiurit, Doamne! Tot căscând aşa o să-l treacă şi viaţa pe sub nas! Când o să fie bolnav, o să-şi întoarcă şi lui îns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ă speri. Stai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i e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imic. Se plimbă prin cameră, trage din pipă şi se pregăteşte să-ţi facă o vizită. Când am venit m-a văzut cât eram de neliniştită şi şi-a dat seama că eu. Că noi doi. Ce să fac cu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te nelinişt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m să nu mă neliniştesc? Dacă, ferească Dumnezeu, o să moară,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N-o să ţi-l ia Dumnezeu pe băiat! Pentru ce să te pedepsească? Pentru că te-ai măritat cu un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aşa, de omuleţul meu! Ai grijă de el şi-ţi jur pe ce am mai sfânt că o să fac om din el. Fiecare pas de-al lui o să fie o bucurie pentru tine! Şi el, săracul, e tot un Pla-tonov! Ar trebui să-l schimb numele. Ca om sunt mic şi neînsemnat, dar ca părinte am să fiu mare! Să n-ai nici o grijă pentru soarta lui! Of, mâna! (Geme.) Mă doare rău mâna. Tare m-a mai tăvălit banditul. Ce-o fi având? (îşi cercetează mâna.) E roşie. Dracu s-o ia! Aşa, Saşa. O să te bucure băiatul tău! Râzi. Râzi, comoara mea! Plângi acum? De ce plângi? Hm. Nu plânge, Saşa. (O îmbrăţişează.) Ai venit. De ce ai plecat atunci? Nu plânge, pisi-cuţo! De ce să plângi? Te iubesc doar, fetiţa mea! Te iubesc mult! Sunt foarte vinovat, dar ce să-l faci? Trebuie să mă ierţi. Las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ventur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ventura? Ce vorbă meschin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m să-ţi spun? Nu mai e nici un fel de aventură, dar e o aiureală nemaipomenită. Să n-o iei în serios! Chiar dacă nu s-a terminat încă, o să se term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red că repede! În curând o să trăim iarăşi ca înainte, Saşa! Să se ducă naibii tot noul ăsta! M-a vlăguit de tot. Să nu crezi în trăinicia acestei legături, aşa cum nici eu nu cred! E şubredă. Ea o să fie prima care o să se răcească şi o să se uite cu un zâmbet şi cu amărăciune la această legătură. Sofia nu mi-e pereche. Clocoteşte în ea ceva ce-n mine s-a răsuflat demult; pe ea o mişcă până la lacrimi nişte lucruri, care pe mine mă fac să râd. Nu-l o perech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Sofia n-o să mai fie multă vreme rivala ta. Ce-l cu tin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ridică, abia s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Eşti. Eşti cu Sofia, nu cu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ai şti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 Sofia? C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l cu tine? Eşti palidă, abia te ţii pe picioare. (Geme.) Nu mă mai chinui, Saşa! După ce mă doare mâna, mai faci şi tu. Chiar e. o noutate pentru tine? Ai aflat-o de la mine? Atunci de ce ai mai plecat? Nu din cauz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Cu generăleasa mai treacă-meargă, dar cu nevasta altuia?! E josnic, e un mare păcat. Nu m-am aşteptat să faci o ticăloşie ca asta! O să te pedepsească Dumnezeu, neruşinatule!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Ov (după o pauză): Eşti indignată? Unde ai p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opreşte Ungă uşă): Să-ţi dea Dumneze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umitale şi Sofiei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i citit prea multe romane proaste, Saşa! Nu mă trata cu dumneata, gândeşte-te c-avem un băieţaş şi. Că sunt totuşi bărbatul tău! Iar în al doilea rând, n-am nevoie de fericire! Rămâi, Saşa! Vrei să pleci, văd. Şi probabil 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pot! Of,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oamne. Să fie adevărat? (îşi duce mâinile la îâmple şi se aşază.) N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poţi? (Se apropie de ea.) Cum doreşti. Poate că rămâi totuşi? De ce plângi, prost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aşa, Saşa. Mare e păcatul meu, dar chiar nu poate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Tu a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întrebare filosofică! (O sărută pe creştet.) Poate rămâi. Nu vezi că mă căiesc? Dacă n-o să te am pe tine, n-o să am parte decât de vodcă, de mizerie, de Osipi. Nu mai pot! Rămâi ca infirmieră, dacă nu vrei să rămâi ca soţie! Ciudate făpturi mai sunteţi şi voi, femeile! Eşti foarte ciudată, Saşa! Dacă îi dai de mâncare ticălosului de Osip, dacă nu laşi în pace câinii şi pisicile cu mila ta, dacă murmuri până la miezul nopţii acatiste pentru iertarea nu ştiu căror duşmani de-ai tăi, atunci ce te opreşte să arunci un colţ de pâine preavinovatului tău soţ? De ce te arăţi şi tu a fi un călău? Rămâi, Saşa! (O îmbrăţişează.) Nu pot să trăiesc fără dădacă! Sunt un ticălos, am luat nevasta unui prieten, sunt amantul Sofiei, poate că sunt chiar şi amantul generălesei, sunt bigam, am păcătuit faţă de familia mea. Poţi să fii indignată şi revoltată! Dar cine o să te iubească aşa cum te iubesc eu? Cine o să te aprecieze, femeiuşco, aşa de mult cum te apreciez eu? Cui o să-l mai pregăteşti prânzul, cui o să-l mai pui prea multă sare în supă? Ai dreptate să pleci. Spiritul de dreptate cere să procedezi aşa. (O ridică.) Dar cine o să te mai ridice aşa? Mai poţi să exişti fără mine,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pot! Lasă-mă! Sunt pierdută! Ţie-ţi arde de glume, iar eu sunt un om pierdut! (Se smulge.) Ştii bine că asta nu e o glumă! Adio! Nu pot să trăiesc cu tine! Acum toată lumea o să te considera un nemernic! Şi eu cum o să mă sim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te cu Dumnezeu! (O sărută pe creştet şi se culcă pe canap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e-ai distrus familia. Am trăit în tihnă şi fericire. Nu era nimeni pe lume mai fericit ca mine. (Se aşază.) Ce-ai făcut, Mişa? (Se ridică.) Ce-ai făcut? Acum nu mai poţi să repari nimic. Sunt o femeie distrus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dio! N-ai să mai mă vezi! Să nu vii la noi. O să-l aducă tata pe Kolea la tine. Să te ierte Dumnezeu, aşa cum te iert şi eu! Ne-a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m plecat. Bine. (Se uită lung la Platonov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ingur) şi, mai târziu, Voini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Uite pentru cine începe o viaţă nouă! E groaznic! N-o să mai am nimic. Simt că-mi pierd minţile! Dumnezeule! Gândăcelul, gâza de Saşa până şi ea are curaj. se consideră şi ea îndreptăţită ca în numele a nu ştiu cărei prostii sfinte să arunce cu piatra în mine! Blestemată situaţie! (Se culcă pe canapea.) (Voiniţev intră şi se opreşte U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epilog sau e încă în toi comedia? (îl vede pe Voiniţev, închide ochii şi sforă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apropie de Platonov):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eface că dormi. Se vede că nu dormi. (Se aşază Ungă Platonov.) Nu cred că. se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idică şi se uită pe fereastră.) M-ai omorâ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Mie mi-e egal. Fie şi aşa. N-are nimic. Înseamnăcăaşami-a fostscris. (Plânge.) (Platonov se scoală şi se duce încet în celălalt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şi mie viaţa un dar şi acela. Mi-a fost luat! Nu ţi-a ajuns mintea ta, frumuseţea ta, marele tău suflet. Ţi-a mai trebuit şi fericirea mea! Mi-ai luat-o. Şi eu? Ce-o să fie cu mine? N-o să fie nimic. Aşa. Un om bolnav, nu prea deştept, un bărbat slab, sentimental, bătut de Dumnezeu. Un om predispus la lene, la misticism, superstiţios. M-ai dat g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mediat. Am venit să te provoc la duel şi în loc de asta am început să mă plâng.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o definitiv? PLATON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fluieră): Aşa. Sigur. PLATONOV: Pleacă de-aici! Te rog! Pleacă! VOINIŢEV: Imediat. Ce să fac aici? (Se duce spre uşă.) N-am ce să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înapoi, Platonov! Fii bun! Doar e a mea, Platonov! Tu eşti şi aşa fericit! Salvează-mă, drăguţule! Da? E a mea. Dă-mi-o! (Plânge cu hohote.) Doar e a mea! A m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duce spre canapea): Pleacă. Dacă nu pleci, mă împuşc.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trebuie. Faceţi ce vreţi! (Dă din min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pucă cu mâinile de cap): O, nefericitule, mizerabile! Dumnezeule! Blestemat să-mi fie capul dăruit de Dumnezeu! (Plânge.) Să pleci de lângă oameni, canalie! Am fost o nenorocire pentru oameni şi oamenii au fost o nenorocire pentru mine! Pleacă de lângă oameni! Tot dau şi dau oamenii în mine şi nu reuşesc să mă omoare! Sub fiecare scaun, sub fiecare scândură e un asasin, se uită în ochii mei şi vrea să mă omoare. Loviţi-mă! (Se bate în piept.) Loviţi-mă până nu m-am omorât eu singur! (Aleargă spre uşă.) Nu mă loviţi în piept! Mi-aţi sfâşiat pieptul! (Strigă.) Saşa! Saşa, pentru numele lui Dumnezeu! (Deschide uşa.) (Intră Glagolie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 Platonov, Glagoliev 1 şi, mai târziu, Glagolie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intră, e înfofolit, ţine în mână o cârjă): Eşti acasă, Mihail Vasilici? Îmi pare bine. Te-am deranjat. Dar n-o să te reţin, o să plec imediat. Vreau să-ţi pun o întrebare. Dumneata ai să-mi răspunzi şi eu am să plec. Ce-l cu dumneata, Mihail Vasilici? Eşti palid, abia te ţii pe picioare, tremuri. C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Ge-l cu mine? Da? Sunt beat, probabil, sau. Îmi pierd minţile! Sunt beat. Sunt beat. Mi se învârt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aparte): li întreb! La omul beat ce-l în guşă-l şi-n căpuşă. (Către Platonov.) întrebarea mea e cam ciudată, poate chiar stupidă, dar te rog foarte mult să-mi răspunzi, Mihail Vasilici! E o întrebare vitală pentru mine! Răspunsul dumitale va fi o certitudine pentru mine, pentru că te ştiu ca un om deosebit de cinstit. Chiar dacă întrebarea mea o să ţi se pară ciudată, ridicolă, stupidă, poate şi jignitoare, tot te implor să-mi răspunzi! Sunt într-o situaţie îngrozitoare! Prietena noastră comună. O ştii foarte bine. Am considerat-o un om desăvârşit. Anna Petrovna Voiniţeva. (îl sprijină pe Platonov.) Ai grijă să nu caz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leacă! Întotdeauna am crezut că tu. Că dumneata eşti un bătrân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unteţi prieteni şi o cunoşti foarte bine. Ea a fost calomniată sau. Mi-a fost arătată în adevărata ei lumină. E o femeie cinstită, Mihail Vasilici? Ea. Ea. Are dreptate să fie soţia unu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mi formulez întrebarea. Te rog foarte mult să mă înţelegi! Mi s-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otul e nemernic, josnic şi murdar pe lumea asta! Totul e. nemernic. Josnic. (Cade fără cunoştinţă peste Glagoliev şi se prăbuşeş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2 (intră): Ce tot zăboveşti aici? N-am de gând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Totul e nemernic, murdar şi josnic. Totul, prin urm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e uită la Platonov): Ge-l cu Platonov,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E respingător de beat. Da e nemernic şi murdar. Acesta este adevărul profund, dur şi ne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Ce?! La Pa. La Paris? Ce să faci tu la Paris?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Să mă tăvălesc cum se tăvăleşte ăsta! (îl arată pe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Să te tăvăleşt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Mergem să ne căutăm fericirea pe un alt tărâml Ajunge! Nu mai vreau să joc teatru pentru mine însumi, să mă chinuiesc cu fel de fel de idealuri! Nu mai există nici credinţă, nici dragoste! Nu mai sunt oamen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1: Da. Dacă tot e să păcătuieşti, să păcă-tuieşti pe un pământ străin, nu pe pământul tău! Să trăim şi noi ca oamenii, până n-am putrezit încă! Să-mi fii profesor, fiule! 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GOLIEV 2: Bravo, tată! Tu m-ai învăţat să citesc, iar eu am să te învăţ să trăieşt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răposatului general Voiniţev. Două uşi. Mobilă veche, covoare persane, flori. Pereţii sunt plini de puşti, pistoale, pumnale caucaziene etc. Portrete de familie. Busturile lui Krîlov, Puşkin şi Gogol. O etajeră cu păsări împăiate. Un dulap cu cărţi. Pe dulap se văd ţigarete, cutii, bastoane, ţevi de puşti etc. O masă de scris acoperităde hârtii, portrete, statuete şi arme.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Intră Sofia Egorovna şi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IA EGOROVNA: Calmează-te! Vorbeş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întâmplă ceva rău, coniţă! Toate uşile şi farestrele sunt larg deschise, în camere totul e întors pe dos, s-au spart o mulţime de lucruri. O uşă a fost smulsă din balamale. Sa întâmplat ceva rău coniţă! Nu degeaba a cântat o găină coc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TIA: Nu cred nimic, coniţă. Ce pot să cred? Nu ştiu decât că s-a întâmplat ceva. Sau a plecat Mihail Vasilici, sau s-a omorât. E iute de tot dumnealui, coniţă! Îl cunosc de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FIA EGOROVNA: Nu se poate. Ai f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m fost. Nu e nicăieri. Am umblat vreo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aşază): Ce să fac?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şti sigură cu nu e nicăieri pe-aic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u ştiu, coniţă. S-a întâmplat ceva rău. Nu degeaba mă doare inima! Lăsaţi-l, coniţă! Faceţi un păcat! (Plânge.) Mi-e milă de domnul Serghei Pavlovici. Era atât de frumos şi acum, l-aţi văzut cum arată? In două zile s-a topit, săracul de el şi umblă ca apucat. Nu mai ştie ce-l cu el de atâta chin. Şi de Mihail Vasilici mi-e milă. Era pe vremuri omul cel mai vesel, n-aveai loc de veselia lui, iar acum arată ca o stafie. Lăsaţi toate aste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e s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ragostea. N-aduce nimic bun. În afară de ruşine. Şi de dumneavoastră mi-e milă. Să vedeţi cum arătaţi! Aţi slăbit, nu beţi, nu mâncaţi, nu dormiţi, toată ziua tuşiţi şi t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Mai du-te, Katia, o dată! Poate că s-a înto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c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u-ţe, Katia!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parte): Nu eşti tu ţărancă! (Aspru, plângător.) Unde să mai mă duc,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Vreau’să mă culc. N-am dormit toată noaptea. Nu mai ţipa aşa de tare. D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ine.’ Degeaba vă chinuiţi atâta! Mai bine v-aţi duce în camera dumneavoastră şi v-aţi culca în pat!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Sofia Egorovna şi, mai tlrziu, Voini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 îngrozitor! Ieri mi-a dat cuvântul că o să vină la zece în casa aceea ţărănească şi n-a venit. L-am aşteptat toată noaptea. Ăsta e cuvântul lui de onoare! Asta e dragostea, asta e plecarea noastr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ntră): O samă culc. Poatecăo să adorm. (O vede pe Sofia Egorovna.) Dumneata. la mine?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ici sunt? (Se uită înjur.) Da. Dar am intrat întâmplător, fără să-mi dau seama.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opreş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Acordă-mi, te rog, două, trei minute. Ai putea să mai rămâi două, trei min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Vorbeşte! Vrei să-mi spui ceva? VOINIŢE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remurile când nu ne întâlneam ca doi străini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cuză-mă, am început să spun prosti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Hm. 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Vă doresc să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emelie grozavă pentru fericire! Poftele dezlănţuite ale unora şi nenorocirea altuia. Nenorocirea altuia e întotdeauna fericirea cuiva! E veche. O minciună nouă se ascultă întotdeauna cu mai multă plăcere, decât un adevăr vechi. Faceţi ce vreţi! N-aveţi decât să trăiţi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i vrut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Ţi se pare că tac? Sigur. Uite ce am vrut să-ţi spun. Aş vrea să rămân absolut curat faţă de dumneata, n-aş vrea să-ţi rămân dator cu nimic şi din cauza asta te rog să mă scuzi pentru purtarea mea de ieri. Ţi-am spus lucruri neplăcute, am fost grosolan, rău. Te rog să mă ierţi.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e iert.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Mai stai puţin, mai stai, n-am terminat încă! Mai am ceva de spus. (Oftează.) Mi-am pierdut minţile, SophielNu sunt în stare să suport lovitura asta îngrozitoare. Mi-am pierdut minţile, dar încă mai înţeleg totul. In capul meu e o ceaţă nesfârşită şi e ceva cenuşiu, greu, ca de plumb, dar prin toate astea răzbate o fărâmă luminoasă cu care înţeleg totul. Dacă mă lasă şi fărâma asta, atunci. S-a zis cu mine.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mă aflu în cabinetul meu, în acest cabinet a trăit cândva Voiniţev, general-maior din suita majes-tăţii sale imperiale, cavaler al ordinului Sfântul Gheorghe, un om mare şi minunat! Toată lumea nu vedea decât păcatele lui. Toată lumea vedea cum bătea şi călca în picioare, dar nimeni n-a vrut să vadă cum a fost el însuşi bătut şi călcat în picioare. (O arată pe Sofia Egorovna.) Aceasta este ex-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să-mă să termin! Vorbesc anapoda, dar trebuie să mă asculţi! O fac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i spus totul. Ce-ai mai putea spune? Trebuie să ne despărţim. Ce să mai vorbim? Vrei să-mi demonstrezi că sunt vinovată faţă de dumneata? Nu trebuie să te oboseşti! Ştiu ce trebuie să cred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e pot să spun? Of, Sofia, Sofia! Nu ştii nimic! Altfel nu m-ai privi cu atâta aroganţă. E îngrozitor ce se petrece în sufletul meu! (Se aşează în genunchi în faţa ei.) Ce faci, Sophie? Ce faci, cu mine şi cu tine? Fie-ţi milă, pentru Dumnezeu! Mor şi-mi pierd minţile! Rămâi cu mine! O să uit totul, te-am şi iertat. O să fiu sclavul tău, o să te iubesc cum. Cum nu te-am iubit până acum! Am să te fac fericită! Cu mine ai să fii fericită ca o zeiţă! El n-o să te facă fericită! O să te distrugi şi pe tine şi o să-l distrugi şi pe el! O să-l distrugi pe Platonov, Sofia! Ştiu că dragoste cu sila nu se poate, dar rămâi! Ai să fii din nou veselă, n-o să mai ai paloarea asta cadaverică, n-o să mai fii atât de nefericită! Am să fiu şi eu din nou om. Platonov iar o să vină la noi în vizită! E o utopie, dar. Rămâi! Să refacem trecutul, până nu e încă prea târziu! Platonov o să fie de acord. Îl cunsc eu. El nu te iubeşte, a făcut-o numai aşa. Tu i te-ai dat, iar el te-a luat. (Se ridic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ridică): Te rog să nu treci lacrimile acestea în contul dumitale! Poate că Platonov o să fie de acord. N-are decât! (Dur.) Cu toţii sunteţi nişte ticăloşi! Unde e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u mă mai sâcâi! Lasă-mă! Te urăsc! Pleacă de-aici! Unde e Platonov? Ticăloşilor. Unde e?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l-am dat bani şi mi-a promis că o să plece. Dacă şi-a respectat promisiunea înseamnă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L-ai plătit? De c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I-am dat o mie de ruble şi el a renunţat la dumneata. Sigur că mint! Să nu mă crezi, pentru numele lui Dumnezeu! Blestematul de Platonov e viu şi sănătos! N-ai decât să te duci să-l iei şi să te pupi cu el. Nu l-am plătit! Şi chiar o să fiţi. O să fie el fericit? Şi asta e soţia mea, Sofia mea? Ce înseamnă asta? Nici acum nu pot să cred! Aţi avut o legătură platonică? N-aţi ajuns la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FIA EGOROVNA: Sunt soţia lui, amanta lui, tot ce doreşti! (Dă să plece.) De ce mai mă ţii aici? N-am timp să ascul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tai, Sofia! Eşti amanta lui? Pentru ce? O spui cu atâta curaj! (O apucă de mini.) Şi ai putut s-o faci?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Petrovna.) SOFIA EGOROVNA: Lasă-m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şi Anna Petrovna. Anna Petrovna intră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ă din min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u omorât ţăranii pe 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 Lingă fântână. Îl vezi?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uită pe fereastră): Asta e. A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i auzit, fiule, noutăţile? Se spune că Platonov a dispărut şi. Ai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a dus moşia! Ce zici de asta? S-a ales praful. Domnul a dat, Domnul a luat. Asta e mult lăudata combinaţie comercială! Şi totul pentru că l-am crezut pe Glagoliev. Ne-a promis că ne cumpără moşia, şi nici n-a venit la licitaţie. Servitorii spun că a plecat la Paris. Ne-a jucat canalia o farsă la bătrâneţe! Dacă nu era el, am fi plătit câte puţin dobânda şi am tot fi trăit aici. (Oftează.) în lumea asta nu trebuie să-l crezi pe duşmani şi o dată cu ei nici p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 nu trebuie să-l crezi p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i, feudalule? Ce-o să faci acum? Unde o să te duci? Domnul a dat strămoşilor şi a luat de la tine. Nu ţi-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e totuna. Ce-o să mănânci? Ha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eşti de supărat. Ce-l poţi face? E păcat să te desparţi de cuibuşorul tău, dar ce-l poţi face, drăguţule? Nu se mai poate repara. Înseamnă că aşa ne-a fost scris. Să fii cuminte, Sergel! Întâi şi întâi trebuie să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ţi bate capul cu mine, maman! Nu merită. Dumneata abia te mai ţii. Mai întâi linişteşte-te pe dumneata şi pe urmă să vii să mă împa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i. Lasă muierile. Muierile trebuie să fie întotdeauna pe planul al doilea. Întâi şi întâi trebuie să fii calm! Ai pierdut ce ai avut, dar important e nu ce ai avut, important e ce va fi de-acum încolo. Ai o viaţă înaintea ta, o viaţă adevărată, o viaţă bărbătească, de muncă! De ce să fii amărât? O să te angajezi la gimnaziu sau la liceu, o să începi să munceşti. Eşti un băiat descurcăreţ. Eşti filolog, om de nădejde, nu te amesteci în nici un fel de afaceri necurate, ai convingerile tale, eşti liniştit, însurat. Dacă o să vrei, o să ajungi departe! Eşti un băiat de treabă şi asta mă bucură. Numai că nu trebuie să te cerţi cu nevasta. Nici nu v-aţi căsătorit bine şi aţi şi început să vă certaţi. De ce nu-mi spui nimic, Sergel? Te doare sufletul şi nu spui nimic. Ce se petre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se petre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anume? Dacă nu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oftează): A dat o mare nenorocire peste casa noastră, mamă Aniuţa! De ce nu ţi-am spus nimic până acum? Nu ştiu. Tot am sperat, mi-e şi ruşine să spun. N-am aflat decât ieri dimineaţa. Iar moşia mă lasă absol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râde): M-ai speriat! S-a supărat p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Râzi! Mai aşteaptă dumneata puţin că o să râz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elat. Am onoare să mă recomand: un soţ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l cu prostiile astea, Serghei? Î Ce-s născocirile astea stupide! Vorbeşti despre nişte lucruri monstruoase şi nu te gândeşti la ceea ce spui! Ciudat om mai eşti şi tu! Uneori trânteşti câte una că-ţi vine să-ţi iei câmpii! Un soţ încornorat. Înseamnă că habar n-a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Ba ştiu, maman! Şi n-o ştiu teoretic, o şti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ţi jigni soţia, caraghiosul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iudat. Vorbeşti despre nişte lucruri imposibile. Nu calomnia! E imposibil! Aici, în Voi-niţe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 aici, în blestemata dumitale Voiniţe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m. Cine de-aici, din blestemata noastră Voiniţevka poate să se gândească să pună coarne pe capul tău de aristocrat? Absolut nimeni! Poate doar tânărul Glagoliev? Nu prea cred, de altfel Glagoliev nici nu mai vine pe la noi. Sofia ta nu-şi poate găsi un partener aici. E o gelozie prosteasc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l cu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oţi să spui prostii, dar prostia pe care ai spus-o acum e. Prea-l din cale-afară! Trebuie să cunoşti măsura! E o prosti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întreab-o pe ea, du-te şi întreabă-l pe el, dacă nu mă crezi! Nici eu n-am vrut să cred şi nici nu vreau să cred, dar ea, o să plece astăzi, mă lasă! Aşa că trebuie să cred! Şi pleacă şi el cu ea! Şi, în sfârşit, chiar nu vezi că arăt ca o pisică moartă? Sunt un o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se poate, Serghei! Astea-s rodul fanteziei tale de puşti! Crede-mă! Nu e nimic adevărat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Te rog să mă crezi că pleacă astăzi! Te rog să mă crezi că în ultimele două zile nu încetează să-mi spună că e amanta lui! Ea mi-a spus! S-a întâmplat ceva de necrezut şi totuşi trebuie să crezi, indiferent de dorinţa ta şi mai presus d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tai, da, mi-aduc aminte de ceva. Acum înţeleg totul. Dă-mi un scaun, Serghei! Nu, n-am nevoie. Va să zică asta e! Hm. Stai puţin, să-mi aduc amin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Anna Petrovna, Voiniţec şi Bag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intră): Bană ziua! Vă urez o duminecă plăcută! Sănăto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 da, d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Plouă, da tot e caid. (Se şterge pe frunte.) W. Te coci, nu alta, până ajungi undeva.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fapt, am venit la dumneavoastră din cauză că ieri, după cum ştiţi, a fost licitaţie. Şi din cauză că asta ar fi, ştiţi, puţin cam (rlde) neplăcut şi dureros pentru dumneavoastră, aşa că eu. Numai să nu vă supăraţi pe mine, va rog frumos! N-am cumpărat eu moşia! A cumpărat-o Abram Abramâci, dar p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ună cu putere):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Aşa. Să nu credeţi că. Eu n-am. E trecută pe numele meu, adică şi asta e tot! (Se aşază.) (Intră 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ătre Iakov): De câte ori v-am rugat, ticăloşilor, nemernicilor (tuşeşte), bandiţilor, să nu lăsaţi pe nimeni să intre neanunţat! N-are cine să vă bată, animalelor! (Aruncă clopoţelul sub masă.) Marş de-aici! Nemernicilor. (Se plimbă pe scenă.) (Iakov dă din umer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tuşeşte): E numai trecută pe numele meu. Abram Abramâci mi-a poruncit să vă transmit că puteţi să staţi aici cât vă pofteşte inima, chiar şipânăla Crăciun. O să se mai facă aici câte o schimbare, dar n-o să vă deranjeze. Şi dacă o fi ceva, puteţi trece în aripa secundară, de serviciu. Sunt multe camere acolo şi e şi cald. Mi-a mai poruncit să vă întreb, dacă nu vreţi să-mi vindeţi, adică pe numele meu, minele? Minele dumneavoastră, Anna Pe-trovna. N-aţi vrea să le vindeţi acum? O să vă dăm im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N-o să vând nimănui minele!’ Ce-o să-mi daţi pentru ele? Un fleac? Să vă stea în gât fle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Abram Abramâci mi-a mai poruncit să vă transmit că în caz că dumneavoastră, Anna Petrovna, n-o să vreţi să-l vindeţi minele, din care vânzare o să se reţină datoriile lui Serghei Pavlovici şi a răposatului, a excelen-ţei-sale Pavel Ivanâci, atunci el o să protesteze poliţele. Şi eu am să le protestez. Hi-hi. Frate, frate, dar brânza ştiţi că e pe bani. Asta e negustoria! E o treabă blestemată. Eu, ca să zic aşa. Am cumpărat poliţele dumneavoastră de la Pe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am să permit nimănui să conteze pe averea mamei mele vitrege! Averea e a e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Poate că o să se îndur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am timp să stau de vorbă cu dumneata! Eh. (Dă din mină.) N-aveţi decât să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să-ne, Timofei Gordei’ci! Iartă-mă. Ple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ROV: Bine. (Se ridică.) Aşa că. Să nu vă deranjaţi. Puteţi să staţi aici şi până la Crăciun. O să mai trec mâine sau poimâine. Să fiţi sănăto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 să plecăm chiar mâine! Da, acum ini-aduc aminte. Platonov. Deci, de asta fug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au decât să facă ce vor! Să ia totul; Nu mai am soţie şi nu-mi mai trebuie nimic! Nu mai am soţie, m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a, nu mai ai soţie. Ce-o fi găsit el la mortăciunea asta de Sofia? Ce-o fi găsit la fetişcana asta? Ce-a putut să găsească la ea? Ce puţin sunt pretenţioşi bărbaţii ăştia proşti! Sunt în stare să se aprindă după orice târ. Şi tu ce-ai păzit, soţule! Unde ţi-au fost oohii? Plângăreţule! Te-ai tot văicărit până ţi-au suflat nevasta de sub nas! Şi mai zici că eşti bărbat! Mucosule! Se însoară tinerii ăştia proşti, fără minte aşa, ca să râdă şi curcile de ei! Niciunul nu faceţi doi bani, nici tu, nici Platonov! Asta e cev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Acum nu mai ajută nimic, nu mai ajută nici reproşurile. Ea nu mai e a mea şi el nue al dumitale. Ce să mai batem apa-n piuă? Lasă-mă, maman! Nu mai suporta fizionomia me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ce să facem? Ceva trebuie făcut? Trebuie să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e cine? Numai eu trebuie să fiu salvat. Ei sunt fericiţi acum.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te-ncolo cu logica ta! Ei trebuie să fie salvaţi, nu tu! Platonov n-o iubeşte! Asta o ştii? A sedus-o, cum a sedus-o cândva pe proasta aia de nemţoaică. N-o iubeşte! Poţi fi sigur de asta! Ea ce ţi-a spus?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Mi-a spus că e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 proasta lui şi nu amanta! Taci! Poate că mai putem să îndreptăm ceva. Platonov e în stare să facă zarvă şi din cauza unui sărut sau a unei strân-geri de mână. N-a fost nimic serios între ei! De asta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pricepi t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e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Voiniţev, Anna Petrovna şi Gre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intră): Aici eraţi! Bună ziua! (Dă mina cu Anna Petrovna.) Bună ziua, Serghei Pavlovici! Vă rog să mă scuzaţi, mi se pare că v-am deranjat. Nepoftitul n-are. N-are. Cum se spune? N-are scaun, sigur. Am venit numai pentru o clipă. Nici nu vă puteţi imagina! (Rlde.) O să vă arăt îndată, Anna Petrovna. Mă scuzaţi Serghei Pavlovici, avem un mic secret. (O ia de o parte pe Anna Petrovna). Vă rog să-l citiţi. (îi dă un bileţel.) L-am primit ieri. Vă rog să-l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uită peste bileţ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Ştiţi, l-am dat în judecată. (îşi pune capul pe pieptul Annei Petrovna.) Trimiteţi pe cineva după el, Anna Petrovna.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Aş vrea să văd cum mai arată acum. Ce-are scris pe faţă? Trimiteţi după el! Vă implor! Aş vrea să-l spun vreo două vorbe. Dumneavoastră nu ştiţi ce-am făcut! Ge-am făcut, Doamne! Să nu ascultaţi, Serghei Pavlovici! (în şoaptă.) Am fost la director. Mihail Vasilici o să fie transferat la rugămintea mea, în altă parte. Ce-am făcut?! (Plânge.) Trimiteţi pe cineva după el! Cine ar fi putut să ştie că o să scrie o scrisoare ca asta?! Ah, dacă aş fi putut să ştiu! Doamne. 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te, draga mea, în bibliotecă! O să vin şi eu imediat şi o să stăm de vorbă. Trebuie să-l spun câte ceva lui Serghei Pavlovic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In bibliotecă? Bine. Dar o să trimiteţi după el? Cum mai arată acum, după scrisoarea asta? Aţi citit-o? Daţi-mi s-o ascund! (Ascunde scrisoarea.) Scumpa mea. Vă rog! O să mă duc. Dar trimiteţi după el! Să nu ascultaţi, Serghei Pavlovici! Să vorbim nemţeşte, Anna Petrovna! Schicken Sie, meine Liebel1 i Trimite, draga m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Bine.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Bine. (O sărută repede.) Să nu vă supăraţi pe mine, draga mea! Mă. Chinuiesc! Nu vă puteţi imagina! M-am dus, Serghei Pavlovici! Puteţi să vă continuaţi discuţi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 să aflu imediat. Să-ţi păstrezi calmul! Poate că mai există vreo posibilitate să-ţi salvezi căminul. Îngrozitoare poveste! Cine se aştepta la asta?! O să stau de vorbă cu Sofia! Am s-o descos ca lumea. Tu te înşeli şi spui prostii. Adică, nu! (îşi acoperă faţa cu mâinil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totuşi am să vorbesc cu ea. O să mă duc să discut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u-te şi vorbeşte! Dar e inutil. (Se aşază ia birou.) Să plecăm de-aici! Nu e nici o speranţă! Nu mai există nici măcar un fir de păr de care să te poţi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 să aflu eu totul, acum. Iar tu stai şi plângi. Bărbat ce eşti! Du-te şi te culcă. Unde 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red că 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Voiniţev şi, mai târziu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e nenorocire! Cât o să mai ţină? Şi mâine şi poimâine, o săptămână, o lună, un an. E fără sfârşit chinul acesta! Ar trebui să m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ntră, are o mină în eşarfă): Stă la birou. Cred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sufletuluitău, sărmanul meu prieten! (Se apropie de Voiniţev.) Ascultă-mă pentru Dumnezeu! N-am venit să mă justific. Niciunul dintre noi doi nu poate să mă judece. N-am venit să te rog pentru mine, am venit să te rog pentru tine. Te rog ca un frate. Urăşte-mă, dispreţu-leşte-mă, crede despre mine ce vrei, dar nu te omorî! Nu mă’refer la pistoale, ci. În general. Ai o sănătate şubredă. Şi supărarea asta o să te bage în mormânt. N-o să mai trăiese. Nu tu ai să te omori, eu am să mă omor! Îmi vrei moartea? Vrei să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VOINIŢEV: Nu mai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Platonov şi Ann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 aici? (Se apropie încet de Platonov.) E adevărat,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mai îndrăzneşte. Mai îndrăzneşte s-o spună cu atâta sânge rece! E adevărat. Ticălosule, ai ştiut, nu-l aşa că faci o ticăloşie, o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icălosule. Nu poţi să vorbeşti mai cuviincios? N-am ştiut nimic! Din toată istoria asta n-am ştiut şi nu ştiu decât un singur lucru, că nu i-ară dorit niciodată nici a mia parte din suferinţa lu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în afară de asta, dumneata, prietene, s-ar cuveni să ştii că soţia unui prieten nu poate şi nu trebuie să fie o jucărie pentru celălalt! (Strigă.) N-o iubeşti! Ai făcut-o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întreabă-l, maman,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E o josnicie. E o josnicie să te joci cu oamenii! Şi ei sunt nişte fiinţe vii ca şi dumneata, prea-lntelige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are în picioare): A venit aici! Ce obrăznicie! De ce-ai venit aici? Ştiu de ce-ai venit, dar pe noi n-o să ne uimeşti şi n-o să ne cucereşti cu frazele dumitale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oi”, adic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Ştiu eu acum cât valorează frazele astea sforăitoare! Să mă laşi în pace! Dacă ai venit să-ţi răscumperi vina cu discursuri, atunci află că o vină nu se răscumpără cu cuvântări pom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upă cum o vină nu poate fi răscumpărată cu cuvântări pompoase, tot aşa o vină nu poate fi dovedită cu răutate şi strigăte, dar mi se pare că ţi-am spus ca am sam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aşa se răscumpără o vină! Nu cu vorbele astea în care nu mai cred! Îţi dispreţuiesc vorbele! Uite cum îşi plăteşte vina un rus! (Ara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Uite lângă fântână zace cineva care şi-a răs-c ampărat v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m văzut. Dar dumneata de ce ţii discursuri, Serghei Pavlovici? Mi se pare că trăieşti o dramă. Dumneata eşti o întruchipare a suferinţei şi în acelaşi timp joci teatru? Prin ce se explică asta: prin nesinceritate sau pri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aşază): Maman, întreabă-l te rog, de ce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e cauţi aic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ntreabă-mă dumneata, de ce-o mai deranjezi pe maman? Totul s-a terminat! A plecat nevasta şi totul s-a terminat, n-a mai rămas nimic! Sophie cea minunată ca o zi de mai este un ideal care eclipsează orice alte idealuri! Bărbatul fără femeie e ca o locomotivă fără aburi! S-a isprăvit viaţa, s-au evaporat aburii! Totul s-a terminat! Şi onoarea şi demnitatea de om şi aristocratismul, totul! A sos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te ascult! Poţi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igur. Nu mă jigni, Voiniţev! N-am venit aici ca să fiu jignit! Nenorocirea ta nu-ţi dă dreptul să mă calci în picioare! Sunt un om şi trebuie să te porţi cu mine omeneşte. Tu eşti nefericit, dar nefericirea ta nu valorează nimic pe lângă suferinţele prin care am trecut eu după ce ai plecat de la mine! A fost o noapte îngrozitoare, Voinâ-ţev, noaptea de după plecarea ta! Vă jur, filantropilor, că nenorocirea voastră nu valorează nici cât umbra sufe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prea poate, dar pe cine interesează noaptea dumitale şi suferin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dumneat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Te rog să mă crezi, că nu mă intereseaz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Nu minţi, Anna Petrovna (Oftează.) Poate că ai dreptate în felul dumitale. Poate. Dar unde să mai caut oameni? La cine să mă duc? (îşi acoperă faţa • cu mâinile.) Unde sunt oamenii? Ei nu mă înţeleg. Nu mă înţeleg! Cine să mă înţeleagă? Toţi sunt proşti, cruzi,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Ei nu, eu te înţeleg! Eu te-am înţeles! Nu-ţi «tă bine, domnul meu, fostul meu prieten, să faci pe oropsitul. Eu te înţeleg! Eşti un escroc abil! Asta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e iert, om prost, pentru vorba asta! Gru-ţă-te şi nu mai vorbi! (Către Anna Petrovna.) Şi dumneata -ce te-ai înfipt aici, amatoare de senzaţii tari? Eşti curioasă? JNT-ai ce căuta aici! Nu e nevoi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ici dumneata n-ai ce căuta aici! Poţi. Să pleci! Ce impertinenţă! Mai întâi îţi face tot felul de ticăloşii şi pe urmă vine să se plângă de suferinţele lui! Diplomatule! Totuşi. Te rog să mă scuzi! Dacă nu vrei să mai auzi şi altele, atunci pleacă! Fă-mi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are în picioare.): Nu pricep, ce mai vrea de la mine! Ce mai vrei, ce mai aştepţi de la mine? Nu i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ăd că nu pricepi. Are dreptate cel care de supărare se duce la cârciumă şi nu la oameni. Are de o mie de ori dreptate! (Se îndreaptă spre uşă.) Îmi pare rău că am vorbit cu voi şi m-am umilit. Am fost destul de; prost ca să vă socotesc oameni cinstiţi. Iar voi nu sunteţi decât. Nişte sălbateci, nişte indivizi grosolani şi neciopliţi. (Trlnteşte uş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şi frânge mâinile): Ce porcărie. Te rog să fugi imediat după el şi să-l spui. Să-l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e pot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 să găseşti tu ce să-l spui. Ceva. Fugi, Serghei! Te implor! A venit aici cu intenţii bune! Ai fost aspru cu el şi ar fi trebuit să-l înţelegi. Fug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po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e numai el de vină! Toţi suntem de vină. Ssrgel! Toţi avem patimi şi suntem slabi. Fugi! Spune-l ceva de împăcare! Demonstrează-l că eşti om!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ai decât să-ţi pierzi minţile, dar să nu-l jigneşti pe oameni! Ah. Dar fugi odatăj pentru Dumnezeu! (Plâng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Lasă-m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O să mă duc eu însămi. De ce nu fug eu însăm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ntră): Of! (Se aşază pe divan.) (Voiniţev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parte): Ce-l cu el?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ă doare mâna. Sunt flămând, ca cel mai flămând câine. Tremur. Am friguri. Mă doare! Înţelegeţi odată că mă doare! Se duce pe copcă viaţa! Ce vreţi de la mine? Ce mai vreţi? Nu vă ajunge noapte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apropie de Platonov): Să ne iertăm unul pe celălalt, Mihail Vasilici. Eu. Dar dumneata înţelegi situaţia mea. Să ne despărţim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Pe cuvântul meu că te iert! Şi dacă aş putea să uit totul, aş fi mai fericit ca niciodată! Să ne lăsăm în pac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m deşurubat de tot. S-a stricat maşina. Mi-e somn de mor, mi se închid ochii, dar n-am putere să adorm. Mă supun, îmi cer iertare, sunt de vină, am tăcut. Faceţi ce vreţi şi cred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depărtează de Platonov şi se aşa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ec de-aici, chiar dacă o să daţi foc la casă! Cui nu-l place prezenţa mea, n-are decât să iasă din cameră. (Vrea să se culce.) Daţi-mi ceva cald, nu de mâncare, ca să mă învelesc. N-o să mă duc la mine. Afară plouă. Mă cul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apropie de Platonov): Du-te acasă Mihail Vasilici! O să trimit şi o să-ţi aduc tot ce ai nevoie. (îl atinge de umăr.) Du-t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ui nu-l place prezenţa mea, n-are decât să • Iasă din cameră. Daţi-mi să beau apă!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i dă o carafă.) (Bea din carafă.) Sunt bolnav. Sunt rău bolnav, feme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te la dumneata! (îi pune mina pe frunte.) E fierbinte. Du-te acasă. O să trimit după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ncet.) Mi-e rău excelenţa voastră! Mi-e ră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mie cum îmi e? Du-te! Te rog! Trebuie să pleci neapărat undeva de-aic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e rog să-ţi iei banii înapoi. Ce mă-t-lminie! Ţi-am mai spus o dată, mi se pare. (îl vede pe Platonov.) Dumneata. Aici?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ă mergem, Serghei! (Iese şi după -o clipă se întoarce în vârful picioarelor şi se aşaz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otul s-a sfârşit, Sof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Da, adică. O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Mihail Vasilici! Ce înseam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vreau nimic, nici dragoste, nici ură, nu vreau decât linişte! Te rog. Nu vreau nici să vorbesc. Mi-ajunge ce-a fos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sta-ţi spun, că-mi ajunge. Nu-mi trebuie o viaţă nouă. Nici cu aia veche nu ştiu ce să fac. Nu-”’ trebuie nimici 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ă din umer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înţelegi? S-au desfăcut legăturile,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Nu vrei să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l cu paloarea aceasta, Sofia. Adică Sof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i început să umbli cu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tiu. Am auzit-o de o sută de ori. Mai bin&amp; am fi vorbit mai târziu şi.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pll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ai bine te-ai duce în camera dumitale. Plânsul e lucrul cel mai inutil într-o nenorocire. A trebuit să se întâmple şi uite că s-a întâmplat. În natură sunt legi,. Iar în viaţa noastră. E logică. S-a şi întâmplat conform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Şi ce treabă am eu cu asta? Ce-mi pasă, ce-l pasă vieţii acesteia ale mele, pe care ai luat-o înainte de a fi obosit? Ce treabă am eu? Nu mai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onsolează-te şi dumneata cu ceva. Măcar Cu faptul că acest scandal, de pildă îţi va servi ca lecţi&amp;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sta nu e lecţie, asta e moartea mea! Îndrăzneşti să spui asta? Ce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a ce mai plângi? Câtm-am. Scârbitdetoate astea! (Strig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Te-ai jurat, te-ai rugat, ai început primul şi acum ai venit aici! Îţi produc repulsie? Ai avut nevoie de mine, numai pentru două săptămâni? Te urăsc! Nu mai pot să te văd! Pleacă de-aici! (Plân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scoală şi se duce încet sjf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Aşteaptă. Nu pleca! Eşti. Poate că nu eşti treaz. Stai jos şi gândeşte-te! (î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m tot stat şi m-am gândit. Scapă de mine, Sofia Egorovna! Nu sunt eu omul dumitale! Putrezesc de-atâta vreme, de atâta vreme sufletul meu s-a prefăcut într-un schelet, că nu mai pot fi înviat! Trebuie să fiu îngropat cât mai departe ca să nu infectez aerul! Crede-mă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îşi frânge mâinile): Şi eu ce-o să fac? Ce-o să fac? Învaţă-mă! O să mor! N-am să pot suporta ticăloşia asta! N-am să mai trăiesc nici cinci minute! O să mă omor. (Se aşază în fotoliul din colţ.) Ce faci cu min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apropie de Sofia Egorovn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mnezeu mai ştie ce se petrece aici! Linişteşte-te Sophie! Dă-mi apă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ophie! Vino-ţi în fire. Încetează! (Către Platonov.) Ce mai aştepţi, Mihail Vasilici? Pleac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junge Sophie, ajung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propie de Sofia Egorovna): Ei, hai, hai! U-u. (Se depărtează repede.) Ge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Pleacă de lângă mine! Să plecaţi cu toţii! N-am nevoie de ajutorul vostru! (Către Anna Petrovna.) Pleacă de aici! Te urăsc! Ştiu eu cui îi datorez toate «stea! N-o să-ţi tre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st. Nu trebuie să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Dacă nu era autoritatea dumitale depravantă, Platonov nu m-ar fi nenorocit! (Plânge cu hohote.) Pleacă! (Către Voiniţev.) Şi dumneata. Pleacă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iai; părtează, se aşază la birou şi-şi pune cap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către Platonov): N-auzi să pleci de aici! Teribil eşti de idiot astăzi!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şi astupă urechile): Unde să mă duc? Sunt mort de frig. (se duce spre uşă.) De m-ar lua drac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Aceiaşi şi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în uşă): să-ţi dau un anunţ, că n-ai să ştii pe ce lum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AKOV: Mi-a poruncit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u-te şi te pupă cu boierul tău! E la fel de tâmpit ca şi tine! (Intră.) Nici aici n-o fi? (Cadepe divan.) E îngrozitor! Asta. Asta. E. (Sare în picioare.) Of! (Către Platonov.) Drama se termină, tragedianul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e-ţi pierzi vremea pe aici? Pe unde umbli, nenorocitule? N-ai nici un pic de ruşine? Faci filosofie aici? Ţi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orbeşte ca lumea, Nikola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e porcărie! (Se aşază şi-şi acoperă faţa cu mâinile.) Ce nenorocire, ce mare nenorocire! Cine ar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Ce s-a întâmplat? Habar n-ai? Nu te interesează?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ikola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E ceva cu Saşa? Vorbeşte Nikolai! Asta mai lipsea! C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a otrăvit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trigă): S-a otrăvit cu chibrituri! (Sare în picioare.) Ia, citeşte! Citeşte! (îi apropie un bileţel de ochi.) Citeşte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iteşte): „Pe sinucigaşi e un păcat să-l pomeneşti, dar pe mine vă rog să mă pomeniţi. Eu mi-am pus capăt zilelor fiind bolnavă. Misa, iubeşte-l pe Kolea şi pe fratele meu, aşa cum te-am iubit eu pe tine. Să nu-l părăseşti pe tata. Să duci o viaţă cinstită. Să te binecuvânteze Domnul, Kolea, aşa cum te binecuvântez eu cu binecuvântarea mea de mamă. Vă rog să mă iertaţi, pe mine, păcătoasa. Cheia de la dulapul lui Misa e în rochia mea de stofă”. Comoara mea! Păcătoasă! Ea e păcătoasă! Asta mai lipsea (Se apucă cu mâinile de cap.) S-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trăvit Saşa. Unde e? Ascultă! Mă duc la ea! (îşi rupe eşarfa de pe mină.) Am. Am s-o în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culcă pe divan, cu faţa în jos): înainte de a o învia nu trebuia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o omor. De ce spui, om fără minte. Vorba asta? Eu am omorât-o? I-am. I-am dorit eu moartea? (Plânge.) S-a otrăvit. Asta-mi mai lipsea ca să fiu călcat în picioare ca un câine! Dacă asta e o pedeapsă, atunci. (îşi agită pumnul.) Dacă asta-mi e pedeapsa atunci e o pedeapsă crudă şi imorală! Asta e peste puterile mele! Peste! Pentru ce? Ei, bine, sunt păcătos, să zicem că sunt nemernic. Dar mai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Cu toţii acum! Priviţi-mă! Vă place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are In picioare): Da, da, da. Acum o să plângem. Nici nu ne este prea greu. Ţi-ar trebui o bătaie bună! Puneţi căciula pe cap! Mergem! Uitaţi-vă la el, ce soţ! N-am ce zice! A nenorocit de-a surda o femeie! A adus-o la disperare! Şi ăştia îl mai ţin aici! Le place! Un om original, un individ interesant, cu o umbră de tristeţe nobilă pe faţă! Cu urmele unei foste frumuseţi! Să mergem! Ca să vezi şi tu ce-ai făcut, individ interesant ce eşti, orig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Fără vorbe. Fără vorbe. Nu e nevoie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BŢKI: Norocul tău, criminalule, că am trecut în zori pe acasă! Ce ar fi fost dacă n-aş fi trecut pe acolo, dacă n-aş fi băut azi noapte? Ar fi murit Saşa! Poţi să pricepi asta sau nu? Tu de obicei pricepi totul, în afară de lucrurile cele mai simple! O, ce ţi-aş fi făcut atunci! Nu m-aş fi uitat la mutra ta îndurerată! Dacă ai fi dat mai puţin din gura ta blestemată şi ai fi ascultat mai mult pe alţii, nu s-ar fi întâmplat nenorocirea asta. Pe ea n-o dau eu nici pe zece deştepţi ca t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Nu striga! Of. Cum m-am sătur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tai puţin. Înseamnă că ea. Zici 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Ai fi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trigă): N-a murit! Nu pricep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li îmbrăţişează pe Trileţki.) Trăieşte! (Râd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înţeleg! Trileţki, fii bun şi vorbeşte ca lumea! Toată lumea este astăzi deosebit de imbecilă 1 Ce-l cu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Ea a scris-o. Dacă n-aş fi fost eu, ar fi murit. Dar acum e foarte bolnavă. Nu ştiu dacă organismule! O să reziste. O, dacă o să moară, atunci. Te rog să plec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Ştii cum m-ai speriat? Doamne Dumnezeule! Mai trăieşte! Va să zică n-ai lăsat-o să moară? Dragul meu! (îl sărută pe Trileţki.) Scumpul meu! (Râde.) N-am crezut în medicină, acum însă cred chiar şi în tine! Ce face acum? E slăbită? Nu se simte bine? O punem no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acă organismul ei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Va rezista. Trebuie să reziste, îl fac eu să reziste. De ce nu mi-ai spus de la început că e în viaţă? Anna Petrovna! Femeie scumpă! Un pahar de apă rece şi sunt un om fericit! Domnilor vă rog pe toţi să mă iertaţi! Anna Petrovna! Îmi pierd minţile! (îi sărută mina Armei Petrovna.) Saşa trăieşte. Apă, ap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iese cu carafa goală şi revine după o clip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lui Trileţki): Să mergem la Saşa! S-o punem pe picioare. O să-ntoarcem pe dos toată medicina de la Hip-pocrat la Trileţki! O să scotocim peste tot! Cine să mai trăiască pe lumea asta dacă nu ea? Să mergem! Adică, nu. Stai puţin! Mi se învârteşte capul. Sunt îngrozitor de bolnav. Stai. (Se aşază pe divan.) Samă odihnesc puţin şi mergem. E foart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Foarte. Uite-l cum se bucură! Nu pricep ce-a găsit el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Şi eu m-am speriat. Trebuie să vorbeşti mai clar! Bea! (îi dă lui Platonov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bea lacom): îţi mulţumesc, femeie bună! Sunt un nemernic, un nemernic nemaipomenit! (Către Trileţki.) Stai lângă mine! (Trileţki se aşază.) Şi tu eşti mort de oboseală. Îţi mulţumesc prietene. A înghiţ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Destul ca să ajung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hov Teatru iFLATONOV: Ia te uită. Ei, slavă Domnului. Mă doare ţn-îna. Mai daţi-mi să beau. Şi eu sunt îngrozitor de bolnav. N kolai!; Abia-mi mai ţin capul pe umeri. Acu, acu se dă-îâmă. Cred că o să am febră. Tot mi se învârtesc în faţa ochita? Nişte soldaţi în uniformă de stambă şi cu bonete ascuţite po cap. Peste tot e galben şi verde. Dă-mi chininisulphuTRHiBŢKl: O să-ţi dau vreo sută, dou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ONOV (rlde): Glumeşte, glumeşte. Uneori râd de spiritele tale. Tu-mi eşti cumnat sau eu-ţi sunt cumnat? D-oaisane, cât sunt de bolnav! Nu poţi să-ţi imaginezi cât sunt d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lk’- ii ia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ncet, către Trileţki): Du-l de-aici, Nikolai Ivanâci! O să trec eu astăzi pe la voi şi-o să mai stau &lt;fc vorbă cu Alexandra Ivanovna. Ce i-a venit să ne sperie în halul ăsta? Nu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se poate spune nimic. De otrăvit n-a reuşit să s. e otrăvească, dar în general. E o nenorocire! PLATONOV: Ce i-ai dat? „ERILEŢKI: Ce trebuie. (Se ridică.) Haide! PLATONOV: Da generălesei ce i-ai dat acum? TRILEŢKI: Delirez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aide. (Se ridică.) Serghei Pavlovici! Tusa! (Se aşază.) Lasă! De ce eşti amărât? De parcă s-ar fi furat soarele de pe cer! Şi-ai mai făcut filosofia la facultate! Fii Socrate! Da? Serghei Pavlovici! (încet.) Nici eu nu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i pune mina pe cap): Mai lipseşte să te îmbolnăveşti şi tu! Deşi, pentru împăcarea conştiinţei nu ţi-ar strica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Du-te odată, Platonov! Să trimiteţi în oraş după alt doctor. N-ar strica să se facă un consiliu. Adică las’ c-o să trimit eu, nu vă mai bateţi capul cu asta. S-o liniştiţi pe Alexandr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nna Petrovna, ţi se târăşte pe piept un pian mititel! Ce comedie! (Râde.) Ce comedie! Aşază-te, Nikolai şi cântă şi tu ceva! (Râde.) Ce comedie! Sunt bolnav, Nikolai. Vorbesc serios. Fără glumă. Haide să mergem! (Intră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Ivan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e zbârlit, îmbrăcat cu un halat): Saşa m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u mai lipseai aici cu lacrimile tale! Pleacă • de-ai «i! La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Moare! Vrea să se împărtăşească! Mi-e teamă, mi-e teamă. Doamne, cât mi-e de teamă! (Se apro-j&gt;ie de Platonov.) Mişenka! Te implor în numele lui Dumnezeu şi al tuturor sfinţilor. Dragul meu, om deştept, minunat şi cinstit! Du-te şi spune-l că o iubeşti! Lasă naibii toate aventurile astea mizerabile! Te implor în genunchi! Moare, înţelegi! N-o am decât pe ea. Numai pe ea! Dacă moare ea. S-a zis şi cu mine! O să mor fără împărtăşanie! Spune-l «ă o iubeşti, că o socoti soţia ta! Linişteşte-o, pentru numele lui Hristos! Mişenka! Minciuna uneori e salvatoare. Te vede Dumnezeu că eşti om drept, dar spune o minciună pentru salvarea aproapelui! Te rog să mergem! Fă pentru mine, om bătrân, pomana asta! O să te răsplătească Domnul de o «ută de ori! Tremur tot, tremu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Ai şi avut timp să dai ceva pe gât, colonele? (Râde.) O facem pe Saşa sănătoasă şi-o să bem împreună! Ah, cât mi-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Hai să mergem, suflet nobil. Şi drept! Dacă-l spui două vorbe, e un om salvat! N-o pot salva medicamentele atâta timp cât suferă psihiatri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Tată, du-te pentru o clipă de-aici! (îl duce pe tatăl său de mânecă.) Cine ţi-a spus că o să moară? Pe asta de unde-ai mai scos-o? Nu e nici un pericol! Aşteaptă-mă în camera cealaltă. O să plecăm la ea toţi trei împreună, • chiar acum. Ar trebui să-ţi fie ruşine să vii în halul ăsta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către Anna Petrovna): Ai făcut un mare păcat, Diana! N-o să te ierte Domnul! El e om tânăr,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îl împinge într-o altă cameră): Aşteaptă acolo! (Către Platonov.) Doriţi să merg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unt îngrozitor de bolnav.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Vă întreb dacă aveţi de gând să merge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idică): Mai puţine vorbe. Ce să iac ca să nu mi se usuce gura? Să mergem. Cred că am venit aici fără căciulă. (Se aşază.) Caută-m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Â: El ar fi trebuit să prevadă asta. Eu m-am dat lui fără să întreb nimic. Ştiam că-mi omor soţul, dar. Nimic nu m-a putut opri. (Se ridicaşi se apropie de Platonov.) Ce-ai făcut cu min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apucă cu mâinile de cap): Ce comediei (Umbl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Linişteşte-te, Sophie! Nu e moment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Â: Poate că e omeneşte să-ţi baţi joc de o viaţă de om? (Se aşază Ungă Platonov.) Ştii bine că mi s-a distrus viaţa. Nu mai sunt un om viu. Salvează-mă „ Platonov! Nu e târziu! Nu e târziu,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ânge): Sophie. Ce vrei? Mai ai timp şi mai târziu. Ce poate să-ţi spună acum? Nu vezi ce se înt’âmpl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Â: Platonov. Te ro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retrage de lingă ea,) SOFIA EGOROVNÂ: Bine. E nevoie.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Asta e prea de tot, Sophie! Să nu îndrăzneşti să faci aşa ceva! Nimeni nu merită ca să. În genunchi. (O ridică şi o aşaz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Â: Spune-l. Conv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ă tot efortul de care eşti capabilă. Trebuie să fii tare. Eşti femeie. Ei. Gata! Du-te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bagă-te în pat. (Către Trileţki.) viei! Ge-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vanoTRILEŢKI: Despre asta ar trebui să-l întrebăm pe drăguţul de Mişenka! (Umbl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Haideţi s-o culcăm în pat! Serghei! Nikolai Ivanovici! Dar ajutaţi-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se ridică şi se apropie de Sofia Eg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BŢKI: S-o ducem. Ar trebui să-l dăm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ici mie nu mi-ar strica nişte cloroform. (Către Voiniţev.) Fii bărbat, Serghei! Nu te pierde cel puţin tu cu firea! Nici eu nu mă simt mai bine ca tine şi totuşi. Mă ţin pe picioare. Să mergem, Sophie! Ce zi blestemată. (O duc pe Soţia Egorovna.) Fii bărbat, Sergel! Să fi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O să mă străduiesc, maman. Mă ţi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Nu fi amărât, frate Serghei! O s-o scoatem la capăt! Nu eşti nici primul,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O să mă străduiesc. Da, o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Platonov şi, mai târziu, Gre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ingur): O ţigară, Nikolai şi apă! (Se uită în jur.) Nu e nimeni?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us, am sufocat nişte femei slabe şi nevinovate. Şi nu mi-ar fi părut rău, dacă le-aş fi omorât altfel, sub presiunea unor patimi monstruoase, aşa, pe spanioleşte, dar le-am omorât aşa. Stupid. Ruseşte. (îşi agită mina în faţa ochilor.) Mouches volantes.1 Şi nişte nori. Cred că o să delirez. Sunt strivit, distrus, făcut praf. Şi ca ieri făceam pe cocoşul! (îşi acoperă faţa cu mâinile.) Ce ruşine, ce ruşine în- ‘Aioi: cercuri In faţa ochilor. (Fr.) i grozitoare. Mă doare de atâta ruşine! (Se ridică.) Am suferit de foame, de frig, am vagabondat peste tot, m-am ticăloşit şi am ajuns în casa asta. Mi-au dat un colţişor, m-au îmbrăcat, m-au primit ca pe nimeni altul. Bine le-am mai plătit pentru asta! Dar sunt bolnav. E rău. Ar trebui să mă omor. (Se apropie de masă.) Ai de unde alege, e un arsenal complet aici. (Ia un pistol.) Lui Hamlet îi era frică de vise. Mie mi-e teamă de. Viaţă! Ce se întâmplă dactL mai trăiesc? O să mă mănânce ruşinea. (îşi pune pistolul la tâmplă.) Finita la commedia! Un dobitoc deştept mai puţin! Iartă-mi, Hristoas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a să zică o să mor acum. Acum mâna n-are decât să mă doară cât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une pistolul pe masă.) Vreau să trăiesc. (Se aşază pe canapea.)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e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bea apă. Unde e Trileţki? (O~kvede pe Grekova.) Cinee? Aaa. (Râde.) Gel mai aprig duşman. Mâine ne judecăm?”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ar, bineînţeles, că nu mai suntem duşmani după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ot aia e. N-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Vrei apă? G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unt bolnav. O să am febră. Mi-a plăcut asta. E un lucru deştept. Dar ar fi fost un lucru şi mai deştept, dacă nu ţi-ai fi făcut de loc de lucru cu mine. Am vrut să mă împuşc. (Râde.) Nu mi-a reuşit. Instinctul. Capul o zice pe-a lui, natura o zice pe-a ei. Ochioaso! Eşti cuminte nu? (îi sărută mina.) Ai mâna rece. Ascultă.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a-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a-mă la dumneata! Sunt bolnav, mi-e sete, mă chinuiesc îngrozitor, insuportabil! Vreau să dorm şi n-am unde să mă culc. Aş sta şi într-o magazie, numai să am şi eu un colţ, apă. Şi puţină chinină. Te rog! (îi întind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Să mergem! Cu plăcere! Poţi să stai la mine cât vrei. N-ai aflat încă ce-am făcut! Să merge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Merci, fetiţă deşteaptă. O ţigară, apă şi un pat! Afar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Trebuie să merg prin ploaie. N-o să ne mai judecăm. Pace! (O priveşte.) Del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e fel. Să mergem! Am o trăsură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e drăguţă. De ce roşeşti? Nu mă ating de tine. Să-ţi sărut numai mâna ta rece. (îi sărută mâna şi a trag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i se aşază pe genunchi): Nu. Nu trebuie., (Se ridică.) Să mergem. Ai o faţăatât de ciudată. Lasă-m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unt bolnav. (Se ridic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ăjor. (O sărută pe obraz.) Fără nici un gând ascuns. Nn pot. Prostii. Să mergem, Măria Timofeevna! Şi, te rog, cât mai repede! Uite. cu pistolul ăsta am vrut să mă împuşc. Pe obrăjor. (O sărută pe obraz.) Adevărat că delirez, dar îţi văd faţa. Pe toţi oamenii îi iubesc! Pe toţiî Şi pe dumneata te iubesc. Cel mai mult mi-au plăcut oamenii. N-am vrut să supăr pe nimeni şi am supărat pe toată lumea. Pe toţ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Am înţeles totul. Înţeleg situaţia dumitale., Soph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ophie, Zizi, Mimi, Masa. Sunteţi multe. Pe toate vă iubesc. Eram la universitate şi uneori în Piaţa Teatrului. Spuneam vorbe frumoase femeilor decăzute. Oamenii vorbeau în teatru, iar eu în piaţă. Am răscumpărat-o pe Raisa. Am strâns cu studenţii trei sute de ruble şi am mai răscumpărat una. Vrei să-ţi arăt scris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C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Crezi c-am înnebunit? Nu, zău c-a fost aşa. Delirul. Întreabă-l pe Trileţki. (O ia de umer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mă iubesc toate. Toate! Le jigneşti şi tot mă iubesc! Uite, de pildă, am jignit-o pe Grekova, am împins-o pe masă şi ea tot. Mă iubeşte. Adică, dumneata eşti Grekov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latonov mă doare. Mă iubeşti, da? Mă iubeşti? Sincer. Nu vreau nimic. Numai să-mi spui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Da. (Îşi pune capul pe pieptul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o sărută pe cap): Toate mă iubesc. Cum mă fac sănătos, cum te stric. Mai înainte le spuneam vorbe frumoase, iar acum le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îOVA: Mi-e egal. Nu-mi trebuie nimic. Tu eşti singurul. om. Nu vreau să ştiu de nimeni altul! Fă cu mine ce vrei. Numai tu. Eşti o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l înţeleg eu pe regele Oadip de ce şi-a scos ochii! Cât sunt de josnic şi cât de adânc îmi înţeleg josnicia! Pleacă! Nu face. Sunt bolnav. (Se eliberează de ea.) Plec chiar acum. Scuză-mă, Măria Efimovna! Simt că-mi pierd minţile! Unde e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Sofi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se apropie de masă şi caută ceva acolo. GREKOVA (îl apucă pe Platonov de mină):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ofia Egorovna ia un pistol, trage în Platonov, dar nu-l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se postează intre Platonov şi Sofia Egorovna): Ce faci? (Strigă.) Săriţi! Săr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GOROVNA: Lasă-mă. (O ocoleşte pe Grekova în fugă şi trage de aproape în pieptul lu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tai puţin, stai puţin.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 fugă Anna Petrovna, Ivan Ivanovici, Trilelki şi Voini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nna Petrovna, Ivan Ivanovici, Trileţki, Voiniţev, apoi servitorii şi Ma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îi smulge Sofiei Egorovna pistolul şi o aruncă pe divan.) /Platonov! (Se apleacă asupra lui Plato-nov.) (Voiniţev îşi acoperă faţa şi se întoar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e apleacă asupra lui Platonov şi-l desface repede haina): (Pauză.) Mihail Vasilici!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entru Dumnezeu, Platonov! Michel. MichelJ. Mai repede, Trile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tri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A (ti dă carafa): Salvează-l! Dumneata o să-l salvezi! (Umblă pe scenă.) (Trileţki bea apă şi aruncă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AN IVANOVICI (se apucă cu mâinile de cap): Am spus doar că am să pier! Şi am pierit! Am pierit! (Se lasă în genunchi.) Am pierit. Uite c-am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Iakov, Vasili, Katia şi băcătarul.) MARKO (intră): Din partea judecător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lonov se ridică în capul oaselor şi se uită pe rând la fiecare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Platonov. Nu-l nimic.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l arată pe Marko): Daţi-l trei ruble! (Cade-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Fii bărbat, Ssrghei! Toate astea or să treacă, Nikolai Ivanovici. Toate astea or să treacă. Fi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înclină plnă la pământ în faţa Annei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Eu am dus bileţelul! M-am lăcomit la bani, coniţă! Iertaţi-mă pe mine, păcătoa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Ţineţi-vă tare. De ce să v.ă. pierdeţi cu firea! El e numai rănit.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trig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kova, «e aşază birou, citeşte bileţelul şi plâng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1VANOVICI: Doamne miluieşte. Am pierit. Am?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Viaţa e un bănuţ! Adio, Misa! S-a prăpădit bănuţul tău! Ce căscaţi ochii? S-a împuşcat singur! S-a stricat petrecerea! (Plânge.) Cu cine o să beau acum la parastasul tău? O, imbecililor! N-ai avut grijă de Platonov! (Se ridică.) Tată, du-te şi spune-l S&amp;şei să moară! (Se apropie, clătinându-se, de Voiniţev.) Şi cu tine ce mai e? Eh! (îl îmbrăţişează pe Voiniţev.) A murit Platoşt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Ce-l de făcut,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ă-l îngropăm pe cei morţi şi să-l reparăm pe-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ETROVNA (se ridică încet şi se apropie de Soţi® Egorovna): Linişteşte-te Sophie (Plânge.) Ce-ai făcut? L Dar. Dar. Linişteşte-te! (Către Trileţki.) Alexandrei Iva-novna să nu-l spui nimic, Nikolai Ivanovici. O să-l spun euF (Se apropie de Platonov şi se lasă în genunchi.) Platonov! Viaţa mea! Nu cred! N-ai murit, nu-l asa? (li ia de min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EŢKI: Să ne apucăm de treabă, Serioja! S-o ajutăm pe soţia t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ŢEV: Da, da, da. (Se apropie de Sofia Egorovna.} IVAN IVANOVICI: Ne-a uitat Dumnezeu. Din pricina păcatelor noastre. Din pricina păcatelor mele. De ce ai păcătuit, bufon bătrân? Ai omorât fiinţele Domnului, ai băut peste măsură, ai spus vorbe de ocară, i-ai judecat pe^ semenii tăi. N-a mai răbdat Domnul şi te-a trăs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1:00Z</dcterms:created>
  <dc:creator>Piesa Fara Titlu 06</dc:creator>
  <dc:description/>
  <cp:keywords/>
  <dc:language>en-US</dc:language>
  <cp:lastModifiedBy>User John</cp:lastModifiedBy>
  <dcterms:modified xsi:type="dcterms:W3CDTF">2013-08-04T21:21:00Z</dcterms:modified>
  <cp:revision>2</cp:revision>
  <dc:subject/>
  <dc:title>Anton Pavlovici Cehov</dc:title>
</cp:coreProperties>
</file>