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 Pavlovici Cehov</w:t>
      </w:r>
    </w:p>
    <w:p>
      <w:pPr>
        <w:pStyle w:val="Heading1"/>
        <w:ind w:hanging="0"/>
        <w:rPr>
          <w:i/>
          <w:i/>
          <w:sz w:val="40"/>
        </w:rPr>
      </w:pPr>
      <w:r>
        <w:rPr>
          <w:i/>
          <w:sz w:val="40"/>
        </w:rPr>
        <w:t>Trei sur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mă în patru acte (1900-l9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OROV ANDREI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VANOVNA, logodnica şi mai apoi soţia sa OL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gt; surorile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FEODOR ILICI, profesor de lice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i VERŞININ ALEXANDR IGNATIEVICI, locotenent-colonel, comandant de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NIKOLAI LVOVICI, baron, locotenent SOLIONlI VASILI VASILIEVIGI, căpitan GEBUTÂKIN IVAN ROMANOVIGI, medic militar FEDOTIK ALEXEI PETROVICI, sublocotenent RODE VLADIMIR KARLOVICI, sublocotenent FERAPONT, bătrânul uşier al administraţiei zemstvei ANFISA, latrina doică, 8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tr-un oraş de provincie, capitală de guber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ozorov. Salonul cu colonade prin care se zăreşte în fund sala cea mare. Amiaza unei zile însorite, vesele. In sala din fund se pune masa mare pentru dejun. Olga, într-o rochie de uniformă bleumarin, de profesoară de liceu, corectează într-una, când stând locului în picioare, când mergând, caietele elevelor. Masa, în rochie neagră, cu pălăria pe genunchi, stă într-un fotoliu şi citeşte o carte. Irina, în rochie albă, stă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cum un an, chiar în ziua de cinci mai, de ziua ta, Irina, a murit tata. Era foarte frig şi ningea. Mi se părea că n-o să mai pot trăi. Iţi pierduseşi cunoştinţa şi zăceai ca moartă. Dar a trecut anul şi n-a mai rămas decât amintirea. Acum porţi iar rochia albă. Obrazul îţi străluceşte din nou! (Ceasul bâte ora 12.) Şi atunci bătea ceasul! (Pauză.) îmi amintesc cum l-au luat pe tata. Cânta muzica. La cimitir s-au tras salve. Fusese general. Comandant de brigadă. Şi totuşi ce lume puţină era. Ploua prea tare, o ploaie amestecată cu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e rost are să ne amintim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ala mire, după colonade, apar lingă masă Tuzenbah, Cebutikin şi Sol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zi e cald. Putem lăsa ferestrele larg deschise. Dar mestecenii n-au înfrunzit încă. Acum unsprezece ani, tata a primit comanda brigăzii şi a plecat cu noi din Moscova. Îmi aduc bine aminte că pe timpul ăsta, la începutul lunii mai, la Moscova e cald, totul e înflorit, scăldat în soare. Au trecut unsprezece ani şi îmi amintesc de parcă am fi plecat abia ieri de acolo. Doamne, Dumnezeule! Când 9 Cehov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m trezit azi dimineaţă, am zărit soarele, lumina, primăvara şi o nespusă bucurie mi-a cuprins sufletul. Şi mi s-a făcut atât de dor de locurile acelea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E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BNBAH: Sigur că-l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visătoare, cu cartea în mină, fluieră 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u mai fluiera, Masa! Cum poţi face aşa ceva? (Pauză.) Toată dimineaţa sunt la liceu, la lecţii; după-amiaza, până seara târziu, dau meditaţii, din pricina asta mă doare mereu capul şi mă frământă nişte gânduri de parcă am şi îmbătrânit! De patru ani de când sunt la liceu simt cum fiecare zi îmi secătuiesc, picătură cu picătură, puterile şi tinereţea. Numai o singură dorinţă stăruie şi creşte mere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ă plecăm la Moscova! Vindem casa, lichidăm tot ce avem aici. Ş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a! Cât mai curând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likin şi Tuzenbah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Fratele nostru o să ajungă, desigur, profesor universitar şi n-o să mai poată rămâne aici. Dar ce-o să se facă biat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Masa o să vină în fiecare vară Ia no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luieră incet 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u ajutorul lui Dumnezeu se vor aranja toate. (Priveşte pe fereastră.) Ce vreme minunată! Nu ştiu de ce mi-e sufletul plin de bucurie! Azi-dimineaţă, când m-am deşteptat, mi-am adus aminte că e ziua mea şi m-am simţit fericită! Mi-am amintit copilăria şi timpul când trăia încă mama. Ce gânduri minunate mi-au trecut prin minte! C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e strălucitoare eşti astăzi! Pari neobişnuit de frumoasă. Şi Masa e frumoasă! Nici Andrei n-ar fi urât, dar s-a îngrăşat prea mult şi nu-l stă bine. Eu însă am îmbătrânit, am slăbit mult, poate că mă supăr prea mult cu fetele la liceu. Uite, azi sunt liberă, stau acasă şi nu mă doare capul, mă simt mai tânără decât ieri. Am numai douăzeci şi opt de ani. Totul e aşa cum trebuie să fie, totul e de la Dumnezeu; dar poate ca dacă mă măritam şi stăm acasă toată ziua era mai bine. (Pauză.) Mi-aş fi iubi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către Solionâi): Vorbeşti prostii şi m-am săturat să te tot ascult! (Intră în salon.) Am uitat să vă spun! Azi vine în vizită Verşinin, un nou comandant de baterie. (Se aşaz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ă poftească. Suntem buc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Nu, nu tocmai. Cel mult patruzeci-patru-zeci şi cinci de ani. (Cântă încet la pian.) Pare băiat bun şi cred că nu e prost. Numai că vorbeşt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 un om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Da, destul. Dar are o soţie, o soacră şi două fetiţe. De altfel, e căsătorit a doua oară. Face vizite şi spune tuturora că are nevastă şi două fete. O s-o spună şi aici. Soţia lui e cam smintită, umblă cu cozile pe spate ca o fetişcană, vorbeşte numai despre lucruri înalte, filozofează şi, din când în când, încearcă să se sinucidă. Cred că o face ca să-şi necăjească soţul. Dacă eram în locul lui, o lăsam de mult; dar el rabdă şi se plâng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lI (Venind din sala mare împreună cu Cebutâkin): Cu o singură mână pot să ridic numai un pud şi jumătate, dar cu amândouă cinci şi chiar şase puduri! Ceea ce înseamnă că doi oameni nu sunt numai de două ori mai puternici decât unul singur, ci de trei sau chiar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mergând, citeşte ziarul): Împotriva căderii părului: două uncii naftalină la jumătate litru de spirt. se dizolvă şi se întrebuinţează zilnic. (îşi notează în carneţel.) Să notăm asta. (Către Solionâi.) Şi, cum îţi spuneam, se astupă sticluţa cu un dop şi prin el se trece un tub de sticlă. Apoi se ia sare de lămâie un vârf de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Ivan Romanici, dragul meu Ivan Rom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Ce-l fetiţa mea? Bucuri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pune-mi, te rog, de c&amp; mă simt atât de fericită azi? Parcă sunt dusă de-o barcă cu pânze, deasupra mea e cerul albastru nesfârşit, pe care plutesc păsări mari şi albe. Spune-mi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sărutându-l afectuos amândouă mâinile): Pasărea m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zi, când m-am deşteptat din somn, m-am sculat şi m-am spălat, mi s-a părut deodată că totul s-a deslu- 9* şit pentru mine în lume, că ştiu cum trebuie să trăiesc. Ivan Romanici, dragul meu, ştiu tot! Omul e dator să muncească, să trudească în sudoarea frunţii, oricine ar fi el. În asta e tâlcul şi ţelul vieţii lui, în asta constă fericirea, încântarea lui! Ce bine e să fii muncitor, să fii un om care se scoală în zori şi sparge piatră în drum, sau păstor, sau dascăl care învaţă copiii, sau mecanic la calea ferată. Dumnezeule, nu om, ci chiar bou sau cal de povară să fii, numai să munceşti, decât să fii o femeie tânără care se scoală la amiază, ia cafeaua în pat şi se îmbracă două ceasuri. E îngrozitor? Ard de dorul de a munci şi eu, cum arde cineva de sete în arşiţa verii. Ivan Romanâci, să nu mă mai cinsteşti cu prietenia dumitale, dacă nu mă voi scula în zori, dacă nu voi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afectuos): Bine, bin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ata ne-a obişnuit să ne sculăm devreme la şapte. Şi Irina se trezeşte la şapte, dar stă în pat, cel puţin până lanouăşise gândeşte. cu o mutră nespus deserioasă.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e-ai obişnuit să mă, consideri fetiţă şi te miră că pot avea o mutră serioasă. Dar a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Doamne! Ce bine înţeleg eu dorul de muncă! N-am muncit în viaţa mea. M-am născut la Petersburg, oraş rece şi trândav, dintr-o familie care n-a ştiut ce-l munca sau grija. Când mă întorceam de la şcoala militară, îmi scotea valetul cizmele, în timp ce eu făceam nazuri şi mama mă privea cu adoraţie ba se mira foarte mult când alţii mă priveau altfel. M-au ferit de orice trudă. Numai că nu ştiu dacă au izbutit, cred că nu. A venit timpul şi puhoiul se apropie de noi, se pregăteşte vijelia cea mare şi binefăcătoare. Vine, e aproape în curând va da năvală peste noi, măturând toată lenea, nepăsarea, toate prejudecăţile faţă de muncă, toată plictiseala şi putreziciunea. Voi munci! Iar peste douăzeci şi cinci-treizeci de ani va munci fiecare om.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Eu n-am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Dumneata nici nu intri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ll: Peste douăzeci şi cinci de ani n-ai să mai fii pe lume, slavă Domnului! Peste doi-trei ani, o să te lovească damblaua, sau ai să mă scoţi din fire într-o bună zi şi o să-ţi trag un glonţ în cap, îngeraşule! (Scoate din buzunar o sticluţă cu parfum şi-şi dă pe mâini ş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râde): Când stai să te gândeştibine, e drept că n-am făcut nimic toată viaţa. Cum am ieşit din universitate, am tăiat frunze la câini. N-am pus mâna pe o carte. Nu citesc decât ziare. (Scoate din buzunar alt ziar.) Vezi, din ziare am aflat că a existat un Dobroliubov, de pildă. Dar habar n-am ce a scris. Dumnezeu ştie! (De la parter bate cineva în podea.) Aţi auzit, mă cheamă jos. A venit cineva la mine. Mă întorc îndată. Aşteptaţi-mă. (Iese grăbit, pieptănându-ş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ă ştiţi că pregăt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Fără îndoială. A plecat cu o mutră foarte solemnă. Să ştii că-ţi aduc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r fi tar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a. E îngrozitor. Face întotdeaun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e plaiu-ntins sub geana mării smălţat în aur e-un tuf an."1 (Se ridică fredonind încet.) OLGA: Nu prea eşti veselă az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işi pune pălăria, fredo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Cum pleci tocmai acum, când e o zi onom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face nimic. Vin diseară. La revedere, draga mea! (O sărută pe Irina.) încă o dată, îţi urez sănătate şi fericire. Altădată, pe când trăia bietul tata, era la noi de fiecare zi onomastică mare tămbălău. Veneau câte treizeci-patruzeci de ofiţeri. Azi însă, nu sunt decât câţiva şi e linişte ca în deşert. Mă duc. Sunt tristă azi. Nu-mi găsesc locul. Nu mă lua în seamă. (Râde printre lacrimi.) Lasă că stăm noi de vorbă mai târziu, drăguţa mea. Acum,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emulţumită): Vezi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u lacrimi în ochi): Te înţeleg atât de bin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II: Când filosofează un bărbat, iese filosofie sau sofisticărie; dar când filosofează o femeie sau două iese. O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slan fi Ludmila de A. S.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Ce vrei să spui cu asta, fiinţ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II: Nimic. „Nici să crâcnească n-a apucat, că pe el ursul s-a aşezat." (Pauză.) MASA (către Olg&amp;, supărată): Nu mai 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fisa şi Ferapont, care aduce o t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Intră aici, tătucule, că eşti curat pe picioare. (Către Irina.) E de la zemstvă, de la domnul Protopopov Mihail Ivanâci. A adus o t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ulţumesc frumos! Spune-l că-l mulţumesc. (Ia t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Cum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ai tare): Spune-l că-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ă-l nişte cozonac, doiculiţă. Ferapont, du-tesă-ţi dea coz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Cum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Haide, Ferapont Spiridonâci, tătucule, să mergem! (Iese cu Fera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pot să-l sufăr pe acest Mihail Potapăci sau Ivanâci, pe Protopopov! Să nu-l poft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ici nu l-am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ebutâkin, urmat de soldat, care aduce un samovar de argint. Un murmur de mirare şi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scunzindu-şiobrazul în mâini): Un samovar! Vai, e îngrozitor! (Trece în sala mare, unde e pus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ragul meu Ivan Romanic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Nu y-am spus eu?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Ivan Romanâci, ar trebui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Dragele mele, iubitele mele, voi sunteţi tot ce mi-a rămas mai scump pe lume! Numai pe voi vă am! In curând împlinesc şaizeci de ani. Sunt bătrân. Singur. Un bătrân fără nici un rost! Dragostea ce v-o port e tot ce-l mai bun în mine. Dacă nu eraţi voi, de mult mă duceam din lumea asta. (Către Irina.) Drăguţo! Fetiţa mea, te cunosc de când te-ai născut. Te-am ţinut în braţe. O iubeam mult pe răposat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Bine, da de ce un dar atât de scum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lKIN (printre lacrimi, supărat): Un dar atât de scump! • • Ia să mă lăsaţi în pace! (Către ordonanţă.) Du-l acolo. (Oimită.) Un dar atât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duce samovarul în sa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FISA (trecind prin salon): Dragele mele, a venit un colonel necunoscut. Şi-a scos paltonul, drăguţelor şi vine încoa. Irinuşka, să te porţi bine, să te porţi frumos! (Ple-clnd.) E de mult timpul să vă aşezaţi la masă.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Să ştiţi că e Vers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ers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Locotehent-colonel Versinin! VERSININ (către Masa şi Irina): Am onoarea să mă prezint Versinin! Sunt nespus de fericit că am ajuns, în sfâr-şit, la dumneavoastră. Dar ce mult v-aţi schimbat! Vai, vai! IRINA: Luaţi loc, vă rog. Suntem foarte bucuroase! VERSININ: Nici nu vă închipuiţi ce bine îmi pare! (Vesel.) îmi amintesc de cele trei fetiţe. Eraţi trei surori! La faţă nu-mi aduc bine aminte cum eraţi. Ştiu că pe atunci colonelul Prozorov avea trei fetiţe pe care le-am cunoscut. Cum trece vremea! Vai, cum trec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Alexandr Ignatievici e din Moscova. IRINA: Din Moscova? Sunteţi din Moscova? VERSININ: Da, sunt din Moscova. Tatăl dumneavoastră a fost acolo comandant de baterie, iar eu am servit ca ofiţer în aceeaşi brigadă. (Către Masa.) Mi se pare că încep să v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u, însă, nu-mi aduc amint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Olia, Olia! (Strigă spre sala cea mare.) Vino încoace, 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intră în salon.) IRINA (prezentind): Locotenent-colonel Versinin,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NIN: Prin urmare, dumneavoastră sunteţi Olga Sergheevna, sora cea mare. Dumneavoastră. Măria. Iar Irina e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unteţi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NIN: Da, mi-am făcut acolo studiile şi am intrat apoi în armată, slujind mulţi ani ca ofiţer. Acum am primit comanda unei baterii de aci şi am venit, după cum vedeţi. Prea bine însă nu-mi aduc aminte de dumneavoastră. Ştiu că eraţi trei surori. Întipărit în minte mi-a rămas însă chipul tatălui dumneavoastră. Închid ochii şi-l văd. Îl vizitam deseori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Şi eu care eram încredinţată că-l ţin min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Mă numesc Alexandr Ignat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lexandr Ignatievici. Sunteţi din Moscova. 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 să ne întoarcem şi noi curând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ădăjduim s-o facem până la toamnă. E oraşul nostru natal, ne-am născut acolo. Am stat pe strada Sterâia Basman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lndouă izbucnesc In rls,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ne aşteptam să vedem un concetăktn. (Vioaie.) Acum mi-aduc aminte! Ţii minte, Olia, i se spunea „maiorul îndrăgostit"! Erai locotenent pe atunci şi erai îndrăgostit de cineva; nu ştiu însă de ce toată lumea te sâ-câia, spunându-ţi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a. Da! Exact! „Maiorul îndrăgosti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e vremea aceea nu aveai decât mustaţă. Cum ai îmbătrânit! (Cu lacrimi în ochi.) Vai, cum ai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a. Pe vremea când mi se spunea „maiorul îndrăgostit" eram încă tânăr, iubeam. Acum toat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ar n-ai încă nici un fir alb! Dumneata ai îmbătrânit, dar nu eşti încă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Totuşi am patruzeci şi doi de ani! Aţi plecat de mult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e unsprezece ani, Masa, de ce plângi ca o caraghioasă? (Printre lacrimi.) încetează, că acum mă apucă şi pe min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plâng! Spune, te rog pe ce stradă loc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Pe Staraia Basman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Şi noi am locu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Un timp am stat pe strada Nemţească; de acolo mă duceam la Cazarma Roşie; trebuia să trec peste un pod urât, pe sub care vuia apa j drumeţul singuratic simtea un gol în suflet. (Pauză.) Aci însă aveţi un râu mare şi frumos, cu ape bogate. Minunat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a, dar e prea frig. E frig şi sunt foarte mulţi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a de unde! Aveţi o climă cât se poate de bună, sănătoasă, o climă pe cinste! Pădure. Râu. Sunt şi mesteceni! Din toţi copacii, cel mai mult îmi plac mestecenii, gingaşi, sfioşi. Ce bine-l se trăieşte aici! Ciudat mi s-a părut însă că au aşezat gara atât de departe. la douăzeci de verste de oraş. De ce oare?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ll: Eu însă, ştiu de ce. (Toată lumea se uită lael.) Dacă era gara aproape, însemna că nu era departe; şi dacă e departe, înseamnă că nu-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ti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Glumeţ Vasil Vasilic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cum mi-aduc şi eu aminte de dumneata.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Am cunoscut-o p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Bună femeie era, Dumnezeu s-o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ama e îngropat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La cimitirul Novo-Dev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chipuiţi-vă că am început să-l uit figura. Aşa o să ne uite şi pe no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a, ne va uita! Asta ne e ursita tuturor şi n-avem încotro! Ceea ce ni se pare astăzi grav, însemnat, deosebit de important, cu timpul va fi dat uitării sau va părea un lucru de nimic. (Pauză.) Interesant e că nu ne putem da seama dinainte de ceea ce va trece mai târziu drept măreţ şi plin de însemnătate, sau, dimpotrivă, ridicol şi de neluat în seamă. Oare descoperirea lui Copernic, bunăoară, sau a lui Columb n-au părut la început inutile şi ridicole, în timp ce scrierile neghioabe ale unui smintit erau socotite drept adevăruri de netăgăduit? Şi se prea poate ca viaţa noastră, cu care ne împăcăm atât de bine azi, mâine să treacă drept ciudată, fără rost, prost organizată şi chiar plină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Cine ştie? S-ar putea însă ca lumea să vorbească de viaţa noastră cu evlavie, ca despre ceva măreţ. Timpul în care trăim nu cunoaşte schingiuirile, osânda cu moartea, năvălirile străine de odinioară şi cu toate astea, câ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II (cu vocea piţigăiată): Phe. Phe. Phe. Baronul nu se simte bine dacă nu filoso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Vasili Vasilici, te rog să-mi dai pace! (Schimbă locul.) Devine plicticos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ll (cu vocea piţigăiată): Phe. Phe. 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către Verşinin): Şi totuşi, suferinţele timpului nostru. Nespus de multe. Sunt chezăşia nivelului moral superior la care a ajuns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a,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lKIN: Spuneai adineauri, baroane, că viaţa noastră va fi considerată măreaţă mai târziu; vezi însă că oamenii rămân mici. (Se ridică.) Ia te uită cât sunt de mic! Spre mângâierea mea sufletească, trebuie să se spună că viaţa mi-e măreaţă, înţeleas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ise se aude un cintee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ântă Andrei, fr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l e savantul nostru. În curând va fi profesor universitar. Tata a fost militar, dar fiul său şi-a ales meseria de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ost dorinţa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zi ne-am bătut joc de el! Mi se pare că est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a, da, de o domnişoară de aici; desigur că o să vină az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Vai, cum se îmbracă şi fata asta! Nu numai că tot ce pune pe ea e urât şi demodat, dar îţi face milă. O fustă galbenă cu nişte franjuri vulgare, cu o bluză roşie. Pe faţă pare că e dată cu săpun. Nu, Andrei nu-l îndrăgostit de ea. Nu pot crede că e atât de lipsit de gust! Face pe nebunul ca să ne necăjească! Ieri am auzit că se mărită cu Protopopov, preşedintele zemstvei. Foarte bine. (Strigă spre uşa laterală.) Andrei, dragule, vino a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Fratele nostru, Andrei Sergheici. VERŞININ: Verş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rozorov. (Se şterge cu batista pe obraz.) Sân-teţi noul comandant al b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nchipuie-ţică Alexandr Ignatievicie din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a? Vă felicit. Acum surorile mele n-au să vă mai 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eocamdată, eu sunt acela care le-am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riviţi, vă rog, ce dar frumos am primit de la Andrei. (Arată un cadru pentru fotografii.) Cadrul ăsta e lucrat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se uită la cadru şi nu ştie ce să spună): Da. E destu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Şi cel de pe pian tot de el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ă din mină şi se desprinde de gi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El e cărturarul nostru. Cântă şi la vioară, face orice şi e meşter la toate. Are numai prostul obicei de a fugi v de lume. Andrei, vino încoa,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şi Irina ii iau de braţ şi-l aduc, rlzi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Hai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ăsaţi-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şti un-caraghios! Alexandr Ignatievici nu se supăra niciodată când i se spunea „maiorul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e tine te vom porecli „scripcarul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au. „dascălul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Fără îndoială că e îndrăgostit. Andriuşa 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plaudă): Bravo, bravo, bis! Andriuşa 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lKIN (se apropie pe la spate de Andrei şi-l ia, cu amândouă mâinile, de mijloc): „Am fost aduşi pe lume pentru dragoste!" (Rlde cu poftă. Ţine tot timpul ziarul 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junge! Ajunge! (îşi şterge obrazul cu batista.) N-am dormit toată noaptea şi acum nu mă prea simt în apele mele, cum se spune. Am citit până la patru. Apoi m-am culcat, dar mi-a fost cu neputinţă să dorm. M-am gândit ba la una, ba la alta, până s-a crăpat de ziuă. Acum se luminează devreme. În sfârşit, a răsărit soarele, care mi-a trimis razele de-a dreptul în pat. Vreau să traduc o carte din englezeşte, în timpul verii, cât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Ştiţi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a. Tata, Dumnezeu să-l ierte, tare ne-a persecutat cu învăţătura. E caraghios şi straniu, dar trebuie să mărturisesc că, după ce a murit, am început să mă îngraş şi m-am simţit ca scăpat de sub jug. Mulţumită lui ştim azi, eu şi surorile mele, franţuzeşte, nemţeşte şi englezeşte; ba Irina ştie şi italieneşte. Dar nimeni nu-şi poate închipui cât ne-au cost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 un lux prea mare pentru oraşul ăsta să cunoşti trei limbi! Nici măcar lux nu e. E ca şi când ai avea şase degete la o mână! Ştim prea multe lucrur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BRŞININ: Ia te uită! (Ride.) Ştiţi prea multe lucruri de prisos! Mie mi se pare însă că nu există şi nici nu poate exista pe lume un oraş atât de searbăd şi de plicticos, încât să nu aibă nevoie de un om inteligent şi învăţat! Să presupunem că între cei o sută de mii de locuitori ai acestui oraş ce e drept, grosolani şi înapoiaţi aşa ca dumneavoastră sunt numai trei. Fără îndoială că n-o să puteţi învinge bezna mulţimii din jur. De-a lungul vieţii veţi fi nevoiţi să cedaţi şi să vă pierdaţi cu vrenisa în mulţimea acestor o sută de mii; viaţa vă va înăbuşi, dar nu veţi dispare cu toţii. Inrâurirea voastră va dăinui! Peste o vreme vor apărea şase, apoi doisprezece inşi de seama voastră. Până la urmă, cei de seama voastră vor ajunge cei mulţiÎ^Peste două-trei sute de ani, viaţa pe acest pământ va fi nespus de frumoasă, uimitoare. Ymul are nevoie de o astfel de viaţă şi chiar dacă nu s-a ajuns în3ă acolo, trebuie s-o presimtă, s-o aştepte, s-o viseze, să se pregătească pentru ea! Pentru asta, el e dator să vadă şi să ştie mai mult şi mai bine decât părinţii şi bunicii lui. / (Ride.) Şi dumneavoastră vă mai plângeţi că ştiţi prea multe lucrur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coţându-şi pălăria): Rămân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oftind): Într-adevăr, toate astea ar trebu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ieşit fără să fi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Aţi spus că peste veacuri viaţa pe acest pământ va fi nespus de frumoasă, uimitoare! Aveţi dreptate. Şi ca să ne împărtăşim de pe acum din ea, măcar de departe, ar trebui să ne pregătim, trebuie să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a! Ce multe flori aveţi aici! (Se scoală şi se uită împrejur.) Toata casa e minunată! Vă invidiez! O viaţă întreagă am trăit în case mici, cu sobe care scoteau mereu fum, cu mobilă sărăcăcioasă. Două scaune şi un divan. Mi-au lipsit în viaţă flori ca astea. (îşi freacă mi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Dar trebuie să muncim! Sunt încredinţat că spuneţi în sinea «dumneavoastră: – „Uite un neamţ sentimental!" Vă asigur însă că sunt ras şi că nici nu ştiu nemţeşte. Şi tata era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plimbându-se pe scenă): jMă gândesc adeseori ce ar fi dacă aş putea începe viaţa de la capăt. Dar de data asta în mod conşti «ent. Dacă aceea pe care am trăit-o ar rămâne în urmă ca o ciornă. Iar cealaltă, cea nouă, ar fi adevărată! Dacă ar fi cu putinţă una ca asta, cred că ne-am strădui cu toţii, înainte de toate, să nu ne mai repetăm. Atunci cred că fiecare şi-ar înfiripa cel puţin un alt cadru de viaţă, cu o casă plină de flori şi lumină, ca asta de pildă. Am o nevastă şi două fetiţe. Nevasta mea e o persoană suferindă. Şi aşa mai departe şi aşa mai departe. Dacă ar fi să încep o viaţă nouă, sunt sigur că nu m-aş mai însura.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Kulighin în frac-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lGHIN (se apropie de Irina): Surioară dragă, dă-mi voie să te felicit de ziua ta onomastică, să-ţi urez sănătate şi tot ce se poate dori unei fete de vârsta ta. Uite, ţi-am adus în dar o carte. (Ic dă cartea.) E istoria liceului nostru din ultimii cincizeci de ani, scrisă de mine. Nu-l o lucrare de mare însemnătateAm scris-o aşa, neavând ce face. Totuşi, te sfătuiesc s-o citeşti. Bună ziua, domnilor. (Către Verşinin.) Kulâghin, profesor la liceul din localitate, consilier. (Către Irina.) O să găseşşti în carte şi o listă a tuturor absolvenţilor în răstimpul acestor cincizeci de ani. Feci, qoud potui, faciant meliora potentes.1 (O sărută 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artea asta mi-ai adus-o şi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lGHIN (rî&lt;S, e): Nu se poate! În'cazulăsta, dă-mi-o înapoi. Sau mai bin «e s-o dăm colonelului. Luaţi-o, domnule colonel, poate că o veţi citi într-o zi, ca să vă alungaţi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am putut, cine poate, să facă mai bin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Vă mulţumesc! (Se scoală să plece.) Sunt în-cântat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um?'Plecaţ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Vă rog să rămâneţi la noi,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salută): Mi se pare că am nimerit aici de o zi onomastică. Îmi cer scuze că nu am ştiut şi nu v-am felicitat. (Trece cu Olga în sa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Domnilor, azi e duminică! Zi de odihnă! Să ne odihnim deci şi fiecare să se veselească conform vârstei şi situaţiei sale. Va trebui să strângeţi covoarele în timpul verii, să le puneţi bine pentru la iarnă. la naftalină sau praf persan. Romanii erau sănătoşi pentru că ştiau să muncească şi să se odihnească. Nu degeaba aveau mens sana în corpore sano. Viaţa lor era orânduită după anumite forme. Directorul nostru spune: Esenţialul pentru orice fel de viaţă e forma. Tot ce-şi pierde forma încetează de a mai exista. După cum se întâmplă şi în viaţa de toate zilele. (O prinde pe Masa de mijloc, râzând.) Masa mă iubeşte. Soţia mea mă iubeşte! Ar trebui să puneţi şi perdelele la naftalină odată cu covoarele. Azi sunt vesel, sunt bine dispus! Masa, domnul director ne-a poftit la ora patru. Se face o excursie cu profesori şi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amărât): Dar de ce, drag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asă, că vorbim maitârziu. (Supărată.) Bine! O să merg! Acum, însă, te rog să mă laşi în pace! (Se depăr-tiiz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Apoi seara, după excursie, suntem invitaţi la director acasă. Cu toată sănătatea lui şubredă, omul ăsta se străduieşte înainte de toate să fie sociabil. E o personali, tate remarcabilă. Un om minunat. Ieri, după consiliu, îmi spune: „Tare sunt obosit, Feodor Ilici!" (Se uită la ceasul din perete şi pe urmă la al său.) Ceasul vostru merge cu şapte minute înainte. Da! Aşa îmi spunea: Sunt tare obosit! (Din culise se aude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Poftiţi la masă, domnilor! Plăcinta e pe masă! KULÂGHIN: Olga, drăguţa mea! Ieri am muncit de dimineaţă până la unsprezece noaptea, eram obosit. Dar azi mă simt fericit. (Se îndreaptă spre sala cea mare unde este pusă masa.) Drăg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IKIN (pune ziarul în buzunar şi îşi aranjează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lăcint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ătre Cebutâkin, cu severitate): Ascultă, să nu bei nimic astăzi! Ai auzit? Ştii că băutura îţ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IKIN: Aş! Acum m-am lecuit! Sunt doi ani de când nu mai beau! (Nerăbdător.) Şi la urma urmei, parcă nu-l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ricum ar fi, tot nu-ţi dau voie să bei. (Supărată, vorbind casă n-o audă bărbatul ei.) Ei, drăcie! Iar o să mor de plictiseală toată seara, la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în locul dumitale nu m-aş duc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Nu te duce, inimioară scumpă! MASA: Da, nu te duce! Blestemată, nesuferită viaţă! (Trece în sa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urmând-o): Haide, haide! SOLIONII (trecând şi el în sala mare): Phe. Phe. Phe. TUZENBAH: încetează Vasili Vasilici! Ajunge! SOLIONII: Phe. Phe. 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vesel): în sănătatea dumitale, domnule colonel! Eu sunt profesor, sunt de-al cesei, soţul Masei! Masa e o fată bun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O să beau din vodca asta mai închisă. (Bea.) în sănătatea dumitale! (Către Olga.) Ce bine mă simt în ca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au rămas numai Irina şi Tuzenbah.) IRINA: Masa e prost dispusă azi. S-a măritat la optespre-zece ani. Atunci i se părea că soţul ei este cel mai deştept om din lume! Acum e de altă părere. E cel mai bun, dar nu şi cel ma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erăbdătoare): Andrei, ce faci, n-ai de gând să vii? ANDREI (vorbind din culise): Numaidecât. (Apare şi se îndreaptă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a nimic! Nu-mi place Solionâi ăsta al dumitale, mi-e chiar teamă de el! Vorbeşte numa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Un om ciudat! Mi-e şi milă, mi-e şi necaz pe el câteodată, dar mai mult mi-e milă. De fapt, cred că e un timid. De câte ori suntem singuri pare foarte deştept şi drăguţ. În societate însă e grosolan şi certăreţ. Nu te duce încă acolo, lasă-l să se aşeze la masă. Dă-mi voie să mai stau câteva clipe cu dumneata. La ce te gândeşti? (Pauză.) Ai numai douăzeci de ani şi eu nu am împlinit încă treizeci. Avem atâţia ani în faţa noastră, un şir lung de zile, pline de dragostea ce ţi-o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ikolai Lvovici, nu-mi vorbi de dragoste! TUZENBAH (fără s-o asculte): /Simt o sete cumplită de viaţă, de luptă, de muncă! Şi setea asta s-a contopit în sufletul meu cu dragostea pentru dumneata, Irina! Parcă înadins eşti atât de fermecătoare, ca viaţa să mi se pară şi mai plină de farmec. Spune,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pui că viaţa e frumoasă! Dar dacă numai pare frumoasă? Pentru noi, cele trei surori, viaţa n-a fost încă frumoasă, ne-a înăbuşit ca o buruiană. Vezi, încep să 'plâng. Nu, nu trebuie. (îşi şterge iute lacrimile.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uncim. Să muncim! N-avem bucurii. Viaţa ni ase pare tristă şi fără rost tocmai pentru că nu ştim ce in-j seamnă munca! Ne-am născut printre cei care o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atalia Ivanova. Poarta o rochie roz şi un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Lumea se şi aşază la masă. Am întârziat. (Trecând, se uită în oglindă şi îşi aranjează pieptănătura.) Mi se pare că sunt destul de bine pieptănată. (O zăreşte pe Irina.) Draga mea Irina Sergheevna, te felicit! (O sărută lung şi cu foc.) Aveţi lume multă! Zău, mă simt foarte stingherită! Bună ziua, domnul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intrând în salon): Uite-o şi pe Natalia Ivanovna! Bună ziua, draga mea. (S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Vă felicit! E ziua onomastică a Irinei. Ce mulţi musafiri! Sunt tare intim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ai de ce. Sunt numai de-ai casei. (Şopteşte cu vocea speriată.) Vai de mine, ce cordon verde! Draga mea, dar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Cum? Crezi că poartă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u. Dar nu merge. E chiar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cu o voce plângâreaţă): Da? Crezi? Dar nu e un. Verde ţipător, e mai degrabă şters. (O urmează pe Olga în sala mare.) fin sală lumea se aşază la masă, în salon nu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Irina, să-ţi dea Dumnezeu un bărbat bun! E timpul să te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BUTÂKIN: Natalia Ivanovna şi dumita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Lasă că Natalia Ivanovna a şi pus ochii p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bate cu furculiţa în marginea farfuriei): Vreau şi eu un păhărel de vin! Hai s-o facem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Masa, trei cu minus la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Vodca e foarte bună! Cu ce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II: Cu gân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u vocea plângăreaţă): Vai! C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iseară avem un curcan şi o plăcintă cu mere-Slavă Domnului, azi sunt acasă toată ziua. Şi seara la fel. Domnilor, să poftiţi ş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îmi'permiteţ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Vă rog. „Firea ne-a adus pe lume numai pentru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Aici se vine fără multe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Am fost aduşi pe lume pentru dragost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cetaţi, domnilor! Nu v-aţi plicti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edotik şi Rode, cu un coş mare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Mi se pare că s-au aşez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vorbind tare şi graseind): S-au aşezat la masă? 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Aşteaptă o clipă. (Fotografiază.) Una! Te rog, mai aşteaptă niţel. (Face încă o fotografie.) Două! Acum am terminat. (Amândoi apucă coşul şi se îndreaptă spre sala cea mare, unde sunt primiţi cu mare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vorbind tare): Vă felicit şi vă doresc toate cele bune! Afară este o vreme minunată! Toată dimineaţa ne-am plimbat cu elevii. Ştiţi că dau lecţii de gimnastică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Irina Sergheevna, vă puteţi mişca. (Face o fotografie.) Sunteţi atât de frumoasă astăzi! (Scoate din buzunar o sfirlează.) Iată şi o sfârlează. Are un sune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e plaiu-ntins sub geana mării smălţat în aur e-un tufan." (Plângător.) Ei, pentru ce spun asta? Versurile astea mă obsedează. de azi dimineaţă îmi vin mere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lGHIN: Suntem treisprezec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tare): Vai de mine, domnilor! Nu cumva sunteţi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Dacă suntem treisprezece la masă, să ştiţi că avem printre noi îndrăgostiţi. Nu cumva eşti dumneata acela, Ivan Rom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Sunt un bătrân păcătos, o mărturisesc! Dar nu înţeleg de ce s-a roşit. Natal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eşte în râs zgomotos. Nataşa se scoală şi fuge In salon, urmată d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e rog nu-l lua în seamă! Aşteaptă, te rog,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Mi-e ruşine! Nu ştiu ce-l cu mine. Şi ei îşi bat joc de mine. Ştiu că o să par prost crescută pentru că m-am sculat de la masă, dar n-am încotro. Nu pot. (îşi ascunde obrazul în m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fi supărată, draga mea, te rog din sufletL Ei nu fac decât să glumească, dar fără răutate! Sunt buni! Au inimi de aur. Te încredinţez, draga mea, scumpa mea, că amândoi ie suntem dragi! Vino aci, lângă fereastră. De aici nu ne văd. (Se ui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Eu nu prea sunt obişnuită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 tinereţe! Minunată, frumoasă tinereţe! Draga mea, scumpa mea, nu te necăji! Tot ce te rog e să ai încredere în mine. Ce bine mă simt, sufletul mi-e plin de dragoste, de bucurie! Nu ne vede nimeni, nimeni! De ce, de ce m-am îndrăgostit de dumneata şi când? Nu înţeleg nici eu nimic! Draga mea bună şi nevinovată, te rog să-mi fii soţie! Te iubesc. Te iubesc. Aşa cum n-am iubit pe nimeni înainte. (Se sărută.) (în aceeaşi clipă intră doi ofiţeri, care văzând scena, se opresc, foarte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ca şi în actul întâi. E ora opt seara. Dincolo de scenă, pe stradă, cântă cineva abia auzit din armonică. Pe scenă e întuneric. Intră Natalia Ivanovna în capot şi cu o luminare în mână. Se opreşte în faţa uşii care dă în odaia 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Ce faci acolo, Andriuşa? Citeşti? Nu face nimic. Întrebam aşa, într-o doară. (Se duce şi deschide altă uşă, se uită înăuntru şi închide uşa la loc.) N-au lăsat lumin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ese din cameră cu o carte în mână): Ce-l,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Mă uitam dacă nu-l lumină. Acum, de lăsata secului, slugile şi-au pierdut capul. Te poţi aştepta la orice! Ieri, la miezul nopţii, am trecut prin sufragerie şi ardea o luminare. N-am putut afla cine a lăsat-o aprinsă. (Pune jos luminarea.)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ită la ceas): E opt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u s-au întors nici Olga, nici Irina. Prea muncesc mult sărmanele fete! Olga are consiliu pedagogic şi Irina e la telegraf. (Oftează.) I-am spus azi dimineaţă su-sorii tale: „Mai eruţă-te, Irina dragă!" Dar nu vrea s-asculte. Ai spus că-l ora opt şi un sfert? Tare mi-e teamă că-l bolnav Bobik al nostru! De ce o fi atât de rece? Ieri avea febră şi azi e rece de tot. Tare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asă, Nataşa că n-are nimic băiatul. E sănătos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Totuşi, am să-l ţin la regim. Mi-e teamă. Când te gândeşti că azi e vorba să vină mascaţii la noi, pe la zece! Andriuşa, ar fi mai bine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ştiu ce să-ţi spun. Au fos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Ştii că azi dimineaţă, când s-a deşteptat puişorul, s-a uitat la mine şi deodată mi-a surâs. Vezi că m-a recunoscut. I-amspus: „Bună dimineaţa, Bobik, bună dimineaţa, drăguţule!" şi el râdea. Să ştii că înţelege totul. Aşadar, ne-am înţeles, Andriuşa! Mă duc să spun că nu primim mas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ehotărât): Mda. Vezi însă, că asta este dorinţa surorilor mele şi ele sunt stăp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Lasă că le spun eu! Sunt bune şi au să înţeleagă. (Plecând.) Pentru cină am dat ordin să ţi şedea iaurt. Doctorul a spus că numai cu iaurt o să izbuteşti să slăbeşti. (Se opreşte.) Bobik e atât de rece! Mi-e teamă că-l prea frig la el în odaie. Ar trebui să-l dăm alta, cel puţin până la primăvară. Camera Irinei, de pildă, s-ar potrivi de minune pentru copil: e uscată şi are toată ziua soare. O să-l propun asta. Irina poate sta împreună cu Olga, deocamdată. Tot vin ele numai la culcare! Sunt plecate ziua întreagă. (Pauză.) Dragul meu Andrei, de ce nu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e să mai zic? Mă gând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Da. Voiam parcă să-ţi spun ceva. A, da! A venit Ferapont de la zemstvă.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ăscând): Cheam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iese. Andrei citeşte o carte, aplecat spre luminarea lăsată de ea pe masă. Intră Ferapont, îmbrăcat într-un palton vechi şi rupt cu guler ridicat. E legat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Bună seara, scvmpule; ce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Preşedintele vă trimite o carte şi o hârtie. Poftim! (li dă cartea şi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ulţumesc. Bine. Dar de ce ai venit atât de târziu? E trecut de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Cum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vorbind tare): Iţi spun că ai venit târziu. E ora opt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Da. Aşa-l. Am venit de când era lumină, dar nu m-au lăsat. Boierul ziceau are treabă. Ce să-l faci? Treaba-l treabă! Eu nu mă grăbesc. (Crezând că Andrei îl întreabă ceva.) Cum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am spus nimic. (Seuită la carte.) Mâine evineri şi n-avem slujbă. Eu însă tot mă duc. Acasă mă plictisesc. (Pauză.) Ei, moşule, moşule, ce ciudat se schimbă toate şi cum te mai amăgeşte viaţa! Neavând ce face azi, am pus mina pe cartea asta, un vechi curs universitar. Mi-a venit să râd! Doamne, Doamne! Iată-mă secretar la zemstvă, unde Protopopov e preşedinte, pe cită vreme eu nu sunt de-cât secretar. Tot ce pot spera, în cel mai bun caz, e să ajung mambru în consiliu! Eu să fiu membru în consiliul zemstvei de-aici, eu care visez în fiecare seară că sunt profesor la Universitatea din Moscova! Un cărturar de vaza. Mândriaţări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Ce pot să spun eu? A început să-mi slăbească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NDREI: Dacăauzeai bine, poate că n-aş fi vorbit cu tine! YSimt nevoia să vorbesc cu cineva, dar nevastă-mea nu mă înţelege şi nu ştiu de ce de surori mă tem. Mă tem. Să nu râdă de mine. Nu beau, nu-mi place cârciumă, dar tare" m-aş fi dus acum pe la Testov sau la Restaurantul Mare din Moscova. D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Ştiţi că mai deunăzi a venit pe la zemstvă un antreprenor care povestea despre nişte negustori din Moscova. Au mâncat blinele şi că unul din ei cică ar fi mâncat patruzeci şi ar fi murit. Nu ţin bine minte, a mâncat patruzeci sau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a Moscova sunt restaurante cu saloane mari, unde nimeni nu te cunoaşte şi totuşi nu te simţi străin. Aci te cunoaşte toată lumea şi eşti străin. Singur ş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Cum aţi spus?' (Pauză.) Tot el povestea, dar ce poţi să ştii, s-ar putea să mintă. Cică de-a lungul Moscovei este întinsă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Habar n-am. Aşa zicea antrepr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leacuri! (Citeşte din carte.) Ai fost vreodată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după o pauză): N-am fost, n-a vrut Dumnezeu! (Pauză.)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a. Du-te sănătos! (Ferapontpleacă.) Fii sănătos! (Citeşte.) Să vii mâine dimineaţă să iei hârtiile astea. Poţi să pleci. (Pauză.) A plecat. (Se aude soneria.) Da, aşa e. (Cască, se întinde şi se îndreaptă, fără grabă, spre camera sa.) (Din culise se aude doica, care adoarme copilul. Intră Masaşi Verşinin. În timp ce stau de vorbă, intră jupâneasa şi aprinde lampa şi lumi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Ştiu şi eu? (Pauză.) Nu ştiu. Desigur, obişnuinţa e mare lucru. Bunăoară, după moartea tatii, ne venea foarte greu să ne obişnuim fără ordonanţe. Cred însă că în afara obişnuinţei mai vorbeşte în mine şi simţul de dreptate. Nu ştiu cum o fi în alte oraşe, dar aici singurii oameni de treabă, de neam şi cu creştere mai aleasă sunt mili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Mi-e tare sete, aş bea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uitându-se la ceas): Ne serveşte îndată. Ştii. M-am măritat la optsprezece ani. Mi-era teamă de soţul Tneu. Pentru că era profesor la liceu. Iar eu abia ieşisem atunci din şcoală. Mi se părea grozav de învăţat, de inteligent şi de important. Acum însă, din păcate, nu mai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Aşa-l.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spun nimic despre soţul meu, m-am obişnuit cu el. Dar printre civili sunt atâţia oameni lipsiţi de creştere, grosolani şi care nu ştiu să se poarte. Grosolănia mă tulbură şi mă jigneşte. Sufăr când văd că un om nu e îndeajuns de sensibil, de blând şi de politicos. Când mi se întâmplă să fiu între profesori colegii soţului meu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a. Aşa-l. Mi se pare însă că nu prea este mare deosebire între militari şi ceilalţi, mai cu seamă în acest oraş. Toţi sunt la fel. Când stai de vorbă cu un intelectual de aci, fie civil, fie militar, afli că e chinuit. ba de nevastă, ba de moşie, de casă, de cai şi aşa mai departe. Vezi, noi, ruşii, suntem în stare să ajungem la cele mai înalte culmi ale gândirii, dar spune-mi. de ce oare ne lăsăm robiţi de toate mărunţişurile vieţii? De ce? ' MAS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e ce sunt ei chinuiţi. Chinuiţi de copii, de neveste? Şi de ce, la rândul lor, copiii şi nevestele sunt chinui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Văd că azi eşti cam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Se prea poate. Azi n-am mâncat nimic. De dimineaţă n-am pus nimic în'gură. Mi-e una din fete cam bolnavă. Când se îmbolnăveşte una din fetiţe, simt cum mă sugrumă neliniştea! Mă mustră conştiinţa: cum de am fost în stare să le dau o astfel de mamă! O, dacă ai fi văzut-o • astăzi! Ce nulitate! Am început să ne certăm de la şapte dimineaţa, iar la nouă am plecat trântind uşa. (Pauză.) Nu-mi place să vorbesc altora despre asta, şi, ciudat lucru, mă plâng tocmai dumitale! (li sărută mina.) Te rog să nu te superi pe mine! Nu am pe nimeni pe lume în afară de dumnea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um mai vuieşte soba! Aşa era cu puţin înainte de a muri bietul tata. Aşa vuia şi atunci coşul.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Nu cumva eşti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Ce ciudat! (li sărută mina.) Eşti o femeie minunată, fermecătoare! Minunată, fermecătoare! Cu toate că-l întuneric aci, îţi văd străluci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aşază pe alt scaun): Aci e mai mu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Te iubesc, te iubesc, te iubesc! Cât îmi sunt de dragi ochii, mişcările dumitale! Adesea te visez. Minunată, fermecăto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râde încet): Nu ştiu de ce îmi vine să râd când îmi vorbeşti astfel. Adevărul însăe că mi-e teamă. Nu mai spune nimic. Te rog! (Aproape în şoaptă.) Ba nu! Vorbeşte! Mi-e totuna. (îşi ascunde faţa în mâini.) Mi-e totuna. Vine cineva. Să schimbăm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rina şi Tuzenbah prin sa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Ştii, numele meu e alcătuit din trei nume. Mă numesc baron Tuzenbah-Krone-Altschauer, dar sunt rus, ortodox ca şi dumneata. Mi-a rămas puţin din firea nemţească. Poate răbdarea şi îndărătnicia cu care te plictisesc în fiecare seară, când vin şi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ât de obosi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Am să vin la poştă în fiecare seară şi am să te conduc acasă, zece-douăzeci de ani, cât timp nu mă vei goni. (îi zăreşte pe Masa şi pe Verşinin. Se îndreaptă spre ei, vesel.) Voi eraţi?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Iată-mă, în sfârşit, acasă! (Către Masa.) Azi a venit la poştă o cucoană care voia să telegrafieze la Saratov. Voia să-şi vestească fratele că-l murise fiul şi nu-şi putea aminti adresa. Până la urmă a trimis telegrama fără adresă, la Saratov. Se tânguia într-una şi eu am fost rea cu ea, fără nici un motiv. I-am spus: „N-am timp". M-am purtat prosteşte cu ea. Azi vin mascaţ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aşază în fotoliu): O să modihnesc o clipă.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surâzând): Când te întorci de la slujbă, eşti ca o fetiţă or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m obosit. Nu-mi place slujba la poştă.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i slăbit. (Fluieră încet.) Ai întinerit. Acum semeni a băi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O schimbă pieptă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rebuie să-mi caut altă slujbă. Asta nu-l pentru mine. Nu găsesc acolo ceea ce am dorit, ceea ce am visat. E o muncă fără poezie. Lipsită de idei. (Bate cineva în podea.) E doctorul. (Către Tuzenbah.) Dragul meu, răspun-de-l. Eu nu sunt în stare, sunt istovită. (Tuzenbah răspunde, bătând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O să apară îndată. Ar trebui să luăm măsuri. Doctorul a fost ieri cu Andrei la club şi iar au pierdut. Se spune că Andrei a pierdut la joc două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indiferentă): Ce să-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mai pierdut acum douăsăptămâni. ca şi în decembrie. Ce bine ar fi să piardă mai repede tot! Poate că atunci am pleca din oraşul ăsta. Doamne, Dumnezeule! Visez Moscova în fiecare noapte! Parcă aş fi nebună! (Râde.) Abia în iunie o să plecăm. Dar până atunci au mai rămas. Februarie, martie, april/e şi mai. Aproape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ataşa n-ar trebui să afle că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red că puţi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la mare intră Cebulikin, încă somnoros după siesta de după-amiază. După ce îşi piaptănă barba, se aşază şi scoate din buzunar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Ia te uită. A sosit! Şi-a plătit chiria? IRINA (râde): Da de unde! N-a plătit-o de opt luni. A uitat,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râde): Ia priviţi ce grav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 cu toţii.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e ce nu spui ceva, Alexandr Ignat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Ştiu şi eu? Tare aş bea un ceai! Mi-aş da jumătate din viaţă pentru un pahar cu ceai! De azi dimineaţă n-am pus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Irina Sergh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Vino aici, te rog. Venez ici. (Irina se duce şi se aşază Ungă el, la masă.) Nu pot fără dumneata. (Irina ia cărţile de joc şi începe o pas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Ce să-l faci! Văd că nu ne mai aduce ceaiul. Să facem şi noi atunci puţină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Prea bine! Despre c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espre ce? Hai să visăm. Bunăoară. la viaţa de peste două-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Ce crezi? O să zboare lumea cu aerostatelel Hainele îşi vor schimba croiala. Se va descoperi poate un al şasele simţ, care se va fi dezvoltat.] Viaţa, însă, va rămâne aceeaşi! Grea, plină de taine şi fericire. Chiar peste o mie de ani, omul tot la fel o să se tânguiască, zicând: „Vai, ce grea e viaţa!" Şi tot aşa, ca şi acum, o să se teamă de moarte şi n-o să vr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stă pe gânduri):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totul va trebui să se schimbe încetul cu încetul şi că a şi început să se schimbe chiar sub ochii noştri. Peste două-trei sute sau o mie de ani. Căci anii nu înseamnă mai nimic. O să înceapă o viaţă fericită, o viaţă nouă! Noi nu vom avea parte de ea, fireşte; însă pentru ea trăim astăzi, ne trudim şi suferim. Noi o înfăptuim. Şi ăsta e sensul existenţei noastre şi chiar am putea spune, 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râ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Ce-l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ici eu nu ştiu! De azi dimineaţă îmi vine într-una să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Mi-am terminat studiile în acelaşi Loc cu dumneata. Dar n-am urmat Academia militară. Citesc mult, însă nu ştiu să-mi aleg cărţile. Poate nu citesc ceea ce ar trebui. Cu toate astea, cu cât trăiesc mai mult, cu atât simt în mine anai aprigă setea de a cunoaşte. Încărunţesc, sunt aproape bătrân şi ştiu atât de puţin, atât de puţin! Totuşi, mi separe că ştiu bine ceea ce este esenţial şi adevărat. Câtaş vrea să vă dovedesc că fericirea nu-l pentru noi, că nu trebuie să fie şi nici nu va fi. Noi trebuie să muncim, să munci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Fericirea e hărăzită urmaşilor noştr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acă nu mie, cel puţin urmaşilor urma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apar Fedotik şi Rode, care se aşază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et, acompaniindu-se la 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După dumneata, nici jă visăm la fericire şn-avem voie. Dar dacă eu mă sim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dă din mâini, râzând): Se vede că nu ne putem înţelege! Nu ştiu însă cum aş face să te conving. (Masa râ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ameninţlnd-o cu degetul): Rr (Către Verşinin.) Nici peste două-trei sute de ani, ba nici peste un milion de ani, viaţa nu se va schimba cu o iotă! Ea rămâne aceeaşi, urmându-şi legile ei proprii, pe care noi nu le putem pătrunde şi pe care nu le vom cunoaşte niciodată. Păsările călătoare, cocorii, de pildă, îşi urmează, neobosite, zborul! Oricare ar fi gândurile ce le frământă mintea meschine sau măreţe îşi vor continua mereu zborul, fără să ştie încotro şi de ce. Ei zboară şi vor continua să zboare în ciuda filozofilor ce s-ar putea ivi printre ei. Aceştia vor putea să filosofeze în linişte, numai să nu tulbure zbor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Bine,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Pentru ce? Uite, afară ning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ie, însă, mi se pare că tot omul trebuie să aibă o credinţă sau cel puţin să o caute. Altfel, existenţa lui e deşartă, deşartă. Să trăieşti şi să nu ştii de ce zboară cocorii? De ce se nasc copiii? De ce sunt stele pe cer? Ori ştii de ce trăieşti, ori toate pe lume sunt fleacuri. Nimicuri. ^1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Şi totuşi, ce păcat că s-a dus tinereţea! MASA: Gogol spunea: „Plicticos lucru să trăieşti pe lum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Şi eu am să spun: „Greu lucru să se înţeleagă cineva cu dumneavoastră, domnilor!" Mai lăs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lKIN (citeşte din ziar): Balzac s-a cununat la Ber-dicev. (Irina cântă încet.) Asta trebuie să mi-o însemn în carnet. (Scrie.) Balzac s-a cununat la Berdicev. (Citeşte mai departe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făcând pasienţa, tngândurată): Balzac s-a cununat la Berdi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Zarurile au fost aruncate! Ştii, Măria Ser-gheevna, î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m auzit. Nu văd nimic bun în asta. Nu-mi plac civ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E totuna! (Se ridică.) Nu prea sunt eu chipeş! Vezi, dar, că nu fac de militar! Dar parcă nu-l totuna? Am de gând să muncesc. Vreau cel puţin o dată în viaţa mea să muncesc atât, încât să vin seara istovit acasă, să mă trân-tesc pe pat şi să adorm numaidecât. (Trece în sala mare.) Cred că muncitorii dorm bin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către Irina): Venind aci pe strada Moskov-skaia, am intrat în prăvălia lui Pâjikov şi ţi-am cumpărat nişte creioane colorate şi briceag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Fireşte! Voi toţi mă consideraţi încă o fetiţă. Dar eu am crescut! (Ia creioanele şi briceagul, cu vădită bucurie.) Ce drăguţe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Pentru mine am cumpărat un briceag mai mare. Ia uitaţi-vă! O lamă, încă una, şi-a treia. Asta e pentru scobit în urechi; uite şi o forfecuţă şi o pilă d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tare): Doctor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Eu?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Hai să vă arăt o pasienţă nouă. (Aşază cărţile.) (Jupâneasa intră cu samovarul, Anfisa rămâne pe Ungă el. După un timp intră Nalaşa şi se învârteşte şi ea In jurul mesei, apoi intră Solionâi, care salută lumea şi ia lo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Ce vreme urâtă e afară! Ce vânt! MASA: Da, m-am săturat de atâta iarnă. Am şi uitat cum e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i se pare că iese pasienţa. Să ştii că plecăm la IVI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Ba nu iese de loc. Ia te uită cum a închis «ptul acela pe doi de pică. (Râde.) Asta înseamnă că nu plecaţi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IKIN (citeşte d; n ziar): Tsitsicar. Acolo-l molimă. Bântuie vărsat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vinespre Masa): Masa, măicuţă, pofteşte lumea la ceai! (Către Verşinin.) Poftiţi la ceai, înălţimea voastră. Iertaţi-mă, tătucule, v-am ui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du-l aci, doiculiţă, nu mă mai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o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Iacă,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către Solionâi): Şlu, prunc; i ăştia înţeleg foarte bine tot! Mai deunăzi îi spun: „Bună ziua, Bobik, bună ziua, drăguţule!" Să fi văzut numai cum m-a privit! Să nu crezi că vorbesc aşa pentru că-l sunt mamă, te rog să mă crezi! Bobik însă este un copil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II: Dacă copilul ăsta era al meu, îl puneam în tigaie şi-l mâncam fript. (îşi ia paharul de ceai şi trece în salon, aşezându-s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ascunzându-şi faţa în mâini): Vai, ce om brutal şi prost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ericit cel ce nu vede dacă acum e iarnă sau vară. Cred că dacă aş fi fost la Moscova, nu m-aş fi sinchisit de timp! Yi VERŞININ/fMai deunăzi citeam nişte memorii scrise de -un ministru francez la închisoare. A fost osândit pentru afacerea Panama. Nu vă puteţi închipui cu ce încântare şi însufleţire vorbea de păsările pe care le vedea prin gratiile ferestrei, despre păsările pe care nu le observase niciodată atâta vreme cât fusese ministru. Fireşte că acum, după ce şi-a recăpătat libertatea, nu le mai bagă în seamă ca înainte. La fel se va întâmpla şi cu dumneata. Când vei tocui la Moscova, n-o să ţi se mai pară minunată, ca acum. Fericirea nu există pentru noi şi n-o atingem niciodată, o dorim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iKNisAH (ia de pe masă o cutie de bomboane): DST unde sunt bomb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e-a mâncat Solio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BNBAH: Cum? Pe toate? ANFISA (servind ceaiul): Domnule, aveţ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Eu! (Ia scrisoarea.) E de la fiica mea. (Citeşte.) Da. Fireşte! Măria Sergheevna, nu te supăra. O să plec pe neobservate. Nici ceaiul nu-l pot bea. (Se ridică^ tulburat.) Veşnic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e s-a întâmplat? Nu se p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vorbeşte încet): Iar s-a otrăvit soţia mea!' Sunt nevoit să plec. Voi trece fără să fiu observat. Ce neplăcute sunt toate astea! (Sărută mâna Masei.) Draga mea, buna mea. Frumoasa mea. O s-o iau încetişor pe-ai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Dar unde se duce? Tocmai acum când am servit ceaiul! Ce o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upărată): Vezi-ţi de treabă! Nu dai omului pace niciodată! (Cu ceaşca de ceai în mină se îndreaptă spre masă.) M-ai plictisit, bătrâ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Nu te mai supăra,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in culise): An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îngână): „Anfisa". Stă colea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 sala mare, Ungă masă; supărată): Faceţi-mi loc şi mie la masă! (Răvăşeşte cărţile aşezate pentru pasienţă.) De ce v-aţi aşezat aici, cu cărţile astea? Beţi ceai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e răutăcioasă eşt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oarte bine! Dacă sunt rea, să nu mai vorbiţi cu mine.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r'âzând): Auzi dumneata! S-o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i şaizeci de ani, dar bolboroseşti întotdeauna dracu ştie ce năzbâtii. Parcă ai f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oftând): Masa, draga mea, nu-l frumos să foloseşti în conversaţie astfel de expresii! Drept să-ţi spun, frumoasă cum eşti şi făcând parte dintr-o lume aleasă, ai putea fi fermecătoare dacă n-ai folosi aceste cuvinte nepotrivite. Je vous prie, pardonnez-moi, Mărie, mais vous avez des manieres un peu grossier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stăpânindu-se cu greu să nu izbucnească în râs): V-aş ruga. Să-mi daţi. Să-mi daţi. Mi se pare că acolo est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II paraât que mon Bobik deja ne dortpas2, s-a deşteptat. Azi e bolnav, mititelul. Mă iertaţi. Mă duc să văd ce face. (Pleacă.) 1 Te rog şi mă ierţi, Măria, dar ai maniere cam grosolane. (Fr.) • Se pare ca Bobik al meu nu mai doarm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Unde s-a dus Alexandr Ignat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casă. Iar are un bucluc cu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se îndreaptă spre Solionâi cu sticla de coniac în mină): Stai mereu îngândurat şi singurel şi nu pot pricepe la ce te gândeşti! Hai să ne împăcăm! Să bem un păhărel cu coniac! (Beau.) Fără îndoială că va trebui să cânt toată noaptea la pian tot felul de fleacuri. Ce să-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lI: Nu înţeleg de ce vrei să ne împăcăm? Eu nu m-am certa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Nu ştiu de ce, dar stâmeşti în mine un simtă-mănt ciudat, ca şi cum ar fi întotdeauna o neînţelegere între noi. Trebuie să recunosc că ai un caracter destul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lI (declamă): „Sunt ciudat, dar cine nu-l astfel? Deci nu te supăra, Ale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Dar ce caută aici Aleko? ^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lI: Vezi. de câte ori sunt singur cu cineva, merge, sunt ca toţi oamenii. În lume însă sunt plicticos, sfios. Spun numai prostii. Şi totuşi, sunt mai de treabă şi mai cinstit decât mulţi, mulţi alţii. Şi o pot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De multe ori mă supăr pe dumneata. Veşnic te legi de mine când suntem împreună în lume! Şi totuşi, mi-eşti simpatic, nu ştiu de ce. Azi mă îmbăt. Fie ce-o fi!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II: Sa bem! (Beau.) N-am nimic împotriva du-mitale, baroane şi nici n-am avut vreodată. Dar am caracterul lui Lermontov. (încet.) Şi se spune că semăn puţin cu el. (Scoate sticluţa cu parfum din buzunar şi îşi dă pe m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Să ştii că demisionez. Ajunge! De cinci ani de când mă tot gândesc şi răsgândesc. In sfârşit, m-am hotă-rât! Am de gând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lI (declamă): „O, nu te supăra, Aleko! Ci uită ale tale visuri!" (In timp ce stau de vorbă, apare Andrei; are o carte în mină, trece încet şi se aşază lingă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Da! Am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lKIN (vine în salon cu Irina): Fireşte că şi mânca-rea era caucaziană. Ciorbă cu ceapă şi al doilea fel cehartma; asta în loc de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II: Ceremşa nu-l friptură. E o legumă. Seamănă, cu 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Ba s-avem iertare, îngeraşule. Cehartma nu e ceapă, ci friptură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II: Şi eu îţi spun că ceremşa e ceapă. CEBUTÂKIN: La urma urmei, de ce m-aş certa cu dumneata, care n-ai fost niciodată în Caucaz şi n-ai mâncat cehartma?' SOLIONlI: N-am mâncat, pentru că nu pot suferi mâncarea asta. Miroase a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ugător): Vă rog, domnilor, încetaţi! TUZENBAH: Când vin mas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u făgăduit să vină pe la ora nouă. Vor sos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PAH (îl îmbrăţişează pe Andrei şi cântă): Măi pridvoare, pridvoraş Pridvoraşul meu cel nou. ANDREI (joacă şi cân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pridvoare, pridvoraş, Pridvoraşul meu cel nou. CEBUTlKIN (tot aşa joacă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pridvoare, pridvoraş, Meşterit din păl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ată lum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sărutându-l pe Andrei): Mai dă-o naibii de treabă! Hai să bem, Andriuşa. Hai să bem şi să ne tutuim! Să ştii, Andriuşa, că plec cu tine la Moscova,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II: La care? Moscova are două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oscova n-are decât o singură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II: Şi eu vă spun că ar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oate să aibă şi trei! Cu-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II: Moscova are două universităţi! (Toată lumea protestează zgomotos, strigând: Şt. Şt.) Vă spun că Moscova are două universităţi: cea veche şi cea nouă. Dacă nu vreţi să mă ascultaţi şi vă supără vorbele mele, pot să şi tac, ba mă pot duce şi în altă cameră. (Iese pe una din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Bravo! Bravo! (Râde.) Domnilor, vă rog să începem. Eu o să cânt la pian. Caraghios mai e şi Solionâi ăsta. (Se aşază la pian şi începe 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ansând singură): Baronul a băut! Baronul s-a îmbătat! S-a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ataş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către Cebutâkin): Ivan Romanici! (îispune ceea lui Cebutikân, apoi pleacă, călcând cu grijă. Cebutâkin se duce la Tuzenbah, ii pune mina pe umăr şi li şopteşte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E timpul să plecăm. Rămâneţ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Noapte bună.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ar ce mai e şi asta? Nu ştiţi că vin mas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oarte încurcat): Să vedeţi. Mascaţii nu mai vin. Ştii, Irina dragă. Nataşa a spus că Bobik nu se simte bine şi de aceea. Dar la urma urmei. Habar n-am ce se petrece şi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lnd din umeri): Auzi, mă rog! Bobik nu se simte bin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sta să ne fie toată paguba! Ce să-l faci? Când te dă afară, trebuie să pleci! (Către Irina.) Nu Bobik e bolnav. Ea este. Uite-aici. (Arată cu degetul la cap.) Mahalagioaică! A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ntră In camera lui prin uşa din dreapta, Cebutâkin îl urmează. În sala mare toată lumea î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Ce rău îmi pare! Eram atât de sigur că voi petrece bine astă-seară! Dar ce să-l faci? Dacă-l copilaşul bolnav. N-avem încotro. Mâine o să-l aduc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tare): Când te gândeşti că m-am culcat dinadins după masă ca să pot dansa mai bine toată noaptea! E abi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Hai să ieşim în stradă. Continuăm acolo conversaţia! Găsim noi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vestibul cum îşi iau rămas bun, apoi risul vesel al lui Tuzenbah. Au plecat cu toţii. Anfisaşi jupâneasa string masa, sting luminile. Din culise se aude cântul doicii care adoarme copilul. Andrei iese încet din camera lui, îmbrăcat în palton, cu pălărie, urmat de Cebutâ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N-am mai apucat să mă însor. Viaţa a trecut ca un fulger. Şi apoi, o iubeam nebuneşte pe maică-ta. Şi ea er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l bine să te căsătoreşti! 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JBă ştii că ai dreptate! Dar singurătatea? Oricât ai filosofa, singurătatea e ceva înspăimântător, dragul meu! Şi totuşi, la urma urmei, poate că-l totun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ă plecă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De ce să ne grăbim? Avem tot tim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ă tem să nu mă oprească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 seara asta n-am să joc. O să privesc numai. Nu prea mă simt bine. Ia spune, Ivan Romanici, ce să fac? Respir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De ce mă întrebi? Am uitat tot, dragul meu.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ă 'ieşim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 apoi voci şi râsete. Cei do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intr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în şoaptă): Au venit mas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IRINA: Spune-le, doică, că nu-l nimeni acasă. Să n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pleacă. Irina se plimbă, îngândurată, prin cameră; este tulburată. Intră Solio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ONII (nedumerit): Nu-l nimeni? Dar unde s-au du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u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II: Ciudat! Şi dumneata eşt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ingură. (Pauz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II: M-am purtat adineauri fără tact. Dar dumneata nu eşti ca toţi ceilalţi. Ai un suflet mare şi curat. Dumneata ştii să înţelegi adevărul. Numai dumneata mă poţi înţelege. Te iubesc nespus de mult, te iub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e rog să pleci!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II: Nu pot trăi fără dumneata! (Mergând după ea.) Bucuria mea! (Cu lacrimi în ochi.) Fericirea mea! Ce-ochi luminoşi, adinei şi plini de vrajă! Până acum n-am întâlnit la nici o femeie ochi ca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ece): Te rog să încetezi, Vasili Vasilicil 11 Cehov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II: E prima oară că-ţi vorbesc de dragostea mea. Mi se pare că nu mai sunt pe pământ, ci pe altă planetă! (Se freacă pe frunte.) Dar n-are nici un rost. Dragoste cu sila nu se poate. Fireşte! Nu voi îngădui însă niciodată ca altul să fie fericit în locul meu. Jur pe tot ce am mai sfânt că voi ucide pe oricare rival. O, min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trece ţinlnd o luminare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deschide uşile, privind în odăi. Numai pe aceea care dă în camera lui Andrei n-o deschide): Aici e Andrei. Să-l lăsăm să citească. Iartă-mă, Vasili Vasilici. Nu ştiam că eşti aici. Nu sun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II: Mi-e totuna. La reveder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Fetiţo dragă, pari foarte obosită! (O sărută.) Ar fi bine să te culci mai devrem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Bobik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Da, dar cam agitat. Aprop), drăguţă, voiam să-ţi spun ceva. Vezi, aşa se întâmplă mai întotdeauna, ba eu cu treaba, ba tu nu eşti acasă. Ştii, odaia lui Bobik mi se pâre cam umedă şi rece. A ta ar fi tocmai bună pentru copil. Scumpa mea, ce-ar fi dacă te-ai muta deocamdată la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u înţeleg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troică cu clopoţei care se opreşte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O să stai deocamdată cu Olia într-o odaie şi pe Bobik îl mut la tine. E atât de drăgălaş, mititelul! Azi îi spuneam: „Bobik, tu eşti al meu, al meu!" Şi să fi văzut cum mă privea cu ochişorii lui. (Se aude soneria.) Trebuie să fie Olga. Ce târzi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jupâneasa, care şopteşte ceva la urechea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Protopopov? Ce om caraghios! A venit să mă poftească la o plimbare cu troica. (Râde.) Ce curioşi mai sunt şi bărbaţii ăştia! (Soneria.) Cine-o fi venit? Mă duc să mă plimb un sfert de oră. (Către jupâneasa.) Spune-l că vin numaidecât. (Soneria.) Iar sună. Probabil că-l Olga. (Pleacă.) t (Jupâneasa iese In fugă, Irina stă jos. Inginduraiă, Intră Kulâghin, apoi Olga şi după ei, Verş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Dar ce-l asta? Era vorba să fie o s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Ce ciudat! Am plecat de-aci acum o jumătate de oră şi aşteptam să vină mas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u plec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lGHIN: Şi Masa a plecat? Dar unde s-a dus? De ce aşteaptă Protopopov afară în troică? Pe ci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Vă rog să nu mă mai întrebaţi atâta. Sun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Iar faci n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onsiliul s-a terminat abia acum. Ce ostenită sunt! Directoarea e bolnavă şi eu o înlocuiesc. Vai cum mă doare capul! (Se aşază.) Andrei a pierdut ieri două sute de ruble. Tot oraşu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lGHIN: Şi pe mine m-a obosit consiliul de azi! (S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Soţia mea a vrut iar să mă sperie şi a încercat să se otrăvească. Totul s-a sfârşit însă cu bine! Acum sunt mulţumit! Pot să mă odihnesc. Ce păcat că trebuie să plecăm! Vă urez toate cele bune. Feodor Ilici, să plecăm undeva împreună. Nu mă pot întoarce acasă. Mi-e cu neputinţă.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lGHIN: Sunt obosit. Nu merg! (Se ridică.) Sunt obosit. Nevastă-mea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sărută mâna Irinei): La revedere. Mâine şi poimâine mă odihnesc. Toate cele bune! (Plecând.) Cu ce plăcere aş bea un ceai! Mă pregăteam să petrec seara într-o societate plăcută şi. O, fallacem hominum spem! 1. Acuzativ cu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Atunci sunt nevoit să mă duc singur. (Pleacă, fluierând, după Kulâ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Mă doare capul. Capul. Andrei a pierdut la cărţi. Tot oraşul vorbeşte. Mă duc să mă culc. (Plecând.) Mâine sunt liberă. Ce fericire, Doamne! Mâine liberă şi poimâine la fel. Mă doare capul, cap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ingură): Au plecat cu toţii! Nu mai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aude o armonică, iar dintr-o odaie, cântecul doicii.) 1O, deşartă speranţa omeneasc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ŞA (îmbrăcată în şubă, cu căciuliţa, trece prin sala mare. După ea vine jupâneasa): Mă întorc peste o jumătate de oră! Mă duc să mă plimb puţin.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ămasă singură, cu tristeţe): La Moscova, La Moscov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Olgăi şi a Irinei. La dreapta şi la stânga, paturile care au în faţă paravane. E ora trei noaptea. Din depărtare se aud clopote de alarmă. B un incendiu mare în oraş. Lumea din casă nu s-a culcat. Pe canapea stă întinsă Masa îmbrăcată ca de obicei într-o rochie neagră. Intră Olga, urmată de An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S-au adunat cu toţii jos, sub scară. Le-am spus: „Poftiţi sus, vă rog, nu se poate să staţi aici". Dar ei au început să se tânguie şi să jelească. Spuneau: „Nu ştim unde e tata. Vai, ferească sfântulsănu fi pierit în flăcări!" Auzi vorbă! Mai sunt şi alţii în curte. Tot dez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coate nişte rochii din dulap): Ia, doiculiţă. Uite, rochia asta cenuşie. Şi asta. Mai ia şi bluza. Şi fusta. Ce nenorocire, Doamne, Dumnezeule! Se spune că ulicioara Kirsanovski a ars de la un cap la altul! Mai ia şi asta şi asta. (Aruncă toate rochiile în braţele doicii.) Şi lui Verşinin era să-l ardă casa! S-au speriat şi ei, sărmanii! Spune-le să doarmă la noi în noaptea asta. Nu trebuie să-l lăsăm să plece. Sărmanul Fedotik! I-a ars tot ce avea, nimic nu i-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Oliuşka, eu n-am putere să le duc toate. Să chemăm pe Fera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ună): Degeaba sun acum! (Strigă spre uşă.) Cine-l pe-acolo. Să vină încoace! (Prin uşa pe care a deschis-o se zăresc, pe fereastră, luminile pârjolului. Se aude cum prin faţa casei trec pompierii.) Ce grozăvie! De s-ar isprăv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erapon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Ia toate astea şi du-le jos. Sub scară o să le gă~ şesti pa domnişoarele Kolotilin. Să le dai roch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Am înţeles. Şi Moscova a ars în 1812. Doamne, Dumnezeu nostru, până şi franţujii se min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u-te! Du-t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Am înţeles.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oică dragă, să le dai tot. Nu ne trebuie nimic. Dă-le tot, doiculiţă. Abia mă mai ţin picioarele. Sunt obosită! Pe Verşinini nu se poate să-l lăsăm să se ducă acasă. pe fete le culcăm în salon. Iar Alexandr Ignatievici va dormi jos, la baron. Fedotik să se culce tot acolo. Sau să-l facem loc în sala mare.» Doctorul s-a-mbătat parcă-n-tradins! E beat mort! Nu putem culca pe nimeni la el. Pe soţia lui Verşinin o s-o culcăm to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obosită): Oliuşka, sufleţelul meu, nu mă goni. Nu mă 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u mai vorbi prostii, doiculiţă! Cine te g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îşi cuibăreşte capul la pieptul Olgăi): Draga mea, inimioara mea. Eu fac treabă. Muncesc. În curând însă n-0~ să mai pot. Din pricina bătrâneţii! Şi atunci or spune: Pleacă! Dar unde să mă duc? Încotro? Am peste optzeci de ani. Am împlinit opt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Lasă, doiculiţă. Stai jos. Ai obosit, sărăcuţa deţine! (O aşază pescaun.) Să te odihneşti, buna mea doică! Ce palidă eşt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Toată lumea spune că trebuie organizat un comitet de ajutorare pentru sinistraţi! Ideea e minunată! Săracii trebuie ajutaţi cât mai grabnic. Asta e doar îndatorirea celor bogaţi! Bobik şi Sofocika dorm de parcă nu s-ar fi întâmplat nimic. Ce multă lume e la noi în casă. Unde te duci, dai peste ei. In oraş bântuie gripa. Mi-e teamă să nu se molipseasc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fără să-l dea ascultare): Din odaia asta nu se vede focul. Aci 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Da. Mi se pare că mi s-a stricat coafura. (Se uită în oglindă.) Se spune că m-am îngrăşat. Nu-l adevărat! Nici un pic. Masa a adormit! E tare ostenită, sărăcuţa! (Către Anfisa, rece.) Nu-ţi dau voie să stai jos în faţa mea! Scoa-lă-te! Pleacă de aici! (Anfisa pleacă.) Nu înţeleg de ce o mai ţii pe bătr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buimăcită): Iartă-mă, dar nu înţeleg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are ce căuta aici. E de la ţară şi să stea acolo. Ce sunt mofturile astea? Mie îmi place ordinea în casă! N-am nevoie de oameni de prisos! (O mângâie pe Olga pe obraz.) Vai, ce obosită eşti! Directoarea noastră e obosită! Când se va face mare Sofocika şi va merge la liceu, o să-mi f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am să fiu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Ba o să fii aleasă! E lucr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o să primesc. De altfel, nici nu pot. E peste puterile mele! (Bea un pahar cu apă.) Te-ai purtat adineauri îngrozitor cu doica! Iartă-mă, dar nu pot trece peste lucrurile astea. Mi s-a făcut rău când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cu vioiciune): Iartă-mă, Olia, iartă-mă.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ridică, îşi ia perna şi pleacă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rebuie să înţelegi, draga mea. Am primit o creştere care ţi se pare curioasă, dar nu pot suferi una ca asta. Ieşirile de acest fel mă doboară, mă îmbolnăvesc, îmi iau oric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Iartă-mă, iartă-mă!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rice grosolănie, chiar numai un cuvânt răstit mă fac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E adevărat că mi se întâmplă adesea să vorbesc cum nu se cade. Dar de ce să nu înţelegi şi tu, draga mea, că poate foarte bine să stea ş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E de treizeci de ani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Foarte bine! Dar acum nu mai e în stare să muncească! Văd că nu ne prea înţelegem! Sau nu vrei să mă înţelegi. Nu mai poate munci! Toată ziua nu face decât să doarmă sau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Las-o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mirată): Dar cum se poatesăstea? E doar servitoare! (Cu o voce plângăreaţă.) Nu te înţeleg de loc, Olia! Am doică la copil, nursă; avem jupâneasă, bucătăreasă! Ce ne mai trebuie şi bătrâna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d clopotel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oaptea asta m-a îmbătrânit cu zece ani! NATAŞA: Olia, să ne înţelegem o dată pentru totdeauna! Tu eşti la liceu, iar eu încasă. Tu cu învăţătura. Eucugospodăria. Când vorbesc de slugi, ştiu eu ce spun! Mâine să n-o mai prind aci pe hoaţa asta bătrână, pe pomanagioaica asta! (Dă din picior.) Pe zgripţoroaica asta bătrână! Să nu cumva să mă scoateţi din sărite! Să nu mă contraziceţi! (îşi dă singură seama că a mers prea departe.) O să ne certăm în-tr-una dacă n-o să te muţi de-aci, jos la parter!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Kulâ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lGHIN: Unde e Masa? E timpul să plecăm şi noi acasă. Se spune că s-a potolit focul. (Se întinde.) A ars numai un cartier. La început bătea vântul şi se credea că va lua foc tot oraşul! (Stă jos.) Am obosiţi Scumpa mea Olga. Mă gândesc adesea că dacă nu era Masa pe lume, m-aş fi căsătorit cu tine. Eşti atâtde bună. Sunt istovit. (Ascult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Doctorul bea într-una. Parc-o face înadins! E beat turtă! (Se ridică.) Mi se pare că vine încoace. Ai auzit? Da. Da, vine aci. (Rlde.) Vezi ce face. Mă ascund. (Se duce şi se ascunde în colţ după dulap.) C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e doi ani n-a mai băut. Şi acuma, uite-aşa ne-tam-nesam s-a îmbătat! (Se retrage cu Nataşa în fundul odăii.) (Cebutikin intră, trece prin odaie fără să se clatine, ca un om treaz, se opreşte, se uită jur~împrejur, apoi se duce la lavabou şi începe să se spele v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IKIN (mohorât): Dracu să-l ia pe toţi! Da. Toţi cred că sunt doctor, că ştiu să lecuiesc tot felul de boli. Eu însă nu ştiu nimic, am uitat tot. Nu-mi amintesc nimic, nimic. (Olga şi Nataşa ies fără să fie văzute de Cebutâkin.) Să-l ia dracu pe toţi. Miercurea trecută m-au chemat în Zasâpi, la o femeie bolnavă, s-o lecuiesc! Dar femeia a murit. Şi eu sunt vinovat! Da, da. Acum douăzeci şi cinci de ani mai ştiam ceva! Acum însă, am uitat tot! Poate că nici nu mai sunt om, poate mă prefac numai. Mă prefac că am braţe, cap, picioare! Poate că nici nu mai sunt şi mi se pare numai că umblu. Mănânc, dorm. (Plânge.) O, ce bine ar fi să nu mai exist 1 (Nu mai plânge; mohorât.) Dracu să mai ştie. Acum treizile vorbeau la club. Ziceau: Shakespeare. Voltaire. N-am citit nimic. Nimic! Dar m-am prefăcut că ştiu de toate. Şi alţii făceau la fel. Josnicie! Dobitociei Mi-am adus aminte de femeia aceea pe care em lăsat-o să moară miercurea trecută! Mi-am adus aminte de toate. Simţeam o greutate pe suflet! Mi-era silă de mine. M-am dus şi m-am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rina cu Verşinin şi Tuzenbah. Tuzenbah este îmbrăcat în haine civile, no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ă rămânem aici. N-o să int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Dacă nu erau soldaţii, ardea tot oraşul. Buni băieţi! (îşi freacă mâinile de plăcere.) Buni băieţi! Sufle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lGHIN (se apropie de ei): Cât e ceasu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Trei trecute. Începe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au adunat cu toţii în sala cea mare şi nimeni nu pleacă. E şi Solionâi al vostru cu ei! (Către Cebutâkin.} Doctore! Mai bine te-ai duce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Nu-l nimic. Vă mulţumesc. (îşi piaptana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râde): S-a ciupit bine Ivan Romanâci. (îl bate pe umăr.) Bravo! In vino veritas. Spuneau an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Toată lumea mă roagă să dau un concert în folosul sinist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a! Dar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S-ar putea aranja! Măria Sergheevna, după părerea mea, cântă minuna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Da. Cântă într-adevă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mai uitat. N-a mai cântat de trei sau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Aici, în oraş, absolut nimeni nu înţelege muzica. Nimeni. Eu însă mă pricep şi vă încredinţez că Măria Sergheevna cântă admirabil! Aş zice cu talen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Să ştii că ai dreptate, baroane! O iubesc mult pe Masa. E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Ce greu trebuie să fie să ai un dar atât de minunat şi să nu te înţeleagă nime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oftează): Ehei! Da. Credeţi însă că se cade ca Masa să cânte la concert? (Pauză.) Eu nu prea mă pricep. Poate că da. Ştiţi, domnilor, directorul nostru e un om bun, chiar foarte bun şi deştept, dar are concepţii cam ciudate. Bineînţeles că asta n-ar fi treaba l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că vreţi, pot să-l vorbesc. (Cebutâkin ia ceasul de porţelan şi-l priveşte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Uitaţi-vă în ce hal de murdărie sunt! Asta s-a întâmplat acolo, la stingerea focului. (Pauză.) Ieri am auzit în treacăt că e vorba să ne mutăm undeva departe, cu brigada. Unii spun în Polonia. Alţii la 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Aşa-l. Şi eu am auzit! În cazul ăsta o să rămână oraş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Şi noi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scapă din mină ceasul, care se sparge în bucâţi): Praf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oată lumea e necăjită 'şi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adunând cioburile de pe jos): Ivan Romanici, Ivan Romanici! Să spargi un lucru atât de scump! O să-ţi punem notă rea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ra ceasuj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Se prea poate. al mamei. Într-adevăr! Cine ştie! Poate că nici nu l-am spart. Vi se pare numai că e spart, poate ni se pare numai că trăim, dar, de fapt, nici nu existăm. Nimeni nu ştie nimic! Nici eu, nici ceilalţi! (îndreptiniu-se spre uşă.) Ce vă uitaţi aşa? Habar n-aveţi de nimic! Uite, Nataşa, de pildă. Are o aventură cu Pro-topopov. Dar voi nu ştiţi nimic, staţi aici, nu vedeţi şi nu auziţi nimic, dar Nataşa are o aventură cu Protopopov. (Cântă.) Ehei! O s-o înghiţiţi voi şi p-ast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Mda! (Râde.) Ce curioase sunt toate astea. (Pauză.) Când a izbucnit focul, am dat repede fuga acasă. Când să mă apropii, ce văd? Casa neatinsă, nici o primejdie, dar fetiţele stăteau în prag, dezbrăcate, părăsite de mama lor. Împrejur, lumea se agita, caii goneau; câinii lătrau. Micuţele de ele, înspăimântate, buimăcite, aveau priviri atât de rugătoare. Mi s-a strâns inima când le-am văzut chipurile. Doamne, Dumnezeule, m-am gândit, câtă suferinţă le-o mai fi hărăzită şi lor în viaţă! Le-am luat cu mine şi am dat fuga cu ele încoace. Dar mă gândeam mereu la suferinţele care le aşteaptă. (Se aud clopotele de alarmă; pauză.) Când sosesc aci, dau de nevastă-mea, supărată foc, care mai face şi scandal. (Intră Masa cu perna şi se aşază pe canapea.) Când mi-am văzut fetiţele în prag, dezbrăcate, în strada înroşită de văpaia focului, cu vuietul şi larma dimprejur, m-am gândit la vremurile de demult. Odinioară, se întâmpla la fel, atunci când năvăleau pe neaşteptate vrăjmaşii, prădând şi pârjolind. Şi totuşi ce mare deosebire între ce a fost şi ce este acum. Sunt încredinţat că peste două-trei sute de ani lumea va privi spre vremurile noastre cu groază, cu batjocură. Viaţa noastră de azi li se va părea greoaie, apăsătoare şi stranie. Ce viaţă frumoasă va fi atunci! (Râde.) Iertaţi-mă, am început iar să filosofez! Îmi daţi voie să continui, dragii mei? Azi am o poftă grozavă să fac pe filosoful. Mă simt inspirat. (Pauză.) Aici, parcă a adormit toată lumea. Şi cum vă spuneam, ce viaţă frumoasă va fi atunci! Închipuiţi-vă numai. Acum sunteţi numai trei în tot oraşul. Dar în generaţiile viitoare, numărul celor de-o seamă cu voi va fi mai mare, din ce în ce mai mare. Şi va veni vremea când totul se va schimba şi se va trăi după cum gândiţi voi. Dar şi voi veţi îmbătrâni. Se va naşte o lume nouă, mai bună, din ce în ce mai bună. (Râde.) Nu ştiu ce am azi. Am o poftă sălbatică de viaţă, rea este pentru orice vârstă. Avântul e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Tram. Tam.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Tam.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Tra. Ra.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Tra. 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intră, ţopăind): mi-a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Iubi-binefăcător." (Râde.) Mi-a ar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Rid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asă glumele astea. Ţi-a ar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râzând): Nu mi-a rămas un fir. Nimic. A ars şi chitara şi aparatul fotografic. Au ars şi scrisorile. Voiam să-ţi dăruiesc un carnet. Şi el a ars. (Intră Solio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u, nu se poate să intri aci. Te rog pleacă, Vasili Vas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II: Dar cum, baronul poate sta ş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Are dreptate, trebuie să plecăm şi noi. Ce-o mai fi cu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II: Se spune că s-a mai potolit. Ce ciudat! De ce baronul o fi având voie să stea şi eu nu? (Scoate sticluţa cu parfum din buzunar şi se par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antă iar): Tram. Tam.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Tam.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rlzlnd către Solionli): Haideţi în sa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II: Prea bine. O vom însemna şi pe asta. „Toate acestea mai îndelung le-aş tălmăci, dacă de gâşte teamă nu mi-ar fi." (Privindu-l pe Tuzenbah.) Pui. Pui. Pui. (Iese cu Verşinin şi Fedot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olonâi ăsta a umplut odaia de fum! (Nedumerita.) Nu cumva a adormit baronul? Nikolai Lvovici!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buimac): Vai, ce obosit eram. Fabrica de cărămizi. Să nu credeţi că visez. Tot ce spun e adevărat. Plec în curând la fabrica de cărămizi, încep să muncesc. A mai fost vorba despre asta. (Către Irina, cu dragoste.) Eşti atât de palidă! Eşti fermecătoare, minunată. Am impresia că risipeşti toată bezna dimprejur cu paloarea dumitale, ca o lumină. Eşti tristă. Nu te împaci cu viaţa. De ce nu vii cu mine? Vino, vin «să munc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Te rog să pleci de aici, Nikolai Lvov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râzând): Erai aci? Nu te vedeam, (li sărută Irinei mina.) La revedere, plec! Acum, când te privesc, mi-aduc aminte cum? Erai de ziua dumitale. E mult deatunci, erai veselă, plină de avânt şi vorbeai cu înflăcărare despre bucuria de a munci. Pe-atunci mai puteam întrezări o viaţă fericită. Dar astăzi? (îi sărută mina.) Ai lacrimi în ochi. Culcă-te. se luminează. E aproape ziuă. Dacă mi-ar fi îngăduit să-mi dau viaţ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leacă, Nikolai Lvov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Plec.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ulclndu-se): Feodor,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i face bine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Draga mea Masa! Scumpa m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as-o să se odihnească, Fedia. 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Plec numaidecât. Soţia mea scumpă şi dragă. Te iubesc, tu eşti singura m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upărată): Amo, amas, amat, amamus, amatis,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rlde): Eşti într-adevăr extraordinară! De şapte ani sunt căsătorit cu tine şi am impresia că ieri ne-am cununat! Pe cuvântul meu, eşti o femeie excepţională. Ce mulţumit sunt! Ce mulţumi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Ce plictisită sunt! Ce plictisită sunt! (Se ridică pe jumătate şi vorbeşte, aşezată pe canapea.) Uite, mă rog, e ceva ce nu-mi iese din cap. E revoltător. Îmi stă ca un cui în minte şi nu pot să tac. Vorbesc de Andrei. A ipotecat casa la bancă şi nevastă-sa a luat toţi banii. Casa nu e numai a lui, e şi a noastră. Asta trebuie s-o ştie, dacă e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Dar cum îţi vine să vorbeşti aşa, Masa? Ce-aî tu nevoie de toate socotelile astea? Bietul Andriuşa e îndatorat până-n gât! Lasă-l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Oricum, să ştiţi că e revoltător! (Se cul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Slavă Domnului, nu suntem săraci. Eu muncesc la liceu şi mai dau şi meditaţii. Sunt om cinstit, fără pretenţii. Omnia mea mecum porto1, cum s-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N-am nevoie de nimic, dar mă revoltă nedreptatea! (Pauză.) Du-te, F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o sărută): Odihneşte-te puţin, eşti obosită. Eu stau dincolo şi te aştept. Dormi! (Se îndreaptă spre uşă.) Sunt foarte mulţumit, sunt atât de mulţumi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 adevărat! Andrei al nostru s-a făcut atât de meschin! Cum a decăzut şi a îmbătrânit alături de femeia asta! Altădată se pregătea să devină profesor universitar şi ieri se lăuda că a intrat, în sfârşit, în consiliul zemstvei. El, un membru oarecare. Şi Protopopov, preşedinte. Tot oraşul cârteşte, îşi bate joc, numai el nu vede, nu ştie nimic. Ia uite cum au dat fuga cu toţii să ajute la stingerea focului. Numai el stă închis în camera lui, ca şi cum nimic nu s-ar întâmpla. Atâta ştie şi el. Să cânte la vioară. (Nervoasă.) E îngrozitor, îngrozitor! (Izbucneşte în pllns.) Nu mai pot! Nu mai pot! Nu mai pot îndura! Nu mai pot! (Intră Olga. Orânduieşte luciurile pe măsu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lânge cu hohote): Goniţi-mă de aici! Daţi-mă afar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periată): Ce e cu tine, draga m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hohotind): Unde? Unde s-a dus totul? Cum de s-a spulberat? Doamne, Dumnezeule! Am uitat tot, toţi 1 Port cu mine tot ce e al me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vălmăşit în mintea mea. Nu mai ştiu cum se spune fereastră în italieneşte, sau tavan. In fiecare zi uit câte ceva. Şi viaţa trece, vremea nu se mai întoarce. N-o să mai plecăm niciodată la Moscova, niciodată! Acum îmi dau seama că n-o să mai plecăm! OLGA: O, draga me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încearcă să se stăplnească): Ce nenorocită sunt! Nu pot sa muncesc, n-o să mai muncesc. Ajunge, ajunge! Am fost telegrafistă, acum sunt la zemstvă. Urăsc şi dispreţuiesc tot ce mi se dă să lucrez. Am douăzeci şi patru de ani. Muncesc de mult. Parcă mi s-a uscat mintea, am slăbit, m-am sluţit, am îmbătrânit şi nici o mulţumire sufletească. Vremea trece. Am impresia că mă scufund, că mă depărtez de viaţa adevărată, frumoasă. Mi se pare că mă prăvălesc în beznă, în prăpastie. Deznădejdea mă sugrumă. Cumde mai trăiesc? Cum de nu m-am sinucis până acum? Nici eu nu ştiu.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w mai plânge, fetiţa mea, nu mai plânge! M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u, nu. N-o să mai plâng! Destul. Uite că nu mai plâng! Ajung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cumpa mea, îţi vorbesc acum ca un bun prieten, ca o soră! Ascultă-mă, urmează-mi sfatul! Mărită-te cu baronul! (Irina plânge încet.) Ştiu că îl preţuieşti, că-l ştimezi. E adevărat că nu-l frumos, dar e atât de cumsecade, de curat la suflet! Şi apoi nu se căsătoreşte omul numai din dragoste, ci şi ca să îndeplinească o anumită îndatorire. Aşa gândesc eu şi sunt încredinţată că aş putea să mă mărit fără să iubesc! Aş primi orice cerere în căsătorie, dacă omul ar fi cumsecade 1. Chiar dacă ar f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km aşteptat într-una şi am nădăjduit că ne vom muta la Moscova, că voi găsi acolo un om adevărat, un om al visurilor mele, al dorinţelor mele. Dar iată că totul e în zadar. In zada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mbrăţişând-o): Surioara mea dragă, scumpa mea surioară. Te înţeleg! Gând şi-a dat demisia baronul Nikolai Lvovici şi a apărut în haine civile, mi s-a părut atât de urî-ţel, încât m-au podidit lacrimile. M-a întrebat: „De ce plângi?" Ce era să-l spun? Şi totuşi, dacă Dumnezeu îl va ajuta şi te va lua de soţie, voi fi fericită, căci asta e altcev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ataşa cu o luminare în mină. Trece prin odaie, de la dreapta spre stingă, fără să spună un cuvân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aşază pe canapeaua pe care era culcată): Asta umblă de parcă ea ar fi dat foc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Eşti proastă, Masa. Iartă-mă, te rog, dar tu eşti cea mai proastă di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ragele mele, surorile mele, vreau să mă spovedesc vouă! Mi-e sufletul încătuşat! Vouă mă voi spovedi! Şi nimănui după aceea niciodată! Uite că încep. (încet.) E taina mea cea mai adâncă, voi însă trebuie s-o aflaţi. Nu mai pot să tac. (Pauză.) Iubesc. Iubesc. Îl iubesc.]-aţi văzut adineauri! Ei bine, ce să mai spun. Într-un cuvânt, îl iubesc pe Verş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rece după paravanul care se află în faţa patului ei): Lasă asta, Masa, eu tot nu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e vrei să fac? (îşi ia capul în mâini.) La început, mi s-a părut un om ciudat! Apoi mi s-a făcut milă de el. Şi până la urmă am început să-l iubesc! Îl iubesc aşa cum este. cu vocea, cu cuvintele lui. cu nenorocirile, cu cele două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orbeşte de după paravan): Să ştii că nu aud nimic! Poţi spune orice prostie, că tot n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Tu eşti proastă, Olia! Iubesc. Pesemne că aşa mi-a fost scris, că asta mi-e ursita. Şi el mă iubeşte. Mă tem grozav. Da! Nu e bine? (O trage de mină pe Irina către ea.) O, drăguţa mea! Cum o să ne trăim viaţa asta? Ce-o să ni se mai întâmple? Când le citeşti în cărţi, toate ţi separ învechite, de parcă le-ai fi ştiut de mult, dar când iubeşti tu însuţi, îţi dai seama că nimeni nu ştie nimic! Că fiecare trebuie să hotărască singur pentru el. Dragele mele, scumpele mele surioare. Acum v-am spus tot. Acum o să tac. Voi grăi numai ca nebunul lui Gogol: Tăce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drei şi după el Ferapo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upărat): Ce tot vrei?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din uşă, nerăbdător): Eu, Andrei Sergheevici, v-am spus cel puţin de zec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 primul rând, nu sunt Andrei Sergheevici pentru tine, ci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PONT: Vă roagă pompierii, înălţimea voastră, să le daţi voie să treacă prin parc spre râu, că până acum au tot ocolit şi le vin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Bine! Spune-le să treacă. (Ferapont pleacă.) M-au plictisit. Unde e Olga? (Olga iese de după paravan.) Te-aş ruga să-mi dai cheia ta de la dulap. Pe a mea am pierdut-o. Aveai o chei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li întinde cheia, fără un cuvânt; Irina se duce după paravanul din faţa patului ei.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e foc mare! Bine că s-a mai potolit. Să-l ia dracu pe toţi! M-a scos din sărite acest Ferapont! I-am spus o prostie. Înălţimea voastră. (Pauză.) De ce nu spui nimic, Olia? (Pauză.) Cred că ar fi timpul să laşi la o parte prostiile şi să nu te mai superi pentru toate fleacurile. Acum, că suntem cu toţii aci şi Masa şi tu şi Irina, ar fi bine să ne lămurim o dată pentru totdeauna. Ce aveţi împotriva mea? C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Lasă, Andriuşa! E şi mâine zi. (Tulburată.) Ce noapte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ntimidat): Nu te supăra. Eu întreb foarte liniştit: ce aveţi împotriva mea? Spuneţi-m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le din culise vocea lui Verşinin: Tram, tam,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ridică şi anta tare): Tra, ta, ta. (Către Olga.) La revedere, Olia, Dumnezeu să te păzească! (Se duce după paravan şi o sărută pe Irina.) Somn uşor. La revedere, Andrei! Te rog, du-te. Fetele sunt prea obosite. Mâine o să lămuriţi tot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a, Andriuşa, ar fi bine să amânăm pe mâine. (Se duce după paravanul ei.) Trebuie să ne culcăm! /ANDREI: Am să spun ce am de spus şi după aceea plec. Uite! Mai întâi aveţi ceva împotriva Nataşei, nevastă-mea. Mi-am dat seama de asta din prima zi a căsniciei mele. Trebuie să vă spun însă că Nataşa este o fată minunată, cinstită, dreaptă şimărinimoasă. Asta e părerea mea. O iubesc şi o ştimez! Aţi înţeles? Şi cerca şi ceilalţi să facă la fel. Încă o dată vă spun, e dreaptă, cinstită şi mărinimoasă. Toate nemulţumirile voastre, iertaţi-mă, nu sunt decât mofturi. (Pauză.) Apoi mi se pare că sunteţi supărate pe mine pentru că nu am devenit profesor, pentru că nu mă ocup cu ştiinţa. Vedeţi însă că am slujbă la zemstvă, am intrat în consiliul de conducere. Cred că ceea ce fac acum e tot atât de bun şi sfânt ca şi când aş fi slujit ştiinţa. Sunt membru în consiliul zemst-veişi dacă vreţisă ştiţi, sunt chiar mândru de asta. (Pauză.) In sfârşit, mai am ceva de spus! Am ipotecat casa fără să vă cer consimţământul. Recunosc că sunt vinovat şi vă cer iertare. Am fost forţatdedatorii. Treizeci şi cinci de mii. Nu mai joc cărţi, m-am lăsat de mult. Tot ce pot să spun ca să mă justific e că voi aveţi pensia tatii, în timp ce eu n-am avut nimic. Nici un venit,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din uşă): Masa e aci? (îngrijorat.) Dar unde e? Ciuda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imeni nu vrea să mă asculte! Nataşa e o fată minunată, cinstită. (Se plimbă tăcut pe scenă, apoi se opreşte.) Când m-am însurat, mă gândeam că o să fim fericiţi. cu toţii! Doamne, Dumnezeule! (Izbucneşte în plâns.) Surorile mele dragi, scumpele mele, să nu mă credeţi, să nu credeţi un cuvânt din tot ce v-am spus. Să nu mă credeţ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apare In uşă neliniştit): Unde e Masa? Nu-l aci? Ce ciudat! (Pleacă.) (Se aud clopotele pompierilor. Scena 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e după paravan): Olia! Cine bat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octorul, Ivan Romanici.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e noapte zbuciumată! (Pauză.) Olia! (Scoate capul de după paravan.) Ai auzit? E vorba să plece brigada de aci. O mută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Vom rămâne singure, singure de tot. 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RINA: Scumpa, draga mea! Tu ştii cât îl preţuiesc, cât îl stimez pe baron. E un om cumsecadş. Mă voi mărita cu el, sunt hotărâtă să fac orice, numai să plecăm la Moscova! Te rog din suflet, să plecăm! Nu e nimic pe lume mai frumos ca Moscova! Să plecăm, Oli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cu copaci bătrâni ai casei Prozorov. In fundul aleii lungi de brazi se zăreşte râul. Pe celălalt mal e pădurea. In dreapta e terasa casei. Pe terasă e pusă masa, pahare, sticle, s-a băut şampanie. E la amiază. Dinspre stradă spre râu trece din când în când, traversând parcul^ câte cineva, în grabă. Apoi mai trec şi vreo cinci soldaţi. In tot timpul actului, Gebutikin e foarte bine dispus. Stă în parc în fotoliu şi aşteaptă să fie chemat. E cu chipiu şi baston. Pe terasă stau Tuzenbah, Irina şi Kulâ-ghin, care e cu mustaţa rasă şi poartă decoraţia atâmată de gât. Fedotik şi Rode coboară de pe terasă în parc, petrecuţi de ceilalţi. Amândoi sunt în ţinute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SNBAH (se sărută cu Fedotik): Ditgul meu, em trăit ca doi prieteni bunii (Se sărută cu Rode.) încă o dată. Adio,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Adio! Nu la revedere, căci n-o să ne mai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Cine ştie? (îşi şterge ochii şi surâde.) Ia te uită! M-au podidi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oate că ne mai întâlni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Da. Peste zece-cincisprezece sni! Atunci însă abia ne vom recunoaşte şi ne vom saluta cu răceală! (Ia un instantaneu.) Staţi! E pentru ultima 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îl îmbrăţişează pe Tuzenbah): N-o să ne mai vedem. (Sărută mâna Irinei.) Vă mulţumesc din suflet pentru tot,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înciudat):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Cu voia lui Dumnezeu, ne vom mai întâlni. Să ne scrieţ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aruneînd o privire prin parc): Adio, copaci! (Strigă.) Hop! Hop! (Pauză.) Adio, frumos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Ei, cine ştie, poate că vă veţi însura acolo, în Polonia. Nevestele voastre poloneze vă vor îmbrăţişa, spunându-vă: Kochanie1*.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se uită la ceas): Nu mai avem nici o oră! Din toată bateria, numai Soîionâi pleacă cu şlepul. Noi o pornim cu coloana. Azi vor pleca trei baterii cu câte un divizion, mâine alte trei. Peste oraşul ăsta se vor aşterne apoi liniştea ş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Şi o plictiseal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Unde e Măria Sergh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Masa e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Trebuie să ne luăm rămas bun şi d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Adio, trebuie să plec, altfel simt că mă apucă plânsul! (îi îmbrăţişează în grabă pe Tuzenbah şi pe Kulâ-ghin şi sărută mâna Irinei.) Ce bine am trăit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IK (către Kulâghin): Iată o amintire. Un carneţel cu creionaş. Hai s-o luăm spre râu. (Pleacă amândoi şi se întorc de câteva ori, ca să mai priveasc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 (strigă): Hop!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strig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um se Intllnesc în fundul scenei cu Masa, îşi iau rămas bun şi pleacă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u plecat! (Se aşază pe ultima treaptă a ter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UTÂKIN: Au uitat să-şi ia rămas bun de la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ar dumneata ce-ai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Drept să-ţi spun, am uitat şi eu! Îi voi întâlni în curând, de altfel, pentru că mâine plec. Da! Mai am o zi de stat aici! Peste un an ies la pensie. Mă întorc aci ca să-mi petrec restul zilelor alături de voi. Nu mi-a mai rămas decât un anişor până la pensie. (Pune ziarul în buzunar şi scoate un altul.) O să vin aci, pe lângă voi o să-mi schimb cu totul viaţa. O să devin atât de liniştit, atât de cuminte ş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bitule. (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i dreptate! Să ştii că ar trebui să-ţi schimbi felul de viaţă! Da, da, ar trebui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lKIN: Da. Asta o simt şi eu. (Fredonează încet.) Tarara-bumbia. Tarara-b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Eşti incorigibil, Ivan Romanici, incor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Ce-ar fi să te mai ocupi de mine? Poate că m-aş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Feodor şi-a ras mustăţile! Nu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Ţi-aş spune eu cu ce semeni,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Ce să-l faci? Asta-l un modus vivendi. Directorul n-are mustaţă. Când m-au făcut inspector. Mi-am ras-o şi eu! Nu place nimănui, dar nu-mi pasă! Cu sau fără mustaţă, sunt tot atât de mulţumit! (Se aşaz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parcului apare Andrei, împingând cărucior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ragul meu Ivan Romanici, sunt foarte îngrijorată! Dumneata ai fost aseară pe bulevard; spune-mi, te rog, ce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Ce s-a întâmplat? Nimic! Fleacuri! (Citeşte ziarul.) Parcă nu-l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Se zice că s-a întâlnit Solionâi cu baronul pe bulevard, în faţ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încetează! Ce rost are. (Dă apoi, plictisit, din mină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S-au întâlnit în faţa teatrului. Solionâi s-a %legat de baron. Baronului i-a sărit ţandăra şi î-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Habar n-em de nimic.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Se zice că Solionâi o iubeşte pe Irina. Din pricina asta îl urăşte pe baron. E foarte uşor de înţeles. Irina e o fată frumoasă! Seamănă niţel cu Masa. E tot atât de visătoare. Dar tu, Irina, ai o fire mai blândă. De altfel şi Masa are un caracter bun. O iubesc nespus de mult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parcului se aude: Oho. Hop,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resare): Nu ştiu de ce mă sperie totul azi? (Pauză.) Totulepregătit. Dupămasătrimitlucrurile. Mâine mă cunun cu baronul şi plecăm îndată la fabrica de c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zi. Poimâine începe şcoala. Încep şi eu o viaţă nouă! De mi-ar ajuta Dumnezeu! La examenul de profesorat eram atât de emoţionată, atât de fericită! Îmi venea să plâng de bucurie. (Pauză.) Trebuie să sosească dintr-un moment într-altul şi căruţa. Dup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Prea bine, prea bine! Numai că mi se pare totul cam neserios. Prea multă filosofie şi prea puţină seriozitate. Totuşi îţi doresc noroc.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mişcat): Drăguţa mea, draga mea, buna mea. Inimioara mea de aur. Aţi luat-o mult prea inainte. Nu vă mai pot ajunge. Am rămas în urmă. Precum pasărea zburătoare, care îmbătrânind, nu mai poate zbura. Avântaţi-vă, puişorii mei, tot mai sus, în văzduhuri. cu Dumnezeu! (Pauză.) Degeaba ţi-ai ras mustaţa, Feodor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Dă-o încolo de mustaţă! (Oftează.) Azi se duc militarii noştri! Viaţa o să reintre în vechile făgaşuri. Orice s-ar spune, Masa e o femeie bună şi cinstită! O iubesc mult şi-l sunt recunoscător pentru soarta mea. Vezi, oamenii au ursite atât de deosebite! Bunăoară. E aici, la accize, un funcţionar. se numeşte Kozâriov. A fost coleg cu mine în clasa a cincea. L-au dat afară, pentru că nu putea pricepe ut consecutivum. Acum o duce foarte prost. E sărac, bolnav. Când îl întâlnesc îi spun: „Bună ziua, ut consecutivum!". „Da, îmi răspunde, chiar aşa-l. Consecutivum." şi tuşeşte. Eu însă am avut întotdeauna noroc. Sunt fericit, am fost decorat cu Odinul Stanislav gradul II şi am ajuns dascăl. Învăţ pe alţii acum acest ut consecutivum. Fireşte. Sunt un om deştept, mai deştept decât mulţi alţii. Dar fericirea nu st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cin ta cineva la pian „Rugăciunea un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âine seară n-o să mai aud „Rugăciunea unei fecioare". N-o să-l mai vad pe acest Protopopov! (Pauză.) A venit şi azi! Stă acolo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N-a venit încă direc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u. Au trimis s-o cheme. Nici nu vă puteţi închipui ce greu e pentru mine să stau aci fără Olia. Acum locuieşte la liceu. Unde e directoare. Toată ziua are treabă şi eu sunt singură, mi-e urât, n-am ce face, nu pot să sufăr odaia în care stau. Şi m-am gândit aşa: dacă nu mi-e dat să mă duc la Moscova, aşa să fie. Pesemne că asta mi-e soarta. N-ai ce face împotriva ei! Totul e în mâna lui Dumnezeu. Ăsta-l adevărul. Nikolai Lvovici m-a cerut în casatorie. M-am gândit bine şi până la urmă m-am hotărât. E un om bun, chiar uimitor de bun. Şi, deodată, parcă mi-au crescut aripi, veselia mi-a înviorat sufletul, m-am simţit uşurată şi dorul de muncă m-a cuprins din nou. Iată însă că aseară s-a întâmplat ceva. Mă pândeşte ceva tainic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Fleacur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trigă din fereastră):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A venit directoarea! Să mergem! (Intră împreună cu Irin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citeşte ziarul şi fredonează încet): Tarara-bumbia. Tarara-b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sa. Prin fund trece din nou Andrei cu căru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tă aici şi puţi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UTÂKIN: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aşază): Nimic! (Pauză.) Ai iubit-o mul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ar ea t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după o pauză): Asta nu mai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l meu" e aici? Aşa zicea pe vremuri bucatareasa noastră, Marfa, când vorbea de vardistul ei! „Al me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e firesc să devii grosolan şi răutăcios când ţi se măsoară tu atâta zgârcenie clipele de fericire, când le câştigi ^u atâta greutate. Şi mai cu seamă când le pierzi aşa cum le pierd eu acum! (Arată spre piept.) Aci. Uite, aci clocoteşte totul. (Se uită la Andrei, care plimbă într-una căruciorul.) Uite-l şi pe fratele nostru, pe Andrei. Cum s-au mai spulberat toate nădejdile! Atâţia oameni se străduiesc, de pildă, să înalţe un clopot, îşi irosesc truda şi paralele, ca până la urmă clopotul să se prăbuşească, spărgându-se în bucăţi. Fără nici o pricină! Acelaşi lucru s-a întâmplat şi cu Andre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ând o să se facă linişte şi în casa asta? Doamne, ce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Foarte curând! (Se uită la ceas.) Am un ceas, ca pe timpuri! Vesteşte orele prin bătăi. (îl întoarce; ceasul bate.) La unu, pleacă bateria întâi, a doua şi a cin-cea. (Pauză.) Eu o să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Nu ştiu. O să mă întorc, poate, peste un an. Dar dracu ştie? Parcă nu-l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de muzică de harpă şi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raşul se goleşte, pustiul se va aşterne peste el. (Pauză.) Ieri s-a întâmplat ceva în faţa teatrului. Toată lumea vorbeşte, numai eu n-am haba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Nu-s decât prostii! Solionâi s-a legat de baron. Baronul şi-a ieşit din fire şi l-a repezit. Până la urmă, Solionâi a trebuit să-l provoace la duel. (Se uită la ceas.) Mi se pare că ar fi timpul. La ora douăsprezece şi jumătate ne întâlnim în dumbravă. Uite, aceea care se zăreşte dincolo de râu. Pif. Paf. (Râde.) Solionâi îşi închipuie că-l Lermontov. Ştii că scrie şi versuri? Dar să-ţi spun drept, asta nu mai e glumă! Are până acum două duelur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Solio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ar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Qe-l c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Totul mi se încurcă în cap. îţi spun că nu trebuie să-l laşi să se bată. Poate să-l rănească pe baron. Poate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Baronul e băiat bun! Dar cu un baron mai mult sau mai puţin pe lume nu e totuna? N-au decât! Totuna e! (Din parc strigă cineva: Oho, hop, hop!) Să mai aştepte! Ăsta e Skvorţov, unul din martori! E jos,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u unul cred că e imoral să te baţi în duel sau să iei parte la un duel, fie şi în calitate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Ţi se pare numai! De fapt. Noi nu sân-tem. Nu există nimic pe lume! Ni se pare numai că trăim. Dar la urma urmei, totun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Toată ziua vorbesc şi iar vorbesc. (Merge.) Ca şi cum n-ar fi de ajuns clima asta, în care te poţi aştepta să ningă oricând; trebuie să mai auzi şi toate discuţiile astea! (Se opreşte.) Nu! Nu vreau să intru în casă. Nu pot! Când vine Verşinin, să mă chemaţi. (Pleacă pe alee.) Păsările călătoare au început să plece. (Priveşte în sus.) Lebede sau gâşte sălbatice. Dragele mele, fericitele mel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0 să rămână casa pustie. Ofiţerii se duc, te duci şi dumneata, soră-mea se mărită. Eu rămân singur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lKIN: Dar neva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erapont cu un teanc de Mrtii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evasta ca nevasta! N-am ce zice. E cinstită. Cumsecade, să spunem, chiar bună. /Şi cu toate astea, are în ea ceva ce o reduce la nivelul animalului aceluia orb. Mărunt. Ţepos! In orice caz, nu e un omi Acum îţi vorbesc sincer, ca unui prieten adevărat! Eşti singurul om căruia îi pot mărturisi totul! Fireşte, o iubesc pe Nataşa. Câteo-dată, însă, mi se pare atât de vulgară. Şi atunci îmi pierd capul. Nu mai ştiu de ce o iubesc sau, în orice caz, de ce 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se ridică): Ei. Dragul meu, mâine plec şi poate nu ne mai vedem niciodată. Iată însă sfatul meu: Pune mâna pe pălărie şi pe baston şi ia-o din loc! Pleacă! Du-te! Du-te fără să întorci capul. Şi cu cât te vei duce mai departe, cu atâta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cenei trece Solionli cu doi ofiţeri. Îl z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Cebutâkin şi vine spre dlnsul, lăslndu-l pe ceilalţi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rm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II: Doctore! E douăsprezece jumătate! E timpul să plecăm. (Dă mâna cu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Vin numaidecât! M-aţi plictisit cu toţii! (Către Andrei.) Andriuşa, dacă întreabă cineva de mine, să spui că vin numaidecât! (Oftează.) Of, of,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II: „Nici să crâcnească n-a apucat că pe el ursul s-a aşezat!" (Pleacă cu doctorul.) De ce tot oftezi, moş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II: Cum o duci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furios): Vezi-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ONII: Degeaba te necăjeşti, moşulică! N-o să fac mai nimic! O să trag numai în el ca într-o potâmiche l (Scoate sticluţa de parfum şi îşi dă pe mlini.) Am golit azi toată sticluţa şi miros într-una! Miros a cadavru mâinile astea! (Pauză.) Aşa. Îţi mai aduci aminte versurile? „Dar el numai furtună vrea; parc-ar fi linişte-n furtun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Da! Fireşte! „Nici să crâcnească n-a apucat că pe el ursul s-a aşezat!" (Pleacă cu Solionâi.) (De departe se aude strigând: Hop! Hop! Apoi intră Andrei şi Fera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Vă rog să iscăliţi hârtiile astea. ANDREI (nervos): Lasă-mă în pace! Lasă-mă! Te rogi (Pleacă cu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Ăsta-l rolul hârtiilor, să fie iscălite. (Pleacă spre fundul scenei.) (Intră Irina cu Tuzenbah care poartă pălărie de paie. Kulâghin trece prin scenă strigând: Mas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Mi se pare că el e singurul om din tot oraşul care se bucură de plecarea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 uşor de înţeles! (Pauză.) Oraşul nostru va ră-mân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Draga mea!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Am puţină treabă în oraş. Apoi. Trebuie să-mi iau rămas bun de la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u-l adevărat! Nikolai. de ce eşti atât de distrat astăzi? (Pauză.) Ce s-a întâmplat ieri în faţ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face un gest): Mă întorc. Peste o oră voi fi iar cu tine. (li sărută mâinile.) Nepreţuita mea! (Se uită lung la ea.) De cinci ani te iubesc. Şi tot nu mă pot obişnui! Îmi pari din ce în ce mai frumoasă! Ce păr minunat! Ce ochi! Mâine te iau de-aci. Vom munci, vom fi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ţi, visurile mele se vor realiza. Vei fi fericită! Un singur lucru mai lipseşte, unul singur: drago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sta nu stă în puterile mele! Voi fi soţia ta, îţi voi fi credincioasă şi supusă. Dar de iubit. Ce pot să fac? (Izbucneşte în lacrimi.) N-am iubit niciodată! O! Visam. Zi şi noapte o dragoste, o dragoste mare! Dar sufletul mi-e ca un pian preţios şi închis, a cărui cheie s-a pierdut! (Pauză.) De ce ai o privire atât d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N-am dormit toată noaptea. Nimic nu mă înspăimântă în viaţa asta! Şi totuşi, cheia asta pierdută îmi sfâşie inima, nu mă lasă să dorm. Spune-mi ceva! (Pauză.) Spune-m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e? Ce să-ţi spun?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jung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TUZENBAH: Ce fleacuri, ce nimicuri stupide pot să capete, aşa din senin, o însemnătate fără de margini în viaţa unui om! Râzi de ele, ca de obicei, îţi dai seama ce sunt şi totuşi mergi înainte, simţind că n-ai puterea să te opreşti. Nu! Mai bine să nu vorbim despre asta! Sunt atât de vesel azi! Mi se pare că văd acum, pentru întâia oară şi brazii şi arţarii şi mestecenii ăştia! Şi totul mă priveşte parcă ciudat, aşteptând ceva! Ce copaci minunaţi! Viaţa ar trebui să fie neasemuit de frumoasă în preajma lor! (Se aude strigând: Hop! Hop!) Trebuie să mă duc! E timpul. Ia te uită la copacul ăsta uscat! Se leagănă totuşi în vânt împreună cu ceilalţi. Mi se pare că dacă voi muri, voi avea totuşi, ca şi el, partea mea de viaţă, într-un fel sau altui! Ră-măi cu bine, scumpa mea! (îi sărută mâinile.) Actele pe care mi le-ai dat sunt pe masa mea de scris, sub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Vin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îngrijorat): Nu, nu! (Pleacă repede, dar se opreşte pe ale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ENBAH (neştiind ce să spună): N-am luat azi cafeaua. Te rog să spui să mi-o pregătească. (Pleacă în grabă.) (Irina rămâne îngândurată, apoi se duce în fund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se aşază în leagăn, legănându-se încet. Andrei intră 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ruciorul, urmat de Fera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Andrei Sergheevici! Doar nu sunt ale mele hârtiile, ci ale statului! Nu le-am născo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 /Unde sunt zilele de odinioară! Pe atunci eram tânăr, voios, cu mintea deschisă! Visam şi gândeam atât de frumos! Când prezentul şi viitorul erau luminate de speranţe! De ce oare devenim atât de goi, de cenuşii, atât de trândavi, nepăsători, netrebnici şi nenorociţi când începem să trăimf! Iată! Oraşul ăsta are două sute de ani şi o sută de mii de locuitori. Şi nu e niciunul care să nu semene cu ceilalţi! Nici în trecut şi nici în vremurile noastre nu s-a ivit printre ei vreun mare înfăptuitor, un cărturar, un pictor sau vreun om cât de puţin însemnat care să stâmească invidia sau dorinţa fierbinte de a-l semăna\u355? Nu fac decât să bea şi să mănânce, să doarmă şi până la urmă. Să moarăy Apoi se nasc alţii. Care trăiesc la fel! Ca să nu se tâmpească de plictiseală, se distrează clevetind, îşi umplu viaţa cu jocurile de cărţi şi cu băutura, cu judecăţi fără rost. Nevestele îşi înşală bărbaţii, iar aceştia mint, prefă-cându-se că nu ştiu, că nu aud nimic! O educaţie grosolană otrăveşte sufletul copiilor, înăbuşind în ei orice scânteie divină. Aşa cresc, devenind nişte cadavre tee seamănă între-ele, tot atât de jalnici ca şi părinţii lor.fi (Către Ferapont, cu ciudă.) Ce vr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Ce să vreau? Să iscăliţi hâr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înmânându-l hârtiile): Să vedeţi,. Portarul de la administraţia zemstvei povestea mai deunăzi că la Petersburg ar fi fost iarna un ger de două sute de grad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 înfiorător prezentul! Dar în schimb când mă gândesc la viitor, ce minune! Sufletul mi se uşurează, aripile îmi cresc. În depărtări zăresc lumină, libertate. Eu şi copiii mei ne vom descătuşa de trândăvie, de cvas şi gâscă pe varză, ^e somnul de după-amiază, de toată lenea asta mârşa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Cică au îngheţat două mii de oameni! Lumea era îngrozită! Vezi, nu-mi aduc aminte dacă era la Petersburg sau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cr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duioşat): Dragele mele, surioarele mele dragi! (Cu lacrimi în ochi.) Masa, sora m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apare la fereastră): Cine face atâta gălăgie? Tu • erai, Andriuşa? O s-o trezeşti pe Sofocika! II ne fautpas faire du bruit, Sophie dort deja! Vous etes un ours! 1 (Supărată.) Dacă ai poftă de vorbă, dă altcuiva căruciorul. Ferapont, ia căr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 Am înţeles, coniţă! (Ia că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ntimidat): Vorbesc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la fereastră îşi mângâie băieţaşul): Bobik! Râz-gâiatule! Bobik al meu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ăsfoind hârtiile): Bine. Bine! O să le revăd! Iscălesc ceea ce trebuie şi apoi le duci la administraţia zemst-vei. (Pleacă în casă, citind hârtiile. Ferapont duce căruţul în fund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din fereastră): Bobik! Ia să spui tu cum se numeşte mămica ta! Drăguţule! Dragul meu! Dar asta cine e? Asta-l mătuşa Olia. Spune bună ziua mătuş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i cântăreţi ambulanţi, care cântă la harpă şi la vioară: un bărbat şi o femeie. Din casă ies Verşinin, Olga şi Anfisa şi ascultă o clipă pe cântăreţi; după ei,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cum trece toată lumea prin parcul nostru; trec oameni şi căruţe! Doiculiţă! Dă ceva cânt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le da nişte gologani): Duceţi-vă cu Dumnezeu, • oameni buni! (Cântăreţii salută şi pleacă.) Sărmanii! Nimeni nu cântă pe drumuri de prea mult bine! (Către Irina.) Bună ziua, Irinuşka mea! (O îmbrăţişează.) Ehei, fetiţa mea! Dacă ai şti ce bine o duc acum. Da, da! Stau cu Oliuşka la liceu, avem o locuinţă mare şi frumoasă. S-a îndurat Domnul Dumnezeu de bătrâneţile mele. De când mă ştiu, păcătoasa de mine, n-am avut trai mai bun. Casa e tare frumoasă. Şi eu am o odaie numai pentru mine, cu o minunăţie de pat. Totul e-a statului. Adesea mă deştept în mijlocul nopţii şi mulţumesc Preasfântului şi Maicii Pre-ciste. Drept să-ţi spun, nu cred să fie om mai fericit pe lum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se uită la ceas): Plecăm îndată, Olga Ser-gheevna! E timpul! (Pauză.) Vă doresc, din toată inima, tot ce e mai bun pe lume. Unde e Măria Sergh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eţi zgomot, Sophie a adormit. Eşti un ur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Undeva prin parc. Mă duc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Fii, te rog, atât de drăguţ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ISA: Mă duc şi eu s-o caut. (Strigă.) Maşenka! Masat (Se duce cu Irina In fundul parcului.) A-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Orice lucru are un sfârşit. Acum ne despărtim. (Se uită la ceas.) Oficialităţile oraşului ne-au dat un fel de dejun. S-a băut şampanie. Primarul a ţinut o cuvân-tare; eu mâncam, ascultam, dar eram cu sufletul aici, la dumneavoastră. (Priceşte parcul.) M-am obişnu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 să ne mai ved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Se prea poate să nu ne mai revedem! (Pauză.) Nevastă-mea mai rămâne aci vreo două luni, împreună cu fetiţele; v-aş ruga mult,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a, fireşte! Te rog să nu ai nici o grijă! (Pauză.) Mâine n-o să mai fie nici urmă de militar în oraş, se va şterge totul, nu va rămâne decât o amintire, iar noi vom începe o. viaţă nouă. (Pauză.) Totul se întâmplă independent de-voinţa noastră. Nu voiam să fiu directoare. A trebuit s-a fac şi pe asta. Acum sunt încredinţată că nu voi mai pleca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Ei, vă mulţumesc pentru tot ce aţi făcută Vă rog să mă iertaţi dacă v-am supărat cu ceva. Şt iţi y vorbesc uneori prea mult. Vă rog să mă iertaţi şi să-mi păstraţi o bun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şi şterge lacrimile): De ce n-o fi venind 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Ce să vă mai spun, acum, la plecare? Despre ce să mai filosofăm? (Râde.) Viaţa e grea. Multora ni se arată vitregă şi fără speranţă. Totuşi trebuie să recunoaştem că devine din ce în ce mai luminoasă şi mai uşoară şi că nu e departe vremea când se va lumina cu desăvârşire. (Se uită la ceas.) JE târziu, târziu. Odinioară, omenirea se îndeletnicea cu războaiele, îşi umplea viaţa cu expediţii, năvăliri şi izbânzi. LĂzi, toate acestea au rămas în trecut, lăsând un mare gol, pe care nu ştim cum să-l umplem. Omenirea întreagă caută cu patimă. Şi fără îndoială că va găsi. Ar trebui s-o fac mai repede! (Pauză.) Dacă ar fi cu putinţă să adaugi la dragostea de muncă şi puţină cultură, iar la cultură un dram de dragoste de muncă, atunci. ^ (Se uită la ceas.) Dar e timpul să plec. OLGA: Uite-O,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BRŞININ: Am venit să-mi iau rămas bun. (Olgase retrage mai departe, ca să nu-l stingh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uită drept în ochii lui Verşinin): Adio! (Seşăru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fârşeş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llng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Să-mi scrii. Să nu mă uiţi! Dă-mi drumul! E timpul să plec! Luaţi-o. Olga Sergheevna, trebuie. Să plec. Am întârziat! (Emoţionat, sărută mâinile Olgăi, o îmbrăţişează din nou pe Masa, apoi plea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Haide, Masa, ajunge! Înceteaz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Kulâ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intimidat): Nu face nimic. Las-o să pâângă. Las-o! Buna mea Masa, draga mea Masa! Tu eşti soţia mea. Sunt fericit, orice s-ar întâmpla. Nu mă voi plân-ge şi nu-ţi voi face nici o mustrare. Olia e martoră. O să ne trăim viaţa ca şi înainte. Niciodată nu-ţi voi spune ceva. Nici un cuvânt de do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cearcă să-şi stăpânească plânsul): „Pe plaiu-n-^tins sub geana mării smălţat în aur e-un tufan." Simt că înnebunesc! „Pe plaiu-ntins sub gean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Linişteşte-te, Masa, linişteşte-te! Dă-l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Uite că nu ma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Uite că nu mai plânge. Mas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de o împuşcătur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e plaiu-ntins sub geana mării smălţat în aur e-un tufan." Motanul de aur, tufanul de aur. Mă încurc. (Bea apă.) O viaţă irosită. Nu-mi mai trebuie nimic de azi încolo. Am să mă liniştesc îndată. Acum totul e în zadar. Ce înseamnă „plaiu-ntins"? De ce nu-mi ies din cap aceste cuvinte? Gândurile mi s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Linişteşte-te, Masa. Aşa. Fii cuminte. Să intră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upărată): Nu intru acolo! (începe din nou să plângă, dar apoi se stăpâneşte.) Eu nu mai calc acolo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ă stăm câteva clipe împreună. Chiar fără să, vorbim. Mâine plec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Ştiţi că ieri, în clasa a treia, am găsit la un-elev barba şi mustăţile astea. (Şi le pune pe faţă.) Nu-l aşa că semăn cu profesorul de germană? (Râde.) Ce băieţi caragh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 adevărat! Semeni cu neamţ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râ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jung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Să ştii că semăn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către jupâneasă): Ce este? Protopopov o să stea cu Sofocika şi pe Bobik o să-l plimbe Andrei Sergheici. Ce de mai griji şi cu copiii ăştia! (Către Irina.) Irina! Pleci mâine? Ce rău îmi pare! Trebuie să mai rămâi, cel puţin o săptămână. (îl zăreşte pe Kulâghin şi dă un ţipăt. Acesta râde şi îşi scoate barba şi mustăţile.) Vai! Cum m-am speriat t (Către Irina.) M-am obişnuit cu tine. Să nu crezi că-mi vine uşor când e vorba să ne despărţim. O să-l mut pe Andrei cu vioara lui în odaia ta. Acolo poate să scârţâie cât pofteşte, în camera lui o mut pe Sofocika. Ce copil minunat! Ce fetiţă drăgălaşă! Azi se uita la mine cu nişte ochişori de-ţi venea să-l mănânci şi zic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E adevărat! Fetiţa e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Prea bine. Mâine o să fiu singură aici! (Oftează.) Mai întâi o să poruncesc să se taie toată aleea de brazi şi apoi arţarul ăsta! E tare urât aci pe înserat! (Către Irina.) Draga mea, nu-ţi stă bine de fel cordonul ăsta! E lipsit de gust! Ar trebui ceva mai vesel, mai colorat! Am să pun să sădească peste tot flori. Floricele multe, cu miresme plăcute. (Supărată.) Dar cine a îndrăznit să pună furculiţa asta pe bancă? (Intră în grabă în casă şi o ceartă pe jupâneasă.) Cine a îndrăznit să lase furculiţa pe bancă? (Ţipă.) Tu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muzica militară care intonează un marş.) OLG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ebuti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leacă băieţii noştri! Ce să faci? Drum bun! (Către soţul ei.) Hai acasă! Unde-mi sunt pălăria şi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ÂGHIN: In casă! Le adu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a, acum putem să ne ducem pe la casele noastre.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BUTÂKIN: Olga Sergh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e-l? (Pauz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Nimic. Nu ştiu cum să vă spun. (îi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nspăimântat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Ba da. Asta-l toată povestea. Sunt istoviţ, chinuit! Nu mai pot. Nu mai vreau să vorbesc. (Furios.) Şi la urma urmei,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 îmbrăţişează pe Irina): Ziua de azi e înfiorătoare! Nu ştiu cum. Cum să ţi-o spun?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e este? Spune-mi mai repede! Ce este? Pentru numele lui Dumnezeu. (Izbucneşt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Baronul a fost ucis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lânge încet): Am ştiut.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se retrage în fundul scenei şi se aşază pe bancă): Sunt istovit. (Scoate ziarul din buzunar.) Lăsaţi-le să plângă. (Fredonează încet.) Tarara-bumbia, tarara-bumbia. Şi, la urma urmei,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rori formează un grup. Stau strânse una li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0! Cum mai cântă muzica! Pleacă! Se duc de la noi. Unul din ei s-a dus pentru totdeauna. Pentru totdeauna! Rămânem singure, ca să ne începem viaţa de la început. Trebuie să trăim. Trebuie să trăi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şi cuibăreşte capul la pieptul Olgăi): |Va veni odată timpul când vom afla cu toţii tâlcul acestor suferinţe şi când ni se vor dezvălui aceste taine. Până atunci trebuie să trăim. Să muncim. Doar să muncim! Voi pleca singură mâine! Voi învăţa copiii, toată viaţa mi-o voi jertfi pentru cei care au, poate, nevoie de ea! E toamnă. In cu-rând vine iarna, care-şi aşterne giulgiul de zăpadă peste toate. Eu însă voi munci. Voi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şi îmbrăţişează surorile): Ce voioasă, ce plină de viaţă e această muzică! Parcă te îndeamnă să trăieşti! O! Doamne, Dumnezeule! Ni s-o împlini şi nouă odată sorocul şi ne vom duce pentru totdeauna. Lumea neva uita; ne va uita chipurile, glasul şi toate câte au fost! *Dar suferinţele noastre se vor preface în bucurii pentru cei care vor trăi după noi. Pacea şi fericirea vor coborî pe pământ, iar noi cei ele azi vom fi pomeniţi cu recunoştinţă şi binecu-vântaţi!; Surorile mele dragi, viaţa noastră nu s-a sfârşit încă! S-o trăim deci! Uite! Muzica asta e atât de veselă, e atâta bucurie în ea! Încă puţin şi poate o să ştim pentru ce trăim, pentru ce suferim! Dacă am şti! Dacă a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pierde cu încetul în depărtare. Kullghin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sel şi surtzător, pălăria şi pelerina Masei. Andrei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una căruciorul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TÂKIN (fredonează încet): Tarara-bumbia. Tarara-bumbia. (Citeşte ziarul.) E totuna, e totuna! OLGA: Dacă am şti! Dacă a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24:00Z</dcterms:created>
  <dc:creator>Trei Surori 104</dc:creator>
  <dc:description/>
  <cp:keywords/>
  <dc:language>en-US</dc:language>
  <cp:lastModifiedBy>User John</cp:lastModifiedBy>
  <dcterms:modified xsi:type="dcterms:W3CDTF">2013-08-04T21:24:00Z</dcterms:modified>
  <cp:revision>2</cp:revision>
  <dc:subject/>
  <dc:title>Anton Pavlovici Cehov</dc:title>
</cp:coreProperties>
</file>