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Antonio de Curtis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La prag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fiecare an, pe doi noiembrie, este obicei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ntru rudele morţilor de a merge la cimiti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ecare trebuie sa respecte acest obic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ecare trebuie sa aibă acest g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fiecare an, punctual, în aceasta z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aceasta trista şi calma reveni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 eu ma duc, şi cu flori decore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rmântul din marmura a mătuşii Vincenz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ul acesta mi s-a întâmplat o aventur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pă ce am adus tristul omagiu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f Fecioara! Daca ma gândesc, ce fric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pe urma am prins curaj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pta e asta, ascultaţi-m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apropia ora închideri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, fara sa ma pierd, trebuia sa ie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itându-mă la vreun mormâ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 "Aici doarme în pace nobilul marchi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mnul di Rovigo şi di Bellun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rajosul erou în mii de întâmplă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rt la data de 11 mai '31"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asupra steaua cu coroan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b o cruce făcută din luminiţ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ei trandafiri cu lista de doliu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mânări, candelabre şi şase lumi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ar lângă mormântul acestui dom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ra un alt mormânt micuţ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bandonat, fara nici măcar o floar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ntru semn, doar o cruciuliţ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 deasupra crucii abia se citea: „Esposito Gennaro – măturător „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itându-mă la el, îmi era mila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est mort fara nici măcar o lumin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a este viaţa! Ma gândeam în s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ne a avut atât de mult şi cine nu a avut nimi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est sărac se aştep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chiar şi în cealaltă lume sa fie cerşetor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timp ce ma gândeam la acest lucr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făcuse deja aproape miezul nopţ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 am rămas prizonie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rt de frica. în fata candelele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tr-o data, ce vad din depărtar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ua umbre apropindu-se de m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 gândeam acest lucru mi se pare ciud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 treaz. Dorm, sau e o fantezi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fantezie! Era Marchizul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jobenul, monoclu şi pardesiu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lalalt din spatele lui e un urat unealta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 murdar şi cu o matura în man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 acela sigur este domnul Gennar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rtul sărac. Măturător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acest fapt eu nu vad clar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 morţi şi se retrag la ora ast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ăteau cam la o palma de m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marchizul s-a oprit brus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întoarce şi serios. Calm cal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i spune domnului Gennaro: "Băie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la tine vreau sa stiu, mârţoaga las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ai cutezat şi îndrăzn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a te face înmormântat, spre ruşinea m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ângă mine, care sunt cu blazon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ritatea e puritate şi trebuie respectat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voi ati pierdut simţul măsur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rpul tau mergea îngropa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nu înmormântat în guno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mult de atât nu pot supor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ropierea voastră puturoas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ste nevoie, deci, sa găsiţi o groap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tre cei egali, printre oamenii voşt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 "Domnule Marchiz, nu e vina m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nu as fi făcut aceasta nedreptat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tia mea a făcut aceasta glum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ce puteam sa fac daca eram mor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a as fi fost viu va făceam mulţum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 fi luat mica casa cu cele patru oa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 chiar acum, vezi. în acest mom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-aş fi băgat în alt mormânt"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 "Si ce aştepţi, mârşav prostcrescu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nia să-mi ajungă pana la prisos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a eu nu as fi fost un nobi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 fi dat deja început violentei!"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 "Fă-mă sa vad – ia aceasta violen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devărul, Marchize, sunt sa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 ascult, şi daca -mi pierd răbdar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it ca sunt mort şi îţi dau un pum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ce te crezi. Un Dumnezeu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ici jos, în mormânt, vrei sa pricepi ca suntem egal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rt eşti tu, şi chiar şi eu sunt mor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u ca şi celalalt, la fel şi egali. "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 "Porcule murdar! Cum îţi permi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 te compari cu mine care am avut înainta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luştri, nobili şi perfec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re pot sa aducă invidie adevăraţilor prinţi?"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, care Crăciun. Paste şi Boboteaz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ei să-ţi intre în cap. în creier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eşti inca bolnav de fantezi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ti ce este moartea? Este un pra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rege, un magistrat, un om importa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re a intrat pe aceasta poarta şi-a fă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cotelile ca a pierdut tot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aţa şi chiar num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nu ţi-ai făcut inca socotelil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ci, ascultă-mă. Nu fi încăpăţân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portandu-mă aproape, ce îţi pas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este spectacole le fac doar cei vi,</w:t>
      </w:r>
    </w:p>
    <w:p>
      <w:pPr>
        <w:pStyle w:val="Normal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i suntem serioşi, aparţinem morţii!"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21:28:00Z</dcterms:created>
  <dc:creator>La Prag N</dc:creator>
  <dc:description/>
  <cp:keywords/>
  <dc:language>en-US</dc:language>
  <cp:lastModifiedBy>User John</cp:lastModifiedBy>
  <dcterms:modified xsi:type="dcterms:W3CDTF">2013-08-04T21:28:00Z</dcterms:modified>
  <cp:revision>2</cp:revision>
  <dc:subject/>
  <dc:title>Antonio De Curtis</dc:title>
</cp:coreProperties>
</file>