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uza Genescu</w:t>
      </w:r>
    </w:p>
    <w:p>
      <w:pPr>
        <w:pStyle w:val="Heading1"/>
        <w:ind w:hanging="0"/>
        <w:rPr>
          <w:i/>
          <w:i/>
          <w:sz w:val="40"/>
        </w:rPr>
      </w:pPr>
      <w:r>
        <w:rPr>
          <w:i/>
          <w:sz w:val="40"/>
        </w:rPr>
        <w:t>PE URMELE LUI COPERN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ca şi cum te-ai aştepta să dispar dintr-un moment într-altul. Nu crezi că mă simt bine în căs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lumea crede că eşti plecată într-o călătorie lungă, undeva departe, zise Lucky, evitând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 nu e aţa? Toţi călătorim, dragul meu, fiecare în felul lui Numai că dintr-odată ne răzleţim, nu ne mai găsim locul ţi uităm că e-xistă şi alţi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tndit niciodată la asta, Vanessa. Tu ai darul să aduci mereu ceva nou în tot ce spui şi fact ţi te-am admirat întotdeauna pentru că ştii să fii de fiecare dată altfel Dar acum cred că ţi-e frică Nu ştiu de ce, dar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Lucky, greşeşti. De ce m-aş teme sau, mai bine zis, de cine m-aş teme? De aer, de vânt, de liniştea care stă cu mine când t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Adăugă Lucky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de aşa ceva nu mă sperii. Ştiu unde o să mă duc după moarte şi asta îmi dă siguranţă. A-coio unde mă aşteaptă a treia par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face mai puţin bizară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împărţit în trei forme diferite de viaţă, zise Vanessa, dând cuvintelor ei un aer filosofic, înainte de a se naşte, trăieşte cu ochii. Nu face altceva decât să-şi întipărească pe retină ceea ce vede. După ce se naşte, adică în starea în care ne aflăm noi acum, înregistrează în minte o aglomeraţie de fapte, gesturi, vorbe. Trăieşte cu trupul Numai după ce moare începe să gândească, să analizeze. Atunci dezvoltă imaginile percepute de ochi, le asociază cu faptele, gesturile şi vorbele din timpul vieţii şi, în sfârşit, creează, devine înţelept, dă suflu ideil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r lua cineva în seamă teoria asta dacă ai scoate-o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ile, continuă Vanessa fără să răspundă, sunt oamenii care, imediat ce s-au născut, trec direct în ultima fază, cea de după moarte. Să nu crezi că odată ce nu mai sunt printre noi putrezesc. Nu, ei continuă să creeze şi încearcă să pătrundă în lumea celor nenăscuţi, ca să ii înveţe Nu reuşesc decât foarte rar. Sunt atât de puţine gen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Lucky fi un eimbet trâst i se contura pe faţă. Ca şi cum ar fi înmărmurit, nu se clinti din loc câteva minute şi se lăsă purtată de gânduri. La fel ca şi ceilalţi, sau răuvoitor, sau plin de compasiune, el n-o înţelegea aşa cum nu ii înţelegea nici ideile. Mai bine să renunţe la gândul că cineva s-ar putea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munca mea, ii zise deodată lui Lucky, ridid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alăturată în care intrară un ecran uriaş le oferi imaginea viu colorată a unei grădini de flori în care păsări şi animale se bucurau de un soar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gi imediat despre ce e vorba, zise Vanessa, şi nu cred că n-o să-ţi placă. Mai întâi, să ştii că fiecare suflet imortalizat pe ecran trăieşte. Eu am trimis acolo numai fotografii, dar sufletele mişună pe undeva prin lume. Poate chiar prin jurul nostru, în casa asta. Lată că nu sunt deloc o însingurată, cum zic ceilalţi, şi niciodată nu-mi wine să plâng de plictiseală. Cineva se mişcă mereu în jurul meu. Nu stafii, adăugă ea, remarcând zâmbetul ironic de pe faţa amicului său, nu trebuie să crezi asta. Vreau să-ţi ofer un spectacol gratuit la care să participi şi tu. Pentru asta va trebui să cauţi mai întâi o pisică, am vreo trei ţinute special pentru ce vet vedea. Intre timp eu o să pregătesc tot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nu a semănat niciodată cu nimeni, se gândi Lucky în timp ce căuta pisicile prin unghere împăienjenite. Mai demult ii venise ideea să îşi facă o pălărie de frunze. Nu fusese prea uşor să lege codiţele frunzelor ca să ia forma dorită. Prin liceu, îi plăcuse? Ă spună că părinţii ei sunt cei doi stejari din faţa casei sale Băieţii li admirau imaginaţia, îşi închipuiau că le căuta societatea, dar ea vorbea pe un ton serios şi de multe ori ii lua în râs. Aşa era Vanessa, ciudată sau nebună, o nebună fermecătoare, acum izolată, aproap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masă, aşa, ii zise ea lut Lucky, care venea cu o blană gri fi jucăuşă în braţe. Copernic, trebuie să ne luăm rămas bun pentru o vreme. Motanul întinse lăbuţa dolofană şi ciuli urechile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i spui 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umele ăsta pentru că îi place mai mult să stea la soare decât să bea lapte. Seara se gudură pe lingă mine să-i aprind veioza de lingă scaunul pe care doarme. Şi lui Copernic cred că-i plăcea soarele, tot aşa de mult cum li plăcea şi pământuL Apropo, ştiai că „nu soarele răsare şi apune, ci pământul răsare şi apune”? Îmi poţi aminti cine a scris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ştiu cum eşti ' Atât de altf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mine. Copernic te vede pentru ultima oară. Noi o să ne mai întâln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Vanessa motanului. II mingile şi-i luă din nou laba ca semn de despărţire. Apoi, întorcându-se spre Lucky, îi spuse să-şi îndrepte pri-virea spre colţul din dreapta a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 o lăbuţă, apoi cele-lalte se iviră pe rând, urmate de cap, trup şi coadă, f e masă nu se mai alia. Nici un motan, acum stătea nemişcat în faţa lui,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nu l-ai mângrâ-tat ţi tu f îl întreabă într-un tirzin Vanessa. Te-am avertizat că n-o id-l mă* vez,. Niciodată. Eu o să-l simt m curând pe lingă mine şi din când în când o să-i mai şi vorbesc. O sa a-pnnd şi veioza, seara,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nu m-ai uitat şi ai venit din nou. După plecarea ta am mai trimis „dincolo” şi celelalte două pisici, de dragul lui Copernic. S-a împăcat bine întotdeauna cu Elizabeth şi cu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tine, se hotărî în cele din urmă Lucky să vorbească, st am crezut că m-ai păcălit, că ţi-ai) tut joc de mine. Azi, când m-ai rugat sa te ^euz o jumătate de oră m-am uitat cu atenţie în jurul meu cu gândul să dau de Copernic. Nici urmă de el Mi-a părut rău de ctt crezusem înainte. Acum bănuiesc… Bănuiesc că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îi privi zimbmd uşor fi îi făcu semn din cap să mearg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geniu, îi spuse, pu-nând pe măsuţă o tavă cu două cafele aburinde. Sunt un simplu om convins că trebuie să revină de unde a plecat. Mă înţelegi? B lucrul cel mai impoitant acum, pentru mine, să regăsesc sensul pe care l-am pierdut la naştere. Care acum pluteşte undeva deasupra mea Printre atttea minţi strălucite s-a găsit una şi mai strălucită care să spună că omul ar trebui să renunţe la coroana falsă de rege al vieţii ca să poată reveni în cosmos, unde se află sensul 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ăieşti pe pamâret, parcă tu şi tot ce-i al tău coboar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ţărât să uit de cuvântul c, pămlnt Am ştiut dintotdeauna că nu m-am născut în locul sau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ai des la tine, zise Lu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 jmă că azi a* venit pentru ultima oară Nu te alung, n-are rost ta faci fâqura asta morocănoasă. În seara asta o să călătoresc departe. Şi chiar tu o să-mi dai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şa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aici am învăţat ta fiu sigură de +oate Acum pentru ră tot mai e atât de puţin timp până când ne despărţim, hai fă ne simţim mai aproap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zise încet Vanessa. Poţi să mă săruţi, dacă vrei. Lucky li sărută uşor vârful degetelor, neîndrăznind să-i atinaă buzele întinsă pe-o parte, cu capul ridicat şi cu mtna stânaă puţin îndoită 'anessa părea să fi îmbrăţişat un trup ^azut „ simţit numai de ea Pe faţă ii stăruia, zâmhetul „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 mă mut aici, în locul tău ' o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S te intilneiti din clnd în când cu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se hotărî atunct să n-o mai privească şt, plin de nelinişte, o trimise acolo unde şi Copernie se bucura de soare. Vanessa îmbrăţişa acum nişte flori galbene care aduceau cu narci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7:00Z</dcterms:created>
  <dc:creator>Pe Urmele Lui Copernic N</dc:creator>
  <dc:description/>
  <cp:keywords/>
  <dc:language>en-US</dc:language>
  <cp:lastModifiedBy>User John</cp:lastModifiedBy>
  <dcterms:modified xsi:type="dcterms:W3CDTF">2013-08-04T21:37:00Z</dcterms:modified>
  <cp:revision>2</cp:revision>
  <dc:subject/>
  <dc:title>Antuza Genescu</dc:title>
</cp:coreProperties>
</file>