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tea lui Enoh</w:t>
      </w:r>
    </w:p>
    <w:p>
      <w:pPr>
        <w:pStyle w:val="Heading1"/>
        <w:ind w:hanging="0"/>
        <w:rPr>
          <w:i/>
          <w:i/>
          <w:sz w:val="40"/>
        </w:rPr>
      </w:pPr>
      <w:r>
        <w:rPr>
          <w:i/>
          <w:sz w:val="40"/>
        </w:rPr>
        <w:t>Versiunea etiopi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cuvintele lui Enoh prin care el binecuvintează pe cei aleşi şi cei drepţi care 2. Trăi în ziua necazului, când cei răi şi fără Dumnezeu vor fi îndepărtaţi. Şi el a vorbit în parabole şi a zis – Enoh, om drept care a mers în faţa Domnului, când ochii lui au fost deschişi şi când el a avut o viziune de la Cel Sfânt în Ceruri pe care îngerii mi-au arătat-o şi de la ei am auzit totul şi de la ei am înţeles după cum a văzut, dar nu pentru aceasta generaţie, ci pentru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va veni. În ce priveşte pe cei aleşi, am spus pilda mea cu privire la ei: Cel Sfânt şi Măreţ va veni din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Dumnezeul cel veşnic va păşi pe pământ chiar pe muntele Sinai, apărând din tabăra Sa şi va apărea în toată forţa puterii Lui, din cerurile cerurilor 5. Toţi vor fi îngroziţi de spaimă şi veghetorii se vor cutremura şi o mare frică şi cutremur va fi până l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munţii înalţi vor fi clătinaţi şi dealurile înalte vor fi făcute joase şi se vor topi ca ceara înaintea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tot pământul va fi împărţit şi tot ce va fi pe faţa pământului va fi distrus şi astfel vor fi judecaţi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cu cei drepţi El va face pace. Cei aleşi vor fi apăraţi şi mila Lui va fi peste ei şi toţi vor deveni proprietatea lui Dumnezeu. Şi El îi va ajuta pe toţi şi va răsări lumina peste ei şi El va face p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iată! El soseşte cu zece mii dintre sfinţii săi pentru a judeca pe toţi, pentru a distruge tot ce este necurat şi a condamna tot ce este firesc. Şi de toate lucrările rele pe care le-au făcut în necurăţie şi de toate lucrurile grele pe care păcătoşii le-au vorbi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ând tot ce are loc în cer, cum ele nu îşi schimbă orbita şi luminătorii care sunt în ceruri, cum răsar cu toţii în ordine fiecare în anotimpul său 2. Şi nu se abat de la ordin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ştiu că sferele cereşti care ne luminează nu-şi schimbă niciodată drumul; că fiecare din ele răsar şi apun cu regularitate, la timpul propriu fiecăruia, fără a se abate niciodată de la ordinele pe care le-a primit. Ei privesc pământul şi ştiu imediat totul despre el de la început ş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 văd că fiecare din creaţiile lui Dumnezeu urmează fără abatere drumul care i sa dat. Ei văd vara şi iarna; văd că pământul e îndestulat cu apă şi că norii, ceaţa şi ploaia împrospăteaz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d şi admiră cum fiecare copac îşi alcătueşte coroana sa de frunze, cum apoi o pierde, cu excepţia a 14 copaci privilegiaţi care rămân totdeauna verzi şi care în timpul multor ierni crează impresi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miră apoi în zilele de vară cun soarele încălzeşte pământul, încă de la începutul drumului său, în timp ce voi căutaţi răcoarea frunzişului; în timp ce pământul crapă de căldura arzătoare şi voi nu mai sunteţi în stare să vă plimbaţi nici la munte, nici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admiră apoi cum în copaci la adăpostul frunzelor se încarcă în acelaşi timp de fructe; dar de asemenea ei înţeleg şi în acelaşi timp recunosc că toate aceste lucruri sunt făcute pentru noi de Cel care trăieşt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toate lucrările din fiecare an, că toate creaţiile Sale urmează fără abatere ordinea dinainte stabilită; şi totuşi; când Dumnezeu hotărăşte aşa toate lucrurile trebui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văd cum mările şi râurile săvârşesc fiecare mi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 ce voi, voi suportaţi cu greutate, voi nu duceţi la bun sfârşit multe din obligaţiile voastre faţă de Domnul vostru, voi călcaţi ordinele Sale; voi denigraţi măreţia Sa şi gurile voastre hulesc prin pronunţarea de blasfemii împotriva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cătoşi cu inima împietrită, nu va exista nici un fel de pac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ilele voastre vor fi blestemate şi anii vieţii voastre vor fi şterşi din cartea vieţilor; veţi fi dispreţuiţi de toate creaturile şi nu veţi obţine nici o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a zi liniştea voastră va dispărea pentru totdeauna, fiind blestemaţi de toţi drepţii şi păcătoşii înşişi vă vor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 ei vă vor dispreţui la fel ca nelegi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pentru aleşi, a lor va fi lumina, bucuria, pacea; a lor este moştenire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voi necredincioşilor, pentru voi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aleşii vor primii înţelepciunea şi nu va mai fi încălcată ordinea, nu se vor mai face nelegiuiri şi nu vor mai fi orgolioşi: ci ei se vor purta cu grijă, se vor smeri şi nu vor încălca leg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tfel ei nu vor fi pedepsiţi niciodată, toată viaţa lor, iar moartea lor va fi fără tulburări şi durere; viaţa lor va fi împlinită; vor îmbătrâni în bucurie şi pace; şi anii lor de fericire se vor înmulţi cu bucurii, cu linişte, fără nori, fără tulburări, în toţi anii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ând copii oamenilor se înmulţiseră în acele zile, s-a făcut că ficele lor s-au născut graţioas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tunci, când îngerii, copiii Cerurilor, le-au văzut, s-au îndrăgostit de ele; şi ei şi-au spus unii altora: să ne alegem femei din rasa oamenilor şi să avem cop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Samyaza, şeful lor a zis: „ Eu mă tem că voi nu veţi fi în stare să vă împliniţi gând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Şi că eu voi suporta singur pedeapsa pentru cr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ei au răspuns: noi vă 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noi ne legăm cu toţii cu blestem; noi nu vom schimba cu nimic planul nostru, noi vom săvârşi ceea ce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adevăr ei au jurat şi s-au legat între ei printr-un legământ cu blestem. Ei erau în număr de 200 şi coborau din Adis, loc aşezat în apropierea muntelui He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munte era denumit Hermon (în original Armon), pentru că acolo au jurat şi s-au legat printr-un legământ cu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numele şefilor lor: Samyaza, şeful lor, Urakabarameel, Akibeel, Tamiel, Ramuel, Danel, Azkeel, Sarakmyal, Asael, Armers, Batraal, Anane, Zavebe, Samsaveel, Ertael, Turel, Yomyael, Arazeal. Aceştia erau şefii celor 200 de îngeri; şi restul erau to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ei şi-au ales fiecare câte o femeie şi s-au apropiat de ele şi au convieţuit cu ele; şi ei le-au învăţat vrăjitorii, farmece şi însuşirile rădăcinilor şi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ceste femei au zămislit şi au născut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atura lor era de 300 de coţi. Ei au înghiţit tot ce munca oamenilor poate să producă şi n-a fost chip să fie s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s-au întors împotriva oamenilor înşişi ca să-l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u început a se repezi la păsări, la dobitoace, la târâtoare şi la peşti, pentru a-şi potoli foamea cu carnea lor şi setea cu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tunci pământul a murmurat împotriva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zayel i-a mai învăţat pe oameni să facă săbii, cuţite, scuturi, platoşe, oglinzi; el le-a arătat cum să facă brăţări şi podoabe, cum să folosească vopsele, arta de a-şi înegri sprâncenele, de a folosi pietrele preţioase şi tot soiul de spoieli, astfel încât oamenii s-au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legiuirea s-a întins; depravarea s-a înmulţit, creaturile încălcau orice ordin şi distrugeau tot ce le ieş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azarak i-a învăţat tot felul de vrăjitorii, de farmece şi însuşirile rădă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mers i-a învăţat arta de a dezlega vrăji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rkayal i-a învăţat arta de a urmări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kibeel i-a învăţat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miel i-a învăţat astr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saradel i-a învăţat mişcări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oamenii, pe punctul de a pieri, au murmurat şi glasurile lor s-au ridicat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Mihail şi Gabriel, Rafael, Suryal şi Uriel, îşi coborâră privirile lor din Cer spre pământ şi au văzut valurile de sânge care-l înroşeau; şi nedreptăţile care se săvârşeau; şi şi-au spus unul altuia: „Aceasta este larma strigă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mântul căruia i s-a furat copiii şi-a ridicat glasul până la porţ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tre voi, o! Spirite cereşti, către voi se ridică plângerile sufletelor spunând: Obţineţi pentru noi dreptate de la Prea-Înaltul. Atunci ei au spus Domnului şi Stăpânului lor; Tu eşti Domnul domnilor, Zeul zeilor, Regele regilor. Tronul gloriei Tale se înalţă pentru veşnicie şi pe veci Numele Tău este sfinţit şi slăvit. Tu eşti binecuvântat şi slăv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eşti Creatorul, Stăpânul preamărit al tuturor lucrurilor; nimic nu este ascuns privirilor Tale; Tu stăpâneşti peste toate şi nimic nu poate ocoli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 ai văzut ce a făcut Azazyel; cum i-a învăţat pe oameni tot felul de nedreptăţi şi cum a arătat el lumii tot ce se petrec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myaza, de asemenea, a învăţat pe oameni vrăjitorii, el pe care Tu l-ai aşezat deasupra tuturor camarazilor săi. Ei s-au însoţit cu ficele oamenilor; au păcătuit cu ele şi s-au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le-au dezvăluit lor crimele cele ma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femeile au născut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tot pământul a fost acoperit de sânge şi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iată acum, că sufletele celor morţi, ridică glasurile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s-au ridicat plânsetele lor până la porţ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ietele lor urcă spre tine; oamenii nu pot să scape de silniciile care acoperă faţa pământului. Însă Tu cunoşti toate lucrurile, chiar înainte ca ele să i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u cunoşti toate lucrurile: Tu ştii tot ce se întâmplă şi totuşi nu ne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atâtea crime, ce trebuie să facem noi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Prea-Înaltul, Cel mare şi Sfânt, şi-a făcut auzi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îl trimise pe Arsayalalyur la fiul lui Lameh (adică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i spuse: Vorbeşte-l în Numele Meu, dar ascunde-te de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dezvăluieşte-l marele prăpăd care va face să piară toţi oamenii: întrucât apele potopului se vor revărsa pe toată faţa Pământului şi toate creaturile vor f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învaţă-l calea de a scăpa; spune-l lui în ce chip rasa lui va avea fiinţă p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Domnul spuse către Rafael: „ Prinde-l pe Azazyel, leagă-l picioarele şi mâinile; aruncă-l în întunericul veşnic şi părăseşte-l în pustia Dud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ă să plouă peste el pietre grele şi ascuţite; învăluieşte-l în întuneric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rămână acolo pentru totdeauna, fie ca faţa sa să rămână acoperită cu un voal gros; şi fie ca el să nu mai vadă lum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când se va face ziua judecăţii, aruncă-l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e timp, curăţă pământul pe care îngerii l-au dezonorat; prevesteşte-l viaţă; prevesteşte-l că Eu îl voi re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i oamenilor nu vor pieri cu toţii, din pricina tainelor pe care veghetorii lor li le-au arătat şi pe care ei le-au arătat urm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pământul a fost murdărit de învăţăturile necurate ale lui Azazyel. Şi de aceea el trebuie să fie făcut răspunzător de toate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mnul i-a spus lui Gabriel: „Mergi la fiinţele cele rele, la cei condamnaţi, la copii depravării, omoară aceşti copii de depravaţi, aceşti urmaşi ai îngerilor veghetori, din mijlocul oamenilor; împinge-l, aţâţăi pe unii contra altora. Fă-l să piară de propriile lor mâini; pentru ca zilele lor nu vor f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i te vor implora, dar rugile lor nu vor obţine nimic pentru ei; şi ei vor spera în zadar pentru copii lor viaţă de veci şi chiar o viaţă de 5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aceea Domnul îi spuse lui Mihail: Du-te şi anunţă pedeapsa care-l aşteaptă pe Samyaza şi pe toţi cei care au participat la crimele acestea, care s-au unit cu femeile, care s-au dezonorat prin tot felul de murdării. Şi când fii lor vor fi omorâţi, când ei vor fi văzut că a pierit tot ce le-a fost mai scump pe lume, încătuşează-l sub pământ pentru şaptezeci de generaţii până în ziua judecăţii şi a sfârşitului lumii; şi cuvântul acestei judecăţi îi va osândi pe veci. (Vezi şi: „O revelaţie Divină despre Iad”, n.r.) 16. Atunci ei vor fi aruncaţi în adâncul unui foc care îi va chinui fără încetare; şi ei vor rămâne aş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mpreună cu ei, şeful lor va arde în flăcări; şi cu toţii vor fi încătuşaţi până la moartea unui mare număr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imiceşte, în acelaşi timp, toate sufletele dedate la jocurile vinovate, omoară urmaşii îngerilor veghetori; destul şi prea mult timp ei au oropsit seminţ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gonitorii să fie şterşi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ăul să fie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ramura dreptăţii şi a omeniei să înflorească şi să devină o mărturie a binecuv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ci dreptatea şi omenia vor trebui să înflorească în bucurie pentru timpur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atunci cei sfinţi vor înălţa Domnului rugăciuni de îndurare şi vor trăi până când vor da naştere la o mie de copii; în timp ce zilele tinereţii lor şi sabaturile lor se vor scurge în bucurie şi pace. În această epoca tot pământul va fi cultivat în dreptate; el se va acoperi de arbori şi de binecuvântări; vor fi sădiţi pomi bogaţi în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iţa de vie va creşte din abundenţă şi va produce struguri din belşug toate seminţele care vor fi încredinţate pământului, vor da o mie de măsuri pentru una; şi o măsură de măsline va ajunge la 10 teascuri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ământul va fi mântuit de toate silniciile, de toate nedreptăţile, de toate crimele, de toate nelegiuirile, de tot ce îl poate murdări. Răul va dispăr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tunci, copiii oamenilor vor trăi în dreptate şi toate neamurile Î-Mi vor da onorurile care Mi se datorează; toate Mă vor binecuvânta; toate Mă vor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ământul se va elibera de toată stricăciunea, de toate crimele, de toate caznele, de toată suferinţa şi el nu va mai avea a se teme că-l voi trimite un potop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acele zile, voi deschide comorile binecuvântărilor păstrate în cer, le voi răspândi pe pământ şi ele vor aduce spor în lucrările şi munc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acea şi dreptatea se vor uni cu oamenii şi această unire Sfântă va dura cât va fi lumea şi cât vor fi gen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de a se împlini toate aceste lucruri Enoh a fost răpit de pe pământ; şi nimeni nu a ştiut unde a fost şi nici ce a devenit. (Vezi „Casa Domnului”, n.r.) 2. Toate aceste zile, el le-a petrecut cu sfinţii şi cu îngerii 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Enoh voi binecuvânta pe Domnul, marele rege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iată: îngerii veghetori m-au numit Enoh sc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Domnul mi-a zis: Enoh scrib al dreptăţii, du-te şi vorbeşte îngerilor veghetori al cerului, care au părăsit înălţimile desăvârşite ale cerului şi locuinţele lor veşnice, cei care s-au dezonorat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u făcut ca oamenii, luând neveste după exemplul lor şi strivind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une-le lor că pe pământ, ei nu vor căpăta niciodată, nici linişte, nici iertarea păcatelor lor. Niciodată nu se vor bucura de urmaşii lor; ei îi vor vedea murind pe cei ce le sunt mai dragi; ei vor plânge după fii lor ucişi; şi mă vor ruga pentru ei, dar niciodată nu vor obţine pacea sau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Enoh plecă şi îi spuse lui Azazyel; Nu mai exista linişte pentru tine, o mare sentinţă s-a pronunţat împotriva ta. Vei fi încătuşat; 2. Nu va fi niciodată pentru tine nici uşurare, nici iertare, nici putinţa unui ajutor, din cauza fărădelegilor pe care tu le-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entru că tu i-ai învăţat pe oameni să-l insulte pe Dumnezeu, să păcătuiască şi să-l asuprească pe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l-am părăsit şi am mers să le anunţ eu însumi noutăţile la tovarăşii lui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ei s-au înspăimântat şi au fost apucaţi de un tremur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ei m-au implorat să scriu pentru ei o plângere umilă, pentru a obţine iertarea greşelilor lor; m-au rugat s-o fac să ajungă la tronul lui Dumnezeu din cer, căci ei nu îndrăznesc să i se adreseze, nici să-şi ridice ochii spre cer din cauza marelui păcat pentru care au fost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eu am scris o plângere umilă în sprijinul lor, pentru a obţine linişte şi iertare pentru tot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i-am părăsit şi mi-am continuat drumul, recitind mereu plângerea lor, către apele lui Danedan care se află la răsărit de Hermon şi acolo m-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iată că am avut un vis şi o viziune divină. Am căzut în extaz şi am văzut atunci pedeapsa pe care trebuia să o anunţ, vestea tristă şi mustrătoare pentru copii cerului. Când m-am trezit, mă aflam în apropierea apei. Ei erau adunaţi, plângeau şi feţele lor erau întoarse către Ubelseiael, loc aşezat între Liban şi Sem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am împărtăşit viziunile mele şi vi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le-am spus aceste cuvinte de judecată şi dojenile pe care le meritau cop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este cartea cuvintelor de judecată şi cuvintele adresate îngerilor veghetori, care sunt în această lume, după porunca pe care mi-a dat-o în viziunea mea Cel Sfânt şi Cel Mare. Am văzut atunci în vis că vorbeam cu limba mea din carne şi cu acelaşi suflu cu care Atotputernicul a însufleţit buzele oamenilor pentru a se înţeleg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m înţeles cu inima. Însuşi Dumnezeu a dat oamenilor putinţa să înţeleagă cuvintele adresate minţii lor; iar mie, El mi-a dat autoritatea de a-l cerceta pe îngerii veghetori, copii cerului. Deci eu am scris rugăminţile voastre; dar eu am văzut în viziunea mea, că atât cât va exista lumea, niciodată voi nu veţi obţine ceea ce 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decata s-a pronunţat împotriva voastră; toate rugăminţile voastre sun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dar, de acum înainte voi nu veţi mai urca la ceruri; iar pe pământ, voi veţi fi încătuşaţi atâta timp cât va exist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mai înainte, voi veţi fi martori la nenorocirea celor care vă sunt dragi; ei nu vă vor mai aparţine. Ei vor cădea sub sabie chiar sub och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nu puteţi adresa nici o rugă pentru ei, nic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 veţi plânge şi veţi suferi în tăcere. Acestea sunt cuvintele din cartea pe care am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acum viziunea pe care am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M-am văzut înconjurat de nori şi de ceaţă deasă; priveam cu îngrijorare mişcarea astrelor şi a fulgerelor în timp ce vânturi prielnice îmi ridicau aripile şi grăbeau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fost înălţat astfel până la cer şi am ajuns curând la un zid clădit din pietre de cleştar. Flăcări mişcătoare îi învăluiau marginile. Am simţit cum mă cuprind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toate acestea, m-am vârât în mijlocul acestor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am ajuns într-o vastă locuinţă care era pavată cu pietre de cristal. Pereţii ca şi podeaua, erau de asemeni din cristal şi la fel şi temeliile. Tavanul era format din stele rătăcitoare şi fulgere de lumină şi în mijloc se vedeau mişcându-se heruvimi de foc într-un car agitat. Flăcări tremurau împrejurul zidurilor şi poarta era de foc. Când a fost să intru în această locuinţă, ea era în acelaşi timp arzătoare ca focul şi rece ca gheaţa; şi nu exista acolo nici urmă de fericire, nici de viaţă. Atunci o spaimă a pus brusc stăpânire pe mine; m-am cutremura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emuram ca varga, m-am întors cu faţa spre pământ şi am avut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o: Eram într-o altă locuinţă mai largă decât prima, porţile căreia erau toate deschise în faţa mea, în mijlocul unei flăcăr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ra atâta strălucire, măreţie şi fală încât îmi este peste puteri să vă descriu, nici splendoarea ce o înconjoară şi nici întin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deaua era de foc; în tavan străluceau fulgere şi stele rătăcitoare, iar acoperişul era în întregime un foc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m examinat cu atenţie şi am văzut acolo înălţat un tron; 18. Al cărui aspect era ca bătut de grindină cu toate că marginile sale erau strălucitoare ca globul soarelui; din el se auzeau voci de heruv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 acest tron puternic ieşeau torente de flăcări; 20. Strălucitoare încât era imposibil să le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era cineva aşezat pe acest tron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 cărui veşmânt era mai strălucitor decât soarele şi mai alb decât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ici un înger nu era în stare să Îl privească în faţă pe Strălucitorul şi Magnificul, nici să se apropie de El; nici un ochi de muritor nu putea să Îl privească. Un foc strălucitor ard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se ridica, chiar înaintea lui, un foc de o mare întindere; astfel încât cei ce-l înconjurau, nu puteau să se apropie de El şi erau în faţa lui mii şi mii. El nu avea nevoie nici de sfaturi, nici de ajutoare, dar sfinţii care formau curtea lui nu îl părăseau nici ziua nici noaptea. M-am apropiat cât am putut, acoperindu-mi faţa şi plin de teamă. Atunci, Domnul El însuşi a binevoit cu propria Sa gură să mă cheme pe nume: Apropiete, spuse El, apropiete mai mult şi vino să auzi cuvintele M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l m-a primit şi m-a făcut să mă plec în faţa porţii. Şi îmi ţineam ochii coborâ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mi s-a adresat şi mi-a spus aşa: Ascultă, ascultă fără frică, O! Enoh cel drept, O! Scrib al dreptăţii, apropie-te şi ascultă vocea mea. Du-te, spune-le îngerilor veghetori care te-au trimis să mă rogi pentru ei: Voi trebuie să vă rugaţi pentru oameni şi nu oameni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aţi abandonat înălţimile sfinte ale cerului, locuinţele voastre eterne, pentru a merge să păcătuiţi cu femeile. De ce v-aţi îndrăgostit de ficele oamenilor; v-aţi însoţit de ele; v-aţi dedat cu ele la lucruri care ţin de copii pământului şi aţi dat naştere unei rase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care eraţi spirite ale cerului, având sfinţenie şi viaţă eternă, v-aţi murdărit cu femeile, v-aţi dedat la muncile cărnii, aţi zămislit în sânge, v-aţi purtat ca şi aceia care sunt numai din sâng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 au fost creaţi pentru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de ce le-am dat lor femei, în scopul de a convieţui cu ele pentru a procrea copii care să le păstreze ras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voi aţi fost creaţi ca spirite curate încă de la început voi aveţi o viaţă eternă, voi nu pute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de aceea Eu nu v-am dat vouă femei, pentru că fiind spirite curate voi trebuia să locuiţ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cum uriaşii care sunt rezultatul târgului dintre spirit şi carne, se vor numi pe pământ spirite rele şi ele vor trăi pe pământ. Ei vor procrea la rândul lor spirite rele, pentru că ei ţin de cer cu o parte a firii lor pentru că îşi trag sămânţa din îngerii veghetori cei sfinţi. Ei vor deveni deci spirite rele pe pământ şi se vor numi spirite ale răului. Locuinţa spiritelor cereşti este cerul; iar pământul este locuinţa spiritelor pământeşti care sunt născut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iritele uriaşilor vor fi ca norii care aduc peste pământ nenorociri de toate soiurile, ciume, războiul,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doliul. Ele nu vor bea şi nu vor mânca, invizibile pentru toate privirile, ele se vor amesteca între bărbaţi şi femei, pentru că ele au primit viaţă în zilele de nimicire şi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uriaşilor, oriunde vor zbura sufletele lor, atunci când îşi vor abandona trupurile, carnea lor va trebui să piară înaintea judecăţii. Ea va fi nimicită până în ziua marelui sfârşit al Universului; atunci când îngerii veghetori şi nelegiuiţii vor fi distru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despre îngerii veghetori care te-au trimis să te rogi la mine pentru ei, 3. Le spun lor, acestor inteligenţe cereşti: Voi aţi avut cerul pentru a locui; tainele cele mai ascunse nu v-au fost arătate; cu toate acestea voi aţi cunoscut un secret al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voi l-aţi dezvăluit femeilor care v-au mişcat inimile şi prin voi s-a înmulţit răul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e-le lor deci: Niciodată voi nu veţi obţine iertarea, niciodată nu veţi mai av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ei m-au ridicat într-un loc unde exista un foc mistuitor; şi unde după bunul lor plac, ei luau înfăţişa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u condus pe un loc ridicat, pe un munte al cărui vârf se avânta căt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eu am văzut izvorul fulgerelor şi tunetelor la marginile acestui loc, în colţul său cel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ei m-au dus în apropierea unei ape ţâşnitoare şi tot mai mult către apus, către focurile soarelui ce apune. Am ajuns la marginea unui râu de foc care curgea ca apa şi se vărsa în marea cea mare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văzut toate marile fluvii şi am nimerit în mijlocul negrelor tenebre; în acest loc pe orice carne îl părăseşte; am văzut munţii de întuneric care se nasc iarna şi locurile în care apa se prăvale în propriile ge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văzut şi locul de vărsare al tuturor fluviilor din lume şi pe cel al ge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juns apoi la magazia tuturor vânturilor şi am văzut modul în care ele folosesc drept ornament pământul şi la păstrarea temeli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văzut piatra unghiulară care susţin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văzut şi cele patru vânturi care susţin pământul şi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văzut vânturile care suflă în înaltul cerului; 5. Cele care se înalţă între cer şi pământ şi care formează stâlpi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văzut vânturile care fac să se rotească cerul şi care pun în mişcare pe orbitele lor soarele şi stelele şi deasupra pământului, am văzut vântul care susţin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văzut drum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văzut la marginea pământului, bolta cerească sprijinindu-se de el. Atunci m-am întors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olo ard, noapte şi zi şase munţi de pietre preţioase, trei la partea de răsărit, trei la partea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dinspre răsărit erau făcuţi din pietre de diverse culori; perle şi antimoniu; cei dinspre miazăzi erau pietre roşii. Vârfurile lor se înălţau până la cer ca tronul lui Dumnezeu, care era din alabastru şi în partea de sus din safir. Am văzut şi focul dogoritor care ardea p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olo, am mai văzut şi o regiune întinsă unde se adunau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văzut şi izvoarele pământului, ascunse în coloanele luminate ale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în aceste coloane ale cerului, eu am văzut focuri care izbucnesc fără număr, dar nici în sus nici în jos. Deasupra acestor izvoare, am văzut un loc care nu are nici boltă deasupra, nici pământ dedesubt şi nu era nici pic de apa; şi nimic la dreapta nimic la stânga; un loc cu desăvârşir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colo, am zărit şapte stele, strălucind ca munţii de foc, sau ca nişte spirite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îngerul a spus: acest loc, va fi până la dispariţia cerului şi a pământului, închisoarea stelelor şi a armatelor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ste stele care se rotesc deasupra focului sunt acelea care au călcat porunca lui Dumnezeu, înainte de a-şi încheia încercările lor. Şi de aceea au fost încătuşate în acest loc, până când îşi vor ispăşi crimele lor în anul cel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Uriel strigă: Iată îngerii care au trăit cu femei şi au fost destinaţi a f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care au dezonorat oamenii, înmulţind greşelile printre ei, punându-l să aducă jertfe demonilor precum lui Dumnezeu. Dar în ziua cea mare ei vor fi judecaţi şi vor pieri şi femeile lor împreună cu ei, pentru că s-au lăsat ademenite fără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eu, Enoh, eu singur, am văzut sfârşitul tuturor acestor lucruri şi nimănui nu i-a fost dat să vadă ce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numele îngerilor care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iel, unul dintre îngerii sfinţi, care comandă strigătele şi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fael, unul dintre îngerii sfinţi, care comandă asupra spirit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guel, unul dintre îngerii sfinţi, care pedepseşte lumea şi a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hail, unul dântre îngerii sfinţi care veghează la virtuţile oamenilor şi comandă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rakiel, unul dintre îngerii sfinţi, care veghează asupra copiilor oamenilor care au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abriel, unul din îngerii sfinţi, care comandă peste Ikisat, peste paradis şi peste heruv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făcut, în sfârşit un lung ocol pentru a sosi într-un loc unde nimic nu er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nu am văzut acolo, nici lucrurile minunate arătate în cer, nici pământul cu minunăţiile sale; acolo nu era decât un pustiu singuratic ş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lo am mai văzut şapte stele înlănţuite unele cu altele precum nişte munţi mari, precum nişte focuri mistuitoare. Şi am strigat când am văzut aceasta. Pentru ce crime sunt înlănţuite aceste stele; pentru ce au fost ele surghiunite în acest loc? Atunci Uriel, unul dintre îngerii care era cu mine şi care mi-a fost însoţitor, mi-a răspuns: Enoh de ce o astfel de întrebare? De ce această îngrijorare, această nelinişte? Aceste stele au încălcat ordinele Domnului Prea-Înalt; şi pentru a-şi ispăşi crimele lor, ele au fost încătuşate în acest loc pentru un număr fără sfârşit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ici am mers într-un alt loc al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olo am văzut lucrând un foc imens, dogoritor şi mistuitor, în mijlocul căruia exista o despicătură şi coloanele de foc se luptau între ele şi se înfundau în genuni. Mi-a fost peste putere să apreciez atât mărimea cât şi înălţimea lui; nu am putut cunoaşte nici originea sa. Şi am strigat încă o dată în faţa a ce am văzut: Ce loc teribil! Şi căt este de dificil să cercetezi acest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iel, unul dintre îngerii care era cu mine mi-a răspuns şi mi-a spus: Enoh, de ce această teamă, de ce această mirare, la vederea acestui loc teribil, la vederea acestui loc de suferinţă? Aici este, adăugă el, închisoarea îngerilor; şi aici vor fi ei închi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olo, am plecat către celălalt loc, aşezat înspre apus, unde am văzut un munte mare şi înalt, o stâncă abruptă şi patru locuri de întâlnire încântătoare 2. În interior, acest loc era adânc, spaţios, lustruit şi egal, dar într-un întuneric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Rafael, unul dintre îngerii sfinţi care mă însoţeau, mi-a spus: Iată locurile preafericite unde se adună spiritele, sufletele morţilor; acesta este locul unde se vor aduna toate sufletele copii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ştia vor rămâne în acest loc, până în ziua judecăţii, până la vremea care le-a fost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mai este mult timp până în ziua marii judecăţi. Şi am văzut sufletele copiilor oamenilor care muriseră şi strigătul lor acuzator se ridica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l-am întrebat pe Rafael, îngerul care mă însoţea şi i-am spus; A cui este această voce acuzatoare care urc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mi-a răspuns: Aceasta este vocea spiritului lui Abel, care a fost ucis de fratele său Cain şi care îl va învinui până când neamul său va fi nimicit de pa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ână când neamul său va fi şters di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l-am întrebat despre el, despre judecata de apoi şi i-am spus: De ce sunt unii despărţiţi de ceilalţi? El mi-a răspuns: Sunt trei clase diferite pentru spiritele morţilor, trei clase diferite pentru spiritele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e clase se despart printr-o prăpastie, printr-o apă şi printr-o lumină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ăcătoşii sunt împărţiţi la fel; după moartea lor; ei sunt îngropaţi în pământ, dacă judecata nu i-a ajuns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a este locul în care sunt închise sufletele lor, aici sunt lăsaţi pradă durerilor de neîndurat, pedeapsa celor care sunt condamnaţi pentru eternitate şi sufletele cărora vor fi osândite şi încătuş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iată acestea există de la facerea lumii. Sufletele celor ce se plâng sunt separate de cele care veghează la nimicirea lor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 arată locul destinat sufletelor oamenilor nedrepţi şi păcătoşi, sufletele acelora care au comis nedreptăţi şi care s-au amestecat în obştea nelegiuiţilor cu care se asem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lor nu vor fi nimicite în ziua judecăţii; dar vor fi închise în acest loc, de unde nu vor mai scăpa niciodată. Atunci l-am lăuda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m zis: Fii binecuvântat Doamne al meu, Domn al gloriei şi al dreptăţii, stăpânul suprem ş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olo am plecat spre alt loc, în partea de apus, l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lo am văzut un foc puternic şi o mişcare continuă, care se rotea şi noapte şi zi fără a se op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l-am întrebat pe îngerul care mă însoţea şi i-am spus lui: Ce este acela? De ce această mişcare făr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Raquel, unul dintre îngerii care mă însoţea mi-a răspuns: 5. Acest foc dogoritor, care se mişcă fără încetare spre apus, este focul care aprinde toţi aştr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olo, am ajuns într-un alt loc şi am văzut un munte de foc arzând noapte 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am zărit şapte munţi strălucitori, care erau separ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trele din care erau formaţi, erau frumoase şi strălucitoare; ei sclipeau şi radiau, iar suprafaţa lor era lustruită. Erau trei către răsărit, cu atât mai de neclintit, cu cât erau aşezaţi unul peste celălalt; şi existau trei la miazăzi la fel de neclintiţi. Erau de asemenea, văi adânci, dar care erau separate unele de altele. În mijloc se ridica cel de al şaptelea munte. Şi toţi aceşti munţi apăreau de departe ca nişte tronuri majestoase. Şi ele erau acoperite de arbori frumoşi mir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tre aceşti arbori, exista unul cu un miros împrospătat fără încetare şi atât de suav încât nu mai exista altul nici în gradina Edenului care să răspândească un miros atât de încântător. Frunzele sale, florile sale, lemnul său nu se veştejeau niciodată şi fructele sale erau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uctele sale se asemănau cu fructele palmierului. În faţa acestei privelişti, am strigat: Iată un arbore demn de văzut; ce frunze frumoase, ce fructe gustoase! Atunci Mihail, unul din îngerii sfinţi şi slăviţi care mă însoţeau şi care era conducătorul lor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oh, de ce întrebi de parfumul acestu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 eşti tu atât de dornic de a-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eu, Enoh, i-am răspuns: Vreau să ştiu totul, dar în special totul cu privire la acest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gerul mi-a răspuns: Acest munte pe care îl vezi şi al cărui vârf ajunge la aceeaşi înălţime cu tronul Domnului, va fi locaşul unde se va odihni Domnul Sfinţeniei şi gloriei, Regele cel veşnic, atunci când va veni şi va coborî pentru a vizita pământul, în bunătatea Sa 9. Cât despre acest arbore cu mirosul său suav, al cărui parfum nu are nimic senzual, nimeni nu va putea să pună mâna pe el până în ziua judecăţii. Atunci când cei răi vor fi abandonaţi chinurilor veşnice, acest arbore va fi dat celor drepţi şi umili. Fructele sale vor fi păstrate pentru cei aleşi. Căci viaţa va fi răsădită într-un loc Sfânt către miazănoapte, către locuinţa Rege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ei se vor bucura şi se vor cutremura de fericire în Sfântul sfinţilor, un miros încântător le va pătrunde în oase şi ei vor avea, ca şi strămoşii tăi viaţă lungă pe pământ; şi această viaţă nu va fi tulburată nici de nenorociri, nici de suferinţe, nici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m binecuvântat pe Dumnezeul gloriei, Regele veşnic care a hărăzit acest arbore şi a avut bunăvoinţa de a-l destin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olo am fost condus către mijlocul pământului şi am cuprins cu privirea un loc binecuvântat şi roditor unde arborilor le cresc fără încetare, ramu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văzut încă un munte sacru şi dedesubt pe latura de răsărit, am văzut o apă care curgea către miazăzi. Am mai văzut către răsărit şi un alt munte, la fel de înalt, aşezat în mijlocul unor văi adânci, dar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 curgea către munte, pe partea sa de la apus: dedesubt se înălţa un alt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la picioarele acestui munte se afla o vale îngustă şi în mijloc erau alte văi adânci şi stâncoase care se întindeau către cei trei munţi. Dar aceste văi, care erau adânci, dar înguste, mărgineau o stâncă uriaşă pe care era plantat un arbore. Şi cu uimire am admirat stânca şi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m strigat: Ce înseamnă acest pământ binecuvântat, aceşti arbori înalţi şi această vale blestemată care le s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Uriel, unul dintre îngerii sfinţi care erau cu mine, mi-a răspuns: Această vale este blestemată pentru veşnicie. Aici vor fi adunaţi toţi cei care şi-au folosit limbile pentru a-l huli pe Dumnezeu, cei care au deschis gura pentru a blestema gloria Sa. Aici vor fi adunaţi şi aici le va fi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ziua supremă a judecăţii, El va face din ei un mare exemplu de dreptate în ochii tuturor sfinţilor; căci aceştia vor obţine iertarea în faţa lui Dumnezeu şi îl vor binecuvânta în toate zilele vieţii lor ca pe Domnul şi Re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ei vor sărbători în ziua de temut a judecăţii datorită iertării pe care o vor obţine pentru ei. Atunci eu m-am întors fireşte către Dumnezeu şi am lăudat numele Său, măreţia şi gl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olo, m-am îndreptat către părţile de răsărit, către un munte care se înaltă în mijlocul unui deşert şi căruia nu i-am putut zări decâ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era acoperit de arbori ieşiţi din seminţele despre care s-a vorbit şi o apa cobor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acest loc, o cădere de apă, alcătuită din altele nenumărate, se desprindea către apus şi către răsărit. Pe o latură creşteau arbori, pe cealaltă se vedeau apa şi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m înaintat către o altă parte a deşertului, către răsăritul muntelui, de care m-am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lo am observat arbori de soi, mai ales din cei care se fac arome cu mirosuri suave, tămâia smirna, toţi arborii deosebiţi uni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mai era în acest loc, dominând toţi aceşti arbori, o înalţime către răsărit care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mai văzut încă un loc, cu văi prin care se rostogoleau ape care nu sec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văzut un arbore falnic care avea un parfum egalând pe cel al arborilor de m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e laturile acestei văi am observat cinamonul, cu un parfum delicat. Am mers apoi căt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m observat un alt munte, plin de arbori, de unde izvora o apă asemănătoare cu „neketra”. Numele ei era Sarira şi Colbanen. Şi pe acest munte am văzut un altul pe care creşteau arbori de a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şti arbori erau încărcaţi ca migdalii şi groşi, iar fructele pe care le făceau aveau un parfum care depăşea orice alt miro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ea, m-am întors la partea de miazănoapte şi am văzut intrările pe sub munţi şi am observat şapte munţi acoperiţi de lavandă fină, de arbori parfumaţi, de scorţişoară şi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am lăsat în urma mea culmile acestor munţi şi am înaintat către răsărit, trecând peste marea Eritreei. Şi când am fost dincolo de ea, m-am îndreptat dincolo de îngerul Zatael şi am ajuns în grădina dreptăţii. Acolo, am văzut între altele, mulţi arbori înalţi şi acoperiţ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fumul lor era minunat, formele lor erau deosebite şi gingaşe. Era de asemenea acolo pomul înţelepciunii, fructele căruia deschideau mintea celui ce se hrăne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era asemănător cu un tamarin şi fructele sale de o frumuseţe remarcabilă, semănau cu ciorchini de strugure, parfumul lor înmiresma locul de jur-împrejur. Şi am strigat: Ce arbore frumos! Ce spectaco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îngerul Rafael, care era cu mine, mi-a răspuns: Acesta este pomul înţelepciunii, din care au mâncat stră-străbunicul tău şi stră-străbunica ta, aceste fructe le-au deschis ochii şi după ce au văzut că erau goi au fost izgoniţi din paradis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ea, am înaintat către marginile pământului; acolo am văzut animale mari, cu înfăţişări diferite, păsări deosebite ca formă şi înfăţişare şi având glas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răsărit de locul unde se găseau aceste animale, am zărit graniţele pământului şi locul unde cerul se sfârşea. Porţile cerului erau deschise şi am văzut ieşind din el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ocotit timpul la care au ieşit şi am notat exact numărul. Mi-am notat în acelaşi timp numele lor, drumul lor mereu reînnoit, încercările prin care trec, toate pe măsură ce Uriel, care era cu mine, mi le desl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arece el mi-a arătat totul şi despre toate mi-a dat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mi-a făcut cunoscut numele lor, locul lor şi înrâuririle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m-au condus către miazănoapte, l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colo la marginile lumii, am văzut o întinsă şi măreaţ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văzut porţile cerului deschise, între ele trei fiind deosebite. Prin ele ieşeau vânturile de nord, părinţi ai frigului, grindinei, gheţii, roua şi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una dintre aceste porţi, vânturile suflau uşor, dar celelalte două suflau cu violenţă şi suflul lor se răspând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olo, am fost condus spre apus l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m văzut trei porţi, ca şi la miazănoapte. Şi aceste trei părţi aveau aceaş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ea, am fost condus spre miazăzi, la marginile pământului. Acolo existau de asemenea trei porţi, prin care ieşeau roua, ploaia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m-am dus către răsărit, la marginile pământului, unde am văzut trei porţi ale cerului întoarse către răsărit şi a căror deschidere era mai mica. Prin aceste porţi ieşeau stelele cerului, care îşi urmau drumul lor neabătut către apus; şi acest drum strălucitor o fost vizibil î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le-am văzut, mi-am ridicat vocea şi am lăudat pe Domnul care a făcut aceste corpuri luminoase şi strălucitoare, pentru a arăta inteligenţele îngerilor şi oamenilor, măreţia lucrărilor Sale; pentru ca ei să sărbătorească şi unii şi alţii, minunăţiile puterii Sale, pentru ca ei să glorifice lucrările divine ale mâinilor Sale şi pentru ca ei să Îl laud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o altă viziune, a doua viziune a înţeleptului, viziunea avută de Enoh fiul lui Iared, fiul lui Mahalaeel, fiul lui Cainah, fiul lui Enos, fiul lui Seth, fiul lui Adam. Aici este începutul acestei înţelepciuni, care mi s-a dat să o desluşesc şi să o fac iubită de cei care locuiesc pe pământ. Ascultaţi deci şi înţelegeţi lucrurile sfinte pe care am venit să vi le dezvălui în prezenţa lui Dumnezeu. Cei care au trăit înaintea noastră au văzut în oficierea cuvântului o datori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noi care am venit după ei, nu am pus nici o piedică propovăduirii înţelepciunii; dar niciodată în această zi, nu i-sa dat unei persoane ceea ce mi s-a dat mie, înţelepciunea pe potriva înţelegerii mele şi pe măsura bunului plac al lui Dumnezeu. Ceea ce am primit de la El este într-adevăr o fărâmă din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învăţătură a fost înfăţişată în 103 parabole, pe care mi-am făcut datoria să le vestesc locuitorilor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parabolă. Când adunarea celor drepţi îşi va arăta puterea pe pământ, păcătoşi vor putea fi pedepsiţi şi îşi vor primi răsplata cuvenita pentru fărădelegile lor,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dreptatea se va manifesta înaintea celor drepţi; fie ca lucrările lor să fie măsurate de Domnul spiritelor şi meritele lor să primească recompensa promisă; când lumina celor drepţi şi a celor aleşi care trăiesc pe pământ va străluci de-a străfulgerare nemuritoare, în acel moment, care va fi locuinţa celor păcătoşi? Unde va fi locul de odihna al celui care l-a respins pe Dumnezeu? Oh! Ar fi fost mai bine pentru el dacă n-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vor fi revelate tainele gândite de cei drepţi, păcătoşii vor suferi o judecată severă şi nelegiuiţii vor fi chinuiţ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acel moment, stăpânii pământului vor înceta de a mai avea putere şi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fi în stare să privească sfinţii în faţa; căci lumina celor drepţi şi aleşi nu poate fi asemuită decât cu cea a Domnulu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toate acestea puternicii lumii nu vor fi nimiciţi, ci ei vor fi predaţi în mâinile celor drepţi 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după aceasta nu va mai fi milă pentru ei din partea Domnului, căci odată cu viaţa, va fi trecut şi timpul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e zile, rasa Sfântă şi binecuvântată, va coborî din înălţimea cerului şi generaţia sa va trăi laolaltă cu fii oamenilor, Enoh a primit cărţile de revoltă şi furie, cărţile de frământare şi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nu vor căpăta niciodată iertare spune Domnu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un nor gros m-a ridicat şi vântul m-a înălţat deasupra pământului şi m-a dus la margin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olo am avut o altă viziune. Am văzut locuinţa şi locul de odihna a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rugăciuni, plângeri ale copiilor oamenilor. Dreptatea curgea în faţa lor ca o apă curată şi iertarea se răspândea pe pământ ca o rouă preţioasă. Şi astfel este fiinţarea lo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st timp ochii mei nu se mai săturau privind lăcaşurile aleşilor şi locul adevărului, al credinţei şi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ărul sfinţilor şi aleşilor lui Dumnezeu va fi fără sfârşit în toate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văzut locuinţa lor aşezată sub protecţia Domnului spiritelor. Toţi sfinţii, toţi aleşii cântau în faţa Lui, strălucind ca focul; gurile lor erau pline de laude pentru Dumnezeu şi buzele lor se deschideau pentru a glorifica numele Domnului spiritelor. Dreptatea era la loc de cins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olo mi-am dorit să rămân, acolo sufletul meu suspina după aceste lăca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partea mea de moştenire, de la începutul lumii, căci aceasta era asupra mea voinţa Domnulu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st timp eu preamăream şi proslăveam numele lui Dumnezeu, prin binecuvântări şi laude. Căci aceasta este spre mulţumirea Domnulu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lt timp ochii mei au contemplat aceste bogate locuinţe şi L-am lăudat pe Dumnezeu zicând: Binecuvântat să fie El, binecuvântat pentru totdeauna! De la începuturi, dinainte de facerea lumii şi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este această lume? Da, toate generaţiile au datoria să Te binecuvinteze, toţi aceia care nu au adormit în pulberea pământului, ci care admiră gloria Ta, care Te sărbătoresc, Te preamăresc şi Te binecuvintează zicând: Sfânt, Sfânt, Sfânt este Domnul spiritelor, care a umplut cu imensitatea Sa întreaga lume a intelig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olo, ochii mei au contemplat pe toţi aceia care nu au adormit în faţa Lui, care L-au glorificat zicând: Binecuvântat să fi Tu, binecuvântat să fie numele Domnului pentru totdeauna! Şi faţa mea s-a schimbat pe neaşteptate, încât nu am ma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a am văzut mii de mii, miriade de miriade şi un număr nesfârşit de oameni care stăteau drepţi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 cele patru aripi ale Domnului spiritelor, pe cele patru părţi, am văzut şi alţii în afară de primii care stăteau în faţa Lui. Am învăţat în acest timp numele lor, pentru ca îngerii care erau cu mine mi le-au lămurit dezvăluindu-mi toat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am auzit vocea acelora care erau în cele patru laturi; ei preamăreau pe Domnul în toată gl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voce preamărea pe Domnul spiritelor în toate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doua voce, pe care am auzit-o preamărea pe Cel ales şi pe aleşii care se frământau pentru Domnu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treia voce pe care am auzit-o se ruga şi implora pentru cei ce sunt pe pământ şi care Îl chemau pe Domnu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patra voce, pe care am auzit-o respingea îngerii necredincioşi şi îi oprea să se arate în faţa Domnului spiritelor, pentru ca ei să nu stârnească acuzaţii împotriva locuito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stea i-am cerut îngerului păcii care era cu mine, să î-mi desluşească toate aceste taine. I-am zis lui: Cine sunt cei pe care i-am văzut pe cele patru laturi în jurul Domnului şi cărora le-am auzit şi le-am scris vorbele? El mi-a răspuns: Mai întâi este Sfântul Mihail, îngerul cel milostiv ş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i este Sfântul Rafael, îngerul care veghează asupra durerilor şi a vătămărilor oamenilor. Vine apoi Gabriel, care veghează pe toţi cei puternici. În sfârşit este Phanuel, care veghează căinţa şi speranţa celor care îşi doresc să moştenească viaţă veşnică. Aceştia sunt cei patru îngeri ai lui Dumnezeu Prea-Înalt. Ale lor sunt cele patru voci pe care l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apoi, am văzut tainele cerului şi ale raiului cu toate părţile lor şi tainele faptelor oamenilor fiecare după importanţa şi valoarea lor. Am scrutat lăcaşurile celor aleşi, locurile de şedere ale sfinţilor. Acolo de asemenea, ochii mei au văzut toţi păcătoşii care au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 şi tăgăduit pe Domnul gloriei şi care au fost la rândul lor respinşi. Căci pedeapsa pentru crimele lor n-a fost încă pronunţată de Domnu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acolo, au mai observat ochii mei, tainele trăsnetelor şi tunetelor, tainele vânturilor şi cum se împart ele atunci când suflă peste pământ; tainele vânturilor, a picăturilor de rouă şi a norilor. Am văzut locul lor de origine, locul de unde se slobozesc pentru a merge să se sature cu pulb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lo am văzut cămările de unde ies vânturile înainte de a se separa; comorile grindinei, comorile zăpezii, comorile norilor şi chiar acel nor gros care înaintea facerii lumii, plutise pest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văzut în acelaşi timp comorile Lunii locul în care se nasc fazele sale, începutul lor, reîntoarcerea lor glorioasă, strălucirea lor când mai mare când mai mică, creşterea lor firească, legăturile dintre ele, supunerea lor şi ascultarea lor după mersul Soarelui, după porunca Domnului spiritelor. Oh! Numele Sau fie lăudat în veac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ea au fost împlinite cărările lunii, atât partea sa ascunsă cât şi partea sa vizibilă, mergând pe cărările sale cele de zi şi cele de noapte, fiecare dintre acestea întorcându-şi privirile către Domnul spiritelor, glorificându-L şi lăudându-L fără întrerupere, cu atât mai mult cu cât laudele se fac în timpul rezervat odihnei, căci la lumina soarelui acestea se schimbau adesea, când în binecuvântare, când în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mina lunii este pentru cei aleşi, precum întunericul pentru cei păcătoşi; aceasta este voinţa lui Dumnezeu, care a deosebit lumina de întuneric, cum a deosebit şi spiritele oamenilor, întărind pe cele ale drepţilor prin drep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nici un înger nu va trece înaintea sa caci nici unul dintre ei nu a primit aceasta putere. Cât despre Domnul din înaltul tronului Său, El vede toate creaturile Sale şi este singur stăpân în judec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pciunea nu a putut găsi pe pământ nici un lăcaş unde să îşi aşeze capul şi pentru aceasta s-a muta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pciunea a coborât din cer pentru a locui cu copiii oamenilor, dar ea nu a putut găsi o locuinţă. Atunci înţelepciunea s-a întors în locuinţa sa dumnezeiască printre îngerii cei sfinţi. După retragerea sa, s-a ivit nedreptatea şi ea a gasit locuinţă şi a fost primită de copiii oamenilor, la fel cum este ploaia primită de deşert şi roaua primită de un tere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văzut o altă splendoare şi stelele cerului. Am cunoscut că toate erau chemate pe numele lor şi că ele răspundeau la chemarea Lui. Am văzut cine le punea în balanţa judecăţii, după lumina lor, după mărimea drumurilor pe care ele le străbăteau şi după ziua în care ele trebuiau să apară sau să dispară. Splendoarea aduce splendoarea şi mişcările lor se potrivesc celor ale îngerilor şi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l-am rugat pe îngerul care era cu mine şi care mi-a lămurit aceste mistere şi l-am întrebat care este numele lor. El mi-a răspuns: Domnul spiritelor te-a făcut să ai o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Acestea sunt numele celor drepţi, care sunt pe pământ şi care cred în numele Domnului spiritelor în toate v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şi o altă apariţie deosebită prin splendoarea sa; din ea izvorau stele şi deveneau strălucitoare şi totuşi nu se împrăşt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ua parabolă, care se adresează acelora care nu recunosc numele şi locuinţa îngerilor şi pe Domnu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nu vor putea urca la cer; ei nu vor putea coborî pe pământ. Iată care va fi soarta păcătoşilor care reneagă numele Domnului spiritelor; ei vor fi păstraţi pentru ziua pedepsei şi 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astă zi Alesul se va afla pe un tron al gloriei. El va hotărî soarta lor şi întărind prin prezenţa Sa spiritele celor sfinţi, El va hărăzi câte o locuinţă tuturor acelora care şi-au pus încrederea şi iubirea lor în numele Sau Sfânt şi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a zi, Eu îmi voi aşeza Alesul în mijlocul lor şi voi schimba faţa cerului şi o voi acoperi de lumi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voi schimba şi faţa pământului, o voi binecuvânta în acelaşi fel, precum pe toţi aceia pe care i-am ales şi pe care îi voi face să locuiască pe pământ, dar pentru aceia care au făcut nedreptăţi nu vor mai exista locuinţe, caci eu i-am văzut şi i-am însemnat. Dar pe cei drepţi îi voi sătura cu pacea Mea şi îi voi aşeza înaintea feţei Mele; păcătoşii vor fi condamnaţi pentru totdeauna, ei vor fi şterş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olo l-am văzut pe Cel Bătrân de zile, al cărui cap era ca lâna albă şi cu El erau şi alţii care aveau feţe omeneşti. Faţa lui era plină de bunătate, ca cele ale îngerilor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l-am întrebat pe unul dintre îngerii care erau cu mine şi care mi-a lămurit toate tainele despre Fiul Omului. Eu l-am întrebat cine era, de unde venea şi de ce îl însoţea pe Cel Bătrân de zile. El mi-a răspuns cu aceste cuvinte: „ Acesta este Fiul Omului, la care trimit toate justiţiile, cu care ei locuiesc şi care ţine în mână cheia tuturor comorilor ascunse; căci Domnul spiritelor L-a ales şi i-a hărăzit o strălucire mai presus de toate cre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Fiu al omului pe care tu l-ai văzut, va smulge regii şi stăpânitorii din paturile lor pline de desfătări, îi va scoate de pe pământurile lor neclintite, va pune frână stăpânirii lor, va sparge dinţii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va alunga regii de pe tronul lor şi din regatele lor, pentru că au refuzat să Îl onoreze, Să-l ridice osanale şi să se umilească în faţa Aceluia căruia i-au fost date toate regatele. El va semăna tulburare în rasa celor puternici; îi va sili să se plec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va deveni locuinţa lor şi viermii le vor ţine tovărăşie în paturile lor; nici o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pentru ei să iasă din acest loc dezgustător căci ei nu au chemat numele Domnulu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vor dispreţui astrele cerului şi vor ridica mâinile împotriva Atotputernicului; gândurile lor întoarse doar către pământ, pe care vor dori să şi-l facă locuinţa lor veşnica; şi lucrările lor nu vor fi decât nelegiuiri. Ei îşi vor pune bucuriile lor în averile lor şi încrederea în idoli fabricaţi de propriile lor mâini. Ei vor refuza să ÎL cheme pe Dumnezeul spiritelor; ei ÎL vor izgoni din temp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şi pe credincioşii care vor fi prigoniţi pentru numele Domnulu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ziua aceea, rugăciunile sfinţilor vor urca de la pământ până la piciorul tronului Domnulu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ziua aceea, sfinţii care locuiau sub ceruri se vor aduna şi intr-o voce vor ruga, vor implora, vor celebra, vor lăuda, vor glorifica numele Domnului spiritelor, în numele sângelui celor drepţi, vărsat pentru El; şi aceste rugăciuni ale drepţilor se vor ridica neîntrerupt către tronul Domnului spiritelor, pentru ca El să facă în sfârşit dreptate şi pentru ca răbdarea Sa faţă de cei răi să nu ţin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timp, L-am văzut pe Cel Bătrân de zile, aşezat pe tronul gl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eţii era deschisă în faţa Lui şi toţi stăpânii cerului stăteau în picioare în faţa Lui ş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inimile sfinţilor au fost inundate de bucurie pentru că timpul judecăţii a sosit, pentru că rugăminţile sfinţilor au fost auzite şi pentru că sângele credincioşilor avea să fie preţuit de către Domnu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timp am zărit izvorul dreptăţii, care nu seacă niciodată şi de unde se răspândesc o mulţime de râuleţe, care sunt râuleţele înţelepciunii. Acesta este locul în care veneau să bea toţi cei însetaţi şi astfel se încărcau de îndată cu înţelepciune şi îşi făceau casa lor alături de cei drepţi, cei aleşi şi ce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la acea oră Fiul omului a fost chemat în faţa Domnului spiritelor şi numele Său în faţa Celui bătrâ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înainte de facerea soarelui şi a astrelor, înainte ca stelele să fi fost aşezate pe bolta cerească, a fost chemat numele Fiului de om în faţa Domnului spiritelor. El va fi bastonul celor drepţi şi sfinţi, ei se vor sprijinii de El şi astfel nu vor putea fi clintiţi; El va fi lumin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va fi speranţa pentru cei a căror inimă este cuprinsă de nelinişte. Toţi cei care locuiesc pe pământ se vor închina în faţa Lui şi ÎL vor adora; ei ÎL vor sărbători, ÎL vor lăuda, ei vor cânta laude Domnulu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fel Alesul şi Misteriosul a fost creat, înainte de facerea lumii şi fiinţa Sa nu va av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a fost prezent şi a arătat sfinţilor şi dreptcredincioşilor înţelepciunea Domnului spiritelor; căci El este Cel care a păstrat partea lor de moştenire. Căci ei au urât şi au alungat departe de ei lumea cea nelegiuită, au urât lucrările şi drumurile acesteia şi n-au vrut să cheme decât numele Domnulu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tfel, prin acest nume vor fi ei mântuiţi şi voinţa Sa va fi viaţă lor. În ziua aceea, regii şi puternicii de pe pământ, cei care au cucerit lumea prin forţa braţelor lor, vor fi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în acea zi de teamă şi frământare, sufletele lor nu vor putea fi salvate, dar ei se vor supune acelora pe care Eu i-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mă voi lepăda de ei cum se leapădă paiele în foc, cum se separă plumbul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arde în faţa celor drepţi, se vor îneca sub ochii sfinţilor şi nu va fi găsită nici măcar a zecea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în ziua frământării lor, pacea se va instal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i vor cădea în prezenţa Sa şi nu îşi vor mai reveni; şi nu va fi nimeni să îi poată smulge din mâinile Sale şi să îi poată apăra căci ei au respins pe Domnul spiritelor şi pe al Său Mesia. Fie numele Domnului spiritelor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pciunea curge ca apa şi gloria Sa este de nesecat în vecii vecilor căci ea este puterea în toate tainele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nelegiuirea trece ca o umbră, pentru că ea nu îşi poate găsi lăcaş, căci Alesul se ţine drept în faţa Domnului spiritelor şi gloria Sa va dura în veacul veacurilor şi puterea Sa este veş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El locuieşte spiritul înţelepciunii şi al inteligenţei, spiritul cunoaşterii şi puterii, spiritele celor adormiţi în dreptate: El judecă şi deosebeşte lucrurile cele ma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meni nu poate pronunţa un singur cuvânt în faţa Lui; întrucât Alesul este în faţa Domnului spiritelor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e zile, va fi vremea celor sfinţi şi aleşi. Lumina zilei va sălăşui în ei şi splendoarea şi gloria îi v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zilele de frământări, toate relele vor cădea asupra păcătoşilor, iar cei drepţi vor triumfa în numele Domnulu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lalţi vor înţelege în sfârşit ca a venit vremea căinţei şi că trebuie să înceteze lucrările cele rele ale mâinilor lor; ei vor înţelege că nu se pot aştepta la laude în faţa Domnului spiritelor, dar că ei mai pot fi încă mântuiţi prin numele Său. Domnul spiritelor va coborî mila Sa asupra lor, căci mare este iertarea Sa şi dreptate este în judecăţile Sale şi el nu poate fi nedrept. De asemeni, cine nu se va putea căi,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i nu se vor mai putea aştepta la iertare din partea Mea, zic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e zile, pământul va înapoia din sânul său şi iadul din al său cele ce au primit şi genunile îşi vor înapoi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va separa drepţii şi sfinţii de cei răi căci acestea vor fi pentru cei dintâi zile ale iertării şi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le zile Alesul îşi va ocupa locul pe tronul Său şi toate tainele înţelepciunii şi inteligenţei vor izvorî din gura Sa; căci Domnul spiritelor i-a dat Lui o glori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le zile munţii se vor cutremura ca berbecii şi colinele vor sălta ca nişte miei sătui de lapte şi cei drepţi vor fi ca îngeri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ţele lor vor străluci de o veselie fermecătoare; căci în acele zile, Alesul va fi glorificat. Pământul se va cutremura de fericire, cei drepţi îl vor locui şi cei aleşi îl vor călca cu picioarele lor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timp, în chiar locul unde am văzut aceste mistere, am fost ridicat de un vârtej şi dus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lo ochii mei au zărit tainele cerului şi cele ale pământului; un munte de fier, un munte de bronz, un munte de argint, un munte de aur, un munte de metal lichid şi în fine un munt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l-am întrebat pe îngerul care era cu mine şi i-am spus: Ce sunt aceste lucruri pe care le-am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îngerul mi-a răspuns: Toate aceste lucruri pe care tu le-ai văzut, privesc imperiul lui Mesia şi sunt simbolul domniei Sale şi a puterii Sa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cest înger al păcii mi-a răspuns în continuare: Ai răbdare încă puţin timp şi tu vei vedea şi ţi se vor arăta toate lucrurile pe care le-a hotărât înţelepciunea Domnului spiritelor. Aceşti munţi pe care tu i-ai văzut şi care sunt unul de bronz, altul de fier, al treilea de argint, al patrulea de aur, al cincilea din metal lichid şi în sfârşit al şaselea de plumb; toţi aceşti munţi, îţi spun, vor fi în faţa Alesului, ca o prăjitură cu miere în faţa unui cuptor dogoritor sau ca apa care curge din înălţimea unui munte; ei se vor prăvăli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le zile, oamenii nu îşi vor găsi salvarea nici în aur, nici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nu vor putea nici să fugă nic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nu vor mai fi arme de făcut din bronz, nici platoşe care să le aper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erul va fi inutil; el însuşi nu va mai servi la nimic care să nu ruginească ori să se strice şi plumbul nu va mai f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ul va fi aruncat, totul va fi şters de pe faţa pământului, când Alesul va apare în prezenţa Domnulu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ochii mei au zărit o vale adâncă a cărei intrare era largă şi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acei care locuiesc pe pământ, în mare şi pe insule, îşi vor aduce aici tributurile lor, darurile lor şi totuşi nimic nu îi va umple adâncurile. Mâinile lor vor face nelegiuiri. Tot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nca nobilă a drepţilor va fi făcut, păcătoşii vor devora în mod ruşinos. Dar ei vor pieri din faţa Domnului spiritelor şi chiar de pe faţa pământului. Pe când cei drepţi, ei se vor ridica şi vor tră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văzut îngeri ai pedepselor care sălăşuiesc aici şi pregătesc uneltele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m-am adresat îngerului păcii, care era cu mine şi l-am întrebat pentru cine sunt acest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mi-a răspuns: Ele sunt pregătite pentru regii şi puternicii pământului; prin aceasta va trebui ca e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ea va apărea un templu preamărit în care aleşii şi drepţii se vor uni pentru a nu mai fi niciodată despărţiţi., prin virtutea numelui Domnulu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şti munţi nu vor mai dăinui în prezenţa Sa, nici pământul şi nici colinele; ci ele se vor surpa în faţa Lui, precum nişte izvoare de apa vie. Drepţii vor fi atunci eliberaţi de prigoana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m văzut o altă parte a pământului, spre care m-am întors; şi am zărit o vale adânca plin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astă vale erau conduşi regii şi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lo, ochii mei au văzut unelte de caznă şi lanţuri dintr-un fier lipsit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l-am întrebat pe îngerul păcii care era cu mine şi i-am spus lui: Pentru cine sunt păstrate aceste lanţuri şi aceste unelte de schin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mi-a răspuns: Toate aceste cazne sunt pregătite pentru armata lui Azazyel; acesta este locul în care oştenii săi nelegiuiţi vor fi aruncaţi pe pietre ascuţite; aşa a vrut Domnul o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 priveşte pe Mihail, Gabriel, Rafael, Phanuel, ei vor fi recunoscuţi în acea zi; şi ei vor primi însărcinarea de a arunca în cuptorul dogoritor îngerii răzvrătiţi; astfel va fi răzbunat Domnul spiritelor; în acest fel vor fi pedepsite crimele lor; căci ei s-au făcut uneltele şi servitorii lui Satan; ei au fost ademenitorii celor care au locu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a zi, Dumnezeu va da semnalul caznelor; cămările apelor care sunt pe cer se vor deschide, ca şi izvoarele care sunt sub cer ş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apele, atât cele de sus cât şi cele de jos se vor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a de sus va îndeplini rol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a de jos cea a femeii; toţi aceia care locuiesc pe pământ, toţi aceia care locuiesc sub hotarele cerului, toţi, spun eu, vor f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i vor înţelege, prin mărimea pedepsei, mărimea nelegiuirii lor şi ei vo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poi Cel Bătrân de zile s-a căit şi a spus: Este fără rost că am distrus pe toţi locui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El a făcut legământ pe marele Sau nume zicând: Nu, eu nu mă voi mai purta aşa cu locui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 eu voi aşeza un semn pe cer şi el va fi o mărturie între ei şi mine, pentru veşnicie, pentru toate timpurile cât vor mai dura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mult, iată ce am hotărât: dacă îi voi mai prinde păcătuind, mă voi servi de îngeri ca de nişte unelte ale răzbunării, în ziua de durere şi de tulburare şi mânia mea va apăsa greu asupra lor, a spus Domnu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Regi, O! Puternici ai cestei lumi, voi veţi vedea pe Alesul meu aşezat pe tronul gloriei mele; El îl va judeca pe Azazyel, pe toţi părtaşii şi toată ceata lui în numele Domnulu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olo am văzut cetele îngerilor în mijlocul caznelor închişi în capcane de fier şi de bronz. Atunci am întrebat pe îngerul păcii care era cu mine: către cine merg toţi aceşt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mi-a spus: Către aleşii lor şi copiii lor prea iubiţi, pentru ca ei să fie cu toţii aruncaţi în adâncurile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ceastă vale va fi plină de aleşii lor şi de iubiţii lor, ale căror zile s-au terminat, fără îndoială, dar ale căror zile de ispăşire nu vor avea niciodat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prinţii se vor aduna şi vor unelti împreună. Principii de la răsărit dintre părţi şi mezi îşi vor alunga regii, stăpâniţi de gânduri tulburi şi de greşeli. Ei îi vor răsturna de pe tronurile lor, sărind ca leii din bârlogul lor şi ca lupii înfometaţi în mijlocul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i se vor năpusti şi vor călca sub paşii lor pământul aleşilor lor. Pământul aleşilor lor se va întinde în faţa lor; cuibul, calea şi oraşul înţeleptului Meu va opri caii lor. Ei se vor ridica pentru a se nimici unul pe celălalt; dreapta lor va căpăta putere şi nici un om nu va mai recunoaşte pe fratele său sau p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i pe tatăl său, nici pe mama sa, până când numărul morţilor va fi împlinit prin moartea lor şi pedeapsa lor. Şi aşa se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le zile, genunea îşi va deschide gura sa mistuitoare şi va înghiţi păcătoşii, care vor dispărea astfel din ţara cel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ea, am văzut o altă mulţime de care de luptă şi aceste care erau plin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lecaţi în bătălia vânturilor, ei veneau dinspre răsărit, apus şi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auzea de departe zgomotul carelor lor în învo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cest zgomot era aşa de mare, încât sfinţii l-au auzit din cer; coloanele şi temeliile Pământului s-au zguduit şi zgomotul a răsunat în acelaşi timp, din marginile pământului şi până la acelea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toţi s-au închinat şi l-au venerat pe Domnu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se sfârşeşte a doua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m început să făuresc a treia parabolă despre cei drepţi şi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ţi binecuvântaţi cei drepţi şi cei aleşi, căci destinul vostru este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ţi vor sta în lumina soarelui şi aleşii în lumina vieţii veşnice, a acelei vieţi în care zilele nu cunosc scădere; zilele sfinţilor nu vor putea fi numărate; ei au cercetat lumina, ei au găsit dreptatea Domnulu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cea fie deci sfinţilor prin Dom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acel moment, se va spune că drepţii caută în cer tainele dreptăţii şi partea din moştenirea care le-a fost promisă prin credinţă. Caci ei s-au ridicat precum soarele peste pământ şi întunericul a dispărut. Acolo, va fi lumină fără sfârşit şi zil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va împrăştia şi lumina va spori în faţa Domnului spiritelor; lumina dreptăţii va străluci peste ei cu o măreţie făr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e zile, ochii mei au luat seama la tainele fulgerelor şi tunetelor şi la r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 strălucesc când pentru a binecuvânta, când pentru a blestema, urmând voinţa Domnulu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înţeles de asemenea, secretele tunetelor, când tuna din cer şi răsun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mai văzut locuinţele de pe pământ. În ceea ce priveşte tunetele, chiar dacă uneori bubuie pentru a anunţa pacea şi pentru a binecuvânta, el bubuie adesea şi pentru a anunţa nenorocirea urmând voinţa Domnulu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ea am înţeles toate secretele trăsnetelor şi fulgerelor. Şi unul şi altul anunţă lumii binecuvântarea şi rod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 paisprezecea zi din cea de a şaptea lună a celui de-al cincisutelea an al lui Enoh, am trăit în această parabolă că cerul cerurilor a fost zguduit şi că stăpânii prea înalţi şi mii de mii şi miliarde de miliarde de îngeri erau într-o stare de mare frământare. Şi privind, l-am văzut pe Cel Bătrân de zile, aşezat pe tronul său de glorie şi înconjurat de îngeri şi de sfinţi. Am fost prins de o mare spaimă şi ca lovit de neputinţă, picioarele mi s-au muiat şi am căzut prosternat cu faţa la pământ. Atunci îngerul Mihail, unul din îngerii sfinţi, a fost trimis pentru a mă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ând am fost pe picioare, mi-am recăpătat simţurile pe care le pierdusem, neputând suporta această viziune mult prea straşnică pentru nevolnicia mea şi această frământare şi tresărir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Sfântul Mihail mi-a zis: De ce te tulburi de aceas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ână astăzi, a fost timpul îndurării Sale şi El a fost milostiv şi răbdător faţă de locui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ând vor veni ziua şi puterile, pedeapsa şi judecata pe care Domnul spiritelor a pregătit-o pentru aceia care se înclină în faţa judecăţii drepte, ca şi pentru aceia care tăgăduiesc judecata dreaptă şi pentru aceia care iau în deşer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 zi va fi pentru cei aleşi o zi de unire, iar pentru păcătoşi o z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a zi, vor fi făcuţi să iasă pentru a se hrăni cu cei răi, doi monştri periculoşi, unul bărbătesc, unul femeiesc; cel femeiesc se numeşte Leviathan, el locuieşte în măruntaiele mării la izvoare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nstru bărbătesc se numeşte Behemoth, el se învârte într-un deşert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ele său era Dendagin la răsărit de grădina unde vor locui aleşii şi drepţii şi unde a fost aşezat strămoşul meu, al şaptelea după Adam, primul om creat de Domnu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am întrebat pe celălalt înger care mi-a arătat puterea acestor monştri şi cum au fost ei separaţi chiar în aceeaşi zi pentru a fi aruncaţi, unul în fundul mării, iar celălalt în adâncul unui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el mi-a spus: O, fiu de om, tu vrei să ştii lucrurile misterioase ş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îngerul păcii care era cu mine mi-a spus: aceşti doi monştri sunt creaturi ale puterii divine, ei îi vor devora pe aceia care vor fi osândiţi prin răzbun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copiii vor cădea cu mamele lor, fii cu t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ei vor primi pedeapsa pe care ei o merită şi justiţia lui Dumnezeu va fi împlinită, dar după aceasta judecată va veni ora îndurării şi a unei mari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elălalt înger care era cu mine m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mi-a arătat primele şi ultimele taine ale cerului ş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marginile cerului şi în temeliile sale, în lăcaşurile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mi-a arătat cum suflurile lor sunt împărţite şi cumpănite, în ce mod vânturile şi izvoarele sunt împărţite după tăria şi abundenţ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m-a făcut să văd strălucirea luminii Lunii, că aceasta este o putere a dreptăţii, felul în care stelele se împart între ele şi ce nume este propriu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mi-a arătat cum se recunosc tunetele între ele, prin greutatea lor, prin tăria lor şi prin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cunoscut felul în care aceste bice cereşti ascultă de voinţa divină. Am aflat că lumina nu se poate separa de trăsnet şi că deşi unul şi celălalt au fost uniţi prin spirite diferite ei nu pot fi totuşi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oarece când trăsnetul străbate norii, tunetul bubuie dar spiritele lor se opresc la momentul oportun şi restabilesc echilibrul corect, tezaurele lor sunt atât de numeroase ca firele de nisip. Şi unul şi altul se liniştesc când trebuie şi după împrejurări îşi adună forţa sau o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laşi fel spiritul mării este puternic şi tare cu acelaşi prisos de putere cu care îşi retrage apele în sine însăşi, ea se aruncă apoi înainte şi se năpusteşte asupr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hiciuri este îngerul său, spiritul grindinei este asemenea unui înger bun, la fel ca şi cel al zăpezii, din cauza forţei sale şi se află în primul rând un alt spirit care le face să se ridice ca un fum şi numele său este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iritul norilor nu locuieşte laolaltă cu cele despre care am vorbit, ci el are o locuinţă numai a sa, mersul său se petrece în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lumină şi întuneric, în iarnă sau vară, locul unde el se aşează este strălucitor şi îngerul său este întotdeauna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iritul picăturilor de rouă îşi face locuinţa sa chiar pe marginile cerului, aşezarea sa este învecinată cu aceea a ploii: puterea sa se arată atât în timpul iernii, cât şi în timpul verii. Cât priveşte norii, iată originea lor: este creat mai întâi un nor gros, lui i se alătură mulţi alţii, curând ei se adună purtând ploaia în flancurile lor umede, atunci apare îngerul, el deschide cămările de sus şi ploaia este astfel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laşi lucru se întâmplă când ploaia se revarsă pe suprafaţa pământului, când ea se va uni cu toate apele care curg la sânul său, după ce au fost fecundate, căci apele sunt hrana pământului, aceasta fiind voinţa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de ce există măsuri ale ploii şi îngerii care o însoţesc, o răspândesc cu măsur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 văzut toate aceste minunăţii, tot aşa ca şi grădin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e zile am văzut îngeri care ţineau lungi funii şi care purtaţi pe aripile lor uşoare, zburau căt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l-am întrebat pe înger de ce aveau în mâini aceste funii lungi şi de ce zburau. El mi-a răspuns: Ei se duc să mă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gerul care era cu mine mi-a mai spus: Acestea sunt măsurile drepţilor, ei vor pune funiile drepţilor pentru ca ei să se sprijine pe numele Domnului spiritelo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şii vor începe să locuiască cu A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măsurile care vor fi date credinţei şi care vor adeveri cuvinte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măsuri vor fi toate secretele di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toţi care au pierit în deşert, care au fost devoraţi de peştii de mare sau de fiarele sălbatice, vor reveni plini de speranţă în ziua celui Ales, căci nimeni nu va pieri în faţa Domnului spiritelor, nimeni nu poate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toţi cei care erau în cer, au primit vază şi bucurie, glorie şi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i vor lăuda prin vocea lor Alesul Lui Dumnezeu şi Îl vor proslăvi şi lăuda cu înţelepciune şi vor vădi înţelepciunea lor în vorbe şi în spir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Domnul spiritelor va aşeza pe Alesul Său pe tronul gl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ca el să judece toate lucrările sfinţilor din înaltul cerurilor şi să pună acţiunile lor în balanţa justiţiei. Şi El îşi va ridica faţa pentru a înţelege drumurile tăinuite pe care ei le-au urmat, încrezători în numele Domnului spiritelor ca şi înaintarea lor pe căile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ţi îşi vor unii vocile, Îl vor binecuvânta, Îl vor lăuda, Îl vor proslăvi şi vor celebra numele Domnulu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El va chema în tribunalul Sau pe toţi puternicii văzduhului, pe toţi sfinţii, heruvimii, serafimii şi ophanimii, pe toţi îngerii puterii, toţi îngerii dominaţiei, adică îngerii Alesului şi ai celorlalţi puternici care în prima zi pluteau deasupr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o voce umanimă ei vor proslăvi, vor lăuda, vor glorifica, vor preamării aceste spirite credincioase, aceste spirite ale iertării, aceste spirite ale dreptăţii şi păcii, aceste spirite ale bunăvoinţei; toţi vor striga laolaltă. Binecuvântat să fie El! Numele Domnului spiritelor, fie binecuvântat! Toţi aceia care nu au adormit îl vor lăuda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ţi îl vor lăuda, sfinţii din cer, aleşii care trăiesc în grădină şi toate spiritele luminii, în stare să binecuvânteze, să laude şi să proslăvească, să sărbătorească numele Său sacru; tot ce e carne şi tot ce e putere va lăuda şi va sărbători numele Său în veac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mila Domnului spiritelor este mare, mare este răbdarea Sa şi El a arătat lucrările Sale, puterea Sa şi tot ce este El sfinţilor şi aleşilor în numele Domnulu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 poruncit regilor, prinţilor, puternicilor şi tuturor celor care locuiesc pe pământ şi le-a spus: Deschideţi ochii, ridicaţi frunţile voastre către cer şi încercaţi să Îl înţelegeţi pe Ce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omnul spiritelor s-a aşezat pe tronul său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spiritul dreptăţii s-a răspândit în jurul Lui 4. Vorbele din gura Sa vor nimici pe toţi păcătoşii şi pe toţi nelegiuiţii, nici unul dintre ei nu va mai tră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a zi regii, principii, cei puternici şi cei care stăpânesc pământul, se vor ridica, vor vedea şi vor înţelege, ei Îl vor vedea aşezat pe tronul de glorie ca şi pe sfinţii din faţa Lui care vor fi judecaţi după drep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nimic din ce se va spune în faţa Lui nu va f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îi va cuprinde tulburarea, ei vor fi asemenea unei femei cuprinsă de durerile facerii, ale cărei munci sunt chinuitoare, a cărei eliberare es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 se vor uita unii la alţii şi în uimirea lor îşi vor coborî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ei vor fi zguduiţi de groază, când vor vedea Fiul unei femei aşezat pe tronul Său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regii, principii şi toţi stăpânitorii pământului vor sărbători pe Acela care îi conduce pe toţi, pe Acela care era ascuns. Căci de la începuturi Fiul omului a fos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altul L-a păstrat în apropierea gloriei Sale şi nu L-a arătat decât a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a este Cel care i-a adunat pe sfinţi şi pe cei aleşi şi toţi aleşii vor fi de asemenea în faţa Lui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ţi regii, principii, cei puternici şi acei care conduc pe pământ se vor prosterna în faţa Lui şi Îl vor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i îşi vor pune speranţa lor în Fiul omului, Îi vor adresa rugăciunile lor şi vor invoca m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Domnul spiritelor se va grăbi să îi gonească din faţa ochilor Săi. Feţele lor se vor umple atunci de mirare şi se vor acoperi de o apăsare întunecată. Apoi îngerii pedepselor divine, îi vor apuca şi răzbunarea lui Dumnezeu se va lăsa asupra acelora care i-au prigonit pe copii şi sfinţi. Pildă teribilă pentru sfinţi şi pentru aleşi, care se vor bucura de această dreptate fără limită, căci mânia Domnului spiritelor va stăru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spada Domnului spiritelor se va sătura de sângele celor răi, dar sfinţii şi aleşii vor fi salvaţi în acea zi şi nu vor mai avea în faţa ochilor jocurile celor răi ş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mnezeul spiritelor va pluti singur în viitor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ei vor locui cu Fiul omului, ei vor mânca, vor dormi, se vor scula cu El în veacul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finţii şi aleşii se vor ridica de la pământ, ei vor înceta să îşi mai coboare privirea, în semn de supunere şi umilire, ei vor fi îmbrăcaţi cu un nou veşmânt de viaţă. Acest veşmânt al vieţii lor este comun cu cel al Domnului spiritelor, în prezenţa Sa veşmântul vostru nu se va învechi deloc şi faima voastră nu va apun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e zile regii, cei puternici şi cei ce stăpânesc pământurile îi vor implora pe îngerii care le vor împărţi pedepsele cereşti, să le dea răgaz, pentru a se prosterna în faţa Domnului spiritelor şi pentru a-L adora şi a-şi mărturis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Îl vor lăuda şi sărbători pe Domnul spiritelor zicând: Fie binecuvântat Domnul; spiritelor, Regele regilor, Prinţul prinţilor, Domnul domnilor, Domnul gloriei, Domn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va dezvălui toa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terea Ta este în veacul veacurilor, ca şi gl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inele Tale sunt adânci şi nenumărate şi dreptatea Ta est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h! Noi vedem acum că trebuie să sărbătorim şi să lăudăm pe Regele regilor, Cel care este Stăpânul deplin a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ei vor spune: Cine ne-a dat noua o uşurare a relelor noastre pentru a sărbători, pentru a lăuda, pentru a binecuvânta, pentru a mărturisi păcatele noastre şi crimele noastre în prezenţa gl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şurarea pe care noi o cerem este doar de câteva clipe şi totuşi nu o putem obţine; luminile noastre sau stins pe veci şi bezna ne va învălu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ci noi nu ne-am destăinuit Lui, nu am sărbătorit numele Regelui regilor, nu L-am glorificat pe Domnul în toate lucrările Sale ci noi ne-am încrezut în puterea noastră şi în sceptrul gl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semenea, în ziua durerii şi spaimei, El nu ne va salva şi noi nu ne vom găsi niciodată odihna. Noi înţelegem acum, Domnul este credincios în toate lucrările Sale, în drep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judecăţile Sale, El nu ţine cont de absolut nimeni; şi iată că suntem depărtaţi din preajma Sa din cauza lucrărilor noastr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ăcatele noastre sunt prea bine câ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i ei şi-au spus unii altora: Sufletele noastre sunt săturate de bogăţiile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iată că ele nu ne sunt de nici un folos în acest moment în care noi coborâm în flăcări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feţele lor se vor acoperi de umbre şi de buimăceală în prezenţa Fiului omului şi ei vor fi alungaţi departe de El, căci în faţa Lui spada justiţiei s-a ridicat pentru a-l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Dumnezeu a zis: Iată, aceasta a hotărât judecata Mea împotriva prinţilor, regilor, celor puternici şi celor care au stăpân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mai avut şi alte viziuni în acest loc pustiu. Am auzit vocea îngerului care mi-a zis: Iată îngerii care au coborât din cer pe pământ care au arătat secretele lor fiilor oamenilor şi i-au învăţat să cunoască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acela, Noe a văzut pământul stricându-se şi ameninţat de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această cauză el a pornit la drum şi s-a îndreptat către marginile pământului, în partea locuinţei strămoşului său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Noe striga de trei ori cu o voce amară: Ascultă-mă, ascultă-mă, ascultă-mă! Şi el i-a mai zis: Spune-mi ce se petrece pe pământ, caci el suferă şi este rău zbuciumat; sigur eu voi pieri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adevăr, era o mare tulburare pe pământ şi o voce s-a făcut auzită din cer. Am căzut cu faţa la pământ; atunci strămoşul meu Enoh apăru şi se aşez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el mi-a zis: De ce m-ai strigat cu o voce aşa de amară şi atât d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nul a hotărât prin judecata Sa ca toţi locuitorii pământului să piară, pentru că ei cunoşteau toate tainele îngerilor, pentru că ei aveau în mâinile lor puterea răufăcătoare a demonilor, puterea magiei şi ei au creat idoli pest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au învăţat cum se trage argintul din pulberea pământului, cum se găsesc în pământ filoane metalice, căci plumbul şi cositorul nu sunt fructe ale pământului, ci trebuie să mergi să le cauţi până în măruntai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un înger a fost pus să îi păzească, iar el s-a lăsat ad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strămoşul meu Enoh m-a prins de mână şi ridicându-mă, mi-a spus: Căci eu l-am întrebat pe Domnul despre această tulburare a pământului şi El mi-a răspuns: ei au umplut paharul nelegiuirilor şi dreptatea Mea cere răzbunare! Ei au cercetat astrele şi au cunoscut că pământul va pieri cu toţi locuitorii săi. Ei nu vor găsi loc de refugiu,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i au dezvăluit taine pe care oamenii nu trebuiau să le cunoască; iată pentru ce vor fi judecaţi, dar pentru tine, fiul meu, Domnul spiritelor cunoaşte curăţia ta şi nevinovăţia ta. El ştie că tu condamni dezvăluirea acesto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mnul, primul dintre sfinţi a păstrat numele tău între cele ale sfinţilor; El te va păstra curat între decăzuţii locuitori ai pământului. El Î-ţi va da pentru urmaşii tăi regate şi o mare glorie şi el va naşte din tine o rasă de drepţi şi de sfinţi al căror număr va f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ea, el mi-a arătat îngerii pedepselor cereşti care se pregăteau să vină să dea apelor pământului toată viol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a ei să servească dreptăţii lui Dumnezeu şi ca ei să aducă osânda meritată de toţi aceia care locuie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umnezeul spiritelor le-a interzis îngerilor să vină vreunul în ajutor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ci aceşti îngeri conduceau forţa apelor. Atunci eu m-am retras din preajm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e zile, cuvintele Lui Dumnezeu s-au făcut auzite în urechile mele, ele spuneau: Noe iată, viaţa s-a ridicat până la mine, o viaţă de crime, o viaţă plină de iubire şi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ja îngerii zidesc închisori şi îndată ce ei îşi vor termina lucrul, Eu îţi voi întinde mâna Mea şi te voi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tine va răsări un sâmbure de viaţă care va reface pământul, pentru ca el să nu rămână gol. Eu voi adeveri rasa ta înaintea mea şi rasa acelora care vor locui cu tine va fi binecuvântată şi se va înmulţi pe faţa pământului prin virtutea numelu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priveşte acei îngeri care au săvârşit nelegiuiri, ei vor fi închişi şi azvârliţi în această vale arzătoare, pe care strămoşul meu Enoh mi-a arătat-o către apus, unde se află munţii de aur, argint, fier, metal lichid şi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văzut această vale şi acolo se afla o mare răvăşeală şi apele se învolb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după ce s-au făcut toate acestea, s-a răspândit o masă curgătoare de foc, un miros puternic de pucioasă, cu ape învolburate şi valea îngerilor vinovaţi de ispită ardea în adâncul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astă vale s-au scurs şi fluviile de foc în care erau aruncaţi îngerii, care i-au dus în greşeală pe locui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le zile, ele vor ajuta tămăduirea sufletelor şi corpurilor regilor, puternicilor, celor mari şi a celor care locuiesc pe pământ, iar pe de altă parte, ele vor ajuta la pedepsir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iritele lor vor fi la bunul plac, pentru că ei să fie judecaţi în corpurile lor, dat fiind că l-au tăgăduit pe Domnul spiritelor şi că deşi au ştiut de pedepsele care îi ameninţau, totuşi nu au chemat numele Lui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şa cum corpurile lor vor fi supuse unor cazne groaznice, în acelaşi fel, sufletele lor vor suporta o pedeaps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Cuvântul Domnului spiritelor a fost totdeaun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udecata Sa va cădea peste ei, pentru că s-au încrezut în desfătarea corpurilor lor şi pentru că l-au tăgăduit pe Domnu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cele zile apele acestei văi vor fi schimbate, când îngerii vor fi judecaţi, focul din aceste izvoare va dobândi o nouă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când îngerii vor urca, apele din aceste izvoare se vor răci după ce au fost înfierbântate. Atunci l-am auzit pe Sfântul Mihail care mi-a spus: Judecata pe care o vor îndura îngerii îi ameninţă la fel pe regi, pe principi şi pe toţi cei care stăpânesc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aceste ape, dând viaţă spiritelor îngerilor, vor da moarte trupurilor lor. Dar ei nu vor înţelege, ei nu vor crede că aceste ape răcoritoare se pot schimba într-un jeratic dogoritor care va ard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ea strămoşul meu Enoh mi-a dat de ştire asupra tuturor tainelor cuprinse în cartea sa şi mi-a desluşit pildele care i-au fost arătate în mijlocul cuvintelor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st timp Sfântul Mihail a răspuns şi a spus lui Rafael: Spiritul meu se ridică şi se tulbură contra judecăţii secrete împotriva îngerilor, cine va putea să suporte oare o judecată atât de aspră, care nu va fi niciodată schimbată, care trebuie să îi piard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tinţa a fost pronunţată contra lor de către cei care i-au făcut să iasă în felul acesta. Şi stând înaintea Domnului spiritelor, Sfântul Mihail a răspuns şi a spus către Sfântul Rafael: Ce inimă nu ar fi deloc tulburată, ce spirit nu ar avea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Sfântul Mihail i-a vorbit lui Rafael: Eu nu îi apăr deloc în faţa Domnului, căci ei L-au jignit pe Domnul spiritelor, purtându-se ca nişte zei, de aceea justiţia supremă va coborî asupra lor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un înger nevinovat, nici un om nu îi va simţi asprimea, doar aceia singuri care sunt vinovaţi şi care vor fi pedepsi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a ei vor fi izbiţi de uimire şi de groază din cauza judecăţii pronunţate asupra lor, ca pedeapsă pentru cele arătate locuito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numele vinovaţilor: Primul dintre toţi este Semiaza, al II-lea Arstikifa, al III-lea Armen, al IV -lea Kakabael, al V-lea Tur-el, alVI-lea Rumiat, al VII-lea Dan-el, al VIII-lea Nukael, al IX -lea Baruq-el, al X-lea Azaz-el, alXI-lea Armers, al XII-lea Batar-lal, al XIII-lea Basasael, alXIV-lea Auan-el, alXV-lea Tur-lal, a, XVI-lea Simatsiel, al XVII-lea Letar-el, al XVIII-lea Tumael, al XIX-lea Tar-el, al XX-lea Rumael, al XXI-lea Izez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a sunt numele prinţilor îngerilor vinovaţi. Iată acum numele căpeteniilor peste o sută; ale căpeteniilor peste cincizeci şi ale căpeteniilor pes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primului este Yekum, acesta este cel care a ademenit pe toţi fiii îngerilor sfinţi, cel care i-a pus să coboare pe Pământ pentru a procrea copii cu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le celui de-al doilea este Kesabel, care a inspirat gânduri rele fiilor îngerilor şi îi va pune sa-şi întineze corpurile lor împerechindu-se cu fiic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a este cel care a ispitit-o pe Eva şi le-a arătat fiilor oamenilor uneltele care dau moartea, platoşa, scutul, spada şi tot ce poate da sau ocol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e unelte au trecut din mâinile sale în cele ale locuitorilor Pământului şi acolo au răma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ele celui de-al patrulea este Tenemue; acesta este cel care i-a învăţat pe fiii oamenilor ce-l amărăciunea şi desf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care le-a dezvăluit toate secretele unei false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 i-a învăţat să scrie şi le-a arătat cum să folosească cerneala ş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semenea, prin el s-au văzut înmulţindu-se cei care s-au rătăcit, în ciuda falsei lor înţelepciuni, de la facerea lumii şi până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ci oamenii nu au fost creaţi pentru a-şi înscrie credinţa lor pe hârtie cu ajutorul cer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i au fost făcuţi pentru a fi în curăţenie şi dreptate deopotrivă cu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i nu ar fi cunoscut moartea, care nimiceste totul; aceasta pentru că puterea dev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i nu vor pieri decât din cauza prea marii lor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mele celui de-al cincilea este Kasaide; acesta este cel care a arătat copiilor oamenilor toate artele diavoleşti şi rău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e mijloace infame de a omorî un copil în pântecele mamei sale, aceste arte care se practică prin muşcătura de şarpe, prin puterea, în mijlocul zilei, din sămânţa şarpelui ce se numeşte Taba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tfel este numărul lui Keşbel, principalul jurământ pe care Atotputernicul, din sânul gloriei Sale, L-a arătat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mele său este Beka. Acesta i-a cerut Sfântului Mihail să îi dezvăluie numele secret, pentru a avea inteligenţa şi pentru a ţine minte legământul de temut al lui Dumnezeu şi să îi facă să tremure la auzul acestui nume şi al acestui legământ, pe aceia care au arătat oamenilor toate secretel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sta este, într-adevăr, misiunea magică a acestui legământ, el este de temut ş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el a dat acest legământ al lui Aka, în mâinile Sfânt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tă rezultatele acestui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n puterea sa magică, cerul a fost despărţit de ape înainte de cre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n el, pământul s-a ridicat deasupra şi din părţile ascunse ale colinelor ţâşnesc izvoare limpezi, de la crearea lumii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in acest legământ, marea a fost aşezată între graniţele sale şi pe funda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l a pus fire de nisip pentru a o opri la vreme de furie şi niciodată ea nu va putea depăşi această limită. Prin acest legământ de temut, a fost scobită genunea şi ea îşi păstrează locul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in acest legământ soarele şi luna îşi fac fiecare drumul lor mereu reînnoit, fără a se abate niciodată de la calea care le-a fost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in acest legământ, stelele îşi urmează calea lor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când sunt ele strigate pe numele lor, ele răspund: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n acest legământ, vânturile conduc apele, toate au spiritul lor propriu care stabileşte între ele o fericit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olo se păstrează izvoarele tunetelor şi fulgerarea trăs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olo sunt păstrate izvoarele grindinei şi gheţii, izvoarele zăpezii, ploii şi ale picăturilor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oţi aceşti îngeri vor păstra şi vor binecuvânta numele Domnulu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i Îl vor sărbători prin toate felurile de laude şi Domnul spiritelor îi va sprijinii, îi va încuraja în aceste fapte de mulţumire şi ei vor proslăvi, vor sărbători şi vor glorifica numele Domnului spiritelor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acest legământ va fi adeverit pentru ei şi drumul lor va fi arătat şi nimic nu îi va putea împiedica sa-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re va fi buc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i Îl proslăvesc, Îl sărbătoresc, Îl glorifică pentru că taina Fiului omului le-a fost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El va fi aşezat pe un tron de glorie şi Lui I-a fost păstrată partea cea mai mare a judecăţii. Păcătoşii vor dispărea şi vor fi nimiciţi de pe faţa pământului iar aceia care i-au ademenit vor fi legaţi în lanţur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upă gradele lor de vinovăţie ei vor fi daţi diferitelor cazne, în ceea ce priveşte lucrările lor, ele vor dispărea de pe faţa pământului şi din acel moment nu va mai fi cine să ispitească pentru că sa ivit Fiul omului aşezat pe tronul Său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oate nedreptăţile vor înceta, tot răul va dispărea din faţa Sa şi Cuvântul, Fiului omului, va fi singur în faţa Domnulu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ată a treia parabolă 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a, numele Fiului omului, trăind cu Domnul spiritelor, a fost preaslăvit de locui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a fost lăudat în carele lor şi a fost sărbătorit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acest moment, eu nu m-am mai văzut în mijlocul copiilor oamenilor ci am fost aşezat între doua spirite, între miazănoapte şi apus unde îngerii au primit funii pentru a măsura locul hărăzit drepţilor şi a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olo am văzut pe primii patriarhi, sfinţii care locuiau în aceste locuri frumoas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ea spiritul meu s-a ascuns şi şi-a luat zborul spre ceruri. Am văzut fii de îngeri sfinţi mergând pe un foc arzător, veşmintele lor erau albe şi feţele lor transparente precum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văzut două râuri de foc strălucind ca hiac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m-am prosternat în faţa Domnulu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Mihail, unul din arhangheli m-a prins de mână, m-a lămurit şi m-a condus în sanctuarul secret al iertării şi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mi-a arătat toate lucrurile ascunse ale marginilor cerului, locaşurile stelelor, razele luminoase care veneau să ilumineze feţe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el a ascuns spiritul lui Enoh în cerurile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olo am văzut în mijlocul luminii, un palat construit din pietr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în mijlocul acestor pietre, străluceau limbi de foc, spiritul meu a văzut un cerc care înconjura locaşul, arzând în cele patru laturi şi fluvii de foc erau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rafimii, heruvimii şi ophanimii, stăteau în picioare de jur împrejur. Ei nu dormeau niciodată, ei păzeau tronul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m văzut îngeri nenumăraţi, mii de mii şi miriade de miriade care înconjurau aces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hail, Rafael, Gabriel, Phanuel şi îngerii sfinţi care erau în cerurile superioare, intrau şi ieşeau. Rafael şi Gabriel ieşeau din acest palat laolaltă cu o mulţime fără număr de înger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ei a apărut atunci şi Cel Bătrân de zile, al Cărui cap era alb şi curat ca o lână şi ale Cărui veşminte sunt cu neputinţă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m-am prosternat şi toată carnea mi-a fost zguduită de un tremur convulsiv şi spiritul meu s-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ridicat vocea pentru a binecuvânta, a lăuda şi a glo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laudele care mi-au ieşit din gură erau plăcute Celui bătrâ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 Bătrân de zile a venit cu Mihail şi Gabriel, Rafael şi Phanuel, cu mii de mii şi miriade care nu putea fi soco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tunci acest înger s-a apropiat de mine şi m-a salutat în acest fel:” Tu eşti Fiul omului, tu te-ai născut pentru dreptatea noastră şi dreptatea se afl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reptatea Celui Bătrân de zile nu te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l a spus: „Voi coborî peste tine pacea, căci pacea vine de la cel care a cre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ea va rămâne în t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oţi cei care vor trăi şi care vor merge pe calea dreptăţii, vor forma cortegiul tău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casa lor va fi lângă tine, destinul lor va fi acelaşi cu al tău şi ele nu vor fi niciodată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astfel li se va da lor un lung şir de zile împreună cu 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Pacea va fi pentru cei drepţi, drumul înţelepciunii pentru cei sfinţi, în numele Domnului spiritelor, în toate v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mersului astrelor cereşti, după regulile lor, epocile lor, numele lor, locului unde îşi încep drumul lor şi a diferitelor lor poziţii, toate lucrurile pe care Uriel, îngerul Sfânt care era cu mine şi care le conduce mi le-a lămurit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prima lege a astrelor. Soarele, lumina zilei, iese pe porţile cerului aflate la răsărit şi apune în partea opusă intrând pe porţile cerului care sunt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observat şase porţi prin care soarele îşi începe drumul şi şase porţi prin care el îl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aceleaşi porţi iese şi intră şi Luna şi am văzut aceşti prinţi ai luminătorilor cereşti cu astrele care îi devansează, cele şase porţi pe unde răsar şi cele şase porţi pe unde 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te aceste porţi sunt aliniate una după alta şi la dreapta şi la stânga sunt făcut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primul rând se vede înaintând luminătorul cel mare care se numeşte soare, al cărui drum este crugul cerului şi care străluceşte de foc ş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ântul împinge carul pe care el est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de îndată el se îndreaptă către miazănoapte pentru a înainta apoi către răsărit, el se întoarce trecând prin această poartă şi luminează această part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tfel se arată el în prima lună a drum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 pleacă din a patra din aceste porţi care est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la această a patra poartă prin care el trece în prima lună sunt douăsprezece ferestre deschise pe unde ies torente de flăcări, când ele se deschid la timpul care le es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când soarele se ridică pe cer, el trece prin a patra poartă în timp de treizeci de zile şi prin a patra poartă din partea de apus el coboară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acest timp zilele se măresc, nopţile se micşorează timp de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ua este cu doua părţi mai lungă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adevăr ziua are zece părţi, în timp ce noaptea are opt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cest timp soarele trece prin această a patra poartă şi apune trecând prin poarta corespunzătoare, după aceea el se apropie de a cincea poartă care este la răsărit timp de treizeci de zile şi apune de asemenea trecând prin poart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ziua se măreşte cu încă o parte, în acest fel ziua are unsprezece părti, noaptea descreşte şi nu are decâ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tunci soarele înaintează către răsărit pentru a trece prin a şasea poartă şi el se ridica şi apune la trecerea prin aceste porţi la fel timp de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acest timp ziua este de doua ori mai lungă decât noaptea şi are douăsprezec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t priveşte noaptea, ea se micşorează în aceeaşi măsură şi nu conţine decât şase părţi. În sfârşit soarele coboară, astfel încât ziua se micşorează, pe când noaptea se 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ci soarele revine către răsărit trecând prin a şasea poartă prin care el iese şi intră timp de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această perioadă ziua se micşorează treptat, aşadar ea nu are mai mult de unsprezece părţi, în timp ce noaptea ar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oarele părăseşte apusul trecând prin poarta a şasea şi înaintează către răsărit, răsărind prin a cincea poartă timp de treizeci de zile şi apunând în acelaşi fel la apus la trecerea prin a cince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acest moment ziua este micşorată cu două douăsprezecimi în aşa fel încât are zece părţi în timp ce noaptea ar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 soarele trece la răsărit ca şi la apus prin a cincea poartă. În sfârşit el răsare prin a patra poarta timp de treizeci şi una de zile şi apun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această perioadă ziua este egală cu noaptea, astfel încât şi una şi alta au în mod egal cât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tunci soarele părăseşte această poartă şi înaintează către apus, trecând prin a treia poartă unde răsare şi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această perioadă noaptea creşte timp de treizeci de zile în aşa fel încât noaptea va avea zece părţi în timp ce ziua va avea numa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tunci soarele va răsări prin a treia poartă şi va apune în acelaşi fel prin a treia poartă de la apus timp de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oi el trece prin a doua, atât la răsărit cât şi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acest timp, noaptea are unsprezece părţi şi ziua numa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esta este timpul în care soarele trece prin a doua poartă atât la răsăritul cât şi la apusul său. Apoi el coboară şi ajunge la prima poartă ceea ce se întâmplă timp de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l apune la fel prin prim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tunci noaptea este dublă faţ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stfel ea are douăsprezece părţi în timp ce ziua nu are decâ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când soarele ajunge la această poartă el îşi reîncepe crugul său 36. El trece prin această poartă timp de treizeci de zile şi apune în aceeaşi poartă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acest timp noaptea se micşorează cu o parte având astfel unsprezec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ât priveşte ziua ea nu are decât şap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tunci soarele va trece prin cea de a doua poartă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vine prin cea pe care înainte o evitase timp de treizeci de zile, răsare şi apune prin două părţ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oaptea se micşorează în continuare, ea mai are zece părţi şi ziua opt. Soarele trece prin a doua poartă atât la răsăritul său cât şi la apusul său apoi el înaintează către răsărit, răsare prin a treia poartă timp de treizeci şi una de zile şi apune prin poarta corespunzătoare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oaptea continuă sa se micşoreze, ea nu mai are decât nouă părţi la fel ca şi ziua căci este egalitate între una şi cealaltă; anul este în cea de a trei sute şaizeci şi patra zi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stfel acesta este crugul soarelui însuşi care duce la lungimea sau scurtimea zilelor şi a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ci el face ca ziua să crească treptat şi ca noaptea să scadă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ceasta este legea crugului soarelui, el înaintează şi se retrage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fost scris acestui astru hărăzit să lumin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esta este astrul căruia Dumnezeu încă din genuni i-a dat nume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Şi astfel el răsare şi apune, fără a avea odihna niciodată despicând ziua şi noaptea în carul său întinderile diafane. Lumina sa luminează şapte părţi ale lunii, dar mărimile lor, la amândouă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primă lege am observat acelea care privesc astrul inferior şi care se numeşte luna al cărui drum este cât crug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un vânt care împinge carul pe care ea este ridicată dar lumina sa este împărţită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iecare lună apusul său şi răsăritul său diferă şi zilele sale sunt ca zilele soarelui şi când lumina sa e plină conţine şapte părţ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a răsare şi porneşte în drumul său către apus timp de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st timp ea apare şi aceasta înseamnă pentru voi începutul lunii. Timp de treizeci de zile ea trece prin poarta prin care trece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ea este aproape invizibilă, astfel încât nu apare nici o lumină cu excepţia unei şeptimi din lumina sa totală care creşte zilnic cu o parte, dar răsărind şi apunând mereu odată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soarele răsare, luna răsare cu el şi primeşte de la el o parte firav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astă noapte, prima zi înaintea zilei lunii, luna apune odată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în timpul acestei nopţi luna este întunecată, dar ea răsare cu a şaptea parte din lumina sa îndepărtându-s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puţin câte puţin ea se luminează până când lumina sa ajung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m aflat o altă lege care arată cum se stabileşte luna lunară: Uriel, îngerul meu Sfânt şi îndrumătorul meu nu mi-a lăsat nimi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dar am scris totul aşa cum mi-a fost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notat lunile anului în ordinea în care ele sosesc, apariţia şi fazele lunii în timpul a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notat în care vreme luna pierde cu desăvârşire lumina sa şi în care vreme ea străluceşte cu toată lum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numite luni, luna trece pe cer singură şi în timpul altor două luni ea apune odată cu soarele prin cele două porţi care se află în mijloc, adică prin a treia şi a patra. Ea răsare timp de şapte zile şi îşi împlineşte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ea se apropie de poarta prin care a trecut soarele şi timp de opt zile ea trece prin a doua poartă la fel c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în timp ce soarele răsare prin poarta a patra, luna răsare timp de şapte zile până când soarele trece prin poart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ă din timpul celor şapte zile, ea coboară către poarta a patra, ea este atunci în toată lumina sa, dar ea se micşorează curând şi înaintează prin prima poartă timp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i ea se îndreaptă din nou către a patra poartă de unde răsa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aflat deci locurile lor ca şi răsăritul şi apusul soarelui urmând ordinea lunilor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în aceste zile la fiecare cinci ani se adaugă treizeci de zile pentru ca ele sunt în plus în anul solar. Şi toate zilele care vor aparţine unuia dintre aceşti cinci ani vor fi în număr de trei sute şaizeci şi patru. Vor fi mai mult cu şase zile pentru fiecare dintre ele, astfel încât să se alcătuiască o lună suplimentară de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na lunară este mai scurtă decât luna solară şi 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rest ea este cea care potriveşte anii în aşa fel încât ei să nu difere cu nici o zi şi să fie tot timpul de trei sute şaizeci şi patru de zile. În trei ani sunt o mie noua zeci şi doua de zile, în cinci ani o mie opt sute douăzeci de zile, în opt ani doua mii nouă sute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t priveşte anii lunari, trei ani conţin o mie şaizeci şi două de zile, cinci ani mai scurţi decât cei ai soarelui, cu cincizeci de zile nu cuprind decât o mie şapte sute şaptezeci şi două de zile, iar opt ani lunari cuprind două mii opt sute treizeci şi dou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tfel opt ani lunari sunt mai scurţi decât opt ani solari cu opt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ii se socotesc deci prin crugul soarelui sau a lunii, ei sunt mai lungi sau mai scurţi după cum ne luăm după unul sau după altul dintre aceşti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acum conducătorii şi prinţii care hotărăsc peste toată creaţia, peste toate stelele ca şi peste cele patru zile adăugate pentru împlinire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au nevoie de aceste patru zile deşi ele nu fac parte di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i s-au înşelat asupra acestor zile căci trebuie ţinut cont de aceşti luminători pentru a se face socoteala, ştiind că una este adăugată la prima poartă, a doua la a treia, alta la a patra şi ultima l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a este felul în care se împlineşte numărul de trei sute şaizeci şi patru de poziţii care formează tot atâtea zile. Iată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o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zilele, aşa cum Uriel mi le-a făcut cunoscute. Uriel este îngerul pe care Domnul gloriei l-a aşezat peste toţi a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strălucesc în cer şi luminează pământul. Aceştia sunt: 9. Cei ce împart zilele şi nopţile, altfel spus: soarele, luna astrele întregii armate cereşti care străbat cerul pe carele lor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Uriel mi-a arătat douăsprezece porţi care se deschid pentru carul soarelui, de unde izvorăsc raze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 ele vine pe pământ, atunci când aceste porţi se deschid la timpul hotărât, prin ele izbucnesc de asemenea vânturile şi spiritele picăturilor de roua, când ferestrele de la marginea cerului se deschid la timpul hotărât prin vo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văzut douăsprezece porţi în cer la marginile pământului prin care ies soarele şi luna şi stelele şi toate lucrările cerului la răsărit şi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lte ferestre se deschid încă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a dintre aceste ferestre măreşte căldura verii, ca şi porţile prin care pleacă şi unde se reîntorc fără încetare aceste stele într-o rotir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m văzut în cer carul pe care se află aceste stele rotindu-se deasupra lunii fără a obosi niciodată. Una dintre ele este mai strălucitoare decât celelalte, aceasta face crugul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ătre marginile pământului am văzut douăsprezece porţi pentru toate vânturile care ies din timp în timp pentru a se răspând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i dintre aceste porţi se deschid în partea opusă cerului, celelalte trei la apus, trei spre dreapta şi trei spre stânga. Primele trei privesc spre răsărit, ultimele trei spre miazănoapte. Cele care sunt aşezate la dreapta şi la stânga privesc spre miazăzi şi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patru porţi ies vânturile de binecuvântare şi de mântuire şi prin celelalte opt vânturile de jale. Când ele suflă, ele aduc stricăciune pământului şi locuitorilor săi, apelor şi tuturor celor ce trăiesc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ţul vânturilor iese prin poarta aşezată la răsărit şi prin prima poartă de la răsărit care se apleacă spre miazăzi. Acest vânt aduce distrugerea, seceta, căldura înăbuşitoare şi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a doua poartă care este în mijloc se răspândeşte egalitatea sau măsura dreaptă pentru toate lucrurile, ploaia, fertilitatea, curăţenia şi forţa; de la ultima poartă, întoarsă către miazănoapte vine frigul şi se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ste vânturi vin vânturile lui Notus care suflă prin trei porţi principale, prin prima, întoarsă către răsărit iese un vân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prin poarta din mijloc se împrăştie un miros plăcut, picături de roua, ploaia mântuirea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la a treia poartă, către apus, vin roua, ploaia, tăciunea şi stricăciunea 9. Vântul din nord suflă prin trei porţi. De la a şaptea, aşezată lângă aceea care priveşte la miazăzi ies roua, ploaia, tăciunea şi stricăciunea. De la cel de mijloc vine ploaia, roua, viaţă şi mântuirea. De la a treia poartă întoarsă spre apus, dar apropiată de miazănoapte vine grindina, gheaţa, zăpada, ploaia şi r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n în sfârşit, din a patra regiune, vânturile de apus. De la prima poartă ies roua, ploaia, gheaţa, frigul, zăpada şi gerul, de la poarta din mijloc, ploaia, liniştea şi abu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la ultima din partea de miazăzi, uscăciunea, dezastrul, secet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tfel se încheie descrierea celor doisprezece porţi aşezate în patru colţuri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ate legile lor, toate înrâuririle lor, bune sau rele, eu ţi le-am dat lămurit, o fiul meu Metu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vânt se numeşte de răsărit pentru că es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se numeşte vântul de miazăzi, pentru că acesta este momentul când coboară Cel veşnic, Cel binecuvântat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ântul din apus se mai numeşte şi vântul scăderii pentru că acesta este partea în care toate astrele cereşti se micşorează ş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patrulea vânt, vântul de miazănoapte se împarte în trei părţi: una este destinată locuinţelor oamenilor, cealaltă e ocupată de lacuri, de văi, de pădure, de râuri, de locuri acoperite de întuneric sau de zăpadă, a treia este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văzut şapte munţi mai înalţi decât toţi munţii de pe pământ, de acolo se împarte chiciura, zilele, anotimpurile şi anii vin şi trec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văzut şapte fluvii pe pământ mai mari decât toate celelalte fluvii, unul curge de la apus spre răsărit şi merge să se verse în Ma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elalte două curg din miazănoapte spre mare şi vin să se verse în marea Eritreei, căt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văzut şapte insule mari pe această mare, două în apropierea ţărmului, cinci în M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soarelui sunt: Oz-lares ş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na are patru nume: Primul este Asonia, al doilea Ebla, al treilea Benaces, al patrulea E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ştia sunt doi mari luminători, drumurile cărora sunt cât crugul cerului şi care au mărim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drumul soarelui există şapte părţi de lumină care sunt reflectate de lună. Aceste şapte părţi vor lumina luna până la sfârşit. Ele ies prin poarta de la apus, după ce au luminat în miazănoapte şi revin pe cer prin poarta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luna răsare, ea apare în cer şi ea este luminată de jumătate din a şaptea part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a lumină se întregeşte la capătul a pa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rând se vor întregii de trei ori cinci părţi de lumină, astfel încât după cincisprezece zile ea ajunge la mărimea s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luna reflectă toată lumina pe care o primeşte d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a descreşte apoi şi urmează în descreşterea sa acelaşi drum pe care l-a avut şi la creş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unele luni luna are 29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istă alte luni când ea are douăzeci şi opt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riel mi-a arătat încă o lege. Aceasta este felul în care lumina dată de soare vine şi se împrăşti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tot timpul în care luna creşte în lumina sa, ea înaintează în faţa soarelui până când la terminarea a paisprezece zile lumina sa ajunge pân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când ea creşte, sau când această lumină este absorbită puţin câte puţin în cer, prima zi se numeşte lună nouă, pentru că în această zi ea reîncepe să primească lumina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a este completă, în ziua când soarele coboară la apus, pe când luna urcă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luna străluceşte toată noaptea până când soarele răsare înaintea ei, atunci luna se şterge în fa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d lumina se apropie de lună, ea descreşte încă, până când ea este complet acoperită, atunci timpul său es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crugul său gol este fără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timpul a trei luni ea face drumul său în treizeci de zile şi în timpul altor trei luni ea îl face în douăzeci şi nou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în timpul a trei luni ea are un drum de treizeci de zile şi în timp de trei luni un drum de douăzeci şi nou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aptea ea apare timp de douăzeci de zile ca o figură de om şi ziua ea se confundă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cum fiul meu Metusala, eu ţi-am făcut ţie cunoscut totul şi descrierea cerului est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am făcut să vezi cursa tuturor astrelor luminoase care stăpânesc anotimpurile, diferitele perioade ale anului şi diversele lor influenţe, formarea lunilor, a săptămânilor şi a zilelor. De asemenea te-am făcut să vezi descreşterile lunii, care se petrec la a şasea poartă, căci aceasta este poarta la care luna îşi pier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a este locul în care începe luna, acesta este şi locul unde ea se termină la vremea hărăzită, după ce ea a parcurs o sută şaptezeci şi şapte de zile, adică douăzeci şi şapte de zile, adică douăzeci şi cinci de săptămâni şi dou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umul său este mai scurt decât al soarelui şi are cinci zile mai puţin pe se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ea este plină prezintă o faţă de om. Aceasta mi le-a făcut cunoscute Uriel, marele înger care le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e zile Uriel mi-a spus: Iată, te-am făcut să ştii totul, o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ţi-am revelat totul. Tu vezi soarele, luna şi îngerii care dirijează stelele din cer, care conduc mişcările lor, fazele lor şi schimb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lele păcătoşilor nu vor f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mânţa lor nu le va ajunge în şesuri şi câmpii, muncile pământului vor fi răvăşite, nimic nu le va veni la timpul său. Ploaia va rămâne în aer şi cerul va f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le timpuri roadele pământului vor fi întârziate, ele nu vor înflori la timpul lor şi pomii îşi vor opri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na îşi va schimba drumul său, ea nu va mai apare la timpul său. Cerul va dogorî şi nici un nor nu se va vedea şi uscăciunea se va întinde pe suprafaţa pământului. Stele căzătoare vor brăzda cerul căci multe stele se vor întoarce din drumul lor obişnuit, rătăcind prin ge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îngerii care le conduc nu vor putea face nimic ca să le întoarcă pe drumul lor şi toate stelele se vor răzvrăti împotriva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cuitorii pământului vor fi buimaci în gândurile lor, ei îşi vor strica toate că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i vor călca poruncile Domnului şi se vor crede zei, în acest timp răul se va înmulţi în s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pedeapsa cerului nu se va lăsa aşteptată, ei vor pieri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el mi-a zis: „O Enoh, priveşte această carte care este coborâtă din ceruri, citeşte ce este în ea şi încearcă să înţelegi tot ce cupri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am văzut tot ce a venit din cer şi am înţeles tot ce era scris în carte. Citindu-le, am cunoscut toate lucră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lucrările copiilor cărnii, de la începuturi ş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m lăudat pe Domnul, Regele Gloriei, Făuritorul tuturor acestor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L-am preamărit pentru marea Sa răbdare, pentru îndurarea Sa faţă de copi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m strigat: Preafericit este omul care moare în dreptate şi în bine şi căruia nu i se poate pune în faţă nici o carte a fărădelegii care nu a cunoscut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ei trei sfinţi m-au apucat şi m-au dus pe pământ, lăsându-mă în faţa uşii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ei mi-au spus: Explică toate aceste lucruri fiului tău Metusala, anunţă-l pe toţi copiii tăi că nici o fiinţă nu va rămâne fără a fi judecată în faţa lui Dumnezeu, căci El este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imp de un an întreg, noi te vom lăsa cu copiii tăi, pentru ca să îţi găseşti puterile dintâi şi ca tu să poţi să îţi înveţi familia, să scrii toate lucrurile pe care le-ai văzut şi să le desluşeşti copiilor tăi. Dar în mijlocul anului viitor, te vom ridica din mijlocul alor tăi ş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se va întoarce la puterea dintâi, căci Alesul va dezvălui alesului secretele dreptăţii, cel drept se va înveseli cu cel drept, ei vor mărturisi pe Dumnezeu laolaltă. Cât priveşte păcătoşii, ei vor pieri cu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depravaţii cu depra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chiar aceia care au trăit în dreptate vor muri din cauza faptelor rele ale oamenilor şi ei îşi vor da sufletul din cauza faptelor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le zile, ei vor înceta să Îmi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m revenit la fraţii mei, lăudând şi binecuvântând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 fiul meu Metusala, eu ţi-am spus totul, am scris totul, ţi-am dezvăluit totul şi ţi-am dat o carte pentru fiec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strează, fiul meu, cărţile scrise de mâinile tatălui tău şi transmitele generaţ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am dat înţelepciune, ţie, copiilor tăi şi urmaşilor tăi, pentru ca ei să dea mai departe această înaltă înţelepciune în toate gândurile lor, urmaşilor lor. Şi cei care vor înţelege nu vor mai putea dormi, dar ei vor deschide urechile pentru a le primi, pentru ca să se facă vrednici de această înţelepciune care va fi pentru ei ca o hr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riciţi sunt cei drepţi, fericiţi cei care merg în dreptate cei care nu cunosc deloc nedreptatea şi care nu se aseamănă deloc cu păcătoşii ale căror zile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 priveşte drumul soarelui în cer, el intră şi iese prin diferitele porţi timp de treizeci de zile cu conducătorii a mii de specii de stele, cu cei patru care le sunt alăturaţi şi care sunt legaţi de cele patru zi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menii sunt într-o mare greşeală cu privire la aceste zile, ei nu ţin cont de ele în calculele lor. Dar aceste zile suplimentare există: una la prima poartă, a doua la a treia, a treia la a patra şi ultima la a şase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ul se compune astfel din trei sute şaizeci şi patru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calculul este exact. Căci aceşti aştri, aceste luni, aceste perioade, aceşti ani şi aceste zile Uriel mi le-a arătat şi lămurit, el care din partea lui Dumnezeu are putere asupra tuturor acestor aştri şi care potriveşte înrâur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ordinea astrelor fiecare după locul lor din cer, unde răsare şi apune după anotimpuri, perioade, zile ş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numele celor care le conduc, care veghează asupra drumurilor lor, perioadele lor, înrâur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tru dintre ei deschid drumul, ei împart anul în patru parţi. Alţi doisprezece vin după aceea, cei care formează cele doisprezece luni ale anului, împărţite în trei sute şaizeci şi patru de zile, cu conducătorii de câte o mie care deosebesc zilele, zilele obişnuite ca şi zilele suplimentare, cei care ca primii conducători împart anul în patru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ducătorii miilor sunt aşezaţi în mijlocul celorlalţi şi fiecare dintre ei este aşezat la locul său. Ci, iată numele celor care conduc cele patru părţi ale anului, anume: Melkel, Helammel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leyal şi M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t priveşte numele celorlalţi, acestea sunt: Adnarel, Jyasural şi Jeyeluin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ştia trei din urmă merg după comandanţii claselor de stele, fiecare merge de fiecare dată după aceia care împart anul în patru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prima parte a anului apare Melkel, care se mai numeşte şi Tarnaa şi Za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ilele supuse influenţei sale sunt în număr de nouăzeci 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iată ce se întâmplă pe pământ în timpul acestor zile: sudoare, căldură 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borii devin fertili, frunzele cresc, recolta de cereale îi bucură pe agricultori, trandafirii şi toate florile împodobesc câmpiile iar copacii morţi în iarnă, acum s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tă-l pe cei care conduc al doilea rând: Barkel, Zahebelo şi Heloyalel, pe care îl ajuta şi Helammelak, numit şi soare sau prea strălu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Zilele supuse influenţei lor sunt în număr de nouăzeci 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tă ce se întâmplă pe pământ în acest timp: căldură şi secetă, pomii îşi dau fructele lor şi fructele sunt bun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urmele merg la păşunile lor şi oile se aşează jos. Se recoltează toate darurile pământului, se îngrămădesc grânele în hambare şi se pun strugurii în p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mele celorlalţi sunt: Gedael, Keel, H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rora trebuie să îl adăugăm pe Asp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zilele autorităţii sale sunt împlinite şi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cum fiul meu Metusala, ţi-am împărtăşit toate viziunile pe care le-am avut înaintea ta. Am avut altele doua înainte de căsătoria mea şi una dintre ele nu seamănă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mi-a apărut în timpul când eram ocupat să citesc şi a doua cu câtva timp înainte de căsătoria cu mama ta. Acestea au fost doua viziun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egătură cu ele am întreba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m odihnit în casa bunicului meu Mahalaleel şi am văzut cerul strălucitor ş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m-am prosternat şi am văzut pământul mistuit de o mare genune şi munţii agăţaţi deasupr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line cădeau peste coline, copacii cei mai înalţi se despicau pe toată lungimea lor şi erau aruncaţi în adânc şi cădeau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zând acest prăpăd, vocea mea s-a împleticit. Am strigat Gata, s-a sfârşit cu pământul. Atunci bunicul meu Mahalaleel mă ridică şi îmi spuse: Pentru ce strigi fiul meu, de ce j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i povestii viziunea pe care am avut-o şi el îmi spuse: Ce ai văzut tu este grav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viziunea pe care tu ai avut-o este izbitoare, ea se refera bineînţeles la păcatele pământului, pe care trebuie să îl înghită adâncurile. Da, va veni o mare pusti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aceasta, O! Fiul meu, ridică-te şi roagă-l pe Dumnezeul gloriei, căci tu eşti credincios şi pentru ca El să lase câteva persoane pe pământ şi pentru ca oamenii să nu piară cu toţii. Fiul meu pustiirea va veni din cer pe pământ şi aceasta va fi o mar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m-am ridicat şi Îl implorai pe Domnul, mi-am scris rugile mele pentru generaţiile din lume, dându-l fiului Metusala toate lămuririle pe care el putea să le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când am ieşit şi am văzut soarele ridicându-se la răsărit, luna coborând la apus, toate stelele pe care Dumnezeu le-a creat înaintând falnic pe cer, atunci L-am preamărit pe Domnul a toată dreptatea, am slăvit numele Său cel Sfânt, pentru că el a făcut ca soarele să se ivească prin ferestrele de la răsărit, el urcă şi se ridică pe bolta cerului şi îşi împlineşte calea s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ridicai mâinile spre cer şi lăudai pe Cel Prea Înalt. Şi deschisei gura şi mă folosi de limba pe care Dumnezeu a dat-o tuturor copiilor oamenilor, pentru a o folosi ca unealtă pentru gândurile lor şi L-am slăvit în aceşti termeni: 2. Tu eşti binecuvântat Doamne, rege puternic şi desăvârşit, Domnul tuturor creaturilor din cer, Rege al regilor, Domn al întregului univers a cărei Domnie, Stăpânire şi Măreţie nu se va term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veac în veac Domnia Ta va dăinui. Cerurile sunt tronul tău pentru totdeauna şi pământul este scara ta din veşnicie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Tu le-ai făcut şi Tu eşti cel care le conduci. Nimic nu poate ocoli puterea Ta fără sfârşit. Cu Tine înţelepciunea rămâne veşnic aceeaşi, ea veghează fără încetare lângă tronul Tău. Tu cunoşti, Tu vezi, Tu auzi tot, nimic nu scapă privirii Tale puternice, căci ochiul tău es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îngerii care au călcat ordinele Tale şi furia Ta planează asupra trupurilor omeneşti până în marea zi 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 Domnul Dumnezeul meu, rege puternic şi indulgent te implor, te rog insistent ascultă rugile mele, fă ca paşii mei să dăinuiască pe pământ şi ca neamul omenesc să nu pia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părăsi pământul devastat şi fă ca el să nu fie distr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oamne înlătură de pe faţa pământului fiinţele care te-au jignit. Dar păstrează rasa celor drepţi pentru a dăinui pentru totdeauna. O Doamne nu îţi întoarce faţa de la serv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ea avui o altă viziune pe care vreau să ţi-o lămuresc, o! Fiul meu. Şi Enoh se ridică şi spuse către fiul său Metusala: Lasă-mă să îţi povestesc, o, fiul meu. Ascultă vorba din gura mea şi pleacă-ţi urechea la viziunea şi visul tatălui tău. Înainte de a lua în căsătorie pe mama ta, avui o viziune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un taur ieşind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cest taur er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ea a ieşit o juncă şi cu ea doi viţei tineri dintre care unul era negru şi u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negru îl lovea pe cel roşu şi îl urmarea p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acel moment nu îl mai observai pe viţelul cel roşu, dar cel negru devenii deodată foarte Bătrân şi avea cu el o j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ea văzui mai mulţi tauri născuţi din acest cuplu care le semănau şi care îi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prima juncă se îndepărta din apropierea primului taur şi ea căuta viţelul roşu dar nu î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ea scotea gemete jalnice că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ea continua ţipetele sale până când taurul se apropie de ea, din acel moment ea înceta să mai plângă şi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poi ea aduse pe lume un tau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după aceea mulţi alţi tauri şi alte j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văzui în visul meu un bou alb care crescu la fel şi sfârşi prin a deveni un mare bo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din el ieşiră mulţi boi care erau asemănăto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ei începură să facă alţi boi albi asemănători şi ei urmau unii d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ridicai privirea şi văzui cerul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iată că o stea căzu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ea se înălţa în mijlocul acestor tauri şi păru ca paşte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ea văzui alţi tauri mari şi negri şi iată că ei schimbă fără încetare păşunile şi staulele, în timp ce tinerii lor viţei încep să se jelească împreuna cu ei şi uitându-mă încă o dată la cer, văzui mai multe astre care coborau şi se îndreptau spre această stea 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mijlocul viţeilor tineri, taurii erau cu ei şi păşte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ii şi admirai aceste lucruri şi iată că taurii au început să intre în călduri şi să se suie peste juninci, acestea primind sămânţa lor au adus pe lume elefanţi, cămile şi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tauri erau înspăimântaţi de această generaţie monstruoasă şi imediat ei i-au muşcat şi i-au lovit cu coar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elefanţi i-au devorat pe tauri şi iată că toţi copiii pământului s-au cutremurat de cele ce au văzut şi au rămas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i în continuare şi îi văzui cum se loveau unii pe alţii, se mâncau între ei şi auzii pământul care gemea. Atunci întorsei a doua oară privirile mele către cer şi într-o a doua viziune, văzui ieşind oameni asemănători cu oamenii albi. Era unul şi alţii trei care î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şti trei oameni care au ieşit la urmă, m-au luat de mână şi ridicându-mă deasupra pământului şi a locuitorilor săi m-au condus într-un lo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e acolo m-au urcat pe un turn înalt înconjurat de coline mai joase şi ei mi-au spus: Rămâi aici până când tu vei vedea ce se va întâmpla cu aceşti elefanţi, aceste cămile şi aceşti măgari, aceste stele şi toate acest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observai pe acela dintre cei patru oameni albi care ieşi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el apucă prima stea care căzus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el îi legă picioarele şi mâinile şi o aruncă într-o vale îngustă, adâncă, dezgustătoare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unul din cei patru trase o sabie şi o întinse elefanţilor, cămilelor şi măgarilor, care au început să se lovească cu ea unii pe alţii şi tot pământul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în viziunea mea, iată: văzui pe unul din cei patru oameni coborâţi din cer cum aduna şi apuca toate stelele mari ale căror părţi sexuale erau asemănătoare cu părţile sexuale ale cailor şi le arunca pe toate, cu picioarele şi mâinile legate, în peşterile pământului, Capitolu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unul din cei patru oameni se apropie de ceilalţi tauri şi le arăta lor anumite mistere la care ei s-au cutremurat. Şi se născu un om care construi o mare corabie. El locui în această corabie şi cu el trei tauri şi s-a făcut o învelitoare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ridicai din nou privirea către cer şi observai o mare boltire şi avea deasupra şapte cascade care vărsau torente de ploaie pest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i iarăşi şi iată că izvoarele pământului se răspândiră peste pământ în aces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pa începu să se învolbureze şi să crească peste pământ în aşa fel încăt nu mai am putut zări acel sat, pentru că era tot acoperi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a într-adevăr multă apa, întuneric şi nori şi iată că înălţimea apei depăşi înălţimea tuturor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ele au acoperit în întregime şi au învălu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toţi taurii care erau adunaţi fură înecaţi şi pieriră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nava plutea peste suprafaţa acestor ape. În acest timp toţi taurii şi elefanţii, cămilele şi măgarii şi cirezile, pieriră în această inundaţie imensă, ei dispărură înghiţiţi şi nu i-am mai putut vedea în adâncurile din care nu au mai putu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privii încă şi iată cascadele încetară să mai cadă din înalt, izvoarele pământului să mai curgă, iar adâncurile se între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pele se retrăgeau în ele şi apăr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corabia se aşeză pe pământ, întunericul se împrăştie şi apăr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boul alb, care s-a făcut om, ieşi din arcă şi cu el a tras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unul din cei trei tauri era alb şi semăna cu acest bou, un altul era roşu ca sângele şi al treilea era negru şi taurul alb se retras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nimalele câmpului şi păsările cerului începură să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diferitele specii ale acestor animale se grupară, lei, tigri, lupi, câini, mistreţi, vulpi, cămile şi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nari, ulii, vulturi şi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printre ei se născu un bo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ei începură să se muşte unii pe ceilalţi şi boul alb care a fost născut între ei va zămisli un catâr şi un bou alb şi după aceea mai mulţi catâri. Şi boul alb care a fost zămislit din el a născut la rândul său un mistreţ şi o oa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streţul zămisli mulţi alţi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oaia alte douăsprezec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aceste douăsprezece oi sau făcut mari ele vândură una dântre ele mă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măgarii vândură oai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ea cresc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tunci Domnul aduse celelalte oi pentru a locui cu prima şi să pască cu ea în mijlocul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ele se înmulţiră şi păşunile lor erau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lupii începură să le înspăimânte şi să le prigonească şi le omorau mi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ei îi aruncau în adâncurile unui ma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tunci oile au început a se jeli din cauza pierderii micuţilor lor şi a se întoarce către Domnul lor, una dintre ele reuşi să scape şi se întoarse printr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văzui oile gemând, rugându-se şi implorând pe Domnul, 30. Din toate puterile lor, până când Domnul a coborât la strigătele lor, din înălţimea locuinţei Sale cereşti şi binevoi să l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El chemă oaia scăpată din mijlocul lupilor şi i-a comandat să meargă să îi găsească pe lupii ucigaşi şi să le spună să nu le mai supere p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tunci oaia merse să ducă lupilor forţa Cuvântului lui Dumnezeu şi o altă oaie a venit în întâmpinarea primei şi mer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amândouă intrară în locuinţa lupilor şi le-au spus să nu mai persecute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upă aceea văzui lupii năpăstuind tot mai mult turmele de oi. Şi oile strigară iarăşi către Domnul şi Domnul cobora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El începu să omoare lupii care urlau, dar oile au păstrat liniştea şi nu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iată că văzui cum ele ieşiră din ţara lupilor. Ochii acestor lupi au orbit şi ei au ieşit şi au urmărit oile cu toate forţele lor. Dar Domnul oilor mergea cu ele şi l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toate oile L-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aţa Sa era înfricoşătoare, înfăţişarea Sa era strălucitoare şi măreaţă. În acest timp lupii au început să urmărească oile până când au ajuns la marginea unei măr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tunci marea a fost împărţită şi apele se traseră în parţi ca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Domnul oilor care le conducea se aşeză între ele şi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acest timp lupii nu puteau vedea deloc oile, dar ei le-au urmărit până în mijlocul mării şi atunci apele s-au închis în spatele lor 42. Dar când l-au văzut pe Domnul, ei s-au întors pentru a fugi dinaintea fe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ar atunci apele s-au reunit după legile fireşti şi ele i-au înghiţit pe lupi. Şi eu văzui pe toţi aceia care au urmărit oile înecându-s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ât pentru oi ele trecură marea şi au mers în acel pustiu care nu avea nici un copac, nici apă, nici verdeaţă. Şi ele vor începe să deschidă ochii ş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Îl văzui pe Domnul acestor oi trăind împreună cu ele şi dându-le ap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u oaia care le conducea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Şi această oaie se sui pe culmea unei stânci înalte şi Domnul oilor a trimis-o căt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Îl văzui pe Domnul acestor oi în mijlocul lor şi faţa Sa era aspră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când l-au observat, oile s-au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tremurând toate au înconjurat-o pe oaia care le conducea şi pe cea care era cu ea şi ele i-au zis: Noi nu putem nici să rămânem în faţa Domnului, nici să Îl privi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tunci oaia care le conducea se sui din nou pe pisc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Şi celelalte oi au început să fie orbite şi să se depărteze de drumul pe care le-a arătat oaia. Dar aceasta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Şi Domnul s-a mâniat contra lor şi când oaia a înţeles ce se întâmplă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a coborî în grabă şi când se apropie de ele, ea găsi multe, 55. Care erau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Şi care şi-au părăsit drumul. Şi când celelalte oi au văzut-o, ele strigară şi tremurară în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ele îi cerură să revină la stau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tunci această oaie, conducând pe celelalte oi cu ea s-a apropiat de cele care erau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i ea începu să le lovească şi ele erau înspăimântate de prezenţa ei. Atunci ea a adus înapoi la stână pe cele care erau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Şi mai văzui într-o viziune că această oaie se făcu om şi el construi pentru Domnul o stână şi el a adus oi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ăzui încă cum a căzut o oaie care era venită în faţa celui care era conducătorul celorlalte. Văzui în sfârşit pierind un mare număr din celelalte oi, micuţii lor crescând în locul lor, întrând într-o nouă păşune şi venind la malul unu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Şi oaia care le-a condus şi a devenit om, se despărţi de ele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Şi toate oile au căutat-o şi au strigat-o cu ţipet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ăzui şi că ele se opriră din plâns şi că ele trecură peste apele unu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colo crescură alte oi, pentru a le înlocui pe cele care muriseră şi care le-au cond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sfârşit le văzui întrând în acest loc norocos, pe un pământ al binefacerii şi a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le şi-au potolit foamea şi stânele lor se ridicară pe acest pământ preafericit şi ochii lor erau când deschişi când orbiţi, până când una dintre oi s-a ridicat din mijlocul lor şi le-a condus în aşa fel încât le-a readus pe toate şi le-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ar câinii, vulpile şi mistreţii au început să le mănânce până când o altă oaie a ajuns ruina turmei şi berbecul care le condusese. Acest berbec începu să lovească cu coarnele sale câinii, vulpile şi mistreţii şi i-a omorâ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ar când prima oaie deschise ochii, a văzut fala berbecului pălind şi sti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ăci el începuse să lovească şi oile, să le năpăstuiască şi să îşi uite toată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tunci Domnul trimise pe această prima oaie la o altă oaie pentru a o face berbec şi conducător al turmei în locul celui care şi-a mânjit gl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a a mers şi i-a vorbit şi a aşezat ca un berbec şi câinii nu încetau să le supere p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Şi primul berbec la năpăstuit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tunci acesta se sculă şi fugi din faţa primului berbec. Văzui câinii care l-au chinuit pe acest prim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ar al doilea se ridică şi conduse tinerel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i el zămisli mai multe oi, dar în cele din urmă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Şi el a pus ca urmaş un berbec tânăr care deveni comandantul şi conducătorul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Şi sub el oile crescură şi se înmul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Şi toţi câinii, vulpile şi mistreţii se temeau şi fugeau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ăci acest berbec lovea şi ţinea la distanţă toate fiarele sălbatice în aşa fel că lor le era peste putinţă să mai prigonească oile sau să răpească macar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Şi stâna deveni mare şi minunată şi se ridică un turn înalt cu ajutorul acestor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tâna era puţin ridicată, dar turnul era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Şi Domnul oilor se aşeză în acest turn şi voi să i se ridice o masă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ar văzui curând că oile au început să greşească din nou, să urmeze drumuri diferite şi să părăsească st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Şi Domnul chemă pe unele şi le trimitea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ar acestea începură să le omoare pe primele. Cu toate acestea una dintre ele a reuşit să ocolească năpasta care o ameninţa şi fugind, predica împotriva celor care au vrut să 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Şi Domnul oilor a scăpat-o din mâinile lor, a urcat-o şi a aşezat-o lângă mine şi răm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l trimise atunci la aceste oi nelegiuite alte oi pentru a avea un martor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ai văzui că aceste oi care l-au abandonat pe Domnul şi turnul înălţat în onoarea Sa, rătăceau orbecăind în regiun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 sfârşit Îl văzui pe Domnul însuşi răzbunându-se, căci El făcu un mare masacru, dar ele strigară împotriva lui, atunci El abandonă templul Său şi îl lăsă în puterea leilor, tigrilor, lupilor, vulpilor şi tuturor soiurilor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Şi aceste animale vor începe să l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ăzui de asemenea că Domnul pe care ele Îl abandonaseră le părăsi pradă leilor răi şi cruzi şi la toate soiurile d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tunci ţipai din toate puterile mele şi Îl implorai pe Dumnezeu pentru aceste oi care erau sfâşiate de toate soiurile de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ar El nu a răspuns deloc şi privea cu un ochi mulţumit aceste oi care erau sfâşiate şi nimicite. În sfârşit el chemă şaptezeci de păstori şi dădu lor în grijă să vegheze asupra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Şi El le-a spus lor: Fiecare dintre voi să vegheze asupra oilor şi să facă ceea ce Eu Îi voi porunci, Eu vă voi da fiecăruia un anumit număr să le con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Şi acelea pe care vă voi spune să le omorâţi, voi le veţi omorî şi le dădu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poi El chemă un altul şi îi spuse: Priveşte şi fii atent la tot ce păstorii vor face cu aceste oi, pentru că ei vor face să piară mult mai multe decât le voi ară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Şi orice încălcare a ordinelor mele, toate omorurile pe care păstorii le vor face, vor fi notate, adică vor fi însemnate cele pe care ei le vor omorî din ordinile mele şi cele care vor pieri din propria lor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Toate omorurile comise de păstori le vor fi socotite. Nu uita deci să scrii câte oi le-au făcut să piară din propria lor vină, câte le-au dat ei chinurilor, pentru că această socoteală să fie o mărturie împotriva lor, ca să ştiu tot ce au făcut, dacă mi-au ascultat ordinele sau dacă ei au uitat să l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ar ei să nu ştie ce ţi-am poruncit, nu le deschide lor câtuşi de puţin ochii, nu le da nici un avertisment, ci socoteşte cu grijă toate omorurile pe care le vor face şi dă-mi Mie o socoteală bună a lor. Şi văzui cum aceşti păstori conduseră turma fiecare la timpul său. Şi ei au început să omoare mai multe oi decât trebuia ei să facă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Şi ei şi-au abandonat oile în puterea leilor, astfel încăt multe dintre ele au fost mâncate de lei şi de tigri şi mistreţii s-au aruncat asupra lor, au dat foc turnului închinat Domnului şi au distrus s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Şi am fost mult întristat de arderea acestui turn şi de distrugerea st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ăci după aceea nu am mai putut-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ât priveşte păstorii şi complici lor, ei înşişi au dat oile tuturor fiarelor sălbatice, pentru a le mânca. Fiecare dintre ele le-a fost dată la rândul său şi la timpul său. Ci fiecare era înscrisă intr-o carte şi toate cele care pierea erau notate cu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ăci fiecare păstor făcea să piară mult mai multe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tunci începui să plâng şi să mă revolt pentru soarta nenorocită a acestor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Şi văzui în viziunea mea cum cel care scria, nota zi de zi omorurile comise de păstori, cum el urca şi prezenta Domului oilor şi Îi dădea Lui cartea în care era socoteala exactă a tot ce făcuseră păstorii cu toţi aceia pe care i-au făcu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Şi tot răul pe care ei l-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Şi cartea a fost dusă în faţa Domnului spiritelor care întinse mâna, semnă şi apoi o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upă aceea văzui cum păstorii au căpătat autoritate timp d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Şi iată că trei din aceste oi revenite din captivitate s-au reîntors şi au întrat în locul stânei şi au început să ridice tot ce a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ar mistreţi îi împiedicau, însă eforturile lor erau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Şi oile au continuat să clădească, întocmai ca mai înainte şi ridicară un turn care se numea turn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Şi ei au început să aşeze o masă în faţa turnului, dar pâinea pe care ei o puneau pe ea era murdară şi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 plus toate oile erau orbite, ele nu puteau vedea mai mult ca pă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ăstorii le-au dat, de asemenea, pentru a fi omorâte în num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ar Domnul oilor a tăcut şi toate oile s-au lăsat târâte. Păstorii şi oile, toţi s-au amestecat şi nimeni nu le-a mai apărat de atacul animal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tunci cel care scria cartea, urcă şi o dădu Domnului oilor. Dar în acelaşi timp el se ruga pentru ele, aducând mărturie împotriva păstorilor care le-au făcut să piară. Şi după ce depuse cartea, e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observai cum treizeci şi şapte de păstori au reînceput să aibă grijă de cireadă până când fiecare dispăru la rândul său, ca şi primii. Atunci oile au fost lăsate în grija celorlalţi păstori care le-au păzit fiecare un tim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observai în viziunea mea toate oile din cer care erau fugărite de vulturi, ulii şi corbi. Şi vulturii îi conduceau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ei au început să mănânce oile, să le crape ochii cu ciocurile lor şi să se hrănească cu car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oile scoaseră strigăte jalnice simţindu-se mâncat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eu strigai, de asemenea şi gemui în somnul meu împotriva păstorului care şi-a luat asupra sa paza t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văzui oi sfâşiate de câini, de vulturi şi de corbi. Carnea lor, muşchii lor, totul a fost mâncat, nu le-au rămas decât oasele care au căzut pe pământ. Şi numărul oilor a scăz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văzui după aceea douăzeci şi trei de păstori aşezaţi în capul turmelor şi al căror timp, adunat, făcea cinci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miei au fost aduşi pe lume de către oile albe şi ei au început să deschidă ochi şi să vadă şi să îşi cheme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oile nu i-au privit, nu au ascultat deloc plânsetul lor, căci ele erau surde, oarbe şi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m văzut în viziunea mea cum corbii se aruncau asupra acestor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le înhăţau şi mâncau oile după ce le sfâş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zui de asemenea corniţele acestor miei crescând, dar corbi încercau să le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 că în sfârşit, un corn mare a crescut pe capul uneia dintre aceste oi şi ochii tuturor celorlalte s-a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prima le privi şi ochii lor au fost deschişi şi ele i-a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oii prezicători se grăbir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cest timp, acvilele, ulii, corbii şi vulturii continuau să năpăstuiască oile, zburând peste ele şi mâncându-le. Şi oile au tăcut, dar boii se jeleau şi g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tunci corbi s-au lup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utând să îi zdrobească cornul, dar eforturile lor au fos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privii până când veniră păstorii, acvilele, ulii şi v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re puseseră pe corbi să rupă cornul acestei vite şi ale celor care se lupta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uporta atacul lor şi ceru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unci văzui venind omul care avea înscris numele păstorilor şi care era ridicat în prezenţa Domnului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l veni să aducă ajutoare vitei şi îi anunţa pe toţi că el este venit pentru a aduce ajutoare v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iată că Domnul oilor coborî înflăcărat de mânie ăi toţi cei care l-au zărit au rupt-o la fugă. Ceilalţi s-au închinat în tabernacol, iar acvilele, ulii, corbii şi vulturii s-au unit şi au adus cu ei toate oile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 uniră cu toţi încercând să rupă cornul v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tunci văzui omul care a scris la ordinele Domnului luând cartea distrugerilor împlinită cu ultimii doisprezece păstori şi aduse dovada că ei au făcut să piară mai multă lume decât de către cei care au fost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ăzui încă venind la ei pe Domnul oilor ţinând în mână sceptrul mâniei Sale, lovi pământul care se întredeschise şi animalele şi păsările cerului încetară să mai năpăstuiască pe oi şi căzură în prăpăstiile căscate în pământ, care s-au închis apo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văzui apoi dându-se o sabie mare oilor cu care acestea au urmărit la rândul lor pe fiarele sălbatice şi le-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i toate animalele şi toate păsările cerului s-au retras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văzui un tron ridicat într-o regiun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 care stătea Domnul spiritelor care primii toate cărţile, 31. Şi 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tunci Domnul chema primii şapte oameni albi şi le ordona să ducă prima stea, cea care a fost înaintea tuturor celorlalte, ale cărei părţi sexuale erau asemănătoare cu părţile sexuale ale cailor, care în sfârşit a căzut prima şi l-au adus cu toţi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El zise omului care scria în prezenţa Sa şi care era unul din cei şapte oameni albi: Aduceţi aceşti şaptezeci de păstori cărora le-am încredinţat oile şi care au făcut să piară mai multe decât le-am dat ordin. Şi iată, îi văzui înlănţuiţi şi în picioare în faţa Lui. Şi se începu prin a se judeca astrele şi ele au fost găsite vinovate şi au fost duse la judecată şi le-au aruncat într-un loc adânc şi plin de flăcări. După aceea au fost judecaţi cei şaptezeci de păstori şi au fost găsiţi vinovaţi, ei au fost la fel aruncaţi într-o prăpasti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acelaşi timp, văzui în mijlocul pământului o genune plin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sta era locul în care au fost duse oile orbite care au fost judecate ca vinovate, toate au fost aruncate în prăpasti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prăpastia era aşezată la dreapta acestei st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văzui oile arzând şi oasele lor mistui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i am socotit în sinea mea că această străveche stâna era distrusă, dar mai înainte au fost luate coloanele, fildeşul şi toate bogăţiile pe care le conţinea şi acestea au fost îngrămădite într-un loc aflat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ăzui de asemenea şi pe Domnul oilor ridicând o casă mai mare şi mai înaltă ca prima şi clădită în acelaşi loc unde fusese prima. Toate aceste coloane erau noi, fildeşul era nou şi era mai mult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Domnul oilor locuia în interior. Şi toate fiarele sălbatice, toate păsările cerului s-au închinat în faţa oilor care rămăseseră şi le adorau, le adresau rugăciuni, supunându-se lor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tunci cei trei oameni care erau îmbrăcaţi în alb şi care m-au prins de mână făcându-mă să urc, mă ridicară din nou şi mă aşezară în mijlocul oilor, înainte de început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ile erau toate albe, lâna lungă şi curăţată de toate petele. Şi toate celelalte care au pierit sau care au fost omorâte, toate fiarele sălbatice, toate păsările cerului s-au adunat în această casă şi Domnul oilor tresărea de bucuria de a vedea oile întrând în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văzui că ele aşezară jos sabia care le-a fost dată, pe care ele au adus-o la stână şi au pecetluit-o în preze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ile erau închise în casa care se străduia să le cuprindă pe toate. Şi ochii lor erau deschişi şi ele priveau pe Cel Bun şi nu era nici una printre ele care să nu Î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ai văzui că această casă era mare şi încăpătoare şi plină de lume. Şi iată că se născu un viţel alb ale cărui coarne erau mari şi toate animalele sălbatice, toate păsările cerului Îl adorau şi Îl implor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tunci văzui cum se preschimbau cu toţii şi ei deveneau vac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Şi prima dintre ele a fost făcut Cuvântul şi Cuvântul deveni un animal mare şi El purta pe capul său coarne mar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Domnul oilor se bucura să vadă toate acest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eu care m-am prosternat, m-am trezit, dar am păstrat în minte tot ceea ce am văzut. Aceasta este viziunea care mi-a apărut în timpul somnului meu, eu am sărbătorit la trezirea mea pe Domnul a toată dreptatea şi i-am adus Lui Toată sl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upă aceea, am vărsat multe lacrimi şi ele curgeau fără întrerupere amintindu-mi de cele ce am văzut. Căci toate aceste lucruri se vor împlini şi toate lucrările celor fericiţi se vor vădi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mă gândii noaptea la visul pe care l-am avut şi plânsei amarnic, tulburat încă de viziunile pe car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cum, O, fiul meu Metusala! Fă-l să vina la mine pe toţi fraţii tăi şi strânge în faţa mea pe toţi copiii mamei tale. Căci mă frământa o voce interioară, spiritul din înalt m-a acaparat, vreau să vă arăt ceea ce se va întâmpla în vremurile car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Metusala se duse şi adună în faţa lui Enoh pe toţi fraţii săi şi pe toate rubede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Enoh, se adresă tuturor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aţi, zise el, copiii mei, ascultaţi vorbele tatălui vostru şi deschideţi urechile la ceea ce vreau să vă spun căci voi trebuie să fiţi atenţi când am să vă vorbesc. Iubiţii mei, urmaţi căile dreptăţii şi nu vă depărtaţi de el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nu aveţi inima îndoită şi să nu vă însoţiţi cu oamenii înşelători, ci mergeţi pe căile dreptăţii, urmaţi drumul cel bun şi adevărul să fie tovarăş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vă anunţ: prigoana va domni într-o zi pe pământ, dar la sfârşit Dumnezeu va face o mare judecată, când nedreptatea va fi alungată, ea va fi stârpită din rădăcină. Ea se va ridica totuşi din nou, dar zadarnice eforturi! Lucrările sale vor fi din nou nimicite, toate asupririle, toate nelegiuirile vor fi din nou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ceasta, atunci când nedreptăţile, păcatele, blasfemiile, tirania, toate soiurile rele într-un cuvânt, se vor întinde peste pământ, când neascultarea, nedreptatea şi nepedepsirea vor predomina, atunci va veni din cer o osând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mnul în toată sfinţenia Sa, va apare plin de mânie şi va pedepsi pe vinovaţi cu pedeps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mnul în toată sfinţenia Sa, va apare plin de mânie şi va veni să judec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prigoana va fi stârpită din rădăcina şi nedreptatea va fi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ate locurile pământului vor fi distruse de foc cu locuitorii lor. Toţi, de oriunde ar veni, vor fi judecaţi şi pedepsiţi după lucrările lor şi pedepsele vor f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cei drepţi se vor trezi din somnul lor şi Domnul se va ridica împotriva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rădăcinile nedreptăţi vor fi nimicite, păcătoşi vor pieri cu foc şi cei care hulesc vor pieri prin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i care îşi asupresc fraţii, ca şi cei care hulesc vor pieri prin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cum lăsaţi-mă, copiii mei, să vă arăt căile dreptăţii şi cele ale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oi vă voi spune ce mai trebuie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cultaţi-mă deci, O copiii mei! Mergeţi pe calea dreptăţii, ocoliţi calea nedreptăţii, căci toţi aceia care vor urma această cale vor pie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ceea ce a fost scris de Enoh: El a scris acest tratat de înţelepciune pentru toţi oamenii chemaţi să îi conducă sau să îi judece pe ceilalţi oameni. El l-a mai scris pentru toţi copiii mei care vor trebuii să locuiască pe pământ în vremurile ce vor veni şi să meargă pe căile dreptăţii ş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 că spiritele voastre să nu se îndurereze pentru cele ce vor veni. Căci Prea-Sfântul şi Prea-Înaltul a stabilit fiecăruia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 ca omul drept să se trezească din somnul său, fie ca el să se ridice şi să meargă pe căile dreptăţii, ale bunătăţii şi ale iertării. Mila va coborî peste omul drept şi el va fi învestit pentru totdeauna cu putere şi sfinţenie. El va trăi în bine şi în dreptate şi calea sa va merge spre lumina veşnica, dar pentru păcătoşi ea nu va merge decâ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fârşit Enoh începu să vorbească dup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el zise: despre copiii dreptăţii, despre aleşii lumii, despre planetele dreptăţii şi ne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toate aceste lucruri am vrut să vă vorbesc, vi le voi lămuri pe toate copiii mei, eu care sunt Enoh. Căci prin viziunile pe care le-am avut, eu am obţinut o mare cunoaştere şi mi-a fost dat să citesc chiar tablel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Enoh începu să vorbească după o carte şi zise: Sunt născut în a şaptea zi din prima săptămână în timp ce judecata şi dreptatea aşteptau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upă mine în a doua săptămână, se va arăta o mare nedreptate şi înşelătoria se va înmulţi rapi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va fi atunci un prim sfârşit şi un singur om v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de când prima săptămână va fi terminată, nedreptatea va spori şi Domnul va pune să se împlinească cele ce a hotărât împotriva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ea, în timpul săptămânii a treia, un om va fi ales pentru a fi tulpina unui popor puternic şi drept şi după el planta dreptăţii va creş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ea, în timpul celei de a patra săptămâni sfinţii şi drepţii vor avea viziuni, ordinea generaţiilor va fi stabilită şi se va construi pentru ele o locuinţă, în a cincea săptămână se va ridica pentru ele o casă glorioas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i în timpul celei de a şasea săptămâni, toţi cei care vor exista vor fi învăluiţi de întuneric şi inimile lor vor uita înţelepciunea şi omul va fi ridicat di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iar în timpul acestei perioade, casa puternică şi măreaţă va fi prada flăcărilor şi rasa celor aleşi va fi risipită p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aceea în timpul cele de a şaptea săptămâni se va ridica o rasă coruptă, ale cărei numeroase lucrări vor fi lucrări ale nedreptăţii. Atunci drepţii şi aleşii vor fi răsplătiţi şi lor li se va da o cunoaştere de şapte ori mai mare asupra părţilor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 veni după aceea o altă săptămână, săptămâna dreptăţii care va avea sabia judecăţii şi a dreptăţii, pentru a lovi pe toţi cei ce asu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păcătoşii vor fi daţi în mâinile celor drepţi, care în timpul acestei săptămâni vor fi binemeritat o locuinţă pentru dreptatea lor şi vor clădi un palat pentru marele Rege. După această săptămână va veni a noua, în timpul căreia va veni judecat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ucrările necredincioşilor se vor şterge de pe faţa pământului. Lumea va fi condamnată la distrugere şi toţi oamenii vor merge pe cal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oi în a şaptea parte a săptămânii a zecea va fi judecata de veci, care va fi aplicata contra veghetorilor şi tot cerul va renaşte în mijlocu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mul cer va fi înlăturat şi va dispărea, va apărea cel de al doilea şi toate puterile cereşti vor străluci într-o splendoare de şapte ori mai mare. Apoi vor veni multe alte săptămâni al cărui număr este nesocotit care se vor petrece în sfinţeni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nu vor mai exista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ne dintre copiii oamenilor va auzi vocea Sfântului şi nu va fi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ne va putea socoti gândurile Lui? Cine va putea privi lucrarea prin care a fost creat cerul şi să înţeleagă aces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 va putea vedea sufletul său, dar niciodată spiritul său. Nu se va putea vorbi despre ea cu înţelepciune, nici să se ridice până la înălţimea sa. Cine priveşte spre limitele cerului va vedea că îi este imposibil să atingă imens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ne dintre copiii oamenilor va putea cerceta lungimea şi lăţim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i au fost oare dezvăluite dimensiunile tuturor lucrurilor? Exista oare un singur om care să poată prin inteligenţa sa să cuprindă cerul, să cerceteze adâncimea lui, să coboare până la temel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ne ştie oare numărul stelelor şi cunoaşte locul de odihnă al tuturor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cum copiii mei, eu vă îndemn să iubiţi dreptatea, să mergeţi pe căile sale. Căci căile dreptăţi merită să fie urmate, în timp ce cele ale nedreptăţii se curmă dintr-odată şi se termină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ile nedreptăţii şi ale morţii vor fi arătate oamenilor cinstiţi, dar ei se vor ţine departe de ele şi nu vor merge niciodat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adresez acum vouă, O cei nedrepţi! Nu urmaţi niciodată căile răutăţii şi ale asupririi. Feriţi-vă de căile morţii, nu vă apropiaţi de ele câtuşi de puţin, căci veţ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eţi mai bine dreptatea şi viaţa Sfântă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rgeţi pe calea păcii şi veţi fi vrednici de viaţă veşnică. Păstraţi amintirea vorbelor mele, nu le lăsaţi niciodată să se şteargă din inima voastră, căci eu ştiu că păcătoşii îmboldesc cu încrâncenare omul să facă rău. Dar ei nu vor reuşi în nici un loc şi încercările lor vor fi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norocirea e a celor care înalţă nedreptatea ăi părtinirea şi care susţin înşelătoria căci ei vor fi răsturnaţi şi nu vor obţine niciodat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norocirea e a celor care îşi construiesc locuinţa în păcat căci fundamentele acestei locuinţe vor fi răsturnate, iar ei vor pieri prin fier. Nenorocirea e încă şi acelora care au aur şi argint caci ei vor pieri, nenorocire deci vouă, bogaţilor, care aveţi încredere în bogăţii, dar voi veţi pierde aceste bogăţii, pentru că voi l-aţi uitat pe Atot-Înaltul în ziua îmbelşugă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 aţi hulit şi aţi făcut nelegiuiri, vouă vă este destinată o zi de masacru, o zi a întunericului, o zi a mari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v-am spus adevărul, v-am spus vouă, Cel ce va creat vă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i nu îi va fi deloc milă de soarta voastră, din contra, El se va bucura de pie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drepţii care sunt în mijlocul vostru sunt în zilele acelea bătaia de joc a păcătoşilor şi nelegi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 plăcut lui Dumnezeu ca ochii mei să fie doi nori de apă pentru a-mi plânge stricăciunile şi să vărs puhoaie de lacrimi şi să îmi potolesc astfel neliniştea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v-a dat voie vouă să faceţi astfel de nedreptăţi şi nelegiuiri? Nenorocire vouă păcătoşilor, iată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ţii nu se vor teme de cei răi, căci Dumnezeu îi va supune într-o zi puterilor voastre, pentru că voi să vă răzbunaţi pe ei după bunul vostr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norocire vouă care blestemaţi, veţi pieri din cauza păcatului vostru! Nenorocire vouă care faceţi rău vecinului vostru pentru că veţi avea răsplata pe care o merită lucră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norocire vouă, martori ai minciunii care sporiţi nedreptatea, căci veţ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norocire vouă păcătoşilor, care respingeţi pe cei drepţi care primiţi săi respingeţi după pofta voastră, cei care faceţi nedreptăţi, căci veţi fi duşi sub ju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ţi deci speranţe de bine O, drepţilor! Căci păcătoşii vor pieri în faţa voastră, voi veţi deveni stăpânii lor şi le veţi porunci cum ve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ziua judecăţii păcătoşilor, rasa voastră va fi slăvită şi se va ridica precum cea a vulturilor. Cuibul vostru va fi purtat la o înălţime mai mare decât zborul uliului, voi veţi urca, veţi intra în măruntaiele pământului şi în peşterile de piatră pentru a scăpa d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vă vor crede pierduţi şi vor fi gemete şi plân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nu vă fie teamă de cei care va chinuiesc, căci voi veţi fi salvaţi şi o lumină strălucitoare vă va învălui şi un cuvânt de pace se va auzi din cer. Nenorocire vouă păcătoşilor, căci bogăţiile vă vor face să treceţi drept sfinţi, dar conştiinţa voastră va mărturisi că voi nu sunteţi decât nişte păcătoşi. Şi această învinuire interioară va fi condamn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norocirea voastră, care va hrăniţi cu cel mai bun grâu şi beţi cele mai bune lichioruri şi care, în marea voastră îngâmfare, îi împovăraţi p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norocire vouă care beţi apa în toate timpurile, caci voi veţi avea în curând răsplata voastră, veţi fi nimiciţi, veţi fi masacraţi pentru că voi nu v-aţi potolit câtuşi de puţin setea din izvoa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norocire vouă care faceţi nelegiuiri, înşelătorii şi blestemăţii, voi veţi lăsa în urma voastră o amint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norocire vouă puternicilor, care călcaţi în picioare dreptatea, căci iată vine ziua pedepsirii voastre. Atunci, în timp ce veţi suferi pedepsele meritate pentru crimele voastre, cei drepţi se vor bucura de zile numeroase şi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repţi au încredinţare, dar păcătoşii vor fi răvăşiţi şi vor pieri în ziua fărăd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înşivă veţi fi conştienţi de aceasta căci Prea-Înaltul îşi va aminti de pieirea voastră şi îngerii se vor bucura. Ce veţi face voi atunci păcătoşilor şi unde veţi fugi în ziua judecăţii, când veţi auzi vocea rugăciunii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nu vă semănaţi deloc cu ei, căci se va rosti împotriva voastră un cuvânt înspăimântător: sunteţi însoţitorii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le zile rugăciunile celor drepţi se vor ridica spre Dumnezeu, dar ziua judecăţii voastre va sosi şi toate fărădelegile voastre vor fi arătate în faţa celui Mare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ţa voastră se va acoperi de ruşine, toţi cei care au făcut crime vor fi resp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norocire vouă păcătoşilor, chiar dacă aţi fi în mijlocul mării sau pe o câmpie uscată, căci o mărturie de rea credinţă este îndreptată contra voastră. Nenorocire vouă care aveţi argint şi aur, bogăţii pe care nu le-aţi strâns câtuşi de puţin pe căi cinstite. Voi care ziceţi: Noi suntem bogaţi, noi trăim în belşug şi avem strâns tot ce ne putem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vom face prin urmare tot ce ne place, căci noi avem grămezi de argint, grânarele noastre sunt pline şi familiile fermierilor noştri sunt atât de numeroase ca apa dintr-un izvor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e false bogăţii se scurg ca apa şi comorile voastre se vor topi şi vă vor fi luate, pentru că le-aţi strâns pe căi necinstite şi veţi fi copleşiţi de blestem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vă blestem de asemenea, prudenţii veacului, voi adevăraţii smintiţi care cu ochii pironiţi în pământ aţi încercat să vă acoperiţi cu veşminte mai elegante ca o tânără logodnică şi mai bogate ca cele ale fecioarelor. Voi aţi arătat peste tot măreţia voastră, generozitatea, strălucirea şi norocul, dar aurul vostru, măreţia şi bogăţia voastră se vor topi ca şi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nu aceasta este înţelepciunea. Aşa că vor pieri şi ei cu bogăţiile lor, cu falsa lor glorie şi cu onoarea lor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i vor pierii de ruşine şi dispreţ şi sufletele lor vor fi azvârlite în cuptoare dog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vă jur, o, păcătoşilor, nici un munte, nici o culme nu a fost creată pentru a folosi ca găteală unui mo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catele nu vin niciodată de sus, ci oamenii au găsit secretul de a face răul, dar nenorocire, celor ce î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meia nu a fost creată ca să nu facă copii, dar cele care nu vor copii fac aceasta cu propriile l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eu jur pe Cel Mare şi Sfânt. Toate lucrările voastre rele vor fi vădite şi nimeni nu se va putea feri în ziu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vă gândiţi şi nu spuneţi: Crima mea este ascunsă, păcatul meu nu este cunoscut de nimeni, căci în cer se notează întocmai, în faţa Atot-Înaltului, tot ce se face pe pământ şi toate gândurile oamenilor. Se ştiu în fiecare zi nedreptăţile de care vă faceţ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norocire vouă smintiţilor, căci veţi pieri în nebunia voastră. Voi nu vreţi deloc să îi ascultaţi pe cei înţelepţi, voi nu veţi obţine răsplata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flaţi aşadar că sunteţi hărăziţi zilei judecăţii, nu speraţi să trăiţi dacă aţi fost păcătoşi, veţi muri, căci voi nu v-aţi folosit de preţul izb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 voi sunteţi destinaţi pentru ziua mâniei divine, pentru ziua de doliu şi de ruşine a sufle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enorocire vouă a căror inimă este împietrită, care aţi făcut atât de uşor crima şi v-aţi hrănit cu sânge! Cine v-a dat bunătăţile de care vă bucuraţi? Nu este cumva Atot-Înaltul, care le-a răspândit pe pământ pentru a le folosi voi? Voi L-aţi uitat: deci nici o fărâmă de pac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enorocirea voastră, celor care iubiţi nedreptatea. Cu ce drept primiţi voi vreo răsplată? Aflaţi că veţi fi daţi pe mâna celor drepţi care vă vor sparge capetele, care nu vor avea pentru voi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enorocire vouă, care vă bucuraţi în prigonirea celor drepţi, căci nu veţi avea nici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enorocire vouă care faceţi să fie fără rost cuvintele Domnului, căci pentru voi nu există deloc spera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enorocire vouă, care scrieţi cuvinte amăgitoare, cuvinte nedrepte, căci minciunile voastre, nelegiuirile voastre sunt şi ele scrise şi nici una nu va f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ici o pace pentru păcătoşi! Moartea, doar moartea pentru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norocire celor ce se poartă fără credinţă, care laudă şi linguşesc minciuna. Voi sunteţi nişte stricaţi şi viaţa voastră este o viaţă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norocire vouă care stricaţi cuvintele adevărului, ei păcătuiesc împotriva hotărâri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ei au făcut să fie condamnat ce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le zile, o drepţilor, voi meritaţi ca rugăciunile voastre să fie îndeplinite, ele vor urca şi vor fi aşezate în faţa îngerilor ca o mărturie acuzatoare împotriva crimelor celor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le zile, popoarele vor fi înspăimântate şi neamurile îngrozite se vor ridica pentru ziua celei mai înalt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le zile femeile gravide vor aduce pe lume şi vor lepăda fructul măruntaielor lor. Copiii vor muri sub ochii mamelor lor şi în timp ce ei vor suge laptele, ele îi vor respinge şi vor fi fără mila pentru fructele iub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vă mai anunţ, o păcătoşilor, pedeapsa vă aşteaptă în ziua judecăţii care nu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 iubesc pietrele, icoanele de aur, argint şi lemn, spiritele josnice, demonii şi toţi idolii din temple, dar ei nu vor obţine nici o mântuire. Inima lor va deveni nesimţitoare din cauza necredinţei şi ochii lor vor fi orbiţi de superstiţii. În visele şi viziunile lor, ei vor fi necredincioşi şi superstiţioşi, ei vor fi mincinoşi şi păgâni. De asemenea ei vor pie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în acele zile preafericiţi vor fi cei care vor fi primit vorba înţelepciunii, care vor fi căutat şi urmat căile Celui Prea-Înalt care vor fi mers pe căile dreptăţii şi nu pe cele ale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 ei vor fi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nenorocire vouă care veţi fi răi cu aproapele vostru, veţi cădea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enorocire vouă care aşezaţi temelia păcatului şi înşelătoriei, care sunteţi răi şi batjocoritori cu semenii voştri: voi veţi f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norocire vouă care înălţaţi cu sudoarea altora palate pentru voi, fiecare din pietrele care le alcătuiesc, fiecare fărâmă de mortar care le leagă este pentru voi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vă spun vouă, nu veţi avea p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enorocire vouă care dispreţuiţi cocioaba şi moştenirea părinţilor voştri şi care purtaţi o credinţă nelegiuită în idoli. Nu, nici o pac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norocire acelora care fac nedreptăţi, care sunt ca uneltele asupririi, care ucid pe aproapele lor. Căci Dumnezeu însuşi va ofili măreţia voastră, El va împietri inimile voastre şi va stârni focul mâniei Sale şi vă va nimic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drepţi şi sfinţii, martori ai consecinţelor răzbunării Sale îşi vor reaminti crimele voastre şi vă vor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ea zi părinţii vor fi măcelăriţi împreună cu copiii lor şi fraţii împreună cu fraţii lor, sângele va curge ca valurile unu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omul nu va opri braţul său să îl lovească pe fiul său şi copiii pe copiii săi, el va crede că se poartă cu milostivire şi nu îi va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cătosul nu se va teme să îl ucidă pe fratele mai cinstit ca el. Omorurile vor continua fără lâncezeală de la răsăritul soarelui şi până la apus. Calul va fi în sânge până la piept, iar carul său până la 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timp îngerii vor coborî în locurile ascunse şi toţi aceia care au înlesnit crimele vor fi adunaţi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Prea-Înaltul va coborî pentru a face dreptate peste toţi păcătoşii şi El va da îngerilor sfinţi paza drepţilor şi sfinţilor şi ei îi vor apăra ca pe lumina ochilor până când răul şi toată nedreptatea va fi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drepţi vor fi scufundaţi în cel mai adânc somn, ei nu vor avea de ce se teme, înţelepţii vor ved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copiii pământului vor avea deşteptăciunea tuturor cuvintelor din această carte, ştiind de acum că bogăţiile nu vor putea să îi mântuiască de pedeapsa pe care o vor merita pentru cri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norocire vouă păcătoşilor care îi chinuiţi pe cei drepţi şi îi faceţi să ardă în foc, în ziua marii frământări, voi veţi primi răsplata pentru lucră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norocire vouă stricători de inimi, care căutaţi să aveţi asupra răului o cunoaştere totală, frica o să vă cuprindă. Nimeni nu va veni în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norocire vouă păcătoşilor, căci cuvintele din gura voastră şi lucrările mâinilor voastre au fost reale, aşadar veţi cădea în flăcă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flaţi că îngerii din cer vor cerceta cu grijă toate lucrările voastre, ei vor întreba soarele, luna şi stelele, despre păcatele voastre, pentru că voi aţi îndrăznit să îi judecaţi p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ate vor da mărturie împotriva voastră: norii, zăpada, roua şi ploaia, căci din cauza voastră toate aceste creaţii vor fi oprite, ca vouă să nu vă ma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uceţi prin urmare jertfe ploii pentru ca ea să cadă în sfârşit şi rugaţi roua pentru ca ea să primească de la voi aur şi argint. Dar, în zadar! Gheaţa, frigul, vântul furtunos şi toată chiciura se vor năpusti peste voi şi voi nu veţi mai putea îndura înverşu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ţi cerul, copii ai cerului, gândiţi asupra lucrările Celui Prea-Înalt şi temeţi-vă de ele şi nu faceţi nimic rău în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l închide ferestrele cerului şi opreşte ploaia şi roua, lăsând pământul neroditor,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el îşi coboară mânia sa asupra voastră şi peste lucrările voastre, voi nu ştiţi să îi cereţi mila, voi blestemaţi contra judecăţii Sale şi vorbele voastre sunt pline de trufie şi semeţie. Deci nu va fi pac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iţi aceste corăbii, cum plutesc în voia vântului şi ameninţate fără încetare de o ameninţar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ârmaciul tremură, pentru că duce cu el pe ocean bogăţiile sale, el tremură să nu se scufunde ş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 marea, valurile sale furtunoase, genunile sale adânci nu sunt ele făcute de Atot-Puternicul? Nu este El cel care i-a pus hotare şi i-a aşezat m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vocea Sa valurile se retrag înfricoşate şi peştii care trăiesc în interiorul lor sunt loviţi de moarte. Şi voi păcătoşilor care trăiţi pe pământ, nu vă temeţi deloc? Nu este El Creatorul a tot ce se afl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deci cine, dacă nu El a dat cunoaşterea şi înţelepciunea pentru toţi cei care trăiesc pe pământ şi celor care sun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 navigatorii nu se tem oare de ocean? Voi singuri nu aveţi nici o teamă de AtotÂ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oate aceste zile când veţi fi învăluiţi de flăcări arzând, unde veţi fugi, unde veţi căut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ând Cuvântul se va ridica împotriva voastră, nu veţi tremura, nu vă veţi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marile astre se cutremură de teamă, pământul se cutremură de spaimă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ţi îngerii îşi vor îndeplini datoria aspră şi vor încerca să stea deoparte înaintea maiestăţii supreme, în ce priveşte fiii pământului ei vor fi loviţi de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voi păcătoşilor, dezgustători pentru vecii, nu va fi salvar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vă temeţi deloc, suflete ale celor drepţi, ci aşteptaţi în pace şi siguranţă ziua în care veţi muri, ca o zi a judecăţii. Nu plângeţi deloc pentru că sufletele voastre vor coborî cu tristeţe şi amărăciune în mormânt, ori pentru că în această viaţă nu aţi primit răsplata pe care o meritau lucrările voastre bune ci din contră, păcătoşii au fost mai presus în zilele vieţii voastre, căci iată va venii pentru ei ziua groazei şi a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veţi muri, păcătoşii vă vor zice: Iată drepţii mor ca şi noi! Ce au avut ei din lucrările lor? Iată că ei părăsesc viaţa în acelaşi mod ca şi noi, tulburaţi şi înfricoşaţi. Cu ce sunt ei mai bine trataţi ca noi? Noi suntem deci egali. Iată, ei sunt morţi şi nu vor mai reveni niciodată la lumină! Dar eu vă spun, o păcătoşilor, voi v-aţi săturat de carne şi băutură, despuindu-l pe fraţii voştri, prăpădindu-l, păcătuind în toate felurile, nu aţi precupeţit nimic pentru a câştiga averi, zilele voastre au fost zile de veselie şi fericire. Dar voi nu aţi văzut sfârşitul celor drepţi, felul în care ei vor avea pace şi linişte. Aceştia nu au cunoscut nelegiuirea până în ziua morţii lor. Ei sunt morţi şi sunt ca şi cum nu ar fi fost niciodată şi sufletele lor sunt coborâte în lăcaş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 vă jur, o drepţilor pe măreţia şi pe gloria Sa, pe regalul şi pe maiestatea Sa, vă jur că eu am căpătat cunoştinţă de aceste mistere, căci mi-a fost dat să citesc înscrisurile cerului, am văzut scrierile sfinţilor, am descoperit ce era scris de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văzut fericirea, bucuria şi gloria care vă este pregătită şi îi aşteaptă pe cei care vor muri în dreptate şi sfinţenie. Voi veţi căpăta atunci răsplata pentru suferinţele voastre şi pentru partea voastră de rău pe care aţi primit-o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spiritele celor care vor muri în dreptate, vor trăi şi se vor odihni pentru totdeauna, ele vor fi glorificate şi amintirea lor va fi veşnică în faţa tronului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nu se vor mai teme niciodat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norocire vouă păcătoşilor, dacă veţi muri în păcat şi cei care vă seamănă vă vor spune vouă; fericiţi sunt păcătoşii! Ei şi-au săvârşit zilele şi viaţa lor şi ei mor acum în fericire şi abundenţă. Ei nu au cunoscut în timpul vieţii lor nici tristeţea, nici îngrijorarea, ei mor acoperiţi de onoare şi ei nu au fost supuşi nici un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nu li s-a dovedit oare că sufletele lor vor fi silite să coboare în tărâmurile morţii unde îi aşteaptă relele şi chinurile de tot felul? Ba da, spiritele lor vor coborî în întuneric, în capcane, în acele flăcări care nu se vor stinge niciodată şi osânda primită la judecata lor va f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norocire vouă, căci voi nu veţi mai avea pace deloc şi veţi încerca zadarnic să vă cereţi iertare în faţa drepţilor şi sfinţilor zicând: Şi noi am cunoscut zile de durere adâncă şi am îndurat şi noi numeroase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iritele noastre au fost chinuite, supuse, s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suntem pierduţi şi nimeni nu ne vine în ajutor şi nimeni nu ne încurajează, nici măcar cu vorba, ci am fost lăsaţi pradă nefericirii şi ne este team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 nu sperăm să ne mai bucură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totuşi noi ne vedem într-o zi ca fiinţe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iată-ne la ultima. Noi am devenit prada păcătoşilor şi nelegiuiţilor, ei au făcut să apese jugul lor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aceia care ne-au dispreţuit şi ne-au asuprit erau mai puternici decât noi şi noi am plecat capul în faţa celor care ne urau şi ei au fost fără milă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 voiam să fugim de ei pentru a ne bucura de pace, dar nu am găsit nici un loc pe care să îl folosim ca adăpost împotriva prigoanei lor. Noi am mers cu plângerile noastre la prinţi şi nu am ridicat vocea împotriva acelora care ne sfâşiau, dar ţipetele noastre au fost zădamice şi ei nu au vrut să n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contră, ei au protejat pe cei care ne-au dezbrăcat şi ne-au sfâşiat, cei care ne-au istovit şi ascuns asuprirea lor, cei care ne-au necăjit şi ne-au măcelărit şi au ascuns moartea noastră şi nu îşi aminteau că ar fi ridicat vreodată mân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vă priveşte pe voi, o! Drepţilor, eu vă jur că în cer îngerii arată în faţa tronului Atotputernicului dreptatea voastră şi numele voastre sunt scrise în faţa Prea-În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ţi deci o bună speranţă, întrucât aţi îndurat răutatea şi durerea în această viaţă veţi străluci în cer ca astrele şi obstacolele cereşti vor fi înlăturate din faţa voastră. Strigătele voastre cer dreptate şi veţi fi răzbunaţi de toate relele pe care le-aţi suferit încă de la început şi de la toţi cei care v-au asuprit sau care au fost uneltele asupritor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teptaţi deci şi nu vă lăsaţi doborâţi, căci voi veţi avea parte de o bucurie egală cu însăşi bucuria îngerilor şi în ziua judecăţii voi nu veţi avea a vă fi teamă de nici 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vă descurajaţi deci, o! Drepţilor, când veţi vedea păcătoşii fericiţi şi înflorind în că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deveniţi părtaşii lor, staţi deoparte de tagma asupritorilor, voi sunteţi părtaşi cu armatele cereşti. Pentru voi păcătoşilor care spuneţi: Toate fărădelegile noastre vor fi uitate, să ştiţi că din contra, toate crimele voastre sunt înscrise cu grijă în carte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vă spun că lumina şi întunecimile, ziua şi noaptea vor fi martori împotriva voastră şi a greşelilor voastre. Nu mai făptuiţi deci nelegiuiri, nici minciuni, nu mai strâmbaţi adevărul, nu va mai ridicaţi împotriva cuvântului Sfântului şi Puternicului. Nu vă mai închinaţi în faţa idolilor fără rost căci păcatele voastre, nelegiuirile voastre vor fi judecate ca nişte crime foar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ascultaţi taina care vă priveşte: Mulţi păcătoşi vor strica şi vor strâmba Cuvân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 vor folosi cuvinte nepotrivite, vor spune minciuni, vor alcătui cărţi în care vor spune gândurile lor înfumurate. Dar dacă ei mi-au folosit cuvintele, 9. Ei nu le vor schimba, nici nu le vor strica ci vor scrie întocmai tot ce am spus eu despre e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reau să vă dezvălui încă o taină: cărţi de bucurie vor fi date drepţilor şi înţelepţilor şi ei vor crede în aceste cărţi care cuprind regulile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ei se vor bucura şi toţi cei drepţi vor fi răsplătiţi pentru că au învăţat să cunoască căi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 timp Domnul le va ordona să adune pe copiii pământului pentru ca ei să aplece urechea la cuvintele înţelepciunii sale, El le va spune: arătaţi-le această înţelepciune, căci voi sunteţi conducătorii şi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ătaţi-le lor răsplata care va trebui să o primească toţi cei care au urmat cuvântul căci Eu şi Fiul Meu vom face cu ei un neam etern în numele dreptăţii. Pace vouă, copii ai dreptăţii, bucuri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âtva timp, Metusala, Fiul meu dădu o femeie fiului său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ramase gravidă şi aduse pe lume un copil care avea pielea albă ca zăpada şi roză ca un trandafir, un par alb şi lung ca lâna şi ochii de o mare frumuseţe. De abia i-a deschis ca ei au inundat cu lumină toată casa ca străluc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e abia a fost primit de mâinile moaşei că el a deschis gura ca să proslăvească minunile lui Dumnezeu. Atunci Lameh, tatăl său, plin de uimire aleargă să îl găsească pe Metusala şi l-a anunţat că el are un fiu care nu se poartă ca ceilalţi copii. Acesta nu este un om, a zis el, acesta este un înger din cer, fără îndoială acesta nu este din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hii săi sunt strălucitori ca razele soarelui, figura sa este inspirată, el nu pare să fie din mine ci mai curând dintr-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e teamă că această minune prevesteşte unele evenimen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cum, o! Tată, te rog mergi şi găseşte-l pe Enoh, bunicul meu şi cere-l lui o lămurire, căci el locuieşte cu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a ascultat vorbele fiului său, Metusala a venit să mă caute la marginile pământului, căci el ştia că eu eram acolo şi m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glasul lui am alergat la el şi i-am spus: Iată-mă fiul meu, de ce ai venit să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el mi-a răspuns; Un mare eveniment m-a adus la tine, o minune greu de înţeles despre care am venit să îţi cer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cultă deci o! Tată şi află că fiul meu Lameh are un fiu care nu îi seamănă deloc şi care pare să nu ţină de neamul omenesc. El este mai alb ca zăpada, mai roz ca trandafirul, părul său este mai alb ca lâna şi ochii lui aruncă raze ca soarele, când îi deschide umple cas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de îndată ce el a ieşit din mâinile moaşei, el a deschis gura şi L-a binecuvânta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tăl său Lameh este îngrozit de această minune, a alergat la mine, necrezând că acest copil este al lui, ci că este născut dintr-un înger din cer şi iată eu am venit la tine pentru ca tu să îmi dezvălui adevărul despre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eu, Enoh, i-am răspuns: Domnul este pe cale să facă o nouă lucrare pe pământ. Eu am văzut într-o viziune. Eu ţi-am vorbit de timpurile tatălui meu Jared, de aceia care născuţi din cer au călcat în acest timp cuvântul Domnului. Iată ei au făcut nedreptăţi şi au călcat ordinele şi au locuit cu femeile oamenilor şi au procreat urmaşi jo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aceste crime un mare prăpăd va veni pe neaşteptate asupra pământului, un potop îl va inunda şi îl va pustii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 copil care vi s-a născut va fi singurul care va supravieţui acestui mare dezastru împreună cu cei trei fii ai săi. Când toate fiinţele umane vor fi nimicite, el singur v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urmaşii lui vor face copii pe pământul uriaşilor care nu s-au născut din spirit ci din carne. Pământul va fi deci pedepsit şi toată depravarea va fi spălată. Din acest motiv arată-l fiului tău Lameh că fiul care i s-a născut este într-adevăr fiul său, să-l daţi numele de Noe, pentru că el va supravieţui. El şi fiii lui nu vor fi părtaşi la desfrâu şi se vor păzi de păcatele care vor acoperi faţa pământului. Din nefericire după potop, nedreptatea va fi încă şi mai mare ca înainte, căci eu ştiu că trebuie să vină, însuşi Domnul mi-a arătat toate tainele despre acestea şi am putut citi în scrisuril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 citit că neamurile vor urma unul după altul până când se va ridica o rasă Sfântă, până când crima şi nedreptatea vor dispărea de pe faţa pământului, până când toţi vor fi părtaşi l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acum, o! fiul meu mergi şi anunţă-l pe fiul tău Lameh 19. Că copilul care i s-a născut este într-adevăr fiul său şi că nu este nici o înşelătorie legată de naş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când Metusala a auzit cuvintele tatălui său Enoh, care i-a arătat lui toate secretele, s-a întors plin de încredere şi i-a pus copilului numele de Noe, pentru că el va deveni fiinţa care va fi alinătorul pământului după marele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tă o altă carte pe care Enoh a scris-o pentru fiul său Metusala şi pentru cei care vor trebui să vină după el şi să păstreze la fel ca şi el cuvântul şi simplitatea obicei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care suferiţi, aşteptaţi cu răbdare vremea când păcătoşii vor dispărea şi forţa răului va fi nimicită, aşteptaţi ca păcatul să dispară de pe pământ, căci numele lor vor fi şterse din cărţile sfinte, rasa lor va fi distrusă şi spiritele lor vor fi supuse caznelor. Ei vor ţipa şi se vor jeli într-un pustiu nevăzut şi vor arde într-un foc care nu se stinge niciodată. Acolo am mai observat că un nor gros, prin care ochii mei nu puteau trece, căci din partea sa de jos nu se putea vedea partea sa de sus. Am mai văzut şi flăcările unui foc aprins, asemănător cu nişte munţi strălucitori, clătinaţi de un vârtej ăi împinşi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i-am întrebat pe sfinţii îngeri care erau cu mine şi le-am spus: Ce este această frumuseţe? Nu se poate să fie cerul, ceea ce văd eu, acestea trebuie să fie flăcările unui cuptor întins, aud strigăte de durere, strigăt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el mi-a spus: Acolo, în locul în care te uiţi, sunt supuse la cazne sufletele păcătoşilor şi ale celor care au hulit, ale celor care au fost rău îndrumaţi, care au stricat ceea ce Domnul le-a spus prin gura profeţilor Săi. Căci se păstrează în cer listele cu numele lor şi cu lucrările lor rele şi îngerii au luat cunoştinţă de ele şi ei cunosc şi pedepsele ce le sunt cuvenite, ei ştiu şi ce îi aşteaptă pe cei care şi-au crucificat trupul lor şi care au fost prigoniţi de oamenii răi, pe cei care L-au iubit pe Dumnezeu, care nu şi-au pus iubirea în aur şi argint, care departe de a-şi da corpul desfătărilor acestei lumi, şi-au chinuit de bunăvoie trupul cu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 cei care din ziua naşterii lor nu au căutat să strângă bogăţii pământeşti ci s-au privit ca un spirit călăt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şa se purtau ei şi totuşi Dumnezeu i-a pus la numeroase încercări, dar spiritele lor au fost totdeauna găsite curate şi nevinovate, pregătite să ÎL binecuvinteze pe Domnul, am însemnat în cărţile mele toată răsplata pe care o vor merita ei pentru că au iubit lucrările cereşti mai mult decât pe ei înşişi. Iată ce a zis Domnul: Când erau asupriţi de oameni răi, acoperiţi de ruşine şi jigniri ei nu au încetat să mă laude. Acum eu voi ridica spiritele lor până la lăcaşul luminii, îi voi schimba pe cei care sunt născuţi în întuneric şi care nu le-au oferit onoarea la care le dădea dreptul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u îi voi conduce în lăcaşul splendorilor pe cei care au iubit Numele Meu, îi voi face să se aşeze pe tronul gloriei şi îi voi face să simtă o bucurie veşnică, căci judecata lui Dumnezeu este plină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l va da credincioşilor Săi o casă fericită, cât priveşte pe cei care s-au născut în întuneric, ei se vor adânci şi mai mult în întuneric pentru că drepţii se vor bucura de o fericire fără margini. Păcătoşii văzându-l vor scoate strigăte de disperare în timp ce drepţii vor trăi în splendoare şi onoare şi vor cunoaşte pe veci adevărul celor promise de un Dumnezeu pe care ei L-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ziunii lui Enoh. Fie ca binecuvântarea şi mila Domnului să coboare printre cei ce Îl iubesc.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37:00Z</dcterms:created>
  <dc:creator>Versiunea Etiopiana 102</dc:creator>
  <dc:description/>
  <cp:keywords/>
  <dc:language>en-US</dc:language>
  <cp:lastModifiedBy>User John</cp:lastModifiedBy>
  <dcterms:modified xsi:type="dcterms:W3CDTF">2013-08-04T21:37:00Z</dcterms:modified>
  <cp:revision>2</cp:revision>
  <dc:subject/>
  <dc:title>Apocrifa - Cartea Lui Enoh</dc:title>
</cp:coreProperties>
</file>