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cadie SUCEVEANU</w:t>
      </w:r>
    </w:p>
    <w:p>
      <w:pPr>
        <w:pStyle w:val="Heading1"/>
        <w:ind w:hanging="0"/>
        <w:rPr>
          <w:i/>
          <w:i/>
          <w:sz w:val="40"/>
        </w:rPr>
      </w:pPr>
      <w:r>
        <w:rPr>
          <w:i/>
          <w:sz w:val="40"/>
        </w:rPr>
        <w:t>ÎNFRUNTAREA LUI HERACL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16 noiembrie Se naşte Arcadie Suceveanu, în satul Suceveni (rebo-tezat de sovietici Şirokaia Poleana), raionul Hliboca, regiunea Cemăuţi, Nordul Bucovinei, din părinţii Vasile şi Catrina Suceveanu, ţăra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69 Urmează Şcoala de opt ani din satul natal şi Şcoala medie din satul vecin, Carapciu-pe-S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Debutează cu o poezie dedicată mamei în Zorile Bucovinei, unicul ziar de limba română din Cem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l974 Student la Facultatea de Filologie, secţia limba şi literatura română, a Universităţii de Stat din Cemăuţi, avându-l ca profesori pe scriitorii Vasile Leviţchi, Grigore Bostan, Mihailo Ivas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Debut editorial în culegerea colectivă Dintre sute de catarge, apărută la Editura Literatura artistică din Chişinău, selecţie de Mihai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79 Profesor de română la Şcoala medie din satul Horbova, raionul Herţa. Colaborează la majoritatea publicaţiilor literare şi culturale din Nordul Bucovinei şi Republica Moldova cu poezii, articole, medalioane,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La Editura Carpaţi din Ujgorod (cu o mică filială de carte românească la Cemăuţi) îi apare prima plachetă de versuri, Mă cheam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Arcadie Suceveanu se stabileşte la Chişinău, anga-jându-se ca redactor la Editura Literatura artistică, unde va lucra ultimii doi ani în calitate de redactor-şef până î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Volumul de versuri Ţărmul de echilibru, cu o prefaţă de George Meniuc, Editura Literatura artistică,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A fugit melcul de-acasă, versuri pentru copii, cu ilustraţii de Valeri Malearenko, Editura Literatura artistică,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Apar, la aceeaşi Editură, cărţile de versuri pentru copii Ora cinci fără doi fulgi (ilustraţii de Dumitru Iazan) şi Uşla iz domu ulitka (traducere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Volumul de versuri Mesaje la sfârşit de mileniu, cu o prefaţă de Mihai Cimpoi şi cu ilustraţii de Andrei Ţurcanu, Editura Literatura artistică, Chişinău. Premiul „Cea mai bună carte a anului” al Uniunii Scriitorilor din Moldova şi Departamentului de Stat pentru Edituri, Poligrafie şi Comerţul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Cartea de versuri pentru copii In cămaşă de cireaşă, cu ilustraţii de Andrei Ţurcanu, Editura Literatura artistică, Chişinău. Premiul republican „Alexandru Donici” al Ministerului Ştiinţei şi Învăţământului al Republici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Volumul de versuri Arhivele Golgotei, Editura Hyperion,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Ilenuţei, în colaborare cu pictorul Ion Severin, carte de colorat, Editura Hyperion,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este ales vicepreşedinte al Uniunii Scriitorilor din Moldova, funcţie pe care o deţine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La Editura Hyperion din Chişinău apare o amplă traducere în limba rusă din lirica poetului – Sovremenniki Gamleta (Contemporani cu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poezii pentru copii Dincolo de ce văd ochii, în colaborare cu pictorul Ion Severin, Editura Hyperion,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Premiul „Bacovia” al revistei Ateneu din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Placheta de versuri Secunda care sunt eu, colecţia „Poezii de duminică”, Editura Uniunii Scriitorilor,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PEN-Clubului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Devine membru şi secretar (până în 1995) al Asociaţiei Chişinău a Uniunii Scriitor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Eterna Danemarcă, seria „Poeţi români contemporani” (antologie de poezii, prefaţă de Ştefan Hostiuc, cu un ciclu de poeme inedite şi cu un capitol de referinţe critice), Editura Eminescu, Bucureşti, pentru care în 1997 i se decernează Premiul „Mihai Eminescu” al Academiei Române. Pentru acest volum mai este distins cu Premiul special al Uniunii Scriitorilor din Moldova, Premiul Salonului de Carte Românească, ediţia a V-a, Iaşi, 1996, Marele Premiu al Salonului de Carte Românească, ediţia V-ea, Chişinău,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ează printre cei 20 de autori ai antologiei Portret de grup (O altă imagine a poeziei basarabene), apărută la Editura Arc din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stivalul „Lucian Blaga” de la Cluj-Napoca din acest an, i se decernează Premiul pentru poezie „Centenar Lucian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Carte pentru bobocei/ABC şi 1, 2, 3, abecedar pentru preşcolari, în colaborare cu Valentina Lungu, Chişinău, Editura Uniunii Scriitorilor, Chişinău. Premiul Uniunii Scriitorilor din Moldova; Premiul „Cartea anului” al Salonului de Carte pentru Copii, Chişinău, ediţ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colorezi vacanţa? Carte de colorat, în colaborare cu pictorul Ion Severin, Editura Zamolxis,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pentru poezie al săptămânalului Literatura ş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Setul didactic Rândunica (Manual şi Caiet pentru cl. I), în colaborare cu Valentina Lungu, Casa de editură Liter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pentru poezie al săptămânalului Literatura ş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publică cronici literare, eseuri, traduce din poezia ucraineană şi rusă, din L. N. Tolstoi (Kazacii), C. Aitmatov (Vaporul alb), C. Huseinov (Casa din colţ), M. Gorki (Celkaş)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calzi de două ori în apa aceluiaş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din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CUVINTEL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ransferi în starea unui tei Şi să priveşti prin prisma lui de floare, Să ari lumina cu statui de zei Peste câmpii de mitu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braci viziunea ierbii şi să vezi Că-ţi dă în spic de dragoste chitara. Să arzi ca roua şi să n-ai dovezi, De glasul tău să crească-n câmp se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zilei s-o încarci cu crini înalt acord al muzicii din sfere. Când vei cânta în pomii anonimi Să se aprindă muguri de-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pe fructul, ca un prunc, în flori Şi-n somnul pietrei iarba viitoare, Să plângă magii-n patul lor de nori Şi steaua-n tronul ei de lăc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ce treci prin ţara luminii Cu pleoape aprinse de rouă în zori, Coboară din slavă şi bucură crinii Şi-n rugul ierbii suflă cu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ţi în suflet cuvântul cel mare, Gândul potriveşte-ţi-l după o stea, Căci frunza te-aprinde, ceasul te moare, Plopul te scutur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ţi-e nimbul în formă de liră, De nu eşti bolnav de floarea de tei, De n-auzi părinţii din grâu cum respiră Şi grâul nu-l ştii pe de rost,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gloria ierbii pe frunte, Lasă-ţi din glorie-atât cât să zbori, Căci ochii-ţi sunt două iluzii pierdute Şi-afară Septembrie secer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Vocea din spatele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red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 ogli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ţ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 urcat de câteva ori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au cules din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a repetat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morţii şi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ineva, nu tu, di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istoria ferici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abstract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scrii visele cu coarnele me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râului au reuşi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fletu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alidele şi-au crescut în tăcere ar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inev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nează pomii de-o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ultivă magn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nile sale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nevred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ogli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ţ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veşnicia a-nflorit Şi teii-s catedrale de lumină, De parcă zeii-au coborât din mit Şi-nflăcărat le suflă-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orţii îngropaţi sub tei Au început cu floare să respire, Duhul Poetului se-aude-n ei Ca un izvor de dincolo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l înconjoară cu un nimb Pe care îl adună cu aripa Mari păsări, intuind un anotimp Ce mărgineşte sufletul cu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stalgie cosmică i-a nins Cu colb de aur peste ochi şi tâmplă, Sau Demiurgul lămpile-a aprins Să vadă pe Pămân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static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n arbori timpul suveran, în jurul serii tremură-o lumină, Târziul clipei mi se-nscrie-n geam în formă de icoană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m în vise moarte ca-ntr-un rug, Un ceas ceresc iubirea ne-o măsoară, Tristeţea ta ce pâlpâie-n amurg E flacără arzândă pe-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ş traduce trandafiri Mă doare limba de sinceritate. Sărută-mă pe tropi şi pe dactili, Iubito cu dorinţi cutre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static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 ninge rar, impersonal, Se-nnegurează în arginturi marea, Mor înspre seară îngeri de Chagall Li se răceşte în privir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albastru, tânăr şi prosper Citeşte norii ca pe foi de carte. Zăpada-aduce un mesaj din cer Şi zeul ierbii-l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âlpâie un anotimp Cu trestii peste ape tremurate, Prietenii din burg de la un timp Fac exerciţi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arde-n ochi de urşi, străin, Garoafele se sting în cuviinţă. În templul Heracleei mă închin Şi doar ninsori mai cad,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entru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salcâmul îşi creşte ghimpi din ură, Eu sunt convins că scopul salcâmului e floarea, Că nu din ordin cântă pe ram privighetoarea, Ci de uimire limba îi delireaz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in întâmplare e iarba asta verde şi nu spre a-şi spori prezentul şi averea Din altruism, prieteni, albina strânge mierea Pornire ce o-nalţă, o arde şi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nt, mai arde-n lucruri un rug de-ntemeiere, Crescând din baza lumii în sus pe verticală, Căci nu din viciu seva în arbori se răscoală Şi nu din laşitate rodeşte mărul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ul mierlei mierlă-l, în sfântă rânduială. Iar demnitatea are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plopii te mai pot iubi, Numai cu ramul te mai pot cuprinde. În mine vine iarba peste zi Şi simţurile toate mi le-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s-a plictisit de-acum Doar pasărea mai vine să mă zboare. Ştiu să-ţi învăţ venirea după cum Ninge în prima zi de ia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orupt de un instinct divin, Lumina ta în stele azi o sufăr. Te-nchipui după starea unui crin, Te pierd după voinţa unui n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ărută pleoapa nici un zeu, Norii îmi fac transfuzii de candoare. De se exprimă teii-n locul meu Tu eşti, iubito, ziua lor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g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ăi o apă de argint Curge pe-un prund de vise luminoase, Pe care doarme, translucid, un zeu Cu-aripile-odihninde p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pune tristă, dac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orci cu albi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reazem gândul de-al ei tremur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ncer decât rou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tău s-a scuturat un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mi vorbeşti acum cu lungi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cu gleznele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 verde fumegând în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prin sfera dragostei cum treci Cu floarea sufletului meu pe gură, Eu lacrima cu roua ţi-o confund Şi te asemăn la dorinţi cu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va ne seamăn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lgi mărunţi (o, noi le zicem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tă bătută-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gia îmbrăţiş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alo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nişte sunete păşesc pe undele dragostei: dang-ding, dang-ding, cu respiraţia mea ora-şi hrăneşte secundele, bolnave de febră mâinile-mi 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ol de piatră-mi surâde albastru cu gura abstractă, cu ochii de vid, şi-mi văruieşte limba cu-un astru, şi-mi proiectează viziunea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ele turnuri ale candorii sângelui meu îi e frig! De foame oh! Mănânc mireasma florii, de dragoste cu mările 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 învins de secunda bolnavă ding-dang, ding-dang, ding-da. Capul meu străluceşte pe tavă şi ghilotina e-n priv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de aici ce-l Dincolo?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nchiul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conţinut şi formă, bun de pus morţii noastre căpătăi; un fel de negativ ce nu se mai transfo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ce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i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poezia scrie cu mine lozinci pentru lebede, mă confundă cu trandafirul de geniu căruia i s-a transplantat parfumul în unghii şi-mi recomandă iarba în loc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rin valea de fum a oglinzii păunii îşi deplâng frumuseţea zadarnică, aproape brutal cămaşa speranţei începe să miroase a sudoare, o molimă beethoveniană îmi coseşte deodată pianul şi-mi simt limba amară în gură ca pe o crisalidă din care au zburat to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în schimb, cu ruşinoasă invidie, că roua cade pe flori fără a fi in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rba răsare nu din dragost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reşii fără să aibă vre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 sau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inovată pasărea de zbor, Poruncă grea în aripi i se zbate. Discursul soarelui e roditor Şi-l autentic în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o chemare-n toate câte sunt. Grâul pe şes nu creşte din greşeală Când iese-n zori din haina-l de pământ, Sub pielea lui străbunii s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vânt prin ramul de gutui. Teiul din deal nu minte niciodată, O dată-n an doar conştiinţa lui De sângeriul florii e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ă mână pomii înspre flori. Poetul nu se naşte din eroare Când îşi dezbracă lira de candori, Minciuna se sufocă pr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runcul inventat de Crin (Când pruncii se năşteau chiar dintr-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e creanga sfântă de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alb al Muntelui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 d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mi-e departe, mi-e târziu. Aprinde, maică, în noapte crizanteme Şi-ascultă cum pe prunduri de argint Se-ngână clar o curg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neva în lucruri suflă încet Şi-apoi rosteşte, sincopat, ninsoare. Secunda se-ngrelează de trecut Şi frunza-l înspre seară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întârziaţi la hanuri reci Luna noiembrie o beau, târzie şi galbenu-l îngână, din salcâmi, Ca pe-un sublim fragment de 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ubitei pare întârziat, Auzi în cer cum rugineşte-o liră! În umbra stelei faţa mi-o îngrop, Salcâmii doar cu ghimpii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ămâne ceva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u încape-n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prea puţin se exprimă-n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asornice trec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reuşit să spui aproape nimic, Risipitorule de tropi şi dactile, Rămâne mereu ceva nerostit Doar umbra-l de aur îţi arde p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xprimă şi-ascunsul mesaj (Să iei, cititorule, aminte!) Că din tot ce-a fost spus, mai puţin De jumătate-a nimeri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rămâne undeva pe-un tărâm Floare de sânge cu petale ninse. De-a pururi, poete, nescrise rămân Frumoasele tale poem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DE ECHILIBRU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sufe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ivi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ocuieşti golul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i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nişte saci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născut din acelaşi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iul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veţi aşterne, aşa veţi dor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mereu să ne re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ţi construieşt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ru colţ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în rentă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osedat de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ul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în loc d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bătut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G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Floarea d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lui, Prin cel luncel, Prin cel verde vişinel, Prin văzduh suntu de nai Trece nunta-acestui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un munte şi-un coclaur La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lui, Trece-un deal şi-o apă dulce Pe la poarta lui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lui, Trece-o vale şi un pod La cel Mir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rom şi-un flor de măr! Spală-te cu calapăr, Floarea noastră te aşteaptă Cu roua nescuturată, În Grădina de argint Cu zori dalbe de colind: Substantivele ghilite, Verbele neprihănite, Mirt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vânt şi m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şi aur în proverbe Mă mir, cine să n-o-ntrebe? 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Graiul-Împărat Prin grâul ne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lui. Prin pădurea a de soc Călare pe Inorog, Peste-un câmp cu peliniţă Unde paşte-o Mi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lui. Şi deodată s-a oprit Sub un Pom împodobit, Unde-n leagăn de mătasă Şade Floarea ce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teaua ta ardea La bunăves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lui. Vreau să sorb din lumânare Flacăra Ma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lui. Pururea mireasă-mi fie Floarea-cea-de-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Ler bălai, Cu guriţa rai, Cununa-ne-ar sorţile Luna şi cu bolţile, În altarul zorilor De ziua miresmelor, În arşiţa patimii, Sub făclia datinii, 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tea pe mândru plai, Trece nunta-acestui Grai Chiar prin versul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lui. Prin dactili şi hexametri Plânge Gheorghe, tac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lui. De se-adună-n lăcrimar Prunduţ de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lui. Joacă nunta la soroace Cam de-o veşnici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i ca un ecou de trandafiri, Trestia-şi pune nimb de-ngândurare, Bărbaţii-şi urcă sângele în miri Şi-n ochii mei e Vinere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macii-n câmpuri, de lumină uzi, Înmugureşte piatra-n piramide, Se-aude fremătând mătasea-n duzi Şi curg la vale stâncile,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gerii din loja lor de sus, Minciuna n-are aer să respire Când treci pe ape roşii, ca Iisus şi eu sunt rana ta de-azur,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stia-ar putea să te măsoare! La braţ cu Orionul, o! Cum vii Te-aş confunda cu-o aprigă ninsoare Ce-mi bate-n geam vitralii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tren suav tras de doi îngeri roşii. Să stau între traverse şi să strig, Iar tu să-mi deraiezi pe lacrimi, o! Şi Să ningi, să ningi şi brusc să-m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hiar aş inventa zăp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antarctidă cu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ca un păun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trecoare-n patul meu,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treci prin piept subţire cum e lancea. Oh, de pe şaua norilor prelins, Să-ţi strig: Eu sunt chiar prinţul de La Mancha! Tu cine eşti, de nu mai stă de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f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după-amiaza drago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secretă grădină minată.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trig, frumoasă nimfă, pe nume, dar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esc sub explozii garo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şteptare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provoace floare în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nsforme pietrele-n spirit, un poem care să se angajeze în calitate de iarbă la marel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mineze apele spre seară, la rostirea lui, stelele tinere să rămână cu bur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ă zică: „Am nevoie de o aripă” şi el să-l întindă grăbit 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frunza: „Frate, am obosit, mori tu puţin în locul meu” şi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brace destinul frunzei şi să înceapă a îngălbeni în locul e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tept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tânăr, cu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ă-l puteţi oricând răsădi în locul unui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ars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naştere de sine, un abis, Mări argiloase-mi colcăie în sânge, Ceasu-şi dezbracă limbile-n cais, Mă caută cuvântul şi 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 de lacrimi dulci Vânează-n cer serbările duioase, Limba-mi înfruntă-o iarnă fără fulgi, Somnul mi-aruncă zarurile-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vechi şi aspre, Doamne, mi s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 arde soarele prin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zlegarea lacrimii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 sferele. Şi, Doamne,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memoria de aur a t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ează în interioru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or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n mişcare secrete mecanisme de rouă, trage din mireasmă salcâmii zicându-le: Bună ziua, scumpii mei părinţi! Şi încă: amanetează cântecul privighetorii, îmi coloreaz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le astfel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florească în locul car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ţine că eu sunt prim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feră de-o boală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lorii de Ma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orgolios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ec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lor de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naanul sunându-l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i ard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padă-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oraşul Rosa Cel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un greiere (din urma lu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oasele armate ale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u glas d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 le commencement de la fin!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din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orbele lui în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tină corăbi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e cu miere, ceară şi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 armator de fregat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de-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Grot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artea clarulu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inven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fru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ebrilului e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dică lui Ion Vata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o frunză îngălbenită, o descui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blet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iectele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najele brumei (ce zăreşte el nu se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e duios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ni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mici roticele 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sisteme de scripeţi, lănţişoare şi pâr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in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zboar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oluri roşii de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ce secreta maşinărie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u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fru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lui Hom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ceată de inşi transparenţi, un fel de visători de profesie, avangardişti m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nd prin garderoba literaturii, scribi jerpeliţi lucrând la Cartea Ni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dea la un pupitru de lemn, ca Senior al Ordinului Iezuiţii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 cu unghia peretele acesta, mi-a zis. Acum, spune: ce vezi?” „Văd infernul, am răspuns. Da, nu mă înşel: văd chiar faţ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surâs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t la faţă, i-a şoptit Marelui Scrib: „Poate să rămână: băiat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lui Home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hilotina, zi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ă poţi să-ţi ţii cu o mână capul şi cu cealaltă să acţionezi manivela, să f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imă şi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viaţ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ntitat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imentează neclintit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ângele nu poate fi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e acest sârguincios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circuit înch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speranţă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Profesorul îmi culese capul de jos, mi-l puse la loc şi-mi zise: „Acum descrie tot ce-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etul când înfloresc salcâ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floarea-n salcâmi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bin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âmi cu gândir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zic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extragem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din ei e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te-n afară tulburătoar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iadă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âlbâială profetică”, v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tă-ntre flori, moartea-l săracă şi pl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salcâmilor acum Poetului s-ar putea să-l cadă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ţ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 senin, v-aş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norocoşilor soldaţi ai vi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nopţii era împânzită d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ţi în iarba de-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mici bucăţi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esculţi prin câmpi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rinse să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nopţii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o dată la cinci-şas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se prăbuş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rupul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semnând, Seren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 unul din noi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dar iarăşi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nu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stelatul Sergent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fel de tristeţe în glas: „În răzb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numai cel car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şi răniţii sunt cei privile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ţi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cei mai norocoş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es cu câte-un călcâi sfâr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easta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limba spin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un cântec de g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cri, se aude seara în oasele lor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con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cred că nu eu scriu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oemul scr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oezi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uita că scriu poezi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oate s-ar întoarce cu faţa spre mine şi,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aprinde câteva candelabre în peşter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oa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r lumina puţi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m-ar învăţa dialectul ei verde, din groapa de gunoi aş ex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bia poate atunci aş putea fi eroul suferinţei mele, „terapeutul adept al stărilor elementare”, aş continua în mod firesc tabelul lui Mende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tr-o zi, neapărat într-o zi, Moartea mi-ar confunda inima cu o carte de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 scrib şi inginer al trupului tău, o viaţă, două sau trei voi munci la transpunerea ta î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caligrafia visele, unghiil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traduc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lebed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prentele tale digital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 naive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trage la lin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tere roşii de plumb,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copia cu scris de mână mărunt,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ta voi face psalmi şi pro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 scrib şi inginer al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crima lui, uriaşă cât o planetă, şi-acuma mai arde pe mare! Poeţii moderni extrag din ea, ca dintr-o nesfârşită salină, suave zăcăminte de sare. De secole, de secole şi nu se termină lacrima lui eu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arsi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făptura Mielului să treacă Cu paşi de aur dinspre lum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ască iambii ca pe-o iarbă rară Sălbătăcind pe gura m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 de reveriile-mi na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dinspre Memphis şi Nin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ască ochii de visări şi forme Şi palmele de scrieri cune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e-apoi pe limba mea, complice, Sigilii mici de frăgezimi 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îmbătrânit de fericire, Păscut până-n câmpiile a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ite, mă cuprinde-un fel de boală, Domnule Iamb, doamnă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tr-o toamnă lev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sta parcă levantină M-a îndrăgit în burg o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 târzii cu fast de crizanteme Aştept scrisori şi sufăr în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tau închis în turnul meu de rigă Şi-ascult cum trec secundele-n cvad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feaua ce-şi dublă amarul Ghicesc surâsul Prinţului cu 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eori în ganguri de mătase Sorb vinuri vechi cu marginile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mea de scândură amară La care-ades şi Îngerul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un flutur toarnă în pahare Polen de lună, care dă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te-ai strădui lim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roduc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t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moţio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m până l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tău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creşte sfecl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ţi s-a îngăduit această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reuşit încă s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ză măcar di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rudeşti la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casilabica 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oa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l să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cea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iarba,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de gând să te naşt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erde, răspunde iarba senină, continuând să-şi impună pun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LA SFÂRŞIT DE MILENIU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c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nicul lumii cel mare Mai arde, lăsând pe traseu O dâră amară de sare, Secunda c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ntul ceţos şi din piatră, Din vulturi şi din Dumnezeu Simt câinii lui Cronos cum latră Secunda c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b cu mirare: voi, astre, Tu, pasăre, plop, curcubeu, Se-aude şi-n vieţile voastre Secunda c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se vede, se simte Cum arde cu numele meu Şi blând se destramă-n cuvinte Secunda c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rbă şi piatră căruntă, Tu, munte şi codr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 se întâmplă o nuntă Secunda c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smicul vânt tot mai rece Şi veacul respiră mai greu. Iubiţi-mă, lucruri, căci trece Secunda c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locomotivă bizară Alunecând spre gări de fum, ce nu-s. Urcaţi, e timpul, căci se face seară, Veacul se duce, aproap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lipele ca nişte stropi de sânge Pe şine reci cu luciu de mercur Vreau să vă plimb pe-un sentiment ce ninge, Vreau să vă plimb pe sentiment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 în burg pendule subţiate, Scrâşneşte fierul (sau timpul?) sub roţi, Sângele meu se azvârle pe spate, Se-mparte în verste egal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ne-mi trec acari cu felinare Şi mă trezesc pe linii mai subţiri. Urcaţi cât încă mările-s de sare Şi n-a suit petrolu-n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c april în fragede vagoane, Eu duc prin gări cisterne cu azur, Pe căile condiţiei umane Vreau să vă plimb pe sentiment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plimb pe muchia luminii, Pe-un corn de melc, pe-un ţipăt de cocor, Chiar dacă plânge moartea printre linii Şi timpu-mi dă vagoanele cu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l frig şi plouă-n gări de ceară Şi semnele iau foc în zodiac. Grăbiţi-vă: un tânăr tren de seară Trece acum pe-o margine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de sfârşi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n orologii cifra şapte Foşnind ciudat ca viermele în miez, Hazardul scuipă-n noi cu dude coapte Şi moartea face salturi la tra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laudă virtuţi inexistente, Se-obţine transcendenţa din porumb, Savanţii inventează sentimente Pentru roboţi cu sufletul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nta rhei! O, da! Şi se transformă Şi minusul se pomeneşte plus, Minciuna-şi pune altă uniformă Şi vinde adevăr la preţ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minte lucruri ne-ntâmplate Şi nu ştim teii ce gândesc pe deal, Un ceas grăbit iubirea ne-o socoate, Dar nu-l ajunge timp ş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raşă-n pomii raiului omida, Albinele administrează flori, Rechinii ţin în gură Atlantida La circul lor de farse ş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a bursei preţul vieţii scade, Orga lui Bach bolnavă-l de plămâni, Iar pacea stă mai mult pe baricade Cu o garoafă-nsângerată-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n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de secol urcă-n felinare, Cade-o zăpadă stinsă, maculată şi mă întreb şi-acum, ca altădată: Încă e viu sufletul lumi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noastră mai conţine sare Sau a rămas doar apă distilată? Roboţii fabrică ninsori de vată, 9 amperi cântecul mierle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eu păgân ne-a răstignit pe roată, Ca să ne ştim mereu în alergare Prin lumea de consum şi plus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am trecut şi eu o dată, Zidind un turn în chip de întrebare Spre cerul ca o lampă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mbă fulgerul mi s-a uscat, Mâinile-mi tulburi parcă se evită, La fund de nopţi, pe gura mea coclită, Clipa ce trece lasă-un zaţ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parcă-a mare putrezită, Prin simţuri cade-un măr înjunghiat, Încât îmi vine să-mi aştem un pat În pasăre, în plantă sau în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 ce-l drama, visul, poezia şi prins în ritmul pur, primordial, Sub ochiul rece-al lumii, cel final, Lent să mă soarbă-n ea zo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t, retras sub solzi sau blană, Să-nvăţ pe nou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rea lumii pr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o maşină de vise, Industrie pură şi fără de vină. Fabric ninsorile care-or să vină Şi, pentru fluturi, felinare-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 pe nou şi iarba pe colină, Dureri, amurguri, lacrimi, nori, caise. Din minereul beznei şi din clise Extrag candori, storc nufe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 iar focul din cenuşi şi zgură, Topesc şi ard. Şi firea mea întreagă Ar îndrăzni, această lume stearpă, S-o re-creeze prin vis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când noroaiele mă-neacă Un nufăr alb îmi pâlpâi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 cu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cum când se subţie Verdele frunzei în copaci Şi-n neguri luna sângerie Curtată e d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cum când şi metalul Dă semne că a obosit Şi marea oxidează malul Şi are luciu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cum când ninge straniu, A fi, acum când plouă slut, A fi sub zarea de uraniu A unui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ub cerul de reclamă Cu constelaţii de petrol, A fi, când lumea e o dramă Şi toţi avem acelaşi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n mărime naturală, A fi speranţă, a fi simbol, A fi şi-a-nvinge ca pe-o boală Această criză şi-aces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ricum şi peste toate, În spectru verde, roşu, gri, A fi, când parcă nu se poate, A fi, contemporanii me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 obosită, uzată, iarbă aproape plictisită, sentimente galvanizate, superproducţie, viermi de mătase recalificaţi, producând nylon verde. Dar nu, nu vă întristaţi: băncile elveţiene au şi început să primească depuneri nelimitate de mireasmă de pin şi freamăt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rta calului au fost găsite trenuri, foarte multe trenuri, kilometri întregi de şine şi roţi, roţi,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să fi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vigilenţi, în veacul nostru bântuie molii atomice, aerisiţi cât mai des dulapurile în care vă stă închisă copilăria, bibliotecile în care păstraţi fondul de aur al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absurditate: luptător al stăr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în carapacea marilor oraşe, copilăria mea fragilă şi sfidătoare miroase-a răchiţi şi-a cânepă topită. Habar n-are de homo informa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imitirele celor săraci mai visează re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mă simt aproape fericit că se mai aud greierii şi trandafirul mai ar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din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turnul lumii ca pe-un far în neguri Şi mă visez trecând spre el înot Pe-o mare de răceală şi azot, Prins în halou de umbre şi d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întuneric ud, de sugativă, Vârtejuri mari mă trag înspre afund, Şi-ncep destinul meu să mi-l confund Cu al planetei navă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deasă se-aud glasuri sparte, Paznicii-n turn au aţipit pe scut şi bate-un vânt din Zero absolut, Iar farul, ca d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tot mai galben, tot mai gri: A fi. A nu fi. A nu f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din Evul Mediu Al simţurilor pure), ştiu: Tristeţea ta e un remediu Pentru-acest secol prea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ta e-un semn că încă În sentiment mai cad ninsori Şi în a lumii vale-adâncă Mai este loc pentru ca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a ei de puritate Ard adevărurile-ntregi, De parcă inima ţi-ar bate După secrete, aspr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i tale-l este dată Taina înaltei Reverii, Ca în lucrarea ei curată Să frăgezească indu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gândureze iarăşi firea Până în miezul ei de jar, Să ne redea din nou iubirea În sentimentul e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apoieze lumii-n rate Amurguri blonde, ierni cu nea Şi inimi, ah! Nepoluate De acest veac,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de iarb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poartă indigo sub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ierea ei, ca într-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rii-n stupi prind să trosnească-a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le în consoane mo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n auz doar goarne dulci de miere, Oglinda ne absoarbe pe de-a-ntregul, Şi-abia simţim (narcişi moderni) înecul, Pe când vânăm, prin ceaţa ei,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ii desenaţi nu ştiu să plouă, Dar mai găsesc fisuri în diamante, Şi-orgoliul cântă sus pe tur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arcă simt un verde pe sub rouă Născând pe şes viziuni de iarbă nouă Şi mor păuni pe limbile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Oraşului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va, atunci sau niciodată Nu-l vorba de un timp sau loc precis Am fost ambasadorul (fără plată) Al Crinilor, într-un Oraş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plug din trei triunghiuri de cocoare Eu am arat Oraşul-de-lumini Şi-n brazda, până-atunci neroditoare, Am semănat hectare mari de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ropat bulbi în pereţi şi turle, În piatră şi-n ogivele subţiri şi zidurile începeau să urle De stranii, neştiut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art betonul, marmora şi fierul Şi am plantat rotule mici de crini, Şi-ntreaga fire încerca misterul Unor ciudate, alb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un timp de vis şi aşteptare, Din germinarea marilor candori Au izbucnit în jur, potopitoare, Recolte vii de crini lum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duri, din statui şi din mansarde Hohotitori şi candizi şi divini Crinii ardeau ca nişte vii stindarde Şi răspândeau în preajmă no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lor curată şi distinsă Pătrunse fierul şi lucra-n maşini. Şi-ntreaga urbe se simţi învinsă De blânda insurecţie de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onul lor sclipea pe tribunale, Pe bănci, pe instituţii şi-n peceţi, Iar birocraţii, în mape de petale, Nu mai puteau strivi străin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cocoţată la tribună Se sufoca în aerul de-aici, Şi-n patul ucigaşilor, pe lună, Creştea un crin cu sclipăt alb de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Oraşului-de-floare, Ca sub puterea unei mari minuni, S-au pomenit cu sufletu-n schimbare, Stăpâni pe noi idei ş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e crin, cel cultivat anume, Lăsa în ei polenul cântător, Şi-o naştere de început de lume Se întâmpla în toată f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şi-nţelepţi, ca-ntr-o restituire A rostului dintâi, cel refuzat Se pătrundeau de milă şi iubire, Se regăseau din nou,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creşteau din sine libertatea, Nu mai ştiau de ură şi război, Părea că îi uitase chiar şi moartea şi răul care dăinui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cu toţii-n pace şi-armonie Şi conversau cu stelele din cer, Curaţi şi sinceri ca-n copilărie, Străluminaţi de-al crinilor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ima lor s-a răspândit în lume Cum li s-a tras nemoartea de la crini. N-a dispărut cu totul al lor nume, Ei mai trăiesc şi azi, dar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va, atunci sau niciodată Nu ştiu exact când s-a-ntâmplat şi-am scris Am fost ambasadorul (fără plată) Al Crinilor, într-un Oraş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e respiră sarea unei mări cu malu-n ceaţă Şi rămâi tot mai puţină şi când dau ca să te strig Cade-o stranie ninsoare, parcă dintr-o altă viaţă şi amurgul sângerează ca o lebădă pe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embrie-şi dezleagă câinii albi în patru vânturi şi începe-o vânătoare fără treceri, fără vad şi nu pot ca să te apăr decât doar la mine-n gânduri, Unde nu pătrund dulgherii ce lucrează-n lemn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văd în nopţi senine, blând arate de colinde, Aşteptând pe-un prund de lacrimi şi-ascultând singurătăţi; Peste vămile pierdute, pe sub stelele flămânde, Tremură-o lumină unde s-ar putea să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duci pe-un fir de rază, răsărind la prag de lume şi te strig dar mi se-ntoarce glasul frânt şi fără leac; Golurile se-nfioară. Se-nroşeşte marea-n spume. Şi rămâi tot mai puţină ca făclia-acestui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e grâu, arhaică statuie, Zeu mărunt în aură de mit, De atâta cât te-am răstignit, Mai ai loc în palme pentru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de tot acum în lume, Bate-n seri un vânt industrial, Dar în tine mai nechează-un cal Şi mă strigă morţii me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acuma şi-n natură. Semăna-te-aş, frate, peste ani Să răsară holde de ţărani Peste-a lumii stearpă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ai, dacă mai ai putere, Jertfa ta de sânge şi-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 de ceruri, în alte lumi răs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Şi cu magnetul l-am smuls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ul lui electric şi duhul lui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căpărat o clipă pe braţe ş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ul lui de aur, iluminând feeric, Eu am văzut Pământul şi oamenii cum sunt, Dar, scurt, el mi s-a scurs prin degete-n pământ Iluzie albastră ce se destramă 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arcina-l electrică rămas atunci deschis, Sufletul meu s-a preschimbat pe dată Într-o peliculă secretă, im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developării, în armonii şi vis, Putea-voi să obţin, din negura fiinţei, Radiograma lumii, portretu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ca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mi-e mâna când se lasă-a scrie, Degetele-mi ţipă arse de-un fior: Ca o izbăvire şi ca o solie, Caii, se-ntorc caii dintr-o dramă-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pe podişul nopţii Vin-revin; în poartă se opresc şi tac. Viu pe trupuri încă-l alfabetul morţii Scris de mâna oarbă a acestui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electrizate coamele sub lună Flăcări subţiate blând peste păduri. Ce-ar vrea să ne-ntrebe, ce-ar vrea să ne spună Caii mei de lacrimi, caii mei cei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 de copite sparge ceaţa deasă, Ca un ochi de cal e luna peste râu. I-a strigat ţărâna, prin asfalt, acasă Zei eterni în templul bobulu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hemaţi copiii, să-l scăldăm prin ploaie, Să-oblojim cu grijă, cum făceam cândva, Oasele lor albe roase de tramvaie, Rănile-nvechite, doar ne vo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să-l plângem şi-ndelung, de parcă S-au întors din moarte sau din vreun război. Fără dânşii viaţa-l parcă mai saracă, Fierul parcă muşcă mai adânc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i zăpada parcă nici n-ar ninge, Fânu-n pod îmi pare paradis pierdut, Sănii din Esenin lunecă prin sânge, Iarna care vine parcă-a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epunem iar în ordinea firească, Fuga lor să-nnoade mitul întrerupt; Despicat în brazde, blând să aburească Satul în lumină, morţi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lor s-aprindă fulgere-n câmpie, Să necheze duhul ploilor de mai Şi să-nceapă-a ninge ca-n copilărie Ierni fără de crize de zăpezi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de rouă să o ţinem dreaptă, Chiar de ne-nfiază triburi de roboţi şi să trecem râu-n veacul ce ne-aşteaptă Pe-un pod viu de coame, lung până-n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u-l iar prin vămi definitive, Să băgăm de seamă ca în veacul greu Să nu-l fure duhul din locomotive, Demonul din roată, frigul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e noaptea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ă consumă-ntr-un mesaj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a lumii,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ntorc caii dintr-o dramă-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ceţoasă a veaculu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ţia terminus. Pregătiţi-vă geamantanele şi număraţi în gând 13 mii de tr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de lună distilat în ret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plantate-n maşini? Şiră fără vertebre? Cactus din care se extrage petrol? Ah, clinchetul monedelor s-ar putea să acopere definitiv Simfonia a 9-a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e izvor răcoritoare: înainte de întrebuinţare se recomandă a o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 cu: gloria măşti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radioactivă, Shakespeare înfru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ri de maşini, dispariţia cailor, psih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absurd al lui Liviu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genţă. C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cmai: cu-cu, cu-cu,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lui mănâncă vert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ileniul trei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i, ne fac semne şi ne în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că un paradox: floarea de plastic se aruncă cu invective asupra garoafei, învinuind-o de natu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făcând acrobatică între limbile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exodul marilor ninsori În stoluri albe prin văzduhul serii. Loviţi de aripi nalte, aprigi nori Să scuture de sus cereşti si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ngă blând, abrupt şi disperat, Să curgă-n jos zăpada ca o lavă şi să alunece-ntr-un vis curat Întreagă-această lume,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ngă fraged şi să ningă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ngă obsesiv, ca într-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Quijote, la mii de mo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cine o tragic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zbrace lucrurile-n cer, Ca-ntr-un delir şi-o jupuire sfântă, Şi-n trupul lor cel fără de mister Să se întâmple-o spargere şi-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d să fumege corăbii lungi Ca nişte foci pe zarea înnorată, Iar timpul prins în ceasuri mari de fulgi Din sine să renască, încă-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ă ningă. Aprige vâltori S-aprindă-n nopţi zăpezi fosforescente, Noroaiele învinse de candori Să ţipe, albe, printr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t sub pure, mari ninsori Crescânde peste tot şi peste toate, Să se trezească Turnul lumii-n zori Un nufăr alb, cărunt de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vechilor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mea plânge cu-albastre diamante, O, inimă de plută, nu inventa candori! Cuvintelor li-l iarăşi dor de Homer şi Dante, Degeaba-ngraşi în silă estetic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tre şi din arbori mai poate curge sânge Şi luna peste ape mai are ideal şi Pan, zeul sălbatic, mai poate, iată, plânge O lacrimă curată sclipind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mai râde cu ochii ei albaştri, Oraşul mai încape în gura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 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mai umblă cu cheia pe la aştri Şi stă deasupra lumii în scrânciob de ni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artă-ţi rana blondă prin şcoli şi-aşez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de misterul umblă-n cămaş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ealitatea, să-ţi fie diri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 de clasă plopii şi vântul de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mor imagini prin aerul d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te ţinteşte din turnurile-l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âmpia zilei, de aspre muzic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i caleşti de purpur se plimbă vech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oban din culme de Carpaţi Ce-a curs în stea, cu nunta fulgerată, Acel cioban ucis de cei doi fraţi, Prin jertfa lui de sânge, mi-es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âm din noi, prin timp, mereu Pe firul ce ne leagă şi ne strânge, El trece-acum doinind prin trupul meu, Mânându-şi, iată, turm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umbre-apar în calea mea şi două umbre, pe la apus de soare, Lovindu-mă în ţeastă vai, ar vrea Prin mine, încă-o dată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mor sub lună plină eu, Scurt fulgerat de umbrele nătânge, Acel cioban, ajuns la fiul meu, Prin el îşi mână turm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 acum trecând prin alţi bărbaţi, Nimic de turma lui nu-l mai desparte. Prin jertfa lui, ne ştim cu toţii fraţi Legaţi de-un dor ce-l mai presu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făr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destinul unui nufăr, Un ornic vegetal să fiu pe ape şi clipa lacului din arc să-mi scape, Şi-n albe înfloriri să-nvăţ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trecor prin orfice supape Impurităţi, noroaie fără număr, Pe apa rea să nu pot să mă supăr, Să scot din mlaştini perle-n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n să fiu, cărunt de insomnie, Pe care luna l-a pictat cu var. Înnămolit în vis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minez adâncuri reci de p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ransform, sub magic ochi d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noroiul într-un prund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trandafirului urb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cu guturai, Trandafir transfigurat, Ai miros scăzut şi, vai, Te-ai in-dus-tr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i mult proprietar De parfumuri, traficant, Mai visezi în nopţi de jar Floarea-cea-de-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vântul de april Te-mbătai de ideal Şi erai cel mai fragil În tot regnul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ai să fii, să fii Numai cosmos, numai duh, Să-ţi înalţi, în reverii, Carnea toat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Prinţul-din-candori, Cam romantic şi naiv, Că şi iarna uneori Înfloreai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atunci te destrămai În mici flăcări de mister! Te purta în seri de mai Poezia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sfere vindecat, Stai într-un peisaj de var De un alb improvizat şi cu ghimpii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lat în amintiri, Cu miros schimbat şi tuns, Nu te-ntrebi, nici nu te miri, Îţi eşti si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sub sticlă şi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xotic ş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cret şi eşti c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ai fost fragil-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a vo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pâslă, steaua coclită, Pierderi o mie lângă-un câştig, Semnu-nmulţirii parcă ezită, Minusul ninge şi-n jur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cuma, vino cât încă Lămpile-n simţuri nu mi s-au stins, Mângâie-mi nervii, rana-l adâncă, Ochiul se zbate în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vreme. Luna pe ape Lasă-o rugină par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ii în carne, iar pe sub pleoape Lacrima lumii, ce-l tot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mai ţinem unul de altul Două mari vâsle-n valuri de frig. Huruie-n ceasuri, latră neantul, Sângele-nfruntă ultimul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ii agită braţe de ceară, Se sting sigilii definitiv. Pe şesul lumii întâia oară Iarba e verde: la vo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urând. Fiţi cu băgare de seamă, copii, să nu vă prindă degetele între angrenajele celor două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şi plouă. Stau închis în casă şi încerc să cioplesc un sentiment în forma lui naturală. Mă apasă o linişte de început de lume. În timp ce mă gândesc la primele minute ale universului, de-afară răzbate un vag miros de tufănele, perfect racordat la prezentul nostru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tă, puşca vânătorului are coşmaruri: de cum se fac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at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unui iepu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ăcut din scripeţi, arcuri şi roţi: avea mersul ruginit, pe limbă i se vedea o parafă. Sentimentele şi le purta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de dragoste şi le spunea de pe banda d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cu burtă, idei cu cârjă, mici fericir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onfunzi poezia cu înscripţia de p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âvneşti, cu numai mâinile tale flămânde, de crab, să îmbrăţişezi rotundul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clari răgetul măgarului cel mai sublim în toată academia privighetorilor? Cum să ridici mâna pentru a spune un „adevăr fundamental” şi, între timp, să uiţi pentru ce-ai ridicat-o?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tunci, abia atunci când în şcolile lumii va fi introdus ca obiect de studiu obligatoriu cântecul greierului. Da, abia atunci. Abia atunci ce? Ce ab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tău mai sapă-n mine gropi şi cărnii mele i se face frică De sângele ce parcă o despică, Iar mâinile îmi hohotesc prin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arcis se oglindeşte-n el Tu ningi în sine, ca polenu-n plante; Şi-orgoliul tău cel blond cu turle-nalte Trezeşte lei în sufletu-mi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gmă de fulger parcă-aş bea: M-avânt pe marea dragostei tardivă Cu nava beată-a sângelui-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de-o ne-nţeleasă briză Şi-ademenit mereu de-aceeaşi stea: Iluzia cu chip de Monal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t şi singur, iubito, m-aş întoarce, Dus de mareea blândă-a miresmelor de fân, Cu dorul meu de-acasă-ncărcat pe şapte arce, La ţărm de linişti calde de-a purur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b stele fixe ce se-oxidează-n ploaie, Ne încuiem în case ca-n cochilii de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ept ne trec de-a valma lungi şine de tramvaie Şi inima ne-o trecem prin radical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 salcâmi cu floarea căzută-n inerţie Albinele adună-o mireasmă de consum, Iar fieru-a prins la suflet şi-l roade-o nostalgie De roşie rugină, peste potec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lasă iarna am nişte stări ciudate, Sunt trist şi mă inundă un plâns fosforescent, Dar vin să mă aline în grabă roţi dinţate, Dispuse să-mi transforme tristeţea î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nu ştiu dacă mai pot a mă întoarce, Am şi uitat mirosul de ham aprins pe cal. Mesajele câmpiei ajung cu greu încoace Şi-n golul lor lucrează doar greier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trimisa printr-un 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ca o romanţă veche-n care Toamna a fost strivită de-un tramvai, Iubito şi mi-s palmele amare Două gravuri cu linii scurt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tăcerea văruieşte plopii, Stelele-şi lasă icrele-n strâmtori, Singurătatea lung foşnind din rochii Mă vrea amantul ei; ia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parcă înnoptează marea. Mă surpă lent o zbatere şi-un dor, De simt albind pe gânduri toată sarea Ce lustruieşte peştii în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albe ca o iederă lividă Îmi cresc pe piept; sub valuri reci de frig Te simt în mine ca pe-o Atlantidă, Ca pe-o planetă vie şi 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nu m-auzi! M-auzi tu oare? Storc zările şi-aştept un semn să-mi dai, Căci sunt mai trist ca o romanţă-n care Toamna a fost strivită de-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l îmi răsare-n faţă, Surâde vag, vorbeşte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păie, îmi umblă pe la vise, Extrage radicalul din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chiar să-mi intre-n sentimente Şi să-mi măsoare dragostea-n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stomacu-l fix, cu sonerie, Să-mi fabrice pe loc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programat, el murmură şi plânge, Mişcându-şi angrenajele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inge vânăt, mimând parcă norii, Ca într-o inerţie a ni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bine conectat la priză, Doarme normal, nu are nici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nima-l mai roade câteodată Pe locul unde-a fost vulc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 până la A Se conjug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luminos Curge, nisip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are, carnea mea Picură cântând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de sus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jos alc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luminos Se-nfiripă iară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are, carnea mea Se-ntrupează, jo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zburând Se-nroşesc de vis 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us-până-jos-sunt-eu Pulbere de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 vârtej de vis şi carne. Cine-ar fi să mă răstoar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gă iar viaţa mea De al A până 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iară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ea venea Ea: Nufăr-pasăre-femeie şi în trup îmi descuia Murmurul Mării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dulce avea-n os! Aburit de-a ei privire, Se-nroşea miraculos Geamul vieţii ce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avea un farmec sfânt Semăna cu-o ploaie care La trei metri de pământ Se transformă î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era Plină toată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 sângele-mi lega Clipa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ar! Acum îi strig, Pâlpâind înspre departe, Pasăre, să-mi ţii de frig, De tristeţ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zilei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fereastr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 să-mi năvălească-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cruril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umilite, uitate, lipsit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mâncată de s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nde-a siloz şi a h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eniţi să vă scot din no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încarc,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ctricitatea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otolesc foamea de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 din osul alb al dum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de cenuş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privesc din perspectiva fabricii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ştişorului auriu exilat î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lanului de sfeclă dat cu insectic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cum totul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relaţii noi cu Meta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un aer magic, de începu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 cântecul neselec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rului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u drama locomotive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florii de ra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butuc şi joag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Miracolul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urii de leşie ai zilei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ălbaticul, candidul n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d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le mâ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uter mai sârguincios ajunge până la corul antic, intră cu el în polemică: unui vers safic îi dă o replică de trei-patru logaritmi, contra unui imn de Pindar invocă teoria cu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le tautologi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ţie de poet? Ca şi cum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inţă de dragoste, paşaport de rouă, certificat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ca un conto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tept. În seara asta o lună magnetică atrage turlele oraşului, o muzică galbenă se naşte pe portative. La doar lumina ferestrelor scriu elegia locomotivei uzate. Sunt trist şi te chem: Vino, mai e ceva septembrie în copaci, mai e ceva rouă-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utal şi vulgar,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rupule: ca o armată mărşăluind pe gâturi de viori, ca o firmă ce-ar vinde surâsul Giocondei ca pe materi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purtând blazonul Neanderthal: plante omnivore, oraşe-savane, academii-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ţi să vă arăt: pe zidurile morţii trandafirii căţărători a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ventarea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răsări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nvazia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 coloni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iniştea (în ruine) a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atoare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t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vadat străzile ş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ipit de traverse,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ibărit sub p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onţăit aştrii,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at singurăta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ăcinat tramvaiele, pomii galbeni, oraş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ci ferăstraie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me roş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uruit toată noaptea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rindat în armade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ucia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 lucrurile-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re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condiţional despre fru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unza aceasta, ultima din castan, acum, 5 noiembrie 1985, ar cădea ea singură ar fi-n stare să schimbe, subit, relaţii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ubito, ai zice: „Viteza de cădere a frunzei este direct propor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a luni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inţa ver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contrazice uşor: „Viteza de cădere a fru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rect propor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a luni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inţa ver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forţa de influenţă a surâ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ensităţii ae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flori pole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lt mai trist e, iubito, că fru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latină, iat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a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urg de brom, ce toamnă gri! Hai s-o-nmulţim la 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cubeu rentabil, o! Să-l tragem, dar, la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verie, ce curent. Ce fiară-l aia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exces în circuit. Dar dacă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nge-n iarnă, aşadar. Să punem fulgii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ântă mierla pe la zori. Să-l punem iute tranzi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rogramăm un alt motiv Căci i-auzi! Cântă subve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poeţi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i actori în arta de-a visa, Prin noi Azurul chipul şi-l visează! Extragem veşnicia dintr-o stea Şi-o vindem pân-la ultima ei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 de aur scoatem de pe tei (Având în noi ceva de la albine). Sfinţi surâzând sub nimburi de ulei Ne-aprind în ochi icoane 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ne-ncovoaie grea Trupul fragil de trestii visătoare. Sufletul nostru, angrenat cu-o stea, Lucrul mecanic îl transformă-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norii ne mai poartă-n şa Fără să bage îngerul de seamă Iluzia ne trage la rindea, Făcându-ne perfecţi pentru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tău m-am înnorat şi-am nins, M-am recompus din nori şi fulgi, iubito şi m-am surpat din ceruri dinadins. Păcat de-atâta iarnă ce-ai min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hohot infernal de fulgi, Lavă de alb, jăratic de candoare, Căzând pe zare în vâltori prelungi, Blând condamnat la moarte pri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m curat, ningeam conspirativ, Ningeam în febră rece şi-n neştire, Ca un dogmatic trist şi emotiv Cu-o ultimă credinţă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aprindeam mari ruguri în colind Şi îmi chemam în taină făclierii Să te păstreze pură, îmblânzind În carnea mea, toţi lupii şi toţi j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ţi-ai râs de-această iarnă-a mea Cu fulgi naivi. Şi te-ai lăsa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iarnă de carton şi mucava Cu fulgi vopsiţi, de cret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mea a nins în spaţiu gol. Tu surâdeai într-o ninsoare roză; Instincte-n blugi, un dor de staniol Îţi înfloreau în piept, ca-ntr-o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un vis? Iluzi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a fost! O luptă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lbul a pierdu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de-o lege mult pr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nu mai sufăr. Trist şi-nvins, Atât mai pot şi-aş vrea să-ţi spun, iubito: De dragul tău m-am înnorat şi-am nins, Păcat de-atâta iarnă ce-ai min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u autumna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ca o sinteză gri. Contabili de cenuşă scad pe zare Culorile: culoare din culoare, Amurg de seară din amurg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viermele cifrat în mărul care E-un ultim adevăr al toamnei. Şi Din tâmpla mea începe-a viscoli, Şi-o mână-ncuie focu-n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0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izbeşte-n geamuri fără scrupul Şi clopotele-n funii se-nfioară, Albinele-şi transformă mierea-n ceară Pecetluind pe dinăuntru st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venind cu fulgii către seară Tristeţi adânci, mai grele decâ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u autumna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vuiet galben. Aburi de ceaslov, În boarea lor salcâmii se sfâşie În lungi accese de melancolie şi ceru-l oxidat şi vântu-l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aşul ca un monstru de metal Tuşeşte-adânc pe gură de furnale. Amurg târziu de veac. Pe mâini şi şale Îmi trece-un frig ca fug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mpa zilei fluturi se mai zbat Heralzi ai verii şi-ai luminii încă. Amurgul se-nroşeşte-n ochi de stâncă Într-un reflex hipnotic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oarbe-n ea o linişte adâncă Cum e doar într-un clopot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u autumna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 prin frunza toamnei un tic-tac Abrupt şi umed, cu surpări de ceară, Vag prevestind prin aerul de seară Ninsori sărace, de sfârşi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ri fumegă petrol lampant Sau lumea toată-l fulger în ruine? Morile-ncet se macină pe sine În vântul de noroi şi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uri reci se-nnegurează blând Şi cade-un frig pe brazi ca o cătuşă, Focu-l strivit de propria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pul îl vom confunda curând C-un ceas întors pe dos, ca o mănuşă, Cu limbile-năuntru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magnetice, peşti suf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fierbinţi, războiul stelelor, cancer şi apartheid, psihoză şi schizofrenie, iar acum, ca o sinteză globală, SIDA. O, dar parcă ziceaţi că e goală cutia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rmă lupii, emoţionaţi, citeau poezii despre fericirea de-a fi oaie, scrise cu colţii lor pe pergamente din pielea mieilor dev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cu zarurile c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astă cânepă cumsecade, această floare-a săracilor neamului meu, mai miroase încă a Amintiri din copilărie. Da, suferinţa ar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le ierbii trecutul 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cest zeţar aşternând în şpalturi şiruri de c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toamnă, ceţoase. Mă încui într-o pictură de Brueghel cel Tânăr ca într-o cas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redicate sugând la un singur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ii civilizaţiei zboară în lună, jos pe pământ căluţii noştri cară gunoiul din grajduri, duc sacii la moară, ară clinurile mai puţin demne de şenila tractorului, intră între cuţitele ab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o zi ne-ar declara că şi ei vor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un bot de vulpe însângerat, trupul nicicând nu i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e boal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rin tine, se răsfaţă În forme pure şi-ndulcite linii, La care, cu mici dălţi de-azur, elinii Lucrat-au şapte vieţi şi-ncă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ăi ard flăcări sibi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a lor, îngerul meu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ure, pur, mister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l păzesc mici sentinele c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care treci prin viaţa mea Ca un fitil aprins prin lumânare, Sunt beat acum de tine, parcă-aş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r de stea din magice pahare şi mă subţii ca stelele pe mare, Bolnav de boala dragoste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l veşted zeii se aruncă Stoluri albastre de copii bătrâni. Instinctele au ostenit de muncă Şi cai troieni nechează prin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duc florile-n ispită, Iubindu-le mecanic prin grădini. Doar tu mai urci o lacrimă-nvechită Spre norii sterpi, pe scripeţi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mpa stelei parcă afumată, Marea-l cu pete, iernile-s fierbinţi. Pe valea zilei, de-un vechi plug arată, Tu eşti copilul semănând d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mai plânge prin culise, Arde pe mări, adoarme în statui, Îşi ţipă, goarnă, rănile deschise Ci mari fanfare-îneacă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opil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şti şi mai crezi î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cum un pod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o şi adă-mi din ţara t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mi (de vrei să mă bucuri) Ce mai fac iarba şi floarea de tei, Cum se mai simte izvorul, şi-n lucruri De se mai aud pe-nserat voci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chimbat, copile, în lipsa ta. Rămas la limba stelelor repetent, Acum din dragostea mea se poate realiza O pereche de cizme sau un sac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tarul cucului, limba mi-l mai uşoară, Fântână topită-n sete sunt, lângă drum. Dar vino tu, rege peste odinioară şi şterge hotarul dintre atun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i pe cap coroniţa de păpădie Să mai pot vorbi fluturi, să mai traduc flori, Să spintec cerul primăverii-n câmpie Pe tăişul unui şir de c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soţească numai minunile simple Din care să-l extrag pe Dumnezeu, Pulsul materiei să-mi zvâcnească la tâmple şi între mine şi pasăre să nu ştiu car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 puţină lumin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înving cu ea trupul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tu m-ai putea salva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din mine, preacuratu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cu fitil, duhnind a lumânare, Lavă astmatică de vulcan împăiat Viaţa mea, viaţa mea e-un aliaj ciudat De vis industrial şi dogmă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meu se lasă parcă-nchiriat De un dor ce-aduce-n pieţe plusvaloare, Carnea-abia mă frige, osu-abia tresare Când de briciul lunii sun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e o ceaţă ca o amânare, Ochiul stins învaţă plânsul programat. Plantă îngrăşată cu superfosfat Sufletul, de-o vreme, iată nu-mi ma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ceala albă-a stelelor gripat, Aştept briza mării, totuşi,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ai topi statui de zei prin oase, Tot n-aş cunoaşte tainicul declin Al sângelui, spre-acel infern divin Zidit din flăcări mari şi-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obor pe scripeţi de mătase La mesele înaltului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orb din cupe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smoală fiartă-n ţevi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mă îmbăt ca de un vin Abrupt, cu marginile lunecoase, De am ajuns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floresc ca un noroi senin, Să vreau a zice multului puţin, Iar carnea mea a fulger să-a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ie T. Ze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gheţa grădini de puritate, Fluturi bătrâni se vor întoarce-n ou, În geamul zilei sângeriu vei bate Şi doar tăcerea îţi va fi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vor viermii de acord cu duzii, Păianjenu-şi va-nghite propriul fir. Trecut în capul listei de iluzii, Vei pribegi pe mări de hidrar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aza stelei va fi bici de sare, Trezind toţi pruncii dintr-un somn fictiv. Iarba-ţi va da răspuns la întrebare, Răzbind de sub beton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e piatră brusc vor fi de ceară, Civilizaţia-o să vomite cai, Iar clopotu-o să-şi scuipe limba-afară, Sătul de-atâta iad cârpit cu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amita-n floare de cireş, Instinctele-ţi ascunse-ntre petale, Sângele meu cu unduiri egale Sub talpa-ţi somnoroasă, l-ar vrea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gul tânăr al făpturii tale Să mă strecor ca vulpea prin măceş, Pe când întinzi, desigur, fără greş Capcane tandre de mătase-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t pe la răscruci de patimi, ştiu: Pofte-nflorite vag în ochiu-ţi dulce Ca pe-un vânat de gală-o să mă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oaptă-a trupului mieriu, Pe-un pat zidit din douăşpe junghere Şi nici să strig n-o să mai 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 de maşini, fluturi de nylon, lupi moralişti, melancolii programate şi, ca o completare sublimă, un cântec de leagăn pentru micul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c d e f g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iotismul 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şi cometa Halley. Turme de aparate dau buzna să-l ducă trena, visătorii au insomnii magnetice, astronomilor le dă laptele în foc, poetul Nicolae Popa i se prezintă în calitate de ghid, vrând să pună pe ea mo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e, pur şi simplu, inimă, e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cu bătăi calculate, rentabile, o inimă prevăzută cu amper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ventuzele aplicate pe limbă mi-ar putea scoate din ea demonul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da indiferenţei mănâncă conştiinţa salc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ăpadă. Pe la colţuri d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nd stări de dor şi speranţe, miracole adevărate cu marca Fraţii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etul rămâne în continuare preşedintele Asociaţiei celor ce visează, liderul îmbujoratelor generaţii de trandafiri, senatorul morilor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răsărind de sub zăpadă c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e gri, făclii de toamnă, Surpări de frunze-n re-minor. Şi orb e pianistul, Doamnă, Ce se zideşte-n f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 do-mi, înalt răsună Lieduri de ceară prin copaci. Toarnă-n pahare clar de lună, Cuprinde-mi mâinile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şa în priveghere Cu lampa frunzei dată încet, Căci se întâmplă-o sfâşiere În cerul lumi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malţul de pe ore cade, Şi-abia mă mir, şi-abia te miri, De-atâta grea singurătate Se-ngroaşă lemnu-n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ă-o patimă ascunsă Şi mă resfiră peste mări Căci frunza naşte tot în frunză, Ci noi ca ceara-n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e gri, făclii de toamnă, Do-re, do-mi, do-la, do-si Şi eu sunt pianistul, Doamnă, Ce se zideşte-n freamăt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curat ca într-un dor de moarte, Dezastre mari de fulgi se-ntâmplă-n cer. La geamul plâns al casei de departe Se-aude-n noapte-un cântec: leru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olo ninge-a veşnicie, Brazii miros a naştere în munţi Şi-ncet se sting în veghea lor târzie Două făclii, doi pomi ajunşi 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lor ca-n vis mi se arată Veghind la geam atât de-adânc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tăcerea lor însingurată Îşi rupe vorba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vremii tulbure se-nclină Cu focuri mari de ger spre cuibul lor. Şi parcă-l soarbe-o stranie lumină, Şi-ncet se duc prin aspre vămi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or se-ncheagă-un nimb de ceaţă, În pieptul meu lucrează-un fier cu zimţi; Şi tot mai des se-aud hăitaşi de gheaţă Pe partea lumii, cea dinsp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de fulgi acuma m-aş întoarce Să cad la prag, zidit între nămeţi şi ceasul lumii, cu noroase ace, Să-l dau-napoi cu, simple, d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nge-n noapte fără vindecare Cu lerui-ler peste-un sfârşit de veac. Mi-e dor. Şi-adorm cu fruntea pe ninsoare, Decapitat de-acest colind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fraged dăruit cu colţi de lup, Prin crângul alb al simţurilor pure Sângele meu visează să te fure, Femeie dulce cu vulpi roşi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peste roiul-de-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imilor mele ce i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erea cărnii luminânde-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oartea, ea, învaţă să ţi-o-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unc spre tine ca un pod Cu nervii răsuciţi în căi ferate, Pe care-n zori sublimele păcate Vor trece într-un tulbure ex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odeze fragede grenade În raiu-ţi dulce, plin d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în aşteptarea ni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al meu, ascultă goarna Fulgilor. Argintul ei în văzduh Vesteşte că se apropie iarna Cu frigul ce cade pe ape, pe st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un inorog acum te-aş plimba Prin latifundiile Fraţilor Grimm, Păduri de lumânări s-apară-n goana sa, Iar noi de-a lungul naşteri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mei s-ar naşte, poate, Mirarea O stare primară, o veghe subţire. Oricum, Misterele ar înroşi pădurile, marea, Lucrurile-ar pierde simţitor di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espira poate iarăşi văzduhul lui A (Secunda ar fi cât ora, ora ar fi cât un an), Iar tu mi-ai prelungi trupul: m-aş întrupa În toate regnurile, oho,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îmbrăţişa curatul fulg de zăpadă Ca pe un frate al meu, ca pe-o soră a mea, Venit (venită) acuma din cer să mă vadă Din viaţa aceasta, aceea,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upul meu mă lepăd în neştire, Braţul în ierbi îmi fumeg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mea oarbă-şi încleştează zimţii Cu-ascunse angrenaje minerale, Şi-n acest ritm îmi regăsesc părinţii şi acest ritm e-al lumilor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arg de cerul vânăt ca de-o turlă Şi-n circuit de iarbă şi ninsoare Fiinţa mea prinsă de spasme, urlă Sorbită de-aburoase stăr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şi cuprul mi se-aşază-n sânge, Sarea îmi urcă-n os fremătătoare, Răsar cu grâul, reînvăţ a ninge, Iar moartea nu-l decâ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 trup pământ de Eldorado, Lemn roşu de catarg crescut în os. Din turnul sângelui tău, adorato, Am lunecat, şi-am lunecat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meu săgeţile de miere Lucrat-au dulce şi înadevăr Prin simţurile-n blândă sfâşiere, Ca viermele sub coaja unui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 de-un rug cu flacără subţire Cum smalţul pe o amforă de lut, Prin carnea ta blondă zbor în neştire Cu palmele-nflorid spre galbe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lătorind prin simţuri oarbe Cu uşi înalte de polenuri, simt Cum sângele o muzică mi-l soarbe Şi mi-l întoarce flau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unei scoic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odată, dulce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e-de-nisip-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rupul meu cu iluzii d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ântă lancea ta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mol, sub o tijă de nufăr, Te-aştept zi şi noapte, te-aştept; Se-nroşeşte apa când sufăr, Perla lunii îmi sângeră-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ă mlaştina cu oceanul. Între liane, moluşte şi peşti, Trece ziua, săptămâna şi anul Şi-mi subţie credinţa-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ează biologia mea visătoare, Sângerosule, tandrule Cavaler, Să-mi curgă carnea spre-ascunse tipare De dor, de-armonii ş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 ordinea mea firească o altă Ordine, decât în coralii comuni Să se cutremure mediocra apă din baltă De puterea nemaivăzute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culeg mierea de pe microfoane, bisericile schimbă replici cu orchestrele de jaz, pe limba unsă cu miere alunecă schiorii unui adevăr de circumstanţă, pasărea se răneşte de aer, peştii de apă, ţinută în lacrima mea foiţa de turnesol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astă singurătate spaţiu populat de locomotiv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 s-ar cere crinului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e parfumul, ca şi cum zăpada ar fi suspectată de alb, ca şi cum muntelui i s-ar putea confisca memoria, ca şi cum sentimentele s-ar putea spăla cu sodă caustică,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măvara mai are putere să vină, respiraţia ei stinge becuşoarele verzi din viziune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 moral ce îngrozitor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electronice, zei cu pistoane, stele de seră, chimie şi statistică, industrie şi comerţ. O, suflete subţiat, unde e Andersen,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purtând un bici împletit din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se duce, ne lasă nouă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 dialect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e straniul izvor al poemelor” Paul Va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d în templul tău, Transfigurare Mi-e sufletul visare şi uimire, Foamea de rug a fluturelui-mire Ce-mi cheltuie făcliil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mi fiinţa-n scrânciobul durerii, Aprinde-mi, ca lui Hercule, veşmântul Credinţa mea e să ridic cuvântul La marea revoluţi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 muzică subţire Să-mbolnăvească scoicile în mare, Să cadă-o inefabilă ninsoare Cu nori electrici peste-un lan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fel prin aspre armonii să pot vorbi În dialectu-n care-a plâns Paul Va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mor celebri în amurg, Albine cad, de miere îngrelate. Biet proletar al fulgilor în burg, Tu tot mai crezi în lucruri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lgii nu aduc venit la cont, Dar cerul nu încape-n buzunare, Făclii dacă aprinzi pe orizont Nu poţi grăbi un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ul prosperă-n tronul lui de lemn, Hazardu-şi joacă zarurile sparte, Prezent e-n toate vechiul lumii semn Ce guvernează în întreg 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echi instincte şi erori Pe limba noastră pururi se declină. Şi doar iluzia, arareori, Din fulgii tăi mai macin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luture-nfiat de felinare, Mai urci la cer polenuri dulci de mai, Cu-o aripă-n infern şi alta-n rai, Spre rugul întrebărilor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zborul tot mai greu, mai singur, mai Nehotărât, prin vămile stelare. Herald terestru, astru de candoare Pe ţărmii universulu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u pictat aripile cu fier, Cu ceara veacului acesta, care Ţi-a pus până şi zborul pe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 hipnoză şi mister, Visezi să urci noroaiele la cer Şi-apoi să-ţi faci azil în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conva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se vindecă definitiv de muzica 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apel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zurci şi s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lutu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t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nindu-se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tăbliţă a inmulţirii (o îndeletnici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odată ş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duc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cert î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mintire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reţe naivă şi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ăgostis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romantică sonată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t de obsesii şi crize, punctual ş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 din pedale pe unde îi e cald şi bine, din când în când îl mai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fegiind pe la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verb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ajor, numai în do-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ar fi de mirare dacă într-o zi ar confunda portativul cu scara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ner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bunii mei Fraţi Grimm şi dumneata, bătrâne Hans Christian Andersen, dar iată sunt nevoit să vă spun că poveştile voastre s-au cam învechit, haina miracolelor s-a rărit pe la coate, nici o curăţătorie chimică nu i-a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nul şi 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vine o zi când descoperi dintr-odată uimit că Regina fulgilor de nea poartă blugi şi frecventează săptămânal discoteca, că Scufiţei Roşii i s-a defectat televizorul şi cheamă lupul să i-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mpa lui Aladin a fost aruncată la lucruri vechi, iar copilul a devenit şi el mai prudent, nu se grăbeşte să strige „dar regele-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ne facem iluzii: între un antre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ovor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întotdeaun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ii mei Fraţi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bătrâne Hans Christian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zi când zânele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zi când căsuţa de turtă dulce e dem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na miracolelor trebuie dată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actor de rând, refuz Să-mi joc pe scene drama anonimă, Sfere de-argint de-mi cântă în auz Ah, poezia-l unica m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 în carnea un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timp cuvântul mă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mai cade frigul pe florile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ochiul lumii-l viscol ca-n prim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mi fulgeră lumini de bici Plimbând prin cer un roi de catedrale, Iar limba mea mai mână idoli mici Spre-un eşafod de tiner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ireasmă răzvrătită-n pruni, Prin simţurile mele trece-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 căptuşite cu p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 exod, din pieptul meu 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flămând în templul unei pâini Parcă aş fi, sub zodia lui Dante. E Vinere în lacrimi, iar în mâini Ard cuiele ca nişt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heraldul Visului cel pur, Funcţionarul lacului cu nuferi, Formulă şi greşeală de azur, Concept de fulger, când iubeşti ş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ţurile tale, încă vii, Mici niagare roşii mai fac spume, Materia emană reverii şi tu eşti Cel-abia-venit-pe-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 să zbori mai sus de-aripi, mai sus, Strâns în cămaşa-flacără a lui Hercul, Rămâi triunghiul dur şi nesupus Rotundei stări ce o impun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n simţuri oarbe mai auzi Cum murmură, prin veac, zoologia şi viermi sintetici angajaţi la duzi Îţi rod prin frunze verzi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arme-n pat de fier co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mii-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i parcă-au evadat di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bul parcă-ngheaţă în orb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heraldul neatins de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ov transfigurat (aceasta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nchiul spart de răni al un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vântul îl transformă-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GOLGOTE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ezbrăcat de solzi, umilul peşte Nu mai distinge mlaştina de mare. De-aceea poate, c-un satâr de sare M-au ras de viu, de la urechi spre 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 tulburi şi leşii amare, De sine descojit aveau nădejde Că-ntr-un târziu, va fi să strig orbeşte Că văd şi eu, în mâl, numai 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u, eu am ţipat neomeneşte Că-n acest smârc nici nu adie-a mare, Ci mai curând a dogmă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s reptilă flască, ci doar peşte şi cărui prin credinţă şi visare Noi solzi, de-argint, au şi pornit a-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rba scrie ode despre coasă, Sunt vinovat de laşitatea cui? Simt mâini peltice gâdilind statui Şi-un clopot putrezind la noi sub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vesel stă cu noi la masă Şi-n pivniţi vinul a făcut pistrui. Doişpe păianjeni împletesc o plasă Pentru cel stins sub steau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a, Doamne, cea de sub morminte, Ne face-un semn, dar parcă e-n zadar. Căci ochiul e corupt şi vorb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aua noastră e de lut şi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povestea cea c-un blid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che, ca minciuna în F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fiilor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ă soartă, vremuri vinovate, Dacă e-un risc şi un curaj a-ţi cere Istoria, ce ne-o slobod în rate Cei angajaţi să ne-o cultive-n 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uri mari, mimând uşor cântarea, Noi ne-am uitat şi limba şi tem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zidit în stâlpi de porţi uitarea şi ne-am băut din candele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jefuit din noi pe noi, chiar nouă Ni s-a lăsat plăcerea de-a împarte Lumina din Luceafăr pe din două, De-a prezenta întregul doar c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nă ne-am făcut veşmânt de gală (Spre-a demonstra-ntr-un fel care ni-l viţa), Ci-n firul răsucit pentru beteală Cu tot cu lână-am tors şi Mi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văţat trădarea ca pe-o artă şi fals am început a ne convinge Că da, avem mai multe hărţi pe hartă, Că da, se văd hotarele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totuşi, nu se vinde, Dar mai avem coloană vertebrală şi sprijiniţi de munţi şi de colinde Am mai putea învinge-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avem o sfântă rugăminte Spre cei ce au istoria de-a gata: Să ne re-dea stră-mo-şii din mor-min-te Întregi cum sunt, nu-n rate, cu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ă, sfântă şi primară, Memoria ce zace în arhive Şi-ntregul neam ce sângeră sub ţară De dulci prenume, dalbe substa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g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untem cu toţii vinovaţii, Să ne rugăm, egal împărţind vina, Ca să ne ierte doina şi Carpaţii, Să ne-nfieze iarăşi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Danemarcă „E ceva putred în Danemarca” W. Shakespear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Danemarca? Ce să facă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eşte mai departe, bea la votcă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 mai înjură Hamlet şi-o ameninţă,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ă-l sfarme-odată tronul. Şi-o să-l sfarme, că-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eşte adevărul ce a fost uitat în ploaie, Se împute şi cloceşte oul în privighetori. Dogmele se înteţesc ca muştele pe măruntaie Şi se bănuiesc luceferi chiar în mâlul cu du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u-şi scrie înainte cronica în tronuri roase, Măcinând dulci putregaiuri c-un vag miros actual. Viermii? Viermii cei din baltă au veleităţi de raze Forfotind pe-un soare tulbur ce pluteşte p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e eternă Danemarca socială, Morbul ei e viu în toate, viciul ei e patogen. Dinspre tronul ei adie parcă-a beci şi-a mucezeală, Raiul ei e-un rai specific, ce duhneşte a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zidul ei s-ajunge pe un pod din aripi arse, Lebede înjunghiate stau zidite î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ei e-o moară care drame macină şi farse, Un şurub mai mult nimica este fiec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rub! Viziunea simplă-a Danemarcei e şurubul, Eu şi tu şi noi şi dânşii suntem şurubaşe mici. Dumnezeu (chiar el se pare) e şurubul fără scrupul Ce-a prăsit lumi de şuruburi şi le-a răspândi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tulbure dospeală! Nu simţiţi? Fierbem în drojdii, Stăm în mâzgă pân-la coate, stăm în mâzgă pân-la gât. Ni se furişează-n sânge, trece în copiii noştri Şi ne umple cu otravă, c-un miros perver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aţi? Sunt graşi păunii cei hrăniţi doar cu vopsele? Ce ziceaţi de-aceste ţeste? Grohăie ca nişte porci? Ah, te simt bătând sub tâmplă, Danemarcă-a vremii mele, Ah, miroase-a Danemarcă orişiunde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 de ham şi pinteni, din cei fără nervi şi şale, Îi cresc larvele sub limbă, o cultivă în noroi Şi ea creşte, se extinde şi ia forme ideale, Şansa ei fiind egală chiar cu vici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erţ ideologic, ce trafic de Danemarcă! Exportată, ambalată şi vândută la pachet Mici bucăţi de iad, cangrene purtând râncezita marcă. Nu-l aşa că domnul Shakespeare pare azi un des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Danemarca? Ce să facă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eşte mai departe şi e sănătoasă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 mai înjură Hamlet şi-o ameninţă,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ă-l sfarme-odată tronul. Şi-o să-l sfarme, că-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isipului,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a ne-a-nghiţit definitiv, Noi mirosim parcă-a Pompei şi-a lavă. Nisip, nisip e-n tâmpla mea bolnavă, Nisip, nisip secret,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de-apocalips, nisip, nisip Se-ntinde ca o plantă carnivoră Ce ne sugrumă lent şi ne devoră Vâscoasă, uriaşă,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curgând mecanic, monoton şi peste tot miraje-nşelătoare Minţind viziunea tragicei S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area căreia, ca un blazon, Se vede încă Turnul Babilon: Un cap de monstru mort, dospind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Golgot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Golgotei sunt la un pas de noi, Vedeţi pereţii roşii, parcă vopsiţi cu sânge? Acolo rana lumii suspină-n nopţi şi plânge Şi plâng toţi răstigniţii, treziţi din do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l pe din spate. Stau îngeri la subsol Şi completează-ntruna registr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or de pe cruce mereu li-e frig şi sete, De la dosare-adie-a trădare şi-a for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nghesuială în sala de morminte, De la Iisus încoace nu s-au produs schimbări; Mereu nu ajung cadre la secţia trădări, Dar îngerii sunt veseli, lucreaz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hivarul, zilnic, le răsplăteşte truda Cu-arginţi de preţ ce poartă efigi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lui 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ea a venit un peşte mare Şi ne-a-nghiţit pe noi, peştii cei mici. Şi iată-ne de veacuri stând aici, În burta lui şi nu avem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Doamne, peştele cel mare! O fi din stirpea biblicului Chit Ce pe Iona, bietul, l-a-nghiţit În pântecele lui de pe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neros e peştele cel mare! Nu ne mai lasă-n grija nimănui, Ne-oferă tot confortul burţii lui, Cum se cuvine unui pe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şi ea-l de peşte mare: Viziune-gură şi viziune-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e crize sau păreri de rău Că-n burta lui se descompun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l pofta peştelui cel mare. Dar nu ne poate mistui pe toţi, Căci, iată, ni se nasc copii, nepoţi şi are crampe peş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l peştilor, tu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mi în jilţul propriului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ăm: cu ce să-ţi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am plâns spre tine munţi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ţi cerem milă şi-ndurare: Dacă mai ţii la ale noastre sorţi Şi nu vrei să murim prin sufocare, Nici să trăim pe jumătate mor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peştele ca să ne verse-n mare Şi naşte-ne din nou, dacă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zimbru mai trăieşte-n munţi, Blând ocrotit de-o zodie supremă, Şi-aşteaptă semnul unei aspre nunţi Ca să revină şi să moară-n 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la libertatea-n lanţ şi în Carpaţi, sub stel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scut tot cerul pe Bizanţ Şi a băut doar rouă cu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hăstria lui a privegheat Şi gândul nostru şi a noastră soarte şi ceru-n frunte i-a însămânţat Un lujer de luceafăr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bra lui cea pură s-a retras Întregu-l neam de viţă bourească. Pe sub stejari când muge şi dă glas Răsună toată valea la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pe firul sângelui în sus Până-n străbuni şi să-l ieşim-nainte, Să-l reîntoarcem viu şi nesupus, Purtând blazonul stirpei noastr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 de nuntă puneţi pe la porţi, Trimiteţi veşti de-a lungul şi de-a latul Că vine Zimbrul, înviat din morţi, Ca să ne pască vina ş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ţi-l spre aceste zări Unde mai stăm sub candelele serii Să pască focul sfânt din lumânări, Până va da de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emplu-acestui neam fără noroc Unde miroase-a cer şi-a răst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genuncheze pe-un altar de foc Sub care arde steaua lui d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rii şi sfinţii cei profeţi Vor înălţa un paloş de lumină Capul lui sfânt să sară în peceţi În cea mai pură zbater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va zvon de nuntă în Carpaţi Şi coruri mari vor murmura în strană. Iar noi, de focul jertfei luminaţi, Îl vom zidi în stemă, ca-ntr-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paţii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covina ninge cu icoane, Ninsori cumplite-anunţă zodierii. Tu ce mai faci la margini de imperii, Frate al meu şi tată-al meu,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eghezi la candela-nvierii, Ca un Cristos cu palmele-n piroane, Sau te-au strivit habsburgice coroane Şi doina ţi-ai uitat-o prin si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au vulturi şi ţi-au rupt ficaţii, Ţi-au arestat cuvintele în gură şi ţi-au mai dat şi-o râncedă mixtură Spre-a-ţi neutraliza în os Car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 ţi-au plantat vămi şi hotare şi ţi-au trezit iepurii fricii-n carne Şi au chemat hăitaşi cu câini şi goarne Spre a porni o neagr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tras pân’ şi mormintele pe roată şi Turnul Babel ţi l-au pus sub tâmplă Să nu mai ştii de câte ţi se-ntâmplă Şi să vorbeşti în patru limb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adânci, aprinse de la cuie, Le-au declarat pe loc conspirative, Le-au încuiat în seifuri şi arhive Să nu mai poată plânge şi să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ai tocit genunchii prin altare, Ai scris cu unghia pe tencuială, Dar fiindcă-aveau o dublă socoteală Ţi-au pus şi umilinţa la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luat dorul şi l-au pus sub lupă, Te-au linguşit cu blidul şi cu postul, Lăsându-te, pervers, să-ţi afli rostul În maţul plin, în stelele di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e visezi la candela-nvierii Sub un Iisus ce sângeră-n piroane. La ce gândeşti şi cui te rogi, Ioane, Când ninge blând la margini de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6 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trăin sub steaua ta ceţoasă, Tot mai grăbit, cu cerul în valiză, Rogi bunii procurori să-ţi deie viză Că poţi să mai exişti la tin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inimii unde-ţi cresc munţii Se vede-o cruce păstorind mioare E Crucea neamului acesta care Poartă în el pecetea neagră-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t de viu în plâns şi rugăciune Şi privegheat de zeii daci din strane, Tu-ai vrea să spui şi-ai vrea să ţipi, Ioane, Dar gura ta nici nu mai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ţi tăcut lumina şi Carpaţii Şi strângi la piept mormintele-ţi bolnave, Ca pe străvechi, împărăteşti hrisoave, În care-s scrişi străbunii, unchii,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de noro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cea oarbă-şi sună arginţii, Dulcele clinchet este etern! Unii îşi spintecă propriul stern, Îşi scot din carne şi-şi vând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şi devoră zeii ş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mpla mamei sub ei şi-o 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junge un biet subaltern Care-şi consultă burta 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chiar şi morţii, până-n infern Boala sărutului biblic îi miră. Ci noi ne mai vindem propria şiră, Ci gura noastră sărută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Iuda pare să fie Pecete a lumii, purur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Îngere, ia-ţi de la mine faţa, Eu sunt bolnav de dragoste şi ură, Eu duc pustiu pe tălpi şi lut pe gură, O sumă grea de răstigniri m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a! Ea e-un fel de arătură În care cântă broaşte, plouă ceaţa. Şi crucea ei îmi cade pe măsură O-nchei, deschei pe o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strigat şi eu spre Cel ce iartă O Eli, Eli, Lama Sabactani, Dar, Îngere, îmi mor pe cruce anii Şi cerul pare mut şi steaua-l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n la piept Iluzia mea moartă Un cuplu sunt: Pietâ suce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ainte? Se mişcă înapoi? Închis e orizontul şi zările-s de pâslă, Podeaua fată şoareci şi bate-n nopţi o vâslă, Iar sus se joacă zaruri, petrecerea e-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ins de tot cărbunii, busola n-are Nord. Un ins mai suflă-n pânze, mimând suav o briză, Dar vine iar refluxul călare pe-altă criză Şi drojdia se umflă dând iat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l bolnavă şi saltă-n ritmuri stranii Şi-ncet se tot scufundă în apele subţiri. Iar sus se sparg orchestre, pocnesc în jur şampanii, Se ţin discursuri grave, se mai discută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observă, în noapte, şobolanii Ce se aruncă-n apă, mânaţi d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şi ingrată-mi pare a-l fi truda, Pe toţi ne trece printr-un fel de rază, Ochiu-l imprimă, gura lui trădează, Mereu se află-n lucru, bietul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e cere: să fim cât mai sinceri, Cât mai deschişi şi mai răsfrânţ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copiil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ale noastre răni, idei,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lui mereu de lume-l plină şi nu e ins să nu-l găsească-o boală, O pată, o tumoar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de după o cortină, Se-aude vocea-l scundă, de rugină: Altul la rând. Urcaţi cruce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ţi! Striga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ne e, Doamne, surpă-n noi morminte, Abia ne-nduri, ca pe-un vărsat şi-o boală şi zidul crapă pe sub tencuială şi nu ştim ce ne-aşteap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a ars în aer şi pe ape, Noi stăm ceţoşi, sub stelele buboase şi doar infern ne colcăie în oase şi nu mai este nimeni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bolţii nu se mai descuie, Sus pe Golgota cresc grădini de cuie. De plânsul nostru, ce-a tot curs în voie, Se umflă mările şi dau să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ţi, hei! Nu plângeţi, strigă Noe, În timp ce tot lucrează la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e-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Vata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i-au cercat mormintele cu dinţii În căutare de dovezi şi probe Şi, generoşi, şi-au zis c-au să-ţi aprobe O zi în care să-ţi iubeşt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dus memoria la expertiză Să-ţi spună ei temeiurile viţei, S-o vindece de boala Mioriţei, De plânsul ei profetic, ca de-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răstignit pe hărţi contemporane. Hotare strâmbe-ţi trec chiar prin ficaţi, Strămoşii-ţi zac în sânge, arestaţi, În graiul tău cuvintele-s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frate şi aş bea Carpaţi, Ţi-au mai rămas ceva Carpaţi,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ii morilor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ira lor şi-acum mai ies reptile, Târâşul e chiar starea lor de zbor Un zbor ciudat, de vultur târâtor, De melc ţestos, cu arip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e mai sună Ţarigradu-n oase, Când se apleacă-a temenea; ei sunt Inchizitorii morilor de vânt Cu sânge pervertit şi limbi vâ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ţin la drumul dinspre arte, Vânează stele şi le tund chilug şi vorba lor duhneşte a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Îmi strigă de departe, Când vin la ei din beznă şi din moarte, Fă-te comod. Poftim. Ia loc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de două nopţi. Pe zare Se sparg sigilii reci de plumb, Ninge pe poduri şi-abatoare, Pe triste scârt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ri joase e-o risipă Şi-o dramă de argint curat. În albul ce se înfiripă Bacovia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tă-l este efigia Şi nimbu-l e de abur sfânt. El pare-a fi însuşi Mesia Ce-acum coboa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sparte palmele de cuie, I-s umerii surpaţi în mit şi gura lui când dă să spuie, Gura lui ninge nins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Bacovia. Nomade Ninsori pe chipul lumii curg Şi fulgii par a fi monade În mâna lui de Demi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a psalm şi-a rugăciune, Ninge spasmodic, monoton. Pornesc în noapte să răsune Mari trâmbiţe la Ier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in sfere rotitoare, El poate că s-a întors la noi Să izbăvească, prin ninsoare, Această lum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 i se vede cerul Şi taina unor alte stări; Ascultă cum ne roade fierul, Cum scade veacu-n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iar melancolia În lampa cerului divin. Priviţi-l el e chiar Mesia. Ninge Bacovi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e Turnul, Doamne, şi-l măcinat de-o boală, Zidarii-s surzi şi gângavi, n-au ştire nici habar. Şi zidul se înalţă spre cer ca o greşeală, Tuşind din toţi pereţii, astmatic şi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se urcă piatră şi-n jos se-aduc morminte şi scripeţii ideii mai scârţâie din greu. Firul cu plumb e lipsă şi mâna parcă minte şi nu există lege, nici timp, nic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Turnul! Strigă guri foanfe din perete, Căci el e dictatura sistemului solar! Pe schele s-aprind norii şi calfelor li-e sete şi Turnul creşte-ntruna, absurd ş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au plodit guzganii şi-l rod la temelie, În beznă foiesc guşteri şi sâsâie năpârci, Dar nimeni nu mai vede, n-aude şi nu ştie şi meşterii n-au limbă, ci parcă-un fel de zg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Turn închis, ce-n sine mereu se tot absoarbe. În uşi se-nvârt mistere şi nu doar simple chei. Ferestrele-s de sânge, iar în subsoluri oarbe Se află la-ntuneric Grădina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e dinăuntru îl roade-o igrasie şi ceea ce-l mai ţine e acel gând fatal Că singur el mai poate, mai vede şi mai ştie şi că întruchipează un vis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poreşte Turnul, mereu se tot ridică, Vrând să imite-n toate un fals proiect de rai. Dar uriaşa-l masă răsfrânge-o umbră mică Şi-o viziune oarbă, îngustă, d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reci celule, se-mbucă piatră-n piatră, Meşterii simt pe piele fiori ciudaţi de ger. Şi zidul creşte-ntruna, scripeţii plâng şi latră şi Turnul se înalţă schelălăind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lui hilară împunge-n nori orbeşte, Adulmecându-şi propriul sfârşit şi-agonizând. Iar Dumnezeu, de-o vreme, de sus îl urmăreşte Şi, întristat la culme, pare muncit d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ier pe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ţi-l voi pe Greier, condamnaţi-l, despuiaţi-l Trupul ce-a-ngropat în sine cerul celor visători. Pentru crima de-a comite mici fragilităţi şi graţii Înălţaţi o ghilotină chiar în roua de p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l jucaţi la mese, pus pe tava Salomeii, Lăcrimaţi chiar, de vă vine (căci, oricum, nu-l mai întorci). Iar pentru dovezi şi probe invitaţi toţi fariseii, Ca să-l judece viaţa chiar acest sinod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ţi-l pe-ascuns dosarul şi armura lui subţire, Lira-l de văzduh şi raze îngropaţi-o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să aveţi grijă: nu-l lăsaţi pri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putea să scoată muguri crucea-l, izbucnind în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să-l culcaţi mai bine în sicriu de lumâ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rtat sămânţa nopţii şi-a iluziei î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voi să afle vina lui făr’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be crinii nopţii, căci ei mint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 oarbă, pe sub mătase Timpu-mi parcurge-al sângelui tiv, Jos lângă Stixul bietelor oase Somnul îşi coace fructul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g balanţe din echilibru (Din Marele Unu ce-a mai rămas?), Îngeri contabili îmi pun alt cifru, Umbra mă-ntoarce ca p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arba zilei parcă se plimbă Foarfeci angelici magicul X. Se rup din ceaţă, îmi cresc sub limbă Zaruri pictate cu-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 adânci de vis el mi se-arată Înger căzut în lumile de jos. Subţire, fantomatic şi umbros, Îmi stă pe braţ şi mi se uită-n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 pe umeri şi m-apasă greu, Ca o fantomă-a stinselor mistere. Şi mă subţii, şi-mi ies din carne sfere şi ţip şi curg prin răni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adânc, surâde-amar şi dulce, Eu strig şi plâng şi-mi pare c-am murit. În zori, când carnea îmi miroase-a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pe geam şi zboară şi se duce Pe aripile-l desfăcute-a cruce Lăsând să-mi văd destinul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primar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oamna cea bătrână-n clasă, Crucile iau poziţie de drepţi. Toţi sunt de-o seamă: fete şi băieţi În uniforme noi, din pânz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iet cu scoarţa somnoroasă Suntem înscrişi la rând: vieţi lâng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 lângă mormânt, sub trei peceţi. Şi Doamna face-apelul, stând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 clasele primare Şi zilnic învăţăm doar cum se moare, Însă ne-aşteaptă două obiecte noi, (Şi de la care nu se-admit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iudat de tot): Apocalipsa şi altul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 civi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e un mister: Îmbătrânesc zăpezil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se strâng pe deal Şi murmură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ivilizaţie la prânz Preferă sânge cald de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ănul ceţii creşte-n zid, Vulpile-n vii se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ra lumii creşte-acum Un alfabet ciudat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 tot mai amărui, Greşelile ajung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fundăm promisul rai Cu-o libertate d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tuns chilug Închiriază vechiul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trăină-l carnea mea de tine, Tot mai al morţii mele sunt. Şi sunt Chiar negustorul propriului mormânt, Chiar fiara care muşcă-adânc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tă ochii, fruntea şi genunchii, De parcă nu tu, mamă, i-ai născut. De rugul tău mă-ndepărtez tăcut Şi doar pământ îmi fulgeră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epărtez. Rămâi în urmă, mamă, Treaptă de foc în cerul meu pustiu şi nici nu pot şti bine dacă-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trec arzând din vamă-n vamă Pe unde timpu-n alt timp se destramă, Şi-s mort de mult şi doar visez c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larea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fluture cu aripi arse, Mai bine mort de nouă ori, decât Biet figurant la circu-acestei farse Cu tinicheaua dogmelor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mă lucrează indigoul, Îi recunosc virtuţile, dar ştiu Că eu nicicând nu voi dansa tangoul Falsei iubiri cu propriul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nt. Prin oase-mi sună doina Sfânt şi curat, ca aurul de preţ, Şi-oricât m-ar bate crivăţul şi moina, Nu ştiu să fac din rana ei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 scot pe mânecă morminte, Să-mi trag din nou strămoşii-acum la sorţi, Căci vii îi port în sânge şi-n cuvinte Şi de acolo n-ai cum să-l mai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ectat la brazi şi la colinde, Mi-e şira în-şi-ru-l-re de cetăţi, Nu pot mima alt sânge şi nici vinde Lacrima mea plângând lat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m virtuţi iscariote, Pentru adevărul izgonit din rai Aş bea şi-otrava şerpilor din grote Şi m-aş culca pe şine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0 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za de coloană vertebrală, V-aş da un pic de fosfor pentru os Doar nu veţi fierbe lebedele-n smoală Să v-amiroase iadu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nt. Nimic nu am ce-ascunde: Statuia albă-a unei suferinţi. Şi n-o să-ngenunchez în temple scunde Zidite strâmb pe treizeci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fluture cu aripi arse, Mai bine mort de nouă ori, decât Biet figurant la circu-acestei farse Cu tinicheaua dogmelor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racol şi prin ce putere Chemi luntrile din ape să se culce În coapsa ta cioplită din lemn dulce Şi viespile să-ţi care-n carn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ri îţi dorm sub unghii? Ce maree Îţi dă în leagăn sângele sub lună, Că nici chiar zeii n-ar putea să spună Ce forţe-oculte porţi în trup,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hiar lucrarea ordi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răţia care mă-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 miroase părul tău şi-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ţi candizi frăgezind lumine, Cu-albastrul lor de-origine stelară, Sunt un totem al roiului de-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la cu cian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u răcit magneţii în natură Şi Dumnezeu e parcă-un frigider şi apa Stixului ne dă căldură Când trece seara prin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ciudat a prins pe arătură Un albatros (e chiar al lui Baudelaire). Îngerul trist căzut mai ieri din cer E-acum un fel de cal î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ac bolnav murind cu noi în gură! O, îngeri ficşi şi fără de mister! Şi totuşi, eu mai sufăr şi ma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a mea de vânt e cea ma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ezia prinsă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oate chiar fiola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mea din carne, Doamne. – I tot mai grea, M-ai închis în mine ca-ntr-un fel de cifru, M-ai zidit în oase spre a mă avea Viaţa şi cu moartea-n dulc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iaţa ştie moartea numai vrea şi se învecheşte pielea mea de zimbru şi învăţ să nu fiu, şi-l atât de simplu şi e-o vină mare şi nu-l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puns în coate, mi-ai lovi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ori de rază şi aripi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rest de noapte mi-ai lăsat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fie trupul, Doamne, în zadar. Umbra şi lumina-mi sângeră pe muchii Şi învăţ să nu fiu şi nici nu sun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ramvaiul, tramvaiul roşu, L-am acostat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eniuc (Versuri din ultimul poem, Tramvaiul,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oboară un tramvai Din sfere reci, cu roţile-aburinde, Trece grăbit prin ceştile cu ceai Şi-o ia la vale razna p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intre infern şi rai Face-un popas şi brusc o ia înainte Şi-o nuntă neagră şiroind morminte Se sparge într-un tulbur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amurg, la câte o răscruce Unde se-ngână-n suflet mari tristeţi, Sare din mers, în chip ciudat de cruce, Pe subţiate oase d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vede. Lasă să se vadă Doar două linii roşii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u trădat şi norii şi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trag zăvoarel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ultim, tragic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înghit, c-un gest de-adio,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în arendă morile de vânt Celor ce cred, mai cred, încă-n mistere, Şi-n schimb deschid la margini de cuvânt Un bar de noapte cu scripcari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turnul-bar, care mi-e sediu, Unde plâng patimi, grohăie viori, Voi vinde, pe ascuns, până la zori (Ca pe un drog, ca pe-un secret remediu Pentru poeţi, nebuni şi visători) În doze mici şi pure,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r închis în vasul gros de lut O, suflete, iluzie fragilă, Cum mai înduri condiţia umilă A cărnii oarbe ce n-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târâşul flasc ca de reptilă Al trupului datornic şi vândut Perfidei morţi ce zilnic vrea tribut Şi care-abia mă-ngăduie,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vierme îmbătat de-o rază Urcând la cer pe un tăiş de brici; Tu, cumpănă, ai şi trecut de-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âna mea, cât vei mai sta pe-aici Pe unde timpu-n lucruri delirează Şi nici nu ştiu de-l joi sau viner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vrut grozav să mă deschidă, Să intre-n mine şi, cu vârful cheii, Să-mi schimbe, deci, poziţia ideii Şi-a inimii, ce bate prea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răsucească dorul, doina, plânsu-mi Şi cifru-n care îmi păstrez stră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etul să mi-l ridice-n funii C-am îndrăznit să mai rămân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u să mă descuie. Şi, de-aceea, Îmi căutau cu-nfrigurare cheia Sub limbă, în urechi şi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în vise şi-n greşeală, Nebănuind c-o port (şi nu se vinde!) Zidită-n trup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Golgote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şi plouă, Doamne, în arhive Şi îngeri roşii, la lumina torţii, Ne trec, de vii, la fondurile morţii şi cad de sus morminte coste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ostru-abia se ţine-n carne, Din degete ne picură argilă şi în zadar cerşim un pic de milă Şi aşteptăm vestirea unei g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gani canonici chiţcăie-n dosare, Arginţii-n seifuri zumzăie subţire Ceva despre credinţă şi iubire. Şi peste tot mizeria dă-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ucea stă, de veacuri, la intrare Doar în poziţie de răst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coste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măn lauri, Doamne şi cresc spini, Îmi pare că mi-s toate împotrivă. Prietenii, din milă, mă cultivă Ca pe-un cartof, prin scundel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ros de ascunse vini, Plânge sub steaua tot mai costelivă Pe care moartea oarbă şi naivă Mi-o duşmăneşte, parcă-am f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e se cheamă simplu viaţă Destinul m-a jucat ca pe un zar. Prin subpământuri viermii se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ase îmi surâde-un om de var şi e târziu şi-aproape în zadar Sub stelele care mai sun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roiectul unei catedrale Pe care a visat-o Dumnezeu, Îngăduindu-mi s-o-ntrevăd şi eu În armonia golic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orunca Lui (spre a păstra Materia în forma e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ebede să moară-n carnea ta, Albinele-ţi zidesc în trup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tainic şi un ritm prea pur Dă forme dulci şi linii muzicale Acestei ctitori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tă din lut atic şi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omnul, spre-a-l spor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n taină tot ce pierd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vii, celule moarte, Secunde, ceasuri, nopţi şi zile Le numără şi le desparte Moartea, crezând că-s nişt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oşii, ce-o amuză foarte Când le priveşte prin lentile, Spre-a le uita apoi deoparte Ca pe mici lucr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oartea nu se mai îndură! Îmi ia mormântul în armată. Un, doi! Soldat cu viaţa spartă, Îmi strigă ea mereu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trag sicriul drept armură, Sporind cu trupul vechea-l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a ta a hohotit Elada, În părul tău s-au sinucis soldaţi, Iubita mea curată ca zăpada Ce frăgezeşte cerul pe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ţa dulce, nevăzută-a lunii, Respiri lumină şi emani mister, De care se îmbată-n nopţi păunii Sângelui meu înalt ş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tău mi-aş devora toţi zeii, Aş arde-n lampa iadului, fitil, Când se trezesc în jungla cărnii leii La boarea caldă-a trupului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ăzui cazanele cu smoală Şi m-aş târî pe muchii de jungher Doar să respir în iarba-ţi nupţială, La coapsa de nisip au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lângă-n os inchizitori iberici, Mortul din oase să-mi surâdă viu. Şi pizmuit de-o sută de biserici Să curg în tine şi să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ele de Mag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mp mâncat de spaţiu, Acest spaţiu ros de timp Sunt chiar viaţa mea: un limb Al mişcării fără s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it şi in-finit, Pe-unde curge şi ne spală Într-o trecere egală A ta apă,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viaţa-nseamnă moarte! Lumi ce una-n alta curg, Emisfere, vai, deşarte (Cum le-ai zis?) de Magdeburg, Ce le-adună şi desparte Prins de joacă, Demi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ontabilul, intră în mine Să se convingă dacă mai sunt, Mă trage-n calcule fără ruşine Şi îmi confiscă moar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al iluziilor, vine şi vine Vremea să-ţi macini propri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pi tranşee, să creşti albine, Să semeni grâul drept î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alifică mitul în grabă, Din vis se scoate sare şi plumb, Zăpada albă abia dacă-l albă, Totul ce-l ieftin moare-acu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on Quijote-l morarul de treabă Care bea votcă, vin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in Gradina Răstig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cu zăpezi pe sus Când lumea-l pură, parcă-au nins-o mirii, Iubita mea, eu, iată, ţi-am adus Flori roşii din Grădina Răstig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spun, dacă mai are rost Paznicii-s morţi şi nici un martor nu e Că sus, pe crucea grea, ele mi-au fost Nu crini şi nici garoafe ci doar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ori mi-au înflorit în răni Pe când ardeam turlă de foc spre stele! Sunt flori de patimi şi sunt flori de vămi, Sunt cuiele crucifi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sperii au miros ciudat De cer ţinut în umezeal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tot ce-am plâns şi-am sângerat Când te-am iubit sub stelele Gol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un semn că toate-s în zadar, Că dragostea prăpăd ne-a fost şi vină. Primeşte-le, sunt ultimul meu dar, Sunt vechi şi aspre dar produc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cu zăpezi pe sus, Când magii plâng spre steaua mântuirii, Trezeşte-te, iubito: ţi-am adus Flori roşii din Grădina Răstig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lumii te-am desprins curată Şi-n ceas de taină, pe un vechi altar, Ne-a picurat sigiliul dulce-amar Al dragostei, peste viaţ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st să mor: o dată şi-ncă o dată, Am sângerat pe muchie de zar Şi m-am târât prin gropile cu var, Ca să te am, iubire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şti moartea cea dintâi şi-ultima moarte. Şi-n casa cea cu stâlpi de lumânări, Ajunşi la treapta neguroasei scări, Mă voi ruga, nevrând a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ă iarăşi, Bunule Părinte, Aceste două tine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la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sărac, ce scârţâi în salcâmi şi tu, iarbă, cu ţărână-n gură, Tot croiţi de ani şi săptămâni, Spre-a le face hain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ă-l mâna, degetele-mi ard, Când pornesc în noapte a vă scrie Din singurătatea mea de brad Exilat din munte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eacă neguri reci de fum Şi mă soarbe golul depărtării. Voi ce faceţi, bunii mei şi cum Mai purtaţi cămăşile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văd în vis adeseori Stând cu umbra îndelung la masă Şi bând ţipăt tulbur de cocori Lângă zarea lumii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n nopţi de taină vă rugaţi Unui zeu să-mi mângâie exilul şi când ning colinde pe Carpaţi Iar schimbaţi în candele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ot pare că din depărtări Vine-un negustor şi strigă-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rul lui cu lumânări V-au rămas doar capete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unteţi mai cărunţi, Se-nmulţesc în pragul uşii carii, Şi-ascultaţi cum toamna-şi strigă-n munţi, Prin noroiul veacului, o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ţi, lipiţi lângă dureri, Iar cocoşii vă vestesc din strane Că din turma zilelor de ieri V-a rămas doar Mielul din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as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nii mei fără de vină, Trecuţi sunt toţi, fără scăpare, Ca fluturii prin lumânare, Printr-o duioasă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Moartea zâmbitoare Mereu o şterge de rugină Şi nu pentru c-ar fi datoare, Ci ca să-mi fie moartea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ţitele-l ascunse, Între cândva şi niciodată, Mi se prelinge viaţ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un cer cu stelele lehuze Unde se văd morminte tunse Precum recruţi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 dome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t musonii de bucătărie Spre Indiile noi din farfurie, La ora sfântă-a cinei, trec pe-aice Flote de linguri, zei cu polonice, Pe valul supei navigând alene, Surzi la chemări, îndemnuri şi sirene, Pe calea maţului, care-l mai scurtă, Pe-unde istoria face un fel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mna, când se coace-n cer porumbul, Toţi se declară, rând pe rând, Co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ar 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amurgul roşu ce va naşte Viermi aurii în frageda zăpadă, La masa lor trupul va fi să-mi cadă Ca mielul blând între făclii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moartea mă va recunoaşte, Căci voi purta armură de paradă Sângele meu sclipind ca o monadă Prin iarba verde-a rugului de m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ăstraie mici, tăiat în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ajung, egal,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ânsul meu voi veţi extrag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ni argint pentru inelul sorţii. Iar sufletul, fiindcă-a ştiut să zboare, Mi-l voi lăsa, fular, la gâ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în noua regie „Alte măşti, aceeaşi piesă.” M. Eminescu, „Glos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 apare Hamlet, să ne spună Că-l putred şi în noua Danemarcă. Şi-ntreaga piesă reînvie parcă, Treptat, rolul cu viaţa se-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actori umplu aceleaşi scene, Mulţimea speră, crede şi aclamă, Nici nu observă că-l tot vechea dramă Cu-aceleaşi crime şi-ntâmplăr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iesa pare-a fi mai bună şi noul rege doarme în culise şi replicile-s toate interzise şi dogmele fac coadă la tribună şi visătorii mor striviţi de v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are Hamle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ua zisă Nevermore De două zile beau cu Edgar Poe Un vin ciudat de roşu-lndigo şi mirosim a ceaţă şi a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umbre-n ritm de rococo Plutind prin metafizicul decor. Noi stăm la masă şi flirtăm uşor Şi cochetăm cu Dama d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e superb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de-abis, ce coapse de neant! Poate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om dans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eli bem din vinul tot mai gri Pe care-l toarnă c-un surâs galant Bătrânul Corb, în cup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 noroi şi-atâtea pete-n soare, Albul cel pur trezeşte-n noi cunfuzii. Îşi schimbă cifrul ploile şi duzii Şi miturile-s bancuri 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tr-o preasfinţită inversare, Măsoară orbii, receptează surzii; Şi nu-s iluzii-n cartea de iluzii şi adevărul taie-n ocn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n fruct e-acelaşi veşnic mire, Firul cu plumb de ceară acum pare, Balanţa lumii cade frântă-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cuprins de-o presimţire, Ros de-ndoieli, de spleen şi disperare, Renunţă, trist, la propria-l zi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Golgote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ele de jos se văd lumini, Aici se iau amprentele Ideii, Se spală creieri, umblă fariseii, Se împletesc de zor cununi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salonul Treizeci de arginţi, E un conclav de voci grohăitoare Ce judecă păreri, viziuni, popoare; Cocoşii cântă ca ieşi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în for, Pilat, şeful cel mare, Stă la o masă-ntre bărbaţii spâni Cu ochi de mort şi boturi lungi de câini şi pune viza de cru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l vedeţi? E insul scund, ce are Un fel de tic: se spală des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Îngerul orb şi proscris, Mă bate la maşina lui de scris, Trecându-mă din ciorne p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dolesce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un poem fără figuri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frumos, dar parcă vol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în sâ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l, Doamne, boala ce mă-nvinge, De mă destram pe-aceste mări pustii, Umflat de nori, pe ape de leşii, Ducând pământ pe tâmple şi me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in sânge-mi seceră făclii, Ochiul minţit s-a dezvăţat a ninge, Anii mei tineri spânzură-n cârlige Ca mieii fragezi în măc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păcat mă-ndeamnă din adâncuri Să mă zidesc în somnul meu de viu, Ca fructul care se retrage-n sâ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l miroase carnea 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ştiu: foşneşte frunza-n crâ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arba care-am încep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modern, murim în metru antic, Murim de silă şi murim oricum şi nici n-am reuşit să fiu romantic Prin gările acestui veac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nu mai arendaţi Colhide, Pe-aici se-ntreabă absint şi indigo Şi poezia-n noi se sinucide Cu revolverul lui Arthur Rim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teptat la o mazurcă veche În săli de camfor, la cea doamnă Nix Ce-mi va şopti ca târfa la ureche: Pe mâine seară, la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mp a fost şi timp va fi şi după Ce vom dansa, pe rând, la acest bal. Se va vorbi de mine ca de-o cupă În care-a fost, ba nu, n-a fost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ontinente se scufundă-n ceaţă Şi nici nu ştiu dacă mă nasc sau mor. Oricum, ne vom vedea în altă viaţă. Adio! Pe curând! Sau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 mai văd la geamul dinspre lume Stând ca şi-atunci, în noaptea de colind. Visezi iar rău. Mă vezi pe-o apă-n spume. Bătut în cuie parcă ş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adormi, şi-n noaptea tot mai lungă Te-ncearcă-un gând pustiu şi tot asculţi Cum trece toamna asta ca o rugă Murind pe tâmpla brazilor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orb se zbate-ntre obloane şi parcă-un gol te soarbe, nu ştiu cum. Smerită-nalţi privirea la icoane Spre un Iisus îngălbeni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şa, cu gândul tot la mine, Tăcută şi zidită-n necuvânt. Doar mâinile ţi se-ntâlnesc străine, Ca două şoapte asp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 civi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Pom primordial Mărul miroase 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l veche şi-a plesnit, Magii sunt tunşi şi puşi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t e Mielul din altar şi bate-n seri un vânt de 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dul vrea să fie sud şi ceasu-n turnuri est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de cenuşă şi neon S-aud lătrând î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rată, scris pe zări, Marele Zero-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care-a fost văzut Plângând sub stelel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ce, trist, în mit Pe postul vechi de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fostelor Ve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ei s-au scufundat Veneţii, Din carnea oarbă mi s-a scurs misterul Cum dintr-un vultur mort se scurge cerul. Şi plopii mă întreabă vineţi: ce 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nroşeşte apa şi etherul Cum treci bolnav şi plângi în turnul ceţii? Veacul modern îmi dă cu-amurg pereţii, Făclia morţii-mi picură re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2 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ţi de sclavi plâng anii mei auzi-l! Îmbrăţişaţi cu ultima ninsoare; Nici nu mă mir, nici nu mai trag concluzii, Mă răstignesc pe fracţii 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ur din mine iată-l moare: Un spasm de fulgi, un hohot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n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uşor, aud cum Moartea De-a lungul sângelui meu trece. Din cinci în cinci, din zece-n zece, Mor anii mei, sporindu-l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ănuţii lor petrece Prin crâşme, cheltuindu-mi soartea, Lăsând un semn de fum în cartea Vieţii-mi, sub sigili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oartea, ea, care mă vinde, Miliardară-l de morminte, Dar tot o văd râvnind la banii Mărunţi (nici să-şi achite nota) Ce speră să-l aducă anii, Anii mei plânşi de p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 co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omad îmbătrânit la foc, Îmi lustruiesc, pumnal coclit, destinul. Steaua-mi de mult şi-a consumat seninul, Din înger mi-a rămas doar un chiş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i-a murit chiar în ghioc şi viaţa mi se-acreşte precum vinul; Sufletul meu, naiv şi ventriloc, Stă-nchis în trup şi plânge ca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l în locul meu să moară. Trupul îmi plânge-ntre oglinzi, sedus De-un ochi noptos din cerul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ind în somn, seară de seară, Scândura patului cea dulce-amară Soră cu lemnul cruc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rozi azi nu mai taie prunci, Ei taie tot ce poate ţine minte. Aceşti irozi au şi primit porunci Să taie toţi strămoşii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ceşti irozi nu au de unde şti (Aceşti irozi au intuiţi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îi îngroparăm, zi de zi, În osul nostru şi în car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rozi se fac a nu vedea, Aceşti irozi nu vor să ia aminte Că Burebista doarme-n tâmpla mea, Că Eminescu-mi curge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mă sat cu sat şi deal cu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cuie cruci şi răscolesc 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 găsit nic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agoş Vodă, nic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iată, cimitire vii, Noi suntem piramide umblătoare, Tot neamul de Ioni şi de Marii Zidit e-n noi, în toţi ş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zadar cotrobăiesc prin gropi Şi taie tigve, înecaţi în fiere Nouă ne ard făclii de Paşti în ochi, Noi mirosim a stea şi-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văţăm din nou, aici, să fim, De viaţa noastră ţine cont Vecia. Sus în Carpaţi ning flori de vicleim, În ieslea lor se naşte-acum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ine-mi umblă-acum pe la strămoşi? Cine-mi încearcă osul spre-a mi-l frânge? Mormintele lor sfinte, de Christoşi, Mi-au fost adânc însămânţate-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 de schimb? Ei nu pot fi schimbaţi! Ei suntem Noi şi-avem mereu cu toţii Grupa de sânge-a munţilor Carpaţi Şi-aceeaşi dramă-n sfâşierea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l simţiţi în miezu-acestei pâini? Sunt ei, umilii: moşii, taţii, unchii. Mi-e trupul năpădit de-ale lor mâini Şi-l simt în osul tâmplei şi în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hrănit acest pământ de flori, Ni s-au prelins în lacrimi şi bucate. Cu munţii lor întregi suntem datori, Cu râurile, ce ne-au fost sc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lor, iată, au dat rod, Crucile plâng, în noi şi se revoltă; În şirul lor neîntrerupt mă-nnod Şi sângele îmi freamătă-a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gota lor ni-l rană şi blazon, Iar noi suntem acum semănătură. Mâncaţi şi beţi e trupul lui Ion, Chiar trupul lui îl duceţi în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âine neagră şi ce grâu ciudat Din vechi străfunduri iese în afară! Bat clopote. Ion a înviat Şi s-a născut prin no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 de schimb? Ei nu pot fi schimbaţi! Ei suntem Noi şi-avem mereu cu toţii Grupa de sânge-a munţilor Carpaţi Şi-aceeaşi dramă-n sfâşierea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e iar neantul şi cenuşa, Sunt trist şi e târziu, şi-aş vrea să mor, Mă strâng pereţii şi mă latră uşa Şi mâinile-mi se frâng a ultim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destinul nu ne iartă, În drama lui ne-a mai rămas un rol, Un greier slut ne cântă chiar în vatră A despărţire parcă şi-a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timp al cărnii ruginind în cuie Când mor principii şi se sting iubiri, Şi-al dragostei ce parcă-a fost şi nu e, Şi-al porcilor ce râmă prin psal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a mea, pe lin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spre Golgota trenuri lungi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zi tuşind pe şesurile ceţii? Vezi moartea în tunică de a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simţurile aspre şi sărate, Poţi să le faci căpestre pentru cai. Şi când respir respir singurătate, Şi-abia mai ştiu lumina c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ândesc gândesc apocalipsă, Sânge de miel îmi pare apa-n căni. Iar tu nu-mi eşti decât doar steaua fixă Pe care o extrag mereu din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mbă-mi cresc bureţi şi solzi de peşte, Creierii-mi ard şi nervii îmi sunt goi. În capul meu sălbatic se trezeşte, Urlând, chiar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di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oastră clopot de brume, Noi suntem două dangăte reci. Doamnă, se face frig peste lume Şi-oricât ai vrea să vii tu doar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pe întinderi nori de leşie, Vin să ne-ncerce vânturi din nord. Ce-a fost să fie n-a fost să fie, Ducem în tâmple cât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ninsoarea cu frig şi boală, Apar străjerii primelor vămi. Spune s-aducă ceară şi smoală Ca să ne ungem morţii p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despărţire parcă în toate, Pier aştrii nopţii din trei în trei. Clopot de taină bate şi bate: Panta rhei, panta rhei, panta 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ntabili ne tot adună Unul plus cellalt, şi-apoi ne scad Şi ne-nsumează iar împreună Sub o aceeaşi cruc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e ţine e-această dramă, Crucea sub care iată ne-am frânt. Ding-dang-ding se aude la vamă Clopot de brume sau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ding-dang, sună lung. Şi din tâmple-mi Pleacă corăbii spre nici un port. Ce-o să se-ntâmple să se întâmple, Mortul din mine, doamnă. – I chi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i-ai pune miere peste rană, Eu, Doamne, a mă vindeca nu pot De boala timpului şi mor de tot şi mă subţii ca sfinţii din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 care m-ai lăsat să-not E tot mai neagră, mai nepământeană; Şi ploi de foc m-alungă, ca pe Lot şi parcă-aud şi îngerul cu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semn nu-l dinspre veşnicie. Timpul se surpă-n mine ca un mal, Moartea se-aude fluierând î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e blândul miel pascal Păscând în zori prin crângul ideal Şi care, vai, nu ştie, nic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viziune noua în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u cu var Infernul, peste smoală, Doar o să-nceapă să miroase-a Rai, Dar albul convertit în negru, vai, Obţine noi nuanţe-n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ena pare şi mai infernală: Văd diavoli cu aripi şi evantai, Văd îngeri de noroi şi mucegai şi adevăru-n dinţi cu o ză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prinsă-n zugrăveală Se-arată nunţi pe-o margine de Stix, Soarele-l verde, mocirlos ş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0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scund poartă pantofi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ţine-n braţe-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uncul sfânt un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î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chis un cerc. A câta mie? Azi, ieri şi mâine, vineri, luni şi miercuri Sunt simple cercuri. Mă închid în cercuri, Mă soarbe o banală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e mi se-ntâmplă mie, Tu, soră iarbă şi voi, lupi şi iepuri? Mă-nchid în cercuri verzi, ca-ntr-o magie şi cheile-s la ea, la Sfânta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ieşire-ar fi: prin centru. Dar stă în el Bătrânul Geometru Păianjenul cu cruce, care vede Pe-ntreg cuprinsul lumii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se-ncheie, altul îl succede. Cum vom ieşi din ele,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printre ga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mea mănâncă paie, Plânge peste groapa cu siloz, Mi-ar intra de-a dreptu-n măruntaie Să extragă ideal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n pieţe o aclamă, Toarnă-n ea petrol, îi pun fitil, Până-l scot pe gură, de reclamă, Un Shakespeare algebric ş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duce zilnic un contabil şi din cuplul lor, adeseori, Ba se naşte un pian rentabil, Ba Veneţii lărmuind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l de-azur, cândva romantic, I-a fugit din carne şi din mit. Du-o, Doamne, iar la corul antic S-o descânte, bag-o sub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jăratic, fă-o să mai plângă Pe Parnas, aşterne-l pat de crini C-o să moară, tristă şi nătângă, Ca un înger orb printr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n jur a zaruri aruncate, Noroiul urcă, drept fitil, în lămpi, Îmi fierbe beznă-n cap şi iad sub tălpi, Un semn al degradării 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frânt cumpăna lumii, poate Greşit a fost divinul Tău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mbă simt un gust de Babilon Şi simt apocalipsă-n dinţi ş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oamne, şansa de-a ieşi-ntr-o seară C-un plug de lemn, c-un colte de mamut, Să ar civilizaţi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ăn lumea ca pe-un deal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ul tău divin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DANEMARCĂ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pocalip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iubit cetitor, mă şi tem să te invit în atelierul mecanic al acestu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lucid pe-atât de halu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ici şi acum, Domnul Abis şi Prinţul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un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fabrica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fabrica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şadar răsucind şuruburi mişcând nevăzute pistoane mici scripeţi ai istoriei contemporane până când priviţi roţi 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bucă şi crişcă şi minunea învie, „comedi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uduie cazanele, roţile interioare acţionează roata cea mare şi ca din beznă, umed de ceaţă, întreg Babilonul mi-ap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ţară în care morcovii şi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pe cupola aurită a Sfintei Sofii iată-o câmpie minată cu focuri de m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Aristofan mână cârduri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zeu într-un castel de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reola mâncată de viermi şi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lombagină cu feţele-aburinde multiplicând zi şi noap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ântână topindu-se de sete iată-l pe Galilei încolţit de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ţitul cununat cu rugina iată bufonul iubindu-ş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işte iepuri de casă dormind într-un mit iată o priză îndrăgostită de-un scurt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geri de lux, iată stele de-alcool iată Evul Mediu dansând rock-n-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otiţe cu zimţi, dulapuri de-argint, sertăraşe cu lumânări turnuri cu scări, turnuri fără de scări forfecuţe de os, lentile roz, ceasuri stricate năsturei de duzină grupându-se în sindicate cutii cu zaruri, râşniţe de cafea, beculeţe, focuri de iască toate amestecându-se într-o dezordine îngerească în imagini schimbătoare, caleidoscopice (ah, ce nebunii ah, ce iluzii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loarea roşie putrezind în păunii de gală iată un cartof în care creşte piatra filoz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ăianjenul ţesându-şi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ădea-vor mirele şi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biserică trasă pe roţi de triburi păgâne de vizi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amurg trecând o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n mişcare de-o roată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ânăstire plânsă şi-nlăcrimată iată munţii Carpaţi traş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iată-o corabie curtată de tangaj după care, iată-te şi pe tine, iubit ce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în peisaj prins în mecanismul meu delirant alături de Domnul Abis şi Prinţul Neant care îmi fac semn să închei poemul ca nu cumva, de prea multe imagini, să se deregleze sistemul de semne şi numere criptice al superbei Maşini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ând Dumnezeu se lasă electrocutat de seve se aud în nopţi pisicile Apocalipsei: miau-miau realitatea prăsindu-se pe acoperişuri, miau-miau dezastrele cu mustăţ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printre lăzile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un vântice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miros de geneză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ern răzbat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tul aproape familiar al cazanelor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albe, roşii, portoc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par înger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de sus sau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sforul di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e vom aprinde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ne vor lepăda pui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o meritată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cuvântata emoţie de dinaintea evenimentului, din măr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eşi fermecătorul vierme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ând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fi veseli, aproap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nd cu Apocalips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l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2 de ani lui Einstein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sureasc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2 de a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uneci printr-o Alaskă imaginară scuturat de febra aurului, gata să-ţi laşi scheletul alb-trandafiriu lângă foc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te-a învăţat aproape nimic patul tău e o sanie trasă de câini prin preeriile unei cămăruţe de trei pe patru râul Mackenzie îţi curge prin bucătărie sunt zile când comunici cu realitatea doar prin ţevile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bărbiereşti în oglindă ca într-o copc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ta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aprind focuri în faţ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cad repezi şi scurte. Frica d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înfrângerii îţi aţâţă pof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 al Nordului, în faţă cu harta unui continent dispărut îţi bei ceaiul încălzit la foc de licheni se te gândeşti că viaţa nu te-a învăţa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rul poate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8 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lotul în spate, cu chibriturile ude mâncând poame de baltă şi ceapă de tres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ai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laskă imaginară Dezamăgit dar încă destul de încrezător te încui în casă şi baţi câmpii călăreşti caii verzi de pe pereţi până la istovire lingi aurul de pe cotoarele cărţilor gata să inventezi din oasele tale albite o nouă paradigmă 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Mărulu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Mărului de smarald Viermele avea statut de herald aflat în slujba Doamnei Apocalipse şi făcând în jurul ei graţioase elipse mişcându-se dinspre coajă spre miez şi înapoi, ca într-un vals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împărăţie a Noului Babilon numai Viermele purta papion ca blazon al stirpei sale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l est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m în aşteptare d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mai el ni le poat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a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paturi verzi de morminte „nu râde, citeşte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ând îşi arăta el faţa şi epoletul se oprea-n săli de bal menuetul şi domnii în fracuri şi cu jobene aveau tresăriri de sprâncene şi doamnele uşor maniheiste plângeau cu nasu-n batiste şi domnişoarele în bluze de chimono visau câmpii de corbi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ocuia singur în turn de mătase domnul Vierme avea şi-aventuri amoroase cu graţioasa Domnişoară de Gri căreia nu-l plăcea să conjuge verbul a fi pentru formele lu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oaptea ros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cria cu litere gotice, ca de psa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nabile scrisori de iubire (pe trupurile noastre,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nişte pergamen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omnişoara bătrână şi cam s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tea ca pe tăbliţe de-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ând expresiile uşor franţ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ţâţau pohtele şi o duceau în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rigorile mesei Heraldul purta insigna Prinţesei anunţând din trompeta-l subţire începutul noilor turnire şi numele învingătorilor de la marele circ al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avalerii cu spada se grăbeau să înflorească zăpada, ca pe-o imaculată scrisoare, cu sângele lor roşu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idilă, ah, ce fast, ah, ce splendoare la curtea Mărulu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trecea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joi sau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calipsa trecea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urajoş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mai nebuni s-au aruncat în apele ei ca s-o prindă Uite-o cum trece acum prin drep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orma unei piramide, legaţi-o şi coborâţi-o pe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apă, are forme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acum stând ca un zep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mai iute o 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o balenă n-o lăsaţi să tr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l î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cuma-l în G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at-o în soare iat-o la gâtul secundei strigam, alergând pe-o dungă d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ea? Unde-l? Grăbiţi-vă, n-o lăsaţi prea departe să treacă să nu supărăm lumea greacă fiţi atenţi la harpoane copii ai lum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rindem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unem belciug să-l scoatem lapţii, s-o ardem pe rug s-o împrejmuim iute cu garduri să-l confiscăm locomotiva cu aburi s-o întrebăm cine e şi ce vrea huo, mama ei de căţea să ne spună ceva despre zei să-l scoatem din burtă oraşul Pompei să-l fluturăm uşor din batistă să ne spună dacă există să-l măsurăm coada cu-o riglă să facem din ea ţiglă s-o afumăm cu ceară şi păr de câine s-o întrebăm dacă azi d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recea calmă şi ireală jumătate Dincolo jumătate aici multiplicată-n oglinda cu apa de smoală în miriade de-apocalips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indiferentă şi-aproape romantică prin lumea modernă prin lumea antică prin uşi deschise prin uşi închise trecea prin mere şi prin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 frunze trecea pe ape trecea prin zodii şi horoscoape trecea pe şine trecea pe roţi trecea prin mine trecea prin toţi trecea oriunde trece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o, mai trece şi-acum ca o cometă pe-un cer de noroi într-o z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ceri să scriu poez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zi că din frumuseţe n-a mai rămas nimic: e ca şi cum i-aş pune propriului mormânt papio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mi-aş trage peruca lui Mozart pe cap şi aş ieşi să salut secolul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pomenesc curăţind în ritm dact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ile mugesc ca vitele în a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ântul care mişca atât de armonios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stecat brusc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u, Doamne, 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i să confunzi no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vara nu mai est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nu mai est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se dă drept copie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se pomeneşte în zori altoită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dovadă a firii tale diale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buldozerul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rmecul romantismului său fu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rr-poc prrr-poc prrr-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rr rrrr rrr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n-am nici un motiv să n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rep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ai fac caii tr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zidurile cetăţii s-au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tuiţi din mit, uitaţi până şi d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mirare la plugul descoperit abia de curând, la slinoasele hamuri domestice, dar condiţia de cal î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unde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ltau glorioşi în linie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a de şah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onii risipiţi pe pătrăţelele roş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u discret din cozile l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etreceri şi f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ândurile de ziar, pe sub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 cât de iscusit ştia limba l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recteze gândirea filozofulu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ştiau ei, cu numai un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trămute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e spune povestea ferici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 cât de sublim şt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ghit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v, într-o binecuvântată ordine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mai mic înghiţit de un cal mai mare, înghiţit de un alt cal mai mare, înghiţit de un alt cal mai mare, înghiţit de un alt cal mai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lănţuire de cai devor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ând un cal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utul în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e circum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m să mă mint să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nu mai aveau ciocănaşe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azarma îngerilor căzuţi mă aliniam în grabă şirurilor de recruţi veseli sunând în trâmbiţi de ceară trecerea Apocalipsei în drezina de seară la ultima-l partidă de bacara (Căci peste sfârşitul de secol se însera şi în cartea aceasta de aşa-zise poezii începeau să mişune fel de fel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lele mele purtau fâşii de hârtie frumos colorate cum lămpile din templele asiate Îngerul palid prins de mine cu clame şi cu 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gunoaiele fericirii prin cinematografe din apa canalelor de scurgere confecţiona mici veneţii, albastre mediterane pentru visele mele oloage pentru visele mele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aceleaşi cuvinte cercetat de aceleaşi stări eram acum personajul cărei întâmplări? Jumătate în această viaţă, jumătate postum lunecam pe ferăstraiele secundei de-acum şi mă întrebam, înecat în fumul subţire: unde-ţi sun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ii sentimentelor de iubire? Ce-amurguri şi-au subţiat 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lele tale strălucitoare ca trăsurile de Viena? În care pieţe, la care tarabe ţi se împart oasele p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răspuns, în faţă şi-n spate se auzeau doar pocnetul zarurilor aruncate râsul de clopoţel al Damei de Caro lustruind pereţii în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de duminică (Îngerul de circumstanţă) semăna tot mai mult cu o uşă cu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ând se deschidea, dăde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un cer verde sau poate galben sau poat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au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am fost cu cel ce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ţi în jilţuri de iarbă, zidiţi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citită de Magnificul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un verset ştiut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fi, Îngere, când abia dacă-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tţ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aşezarăm la jocul de zar când iată-l şi pe Cavalerul Înzadar invitat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Napoleon Bonaparte (nu cumva, zice el, îndelungata-l lipsă s-o indispună pe Doamna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 dădea el cu 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a în Alexandria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Ashurban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ca secera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lescentele mioape şi fără de su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prinse de spleenuri baudela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Noului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mai strălucesc urmele lui Mak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zidurile sunt câr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fel d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limbându-se în treişpe caleşti trase de cai de-argint şi mătase de la unu pân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ături de el,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şi pe indefinita culoare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lustruieşte zarurile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cu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seară, Înalta Prinţesă îşi dezlega câinii galbeni din lesă şi cobora să-l admire pe cavalerul cu nara subţire ce-avea un Zar armonios şi fosforic lucrat din osul ţestei lui Yorick de culoare când roşie, când verde care niciodată nu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cade unu de cade trei noi tot nimerim în groapa cu lei de pică patru de pică şase oricum se-ngălbenesc bietele oase fiindcă numerele ceţoase şi sibiline mult mai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ba chiar sunt zilele noastre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umnezeu la paşte-n cer ca pe zebre departe, pe-o câmpie deschisă spre-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abia învăţăm a-l zic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Steph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epozitului de cherestea am văzut-o pufăind, tuşind spasmodic cu burt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reptilă arh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omidă neagră lunecând un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mba industriei (Ce-l acum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hiar această locomotivă cu aburi înaintând spre muzeul sentimentelor demodate cu roţile roşii strălucind pe şesurile literaturii prin gările celei mai glorioas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şi tristă, în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edea lumin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toare cutreiera sângele meu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14 vagoane („bielă-manivelă” tren-sonet) în care se vedea tinereţea mea adunată-n baloturi uşoare „Păcat, e încă un monstru frumos”, ziceau domnişoarele sentimentale „Lipsa de ironie a îmbătrânit-o”, se auzeau voci uşor avangardiste „Îi curg din cur ouă de dinozaur s-o scoatem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urn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toaie cu var şi rulouri de smoală îngeri mecanici o ciocăneau tacticos era frumoasă şi tristă avea carcasa vopsită-n culoarea disperării în inima ei lucra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pistoane, în faruri i se vedea lumina ochilor mei Locomotiva Stephenson-viaţa mea alergând pe drumul cărbunelui şi petrolului înaintând spre muzeul lucrurilor demodate pe linii tot mai roşii, pe linii to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mele lor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8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vaselor comun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supranumit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veau umbr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e erau umflate de gaze şi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în duminicile mai răcoroase,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u pe Doamna Apocalipsă în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ntru spr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Vale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poi, întocmai cum umblă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pocalipsă devenise o prezenţă familiară, o sal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vârstnicii, bătrânii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o respectuos „dona” şi „f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cutreiera străzile, parcurile şi al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plâns a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ici arhivarii nici pompierii nici cerşetorii nu cunoşteau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ucrurile au început să-şi arate brusc negativul copacul devenea un fel de infra-copac pisica anti-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curgea muzica sfârşitului de veac din ceasuri vechi cu secund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8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nguri în mansarde în ferestrele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o maşină de fabricat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verde se lăsa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bori în pietre în plante (Doamna Apocalipsă însuşise b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vaselor comun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în acest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uşoare tente supra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corda prea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întâmplă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supranumit Nevermore cu crini algebrici şi miei păscuţi de iarbă fiecare cetăţean îşi vedea liniştit de treabă cultivându-şi cu grijă cancerul şi cartofii şi ignorând uşor ieşirea la mare, Îngerul şi filoz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hid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părăsea inspiraţia şi scrisul picura anevoie ieşi din maşinăria poemului Noe tăind grăbit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albăstrise cândva Heles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meninţaţi de ape şi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u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au prins să-l latre ca nişte 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uze, întărâtat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erului şi ligh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ţineau din urmă-l cu miile şi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nele poemului aveau bătă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ate, ah! De ace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nori se ridicaseră p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 crescuse nivelul apei în râuri şi m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alarman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îl constată de îndată c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z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ntimentelor mele îi arăta o lume de sticlă, de nichel şi mucava cu stele oxidate, cu ape acide în care norii păreau Atlan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aşe suprapuse, cu primăveri machiate, cu raze gama şi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e preparam dimineaţa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e aurii în care Domnul Vierme î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la clavecin aria sfârşitului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luri, gunoaie, benzină, clopotniţe,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ii meciurilor de fotbal trecând în ex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oi nevrotice, portocali de plastic, femei-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cu capete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ânsul lui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plânsul lui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metrul poemului tău e defect, zise bătrânul c-un zâmbet suspect şi cu ochii aburiţi de ceţuri albastre, nu indică defel cotele lacrimei voastre şi nu lipseşte decât o singură picătură ca apa să vă intr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glijat,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ui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trecem degrab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l frig în poemul tău, chiar dacă-l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ai încet maşina ast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gramează ceară şi smoală (sau, cum le ziceţi voi, cuvinte de ceară şi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ază cât a mai rămas di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ază pe hartă muntele Ara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regem iute 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 atent la pompe, nu vezi cum urcă apa? E-hei, cum ur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na porculu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ine îşi mai amint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turile nu sun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 pastile pentru cei ce suferă de insomnie şi plictiseală, când în zilele de duminică Oedip poate fi văzut în curtea azilului de bătrâni aşteptând nerăbdător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s-a inventat un nou alfabet pentru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u ni se mai dă decât în rat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s-a scurs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a obosită-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i capul şi descope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gerul nu mai vine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oborând p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nfunzi religia cu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tezi sonet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nişte mici maşinări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strada şi o lipeş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o cuti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dacă îţi poţi stăpân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ifrezi în splina alungită a porculu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it, mon lecteur,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cu o rotiţă 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în oraşul Nevermore populat de câini şi hingheri străzile duceau spre nicăieri în jur mirosea a orient şi-a zei de stearină călăii se numeau, elegant, mecanici de ghilotină şi în fiecare dimineaţă întrebam aiurit: nu ştiţi: mai trăiesc sau poate-am murit? Ziua de mâine a fost azi sau va f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atâtea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apoca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uni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sându-şi 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ocalipsă de lux aşteptându-l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ocalipsă philips cu video ş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ocalipsă ediţie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ocalipsă verde, roz-bombon,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ncile cu ferestre ovale ca nişte z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seau rublele cu guzganii „ce-am de pierdut? Doar anii, numai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olţuri de străzi, la câte-o răscruce strălucea tinereţea mea răstignită pe cruce În spaţiile de jos, de-acool şi plictis Doamna de Gri şi Domnul Abis cântau la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aviatura din oasele alb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duri roşii de-amurg ab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dulci şurubaş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ca pieptului meu, Corbul lui Poe alegea secundele verzi de secundele indigo ca pe nişte microscopice ouă ale cifrei şapte ale cifr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 viaţa mea ca pe-o rotiţă 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Cru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de ani dar tânăr ca dezastru ieşeam din tinereţe ca dintr-o apă tulbure Naufragiat în mijlocul oceanului visam la paiul înecatului vâsleam pe-o scândură glorioasă desprinsă din corabia ce n-a mai atins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ărată, cu buzunarele pline de cenuş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butoaie de rom, pe balotur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ărţile ude ajungi la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insule, purtat de 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zilelor sunt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realităţii e doar uşor ab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copacilor mai atrag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ehei, dar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oi, castele albastre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 parfumate strălucind ca nişte hotelur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devotaţi lustruind fermoarele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 mine nu s-a m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ina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mea n-a umilit bibliot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ul m-a făcut în sfârşit fericit: proprietar al unei insule închise între patru pereţi (pustie dar cu comodităţi: baie, bucătărie, WC) ajuns un fel de Robinson confuz mulgând capra de var 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la publică îmi cultiv în palmă orez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seara valurile generoase îmi aduc la ţărm biblioteci de scoici şi languste dimineaţa îmi tipăresc pe coji de portocale ziarul ignorând cifrele, veştile, pasta de dinţi şi prezervativele împăcat şi fericit fără să mai aprind focuri pe ţărm fără să mai aştept semne, scrisori dispus să încep a-mi scrie, cu degetul pe valuri, viaţ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ele lui Intţ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încă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exandru dormind pe-un pat de broaşte ţestoa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şti cu lucrurile în oglindă şi-aştepţi în zadar să se desprindă lebăda dintre funingini să crească nufărul pe lătrat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ă miracolele de mul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nunchi de chei zomăind în mâ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e nu ţi-a fost dat s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8 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realităţii ci chiar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îndrăgostit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imineţii ca o sulfură de plumb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ea şi rânjetul zaţul şi dro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urdorile b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tai baricadat în Turnul Silog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mic, nici un scripete, nici un sistem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chimba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funcţionează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cie ochiul rămâne cununat c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 se naşt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moar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abandonat pe mare îi cresc până la urmă bran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um în timp ce îţi fac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închei mai bine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copiii mână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sar de pe gur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memoria maşinii de scris rămăsese o doză prea mare de-abis şi-un sentiment indigo au apărut pe neaşteptate corbii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oata poemului se învârtea mai tare cu-atât mai mulţi corbi s-aliniau p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 sau făr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orb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cum zboară în stoluri joase printre cadavrele cuvintelor glorioase ce fuseseră, fiecare, câte-un soldat în slujba magnificului Împărat: cuvinte pedestraşi, cuvinte cavalerişti cuvinte dragoni, cuvinte gornişti cuvinte simple, cuvinte auguste ciugulite de corbii mei graşi cu arip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ele Preaînalt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Domnul Abis, urmărind careva interese şi privind la diavoleasca-mi maşinărie din care zburau corbii Apocali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lor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câm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ăpad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ca un 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bii aceştia au fost şi la Aust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se şi Cavalerul În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utia de zaruri dintr-un sert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ace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aceast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 e din gloria cu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alea adâncă şi n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oi eram armat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teaguri şi tobe, răzleţiţi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că sau cu măruntaiele abu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nd printre ziduri, traverse şi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de zei de sticlă şi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negri numai ce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 noştri pereţi se zbăteau, în ale noast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gulind din gloria noastră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fel de tandreţe, c-un fe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uroase ceasuri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u secundele noastre din viitor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pat de iarbă sa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Doamna Apocalipsă îm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ăcere şi-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să de-un balcanism moldo-u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bii se înmul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obul de grâu p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ându-se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area lumi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ritul lipsit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cestui poem cu arder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ând să exis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cesta închis ca u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iduri de hârtie, îngeri paraş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transport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u am rolul de reg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oar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jote modern neconvertit la nici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în arendă ultima moar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eal costeliv sfârtecat de câ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asc doar caprele şi co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vântul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peri să-ţi aduc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ând melodia plus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începe şi tu să pro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ină enigmatică va umple valea lumi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va hurui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ând numai dezastre şi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e şi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ă roşie pentru pâinile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magnat al hi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uri sfârtecat de elic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abia atunc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la Cem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rhivarii şi măturătorii numai cerşetorii oraşului ar putea să mai ştie numai bătrânii ceasornicari mai au viziuni: dintre rotiţele dinţate ale ceasornicelor răsar ofiţerii subţiri mirosind a tutun interbelic Celan şi Mircea Streinul aureolaţi de aburii decaden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Mitropolitului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ată de briciul imperial prin saloanele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rhivarii şi măturătorii, numai cerşetorii înşurubând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ele răsucite ale Bisericii Sf. Nicolae, simt oraşul închis sub varul di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atui, alte măşti, pentru alt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i mâna şi dai de trupul absenţei muşti din măr şi mărul e pe jumătat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ă lucrează umbra păianjenului Arghirodes cu râvnă benedictină. Mincinoase-l sunt pânzele, himerică-l este crucea Simţi cum cineva îţi extrage rădăcina pătrată a inimii, îţi propune o nouă formulă a sângelui: H2O şi nimic altceva.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şi în turnul Primăriei luminează capetele primarilor decapitaţi străluceşte mefistofelic firma ziarului pictată cu sângele poetului Ilie Mo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Dumnezeu a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câini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fabricii de drojdii pest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i scările în noapte şi-l pustiu cobori scările, alergi pe trepte către centru şi-l pustiu: unde ţi-e tinereţea umplând vechile pasaje împingând uşi grele din lemn de Bosnia împodobite cu guri înverigate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ţi sunt prietenii: Ilie Arcadie Ştefan Vasile Grigore Mircea Simion şi celălalt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i ochii şi-l vezi înălţând o piramidă de carne şi sânge pe tăişul săbiei deschizi ochii şi-l vezi răzuind clopotele de mierea im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atui, alte măşti, pentru alt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înţelegi că nici n-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preşti speriat şi-ţi asculţ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i mâna şi abia dacă dai de tine-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râu era dimineaţă nu se auzea cu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nea mea transparentă scheletul tânăr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os „Dă-l naibii de Heraclit, am strigat, eu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e scald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apă” şi aştepta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ndă în jurul meu poj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am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rind, să-l aflu tiparul în care m-am oglindit „Dă-l dracului de grec, str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 dialectica şi ordin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lergam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alta alte şi alte contururi lichide alte oglinzi, alte muchii, alte linii „Vezi că ţi se termină râul”, îmi striga de pe mal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oiam să aud decât vocea sângelui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uind scheletul meu tânăr „Nu vreau să ştiu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cipii fundamentale, str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ase în pace cu acest stupid panta 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am să prind apa în care mă oglindis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alta alt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a când curentul c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stui în marea in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termin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m într-o apă amorţită, ne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ită în sine nu era curgere, nu erau valuri, nu erau limite „E punctul Alfa, mi-am zis, o! De aici nu-mi voi mai putea relua experimentul” „Ţi-ai cheltuit râul în zadar, altul nu vei mai avea niciodată,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Îngerul trist ş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Sebastian (variant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ară mările în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Sebastian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pele post-moder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acestor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vesele decât triste (Ca să spulberăm, uibit cetitor, orice tabu îţi voi spune că pe corabie eram eu, el şi tu sau, dacă-ţi convine, noi, voi şi ei câte persoane are pronum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trei ori doi fac şase Apocalipsa avea picioare frumoase şi noi o urmăream prin lunetă cu o bucurie aproape secretă cum urca puntea dinspre lagună pe corabia noastră nebună ce pluteşte, de veacur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rigă Noe, aprindeţi o lumânare sau o lanternă că-l beznă în lumea modernă autorul acesta cu epitetul bufant pare să-ascundă cava important învăluind tot ce există (sau nu există) într-o ceaţă mani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ăpără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ce se văzu? Un Turn Babel plutitor,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l şi tu eram deopotrivă noi, voi şi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ţinea discursuri în groapa cu lei altul decapita bisericile de turle acoperit de tobe şi s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făcea harta petelor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eschidea măcelării în altare unul gâdila corabia la pupă altul punea îngerul să fiarbă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şi mânca unghiile, altul îşi rădea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lua probe direct din Nirvana unul confecţiona batiste din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e decreta personaj din vieţil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onfecţiona căpestre şi bot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u îngerii prinşi în clopotniţe unul îşi vopsea chelia jumătate verde jumătate gri altul se întreba patetic a fi sau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bielă altul era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închina la zeul din gamelă altul la steaua sa verde de tinich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abia, glorioasă şi sfidătoare,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urile de sticlă ş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oului Babilon pe talazuri de muzică şi de gunoaie pe crucea ferestrei, prin lucrurile din odaie în cercuri închise, în zig-zag ori să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iciunde către Nicicând prin aceste versuri dinadins rima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ădem eu, el şi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abi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 pisica neagră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PENTRU (CÂND SUNT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eşterul-faur, Trece c-un magnet de aur: Scoate firul ierbii verzi Şi corniţele la 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mândru evantai! Nu cumva e-al lunii Mai? Zboară lin din floare-n floare Face florilor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ş, pâş, pâş, prin pinişte Trece-un fel de mirişte. Şi se miră piniştea: Unde fuge mir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pii, v-aţi întrebat: Acest moţ crestat şi roş E coroană de cocoş Sau e creastă de-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 pe mal: oac-oac, Acum ţuşti! La fund de lac Trece dintr-o lume-n alta, De se miră toată 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 încolo, cri încoace Grâul cu cri-cri se coace. Dulce, dulce-l pâinea nouă, Că-l cu cri-cri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zoologie Două coarne-au fost rămas, I s-au pus, de fudulie, Rinocerulu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pe maidan Ce tot face clu-clu-clu, Nu cumva e-un indian Dintr-un film c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a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un leu! Iată-un leu! L-aş chema în versul meu, Însă, de fricoase ce-s, Fug. Picioarele de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Vulpe, doamnă Vulpe, Zi: „Covrigi şi cozonaci”. Doamna Vulpe zice iute: „Cucurigi şi cotco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prispă, la bunici, Cinc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ţelul le-a văzut, Toate cinci sunt descă%ut. Două au fugit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fie scă%ător. Trei din ele, cu prudenţă, Stau în rol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ul şi i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ul, iepuraşul Fuge, măsurând i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paşi are? Întreabă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a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peţie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ir de păpădie Cu coafur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fipte zeci şi sute De umbrele-paraş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nica cea bătrână Ţine-o paraşut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vântul s-adie, Ca să plece-n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vărul ei Muscoi În alt capăt de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aşul, într-o doară, Se plimba prin grâ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rgine de-ogor S-a-nţepat l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staţa unui 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ştea pe-un pa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paimă şi mirare, A strigat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ind în somn alt greier: „Sări-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bun de t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mi mică Mai miroase a gutui şi un pui de rândunică Vinde picilor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lce ţară Împărat e un copil, Ce dă ordin să răsară Iarba verde în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uce-n lupte grele Mari armate de pitici; Macii-n câmp îi sunt drapele, Zmeii crâncen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rneşte-n vis pe mare, Se avântă-n zări de plumb, Plin de semne de-ntrebare Ca un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rile-aceste De minuni şi frumuseţi, Greierul el singur! Este Cel mai mare-ntr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regină. În rochiţă de brânduşi Suflă-n muguri şi-l alină Pe toţi iezii trepă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anii! Prin ogradă, Cu mustăţi de başbuzuci, Ies în seri la promenadă, Încălţaţi în coji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iticii trag din pipă, Mohorâţi de vreme rea. Hai poftiţi, copii, pe-o clipă Î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un cârligel, Haideţi să-mpletim cu el. Lebăda să n-o dezdoi, Că se strică cifra 2. 3 -lul, dacă-l mai apleci, Îl pui coarne la berbeci. În fotoliu stai, la teatru, Parcă-ai sta în cifra 4. Un arici, cât ţine vara, Seceră cu 5 secara. 6 -l lacăt fermecat, Voi, copii, l-aţi descuiat? Sub o streaşină de casă 7-atârnă ca o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ul e-mpletit din cercuri Cu andreaua Sfinte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pare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un melc neterminat. Cifrei 10 vreau să-l strig: „Moşule, dă-mi un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nvaţă o vocală, Va primi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elul Co-Co-Co Şi-a ales voca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uţul Mi-Ha-Ha A-nvăţat vocala A. O broscuţă sprintenă Sare prin vocala A. Greieraşul Cri-Cri-Cri Ţârâie ba-n I, b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şul Mu-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 în vocala U. Iar ieduţul Be-He-He Zburdă prin vocala E. E I I A toţi în cale Azi mănâncă portocale. A O U prin văi şi lunci, Ce mai portocal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oate-n zori Se grăbesc să-şi ia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acul şi cocoşul Vor să ia cât mai mul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l, lebăda şi-o nalbă Îşi aleg culoa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erul şi un astru Nu doresc decâ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epenii şi-un carpen Strigă: Galbeni Noi vrem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a cere viaţa-ntreagă: Să-mi lăsaţi culoarea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a să se dezmierde, Zice: Verde, num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şi păunul Şi-ncă (nu ştiţi cine?) unul Zic: Iar noi, dacă se poate, Vom lua puţin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umerele care pot fi pare şi i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u avem o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i tu. Dar ea-l i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ici şi 5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se împart 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oricât de rău îţ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5 nu-s cifr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ci? Păi sunt i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că-s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i, că sunt ştren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decât im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e, în gard doi pari: 2 suntem şi suntem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ii, câ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în perech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4,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numerel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binuţe-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 la 2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l mierea!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un număr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tici stau într-o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esc toţi 8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din pipă, n-au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8 e număr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coşei cu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Noi suntem c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zice, suntem p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rigu, boi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soldăţeilor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 prin porumb, Un-doi, un-doi, Trec soldaţii mei de plumb, Un-doi, un-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frunză, câtă iarbă, Un-doi, un-doi; Ies copiii şi mă-ntreabă, Un-doi, u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n haine-albastre, Un-doi, u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ci atâta oaste, Un-doi, u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d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zboi, măi prichindei, Un-d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ostaşii mei, Un-d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ă-nloc de flamuri, Un-d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înverzite ramuri, Un-d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oc de săbioare, Un-d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în mâini câte o floare, Un-d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ară Plec la ţară. Adică într-o Ţară Străjuită de cireşi-grăniceri La ho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împărat E cel mai înalt deal din sat, Stând în tronul lui de grâu Cu sabia ierbii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fel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l di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grad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ştean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pre seară, Liniştea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uzi cum în fagurii naiului Se-adună mierea dulce a g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beau lapte d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eminţ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Ţară-minune, Cea mai dulce Ţară din lume, Cu oraşe din petale de crin, În care nimeni nimănui Nu-l 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uri albe de lapte, Cu cetăţi de mure coapte, Luminate feeric În întuneric De felinarele Licu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Curte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ulg şi crizan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greiere, ştiu, Toamnă e şi e târziu. Frunza cade de pe ram Şi îmi zuruie la geam. Vântul caută, la zori, Cheile de la ninsori. Iată-l, primul fulguşor S-a oprit, sfios, din zbor La hotar de crizanteme: Vrea să-l treacă. Dar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din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u-pu, pu-pu-pu, Pu-pu-pu, pu-p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ză, eşti tu, eşti tu? Nu mi-l spune, drag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u-pu, pu-pu-pu, Îţi sp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l a-nflorit pe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e pet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treizeci mai Şi vreo zec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asta ce-a rămas Pare-a fi limbă de ceas, Care, când a ruginit, Fără veste s-a oprit, Ca un veşted minutar, Între-al orelor hotar: Fix la ora trei e toamnă, Iar la cinci de mult e iarnă! Şi-ntre orele-amândouă Plouă, ninge, ninge, plouă. Astfel, fratele sau sora, De-o să-ntrebe cât e ora, Le voi spune din odaie: „Este ora trei şi-o ploaie”! Iar de n-or pricepe, atunci: „Este cinci fără doi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tivul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e, iată, iată, Curcubeul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 pe cer, festiv, Pare-a fi un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loarea de maro Scriu chiar prima notă: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un bob de ma-ză-re Sub culoarea roz: 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oşu-aprins şi gri Îi stă bine notei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iul nu cumva Frate e cu nota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ul e mai domol, Scriu pe galben not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lbastru şi lila Nota următoare-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ui s-ar potrivi Cel mai bine no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u iarăşi nota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mi-fa-sol-l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afeniu 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ol-fa-mi-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galben ş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cântăm, copii, Cât culorile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audă pe sub nori Numai cântece-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desenăm Portretul lui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aţi peniţa-n cerneală. Desenaţi o căciulă mare Şi băgaţi sub ea Un cap-zicătoare. În loc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 două proverbe-n perechi. Drept gură Puneţi o cimilitu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aţi puţin dedeochi (În unul să se vadă râsul, Iar în celălalt plânsul). În locul nasulu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6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un şiretlic. Drept mustaţă Desenaţi o fâneaţă, În care să pască împreună Gluma şi Vo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ate aruncaţi-l o tolbă Plină cu seminţ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 al lui Ştefan a P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mă strigă Vara dulce din cireşi, Mi se face dor de Nică Un băiat din meg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atunci în carte, Şi-nţeleşi doar din priviri O pornim în doi prin toate Cele file cu-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chiciul dat cu humă, Sturlubatici şi şoltici, Suntem vornici mari, nu glumă, Peste-o turmă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m prin lunci, pe creste, Peste pajişti de amiezi şi pe margini de poveste Paştem Capra cu tre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ăm cu gluma jocul Printre cei mai mititei şi când vine iarmarocul Prindem pupă%a din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alurile-Ozanei Ce ţi-l apa din urechi! Auraş, nu-l spune mamei, Că ţi-oi da par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firele prin iţe, Ţesem bata-n curmeziş şi în ochi de Smărăndiţe Strângem mur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şi la şcoli, fireşte, Ne iţim în clasă şi Ascultăm cum buchiseşte Trăsnea: mi- ne-v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băieţi de treabă, Adormim într-un târziu: El în cartea lui moş Creangă, Eu pe fila ce v-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erbi şi-n frunza rară, Sub meri şi sub aluni, Copile, e o ţară De buni şi de st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8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ni-s începutul, De când ne ştim sub stea Ne ţin în braţe lutul, Vreun vânt să nu n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rba lor cea simplă De doină şi de neam, Ne ţin pe toţi în limbă, Ca frunzele pe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ea când ne-ntreabă, Şi-atuncea când li-e dor Răsar copaci şi iarbă, Cresc flori pe g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vorbeşti de ţară, Să ştii un lucru sfânt: Ea cât e înafară, Pe-atâta-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ămoşii-acestui neam, Care dorm în hume, Ne vorbesc din flori şi ram Şi ne zic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 tainice de dor Urcă-n vârf de iarbă, Iau chip dulce de izvor Şi mereu ne-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albina-n tei? Cum mai e pe-afară? Ne mai amintim de ei, Cei zidiţi sub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m doina a cânta? Mai citim vechi file? Limba noastră, nu cumva, O uităm,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balade cu haiduci? Ştim care ni-l viţa? Pe-ale noastre dealuri dulci Paştem Mi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şti sau bucuroşi Iar sub ierbi coboară. Auzi glasuri de stămoşi Murmurând î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sa ta, bunică, Îmi pare, mai degrabă, Un cuib de rândunică Sub streaşin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cum e neaua Şi-albastră ca mărgica O văruieşte steaua Şi-o mătură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toţi ghioceii Şi cucii din arinişti şi toată vara mieii În jurul ei pasc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ează-n noapte Legate sus, de grindă Gutuile răscoapte Cu miros de co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lcile gherghine Ţesute în lăicere Vin micile albine Ca să culeagă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în tindă, Cum deapănă la gheme, Îţi pare c-au să prindă Un fir pierdu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juns o vorbă-două Să strig pe la ferestre C-apar, cu ochi de rouă, Toţi iezii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din unghere Răsar pe loc piticii Să deşertăm de miere Ulcioarel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sta mică, Atât de dulce mie, Miroase-a tufănică. Sau poate-a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i să fi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visul la catarg, Urcă pânzele în soare Şi avântă-te în larg Pe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abă-te mereu: Cum? De ce? De unde? Oare? Din ce creşte-un curcubeu? Cât april e într-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ade mierea-n tei? Câte râuri fac o mare? De ce patru şi nu trei? De ce lună? De c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de viermele în măr? De-unde vârcolaci în lună? Să existe adevăr Care creşte di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stea cu stea, Treci de poli şi emisf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 vis vor dispărea Multe taine şi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fel traversând din greu Mări şi ţări şi nori feerici Vei descoperi mereu Noi tărâmuri, noi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uţa-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într-o căsuţă, La răscrucea de poteci, Dă concert o ciupercuţă. Sala-l plină de cul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a cea cu soare Ce-a trecut de-a curmeziş, A zvâcnit pe scena mare Balerină-n alu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ină graţioasă Şi dansează încet-încet Dansul Ghebelor albastre, Ca la teatrul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lin, cu gesturi calme, Cu pas moale, ca în vis, Iar culbecii bat din palme Şi tot strigă: „Bravo! B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oagă, mâine seară Să mai treacă pe la ei, Că-o să-l facă scenă-afară Sub coroana unui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uţa ce închină Şi răspunde trist de tot: „Mâine o să fiu bătrână Nu ştiu dacă o să p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Coadă-C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cel poznaş Se pornise la oraş Într-un car cu roţi de 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ur-dur pe drum, pe şleau, Roţile că se-nvâ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foamea mi-l cuprinde! Şi, cum nu avea merinde, Căţeluşul Coadă-Creaţă Mâncă. Roţ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col, bocol, muţi, hau, Că dulci roţil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el mai departe, Cătinel, pe două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ur-dur pe drum, pe şleau, Roţile că se-nvâ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eară, oh! Spre seară Iarăşi foamea mi-l doboară. Şi la calea jumătate Mâncă. Roţ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col, bocol, muţi, hau, Că dulci roţil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oarse-acasă-n sat Amărât şi ruşinat, Tupiluş prin spini şi bozii, Călare. pe roata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felinarul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a pitici, A fugit un licurici. N-ar fi fost mare scofală, Dar e-o chestie specială: Precum ştiţi, micul ştrengar Le servea drept felinar, Luminându-le făgetul Pe când numărau bănetul. Ş-apoi e că, la moment, Singur producea curent, Forţa lui fiind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 termocentrală. Iar acuma ce necaz! De-un’ să cumperi lămpi de gaz? Lumea doar a progresat Şi s-a electrificat, Şi-astfel, deci şi prin urmare, Lămpile n-au căutare. Ş-apoi, fără îndoială, Asta cer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ia şi fă feştilă Din mustaţa lui Sucilă, Ori aprinde, drept fitil, Colţul ierbii în april Poate, printr-un şiretlic, S-o mai lumina un pic Bezna neagră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ainte mult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cât timp am stat Vara la bunici? Am cules din ceru-înalt Zbor de rând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ui de lângă sat I-am fost bun şcolar, În aceeaşi bancă-am stat C-un cireş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ăduri de fag, Lanuri verzi de grâu şi am învăţat cu drag Limba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grijă şi respect, Teiul m-a-nvăţat Că albina e subiect, Mierea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i am colindat, Ca pe-un alt tărâm, Şi-n ierbar am adunat Şoapte d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ş mai fi făcut În vacanţă, dar. Mărul verii a căzut Jos di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ui 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ul dalb se-ncinge Dans zglobiu de fluturi. Şi Ninge lin şi dulce, ninge Ca-n 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blând, moldoveneşte Parcă Bardul, însuşi el, Peste case risipeşte Toată iarna din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 pentr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de-gh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i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alb de co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de-nviere s-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c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de vis se i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l de dor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 văpăi peste lume, Suflet şi grai, Gură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părinte şi-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l grea De om ş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prin vremi şi ne-adună: Codrii cu brazi, Ieri şi c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cu doina-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lerui-ler,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alb de colinde. Iarăşi şi iar Miez-de-ghenar Stea de-nvier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Chiţ-Chiţ-Can A intrat într-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rins a ronţăi Toată gama: do-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os, crezând că-s miezi, Doi bemoli şi trei 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ţit şi câţiva başi Din cei rotofei ş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acă un record, A mâncat şi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os (c-un lung refren) O sonată de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a Chiţ-Chiţ-Can E maestru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 negru, elegant, Foarte grav ş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 la Conservator Muzica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Palmă-Barbă-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Palmă-Barbă-Cot Locuieşte în pădure, Are casă într-un ciot Tăinuit sub rugi de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nâncă frigărui De ciuperci, iar la adică Sunt de-ajuns la foamea lui Şi cinci ouă de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Palmă e bătrân, Dar vioi, ca titirezul, Nasu-l mustăcios şi cârn Şi-are-o burtă cât o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ticul vrăjitor Cu puterea-ascunsă-n barbă, Care joacă-ntr-un picior Pe comori aprinse-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ierburi şi ciuperci Şi le fierbe-n apă mo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rmece şi vrăji Într-o oală fără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ul lui faimos E un fir de păpădie, Scuturat de Făt-Frumos Într-o crun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oc de armăsar Are-un melc cât un balaur, Îndopat zilnic cu jar, Potcovit c-un pud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poartă-n sus şi-n jos, Prin ponoare fără soare Nici călare, nici pe jos, Nici pe drum, nici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l prinde-umblând pe grui Făt-Frumos, fără de veste Face sfori din barba lui Şi-l alungă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d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există nişte arici năzdrăvani care se ouă-n ca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oricât ar zice piticii că nu se ouă a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ceste castane verzi cu ţepi mici dacă nu nişte ouă de-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din ouăle cu adevărat fermecate ies pui de arici, pe neobservate, care fac un salt fenomenal din regnul vegetal în ce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apoi trăiesc după alte principii şi legi, fără a se mai întoarce vreodată p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elelalte 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îşi fac buzdu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toamna, pe ne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uncă direct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un ultim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deţi cum cad, zdrobite, pe-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da cu grad de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idă tânără, dar cu personalitatea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ilozoafă şi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pomii de prin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nişte biblioteci fragile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guincioasă, elevată şi frunzofilă, buchisea tomuri întregi, capitol cu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ă cu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ş zice că,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a aventur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tocmai cartea, o rode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 simţit o omidă foarte învăţată, n-a mai suportat starea ei de fiinţ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zile a mâncat doar expresii înaripate ca să-l crească arip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ida s-a pomen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ă în altă stare,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erudit cu mustăţi ş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orecla de pa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 cu prestanţă şi c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i înaltă Academie din lume (la cea a insectelor, cu catedra pe-un b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cuvinte unei o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ctoratul î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a că acest curcubeu Poate fi chiar coada unui zmeu Ce uneori ni se-arată Din lumea lui 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a că în nopţile luminoase Ţiglele ce se-nfoaie p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ate, solzii de aur Ai unui nevăzut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a că acest falnic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loc de creastă, coroana Împăratului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ne spună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ocoşul lui Creangă, fugit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a că luntrele de la mal sunt niş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aici au trecut Lăţi-Lungilă ori Strâmbă-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u pierdut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icii, din picioarele strâmbe şi şchi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a că acest gânsac bătrân şi plin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unul din cei de pe Capitoliu (Sau, poate, e numai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când gâştele au salva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a că peste tot, chiar şi printre lucrurile-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soţeşte tot timpul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oi stăm cocoţaţi ca-ntr-o 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a?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gretă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imăvară, în Delta Dunării, Cea vestită în arta scrierii şi a spunerii, Apăru o Egretă Cu aere de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efera să mănânce stridie, Stârni de îndată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e pene nu are pană, Zicea Lebăda, olimpiană, Ce mai nu are talent! Păcat că-l născută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baltă tot broaşte mănâncă”, O bârfea Cioara nă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se-nfoaie?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e crede e-Greta G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ca să-l au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âţul, crezându-se mai cu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ei prea des se repetă Cuvintele rac şi crevetă”, Clămpănea Cocostârcul, Tulburând şi mai mult sm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ală 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toare, ce doar cutre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el puţin, o e-Gre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a şi G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cu t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ce făcu 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grat înapoi înspre insula Creta, Iar noi (fiindcă-a venit toamna), acum stăm Şi r-Egretă-m, r-Egr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înghiţit un pui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m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şi-a făcut tema la alg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se preface că 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miorcăie că nu vrea ceai, c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ceva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nu vrea în ochii lui apar lacrimi crocodiliceşti, aproape sincere, aproap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şi crocod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mă mi-l că-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ate (chiar din burta s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ur şi simplu,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og pe copiii sinceri, cuminţi şi gen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u în burta lor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atem crocodil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facem cu biata reptilă, urâtă ş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runcăm î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l stă bine unui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nu-l lipsit cu totul de logică, s-o predăm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ub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rat un unghi. de c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e să fie? Animalele tocmai erau la lecţia de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îndată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zburătăcească şi alt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o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tra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cel b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ui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ebe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trâns de liniil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rijă să nu fugă bis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plin de sârg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u coada de circum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paralel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ub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da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şi ţin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Iubiţi colegi ş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acem probleme din cauza unor c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i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ău fă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vară, dacă cocorii s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un unghi, se vor întoarc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ur ş 1 gr.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un Gr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n-au pomenit vreodată O problemă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Cocoşul-de-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e-un kilogram”, Zice (pe negândite) un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 cât un fir de mac”, Sare Răţoiul Mac-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titat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nunţă un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ât a stat în Alaska”, Îşi dă cu părerea şi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 E o problemă prea complicată”, Face Bufniţa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 din urmă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meri Cioara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din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hiar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un gram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a să fie răspunsul Mai puţin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nscris în limbaj poetico-matematic: 1 Graur ş 1 gr.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de ra%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mica noastră bătătură E-un fel de Americă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ii, înhăitaţi cu cocoşii, O fac pe „pie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palide” sunt căţeii şi motanii, Care o fac şi ei pe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pentru că n-au nici ciucuri, nici pene, Au fost declaraţi duşmani ai triburilor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poartă blugi şi pălării de cowboi, Dau naştere unui permanent conflic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rcanii poartă în cioc Numai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ii ţin ascunse în teci Mai ales arm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i scot boturi ameninţătoare din cuşti Ca pe nişte ţevi (găurite)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nu pot s-adoarmă Până nu trag cocoaşele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ii strigă: cu noi nu-l de glu-glu-glumă, Vă mâncăm ca pe-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ii ameninţă: nu scăpaţi cu una, cu două, De-o fi chiar să vă băgaţi înapoi în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zilnic e zarvă şi ciondăneală, Încât mă simt obligat să anunţ opinia mondială Că, dacă se mai continuă în acelaşi stil, Conflictul poate lua proporţia unui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din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und de lac secat Broscărimea ţin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oacoacoac, Nu mai este apă-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ne vom pierde, Zice-o broască, cea m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mejdie n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rămân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oscoi ce se sufocă Zice: O-că-că, o-că-că Tare proaste mai sunteţi, Parcă-aţi fi mâncat bureţi. Nu vorbiţi cu toate-n cor, Ascultaţi-l pe-autor, Care zice că-l util Să ne-alegem alt profil, Căci e cazul ca să ştim Că avem un omonim! Deci, fără-a părea suspecte, Să trecem pe post de-obiecte La cei care sunt dispuşi Să le fim. Broaşte la uşi. Price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vă, dar, chei, Pentru că o broască nu e Bună, dacă nu se-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ragi copii, S-ar putea ca într-o zi Să apară lăcătuşi Să vă pună broaşte-n.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na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Botanică s-a stârnit mare panică: o seamă de plant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ctisit să poarte aceleaşi nume şi acelea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găsit că ar fi c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eschimbe puţin în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leului, chiar în mijlocul grădinii, a deschis aseară gura şi şi-a arătat can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cocoşului, cum vine frigul, începe-a cânta cu-cu-r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ăpăţânile de curechi aveau, nu ştiu de c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şoricelului, în culmea prostiei, a declarat că vrea să aparţină zoologiei,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o părticică di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pur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Gheorghe Tom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mai potolească pornirea ză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o Carte de m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taie de rosto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primat că ar avea rost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primăvara, cartoful devine îndrăzneţ şi îşi creşte, în beci, colţi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simte că va fi pusă-n borcane, îşi schimbă două consoane şi o face p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aurul (fiind ba dafin, ba laur) o face pe balaurul, înfoindu-şi solzii de aur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ninţând cu frunzele-l 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urd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leu ce face 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era, nic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ătat printre frunze botul de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fiind de când e el 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e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e şoarece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crurile devin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ăsăm plantele să rămână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încurajăm pornirea lor uşuratică şi lipsită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a ar însemna să schimbăm Grădina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t împerechind la cuvinte şi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autorul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vrea, din cauza unei poezii, să intrăm în scandal cu dulcele şi stimatul regn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şi lebădoiul Au furat, de la cifre, doiul, Crezând poate că-l o rimă oarecare Nimerită la şcoal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2-ul are codiţa răsucită, N-au putut să-l înghită şi frumosul lor gât, pe nesimţite, A luat forma cifre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ţi la lebede dinspre gât, 1 lebădă + 1 lebădă, puse-n rând, Vor face 4 lebede oriş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1 lebădă 1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ace 0 lebede, 2 lebede sau chia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astfel lucrurile, în mod hotărât: 1 + 1 ori 1 1 pot face orice şi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ar putea ca gândirea noastră poetică Să dea într-o zi peste cap întreaga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iffel c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gi două gi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faţă-n faţ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i dintr-odată Turnul Eif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n cu blană şi c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 pe opt copite-n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ri de câte ori î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botul (boturile) după frunze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ş avea un asemenea Turn Eiffel, precis Că-aş renunţa să mai plec la Paris, Căci l-aş putea admira de-aici În orice dimin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oar să conving două girafe Să stea puţin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ele de Mag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oezia, ca de altfel orice creaţie, nu poate exista decât ca o perpetuă înfrângere de sine, ca o firească, în dialectica ei, depăşire a tiparelor existente. Orice apariţie nouă înseamnă, în acelaşi timp, o replică obiectivă, constructivă (nu neapărat una demolatoare) dată generaţiilor precedente, formulelor definite. Aceasta nicidecum nu înseamnă că valorile consacrate, intrate deja în conştiinţa literară, sunt, în mod automat şi implicit, înlocuite de altele noi, condamnate a ajunge nişte limbi moarte lipsite de funcţionalitate prezentă. Legea dialectică a creaţiei permite să coexiste în chip armonios modele şi stiluri diferite, care fiecare în parte şi toate la un loc nu sunt altceva decât acele mirifice tuburi ce alcătuiesc orga de cristal a poeziei. În literatură şi acest lucru a devenit un postulat nimeni nimănui nu ia locul, dacă acesta e garantat de operă. În acest sens, aş compara poezia cu un fel de bancă elveţiană, în care fiecare autor îşi păstrează, sub cifru secret, identic cu doar codul său existenţial, partea sa de poezie, lingourile de aur sau numai tinichelele ce-l aparţin şi de care nu-l va putea deposeda nimeni niciodată. Or, „nu există poeţi, ci numai poezie!” susţinea într-un interviu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incontestabil al fiecărei creaţii este inovaţia, spargerea şabloanelor. Anchilozarea şi osificarea este egală în artă cu autoanihilarea. În această ordine de idei, adevăraţii continuatori ai lui Eminescu sau ai lui Arghezi nu sunt 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 râvnă de epigoni, au scris în viziunea şi expresia lor, ci tocmai aceia care au fost în stare să găsească replica salvatoare, eliberându-se de sub tirania marilor modele şi găsind noi filoane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rice formulă nouă, oricât de neobişnuită ar fi ea, se asimilează, capătă o patină tradiţionalistă. Insolitul devine lucru obişnuit, pletele lungi sau capul ras al avan-gardei de ieri devine un fapt aproape banal, ce nu mai şochează pe nimeni, un fel de blazon în galeria cotidianului literar. Replicii de ieri se dau azi alte replici, pentru ca mâine acestora să li se dea, succesiv şi dialectic, altele. O mitologie lirică devenită, între timp, clasică este răsturnată de alta, ce îşi revendică dreptul şi spaţiul de afirmare. În cartea sa Structura liricii moderne, Hugo Friedrich observă: „S-a putut constata de fiecare dată că anormalul unei epoci a devenit norma celei următoare, că a putut fi, prin urmare, asimilat”. Astfel se face că disputa dintre tradiţie şi inovaţie, dintre valorile constituite şi modernitatea curentă este veşnică şi ea va dura exact atâta timp cât se va scri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însă, ca replica să vină în chip natural, aproape impersonal, să nu aibă tendinţe iconoclaste, exclusiviste, sfidătoare, etalându-şi orgoliul de a inventa, pe loc gol, aici şi acum, poezia. E bine ca poeţii din generaţiile mai tinere să aibă mereu conştiinţa că o formă poetică nouă este un act de sinteză a formelor existente, că modelele poetice există numai unul în funcţie de celălalt, condiţionându-se reciproc. Ca cele două emisfere de Magdeburg pe care, fiind umplute cu vid şi influenţate de anumite presiuni atmosferice, n-au fost în stare să le separe decât patru perechi de cai trăgând de ele în sensuri opuse. Numai cele două emisfere, vidate de orice invidie şi ură tradiţ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dernismul sunt în stare să asigure sfericitatea morală şi spirituală a unei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 faţă de o poezie de altă factură este determinată sau de un deficit de cultură, sau de un soi de opacitate voită. Într-o literatură ca a noastră, care decenii la rând a fost atacată de morbul sociologismului vulgar, ar trebui astăzi să admitem cu mai multă înţelegere şi generozitate spiritul înnoitor, experimentările, tatonările tinerilor care încearcă să ne prezinte alte faţete ale poeziei contemporane. Poezia mesianică de la noi a exprimat în ultimii ani un imperativ categoric ce ţine de fondul nostru etic, social. Poezia mai tânără vine să exprime un imperativ categoric ce ţine de estetică. Nu se mai poate să coborâm poezia la nivelul mediu sau submediu de înţelegere. Aşa cum pentru înţelegerea teoriei relativităţii a lui Einstein e nevoie de o pregătire prealabilă elementară, tot astfel satisfacţia estetică, starea de graţie necesită efort, elevaţie spirituală. Discursul poetic reformu-lat al poeţilor noştri tineri sau mai puţin tineri (în artă nu contează atât vârsta biologică, cât cea spirituală), înclinarea lor spre magia limbajului, deschiderea mai fermă spre alte orizonturi şi culturi sunt în măsură să regenereze poezia din acest spaţiu, să toarne în ea plasmă vie, revig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cealaltă faţă a problemei. A fi modern în poezie nu înseamnă a nega şi a detesta la modul teribilist şi fără discernământ orice formulă tradiţionalistă, valorile certe ce formează potenţialul literar actual, propunând în schimb avalanşe de cuvinte conţinând infrasensuri indescifrabile, mimări de stări şi sentimente. Aşa cum nu orice vers sau strofă rimată şi ritmată conform tuturor rigurozităţilor prozodice este poezie, act estetic, la fel nu orice înşiruire în formă de vers alb sfidând ritmul şi rima este în mod imÂ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it poezie modernă. A identifica gesticulaţia nonşalantă, teribilismul afişat, lipsa de coerenţă, abolirea oricăror norme prozodice cu noţiunea de poezie modernistă este o eroare. Adevărata modernitate poetică nu este cea căutată cu orice preţ, ci una firească, structurală, ce ţine de viziunea, temperamentul şi sensibilitatea funciară a creatorului. Este foarte important să nu se cadă dintr-o extremă în alta, dintr-o prejudecată în alta. Un poet este modern întâi de toate prin forţa limbajului, prin jocul lucid, prin prospeţimea mataforei. Poezia de cuvinte, unisexuată, juxtapusă e moartă încă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orală a unei literaturi rezidă în corelaţia dintre tradiţie şi inovaţie. Numai interacţiunea dintre aceste câmpuri de tensiune, iradierile şi impulsurile dintre ele pot da naştere acelui magnetism dinamic care asigură forţa sferică a oricărui lucru sau fenomen sănătos şi invulnerabil, în cazul dat a literaturii noastre contemporane. Întocmai ca la emisferele de Mag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scoperirea Americii lumea a căpătat o altă configuraţie, s-a pomenit în alt context economic, dar şi spiritual. Această descoperire a revoluţionat universul omului; gândirea lui s-a extins, experienţa a atins no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a pus piciorul pe lună, lumea a devenit alta. A apărut o nouă marjă, un nou reper, a luat naştere un nou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 şi cu escaladarea Everestului şi cu descoperirea atomului şi cu descoperirea teoriei relativităţii et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ă o înălţime, ea impune o altă perspectivă, un al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se întâmplă al fel. O dată cu apariţia pe harta ei geografică a unor noi insule sau continente, relieful literar capătă noi dimensiuni, se impun alte criterii de evaluare, o altă scară de valori. Poeţii sunt nevoiţi să-şi extindă căutările. Noile descoperiri impun alte descoperiri. Recuzita se cere reînnoită. Nu se mai poate scrie la fel ca două-trei decenii în urmă. Între timp conceptele au evoluat. Sensibilitatea e alta. Viziunea e alta. Contextul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et, oricât de abstract şi ne-aterizat ar fi el, este marcat de prezentul vieţii lui, de timpul şi spaţiul ce-l formează arcul de existenţă, adică de context. El nu trebuie să facă efort pentru a fi actual sau naţional, după cum iarba nu face efort pentru a fi verde. Acest lucru se conţine în fibra scrisului său în mod obiectiv, con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lui Nichita Stănescu, spre exemplu, poet care face parte din categoria atemporalilor şi aspaţialilor, oare nu se fac simţite dramele şi angoasele acestui sfârşit de veac, relieful spiritual al unui spaţiu anume, freamătul istoriei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temporan cu timpul vieţii mele, cu propria mea naştere, cu propria mea moarte, cu propria mea memorie. Dacă mi-ar fi fost dat să trăiesc în secolul al XVII-lea sau în secolul al XXII-lea, dacă aş fi fost hindus ori saxon şi nu român din emisfera nordică a Bucovinei, cea înstrăinată de Ţară, dacă suferinţa mea ancestrală nu-şi avea izvoarele în lacrima latină a lui Ovidiu şi în plânsul metafizic al Mioriţei, cu siguranţă că aş fi simţit şi aş fi scris altfel, în contextul altor realităţi, determinat de o altă sensibilitate, de o alt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istorice, descoperirile ştiinţifice,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e dau naştere mereu unui nou tip de spiritualitate, unei noi sensibilităţi. De la o epocă la alta, e nevoie de un demers liric nou. Poezia este prin definiţie domeniul noului. Poetul tânăr de la 1998 nu mai poate scrie ca Blaga, Arghezi, Barbu sau Labiş. Şi nici măcar ca Sorescu, Stănescu, Naum, Păunescu, Vieru, Vatamanu, Aexandru, cu care împart acelaşi fragment de timp. De ce? Pentu că, între timp, sensibilitatea a devenit alta. Viziunea e alta. Contextul s-a schimbat. Lumea modernă intră (a intrat?) în post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oricărui poet este să atragă spre sine realitatea concretă, dar şi „infra-realitatea ascunsă” (Ştefan Aug. Doinaş), ca un paratrăsnet la capătul căruia se află câmpul alb al colii de hârtie. Reuşeşte de regulă acela care ştie să treacă această acţiune fizică prin zonele metafizice, ridicând materia verbală în spaţiul transcendental al logosferei. Şi, mai cu seamă, acela care are norocul să i se bage pe fază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e află pretutindeni şi are multiple faţete şi configuraţii. Ea se regrupează şi se realcătuieşte mereu din pro-pria-l substanţă, ca norii pe cer, ca apa în curgere. Cine s-ar încumeta s-o prindă într-un singur tipar, într-o formulă definitivă? Cum să captezi într-un tipar material un suflu imaterial, abstracul, inefabilul? Cine ar încerca să facă acest lucru s-ar pomeni în situaţia aceluia care se căzneşte să prindă mirajul sau să reconstituie „arhitectu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parţine tuturor timpurilor. Providenţa a făcut să ne naştem şi să trăim în acest timp sublim şi dramatic deopotrivă, în ultimul şi cel mai cumplit Babilon din câte a cunoscut vreodată omenirea. Omul a obosit, se arată plictisit de propria sa existenţă. Ritmurile sălbatice ale lumii moderne îl zdruncină, îl strivesc. Natura e în declin, sufletul se simte tot mai umilit, tot mai neajutorat, pe z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parcă umbra lui No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aceste angrenaje terifiante, ce face poetul acestui trist şi îngândurat sfârşit de mileniu? Chiar dacă imaginea lui clasică s-a schimbat, chiar dacă limbajul lui e altul intertextualizat şi foarte democratizat – chiar dacă preferă să intre în literatură pe o locomotivă postmodernistă, condiţia lui a rămas aceeaşi ca şi pe timpul lui Homer sau Horaţiu. Poetul de azi, ca şi cel de ieri, ca şi cel de mâine, este şi rămâne prototipul lui Don Quijote, senatorul morilor de vânt, dispus să ia oricând de la capăt, cu aceeaşi credinţă şi îndărătnicie, spectacolul şi drama Iluziei. Poezia rămâne a fi acel metal rar, bine ales şi îndelung şlefuit, bun conductor de realitate (de realitate interioară), prin care se transmite „energia visului”, forţa ideii, misterul existenţial. Din această inefabilă energie se va naşte, odată şi odată, miracolul pe care Rimbaud l-a tradus prin aceste cuvinte: „Într-o zi oamenii vor arăta ceea ce Poetul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în aceeaşi binecuvântat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eniuc sau întoarcerea în Ith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aceste rânduri, în anno domini 1992, mă încearcă tot mai mult regretul că n-am reuşit să realizez ideea de a ţine un jurnal în care să transcriu în mod cronologic crâmpeie din numeroasele discuţii intime şi pre-lungi (te) le convorbiri telefonice pe care le-am avut cu maestrul George Meniuc pe parcursul ultimilor săi 4-5 ani de viaţă. Astăzi, la o distanţă de aproape şase ani de la dispariţia sa fizică, imaginile şi amintirile îmi apar uşor estompate, pelicula memoriei „aruncă” pete (albe? Negre?), culori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evident din fascinaţia nuanţelor. Împărtăşesc pe deplin regretul poetului Andrei Lupan, dispărut şi el de curând, care afirma: „Tot mai mult îmi dau seama că pe George Meniuc l-am pierdut de două ori. Una a fost moartea poetului. A doua pierdere e aceea pe o viaţă întreagă: n-a avut parte de un martor înţelegător şi atent, care să-l înscrie prezenţa de fiece zi. O comoară de unică plasticitate artistică poate dispărea cu aceast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 care mi-a fost dat să-l cunosc şi să fiu una din puţinele persoane cărora li s-a îngăduit intrarea în spaţiul intim şi familial a fost poate cea mai dramatică şi spectaculoasă perioadă a vieţii sale de artist al cuvântului. În aceşti ani George Meniuc a trecut prin mai multe eclipse sufleteşti şi suferinţe morale generate de obsesia bolii şi a singurătăţii ce-l măcinau fiinţa, era de mai mult timp retras din viaţa publică şi trăia izolat, ca un eremit, „în pustiul colii albe”, în „interiorul cosmic” de-o austeritate schimnică a casei sale de pe strada Ufimskaia (actuala stradă ce-l poartă numele), lăsându-se traversat de spleenuri baudelairiene şi succesive crize de conştiinţă. Pe plan literar reuşise de mult să se cureţe definitiv de zgura conjuncturistă ce-l afectase pe ici-colo scrisul în epoca de tristă amintire, revenise la vechile unelte, trăind revelaţia (şi drama) redescoperirii propriului eu, a reasimilării şi reasumării formulei poetice de la începuturi. Lucra cu febrilitate şi speranţă la cartea de sinteză Preludiul Bucuriei şi, concomitent, începuse să scrie o piesă, traducea din bâlinele ruseşti şi retraducea, cu o nouă forţă lingvistică, poemul Cântec de oastea lui Igor. Era perioada ultimului Meniuc, a poetului care reuşise la senectute să se reidentifice cu sine însuşi, să-şi reformeze viziunea şi opţiunea estetică. Maestrul trăia într-o continuă stare poe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 era predispus oricând să vorbească ore în şir despre literatură, despre nuanţele sau semnificaţia vreunui cuvânt, iar din maşina lui de scris ieşeau poemele Caleaşca soarelui, Raigardas, Columb, Mărul roşu, Oglinzi fermecate, Cerescul vultur, Balada piramidelor, de-o frapantă prospeţime artistică, tipărite îngrijit pe hârtie velină, cu litere suple şi zburătoare, în corpul cărora, din cauza panglicii jumătate negre, jumătate roşii, se vedeau un fel de firişoare roşii, ca de sânge. Ochelarii masivi, pe care-l purta atât pe stradă, cât şi la masa de scris, erau meniţi parcă a-l clasiciza chipul de intelectual de stirpe veche rupt din ramura literaturii române dintre cele două războaie; lentilele lor păstrau intacte imaginile vii ale lui George Călinescu, Nicolae Iorga, Tu-dor Vianu, Nicolae Cartojan. Atunci când şi-l scotea, în momentele de conversaţie sau de destindere la birou, semăna cu un Buddha cufundat în contemplaţie şi as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taşamentul lui George Meniuc faţă de omul şi poetul tânăr, cu mult mai tânăr decât el, care eram acum zece ani? Înclin să cred că explicaţia se conţine în nevoia tot mai acută de a-şi menţine spiritul în lucru, de a comunica în permanenţă cu exponenţii generaţiilor mai tinere spre a se simţi integrat în elementul nou, modern al poeziei. În afară de aceasta, poetul avea nostalgia anilor săi universitari, a mediului literar în care se formase ca scriitor. Poate că şi chipul meu de atunci, al tânărului pur şi romantic proaspăt venit din Bucovina, făcea să-l reînvie în memorie imaginea sa din tinereţe. „Lui Arcadie Suceveanu când te văd, îmi amintesc de tinereţe, zăresc în depărtări munţii prin care am trecut şi eu, învăluit de lumina bucuriei. Te îmbrăţişează George Meniuc”, scrie el la 9 iunie 1983 în dedicaţia-autograf lăsată pe unul din exemplare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apărute, Toamna lui Orfeu. Oricum, cert este faptul că, imediat după ce mi-a recenzat, la comanda editurii, manuscrisul de versuri Ţărmul de echilibru, a început să mă caute la telefon şi să mă invite şi acasă, apreciind, după cum se vede, înainte de toate, calitatea mea de ascultător remarcabil. Îi plăcea să vorbească mult, fără a fi întrerupt, de parcă simţea că timpul începe „să nu mai aibă răbdare”, vrând să reuşească să spună tot ce avea de spus. Mai totdeauna confesiunile sale luau forma unor adevărate solilocvii literare, pigmentate timid de da-urile şi nu-urile mele complementare. Eh, de ce oare, „Doamne al poeţilor săraci”, nu te-ai îndurat atunci să-mi pui în mână un dictafon? „Nemaipomenitele monologuri”, după cum susţine un alt discipol al său, Spiridon Vangheli, „i-ar fi întregit opera cu un volum de preţ, care putea sta alături de scrisorile lui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ubiectele sale predilecte era, desigur, literatura, mediul nostru scriitoricesc, arta în general. Poetul era secondat în permanenţă de spiritul lucid al eseistului de marcă din el. Spectrul monologurilor-dialogurilor era divers şi cuprindea referiri şi disocieri cu privire la inspiraţie, la noţiunea de livresc în artă, la conceptul poetic modern, la avangardismul românesc interbelic. Citea zilnic, citea mult mai mult decât scria, era o adevărată maşină de citit. Cerceta cu aviditate limbajul basmelor, baladelor, colindelor, extrăgea din vechile hrisoave cuvinte arhaice, expresii dialectale rare, îşi făcea note şi fişe, fiind posesorul unui adevărat „atlas lingvistic”, al unui „depozit de metafore” şi de relicve poetice. Îl ruga mereu, cu o sete nestinsă, pe bunul şi nedespărţitul său prieten Nic. Nic. Romanenco să-l expedieze de la Moscova cele mai valoroase cărţi româneşti de filozofie, estetică, folcloristică şi, desigur, de poezie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ot aşa ca la mănăstire, îi scria aceluiaşi Nic. Nic., înconjurat de cărţi nenumărate, adâncit în lectură şi cu gândul la moarte. De fapt, n-am nici un scop în cercetările mele, analizez şi reflectez de cum decurge procesul creaţiei la alţi scriitori. Dacă vei putea o dată pe lună să-mi trimiţi câteva cărţi, să ştii că mă salvezi din starea asta de depresiune în care mă prăbuşesc.”. Meditaţia şi lecturile erau modul lui de existenţă. Reflecta îndeosebi asupra limbajului poetic, racordând orice creaţie la marile modele ale poeziei româneşti: Arghezi, Bacovia, Blaga, Barbu, Pillat, Fundoianu, Vo-ronca. Din Arghezi îi plăcea să recite ades poezia Morgen-stimmung, pe care o ştia pe dinafară. La Bacovia îl fascina cromatica emblematică ce creează acea atmosferă inedită „pe care n-ai s-o găseşti la nimeni”. Blaga era marele său idol, de la care i se revendică poezia de început: de la el preluase sintagma „interior cosmic” spre a-şi intitula volumul de debut. La Ştefan Aug. Doinaş aprecia cu deosebire poezia din tinereţe, în special ciclul Baladelor. Pe Nichita Stănescu l-a descoperit târziu de tot şi nu l-a putut accepta de la prima lectură; abia după repetate eforturi de revenire la cele două volume Ordinea cuvintelor a reuşit să-l „guste” şi, mai apoi, să rămână de-a dreptul fascinat de frumuseţea şi profunzimea poeziei autorului Necuvintelor. Descoperin-du-l cam în aceeaşi perioadă şi pe Adrian Păunescu, mi-a spus odată la telefon: „Vezi, se poate scrie aşa, dar şi-aşa. Sunt două modele, total diferite”. În ultimele sale poezii transpare pe ici-colo modelul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voca momente din relaţiile sale cu foştii colegi de facultate sau prieteni de la revista „Cadran”, azi personalităţi de seamă ale literaturii şi culturii româneşti: George Uscătescu, Geo Dumitrescu, Constant Tone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Gheorghiu, Ovidiu Bârlea, Dumitru Corbea, Mi-ron Constantinescu, Laurenţiu Fulga. În acele clipe timbrul vocii îi era îndulcit de-o abia sesizabilă nostalgie, iar în apele fumurii ale ochelarilor desluşeam parcă fantoma unui Ulise singuratic, înşelat de chemarea unor sirene perfide, rătăcind pe drumul de întoarcere spre-o Ithacă imaginară, departe de prietenii săi ahei. Despre George Uscătes-cu zicea că avea „caracter de oltean”: nu întâmplător, râdea puţin maliţios maestrul, „a ajuns în Spania şi este azi lingvist de renume european”. De amintirea lui Geo Dumitrescu şi Constant Tonegaru e legat titlul nuvelei sale de proporţii Disc. „De ce anume Disc”, l-am întrebat eu odată. „Păi, iată cum s-a întâmplat, mi-a răspuns surprins de curiozitatea mea oarecum suspectă, scrisesem lucrarea şi îi căutam un titlu original, care nu-mi venea nici în ruptul capului. Mi-am amintit atunci cum odată, la Bucureşti, Constant Tonegaru, ne citise câtorva prieteni o proză, căreia nu-l găsea nicidecum un titlu potrivit. Atunci Geo, care era de faţă, i-a sugerat în stilul său „suprarealist”: numeşte-o şi tu într-un fel, n-are importanţă cum, cu un singur cuvânt, să zicem. Disc. Pe Ovidiu Bârlea îl evoca mereu cu multă duioşie, locuiseră împreună un an de zile în aceeaşi cameră din căminul studenţesc de pe strada Gogu Cantacuzino. Odată bifurcându-li-se destinele, n-au mai ştiut nimic unul de altul mai bine de treizeci de ani. Abia în 1972, graţie neobositului Nic. Nic., între cei doi prieteni începe o corespondenţă care a durat până în ultimele clipe ale vieţii poetului. De Mihnea Gheorghiu îşi amintea ca de un coleg şi amic generos şi devotat. Au corespondat destul de regulat, trimiţându-şi reciproc volumele de poezie şi proză. În timp ce lucra asupra ultimei sale antologii de poezi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c i s-a adresat cu rugămintea să-l caute în arhivele bucureştene poeziile lăsate lui Al. Rosetti la redacţia „Revistei Fundaţiilor”. „Dacă voi avea noroc măcar acum, scrie poetul, aceste poezii din 1940 ar completa cât se poate de fericit culegerea Preludiul Bucuriei”. Din nefericire, investigaţiile întreprinse în arhive n-au da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riitorii basarabeni, pe care-l cunoscuse până la 1940, se referea, în special, la Al. Robot şi Nicolai Costen-co. Pe Robot îl cunoscuse în redacţia „Gazetei Basarabiei”, unde tânărul Meniuc lucrase câtva timp ca ucenic. „Robot era un tip retras şi taciturn. ca ziarist, cunoştea bine oraşul şi mai ales periferia”. Era aproape cunvins că moartea autorului Apocalipsului terestru fusese programată, fiind îmbarcat în mod intenţionat pe acel vapor predestinat a se mistui în apele Mării Negre. Pe Nicolai Costenco îl purta în memorie ca pe un poet „înalt şi subţire, totdeauna îmbrăcat elegant”, nabab al graţiilor feminine. „Avea bani şi era generos, avea largheţe în gesturi. „ N-a putut uita niciodată gestul de generozitate al acestuia, care în toamna lui 1937 îi dăduse bani de drum spre a putea pleca la Bucureşt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ă aparte în viaţa literară a lui George Meniuc o constituie cei trei ani (1957-l959) cât s-a aflat în postul de re-dactor-şef al revistei „Nistru”. Alături de alţi scriitori de bună credinţă, el a pledat cu înverşunare pentru repunerea în drept şi reintegrarea în circuitul de valori a literaturii noastre clasice şi a folclorului. Anume în acei ani revista scriitorilor a publicat pentru prima dată, număr de număr, cu o consecvenţă acerbă, opera lui Eminescu, Creangă, Kogălniceanu, Russo, Donici, Hasdeu, ştudii despre literatura veche şi folclor. „Eram chemat mereu „sus”, la 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strofat cu asprime pentru publicarea abuzivă a „clasicilor români”, în timp ce publicistica la zi avea un spaţiu redus în revistă. Nu mă prea puneam în poară cu şefii, ar fi fost absurd, lăsam impresia că da, am înţeles, dar mă întorceam la redacţie şi îmi vedeam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perioadă ţine o întâmplare cu manuscrisul povestirii lui Ion Druţă Frunte de dor. „Uite, mi-a spus odată, nu i-am destăinuit nimănui acest lucru, tu eşti primul care îl află”. Şi mi-a povestit întâmplarea. Îl întâlneşte într-o zi în piaţa centrală pe Ion Druţă, care îi păruse cam abătut. Află că la revistă zace de mai mult timp manuscrisul unei povestiri cu titlul Frunte de dor. Meniuc vine la redacţie şi se interesează de manuscris. Dar acesta nu-l nicăieri, nici în secţia de proză, nici în altă parte. Îl caută el, îl caută toată lumea, dar manuscrisul nu-l şi pace, parcă îl înghiţise pământul. Noroc că Druţă a mai găsit pe undeva un alt exemplar. Citind povestirea, Meniuc s-a dus cu ea direct la tipografie, a scos din număr alte lucrări şi a inserat-o în locul lor. Astfel a văzut lumina tiparului Frun%e de dor. Abia mai târziu, manuscrisul a fost descoperit întâmplător în arhiva redacţiei, sub un morman de alte manuscrise nepublicate, pus la „păstrare” de mâna „grijulie” a unuia din lucrătorii revistei. „Uite aşa, frate, să ştii”, a încheiat Me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eniuc avea o predilecţie deosebită pentru scriitorii tineri, le urmărea evoluţia, le recenza şi prefaţa manuscrisele, îi ocrotea şi le lua apărarea atunci când era cazul. Îmi amintesc cu câtă energie şi promptitudine s-a ridicat în apărarea Leonidei Lari, atunci când poeta se afla într-o situaţie materială precară şi nu prea era publicată. Sau câtă revelaţie i-a produs descoperirea poeziei lui Nicolae Popa şi a lui Teo Chiriac. Pe Popa l-a invitat acasă, i-a oferi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ctură, l-a îndemnat să adune într-un volum tabletele publicate săptămânal în „Tinerimea Moldovei” la rubrica „De la zimbru la iepure”. Pe Chiriac l-a îndrăgit şi pentru numele lui care i-l amintea pe cel al prietenului său din copilărie, Teo Calian, evocat cu duioşie în eseul Dialogul mă urmăreşte. În privinţa lui Emilian Galaicu-Păun căuta să-mi dovedească, ori de câte ori se ivea prilejul, că ar fi mult mai firesc şi mai româneşte dacă ar semna Emil, Emilian fiind „nume de lipovan”. Pe Eugen Lungu l-a apreciat de îndată ce i-a citit primele cronici literare apărute în presă şi dorea foarte mult ca anume el să-l scrie prefaţa la Preludiul Bucuriei (fapt care s-a şi întâmplat, dar, din nefericire, postum). În ceea ce mă priveşte, nu voi uita intervenţiile sale categorice şi decisive întru salvarea de la „ghilotină” a cărţii pe care mi-o prefaţase Ţărmul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poeţii tineri din toate generaţiile de după el l-au considerat drept un simbol al poeziei moderne în acest spaţiu, un poet care a cunoscut „Ithaca românească” şi care a impus la noi o formulă poetică mult deosebită de celelalte, un limbaj cult, intelectual, filozofic. Cred că nu voi exagera afirmând că de-a lungul timpului conştiinţa sa artistică şi demnitatea sa de scriitor le-au fost adevărate şi statornice repere spirituale şi lui Liviu Damian, Ion Vata-manu, Grigore Vieru, Spiridon Vangheli, Serafim Saka, Mi-hail Ion Cibotaru, Leo Butnaru, Ion Hadârcă, Leonard Tu-chilatu. „Avangarda” noastră literară, atâta cât a existat şi există, numai pe el, pe George Meniuc, îl poate avea în capul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lăria şi adolescenţa sa poetul îşi amintea cu o deosebită forţă evocatoare şi minuţiozitate a detaliilor. Imaginea copilăriei din manualele şcolare era dena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 2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zentă numai partea ei sumbră, negativul, în care umbra excludea orice transparenţă, spre a o pune în consonanţă cu imaginea generală de „mizerie şi sărăcie” ce domina „societatea burgheză”. E adevărat, părinţii săi au fost oameni săraci, proletari din cartierele periferice ale Chi-şinăului, care îşi câştigau cu greu existenţa; dar dincolo de orice limită materială, copilăria îşi are legile ei de zbor şi reverie în care este bănuită prez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iinţele cele mai dragi şi luminoase ce i-au îndulcit copilăria a fost bunica dinspre mamă, Sofia Ardilean, care l-a răpit de la părinţi pe când era de un an, crescându-l la ţară, în satul Hatmana, nu departe de Sângera, până la vârsta de şase ani. Datorită acestui fapt poetul se considera, pe jumătate, descendent din spaţiul rustic (nu întâmplător poezia care se consideră a fi debutul său în presă se intitulează La ţară). Dintre întâmplările de atunci ce i se întipăriseră mai adânc în memorie era aceea cu boul care îl călcase pe picior. „Ţipam şi urlam de durere, fără să-mi pot trage piciorul de sub copită, iar boul rumega liniştit fără să se clintească.” M-am oprit asupra acestui detaliu, fiindcă anume de la această întâmplare nefericită, afirma poetul, i s-a tras tuberculoza osoasă la trocanterul stâng de care a suferit toată viaţa. În anii de la urmă boala evoluase şi se acutizase, imobilizându-l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copilăriei şi adolescenţei păstra imaginea unui Chişinău traversat de tramvaie, cu străzi pavate, înţesate de crâşme şi dughene, cu bâlciuri în zile de sărbătoare, unde mişunau viitorii eroi ai prozelor sale lume cosmopolită, sărmană, acrobaţi şi pehlivani, hoţi de cai şi chiromanţi, cerşetori, formând cu toţii acel substrat social numit „golănimea de la crâşme”. Într-o perioadă a locuit în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 cu Maria Cibotari, viitoarea cântăreaţă care a fascinat Occidentul, pe atunci copilă de vârsta lui. „Mi-o amintesc destul de bine, povestea maestrul, era subţire ca aţa şi cam urâţică, îmi plăcea mai mult sora ei.”. „Sărăcia lucie” în care trăiau părinţii săi l-a făcut să-şi caute refugiul „cel puţin în lumea visurilor ireale”, în lumea cărţilor, a poeziei. Deseori îi reînvia în memorie chipul copilului care a fost şi care, cu câţiva lei daţi de maică-sa de tramvai şi economisiţi în taină, se ducea la talcioc să cumpere „tot felul de cărţi, îngălbenite de vreme, rupte, adesea fără foaia de titlu, o ruină de pagini ciud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37, „sclipuind de ici-colo nişte bani”, tânărul Meniuc pleacă la Bucureşti, înscriindu-se la Facultatea de Litere şi Filozofie. Manualele de până acum se limitau în a consemna faza bucureşteană a poetului în câteva fraze de circumstanţă, fără să piardă însă prilejul de a sublinia cât de nefastă a fost „influenţa literaturii burgheze” asupra concepţiei sale artistice. Adevărul era, fără îndoială, diametral opus: cei trei ani cât s-a aflat în capitala Ţării au constituit poate cea mai fecundă şi fascinantă perioadă a destinului său literar. Potenţialul cultural, acumulat atunci, lecturile literare şi filozofice, cursurile unor profesori ca Tudor Vianu, Petre P. Negulescu, Constantin Rădulescu-Motru, Dimitrie Gusti, Mircea Florian, Henri Stahl, Al. Popescu ş. a. aveau să-l menţină spiritul viu şi nealterat în anii de realism socialist pustiitor pe care avea să-l trăiască. Poeziile, eseurile şi prozele scrise sau concepute în acest timp constituie miezul de foc în jurul căruia s-a adunat şi şi-a desăvârşit sfericitatea, opera. Bucureştiul a turnat în el minereu poetic pur şi inoxidabil. Destinul său de Ulise nu l-a pierdut niciodată din ochi, ca pe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 de la Ţărmul Bunei Speranţe, de unde se deschide pentru cei norocoşi calea de întoarcere spre Ith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fatală ce i-a schimbat soarta a fost revenirea sa la Chişinău în preajma lui 28 iunie 1940. Obsesia acestei erori de neiertat l-a urmărit până la sfârşitul vieţii, făcându-l să sufere în tăcere şi să se considere aproape un ratat. Cum se putuse întâmpla aşa ceva? La Bucureşti, debutase cu succes şi începuse să colaboreze mai la toate revistele literare din Ţară. Debutul în volum cu Interior cosmic în 1939 îl situase pe o traiectorie lirică dătătoare de mari speranţe. Cartea avusese numeroase ecouri în presa vremii, fiind apreciată de redutabili critici litrari şi, mai târziu, consemnată de George Călinescu în monumentala sa Istorie a literaturii. La începutul anului următor a reuşit să scoată de sub tipar cartea de eseuri Imaginea în artă. Cu toate acestea, în perioada sesiunii de vară influenţabil cum era s-a lăsat derutat de nişte zvonuri care prinseseră să circule prin Bucureşti cu privire la statutul de mai departe al basarabe-nilor. La Chişinău trăiau într-o mizerie cumplită tatăl, ajuns între timp şomer, bunica şi fratele mai mic Pavel (mama îi murise încă în martie 1938). Starea sa sufletească ajunsese la limită. Astfel, a abandonat ultimul examen şi s-a întors la Chişinău. La gară l-au petrecut câţiva prieteni, între care şi Geo Dumitrescu. La despărţire, George Meniuc i-a dat o pereche de mănuşi de piele ca recompensă pentru o carte de mare valoare (a cărei denumire nu mi-o pot aminti), pe care acesta i-o împrumutase mai înainte. N-aveau să se revadă niciodată. Trenul în care a urcat s-a dovedit a fi chiar trenu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ensiunile greşelii pe care o făcuse avea să-şi dea seama imediat ce începuse să publice, către sfârşitul răz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ului. Modernismul versurilor sale, elevaţia limbajului, substratul lor filozofic i-au scandalizat numaidecât pe cei de la „poliţia culturală”. Esteţi de serviciu se grăbesc să-l dea lecţii publice de realism socialist, învinuindu-l de „influenţe moderniste”, de formalism şi ermetism. Nimerind în situaţii limită, poetul este nevoit să facă compromisuri mai mari sau mai mici şi scrie poemul Cântecul zorilor, care a rămas ca un stigmat pe conştiinţa sa terorizată, dar nicidecum convertită. (Mai târziu, cu câţiva ani înainte de moarte, poetul mi se confesa într-o scrisoare, făcându-şi într-un fel mea culpa: „Nu te abate de la drum, mergi înainte. Eu m-am abătut după Interior cosmic, am luat-o razna prin mirişte (Cântecul zorilor, La balul coţofenei) şi m-am ales cu o ceapă degerată. Fiecare din noi avem o schemă a imaginii artistice înnăscută, purtăm o amprentă atavică, un bagaj nativ, ce se cere dezvoltat prin muncă istovitoare. Deci, menţine-te în albia acestui har. Nu devia în altă parte”). Cu toate acestea, George Meniuc continua să rămână în ochii opiniei oficiale o cioară albă, un poet prea „bucu-reştinizat”, în fibra căruia pătrunsese prea adânc morbul „literaturii putrefacţiei”. La anumite intervale de timp împotriva lui era declanşat câte un atac public cu scopul de a-l „demasca” esenţa naţionalist-burgheză a operei, care era denigrată în ziare şi reviste şi prezentată ca model negativ în manualele şcolare. Un exemplu grăitor ni-l oferă cazul cărţii de eseuri Iarba fiarelor, apărută în 1959 la Editura Cartea Moldovenească şi sustrasă ulterior din vânzare. Sentinţa conţinea, între alte capete de acuzare şi „vina” că volumul includea, alături de eseuri scrise în perioada sovietică şi lucrări scrise în anii studiilor universitare, pe când autorul studiase filozofia idealistă a lui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gson şi, prin urmare, ele nu puteau fi decât obiectiv „greşite din punct de vedere ideologic”. „De data aceasta, îşi aminteşte poetul, hotărâsem să-mi astup ochii şi urechile şi să nu mai citesc porcăriile ce se scriau la adresa mea. Mă prefăceam că nu-mi pasă. Odată însă, aflându-mă la Moscova, la Biblioteca de Literatură Universală, m-a împins curiozitatea să răsfoiesc colecţia ziarului „Moldova socialistă” şi am rămas îngrozit de cele ce se spuneau acolo despre mine. M-am mirat mult cum de nu fusese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inchizitorii culturali de atunci nu aveau intuiţia proastă, cunoşteau prea bine semnificaţia proverbului cu lupul care, oricât de sătul, tot spre pădure se uită. Evident, în cazul de faţă lupul era George Meniuc, iar pădurea Ţara de dincolo de Prut, unde respirase aerul libertăţii şi trăise în elementul limbii şi culturii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ştepta timpuri mai bune pentru a putea reînnoda firele întrerupte ale fluxului poetic, pentru a reveni în albia firească a universului liric, a temperamentului şi a structurii sale sufleteşti. Între timp scrisese câteva cărţi de proză, tradusese foarte mult, îşi construise cu mijloace proprii casa de pe strada Ufimskaia şi, în aparenţă, îşi ducea viaţa liniştit alături de soţia sa, scriitoarea Lidia Mişcenko. Evenimentul care a generat reconvertirea lui definitivă la principiile şi adevărurile estetice l-a constituit redescoperirea în 1969 de către istoricul literar Simion Cibotaru în arhivele din România a unei serii întregi de poezii risipite în presa periodică a anilor 1937-l940 şi considerate de poet drept pierdute. Alături de poeziile preluate din Interior cosmic, aceste poeme „întoarse din legendă” după aproape treizeci de ani formează structura volumului Vremea lerului una din cărţile de referinţă ale poeziei noastre. Tot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schimbă numele mic din Gheorghe în George fapt ce echivala pe atunci cu o adevărată erezie, cu o sfidare deschisă a normelor ortografice, dar mai ales a „foneticii ideologice”. Dar George Meniuc era deja o personalitate şi nu mai putea fi atât de uşor pus la punct. În consecinţă, oficialitatea s-a prefăcut a nu observa această „manifestare de naţionalism burghezo-român”, preferând să tacă. (De altfel, în ultimii ani poetul era tentat să-şi schimbe şi numele de familie moştenit de la tatăl sau, Nicolae al lui Onisim Meniuc, originar de prin părţile Viniţei, vrând să-l preia pe cel al bunicii, Ardilean, care era „mai românesc”. Şi numai argumentul pe care-l invocam neabătut cum că Meniuc e un nume care a intrat de mult în conştiinţa a câtorva generaţii de cititori, în manuale şi antologii l-a făcut să se abţină de a-şi semna ultima carte cu numele de George Ard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remea lerului, pentru George Meniuc începe „dramatica întoarcere a lui Ulise” la Ithaca sa pierdută în zarea tinereţii. „Fiecare om îşi are Ithaca lui, mi-a mărturisit odată, referindu-se la mitul elen care îl fascina şi tulbura adânc în ultima vreme, gândeşte-te, la întoarcere pe Ulise l-a recunoscut numai câinele său Argos, aproape orb. Doamne, ce tristă-l povestea asta!”. Poeziile scrise după apariţia acestei cărţi poartă însemnele unei adevărate metamorfoze lirice, ale unei noi vârste interioare. În ele se pot citi uşor amprentele digitale, cele adevărate, ale poetului. Volumele ce au urmat, Florile dalbe (1979) şi Toamna lui Orfeu (1983), indică cu pregnanţă regenerarea spiritului său poetic, revenirea sa simbolică în gara din care în vara lui 1940 îl petrecuse Geo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definitivă a acestei reveniri se identifică, în viziunea poetului, cu cartea Preluidiul Bucuriei, intu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ultima. „Cartea mă obsedează, îmi scria pe când mă aflam la Casa de creaţie din Piţunda, este ultima mea carte şi ea trebuie să poarte un caracter de testament. Trebuie să ţin seama de vârsta mea, de bolile mele, de faptul că o astfel de culegere poate n-am s-o mai văd vreodată. Este cuvântul meu de încheiere în ale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le se pare că i-au simţit temerea şi au hotărât să nu-l îngăduie să-şi vadă cartea în veşmânt tipografic. Abia la un an şi ceva după strămutarea sa sub zăpezi, din 10 februarie 1987, am putut să depun, împreună cu poetul Teo Chiriac, un prim exemplar al ei în viziunea grafică a lui Isai Cârmu, completată sugestiv cu metafora celebrelor Porţi ale lui Mihai Grecu, prefaţată de Eugen Lungu, îngrijită şi comentată de subsemnatul, întocmai cum şi-o dorise pe mormântul poetului din cimitirul de pe strada Armenească, ca pe o replică a spiritului viu dată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tea visată, diamantul trecut prin ultima şlefuire, lamura scrisei lui George Meniuc din care, de aici înainte, e în drept să aleagă, cu astrala-l mână, doar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se, niciod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linia definitorie ce ar configura efigia artistică a poetului Vasile Leviţchi, de la prima trăsătură de peniţă? Personal, cred că această linie se identifică întru totul cu cea pe care o lasă pe hartă Siretul, râu ce curge prin satul său de baştină, Carapciu, din dulcea Bucovină. Iar „relieful” spiritual al poetului aş zice că imită relieful de deal-vale în perspectiva de imediată contopire cu munţii Carpaţi. Sunt acestea simple metafore? Vă asigur că nu, deoarece aces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le spaţiului bucovinean Siretul şi Carpaţii i-au marcat deopotrivă fiinţa şi scrisul. Sub zodia lor şi-a trăit viaţa, şi-a scris cărţile. La izvoarele Şiretului aşa se intitulează una din cărţile sale de poezie apărută la Chişinău în 1966, în care a încercat să exprime, în mod cripto-meta-foric, simbolica revenire la începuturi de neam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l-am cunoscut, în 1969, la Universitatea din Cemăuţi, poetul îşi cheltuise deja o bună parte din viaţă dăscălind generaţii de copii în şcolile din satele bucovi-nene, reuşise să creadă cu sinceritate în ideea „omului nou” şi să se dezică total şi iremediabil de ea, fusese demis din funcţia de redactor al ziarului regional de limba română Zorile Bucovinei pe care îl întemeiase, întrucât credea („din naivitate”, vorba Dumnealui) că acesta trebuie să fie o tribună a românilor, publicase câteva volume de versuri, între care Preludiul Primăverii, prima (şi unica) carte apărută pe atunci în grafie latină şi era considerat „patriarhul” literaturii române din Bucovina. Imaginea sa se identifica în mintea noastră cu cea a Poetului romantic şi visător, dublată de cea a Profesorului. Era iubit şi idolatrizat de studenţi. Era urât şi persecutat de universitarii şovini şi „vigilenţi” pentru demnitatea de a fi român, dar mai ales pentru neobosita strădanie de a trezi în cugetele tinere libertatea de gândire, conştiinţa naţională. Îi îndrăgea pe studenţii care simţeau româneşte, care gândeau, care îşi dădeau seama de falsitatea ideologiei comuniste. Pe cei mai buni şi serioşi dintre ei îi făcea elevii săi (în accepţie călinesciană), prieteni, îi invita acasă, le împrumuta cărţi şi reviste româneşti. În acele zile şi nopţi, mulţi dintre poeţii bucovineni de azi au deprins de la distinsul Profesor gustul scrisului, exprimarea corectă, dar şi verticalitatea morală, dar şi mersul pe muÂNFRUNTAREA LUI HERACLIT_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ceniului opt, la Cemăuţi luase naştere un Cerc literar semiclandestin, o mică şcoală literară, despre care am scris şi cu alte ocazii. Câţiva tineri „insurgenţi”, între care Ilie T. Zegrea, Ştefan Hostiuc, Vasile Tărâţeanu, Simion Gociu şi subsemnatul, ne-am consolidat sub flamura idealului poetic, încercând să menţinem prin scrisul nostru spiritul românesc în Nordul înstrăinat al Bucovinei, să rezistăm tentativelor de „turcire” şi prostituare ideologică. Mentorii noştri nedeclaraţi, dar acceptaţi de toţi, erau profesorii şi poeţii Vasile Leviţchi şi Grigore Bostan. Atunci când nu ne întâlneam acasă la Ilie T. Zegrea ori la Vasile Tărâţeanu, veneam la domnul profesor Leviţchi, în a cărui casă au avut loc multe din neuitatele noastre „ceaiuri literare”. Erau seri pline de reverie şi fantasme tinereşti, în care se citea şi se discuta poezie, se asculta muzică românească şi se proorocea (eufemistic şi codificat) sfârşitul zăpezilor imperiale. Eram romantici şi visători, locuiam în holderliniene turnuri de crin şi aveam conturi deschise la Banca Decembrelui. Pe atucni, sub portretul lui Emi-nescu încadrat între două baltage, poetul ţinea vară şi iarnă un mănunchi de crenguţe de salcie încărcate cu mâţişori. Pe masă, lângă maşina de scris obosită şi neagră „ca o reptilă”, se afla tot timpul câte un maldăr de foi tipărite ale manuscrisului vreunei traduceri: învierea de L. N. Tolstoi sau Martin Eden de J. London, Pădurea rusă de L. Leonov sau Cevengur de A. Platonov. Scriitorul traversa una din perioadele sale cele mai grele, când, îndepărtat de la catedră, pus pe linie moartă, era nevoit să salahorească la nişte traduceri pentru a putea supravieţui. Astfel, generaţia noastră despre care pot afirma fără teamă de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cea mai valoroasă generaţie de scriitori bucovineni din perioada postbelică, prima care a încercat să reînnoade firele tradiţiei cu poezia „iconarilor”-îi datorează formarea personalităţii sale artistice, atât cât o are, poetului şi profesorului Vasile Leviţchi. Existenţa sa în lumea spirituală românească a Cemăuţiului, precum şi, mai ales, prezenţa sa ca „factor reactiv” în anturajul studenţilor şi al tinerilor de creaţie, a însemnat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et a debutat târziu cu placheta intitulată simplu, Versuri (1959), din care, mai apoi, a avut curajul să nu reţină nimic pentru culegerile selective. Spirit parcimonios, a scris relativ puţin, însă cărţile care le-a dat la lumină (La izvoarele Şiretului, Mărturisiri în drum, Inima iarăşi, întârziere de-o viaţă, Se destrăma o noapte albă, Adaos la Cartea de vise) poartă pecetea unei sensibilităţi şi gândiri profund personale, „se potrivesc” exact cu faptele şi opţiunile sale cotidiene. Adică sunt sincere şi nespectaculoase. Poetul n-a căutat să-şi facă opera pe contul atitudinilor sale civice şi nu s-a lăsat „isterizat de prestigiul noutăţii obligatorii” (Andrei Pleşu). N-a râvnit să fie un personaj. Nu i-au plăcut exagerările, adjectivele puse „la superlativul flatant”: cel mai mare, cel mai talentat, cel mai încolo şi încoace. S-a mulţumit să rămână mereu în postura nobilă de soldat al Poeziei (deşi a fost, fără îndoială, unul din „gradaţii” ei), căruia imaginea bastonului de mareşal nu i-a produs insomnii şi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tradiţie, n-a fost un conservator. Poezia sa, concepută iniţial mai mult ca o formă de rezistenţă într-o realitate ostilă şi agresivă, a cunoscut o evoluţie consecventă şi fermă, cu deschideri spre orizonturile poetice înnoitoare, moderne. În poemele sale lucrurile au mereu o sensibilitate rănită şi poartă însemnele unei întârzier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regretului adânc după ceva ce ar fi putut să se întâmple şi nu s-a întâmplat. E o poetică a preatârziului, în descendenţă romantică, a vergilianului fugit irreparabile tempus, consumân-du-se sub spectrul timpului modern. Unul din simbolurile liricii sale este visul cu toată multitudinea sa de semnificaţii. Cartea sa de vise reprezintă o „tălmăcire” a fantasmelor nocturne, a întâmplărilor sufleteşti, fără a-şi fi impus rigorile programatice ale onirismului estetic, aşa cum se întâmplă în Carte de vise a lui Leonid Dimov, de pildă. Visul lui Vasile Leviţchi e un adaos (o continuare) la eminescianul vis himeric („trăire visată” din care se naşte „terestrul şi dulcele-amarul, năprasnicul meu paradis”). De aceea, Cartea sa de vise nu poate fi niciodată întreagă, din ea vor lipsi mereu nişt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uctură estetică, poetul este un spirit eminamente liric şi sentimental, un visător lucid, ce tinde să ajungă la esenţe, la sâmburii înţelepciunii. Obligat să conjuge betonul cu floarea, sentimentele vii cu cele produse de „imaginare inimi electronice” el supune faptul de viaţă unei scrupuloase analize lucide, deplasând obiectele şi fenomenele naturale în sfera trăirii umane. Înainte de a se aşeza la masa de scris, Vasile Leviţchi pare să se închine la statuia Minervei zeiţa înţelepciunii cu ochi de bufniţă. Cât priveşte aspectul formal al „hidrei poetice” (Paul Valery), preferă s-o potcovească scrupulos cu rime rotunde, disciplinând-o conform rigorilor „dulcelui stil clasic” sau ale versului liber şi dându-l să bea ape otrăvite de lună din izvoare on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biografică, aş zice că a fost un spirit insular, instalat aproape un sfert de veac într-o singurătate austeră. Parafrazând o superbă poveste a lui Andrei Pleşu despre El Greco, se poate afirma că poetul a fost un om-lnsulă, izolat în apartamentul său de la periferia oraşului,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ritmul maşinii de scris cu ajutorul căreia încerca să învingă „vidul paginii albe”. „Sunt izolat ca Robinson Cru-soe, /Nu vine nime-n uşa mea să bată, /Şi dacă stau cu uşa încuiată, /E că nici eu de nime n-am nevoie.” îi plăcea uneori să recite la telefon, cu autoironie, sonetul lui G. Topârceanu, drept răspuns la întrebarea ce mai face. În viaţa de toate zilele, omul era o fermecătoare delicateţe, de o discreţie şi de o modestie structurală, asigurată, cred şi de bunul simţ bucovinean. Spirit analitic şi partizan al dialogului, folosea ca unică armă forţa argumentului, manifestând toleranţă şi respect faţă de opinia preopinentului. N-am observat la el acel „nenorocit sentiment de invidie” (Eugen Simion) ce caracterizează în general lumea artistică. Epigramele şi bancurile sale se remarcau printr-o nedezminţită subtilitate şi erau de o sclipitoare inteligenţă ironică. De regulă, la masa la care se afla poetul, în compania câtorva prieteni vrednici şi a unui clondir cu vin roşu (care, nu ştiu cum se face, dar de fiecare dată se întâmpla să aibă, vorba Dumisale, acelaşi „cusur”: era prea puţin.), întotdeauna domnea o veselie contagioasă, discuţiile fiind din cele cu sens. Bănuiesc că ar fi dat mult pentru un „chef literar” la Capşa, că i-ar fi plăcut la nebunie să hălăduiască în preajma lui Păstorel pe la cramele Moldovei, bând vin mănăstiresc şi savurând aromele tari ale vorbelor de duh. Fiind un intelectual rafinat, de o adevărată nobleţe a spiritului, scriitorii din generaţiile tinere îl simţeau apropiat sufleteşte şi-l considerau „de-al lor”. Îl „revendicau” în special optzeciştii şi nu numai datorită unor raţiuni şi „afinităţi” de ordin aritmetic, se înţelege. „Clasicist” ca formaţie şi structură, el poseda în acelaşi timp calităţile unui spirit democrat, sensibil şi receptiv la demer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le înnoitoare ale tinerilor în general iacobini şi iconoclaşti. O probă elocventă în acest sens o constituie şi colaborarea sa la revista tinerilor scriitori Contrafort, în care susţinea rubrica Dubito, ergo co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vea un adevărat cult pentru marii clasici, putea să declame ore în şir din Eminescu, Coşbuc, Arghe-zi, Blaga, Stancu. Decupa mereu, cu scrupulozitate de şcolar, poezii şi eseuri de prin ziare şi reviste literare. Îşi făcuse un obicei din a afişa pe perete, la bucătărie, câte o poezie frumoasă sau vreun citat celebru, spre a putea fi mai uşor memorate. Nu se ruşina să deschidă dicţionarul şi se bucura când (aproape de fiecare dată) se dovedea că intuise exact noţiun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întâmplările vieţii pe una o evoca, cred, cel mai des. Aceasta e legată de ziua de 4 aprilie a anului 1944 când, tânăr pompier în Armata Română, a trăit la Bucureşti grozăvia cumplitelor bombardamente ale aviaţiei americane. O bombă a căzut la numai câţiva metri de el, înfigându-se în pământ fără să explodeze. A fost ca şi cum s-ar fi născut a două oară. Azi nu pare deloc lipsit de semnificaţie faptul că anume la 4 aprilie, la diferite intervale de timp, i s-au născut doi nepoţi, Rodica şi Vasilică. Aflându-ne, odată, la Bucureşti, a ţinut să-mi arate cazarma de pe Splaiul Independenţei şi locul unde a căzut bomba. L-am văzut emoţionat şi răvăşit de amintiri. Altădată întâmplarea a făcut să zăbovesc, împreună cu poeţii Nicolae Popa şi Ştefan Hostiuc, chiar lângă poarta acelei cazărmi. Era trecut de miezul nopţii şi, cum a doua zi Popa şi cu mine plecam la Chişinău, iar Hostiuc rămânea la Bucureşti, am desfăcut acolo în stradă o sticlă de Pinot Noir. Pe cea de-a dou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o, bineînţeles, cu gândul la tânărul pompier militar Va-sile Levi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tuaţia sa de fost soldat al Armatei Române i-a atras multe necazuri şi neplăceri. Din această cauză, ka-ghebiştii l-au considerat a fi, apriori, „naţionalist român”. Dosarele al lui, precum şi cele ale unor discipoli ai săi trosneau de umflate. Iar atunci când i se găseau „impurităţi” în gândire, „fisuri” în carcasa civică, nu întârziau măsurile de pedeapsă şi „corecţie”: demiterea de la ziar, constrângerea de a părăsi pe fondul unor „ manifestări naţionaliste” ale studenţilor români dirijate din chiar clădirea securităţii cemăuţene catedra universitară, izolarea publică etc. Oficialitatea ideologică aştepta de la el „compromisuri”. Le-a făcut? Nu le-a făcut? Cine a reuşit să-l cunoască mai bine poate afirma cu hotărâre că Vasile Leviţchi nu a fost un om al compromisului. El a ştiut să-şi păstreze coloana vertebrală într-o deplină şi exemplară verticalitate. În anii cât a fost redactor la Zorile Bucovinei, gazeta publica frecvent pagini literare şi de folclor, materiale privind cultura şi obiceiurile populare ale românilor. Articolele istoricilor de circumstanţă despre „trecutul întunecat” şi „viaţa grea” de pe vremea „regimului burghezo-moşieresc român” nu prea vedeau lumina tiparului, cele mai multe luând calea arhivei sau fiind aruncate la coş. Ambiţiosul redactor a avut îndrăzneala, odată, să respingă articolul unui grangur de la comitetul regional de partid în care figura expresia „rumân-skie psâ” („copoii români”), cu argumentul de rigoare: „Nu toţi românii sunt copoi”. E drept, „nesăbuinţa” l-a costat scump. Micile „cedări” pe care a fost nevoit să le facă vizează mai cu seamă creaţia sa de început, când, pentru a se putea manifesta ca scriitor de limba română, a „com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în spiritul vremii. Altfel nu se putea. Altfel riscai să nu-ţi vezi cărţile tipărite niciodată. Iar în Bucovina de atunci, am spus-o deja, scrisul era mai mult o formă de supravieţuire, un imperativ de ordin etic (ceteşte: etnic) şi mai puţin un „deliciu” estetic. „Dar despre 28 iunie n-am scris niciodată”, mi-a spus de mai multe ori, cu aerul demnităţii depli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eviţchi a întreţinut certitudinea că se poate scrie (şi citi!), zilnic şi cu toată energia şi la 70-75 de ani. Luciditatea gândirii şi sensibilitatea-l nealterată păreau să ignore convenţiile impuse de ordinea biologică a vârstei. El n-a fost niciodată un contemplativ, ci un implicat, un neliniştit pe care l-au preocupat toate problemele contextului politic şi social. Dovada o fac şi tabletele pe care le-a semnat câţiva ani buni în revista Literatura şi arta la rubrica personală Multe trec pe dinainte., scrise cu penetraţie şi pasiune civică. Muzica maşinii de scris îi era poate cel mai sigur remediu împotriva singurătăţii şi dezolării. Mica „reptilă neagră” era unul din cele mai fidele „personaje” ale intim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poetul i-a trait la Chişinău. Dar spiritual nu s-a desprins de Bucovina. El face parte dintr-o generaţie care a cunoscut vechea imagine a Cemăuţiului, pe când acesta era unul din cele mai mari centre de cultură românească. „Cemăuţiul e un oraş în care au existat oameni şi cărţi”, îi plăcea să repete adesea cunoscuta frază a lui Paul Celan. Icoana Carpaţilor, sadoveniana curgere a Şiretului, vorba domoală şi aşezată a oamenilor rostită în dulcele grai bucovinean, casele de lemn cu „ochi” deschişi în acoperişuri de draniţă privind parcă în adânc de memorie, toate acestea au însemnat pentru el marele reper existenţi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 terrapaterna pe care ţi-o poate da numai providenţa, ea fiind ruptă din generozitatea Atoatelui. Iar fără de scrisul său, Bucovina s-ar simţi mai înstrăinată, mai făr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orţii pentu şansa de a fi mers cu el în aceeaşi „luntre a clipei”, de a-l fi avut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tamanu conjugarea verbulu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gia poetică a lui Ion Vatamanu mi s-a asociat întotdeauna cu imaginea măslinului antic, copacul său tutelar cu lemn înmiresmat şi nobil, cu frunze persistente, încărcat de rod înstelat. Este imaginea măslinului său oglindit: în apa timpului, în suferinţele neamului, în lumina logosului, în lamele fulgerelor austere. Cercurile concentrice aşezate de-a lungul anilor în trunchiul acestui pom înţelept şi demn sunt chiar cărţile sale crescute din propria-l trăire şi mistuire pe rugul esenţelor: Primii fulgi, Monologuri, La mijlocul ierbii, Ora păsării, Liniştea cuvintelor, De ziua frunzei, Iubire de tine, Viaţa cuvântului, Măslinul oglindit, Nimic nu-l zero, A vedea cu inima, Atât de mult al pământului. Ele reprezintă şi astăzi, ca şi la momentul apariţiei, o sensibilitate artistică modernă, o viziune nouă, alimentată de o scăpărătoare forţ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şi îndrăzneţ explorator al noului, Ion Vatamanu a reuşit să impună în literatura anilor ‘60 o poezie modernă, versul liber, lipsit de prejudecăţi şi inerţii prozodice, susţinut de un limbaj evoluat. Interesant ni se pare astăzi faptul că modernitatea acestei poezii s-a născut dintr-u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dintr-o realitate concret-autohtonă şi nu din una abstractă, a zonelor metafizice; această modernitate a apărut ca o sinteză a unei manifestări poetice autentice, ca un act firesc de constituire artistică şi nicidecum ca un act de „mimetism drapat în orgoliul orig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una din condiţiile autenticităţii actului creator este sinceritatea trăirii interioare. A mima bucuria, durerea înseamnă a mima arta, creaţia. În acest sens, fiecare carte semnată de Ion Vatamanu ne-a convins că poezia a fost pentru el un mod de existenţă pe deplin asumat. Cărţile sale sunt expresia fidelă, organică aş zice, a vieţii sale, ele ar putea fi subintitulate „jurnale” sau „istorii” ale sufletului. În cazul său, a scrie se asocia cu a respira, a iubi, a comunica. Pentru el poezia era ca o necesitate aproape fiziologică. Vatamanu-omul, Vatamanu-poetul, Vatamanu-parlamentarul erau absolut identici, nu cunoşteau pervertitoarea artă a dedub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tamanu a fost, prin definiţie, un om al scrisului, care şi-a zidit viaţa în albul sihăstrit al hârtiei. A scris mereu, cu un fel de „frenezie fecundă”, grăbit parcă să recupereze timpul pierdut în diverse activităţi nu neapărat extrali-terare, ci extra-masă de scris. Inventiv şi dezinvolt, a încercat mai multe ritmuri şi forme, diverse formule lirice de la versul liber şi descătuşat, de sorginte whitmaniană (poetul a tradus şi publicat un volum din poezia marelui Walt) la poezia „dulcelui stil clasic”; de la spiritul neoromantic, lirico-sentimental din De ziuafrunzei şi Ora păsării la atitudinea vehementă, stigmatizatoare, cu tonalităţi mesianice, din Atât de mult al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ău poetic, ce a purtat de multe ori spini în loc de laurii pe care i-a meritat (să nu uităm că poetului i-a fost „ghilotinată” cartea De pe două margini de război, 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sul întregii vieţi n-a primit nici un premiu, nici un semn al „milei Măriei sale” (adică, Măriei lor), impune o etică, o conduită poetică, un exemplu de ne-prostituare, de slujire demnă în templul Logosului. Statura sa de olimpian clădită pe o solidă coloană vertebrală nu s-a aplecat niciodată în faţa imposturii, n-a îngenuncheat să sărute mâna „doamnei cenzură” sau a irozilor comunişti ce-l ţineau scrisul sub şapte rânduri de lentile. În toate situaţiile de viaţă Ion Vatamanu a ştiut să se menţină într-o verticalitate morală demnă şi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 ani câţi s-au scurs de la brusca şi suspecta dispariţie a poetului s-a schimbat mult relieful nostru literar, harta poeziei contemporane. Au fost reviziute nume şi cărţi, s-au dărâmat ierarhii. Anumite „stele fixe” de pe firama-mentul literaturii noastre s-au pomenit eclipsate. Trecută prin angrenajele acestor spectaculoase, dramatice schimbări, opera poetică a lui Ion Vatamanu şi-a păstrat aproape integral statutul valoric, „sunetul originar” şi inconfundabil. Materialul ei a rămas inoxidabil, neafectat de rugina con-juncturismului vremii. Ion Vatamanu rămâne unul din capetele de afiş ale poeziei moderne ce se afirmă tot mai pregnant în aces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să învăţ, atât de brusc şi de devreme, a vorbi despre el la timpul trecut. Bătrâna Doamnă, cea căreia nu-l place conjugarea verbului a fi decât la trecut, ne-a întrerupt conjugarea în dreptul numelui său. Dar, în cazul lui Ion Vatamanu, ca şi în alte cazuri, s-ar putea ca ea să fi dat greş, uitând că în dreptul fiinţei spirituale, în raport cu valorile creaţiei acest verb se conjugă la toate cele trei timpuri: trecut, prezent şi (mai ales)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nostru literar Serafim Saka a reprezentat mereu altceva, s-a detaşat mereu de context (contingent), făcând spre binele său şi al literaturii noastre figură aparte. A fost primul antidruţian, în timp ce majoritatea prozatorilor noştri druţianizau şi mioritizau excesiv cuprinşi de acea euforie lirică atât de specific basarabeană. A încercat să extindă parametrii paradigmatici ai generaţiei sale, explorând tipologii şi medii umane mai puţin sau deloc explorate de prozatorii noştri. Eroii săi sunt netradiţionali, decupaţi din lumea artiştilor, boemilor, rataţilor, mediul lor de viaţă fiind, de regulă, cel intelectual, urban. Detaşându-se de mulţi dintre confraţii săi, el a respins acea filozzofeală rudimentară (şi păguboasă!) a ţăranului moldovean ce deborda din paginile prozei anilor 6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afim Saka a reprezentat mereu altceva şi la nivel de limbaj, de expresie. Limba povestirilor din Era târziu (1968), ca şi cea a romanelor Vămile (1972) şi Linia de plutire (1987), ca şi cea din cărţile sale de publicistică literară, este una cultă, elevată, profund românească, dacă se poate spune aşa, reprezentând cu totul altceva în raport cu limba (jul) prozei scrise la noi o limbă oralizată, „moşio-nizată”, colorată excesiv şi adesea în chip grotesc cu dialec-tisme şi arhaism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sale cele mai adevărate ne relevă, fără îndoială, o sensibilitate artistică modernă, o individualitate marcată de o cultură aleasă, bine asimilată. Ea ne indică faptul că autorul şi-a făcut lecturile de performanţă în marea bibliotecă a prozei româneşti şi a celei universale, stăpânit de vrerea şi pornirea expresă de a-şi demoldoveniza spiritul (expresia pare a fi sărită chiar de pe calapodul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 a şi-l păstra deschis spre noi orizonturi de simţire şi scriere. Astfel se exlică faptul că Serafim Saka este unul din puţinii prozatori de la noi care nu trebuie să facă efort spre a se integra în noul context general-românesc al literaturii contemporane (romanele i-au şi fost editate la Bucureşti). El s-a arătat încă de la început sincronizat, în modul cel mai firesc şi obiectiv, cu prozatorii generaţiei sale: D. R. Popescu, Alexandru Ivasiuc, Constantin Ţoiu, Augustin Buzura, Fănuş Neagu, Nicolae Breban, Romulus Guga, Sorin Titel. Alături de alţi câţiva prozatori, el a contribuit prin scrisul său la conferirea prozei din Basarabia anilor 60-70 a unei autonomii estetice, scoţând-o din condiţia de formă disimulată a propagande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Saka reprezintă altceva şi ca temperament şi caracter, ca personalitate şi (dăcă-mi îngăduie) ca personaj. Stilul Saka este acelaşi cu omul Saka şi invers omul Saka este identic cu stilul Saka. Adică, plin de vervă, polemic, subtil, rafinat, incendiar, stăpânit de conştiinţa ironică a realităţilor vieţii, şi, bineînţeles, incomod. La Chişinău se ştie bine şi de foarte de mult că Serafim Saka nu poate fi decât, în chip funciar, un om al opoziţiei: opoziţie faţă de neadevăr, incompetenţă, marasm şi mitocănie; dar şi opoziţie faţă de. Orice şi oricine. Chiar şi faţă de sine. Şi aşa cum de sub limba sa izvorăşte mereu muştarul lui Juvenal, el rămâne în continuare un mare incomodus. Atât pentru „meseseriştii” (după cum i-a botezat pe vechii „patrioţi” comunişti) de până la perestroika, cărora le-a dinamitat fotoliile şi i-a stigmatizat în articole de o extraordinară forţă publicistică şi penetraţie analitică publicate în anii 87- 91, cât şi pentru independent-lştii de azi. Este un incomodus uneori şi pentru conducerea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lor şi pentru colegii săi de ieri şi de azi. Dar, trebuie să recunoaştem, micile sale „cruzimi” sunt de cele mai multe ori lipsite de agresivitate, instructive, ba chiar „sublime” prin spectaculozitatea şi pitores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ot timpul altceva-altceva, Serafim Saka este cunoscut în mediile artistice ca un personaj inconfundabil, de cea mai rară speţă. Dar unul încântător, plin de originalităţi, scăpărând de inteligenţă şi ironie, care îşi joacă la nesfârşit spectacolul propriilor idei şi sentimente. Imaginaţia mea îl vede ca pe un cavaler cu spadă şi capă, dornic de a-şi fulgera tăişul replicii în prieteneşti turnire şi purtând, ca pe un însemn de nobleţe, înstelatul blazon al l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sublimări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acum, Cercul literar semiclandestin ce luase fiinţă la Cemăuţi în anii şaptezeci apare ca un miracol: în ciuda condiţiilor total ostile afirmării românilor din Nordul Bucovinei, un grup de tineri poeţi din care făceau parte Ilie T. Zegrea, Ştefan Hostiuc, Vasile Tărâţeanu, Simion Gociu şi subsemnatul, încurajaţi în acţiunile lor de profesorii universitari (poeţi şi ei) Vasile Leviţchi şi Grigore Bostan, reuşesc să dea naştere unei adevărate mişcări literare de expresie şi vibraţie românească. Fără să-şi fi declarat public programul estetic (acest lucru ar fi implicat mai multe riscuri), grupul literar urmărea obiective clare, bine conturate: conservarea, prin scris prin poezie a limbii şi spiritului românesc, nonconformismul în faţa ideologiei de partid pe care ni se cerea s-o „cântăm” în versuri idolatri-zant-patriotarde (asemeni impetuosului şi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oet-tribun Ion Chilaru, supranumit de noi fuhre-rul roşu), sincronizarea cu poezia din Ţară, evoluarea spre o paradigmă lirică modernă. Aveam ambiţia să fim (şi uneori chiar eram) poeţi moderni, citeam şi discutam cu fervoare pe marginea poeziei lui Ştefan Aug. Doinaş, Nichita Stănescu, Marin Sorescu, Ana Blandiana, Adrian Păunescu, Grigore Vieru, Liviu Damian, Ion Vatamanu, Ioan Alexandru, Mircea Dinescu, Dan Verona, scriam poezie cu formă fixă, dar şi vers liber sau alb, descifram limbajul şi simbolurile poetice din cartea lui Hugo Friedrich, Structura liricii moderne, ascultam, în nopţi de culoarea speranţei, respiraţia vechiului oraş românesc de sub varul zidurilor. Garsoniera lui Ilie T. Zegrea şi a generoasei sale doamne Niţa devenise pentru noi un fel de salon literar. Trăiam (într-un fel de „contumacie”) realitatea literară din Ţară, pe care o cunoşteam mai ales din revistele „România literară” şi „Luceafărul”. Abonarea la presa românească fiind interzisă în regiune, primeam aceste reviste pe căi ocolite, prin Moscova sau Orenburg. Cât de mult visam să putem merge în Ţară, să-l cunoaştem pe scriitori, pe colegii noştri de generaţie! Cu câtă speranţă aşteptam vreun mesaj de la fraţii de dincolo de sârma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e aflăm sub raza „colimatoarelor” K. G. B.-lste. În ultima vreme, în redacţia „Zorile Bucovinei” (unicul ziar, pe atunci, de limba română din Cemăuţi) eram priviţi ca persoane indezirabile. Poeziile şi articolele semnate de noi apăreau în ziar tot mai rar şi într-o formă cenzurată. Ilie T. Zegrea fusese silit să părăsească această redacţie şi, în cele din urmă, se angajase zeţar la tipografie. Simion Gociu şi cu mine fuseserăm „exilaţi” la ţară, devenind profesori de şcoală generală. Exmatriculat din facul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it abia după doi ani de armată, Ştefan Hostiuc lucra acum în calitate de crainic la postul de radio Kiev (cu sediul la Cemăuţi), suportând umilinţa zilnică şi persecuţiile unui şef tiran („frate mai mare”, ce mai!). Pofesorul Vasile Leviţchi fusese constrâns să părăsească mai întâi redacţia ziarului pe care îl înfiinţase, iar mai apoi şi catedra. Purtam cu toţii eticheta de „naţionalişti români”. Dosarele noastre „creşteau ca pâinea caldă”, vorba poetului. Dar nu ne-am lăsat înfrânţi. Unii reuşiseră să scoată câte un volumaş de versuri, încercând să se afirme în spaţiul literar bucovinean sau la Chişinău. Credinţa noastră era că dacă cel puţin unul dintre noi va fi să răzbată în literatură, ceilalţi vor considera că eforturile lor n-au fost zadarnice. Continuam să ne întâlnim, să discutăm, să scriem, să visăm. Nimeni nu ne-a putut sufla în lampa poeziei. Nici cerberii ideologici, nici micul fuhrer cu chica creaţă (splendidă cacofonie!), care spumega de ură pe la toate tribunele oficiale împotriva „gheaurilor” care eram noi, nici toţi cezar-li (această ortografiere criptică va fi înţeleasă de bucovineni) care mişunau printre noi cu chipuri joviale de prieteni şi cu tunică î la Dzerjinski (pătată de sângele poetului Ilie Motrescu, dispărut ceva mai înainte în împrejurări dubioase, la numai douăzeci şi şapte de ani) pe sub cămaşă. Eram tineri „şi aveam de unde muri”. Eram romantici şi orgolioşi, ambiţioşi şi verticali. Eram nişte „ameţitoare, onirice flori” (Şt. Hostiuc) ce se ambiţionau să întreţină un anotimp liric românesc în dulcea şi înstrăinata Buc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toţi, Ştefan Hostiuc era spiritul cel mai analitic, mai plin de vervă polemică, gata oricând să dea o interpretare critică producţiilor noastre literare. Homo bibliote-cus, el descoperea şi cucerea primul, centimetru cu centi-mentru, tărâmurile poeziei moderne. Era un împătimit promotor şi slujitor al ideii de poezie nouă, al unei poezii cât mai descătuşate, liberă de tiparele tradiţionaliste, un cavaler purtând „blazonul schimbării de paradigmă” (expresia îi aparţine). Frumuseţea romantică a crinului ce invadase poezia noastră o voia înlocuită cu ideea de crin. În locul florilor din grădină le prefera pe cele „onirice”, ce îşi alimentează rădăcina din aerul metafizic. În nopţile noastre de visare şi reverie, de înstelată boemă cemăuţeană, pe când vânam împreună leii de fum ai iluziilor, Ştefan Hostiuc nu uita să ne îndulcească vinul din pahare cu câte o „sinergeti-că” doză de simbolism sau avangardism, de Baudelaire, Mallarme, Doinaş sau Dinescu. Subţire ca o floretă, cu faţa ascetică, alungită, ca de hidalgo, era pornit să se războiască cu morile de vânt, recompunând în viziunea sa eternul dialog al lui Don Quijote cu Sancho Panza: „poeţii din nou sunt în ceartă cu florile/floreta lor caută aripi de mori/tandre armuri ferecându-şi candorile/nobile triste figuri de seniori. /hei Sancho auzi cum se surpă pereţii/obişnuiţii pereţi din cuvânt? /noi nu suntem singuri cu noi sunt poeţii/jos vechile mori de vânt!” Poezia pe care o scria se remarca printr-un limbaj elevat, viziune modernă, spirit apolinic, de o rigurozitate aproape geometrică. Şlefuia cuvântul îndelung, pe toate feţele, cu meticulozitate de alchimist, până făcea să i se audă „sunetul originar”. Debutul său poetic în volumul colectiv Dintre sute de catarge, apărut la Chişinău în 1977, l-a impus în poezia tânără din BasaraÎNFRUNTAREA LUI HERACLIT_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 şi Nordul Bucovinei ca pe un poet cu voce personală, de o „rafinată intelectualitate”, îmbătat de muzici secrete şi onirice revelaţii, deschis spre marile simboluri şi mituri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iaţa sa a urmat o perioadă plină de sincope şi eclipse sufleteşti, când părea să se fi îndepărtat de „starea poeziei”. Se retrăsese în lumea lecturilor şi a reveriilor solitare. Risipitor cu sine şi cu talentul său, se consacrase unor traduceri din Bella Ahmadulina şi din poeţii ucraineni. Scria rar poezie (dar de fiecare dată o făcea inspirat şi profund) şi nu publica mai deloc. Acumula, cizela, decanta. Refuza discret să colaboreze la aşa-zisele „pagini tematice” ce înlocuise-ră acum neuitatele pagini literare ce apăreau cu regularitate în Zorile Bucovinei pe vremea când la conducerea ziarului se afla poetul Vasile Leviţchi. N-a acceptat niciodată să scrie poezie de conjunctură, la comanda „mamuţilor fosilizaţi” care urmăreau coruperea şi prostituarea ideologică a tinerilor poeţi români. Îndemnul meu şi al altor prieteni de a-şi aduna poeziile în volum îl lăsa oarecum indiferent. În amurguri de toamnă cemăuţeană, cu turlele bisericilor învineţite de vânt, cu caldarâmurile lustruite de caii kaizerilor şi erodate de şenilele tancurilor sovietice, poetul asculta cu tristeţe, dar nu şi cu resemnare, cum „omida înstrăinării” ne macină graiul şi fiinţa, cum „se vestejeşte pomul ce suntem”. Ne aflam cu toţii în burta marelui Chit şi aşteptam ziua când bunul Dumnezeu avea să binevoiască „să fi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i-a ridicat cu propriile mâini un fel de chilioară de lemn la marginea oraşului, lângă ruinele cetăţii medievale moldoveneşti Ţeţina, pe un mic lot de pământ pe care cultiva an de an coacăză şi căpşuni, din care făcea băuturi dulci şi sofisticate prin metode numai de el ştiute. De fiecare dată când îl vizitam în micul apartament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ămăruţă şi-o bucătărioară, în care locuieşte şi acum împreună cu soţia şi cu cei doi copii (or, „eliberatorii” întotdeauna au avut „grijă” de autohtoni), ne servea cu vinuri „sihăstrite”, „de vechi letopiseţ”, de care băuse poate numai poetul Martin Opitz la o mie şase sute şi ceva, vinuri în care niciodată nu uita să adauge aceleaşi vechi şi nedezminţite doze de poezie. De scris, scria mai mult articole şi cronici literare. Părea să se fi mulţumit cu rolul de critic avizat al generaţiei, susţinându-ne şi stimulându-ne eforturile în vederea trecerii la un nou „regim estetic”, vizând „înlocuirea scrisului tradiţionalist prin scriitur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ii ani, stimulat şi revigorat de schimbările survenite în viaţa noastră, de noile realităţi culturale şi literare, se pare că a revenit definitiv la poezie. Flacăra optimismului şi a credinţei în viitorul românesc al pământurilor înstrăinate de Ţară a declanşat în fiinţa sa combustii latente, noi impulsuri creatoare. După ce timp de câţiva ani a fost lector de română la Universitatea din Cemăuţi, figurând în acelaşi timp şi printre cei mai activi membri ai Comitetului de fondare şi conducere a Societăţii pentru Cultura Românească „Mihai Eminescu”, iată-l de mai multă vreme la Bucureşti pentru a-şi lua doctoratul. În calitate de membru al redacţiei revistei Glasul Bucovinei, ce reapare la Bucureşti sub egida Fundaţiei Culturale Române, dezgroapă de prin arhive istoria tragică a Bucovinei, figurile luminoase ale predecesorilor care au ctitorit la 1918 „ţara dreptelor hotare”, publică studii critice şi eseuri despre poezia română postbelică din Nordul Bucovinei. Şi, desigur, scrie poezie. Don Quijote din el n-a murit! Ajuns la acest prag de vârstă şi destin, „pe coasta de azur a demiurgei stări”, nebiruitul hidalgo ne declară: „în aer se mai zbate/o arip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ai jumătate/de strop din ce mai sunt/din ce am fost şi nu-s/un abure albastru/în zbor invers de astru/se mai prelinge-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se în perioade de timp diferite, poemele din acest volum, intitulat sugestiv Clepsidra reveriei, poartă sigiliul unei singure vârste interioare, al unui anotimp liric prelungit, ce şi-a păstrat unitatea şi coerenţa structurală. Şi asta în ciuda faptului că, de la un ciclu la altul, se înregistrează o anumită schimbare de registru, o înnoire a recuzitei moderne cu elemente noi, postmoderniste. Spirit eminamente modern în primele două cicluri, în cel de-al treilea Ştefan Hostiuc se arată un poet deschis ferm spre noua paradigmă lirică impusă de generaţia ‘80. E o evoluţie firească, susţinută de firea sa resurecţională, de permanenta sa dorinţă de sincronizare cu ultimele mişcări poetice resorturi ce l-au făcut să declare, încă de la începuturi, cu frondă donquijotescă: „Jos vechile mo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iclu al cărţii, Sublimul naufragiu, înfăţişează spectacolul şi drama „naufragierii” în cuvânt. În cele mai multe poeme, „obiectul” poeziei e însăşi poezia, „aventura” cuvântului şi, deopotrivă, „aventura de-a spune tot ce cuvintele tac”. Simbolurile predilecte sunt: scoica, în care „nisipul visează” perla, cuvântul, litera, vocala, ideea, logosul surprinse în procesul de zămislire a esenţelor, oul barbian în care „nunteşte” „un orfic început de-aripă”, ochiul, clepsidra, oglinda, linia, cercul etc. Ştefan Hostiuc are o pronunţată vocaţie eseistică, fapt care îi întregeşte imaginea de poeta doctus, cultivat şi rafinat, cu o reală conştiinţă teoretică. El ne înfăţişează imagini secrete din atelierul său literar un 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t spectacol al metamorfozelor, al genezei poemului din „materia primă-a cuvintelor reci”, al iniţierii poetice. Aici, în „laboratorul” său magic şi insolit, nisipul născător de perle se îmbată în „scoicile tăcerii”, prin cerul conceptelor zboară „fluturi cu aripi de înger”, din lemnul unui verb se fac fluiere, din lutul altui verb se fac glastre, pe masă, pe poliţe şi pe dulapuri se văd mulaje de antisunete şi forme noi, arcuri de vocale, volute de silabe, machete ale ideilor, linii drepte şi „cercuri deschise”. Poetul caută în lucruri „cheia insolitului”, metafora „nerespirată”, acordând sunetele şi miresmele în „diezul culorii albastre”. „Facerea” se întâmplă în „clepsidra reveriei”, prin ea curge nisipul emblematic ce va răni tăcerea din care se va naşte „perla” cuvântului. Oglinzile ei transfiguratoare sunt ale inefabilului. Mecanismele ei intime „măsoară timpul din suflet”, clipa stării de graţie: „au strălucit o clipă oglinzile-n cuvânt/atât cât ţi-ai surprinde în inefabil chipul/oglinzi de valuri repezi din mări ce nu mai sunt/în scoicile tăcerii se chinuie nisipul/clepsidra reveriei de-aicea ia nisip/cuvintele-s acelea ce i-l aduc în spate/şi hărăzit de soartă copilul lui Oedip/în suflet ne-o răstoarnă cu regularitate/clepsidra reveriei n-o cumperi nici n-o vinzi/ea îţi măsoară timpul din suflet şi-ţi arată/cum strălucesc o clipă cuvintele-n oglinzi/şi-n scoicile tăcerii nisipul se îmbată” (Clepsidra rev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se întrupează, aşadar, din „onirice sinteze de trăiri”, din muzici suave şi simetrii, dar şi din aerul esenţia-lizat al ideilor, din materialitatea principiilor estetice. Una din multele lui definiţii paradigmatice pare să vină direct din estetica poetică a lui Paul Valery („o tăcere e straniul izvor al poemelor”): „poemul/neant/ce te poate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_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lce-a durerii/do mi do re do mi/cântă pianul tăcerii” (Atelier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e ni se par în aceste poezii spiritul auster al ideilor, echilibrul clasic al formelor susţinut de modernitatea limbajului. Aerul lucid al reflexivităţii nu afectează senzorialul, „emoţia elementară”. Schemele lirice, conceptele sunt construite din aripi de fluture şi frăgezimi de brânduşă, din umbra luminii şi din aerul pli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concentrate, esenţele, sunt dizolvate în culori şi miresme imponderabile, în „cascade de sens”, în aburi abia perceptibili. Ai impresia că poetul e în stare să definească în termeni poetici prin asociaţii, jocuri de linii şi euritmii până şi teori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percepţiei şi a cunoaşterii e una a intelectului, dar şi a inimii, în egală măsură. Metafora e funcţională, cognitivă, simbolurile au o irezistibilă atracţie spre concept. Chiar şi în poeziile de notaţie, cum ar fi Joc de linii, Autumnală I, Autumnală II, senzaţiile generează reflecţii transfigu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pe teme „de estetică”, abstracte şi ermetizante, înfăţişând ipostaze ale cuvântului, alternează în acest ciclu cu poeme erotice de o fermecătoare eleganţă şi frăgezime sentimentală, de un accentuat „impresionism sonor” (Ardere de tot, Joc de linii, Descântec dionisiac, Metamorfoze I, Metamorfoze 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rotic se desprinde de pe „portativul ludice-lor stări” într-un continuu joc de efuziuni şi exaltări adolescentine, de „reverii aproape dionsiace”, ca în aceste versuri de un remarcabil rafinament stilistic şi prozodic: „de ce-ţi vorbesc şi iarba începe să se-mbete/din alcool de şoapte pentru urechea ta/şi luna se îndoaie ca mintea unei fete/ascultă-mă iubito şi nu mă asculta. /des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e de nimeni adineauri/adulmecă urechea cu tainicul lor vin/şi ne trezesc sub gene dulci freamăte de grauri/sub luna ce se-ndoaie în semnul ce latin. „ (Descântec dionisiac). Alteori chipul fantomatic al dragostei apare ca un miraj al „toamnei adolescentine”, născut din tristeţi de burg medieval: „mă cheamă Dominicul cu frunze să le-ascult/cum cad, nu, cum plutesc şi cum din una două. /să număr pân-la zece şi să nu pot mai mult/pe trotuare-nguste a început să plouă/pe trotuare-nguste unde-am putea să trecem/doar eu şi tu şi nimeni mai mult şi-o frunză şi/e toamnă şi e ora care-a trecut de zece/întâia oară-n viaţă vom râde şi-om greşi.” (Toamnă adolescentină la Cemăuţi). În Metamorfoze I şi Metamorfoze II, erosul apare ca motiv de reflecţie asupra viitoarelor avataruri ale fiinţelor îndrăgostite, „când mai mult voi fi stea/zbor când vei fi mai mult”. Sentimentalitatea acestor poezii e una gânditoare, trecută prin filtre livreşti, aşternută în caligrafi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iclu, Dulce de Bucovina, conţine poeme de implicaţie socială, cu referiri tranşante la realitatea şi drama bucovineană. Egal cu sine, fără să-şi schimbe modul de a scrie şi felul de a fi în poezie, Ştefan Hostiuc rămâne acelaşi poet subtil şi rafinat al sublimării şi sintetizării trăirilor, căruia îi repugnă gesticulaţia fadă şi spiritul de lozincă. Poemele sale patriotice nu sunt de suprafaţă, ambalate în „albastră găoace de cânt” şi marcate de acea retorică păguboasă de care suferă multe din creaţiile unor autori din Basarabia şi Bucovina; sincere şi necontrafăcute, ele s-au născut din dragoste cutremurată şi discretă suferinţă ancestrală, „ca lotusul din oglindă de apă”. Lacrima lor, tăcută şi lucrătoare, nu poate fi patetică. Impulsurile sociale sunt fireşti, aproape congenitale şi apar sublimate c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uri dulci şi imagini graţioase, ca în Dulce de Bucovina: „vintre de umbră ce se destramă/naşte un grohot ciudat de mistreţ/ce vine să râme cu colţi de aramă/albastrul de Voroneţ/el face captivă o crizantemă/ce ruşinată îşi taie cosiţa/şi o trimite cu zimbrul din stemă/verdelui de Suceviţa.”, când în vocabule de rugă, invocaţie şi stigmat, ca în această Rugă: „redă-ne doamne văile de cimbru/fagii din codri roua din poiene/şi ocroteşte coarnele de zimbru/pierdute prin dumbrăvi bucovinene/. Şesu-l arat şi balta-l spintecată/cu ţevi de-argilă înfipte-adânc în rână/de nu mai plouă-aşa ca altădată/şi pute doamne apa în fântână”. Aceste poeme respiră aerul emblematic al spaţiului de origine, ale cărui repere hieratice sunt „albastrul de Voroneţ”, „verdele de Suceviţa”, „dangătul Putnei”, „dorul de Cemăuţi”, „cornii din Boian” (în care se aude „ecou de doină eminesciană”). Simbolul reînvierii celor înstrăinaţi de matricea străbună este Eminescu, ale cărui forţă şi iubire tutelară va reface „unitatea de timp şi spaţiu a fiinţei”: „când pasărea neamului ţipă/în plasa uitării de grai/cenuşa din noi se-naripă (superbă imagine! N.n.) /Prin Eminescu Mihai” (Prin Eminescu Mihai). Memoria afectivă (şi cea chtonică) a spaţiului bucovinean apare în adevărata ei sfericitate românească, actuala configuraţie emisferică nordul şi sudul fiind una artificială şi ţinând de caprici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iminare din ultimul ciclu, Măştile cotidianului „printr-un anacolut măştile mitului/absolut sfârşesc prin a fi măşti de/lut trăind fără fardul obişnuit in-/curabilul mit al cotidianului brut” – definesc cât se poate de exact schimbările ce au loc în poezia lui Ştefan Hostiuc: mitologia orfică, de esenţă modernistă, este înlocuită tot mai evi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 cu mitologia cotidianului, de esenţă postmodernistă. Poezii ca Poem vesperal, Stafii I, Stafii II, Pac pac pac, Copilul cuvântului I, Copilul cuvântului II, Misionari nocturni, Te-lereclamă atestă o desprindere de conceptele şi simbolurile modernităţii şi o apropiere categorică de noua paradigmă a optzeciştilor. Tot mai mult, sugestia, sublimul, seraficul face loc parodiei, ludicului, grotescului, fiorului existenţial: „picură litera-n zaţ/un poem vesperal/poate e chiar sara/pe deal poate/chiar buciumul sună/cu o capacitate/de opt sute de waţi/gen metal” (Poem vesperal); sau: „stafii de zei/în togă de funigei/ieşind din idei/cu cercei de hamei/şi intrând fără chei/în formula florii de tei/parfumată retroactiv/cu palmoliv” (Stafii I). După cum se poate observa, poemul e mai „prozaic”, demitizant, cu imagini halucinante, cu aluzii şi corespondenţe livreşti. Muzica din primele cicluri, adesea de o solemnitate barbiană, capătă sonuri mai „coborâte”, „desolem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exprimăm printr-o formulă esenţa poeziei din acest volum, aceasta ar putea fi: definiţia transfigurării. Ştefan Hostiuc pune în interiorul lucrurilor oglinzi spre a surprinde (a defini) chipul inefabilului, imaginea sublimului, contururile (într-o continuă schimbare de unghiuri) ale Cuvântului. Clepsidra reveriei pare a fi compusă aici din două piramide (platoniciene?) răsturnate. Prin sticla ei aburită de mister se vede întregul proces al transfigurării cuvântului în poem, spectacolul „ridicării la idee a concretului” (Adrian Popescu), aventura sublimării în simboluri şi stări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lepsidra reveriei pune în lumină puternica individualitate a unui spirit modern, care, prin scrisul său mai recent, se înscrie în mod hotărât în parametrii paradigmatici ai poeziei optze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cadie Suceveanu, persistenta dramă a basarabenilor, calvarul lor multiform legat în special de reprimarea sentimentului naţional se constituie într-un lamento prelung, traducând ca la Goga, în alt context, pătimirea generalizată. Nu e însă abandon, ci numai reculegere, nu instalare într-un tragic paralizant, ci privire scrutândă, mişcare între concretul imediat şi oglinzile istoriei. Nu e vorba de aproximări, ci de o geografie sacră, în care munţii Ţării eterne au funcţie totemică, regeneratoare: „Mi-e sete, frate şi aş bea Carpaţi. /Ţi-au mai rămas ceva Carpaţi, Ioane?”. Absolutul, la Arcadie Suceveanu, altfel decât la sfâşiaţii căutărilor interioare, se defineşte ca integrare în etnic, într-un panoramic temporal sugerând continuitatea. În fapt, Arhivele Golgotei cum sună titlul cărţii sale de referinţă însumează stări pozitive, momente de flux şi de reflux, cu accente pe ideea de înrădăcinare, cu obsesia restituirii şi a vegherii active. Anumite cuvinte (Golgota, sângele, mama) au devenit concepte, dar concepte-embleme deci cu disponibilităţi iradiante, care, făcând joncţiunea între Eu şi Ceilalţi, imprimă monologului liric rolul solistic dintr-o mare corală. Fără să pară, poetul de la Chişinău e un rapsod, unul care, exponent al celor din jur, precum în Colind cu strămoşi, atinge cote remarcabile: „Răsar strămoşii în cămăşi de ger/Să roage zeii ce ne-nstrăinară, /Florile dalbe, Doamne, flori de ler, /Să nu ne deie din părinţi afară [.] /Ei duc, călări, istoria în şa, /Cea răstignită, pusă la dosare, /Icoana ei e vie şi în ea/Sunt toţi: Bogdan, Mihai, Ştefan cel Mare.” Munţii, „luceafărul fără moarte”, „focul sfânt din lumânări”, voci line murmurând „în strană” iată însemne „pe blazonul stirpei noastre sfinte” (Ultimul zimbru), prinse în orchestraţii 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frapante texte din câte s-au scris pe tema Mi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găsit în Arhivele Golgotei: în esenţă, Mioriţa lui Arcadie Suceveanu şi alte câteva poeme aparţin unui poet de indiscutabilă valoare, cu o adecvată mitologie personală, capabil de redistribuţii şi permutaţii metaforice inedite, în măsură să ducă la trans-substanţiere şi incandescenţe. Un limbaj ataşant, simpatic, adaugă baladei vrâncene sensuri noi, de o cuceritoare forţă expresivă: „Acel cioban din culme de Carpaţi, /Ce-a curs în stea, cu nunta fulgerată, /Acel cioban ucis de cei doi fraţi, /Prin jertfa lui de sânge, mi-este tată [.] /Ci-n timp ce mor sub lună plină eu, /Scurt fulgerat de umbrele nătânge/Acel cioban, ajuns la fiul meu, /Prin el îşi mână turmele de sânge”. Tribun, adesea, în linia Goga-Cotruş, frazarea despuiată a lui Arcadie Suceveanu e făcută parcă pentru retorica de forum, destinată mulţimilor în aşteptare. Ce poate fi mai plastic decât omul pământului? „Bob de grâu, arhaică statuie, /Zeu mărunt în aură de mit”. – Obiectul unui poem antologic: „E târziu de tot acum în lume, /Bate-n seri un vânt industrial, /Dar în tine mai nechează-un cal/Şi mă strigă morţii mei pe nume. /E târziu acuma şi-n natură. /Semăna-te-aş, frate, peste ani, /Să răsară holde de ţărani/Peste-a lumii stearpă arătură”. Cu invocaţii ca acestea din Holde de ţărani, sub pavăza sângelui nemuritor, „memoria ce zace în arhive” cheamă la conştientizare şi verticalitate; notele de ceremonial, mai exact de spectacol mitic, ţin deopotrivă de structura discursului ca şi de ideea eminesciană de răscolire pro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colind, câte un psalm în prelungire argheziană (ca Echilibru imperfect), câte o rugă ori câte o doină travestită în elegie, câte un pastel-vitraliu ori câte o baladă în ritm de veac XX şi mai ales sonete pe toate gamele, în toate pulsează câte ceva nou, ceva reclădit, regândit în arhitectură modernă. Fără nimic vetust, Arcadie Suceveanu e un modern veritabil, un iscoditor în pas cu epoca, în spiritul în care Arghezi, Blaga, Ion Pillat şi ceilalţi practicau inserţia în fluxul vremii. Atât de legat de fenomenul românesc în totul, purtând în inimă harta ţării întregi, simţind în propriile-l oase Carpaţii, şi-n pieptu-l Pontul Euxin, el comunică în spaţiu şi timp cu Narcis, cu Hamlet şi Don Quijote; pe Baudelaire îl vede răstignit şi însingurat, orga lui Bach îi trimite ecouri grave; îi este dor de Dante şi de Eminescu (în latura arhetipală mesianică), îl solicită refrene bacoviene; într-un poem dintre cele mai evocatoar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 (II), aleargă „sănii din Esenin”. Analogia e modalitate curentă de revelare a stereotipiei existenţiale, de unde trimiteri la „biblicul Chit” care l-a înghiţit pe Ioan, ori la Noe şi la Turnul Babel; constatarea shakespeariană din Hamlet că în Danemarca e „ceva putred” devine reper pentru realităţi actuale: „Danemarca-l pretutindeni. Danemarca e în toate”. Aluzii în serie duc spre fantasticul, himericul hidalgo de la Mancha, nebunul asaltator al morilor de vânt. Deasupra împletirilor de lamento şi ironie e loc pentru interludii erotice, când Bolnav de dragoste, contemplativul din Totem cu ochi albaştri şi Cântec de dragoste din Iluzia cu chip de Monaliză ori din splendida Dragoste definitivă cultivă adoraţia petrarchistă şi galanter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amul de Ioni şi de Marii” în suflet, e normal ca Timpul (cel din Ion a înviat! Bunăoară) să fie o dimensiune existenţială majoră. De menţionat, în acest sens, Cimitire vii, Arta morţii, Fular de-azur, Nufărul magic, o eseniniană Scrisoare mamei şi alte pagini. Concluzia la aceste consideraţii sumare se desprinde de la sine. Modern de disciplină clasică (de aici propensiunea spre sonet), lăsând misterului partea lui, fără a obstacola transparenţa, autorul Arhivelor aspiră spre maxima decantare – spre Tăcerea ca dialect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fel prin aspre armonii să pot vorbi În dialectu-n care-a plâns Paul Va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hivele lui Arcadie Suceveanu se cer cunoscute prin lectură directă, personală. Poezia basarabeană, prin el şi prin alţii, e în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IOPRAGA, în Dacia literară, nr. 1,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numesc stil înalt acea folosire a limbajului menită să impună respect cititorilor sau auditorilor. Despre poezia lui Arcadie Suceveanu se poate spune că valorifică resursele acestui stil înalt. O declaraţie de dragoste sună, la el, grav şi solemn, ca o simfonie de Beethoven: „Tu eşti proiectul unei catedrale/Pe care a visat-o Dumnezeu. /Îngăduindu-mi s-o-ntrevăd şi eu/În armonia goliciunii tale. /Şi la porunca lui (spre a păstra/Materia în forma ei divină) /Vin lebede să moară-n carnea ta, /Albinele-ţi zidesc în trup lumină. /Un suflu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ritm prea pur/Dă forme dulci şi linii muzicale/Acestei ctitorii medievale/Zidită din lut atic şi azur, /În care Domnul, spre-a-l spori misterul, /Adună-n taină tot ce pierde Cerul.” (Catedral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înălţime de rege ultragiat tratează Arcadie Suceveanu răul din lume. Pentru că, trebuie spus, poezia lui nu este senină şi surâzătoare, ci are ca dominantă o voinţă de incriminare fără drept de replică a tot ceea ce falsifică viaţa individului sau a colectivităţii etnice. Ca şi Grigore Vieru sau Leonida Lari, ca aproape toţi poeţii basarabeni, Arcadie Suceveanu (n. 1952) îşi face fără rezerve datoria de a lua atitudine. Însă şi-o face în felul său. Nu are nici jalea sfâşietoare a lui Grigore Vieru, nici firescul stupefiant cu care Leonida Lari rosteşte adevăruri interzise, ci o demnitate inflexibilă, de om căruia educaţia îi interzice să se supună şi să se umilească. De aici, sarcasmul din multe poeme ale sale: „Vine contabilul, intră în mine/Să se convingă dacă mai sunt. /Mă trage-n calcule fără ruşine/Şi îmi confiscă moara de vânt. /Doamne-al iluziilor, vine şi vine/Vremea să-ţi macini propriul mormânt, /Să sapi tranşee, să creşti albine, /Să sameni grâul drept în cuvânt. /Se recalifică mitul în grabă, /Din vis se scoate sare şi plumb. /Zăpada albă abia dacă-l albă, /Totul ce-l ieftin moare-acum scump. /Azi Don Quijote-l morarul de treabă/Care bea votcă, vinde porumb.” (Morarul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ile lui Arcadie Suceveanu iau adeseori forma unor parabole. Poetul nu vrea să. Atingă răul. Dintr-un fel de silă, el recurge la o reţea de aluzii, ori de câte ori se vede pus în situaţia de a numi realităţi dezgustătoare. Utilizarea parabolei ţine tot de distincţia intratabilă a poetului. Datorită acestei preferinţe, resentimentele sale, chiar şi cele mai explozive, încremenesc în forme elegante, statuare, situate în afara timpului: „Sahara ne-a-nghiţit definitiv, /Noi mirosim parcă-a Pompei şi-a lavă. /Nisip, nisip e-n tâmpla mea bolnavă, /Nisip, nisip secret, conspirativ. /Nisip de-apocalips, nisip, nisip/Se-ntinde ca o plantă carnivoră/Ce ne sugrumă lent şi ne devoră, /Vâscoasă, uriaşă, fără chip. /Nisip curgând mecanic, monoton, /Şi peste tot miraje-nşelătoare/Minţind viziunea tragicei Sahare, /Pe zarea căreia, ca un blazon, /Se vede încă Turnul Babilon: /Un cap de monstru mort, dospind la soare.” (Imperiulnisipului,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Arcadie Suceveanu trebuie căutat în acele poeme de un remar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l fast baroc despre care vorbeam la început. Limba aleasă folosită de poet în cele mai inspirate texte ale sale, ca şi aptitudinea de a face din poezie un spectacol de gală constituie o contribuţie preţioasă la dezvoltarea literaturii române nu numai de acolo, ci şi de aici.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TEFĂNESCU, în România literară, nr. 50,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observat, Suceveanu evită ruralismele evidenţiate, bagatelizarea folclorului, tinde mereu spre inovaţie. Nu orice îi izbuteşte, însă e lăudabil când un scriitor se apucă de ceea ce e mai greu şi complicat, se foloseşte de „dreptul de a îndrăzni totul”, cum spunea Gau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de echilibru e o lucrare alcătuită din poezii originale, al căror izvor de inspiraţie este Timpul nostru neliniştit, cu mari zguduiri sociale. Nu-l un timp al contemplaţiei sublime, al reveriei romantice, ca în trecut. Civilizaţia modernă, sfâşiată de contraziceri sociale, nu mai oferă poetului de azi posibilitatea să se ocupe de pasteluri. Fiecare fir de iarbă şi rouă, fiecare uliţă şi colţ de pământ parcă strigă: încotro mergem? E marea răspântie prin care trece omenirea. Iată de ce şi stilul poetului devine febril, accelerat, de confesiune deschisă a unui om care încearcă să afle mai repede rostul crud, însă adevărat, al enigme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ENIUC, din prefaţa la volumul Ţărmul de echilibru, Editura Literatura artistică, Chişinău,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volum al lui Arcadie Suceveanu transcrie parcă, fără a trăda cât de cât efortul, o respiraţie largă râvnind un aer oxigenat, înmiresmat; mai mult chiar: plin de toate aromele lumii, care întreţin o continuă flacără senzuală. Cu porii mereu deschişi ai simţurilor, poetul caută, lăcomos, saţul olfactiv, îmbătarea de frumos, de senzaţiile tari, de foşnetele suave ale Pomului Vieţii. Are sufletul jilav, asemenea adolescentului rimbaldian, numai că ceea ce-l jilăveşte nu e doar roua matinală: e şi lacrima „copilului de suflet” a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umbre se aşază peste trăirile candide ale acestui „copil de suflet” al veacului; pe arena lumii stă, într-o postură ameninţătoare, 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războiului şi violenţei, iar pe de lăturile ei Hamlet ezitând între a fi şi a nu fi („A fi. A nu fi. A nu fi. A fi”) şi, bineînţeles, cavalerul tristei figuri Don Quijote. Primii doi problematizează conştiinţa, cel de-al treilea îndeamnă însă la visare, deşi apare într-o ipostază tragică: „Să ningă fraged şi să ningă sfânt, /Să ningă convulsiv, ca într-o vină, /De parcă Don Quijote, la mori de vânt, /Ar măcina o tragic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bsedat de asemenea figuri, tulburătoare prin însăşi consonanţa semnificaţiei lor simbolice cu condiţia omului la sfârşitul secolului XX, poetul rămâne un romantic incurabil, pornit, cu înverşunare, să redea lumii puritatea primordială, visul şi speranţa. El se aruncă în vâltoarea vieţii ca un copil, chemând la păstrarea întregului ei farmec, care i se pare remediul universal: „Fiţi vigilenţi, în veacul nostru bântuie molii/atomice, aerisiţi cât mai des dulapurile în/care vă stă închisă copilăria, /bibliotecile unde păstraţi fondul de aur/al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invocă poetul? Lumina („Lumina-mi pare o scrisoare, /Un blând mesaj a lui A FI”), pruncii, miresmele, ninsorile, florile de cireş, flacăra, mielul, firul ierbii ce răsare şi crinul, toposul cel mai frecvent poate al volumului. Este seria de figuri ale viului şi organicului care se opune unei serii de figuri ale mecanicului, inertului, incertului, standardizării („scripeţi de mătase”, limba ceasului, ceasul întors pe dos, roata: „Ce zeu păgân ne-a răstignit pe roată/Ca să ne ştim mereu în alergare/Prin lumea de consum şi plusvaloare.”; vântul din Zero absolut, „haloul de umbre şi cercuri”, clepsidra, „cifrarea ierbii, a mormintelor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pirituală, calamburul, care valorifică jocul inteligenţei, parodiază locul cultural comun, narcisismul imagistic, sprijinit de savoarea şi neprevăzutul asociaţiei spontane, delicat-teribilistă: „Se-ngrăşă-n pomii raiului omida, /Albinele administrează flori, /Rechinii ţin în gură Atlantida/La circul lor de farse şi erori. /La cota bursei preţul vieţii scade, /Orga lui Bach bolnavă-l de plămâni, /Iar pacea stă mai mult pe baricade/Cu o garoafă-nsângerată-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fârşitului de veac şi de mileniu se constituie dintr-o astfel de ironie adolescentină, scânteietoare, inteligentă, cu o surpriză metaforică uşor-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cadie Suceveanu îşi mută versul şi în alt registru, mai grav: „Umbrele lor ca-n vis mi se arată, /Veghind la geam atât de-adânc şi greu, /Că din tăcerea lor însingurată/Îşi rupe vorba însuşi Dumnezeu” (Colind). Nota uşoară, narcisiască, colorat-expresivă cedează locul dramatismului, tensiunii, gravităţii: Baladă pentru mama, Vis cu cai (I), Elegia trandafirului urbanizat, Dor de Dante, Mioriţa, Poveştile nerentabile, Umbra Albatrosulu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impresia totuşi că Arcadie Suceveanu e un poet cu un sentiment acut-dramatic al vieţii, care însă acceptă din raţiuni polemice masca de adolescent, elegiacă, dar accidentată de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IMPOI, din prefaţa la volumul Mesaje la sfârşit de mileniu, Editura Literatura artistică, Chişinău,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0, la Editura Hiperion, din Chişinău, a apărut o carte de poeme Arhivele Golgotei semnată de Arcadie Suceveanu. Nu ştim dacă Suceveanu este nume sau pseudonim, dar ştim că poetul, trăind acum în Basarabia, este originar din înstrăinata Bucovină. Cât despre carte, ea conţine o poezie care spune nu, căreia îi repugnă lozincile: o anatemă neîndurătoare este aruncată asupra sloganului, a poeziei servile. Respingerea poeziei oficiale, slugarnice este un act de revoltă, dar, întrucât poetul adevărat se ridică împotriva unei ordini stabilite prin dogmă, el este în postura unui (binecuvântat şi binecuvântător) Toma Necredinciosul, făcând un act de apostazie în faţa ideologiei. Acest crez, acest gest de recuzare sacră a minciunii şi a reprimării gândului, a năclăirii libertăţii sunt simbolizate prin „peştele cel mare”, care se zbate să părăsească mlaştina improprie credinţei şi libertăţii în firesc. Altfel, el s-ar scufunda în „dogmă stătătoare”, ca o „reptilă fl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oem Eterna Danemarcă scris în metrul şi în registrul eminescian din Scrisoarea III, partea a doua, abundă în imagini ale disoluţiei, ale descompunerii, ale sfârşitului unui colos prea îmbătrânit şi cu grele metehne. Aluziile sunt străvezii, sensul politic este izbitor. Morbiditatea puterii este istoriceşte ereditară şi dezumanizată până la mecanică: „Viziunea simplă a Danemarcei e şurubul”, iar „Dumnezeu (chiar el se p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ul fără scrupul/Ce-a prăsit lumi de şuruburi şi le-a răspândit pe-aici”. Puterea şi plasticitatea imaginii, mişcată de sarcasme şi de viziuni escatologice, sunt zguduitoare, iar monstrul ideologic este apocaliptic orice element de conştiinţă este împins spre mecanic, spre carnagiu şi spre mineral. Arhivele Golgotei sunt, în această poetică a istoriei construită de Arcadie Suceveanu, suferinţele nevinovaţilor, inundate de sângele vărsat prin şirul neoprit al trădărilor. Un chip al suferinţei este Iona. Aglutinarea este un act de manifestare a puterii monstruoase. Peştele cel mare în burta căruia se descompun popoare nu este decât Chitul imperialismului totalitar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area paternităţii se face în instanţa entităţii de neam: ciobanul Mioriţei este un simbol al paternităţii spirituale, al continuităţii (filo) genetice prin cei de acelaşi sânge zvâcnind în Carpaţi. Din aceeaşi panoplie de simboluri face parte şi zimbrul, a cărui reîntoarcere va aduce izbăvirea de păcatul rătă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ea naufragiului se alătură unei presimţiri a Apocalipsului, căci va veni o Judecată de Apoi a torţionarilor şi a monştrilor zămisliţi de ideologiile totalitare anexioniste. Fantasma lui Iuda bântuie de secole, în clinica lui biblică el internează pe cei ce şi-au renegat durerile, crezul şi gândurile. Iuda este călăul din spatele scenei istorico-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LASCU, în Ramuri, nr. 2,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ntologia Eterna Danemarcă (Editura Eminescu, 1995), echipată şi cu un util şi penetrant studiu introductiv semnat de Ştefan Hostiuc, cercetând jocul paradigmatic al scriiturii, ne îngăduie să-l cunoaştem la adevărata-l cotă pe Arcadie Suceveanu, fixat de câtăva vreme la Chişinău. El trăia „în aşteptarea poemului” şi dovedise, ca bun tehnician, atent la spectacolul postmodern al poeziei, un scris emancipat. Oricum, faţă de bucovinenii rămaşi acasă, supuşi unei presiuni kremlino-fone şi rupţi de mişcarea literară românească, Suceveanu a avut şansa unei sincronizări prompte; optzecismul transprutean află în poetul strămutat un pionier, manevrând pe fundalul tradiţionalismului şi instrumentarul poeziei romantice, credincios unei linii luptătoare, dar şi recuzita ultimului val, împăcând, prin ispita deconstrucţiei, surâsul ironic cu masca ele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ă. Locuind într-o geografie sacră, cutreierată de nostalgii cosmice, el practică, în pofida exploziilor sarcastice, reculegerea şi dezvoltă atât „retorica de forum” (C. Ciopraga), cât şi spectacolul mitic, inv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mitologie personală. Aducându-l în contemporaneitate pe Hamlet, Arcadie Suceveanu înţelege însă că lumea „e o dramă”; în pofida fastului baroc (prin bogăţie imagistică), el este, pe rând şi „sublim actor în arta de-a visa” (Perfecţiune, 1976), dar şi inapt pentru visare, chiar dacă interludiile erotice, gardate de un lung lamento ori însoţite de bruiaj ironic, sună ca o ispititoare invitaţie. „Eu nu sunt prea umilul visător”, ne avertizează poetul, dorindu-şi un destin de nufăr; mai mult, poezia „prinsă la rever/Mi-e poate chiar fiola cu cianură” (Fiola cu cianură). Poet puternic, sensibil, cu lecturi temeinice (asimilate), Suce-veanu urcă în clasamentele noastre, devenind un nume de referinţă (nu doar pentru plutonul liricilor bucovineni). În plus, interesul firesc pentru literatura exilului (hrănind o tragică dedublare), cu supralicitări deloc fireşti – mutând înspre exterior centrul axiologic, e dublat acum de redescoperirea literaturii din teritoriile înstrăinate, rescriind şi revalorizând geografia noastră literară. Într-o atare optică, gestul recuperativ înseamnă şi un demers integrator, străin de entuziasmul critic,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semenea pericol nu-l paşte pe Arcadie Suceveanu, cel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a confiscat „moara de vânt”. Sensibilitatea sa optzecistă lasă loc volutelor romantice dar şi grimaselor ironice. El colindă „câmpii de mituri” şi constată că „crisalidele şi-au crescut în tăcere aripe” (Parabolă). Şi experienţa tragică a dezrădăcinării şi utopia „ţării pierdute” şi nostalgia ingenuităţii hrănesc fondul reflexiv. Dar această poezie e, mai cu seamă, îndatorată unui existenţialism vibratil, interogativ-filosofard, captând strigătul fiinţei; de unde şi sentimentul acut dramatic al vieţii (M. Cimpoi): „. Întinzi mâna şi abia dacă dai de tine-n oglindă”. Pe acest sol cultural, fără criterii milostive (în sensul omologării), poetul nu flutură un proiect nostalgic şi mesianic; ci corectează, am zice, ideologia optzecistă (căreia mulţi deja i-au cântat prohodul), conectând-o cumplitelor emoţ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Arcadie Suceveanu, clasică în aparenţă şi modernistă cu măsură, cu apetit pentru parabolă şi de un indiscutabil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această dramă fără febre mesianice, va plânge „munţi de sare”. Ea condensează metaforic durerile unui neam. Prin Arcadie Suce-veanu (prezent şi în volumul antologic al „optzeciştilor” din Basarabia, Portret de grup, realizat de Eugen Lungu), poezia de „dincolo” se desparte hotărât de tradiţionalismul rural şi bucolic, îmbrăţişând parabola cu aer fantast (ca în superba Maşină apocaliptică), trecând chiar dincolo de comedia cotidianului pentru a instaura, sub aerul apăsător al tablourilor suprarealiste (Oct. Soviany), cinstirea metafizicului. Dar Suceveanu, anunţând ruptura pe care ultimul val o şi realizează (în pofida caracterului „disjunctiv’), nu acceptă, neapărat, reţetele „opt-zeciste”; poet matur, format, el se anunţă ca un nume important al lir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inu RACHIERU, în culegerea Poeţi din Bucovina, Editura Helicon, Timişoara, 1997, p.435 436,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 poetul cu crin la butonieră, cel care până mai ieri jupuia melcii de pieile candorii şi lansa prelungi ecouri de trandafir în golul spiralat al cochiliilor stăruind să-şi dureze din ele un monument, ştie prea bine că inima tuturor vârstelor este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probabil, după fiece plachetă „serioasă”, în „registru major”, scoate neapărat şi o carte pentru copii. Astfel, noua sa lucrare (Ora cinci fără doi fulgi, Editura Literatura artistică, Chişinău, 1986) confirmă întru totul bănuiala noastră că, angajat într-o istovitoare luptă de recâştigare a copilăriei, poetul e încolţit de nevoia de a le vorbi c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iudatul sentiment ce mă încercase după ce am citit cartea. În fond, nu era nimic deosebit acolo. Aceleaşi motive vegetale, florale, aceleaşi armii fojgăitoare de furnici, gâze şi gândăcei ce-au invadat definitiv cărţile pentru copii ale unor autori cu mână făcută, „specializaţi”. Dar, spre deosebire de versurile acestora, cele ale lui Arcadie Suceveanu sunt îndelung ciocănite, bătând adesea către paradox. El ştie să oprească ochiul copilului asupra structurilor fragil-colcăitoare ale vieţii, aşa cum o face, de pildă, în poezia-ghicitoare Fluturele: „Floare zburătoare/Cu două petale, /Îmbrăcată-n zale. /Pâlpâie-n lumină/Fără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euşeşte aici să propună copilului o reprezentare îmbogăţită a realului, pe care, pentru a-l spori dimensiunile, încearcă s-o racordeze la circuite de semnifica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şi inventiv, manifestând predilecţie pentru lumea candorii infantile, autorul s-a dezis de limbajul povăţuitor-pseudofolcloric, a renunţat la înţelegerea puerilă a lucrurilor şi a adoptat o gesticulaţie frazeologică iubitoare, în care se curpinde foiala faunistică şi rumoarea existenţei, aparenţa devălmăşiei şi spiritul absolut distinct al fiecărui lucru sau fenomen, ba chiar şi luciditatea mereu disponibilă a auto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ile sale imnice, ţesute din subţiri melancolii şi din covârşitoare doruri Colind de iarnă, Colind pentru Eminescu înalţă inima de copil. Aluziile sale îndeamnă înţelegerea. Rimele sale vacanţă-faianţă; zecea-hurdubecea; ales cu-Eminescu; explice-pitulice; Nistru-ministru; dis-cret-poet dau senzaţia prospeţimii şi distincţiei. Ritmurile sale care-s ale poeziei populare, dar şi ale celei moderne grăbesc către alte zări. Alături de cuvintele obişnuite, de toate zilele, vocabulele sale rare susţin în noi sentimentul înnoitor al perspe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o bună parte din scriitorii noştri stăruie cu orice preţ să lungească stagiul infantil al copilului, când cele mai multe din creaţiile acestora promovează un spirit provincial, de învăţător ratat, Arcadie Suceveanu face o breşă în tartajele de beton ale literaturii de acest soi, străduindu-se prin toate mijloacele de care dispune să îndemne la treabă sufletul micului său cititor, să accelereze maturizarea lui raţională, intelectuală, psihică şi spirituală, pregătindu-l să intre în cercul marilor întrebări care l-au frământat dintotdeauna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a, aşadar, nu educă un copil cu naivitatea şi candoarea pierdute, după cum s-ar putea crede, ci unul cu naivitatea şi candoarea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NAGACEVSCHI, în Literatura şi arta, 18 iun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artea In cămaşă de cireaşă, ca şi precedentele volumaşe destinate cititorului începător (A fugit melcul de-acasă şi Ora cinci fără doi fulgi), dovedeşte că poezia pentru copii nu este un act incidenta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scriitorului, ci o permanenţă vie, care ţine de datele sale temperamentale, de înclinaţiile sale certe. E o carte axată pe noţiunea de timp şi are la bază succesiunea ciclică a anotimpurilor. Poetul prezintă fiecare porţiune a anului în manifestările ei cele mai semnificative şi accesibile înţelegerii copilului. Imaginea-simbol a fiecărui anotimp este însoţită de culori şi miresme, de sunete şi incantaţii surprinzătoare, peste toate acestea guvernând Memoria, adică strămoşii care „. Iau chip dulce de izvor/Şi mereu ne-ntreabă: /Mai ştim doina a cânta? /Mai citim vechi file? /Limba noastră nu cumva/O uităm, copile?” (Strămoşii 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e la urmă adevereşte smulgerea poetului din procesul admirării şi descrierii naturii, adesea a aceloraşi animale, păsări şi plante şi ieşirea sa spre valorile umane perene: cu multă fineţe artistică scrie Arcadie Suceveanu despre Mihai Eminescu, Vasile Alecsan-dri, Ion Creangă (resprectiv poeziile Colind pentru Eminescu, Iarna lui Vasile Alecsandri, Nică al lui Ştefan a Petrei); în structura interioară a cărţii se înscriu organic poeziile în care autorul abordează motive de ordin etic, moral; într-o manieră elegantă, colorată cu umor fin, scriitorul le vorbeşte copiilor despre conştiinţa şi demnitatea naţională, despre muncă, pace, cutezanţă (poeziile Parada soldăţeilor de plumb, Ţara, Casa bunicii, Dacă vrei să fii Columb., Ceasul meu ş.a.). „Sub ierbi şi-n frunza rară, /Sub meri şi sub aluni, /Copile, e o ţară/De buni şi de străbuni”, îl iniţiază poetul pe cititorul fraged în adevărul că suntem continuatorii strămoşilor. „Cum ei ni-s începutul, /De când ne ştim sub stea, /Ne ţin în braţe lutul, /Vreun vânt să nu ni-l ia”, explică el metaforic dependenţa noastră de strămoşi. După care motivul venerării înaintaşilor îşi găseşte dezvoltarea necesară: „Prin vorba lor cea simplă/De doină şi de neam, /Ne ţin pe toţi în limbă, /Ca frunzele pe ram.”. Până la urmă comunitatea noastră cu stămoşii este exprimată pe cât de simplu, pe atât de concludent: „Deci, când vorbeşti de ţară, /Să ştii un lucru sfânt: /Ea cât e în afară, /Pe-atâta-l în pământ!”. Anume în depăşirea sigură a simplismului tematic şi de exprimare şi în promovarea valorilor noastre perene rezidă succesul cărţii In cămaşă ide cireaşă. Cuvântul şi fraza lui Arcadie Suceveanu sunt „electrizate” poetic, ele incită şi vrăjesc imaginaţia copilului, de altfel şi a cititorului adult. Dincolo de prim-planul metaforei sale se află semnificaţia etică, finalitatea instructivă, ceea ce face să nu n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moralizatoare. Subiectele poeziilor sunt vii, umorul autorului e de o spontaneitate admirabilă, imaginile se dovedesc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IOCANU, în Moldova socialistă, 15 ma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liricii tradiţionale, a cărei paradigmă mai domina, la începutul deceniului opt, versurile poeţilor din Nordul Bucovinei, nu chiar toate strălucite, dar absolut toate strălucitoare: oglinzi verbale în care realitatea îşi potrivea, comod, rochiile în dorinţa de a arăta cât mai fermecătoare, pe acest fundal tratat intens cu naftalina partinităţii pentru a nu fi atacat cumva de moliile artei moderne, scrisul emancipat al tânărului poet Arcadie Suceveanu apărea ca o notă discordantă. El renunţa la starea de larvă închisă în crisalida oglinzii şi nu se mai mulţumea să fardeze realul, ci venea să-l deconstruiască, având intuiţia că poeticul, vorba lui Jean-Francois Lyotard, ţine de deconstrucţie: „Numai cu plopii te mai pot iubi, /Numai cu ramul te mai pot cuprinde, /În mine vine iarba peste zi/Şi simţurile toate mi le-aprinde.” (Duminică de fl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se poate distinge în mod sigur că tânărul scriitor ţine cu tot dinadinsul să impună o nouă poezie în vechea capitală a Bucovinei: răspuns dat pese lungi decenii de tăcere şi bâiguieli mimetice, cutezanţei iconarilor, a căror vervă literară se stingea ca un ecou pierdut în parcul Dominicului din Cemăuţi o dată cu venirea, în 1944, a Armatei Roşii. Ecoul poeziei moderne dispărea pe o perioadă de mai multe decenii, cu tot cu numele Dominicului, care devenea Parcul Şevcenco, pentru ca abia acum să poată fi redeşteptat, ca un răsunet în actualitate al unei atitudini poetice înno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în armură romantică, întreţinând în taină raporturi in-urne cu transcendenţa, dar şi bagatelizând-o ironic de ochii lumii, poezia lui Arcadie Suceveanu polemizează cu ingenuitatea tradiţionalistă, uneori abia perceptibil, alteori în modul cel mai franc, prin frondă şi atitudine negativă: „Eu nu sunt prea umilul visător, /Copilărind prin cer cum vi se pare, /Ci mai degrabă-nvăţ cum să nu mor (aluzie la celebrul vers eminescian funcţionând aici în regim de intertextualitate n.n.), /Când ar câmpia zilei cu o floare” (Dar ştie iarba). A se remarca noua funcţionalita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i” care nu mai păstrează în ea nimic decorativ. Abandonarea, în ultimul vers, a metaforei obişnuite în favoarea inserţiei metaforice e, de asemenea, o probă a moderni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elaţia poeziei actuale, cărţile de versuri ale lui Arcadie Suceveanu denotă un poet modern frământat de probleme existenţiale. El nu renunţă la sublim, la ideea de perfecţiune, la suavitatea imaginii, dar, în dorinţa de a scăpa de ispita naivităţii romantice, porneşte, grav, la atac împotrva lor, echipat cu armele moderne ale grotescului. Jocul scriiturii sale rămâne însă deschis şi altor paradigme. Iar nostalgia după pasul pe care urma să-l facă în urmă cu un deceniu, în dragostea sa pentru poezia optzecistă, vine să se consume astăzi în surâsul ironic al unui hidalgo post-modern. Corabia lui Sebastian din Arhivele Golgotei e refăcută din temelie în ciclul de versuri publicat în Almanahul din 1993 al Societăţii pentru cultura românească „Mihai Eminescu” din Cemăuţi: „Când secară mările în Levant/apăru la orizont/corabia lui Sebastian Brant/intrând în apele post-moderniste/ale acestor versuri/mai mult vesele decât triste/ (Ca să spulberăm, iubit cetitor, orice tabu/îţi voi spune că pe corabie eram eu, el şi tu/sau, dacă-ţi convine, noi, voi şi ei/câte persoane are pronumele? /trei.) /Iar cum trei ori doi fac şase/Apocalipsa avea picioare frumoase/şi noi o urmăream prin lunetă/cu o bucurie aproape secretă/cum urca puntea dinspre lagună/pe corabia noastr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oeziei lui Arcadie Suceveanu, intrând în apele deceniului care încheie secolul, şi-a schimbat cursul. Altele sunt apele, alta e linia de plutire, dar mereu aceleaşi depărtările şi căpitanul, parcă acelaşi şi parcă altul, citind pe proră din vechile poezii: „Mi-e sete, mi-e departe, mi-e târziu.” în dorinţa postmodernă de a le recompune printr-un nou joc al scri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HOSTIUC, din prefaţa la volumul Eterna Danemarcă, Editura Eminescu, Bucureşti, 1995,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zecistul Ion Vatamanu („matern la Bucovina”), după „privighetoarea” care a „cântat plumb”, „măslinul oglindit”, „secundele cu munţi”, „basmaua”, „dimineaţa mărului”, „iubirea de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 care „nu-l zero”, vorbind în metaforă polemică, şaptezecis-tul Arcadie Suceveanu, un alt poet proeminent pe care l-a dat „dulcea Bucovină” celei de-a doua jumătăţi de secol XX peisajului liric naţional, imprimă poeziei generaţiei sale (şi nu numai celei bucovinene sau moldoveneşti în particular, ci în general celei din întregul areal al verbului şi versului românesc) culoarea candorilor ironice şi polemice (Mă cheamă cuvintele, Arhivele Golgotei, Eterna Danemarcă, sunt metafore totale şi globale în sensul plenar al cuvântului şi al ars poetica din perspectiva confluenţelor stilistice (onirice şi simbolice, telurice şi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hivele Golgotei şi prin Eterna Danemarcă Arcadie Suceveanu pune definitiv capăt unei competiţii cu sine, reîncepând de fapt prin ciclul de „inedite” altă competiţie. Să fie ultima? Aşa e poetul un drumeţ al Necunoscutului, al căutării, al metaforei mereu schimbătoare la faţă prin aspaţialitatea ei ideatică sau prin „dejucarea” ei. Feţele ei se adâncesc în altă lumină, în alte zugrăveli. Iar Arcadie Suceveanu este un zugrav ales al metaforei şi un incrustator neîntrecut al goticului imagistic, mai ales al fastului acestuia. La el poezia veritabilă este ca şi crucea aurită a unui templu de pe culmea unui deal, planând ca şi cum aerul şi totodată ţinându-l respiraţia azurului. Este ceva miraculos în această inversare, răsturnare ideatică dinspre aspaţialitatea ideatică a metaforei sau a dejucării ei în subsidiar, pe care el a găsit-o intuitiv şi ideal în ceea ce priveşte echilibrul dintre gând şi imagine. Frecventând alţi poeţi, lirica lor de esenţe, „mesajul” său liric este unul gotic sau „baroc” numai în aparenţă (şi numai atât cât priveşte imaginea exterioară, ca şi-n cazul artelor gotice sau baroce, de altfel.), pe când el trebuie poate mai bine căutat după noi mai mult în intimitatea comunicării, zicerii subţiri, fine. Or, ea este pare-se cheia de boltă a fondului său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cadie Suceveanu fiecare poem adevărat e un edificiu al metaforei, al „stilului înalt”, condeierul imprimându-l cu generozitatea şi ironia „dulce” (dragonică) tot elanul ritmului interior şi toată splendoarea eufonică dinspre fastul imaginii, armonizându-le şi totodată atemporalizându-le. Această redimensionare a scrisului său vine din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 severă şi disciplinată lipsă de stabilitate a instabilităţii lirice a condeierului. Metafora „Danemarcei” noastre „turcizate” şi „slavizate” este mai mult decât o dovadă, în sens ironic fireşte, precum ironică este culoarea candorilor sale polemice indirecte şi destul de acide totuşi în subcuvinte şi-n superspaţii, dacă e să privim lucrurile în perspectiva dejucării gotice sau baroce a metaforei violentând aspaţialitatea ei ideatică. Or, arta este comunicare cu sine şi nu un lucru în sine. Apoi, versul sucevenian este adesea nu numai atemporal, metaforic, ci aproape în aceeaşi măsură şi ideatic aspaţial, oricare i-ar fi tentaţia unui univoc ideal. Patria, arta, cultura, Omul măsura morală şi filozofică nu numai a tuturor lucrurilor, ci şi a neînchipuitelor paradoxuri ale cunoaşterii şi autocunoaşterii văzute prin ochiul poetului nostru sunt aceleaşi edificii metaforice, dar şi sensibilizate, traumate sufleteşte şi spiritu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ntă este nu numai tensiunea ideatică şi interpretativă, ci şi construcţia persuasivă a limbajului, a potenţialului lui expresiv, omniprezent şi influent, călit în subsidiar de angoase şi esenţe personale, so-cial-umane. Apoi, nu putem trece indiferenţi pe lângă ajustarea stilistică notorie dinspre absolutizarea magiei eufonice a poeziei pe care Arcadie Suceveanu şi-o manifestă magistral şi plenar în cazul versificaţiei tradiţionale şi moderne. Nu în ultimă analiză vom menţiona desigur şi ţinuta, supleţea aforistică a poemelor consfinţind deopotrivă atât inspiraţia divină, cât şi cizelarea din interior până la transparenţa dezinteresată şi cristalină a metaforei polivalente (venind atât din subsidiar, cât şi din „deasupra deasu-prelor”, caraionian vorbind). Oricum, lectura poeziei lui Arcadie Suce-veanu este una antrenantă şi nelipsită de farmec, de savoare rafinată, de profunde efervescenţe lirice moderne cu priză la realiile social-umane concrete şi abstracte, locale şi universale. De aceea acel care va încerca „vinul” metaforei suceveniene se va pătrunde numaidecât de taina poeziei lui de parfum, incolor-sonore, de candori originare şi originale, adică esenţiale, oricând ademenitoare, „cu sunet profund”, al unui distins „compozitor de vorbe”, bacovian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PALLADI, din Literatura şi arta, nr. 39,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Eterna Danemarcă avem a descoperi o masivă antologie din volumele poetului Arcadie Suceveanu, tipărite între 1979 şi 1990, cărora li se adaugă 22 de inedite sub sigla milenaristă Maşina apocaliptică. Gestul Editurii Eminescu ce restituie Ţării şi tuturor românilor un profesionist al poeziei (născut în 1952 în Nordul Bucovinei şi rezident la Chişinău) este nu numai exemplar, ci şi determinant în a impune o valoroasă parabolă poetică juriului ce va decide premiile Uniunii Scriitorilor pentru anul 1995. Dotată cu un cuprinzător aparat critic (prefaţă, referinţe critice şi notă biobibliografică), serioasa carte a poetului Suceveanu. Atestă pe de-o parte un cântec performant, o vocaţie orfică a Rezistenţei existenţiale, pe de alta un necontenit exerciţiu autoreferenţial al limbajulu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at de Alexandru Ştefănescu pentru „acele poeme de un remarcabil fast baroc”, preţuit de C. Ciopraga pentru puterea de sinteză a „rapsodului”, omologat de Mihai Cimpoi pentru „replica spirituală, calamburul care valorifică jocul inteligenţei”, oniric î la Di-mov şi echinoxist în viziunea lui Nicolae Popa, autorul Arhivelor Golgo-tei este un poet-cărturar care a citit biblioteci întregi de poezie şi mitologie românească şi universală, dovadă scriitura sa surprinzătoare prin proteism, plasticitate şi fosforescenţă prozodică, virtuţi prezente atât în poeme lungi, balade, cât şi în psalmi, sonete ş. a. m. d. Disponibilitatea harului de a poetiza şi problematiza simultan se învederează nu numai în varietatea tematică, ci şi în forţa de a imagina şi realiza conivenţa între formă şi fond, de a instaura cuvenita cotă stilistică. Mai puţin credibil pe spaţii lungi, rapsodul Suceveanu are temeritatea de a improviza din orice poezie, cel mai adesea cu rezultate notabile. Este felul poetului de a-şi păstra forma inspiraţiei, branşată de multe ori în zonele seismice ale delirului diurn, muzical. Practica poemului „despletit”, susţinută de o uimitoare inventivitate, îi asigură lui Arcadie Suceveanu succesul perpetuării la nesfârşit a comportamentului poe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Arcadie Suceveanu este un caz de democraţie a inspiraţiei, ecuaţie în care vorba bogată, scenografia verbalizată, nu înseamnă facilitate. Ecologistul nu lipsit de accente profetice, elegiace, sarcastice din Poemul hidrologic nu exclude ludicul „sorescian” din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bastian, terifiant inventar al formelor de nebunie, de la Noe până la zilele noastre: „Când scăpără chibritul, /mări, ce se văzu? /Un Turn Babel plutitor, în care/eu, el şi tu/eram deopotrivă noi, voi şi ei/unul ţinea discursuri în groapa cu lei/altul decapita bisericile de turle/acoperit de tobe şi surle/unul făcea harta petelor din soare/altul deschidea măcelării în altare/unul gâdila corabia la pupă/altul punea îngerul să fiarbă în supă/unul îşi mânca unghiile, altul îşi rădea sprânceana/altul lua probe direct din Nirvana/unul confecţiona batiste din vele/altul se decreta personaj din vieţile paralele/unul confecţiona căpestre şi botniţe/pentru îngerii prinşi în clopotniţe/unul îşi vopsea chelia jumătate verde jumătate gri/altul se întreba patetic a fi sau a nu fi/unul era bielă altul era manivelă/unul se închina la zeul din gamelă/altul la steaua sa verde de tinichea/iar corabia, glorioasă şi sfidătoare, plutea.” Suntem aproape de discursul liric al unui inepuizabil erou umanist, convins că hamletiana, fatidica Danemarcă şi-a generalizat cam peste tot în timp şi spaţiu acel ceva putred, ceea ce nu-l ştirbeşte puterea de adoraţie, fără de care în dragoste nu eşti nici convingător, nici original, după Dante, Goeth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 se revoluţiona, ca la Valery, prin tăcere, sau de „a se sinucide” ca la Rimbaud, poezia lui Arcadie Suceveanu are şansele unei emisii neîntrerupte, suprafireşti prin performanţe, aproape spontană prin subtile metafore, rime, analogii. Un joc superior al imaginarului în cascadă oferă generoase, dramatice, irezistibile secvenţe lirice despre viaţa poetului şi a poeziei de la origini până în zilele noastre. Permanent dedramatizate printr-un daimon ironic, satiric şi tobă de carte, aproape toate poemele lui Arcadie Suceveanu au acoperire în aur, mai ales muzical, credem, fiind tentat să recite: „O, când dădea el cu zarul, /Se stingea în Alexandria faru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VASILE, în Luceafărul, ma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priveşte, oriunde ajunge pasul prin această imensă Sa-hară, „arhivele Golgotei sunt la un pas de noi” (Arhivele Golgotei I). Poetul, în viziunea lui Arcadie Suceveanu, devine un Dumnezeu izbăvitor, el are misiunea de a „citi” toate însemnele acestori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e dezvălui, în toată grozăvia lor, semenilor săi. Astfel, deloc întâmplător, „furia” dezlănţuirii adevărurilor cuprinse în multe dintre creaţiile sale aminteşte, peste ani, de puterea explozivă a versurilor transilvăneanului Octavian Goga. O creaţie precum Neamul lui lona, a lui Arcadie Suceveanu, aşezată azi lângă celebra poezie Oltul (nu ne putem opri gestul de a reproduce ultimele patru versuri ale acesteia: „Ţărâna trupurilor noastre/S-o scurmi de unde ne-ngropară/Şi să-ţi aduni apele toate, /Să ne mutăm în altă ţară!”), nu pierde nimic din adâncimea gândurilor, din frumuseţea şi măreţia sa. Credem, de altminteri, că acest poem reprezintă, în genul său, o poezie memorabilă, de care nu se va putea face niciodată abstracţie, în nici o istorie, oricât de pretenţioasă şi de restrânsă, a poez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uşor să înţelegem, acum, de ce poetul se consideră primul chemat la demolarea unui astfel de univers, care seamănă atât de bine cu un „circ”, cu o farsă stranie. „Mai bine fluture cu aripi arse, /Mai bine mort de nouă ori, decât/Biet figurant la circu-acestei farse/Cu tinicheaua dogmelor de gât” mărturiseşte autorul, semnificativ, în poemul Refuzarea circului, unde se şi numeşte pe sine: „statuia albă-a unei suferinţi”. El se doreşte, ca atare, nu mai departe decât un „nufăr magic”, care să filtreze, prin puritatea sa, mizeria şi grozăviile întregii lumi: „De ce nu am destinul unui nufăr, /Un ornic vegetal să fiu pe ape, /Şi clipa lacului din arc să-mi scape, /Şi-n albe înfloriri să-nvăţ să sufăr. /Şi să strecor prin orfice supape/Impurităţi, noroaie fără număr, /Pe apa rea să nu pot să mă supăr, /Să scot din mlaştini perle-între pleoape” (Nufăr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complet (există, în volumul de faţă, alături de poezia politică şi socială şi o excelentă poezie de dragoste), Arcadie Suceveanu ne dă, prin Arhivele Golgotei, în totalitatea sa, o exemplară carte de poezie. În ceea ce ne priveşte, ni se pare neîndoielnic faptul că în orice bibliotecă din România locul ei trebuie să fie pe raftul cel mai preţios: al poeţilor, al scriitorilor aflaţi foarte aproape de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ŢONE, în Totuşi iubirea, Nr. 5,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Danemarcă este un volum antologic al poetului Arcadie Suce-veanu, care conţine doar 22 poeme inedite cuprinse într-un ciclu in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t antipoetic Maşina apocaliptică. Despre cărţile precedente, în special despre Arhivele Golgotei, s-a scris suficient, după cum atestă şi referinţele critice de la sfârşitul cărţii, pentru ca să mai fie cazul de a reveni într-o simplă cronică la motivele atât de familiare ale poeziei suceveniene. Interesant este de urmărit evoluţia poeziei sub aspect formal, deoarece aceste 22 de poeme vin, incontestabil, să prefigureze o reînnoire semnificativă, poate nu atât a limbajului, cât a arhitectonicii imagistice. Nu este vorba de o schimbare de registru determinată de o vârstă poetică, ci de reevaluarea conceptului de lirism în general din perspectiva unor mişcări profunde de conştiinţă pentru un creator „ispitit mistuitor de cuvinte” şi „răstignit pe poezie” pe calea decantării veşnice a sensurilor şi sonurilor până la cele mai ideal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 se dezice de formele fixe ale sonetului în favoarea unor parabole desfăşurate şi neîncorsetate rigorilor strofice şi de măsură, după cum îi impunea prozodia clasică, deşi în fond poezia sa de până la Maşina apocaliptică este de o modernitate desăvârşită sub toate aspectele. Discursul liric nu este stânjenit şi nici constrâns, însă în tiparele rigide şi vechi ale sonetului şi-a descoperit o ţinută aleasă de nobleţe, obţinând girul apartenenţei sale la o castă a spiritelor cele mai elevate care aspiră la perfecţiunea absolută. Însă nu imposibilitatea acesteia l-a obligat pe autorul Arhivelor Golgotei să părăsească sferele elitariste şi să revină la o rutină poetică, cum ar fi poemul în vers liber, ci, probabil, conştiinţa că talentul său deosebit nu ar mai avea nevoie de alte probe şi nici orgoliul nu mai doreşte să participe la cursele sui generis de încercări. Poetul a ajuns la vârsta când are importanţă doar mesajul liric, iar forma vine de la sine, firesc şi necăutată, ca un izvor ce pur şi simplu curge fără să ţină cont de asperităţile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instrumentele sale, poetul se lasă dus de fluxul unor meditaţii grave ca fond şi filigranate cu măiestrie, însă cititorul rămâne frapat de senzaţia iniţială de a fi nimerit într-o capcană fără să poată sesiza care este mecanismul ei ascuns şi care sunt pericolele ce-ar trebui evitate pentru a pătrunde cu adevărat în schelăria ideatică atât de sofisticată până şi a celui mai restrâns, ca proporţii, poem. Poezia lui Arcadie Suceveanu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deconspirări în toată plinătatea şi profunzimea sensurilor ei chiar de la prima lectură, necesitând eforturi intelectuale şi o certă experienţă de percepţie a unei scriituri cu mai multe straturi semantice, invăluite (şi mă refer, evident, la ultimul compartiment din Eterna Danemarcă) în subtile şi evazive veşminte ale unei ironii abia sesizabile şi până la un grotesc de cea mai cras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clul Maşina apocaliptică poezia lui Arcadie Suceveanu accede spre un spaţiu nelimitat, în afara timpului, defrişat de orice repere reale, aspirând să-şi creeze un mit propriu, modern, prin utilizarea ca material de construcţie a unor asemenea arhetipuri clasice şi simboluri livreşti cum ar fi „Apocalipsa”, „Nevermore”, „Babilon”, „Oe-dip”, „Sebastian”, dar inventându-le şi pe ale sale, unele cu destule şanse de a supravieţui acestei cărţi, de genul „Domnul Abis”, „Prinţul Neant”, „Cavalerul Înzadar”, „Magnificul Vierme” sau „Domnul Vierme”, „Turnul Silogismelor” etc. Poemul ce dă titlul acestui ciclu este un manifest al noii viziuni poetice a lui Arcadie Suceveanu, dezvăluind şi o nouă atitudine cea de profet al unei lumi în degradare continuă, cu dezumanizarea relaţiilor între cei ce-o populează, unei lumi fatidice cu sabia apocaliptică deasupra ei gata în orice moment să se desprindă peste toate secolele de civilizaţie, aflându-se atât de aproape de „Abis” şi „Neant”. Este „corabia noastră nebună” şi poetul încearcă să ne atragă atenţia, măcar pentru un răgaz cât de scurt, la goana după vânt de zi cu zi, cu poezia sa plină de sarcasm şi ironie amară, dar lipsită de cea mai discretă notă de tra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ROASCA, în Plai românesc, nr. 6,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 {cuvintele ţarmuL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de trece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cel m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secre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statică (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statică (I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pentru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ală.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e floar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gie cu no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alomee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definitiv.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ireşulu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 sau porunc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 de toamn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t.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Graiulu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ă de azu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algo.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faun.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oemulu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arsis (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reme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lorii de Măceş.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fru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ebrilului ei visător.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lui Homer (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lui Homer (I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întâmpla cu poetul când înfloresc salcâmi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nor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ai visăr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condiţiona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 îndrăgostit.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lui Ovidiu.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arsis (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tr-o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in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0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ENIU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care sunt eu.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de sear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de sfârşit de veac.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n spre cer.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t.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rea lumii prin visar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 cu Hamlet.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bord.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din ceaţă.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t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de iarbă nouă.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Oraşului din vis.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cu mam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 de ţăran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de au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cai (I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bord.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b.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vechilor greci.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iţa.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fărul magic.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trand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t.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a vocativ.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bord.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întoarceri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trimisă pri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canic.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roşi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ragoste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zilei de miercur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bord.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ventarea linişti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a unui robot.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tău.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u autumnal (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u autumnal (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u autumnal (II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bord.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e boala dragoste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ă.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opil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uviu.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 divin.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erală.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de gală.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bord.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d.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viu.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în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ri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grar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 de argint.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unei scoici visătoar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bord.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 dialec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or.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mn.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 de noapt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convalescent.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nerentabil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33.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GOLGOTE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de mare.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anar.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fiilor rătăcitori.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Danemarcă.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isipului, Sahar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Golgotei (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lui Iona.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zimbru.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paţii Bucovine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de noroi a lumi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â.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Sebastian.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ă.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ţi! Strigă No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frate.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ii morilor de vânt 120 Marea înfăţişare.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abilon.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ier pe ghilotină.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 pictate.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lui Baudelaire.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primare ale morţi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 civil (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mamei.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rea circului.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 cu ochi albaştri.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la cu cianură.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 imperfect.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roşu.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vul Mediu.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 delir.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boltă.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Golgotei (I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costelivă.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ă.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orţi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de dragoste.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ele de Magdeburg.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Don Quijote.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in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ii.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la marginea lumii.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asa ghilotină.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 domestici.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ar de-azur.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în noua regie.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Nevermore.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ifru.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Golgotei (II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til.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în sâmburi.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Nevermor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cu mama.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 civil (I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fostelor Veneţii.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na Moarte.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 coclit.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 vi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înviat!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Judecata de Apo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din tâmpl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pascal.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viziune nouă în alb-negru)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în cercuri.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printre găini.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ansă.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DANEMARC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pocaliptică.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Apocalipse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aurului.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marald.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trece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zerul.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reptilă.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e circumstanţă.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zadar.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Stephenson.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vaselor comunicant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hidrologic.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na porcului de Crăciun.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cu o rotiţă dinţată.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Crusoe.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ele lui Înzadar.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de la Waterloo.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oară de vânt.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la Cemăuţ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Sebastian.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PENTRU (CÂND SUNT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ul.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ul.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ajerie.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la şcoală.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a veselă.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ul şi imaşul.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speţie cu paraşuta.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preferate.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umerele car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şi impare.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coldă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umb.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copilărie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ulg şi crizanteme.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unicul din te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ora?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tivul curcubeulu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Păcală.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al lui Ştefan a Petrei. 216 Ţara.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204 Strămoşii ne întreabă.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mea. Cifrele minunate. Vocale-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unici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ii Columb.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uţa-balerină.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Coadă-Creaţă.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linarul piticilor.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vacanţei.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ui Vasile Alecsandri. 226 Colind pentru Eminescu.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pian.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Palmă-Barbă-Cot.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de arici.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da cu grad de fluture.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o poveste.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gretă poetă.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crocodil.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geometrie.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ur ş 1 gr. aur.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de război.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din uşi.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Botanică.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a poetică.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ifel cu urechi.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ele de Magdeburg.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on Quijote.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eniuc sau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haca.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treagă.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tam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verbului a fi.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ui Altceva.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tura subl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e.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ŞC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1998. Coli tipar:14.00. Coli editoriale: 1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DITORIAL LITERA str. B. P. Hasdeu, nr. 2, Chişinău, MD 2005, Republica Moldova Editor: Anatol Vidraşcu Redactor: Nicolae Marciuc Corector: Dina Grosu Tehnoredactor: Cristina R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executat sub comanda nr. 5407 Întreprinderea de stat editorial-poligrafică „TIPAR” or. Tiras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UC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Ese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2:00Z</dcterms:created>
  <dc:creator>Infruntarea lui Heraclit 102</dc:creator>
  <dc:description/>
  <cp:keywords/>
  <dc:language>en-US</dc:language>
  <cp:lastModifiedBy>User John</cp:lastModifiedBy>
  <dcterms:modified xsi:type="dcterms:W3CDTF">2013-08-05T07:02:00Z</dcterms:modified>
  <cp:revision>2</cp:revision>
  <dc:subject/>
  <dc:title>Arcadie Suceveanu</dc:title>
</cp:coreProperties>
</file>